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99da917.68ea0799da9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99da917.68ea0799da918</w:t>
      </w:r>
    </w:p>
    <w:p>
      <w:pPr>
        <w:pStyle w:val="PreformattedText"/>
        <w:bidi w:val="0"/>
        <w:spacing w:before="0" w:after="0"/>
        <w:jc w:val="left"/>
        <w:rPr/>
      </w:pPr>
      <w:r>
        <w:rPr/>
        <w:t>Content-Location: file:///C:/68ea0799da9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99d72f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1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ssica Giambrone Palmese&lt;/p&gt;&lt;p class=3D'bio-pronouns'&gt;she / her / hers&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959&lt;/span&gt;&lt;/p&gt;&lt;p class=3D'bio-contact'&gt;F:&lt;span&gt; 212-878-8600&lt;/span&gt;&lt;/p&gt;&lt;p class=3D'bio-contact'&gt;&lt;a href=3D'mailto:jpalmese@ebglaw.com'&gt;&lt;span class=3D'bio-contact'&gt;jpalmes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essica Giambrone Palmese is a strategic thinker who partners with employers and their management teams to defend them against a variety of employment claims. Formerly a trial attorney at the New York City Law Department for nearly 17 years, Jessica leverages her experience to anticipate and outmaneuver her opponents in the courtroom.&lt;/p&gt;  &lt;p class=3D'body-text'&gt;Jessica represents clients in employment cases arising under Title VII of the Civil Rights Act of 1964, the New York State and City Human Rights Laws, the Americans with Disabilities Act, the Age Discrimination in Employment Act of 1967, and federal and state equal pay laws. She has served as lead counsel in more than 20 federal and state trials on employment and other matters that have gone to verdict and has also appeared in numerous administrative proceedings and arbitrations. Aside from one instance in which a plaintiff was awarded only $1.00=E2=80=94and his attorney was denied all fees=E2=80=94Jessica is an undefeated employment trial attorney. Her experience includes representing high-profile figures, including a New York City Police Department Commissioner, and frontline managers alike. Extensive preparation coupled with her comfort in the courtroom afford Jessica the ability to strongly connect with the witnesses and juries before her. Jessica=E2=80=99s extensive experience seeing cases through to verdict allows her to empower her clients with strategy and foresight. These skills also translate to a keen ability to conduct internal investigations of misconduct and discrimination claims with sensitivity and a =E2=80=9Cbig picture=E2=80=9D perspective.&lt;/p&gt;&lt;p class=3D'body-text'&gt;Before joining Epstein Becker Green, Jessica served as Senior Counsel &amp; Trial Supervisor in the Labor &amp; Employment Law Division (=E2=80=9CDivision=E2=80=9D) of the New York City Law Department. In that position, she served as lead trial counsel for the Division=E2=80=99s highest-profile, most complex, and greatest liability matters; was responsible for supervising all of the Law Department=E2=80=99s employment hearings and trials; and was involved regularly in settlement negotiations.&lt;/p&gt;&lt;p class=3D'body-list-header'&gt;Experience&lt;/p&gt;&lt;p class=3D'title'&gt;&lt;a href=3D'https://www.ebglaw.com/experience/defended-a-long-island-school-district-in-trial-involving-two-child-victims-act-cases'&gt;Defended a Long Island School District in Trial Involving Two Child Victims Act Cases&lt;/a&gt;&lt;/p&gt;&lt;p class=3D'keepwithreset'&gt;&amp;#8203;&lt;/p&gt;&lt;p class=3D'title'&gt;&lt;a href=3D'https://www.ebglaw.com/experience/secured-arbitration-victory-for-a-financial-institution'&gt;Secured Arbitration Victory for a Financial Institution&lt;/a&gt;&lt;/p&gt;&lt;p class=3D'keepwithreset'&gt;&amp;#8203;&lt;/p&gt;&lt;p class=3D'body-list-header'&gt;Credentials&lt;/p&gt;&lt;p class=3D'subtitle-header'&gt;Education&lt;/p&gt;&lt;ul class=3D'ul-outer'&gt;  &lt;li&gt;St. John=E2=80=99s University School of Law (J.D., 2005)  &lt;ul&gt;  &lt;li&gt;Executive Board Member, Moot Court Honor Society&lt;/li&gt;  &lt;li&gt;Senior Staff Member, &lt;em&gt;New York International Law Review&lt;/em&gt;&lt;/li&gt;  &lt;/ul&gt;  &lt;/li&gt;  &lt;li&gt;State University of New York at Albany (B.A., 2002)&lt;/li&gt;  &lt;/ul&gt;&lt;p class=3D'subtitle-header'&gt;Bar Admissions&lt;/p&gt;&lt;ul class=3D'ul-outer'&gt;&lt;li&gt;New York&lt;/li&gt;&lt;/ul&gt;&lt;p class=3D'subtitle-header'&gt;Court Admissions&lt;/p&gt;&lt;ul class=3D'ul-outer'&gt;&lt;li&gt;U.S. District Court, Eastern District of New York&lt;/li&gt; &lt;li&gt;U.S. District Court, Southern District of New York&lt;/li&gt;&lt;/ul&gt;&lt;p class=3D'subtitle-header'&gt;Professional &amp; Community Involvement&lt;/p&gt;&lt;ul class=3D'ul-outer'&gt;  &lt;li&gt;New York City Bar Association, Litigation Committee&lt;/li&gt;  &lt;li&gt;St. John's University School of Law, Alumnae Leadership Council&lt;/li&gt;  &lt;/ul&gt;&lt;p class=3D'subtitle-header'&gt;Languages&lt;/p&gt;&lt;ul class=3D'ul-outer'&gt;&lt;li&gt;French&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pay-equity'&gt;Pay Equity&lt;/a&gt;&lt;/p&gt;&lt;p class=3D'body-nokeepwith-title'&gt;&lt;a href=3D'https://www.ebglaw.com/services/workplace-investigations'&gt;Workplace Investigations&lt;/a&gt;&lt;/p&gt;&lt;p class=3D'subtitle-header'&gt;Industries&lt;/p&gt;&lt;p class=3D'body-nokeepwith-title'&gt;&lt;a href=3D'https://www.ebglaw.com/industries/health-care-industry'&gt;Health Care Industry&lt;/a&gt;&lt;/p&gt;&lt;p class=3D'body-nokeepwith-title'&gt;&lt;a href=3D'https://www.ebglaw.com/industries/hospitality'&gt;Hospitality&lt;/a&gt;&lt;/p&gt;&lt;p class=3D'body-list-header'&gt;Insights&lt;/p&gt;&lt;p class=3D'title'&gt;&lt;a href=3D'https://www.ebglaw.com/sp_resources-blogpost-scotus-levels-the-field-for-reverse-discrimination-potential-consequences'&gt;SCOTUS Levels the Field for =E2=80=9CReverse=E2=80=9D Discrimination: Potential Consequences&lt;/a&gt;&lt;/p&gt;&lt;p class=3D'itemdate'&gt;&lt;time datetime=3D'2025-06-12'&gt;June 12, 2025&lt;/time&gt;&lt;/p&gt;&lt;p class=3D'keepwithreset'&gt;&amp;#8203;&lt;/p&gt;&lt;p class=3D'title'&gt;&lt;a href=3D'https://www.ebglaw.com/sp_resources-blogpost-new-york-to-extend-window-for-filing-administrative-complaints-of-unlawful-discrimination'&gt;New York to Extend Window for Filing Administrative Complaints of Unlawful Discrimination&lt;/a&gt;&lt;/p&gt;&lt;p class=3D'itemdate'&gt;&lt;time datetime=3D'2023-12-01'&gt;December 1, 2023&lt;/time&gt;&lt;/p&gt;&lt;p class=3D'keepwithreset'&gt;&amp;#8203;&lt;/p&gt;&lt;p class=3D'title'&gt;&lt;a href=3D'https://www.ebglaw.com/sp_resources-blogpost-new-york-city-considers-prohibiting-discrimination-based-on-weight-and-height'&gt;New York City Considers Prohibiting Discrimination Based on Weight and Height&lt;/a&gt;&lt;/p&gt;&lt;p class=3D'itemdate'&gt;&lt;time datetime=3D'2023-05-18'&gt;May 18, 2023&lt;/time&gt;&lt;/p&gt;&lt;p class=3D'keepwithreset'&gt;&amp;#8203;&lt;/p&gt;&lt;p class=3D'title'&gt;&lt;a href=3D'https://www.ebglaw.com/insights/news/jessica-giambrone-palmese-quoted-in-under-cross-examination-rubber-room-teachers-behavior-questioned'&gt;Jessica Giambrone Palmese Quoted in =E2=80=9CUnder Cross Examination, 'Rubber Room' Teacher's Behavior Questioned=E2=80=9D&lt;/a&gt;&lt;/p&gt;&lt;p class=3D'itemdate'&gt;&lt;time datetime=3D'2016-08-18'&gt;August 18, 2016&lt;/time&gt;&lt;/p&gt;&lt;p class=3D'keepwithreset'&gt;&amp;#8203;&lt;/p&gt;&lt;p class=3D'title'&gt;&lt;a href=3D'https://nypost.com/2014/02/26/fdny-racial-discrimination-retrial-will-be-celeb-circus-city-lawyers/' target=3D'_blank'&gt;Jessica Giambrone Palmese Quoted in =E2=80=9CFDNY Racial Discrimination Retrial Will Be Celeb Circus: City Lawyers=E2=80=9D&lt;/a&gt;&lt;/p&gt;&lt;p class=3D'itemdate'&gt;&lt;time datetime=3D'2014-02-26'&gt;February 26, 2014&lt;/time&gt;&lt;/p&gt;&lt;p class=3D'keepwithreset'&gt;&amp;#8203;&lt;/p&gt;&lt;p class=3D'title'&gt;&lt;a href=3D'https://www.nydailynews.com/2013/04/04/jury-rejects-ex-nypd-officers-retaliation-suit-against-commissioner-kelly/' target=3D'_blank'&gt;Jessica Giambrone Palmese Quoted in =E2=80=9CJury Rejects Ex-NYPD Officer=E2=80=99s Retaliation Suit Against Commissioner Kelly"&lt;/a&gt;&lt;/p&gt;&lt;p class=3D'itemdate'&gt;&lt;time datetime=3D'2013-04-04'&gt;April 4, 201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99da917.68ea0799da918</w:t>
      </w:r>
    </w:p>
    <w:p>
      <w:pPr>
        <w:pStyle w:val="PreformattedText"/>
        <w:bidi w:val="0"/>
        <w:spacing w:before="0" w:after="0"/>
        <w:jc w:val="left"/>
        <w:rPr/>
      </w:pPr>
      <w:r>
        <w:rPr/>
        <w:t>Content-Location: file:///C:/68ea0799da9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cAAwEBAAAAAAAAAAAAAQIDBAUGBwAICQoL/8QAUxAAAgEDAwMDAgQDBQUGAgEVAQID</w:t>
      </w:r>
    </w:p>
    <w:p>
      <w:pPr>
        <w:pStyle w:val="PreformattedText"/>
        <w:bidi w:val="0"/>
        <w:spacing w:before="0" w:after="0"/>
        <w:jc w:val="left"/>
        <w:rPr/>
      </w:pPr>
      <w:r>
        <w:rPr/>
        <w:t>BBESAAUhEyIxBjJBB1EUI0JhCFJxFTNicoEJJIKRoQoWQ5KisbLB0fAlNMLS4RdT8WPi8kRUcxgmJ0</w:t>
      </w:r>
    </w:p>
    <w:p>
      <w:pPr>
        <w:pStyle w:val="PreformattedText"/>
        <w:bidi w:val="0"/>
        <w:spacing w:before="0" w:after="0"/>
        <w:jc w:val="left"/>
        <w:rPr/>
      </w:pPr>
      <w:r>
        <w:rPr/>
        <w:t>WTg//EAB0BAAMBAQEBAQEBAAAAAAAAAAACAwEEBQYHCAn/xABLEQABAwMBBQUDCQcEAgIBAQkBAAIR</w:t>
      </w:r>
    </w:p>
    <w:p>
      <w:pPr>
        <w:pStyle w:val="PreformattedText"/>
        <w:bidi w:val="0"/>
        <w:spacing w:before="0" w:after="0"/>
        <w:jc w:val="left"/>
        <w:rPr/>
      </w:pPr>
      <w:r>
        <w:rPr/>
        <w:t>AxIhMQQiMkFRBUJhcfATUmIGcoGCkZKhscEjorLC0dLhFDPi8QfyFUMkUzRjCCUWc5OzVP/aAAwDAQ</w:t>
      </w:r>
    </w:p>
    <w:p>
      <w:pPr>
        <w:pStyle w:val="PreformattedText"/>
        <w:bidi w:val="0"/>
        <w:spacing w:before="0" w:after="0"/>
        <w:jc w:val="left"/>
        <w:rPr/>
      </w:pPr>
      <w:r>
        <w:rPr/>
        <w:t>ACEQMRAD8A2LcY0VSVBAAs4YKucdgFJt/4eNiCPGQ7deC+oHEbxbB+8u9rA14g8t763CqlOCTcFew9</w:t>
      </w:r>
    </w:p>
    <w:p>
      <w:pPr>
        <w:pStyle w:val="PreformattedText"/>
        <w:bidi w:val="0"/>
        <w:spacing w:before="0" w:after="0"/>
        <w:jc w:val="left"/>
        <w:rPr/>
      </w:pPr>
      <w:r>
        <w:rPr/>
        <w:t>MDHK5K9osOQ1/jx/w30gJkyFCo0MsE2vhtwj+ZWDZwoQXCqMkcqIgzAC6SFEsBfIN23t366wYtIOFN</w:t>
      </w:r>
    </w:p>
    <w:p>
      <w:pPr>
        <w:pStyle w:val="PreformattedText"/>
        <w:bidi w:val="0"/>
        <w:spacing w:before="0" w:after="0"/>
        <w:jc w:val="left"/>
        <w:rPr/>
      </w:pPr>
      <w:r>
        <w:rPr/>
        <w:t>8yOi0bbgMbGNLe42Ac5FSXxFgVUFeR8F9djMgCZK53xjqr9tJbqR9kbOQCfyxwhANzdSCwxUf0x09p</w:t>
      </w:r>
    </w:p>
    <w:p>
      <w:pPr>
        <w:pStyle w:val="PreformattedText"/>
        <w:bidi w:val="0"/>
        <w:spacing w:before="0" w:after="0"/>
        <w:jc w:val="left"/>
        <w:rPr/>
      </w:pPr>
      <w:r>
        <w:rPr/>
        <w:t>aB0U8dcLSdvK3QKkR9pJKBWW6EsouARyLjj41elIAzkBRrQWmDwlXahMRUDBLWXnAA2XjFlNyp5uDr</w:t>
      </w:r>
    </w:p>
    <w:p>
      <w:pPr>
        <w:pStyle w:val="PreformattedText"/>
        <w:bidi w:val="0"/>
        <w:spacing w:before="0" w:after="0"/>
        <w:jc w:val="left"/>
        <w:rPr/>
      </w:pPr>
      <w:r>
        <w:rPr/>
        <w:t>pDSJJdvT80LhL4ER+0/db/AHK6bcImUgpHmWB/u1bEngMwsC8fHx8jWvBDiCo2N6KfRI+Py42HEgAR</w:t>
      </w:r>
    </w:p>
    <w:p>
      <w:pPr>
        <w:pStyle w:val="PreformattedText"/>
        <w:bidi w:val="0"/>
        <w:spacing w:before="0" w:after="0"/>
        <w:jc w:val="left"/>
        <w:rPr/>
      </w:pPr>
      <w:r>
        <w:rPr/>
        <w:t>BzySb4WLi1yfgjTNDC083rG2zu6/SnmETAHCMk2xARMWsbBmFrE5f6Du1oNjSHarcNHgnQWAG/SRR0</w:t>
      </w:r>
    </w:p>
    <w:p>
      <w:pPr>
        <w:pStyle w:val="PreformattedText"/>
        <w:bidi w:val="0"/>
        <w:spacing w:before="0" w:after="0"/>
        <w:jc w:val="left"/>
        <w:rPr/>
      </w:pPr>
      <w:r>
        <w:rPr/>
        <w:t>/csYVgB5TEqRiP25tpA1zhIbKZHSKI9wiQk2YpiuIcm4ucfbiL2H82WsDi3Qwsxw+CUVIMmvHH7j22</w:t>
      </w:r>
    </w:p>
    <w:p>
      <w:pPr>
        <w:pStyle w:val="PreformattedText"/>
        <w:bidi w:val="0"/>
        <w:spacing w:before="0" w:after="0"/>
        <w:jc w:val="left"/>
        <w:rPr/>
      </w:pPr>
      <w:r>
        <w:rPr/>
        <w:t>BW5IyFwvP2I5I1RzQQC0ZUi8NyRju+vXvLkqREAdKK5IAuiqv6bAWByNufPGhgLSS4YSGpTzJgfNQM</w:t>
      </w:r>
    </w:p>
    <w:p>
      <w:pPr>
        <w:pStyle w:val="PreformattedText"/>
        <w:bidi w:val="0"/>
        <w:spacing w:before="0" w:after="0"/>
        <w:jc w:val="left"/>
        <w:rPr/>
      </w:pPr>
      <w:r>
        <w:rPr/>
        <w:t>kNyTBGxPgYACwAzZ7pyAT4Bsfv26YNLhIGPnKb3BzpbolUiiZTlHE7OGAPTAxC3uzWXubHzz4X+bUy</w:t>
      </w:r>
    </w:p>
    <w:p>
      <w:pPr>
        <w:pStyle w:val="PreformattedText"/>
        <w:bidi w:val="0"/>
        <w:spacing w:before="0" w:after="0"/>
        <w:jc w:val="left"/>
        <w:rPr/>
      </w:pPr>
      <w:r>
        <w:rPr/>
        <w:t>92YOF02sfyiFFyxQHIrFGbHJLoCSlwCQbXtcccc31QHcuJyltaD/ALajJ6eFWa0MdsktZVftF2ZWIH</w:t>
      </w:r>
    </w:p>
    <w:p>
      <w:pPr>
        <w:pStyle w:val="PreformattedText"/>
        <w:bidi w:val="0"/>
        <w:spacing w:before="0" w:after="0"/>
        <w:jc w:val="left"/>
        <w:rPr/>
      </w:pPr>
      <w:r>
        <w:rPr/>
        <w:t>C8WNvGuao5xIHLuqwGgCZ1EEQViVW5QWbGPjkse4jkkFwvHnQ26N85XRgtcOTi781BT0sBDMIwAx/V</w:t>
      </w:r>
    </w:p>
    <w:p>
      <w:pPr>
        <w:pStyle w:val="PreformattedText"/>
        <w:bidi w:val="0"/>
        <w:spacing w:before="0" w:after="0"/>
        <w:jc w:val="left"/>
        <w:rPr/>
      </w:pPr>
      <w:r>
        <w:rPr/>
        <w:t>GgwB4Vh8G3Nz86PaYhve4isa1omN1RvQW5dY4hywayhUjI8cMvddfPmx8ak58QXHCsxj3RAwCmNZSR</w:t>
      </w:r>
    </w:p>
    <w:p>
      <w:pPr>
        <w:pStyle w:val="PreformattedText"/>
        <w:bidi w:val="0"/>
        <w:spacing w:before="0" w:after="0"/>
        <w:jc w:val="left"/>
        <w:rPr/>
      </w:pPr>
      <w:r>
        <w:rPr/>
        <w:t>KWPSiHNkvHwBfy2I4Afgm58/vpQQRI0XWod6RScekC/AawVChubMUXxfwoPz3fq1Jz7pg4REDOqatB</w:t>
      </w:r>
    </w:p>
    <w:p>
      <w:pPr>
        <w:pStyle w:val="PreformattedText"/>
        <w:bidi w:val="0"/>
        <w:spacing w:before="0" w:after="0"/>
        <w:jc w:val="left"/>
        <w:rPr/>
      </w:pPr>
      <w:r>
        <w:rPr/>
        <w:t>G8ZCxopFjiYw1gcxe2Nw2Q8XPP8Ai0qu0QBmVF/hgGI6St2cNGnnFhcMTy17t5sRj3ca0EjQoAO8T1</w:t>
      </w:r>
    </w:p>
    <w:p>
      <w:pPr>
        <w:pStyle w:val="PreformattedText"/>
        <w:bidi w:val="0"/>
        <w:spacing w:before="0" w:after="0"/>
        <w:jc w:val="left"/>
        <w:rPr/>
      </w:pPr>
      <w:r>
        <w:rPr/>
        <w:t>9fknsMMbFrQAgmwJC5HtxuAo5Fh4/V286R1QN55W6I08MYKgxKSwRnaOPgWZQWkjHAW91+w0NdeAZl</w:t>
      </w:r>
    </w:p>
    <w:p>
      <w:pPr>
        <w:pStyle w:val="PreformattedText"/>
        <w:bidi w:val="0"/>
        <w:spacing w:before="0" w:after="0"/>
        <w:jc w:val="left"/>
        <w:rPr/>
      </w:pPr>
      <w:r>
        <w:rPr/>
        <w:t>CNTwjI5RAYBXWwQuOb5FCtgLk3XTIUqIkMf92huQSQqqbLylv6gWYXFj7dCE1eNC5R1S3bdggwSxY3</w:t>
      </w:r>
    </w:p>
    <w:p>
      <w:pPr>
        <w:pStyle w:val="PreformattedText"/>
        <w:bidi w:val="0"/>
        <w:spacing w:before="0" w:after="0"/>
        <w:jc w:val="left"/>
        <w:rPr/>
      </w:pPr>
      <w:r>
        <w:rPr/>
        <w:t>JZLk38+be3QhSMUUZjIMSZhWQdq4piwLG1ueGva/hvdoS9/wCj9UWcIisrJGGxZge2zLe0ZC43xyVu</w:t>
      </w:r>
    </w:p>
    <w:p>
      <w:pPr>
        <w:pStyle w:val="PreformattedText"/>
        <w:bidi w:val="0"/>
        <w:spacing w:before="0" w:after="0"/>
        <w:jc w:val="left"/>
        <w:rPr/>
      </w:pPr>
      <w:r>
        <w:rPr/>
        <w:t>b3v/AIdC1wJAxiUFPGCAGhjc+McVUFVGXPHm/F/AK93nQtDgZDSn6rHZS8a5C9/y1NiwIDm9undTY/</w:t>
      </w:r>
    </w:p>
    <w:p>
      <w:pPr>
        <w:pStyle w:val="PreformattedText"/>
        <w:bidi w:val="0"/>
        <w:spacing w:before="0" w:after="0"/>
        <w:jc w:val="left"/>
        <w:rPr/>
      </w:pPr>
      <w:r>
        <w:rPr/>
        <w:t>u2hKb5Olv7yZZR5D8qMcc3VUuA1wB8FMSoy8g/10LRIGSn0RQjLpoxx/w5WbglbCxII8+dYROCkJIO</w:t>
      </w:r>
    </w:p>
    <w:p>
      <w:pPr>
        <w:pStyle w:val="PreformattedText"/>
        <w:bidi w:val="0"/>
        <w:spacing w:before="0" w:after="0"/>
        <w:jc w:val="left"/>
        <w:rPr/>
      </w:pPr>
      <w:r>
        <w:rPr/>
        <w:t>8LkaeSKwtHGFvZpCqgOxa4QgcAAtaw4vqYpQQbzhaDJi2CkoGU5K0aBizHLEZFh2soY+Rzf98TqhaD</w:t>
      </w:r>
    </w:p>
    <w:p>
      <w:pPr>
        <w:pStyle w:val="PreformattedText"/>
        <w:bidi w:val="0"/>
        <w:spacing w:before="0" w:after="0"/>
        <w:jc w:val="left"/>
        <w:rPr/>
      </w:pPr>
      <w:r>
        <w:rPr/>
        <w:t>qscDdPJ2E4yjEbMscftAH5dwoBswLEdpt4PJ1MsgkjkFknM5tKRjkjWRjhGBiwChVAKXAHHN1/bz/L</w:t>
      </w:r>
    </w:p>
    <w:p>
      <w:pPr>
        <w:pStyle w:val="PreformattedText"/>
        <w:bidi w:val="0"/>
        <w:spacing w:before="0" w:after="0"/>
        <w:jc w:val="left"/>
        <w:rPr/>
      </w:pPr>
      <w:r>
        <w:rPr/>
        <w:t>pzcYg4SKTRoicWiTK5VXVVBXHhSPsbcfH/m02ZmVogzJhKl4lcnpx5cshsvc5W7E3XsI/wCbHQg4OC</w:t>
      </w:r>
    </w:p>
    <w:p>
      <w:pPr>
        <w:pStyle w:val="PreformattedText"/>
        <w:bidi w:val="0"/>
        <w:spacing w:before="0" w:after="0"/>
        <w:jc w:val="left"/>
        <w:rPr/>
      </w:pPr>
      <w:r>
        <w:rPr/>
        <w:t>pKN4iA5jjayjFiqAmxOZ6eNmFzwRz/ADa0BzgCNFieXjFgY1JwJFlDBVsWvbHvFjweCvdqglrcnKE5</w:t>
      </w:r>
    </w:p>
    <w:p>
      <w:pPr>
        <w:pStyle w:val="PreformattedText"/>
        <w:bidi w:val="0"/>
        <w:spacing w:before="0" w:after="0"/>
        <w:jc w:val="left"/>
        <w:rPr/>
      </w:pPr>
      <w:r>
        <w:rPr/>
        <w:t>iELAOIo1eRbDIqQp4FgDzx/Lzf8Am1odMYOVlolxiLk/AhtzEouFPYgzDAAEDtsfPA8XbTIhvQJBkQ</w:t>
      </w:r>
    </w:p>
    <w:p>
      <w:pPr>
        <w:pStyle w:val="PreformattedText"/>
        <w:bidi w:val="0"/>
        <w:spacing w:before="0" w:after="0"/>
        <w:jc w:val="left"/>
        <w:rPr/>
      </w:pPr>
      <w:r>
        <w:rPr/>
        <w:t>khY0tyLlYioCte1sb3y/66YPcJgrn9k6bo5pdIoVxVVUcWIWIMQ5bIsLJyvP8ApyulW+w8fX2JGVUI</w:t>
      </w:r>
    </w:p>
    <w:p>
      <w:pPr>
        <w:pStyle w:val="PreformattedText"/>
        <w:bidi w:val="0"/>
        <w:spacing w:before="0" w:after="0"/>
        <w:jc w:val="left"/>
        <w:rPr/>
      </w:pPr>
      <w:r>
        <w:rPr/>
        <w:t>F44WxUg9mIHJyDDHtNxyDyD3aYuJEFMykAZdvJBI4ATiqD7grGxcHuBHHDcsL2FhrCSclUaxrRDQhk</w:t>
      </w:r>
    </w:p>
    <w:p>
      <w:pPr>
        <w:pStyle w:val="PreformattedText"/>
        <w:bidi w:val="0"/>
        <w:spacing w:before="0" w:after="0"/>
        <w:jc w:val="left"/>
        <w:rPr/>
      </w:pPr>
      <w:r>
        <w:rPr/>
        <w:t>WMgAxRMA4FsAt1YkqAP1C7WufFtKSAJ5JkyMcOR7IuCADgpNgbgC6i/d238dmOtQlGjjAH5KFSGYkx</w:t>
      </w:r>
    </w:p>
    <w:p>
      <w:pPr>
        <w:pStyle w:val="PreformattedText"/>
        <w:bidi w:val="0"/>
        <w:spacing w:before="0" w:after="0"/>
        <w:jc w:val="left"/>
        <w:rPr/>
      </w:pPr>
      <w:r>
        <w:rPr/>
        <w:t>KVueSXYC7LdPaOL+NK5waJOiEwkhhz9im/DKUUHuAIY35AFvHgak45J5IRGijABCRkpiCzKosLkyAg</w:t>
      </w:r>
    </w:p>
    <w:p>
      <w:pPr>
        <w:pStyle w:val="PreformattedText"/>
        <w:bidi w:val="0"/>
        <w:spacing w:before="0" w:after="0"/>
        <w:jc w:val="left"/>
        <w:rPr/>
      </w:pPr>
      <w:r>
        <w:rPr/>
        <w:t>HkWFxYn7axCGGni6n90ASwUKFANyD2kWBIOS3/ANW0jiQwnmAmZxBaJs9JCemOihQY9IqigRqByx/n</w:t>
      </w:r>
    </w:p>
    <w:p>
      <w:pPr>
        <w:pStyle w:val="PreformattedText"/>
        <w:bidi w:val="0"/>
        <w:spacing w:before="0" w:after="0"/>
        <w:jc w:val="left"/>
        <w:rPr/>
      </w:pPr>
      <w:r>
        <w:rPr/>
        <w:t>7srXPj3fvygw7GQVWI4QAVfKWmiCozQKQQAzhEuwvkzY42uQfHwG1VapympocblYfaSWEaHEAXGKYX</w:t>
      </w:r>
    </w:p>
    <w:p>
      <w:pPr>
        <w:pStyle w:val="PreformattedText"/>
        <w:bidi w:val="0"/>
        <w:spacing w:before="0" w:after="0"/>
        <w:jc w:val="left"/>
        <w:rPr/>
      </w:pPr>
      <w:r>
        <w:rPr/>
        <w:t>sQcr/LduhslzQBzQpunpacFQYogxF2/LW5Vja7NiRx5/qy6wkyY6/ghPhSwBhaGIfFwkbGxtYAqn2t</w:t>
      </w:r>
    </w:p>
    <w:p>
      <w:pPr>
        <w:pStyle w:val="PreformattedText"/>
        <w:bidi w:val="0"/>
        <w:spacing w:before="0" w:after="0"/>
        <w:jc w:val="left"/>
        <w:rPr/>
      </w:pPr>
      <w:r>
        <w:rPr/>
        <w:t>z9+3VKcy6TKVx3SnUVPAD/cRXNslMUfgkF79vBFrfa99VUVJxU1OO4QxnGwZhGhtccCwX22NgSdBE6</w:t>
      </w:r>
    </w:p>
    <w:p>
      <w:pPr>
        <w:pStyle w:val="PreformattedText"/>
        <w:bidi w:val="0"/>
        <w:spacing w:before="0" w:after="0"/>
        <w:jc w:val="left"/>
        <w:rPr/>
      </w:pPr>
      <w:r>
        <w:rPr/>
        <w:t>5lCfxQU6qv5UIC2CgRoOAbsAoHBsy388/p09Pjb5pHkBplPRBELkRQ2IF7xJ4JyHGFrAn+uqrmqCHH</w:t>
      </w:r>
    </w:p>
    <w:p>
      <w:pPr>
        <w:pStyle w:val="PreformattedText"/>
        <w:bidi w:val="0"/>
        <w:spacing w:before="0" w:after="0"/>
        <w:jc w:val="left"/>
        <w:rPr/>
      </w:pPr>
      <w:r>
        <w:rPr/>
        <w:t>o7KOYoiLmGG55N0jAtxYBrC5svnwNWpkkweqQxiAo+piiKXEUVlBA/KS1iQeBj2vccDnW1c2RzLvzX</w:t>
      </w:r>
    </w:p>
    <w:p>
      <w:pPr>
        <w:pStyle w:val="PreformattedText"/>
        <w:bidi w:val="0"/>
        <w:spacing w:before="0" w:after="0"/>
        <w:jc w:val="left"/>
        <w:rPr/>
      </w:pPr>
      <w:r>
        <w:rPr/>
        <w:t>LILnEdVGRQ0wqAohjyAIK4Jyx8svB8i1wD4/y6yl18VzVjvQOi0LZYKcooMUTYmME4pxjYm1l8knz8</w:t>
      </w:r>
    </w:p>
    <w:p>
      <w:pPr>
        <w:pStyle w:val="PreformattedText"/>
        <w:bidi w:val="0"/>
        <w:spacing w:before="0" w:after="0"/>
        <w:jc w:val="left"/>
        <w:rPr/>
      </w:pPr>
      <w:r>
        <w:rPr/>
        <w:t>69jZ5NQtHMLmolwcbdYWx7FS05KZwQk+LCJBYEkgnt4IOP769LyXTzcRr/hanQ00DKpNPAWHwIo7Aj</w:t>
      </w:r>
    </w:p>
    <w:p>
      <w:pPr>
        <w:pStyle w:val="PreformattedText"/>
        <w:bidi w:val="0"/>
        <w:spacing w:before="0" w:after="0"/>
        <w:jc w:val="left"/>
        <w:rPr/>
      </w:pPr>
      <w:r>
        <w:rPr/>
        <w:t>3j23uOf6682ucjpC7Nm0d5O/NWqmpKY2Ap4eSFBESC444N14Pt/wCevJrnJ5On9F7VIy1p8B+qsdLT</w:t>
      </w:r>
    </w:p>
    <w:p>
      <w:pPr>
        <w:pStyle w:val="PreformattedText"/>
        <w:bidi w:val="0"/>
        <w:spacing w:before="0" w:after="0"/>
        <w:jc w:val="left"/>
        <w:rPr/>
      </w:pPr>
      <w:r>
        <w:rPr/>
        <w:t>01lH4eCwyAVoEGN+AAxU3Ftc6opyGmpbK3QhF/IEUeXaLCzY2vf/AKaEJ8lPSnH/AHaC5F7mKMX8nx</w:t>
      </w:r>
    </w:p>
    <w:p>
      <w:pPr>
        <w:pStyle w:val="PreformattedText"/>
        <w:bidi w:val="0"/>
        <w:spacing w:before="0" w:after="0"/>
        <w:jc w:val="left"/>
        <w:rPr/>
      </w:pPr>
      <w:r>
        <w:rPr/>
        <w:t>j+33voQnq0lLb/AOxYLkm56UZJNvgY8L40IQ/haX/93gvcW/Jj+/zddCFz8LS//u8H7flR+Of8P/1X</w:t>
      </w:r>
    </w:p>
    <w:p>
      <w:pPr>
        <w:pStyle w:val="PreformattedText"/>
        <w:bidi w:val="0"/>
        <w:spacing w:before="0" w:after="0"/>
        <w:jc w:val="left"/>
        <w:rPr/>
      </w:pPr>
      <w:r>
        <w:rPr/>
        <w:t>0IXDTU1h/u8NhxzDH5P9F0IRfwtLbmmp7f8A8CIeB9sb+NCFz8LS4n/daa5H/wCIjPj7dvzrZPUoQ/</w:t>
      </w:r>
    </w:p>
    <w:p>
      <w:pPr>
        <w:pStyle w:val="PreformattedText"/>
        <w:bidi w:val="0"/>
        <w:spacing w:before="0" w:after="0"/>
        <w:jc w:val="left"/>
        <w:rPr/>
      </w:pPr>
      <w:r>
        <w:rPr/>
        <w:t>haW4DU0Fz7fyI/AHH6fvok9ShFNJSC16anJvx+RH4NvPZ9x/6dEnqULn4Wltc08Hlr3hiNwP8Ahv5/</w:t>
      </w:r>
    </w:p>
    <w:p>
      <w:pPr>
        <w:pStyle w:val="PreformattedText"/>
        <w:bidi w:val="0"/>
        <w:spacing w:before="0" w:after="0"/>
        <w:jc w:val="left"/>
        <w:rPr/>
      </w:pPr>
      <w:r>
        <w:rPr/>
        <w:t>9tYhD+EpvmmpiTwPyIwRYDgDG/8AXWyepQgFJSeDSwG/H9zEPHB/R86JPUoXDS0lx/u9P5HIhi4xsf</w:t>
      </w:r>
    </w:p>
    <w:p>
      <w:pPr>
        <w:pStyle w:val="PreformattedText"/>
        <w:bidi w:val="0"/>
        <w:spacing w:before="0" w:after="0"/>
        <w:jc w:val="left"/>
        <w:rPr/>
      </w:pPr>
      <w:r>
        <w:rPr/>
        <w:t>KrxwNYhB+EpPmlp7gBReGM/c8gIbj/AO/oQufhaXz+GgPnJulHkSALcYcf6+cdCFz8LSfNPTXvcfkx</w:t>
      </w:r>
    </w:p>
    <w:p>
      <w:pPr>
        <w:pStyle w:val="PreformattedText"/>
        <w:bidi w:val="0"/>
        <w:spacing w:before="0" w:after="0"/>
        <w:jc w:val="left"/>
        <w:rPr/>
      </w:pPr>
      <w:r>
        <w:rPr/>
        <w:t>3PyP08nWyepQufhKX/8AdoLqLW6CXsfkjHni51iFwU1ISQ1LTce38mPm4Fj7ft4trZPUoQ/hKU8fha</w:t>
      </w:r>
    </w:p>
    <w:p>
      <w:pPr>
        <w:pStyle w:val="PreformattedText"/>
        <w:bidi w:val="0"/>
        <w:spacing w:before="0" w:after="0"/>
        <w:jc w:val="left"/>
        <w:rPr/>
      </w:pPr>
      <w:r>
        <w:rPr/>
        <w:t>bEAMLU8ZY+LG+NgPP+miT1KEH4Slvf8LT25BvBH4+b3W5Xz41iFz8LSG2VLT3+AIYwVuvwCPP9fnQh</w:t>
      </w:r>
    </w:p>
    <w:p>
      <w:pPr>
        <w:pStyle w:val="PreformattedText"/>
        <w:bidi w:val="0"/>
        <w:spacing w:before="0" w:after="0"/>
        <w:jc w:val="left"/>
        <w:rPr/>
      </w:pPr>
      <w:r>
        <w:rPr/>
        <w:t>B+FpQbGmpwOTYQxXJBF8iV8gHQhGNJSi/wDukB+46Edx4GXt5FtCFz8HS3YmjgHPIMMQBW9r3w8f00</w:t>
      </w:r>
    </w:p>
    <w:p>
      <w:pPr>
        <w:pStyle w:val="PreformattedText"/>
        <w:bidi w:val="0"/>
        <w:spacing w:before="0" w:after="0"/>
        <w:jc w:val="left"/>
        <w:rPr/>
      </w:pPr>
      <w:r>
        <w:rPr/>
        <w:t>IQfhaRuDTU7cXt0I+DzxfH4XQhcFNR8H8NT8KwI6EY4+b3Qc/A40IQfhqQqSKaAnyLQRjnzdez7Hn5</w:t>
      </w:r>
    </w:p>
    <w:p>
      <w:pPr>
        <w:pStyle w:val="PreformattedText"/>
        <w:bidi w:val="0"/>
        <w:spacing w:before="0" w:after="0"/>
        <w:jc w:val="left"/>
        <w:rPr/>
      </w:pPr>
      <w:r>
        <w:rPr/>
        <w:t>OhCN+EpfApqYk/qEMdypNzxh9/HzoQgNJSC3+609hb/wor//AA2vifvoQufhaMcmlguOCDDH4PPBxP</w:t>
      </w:r>
    </w:p>
    <w:p>
      <w:pPr>
        <w:pStyle w:val="PreformattedText"/>
        <w:bidi w:val="0"/>
        <w:spacing w:before="0" w:after="0"/>
        <w:jc w:val="left"/>
        <w:rPr/>
      </w:pPr>
      <w:r>
        <w:rPr/>
        <w:t>cPP9NCFz8LSgG1LTrx56MYA/f2cf8ATQhD+DpbEfhqdvlfyYxazi97rYedCFz8HSX4poSO635EX24J</w:t>
      </w:r>
    </w:p>
    <w:p>
      <w:pPr>
        <w:pStyle w:val="PreformattedText"/>
        <w:bidi w:val="0"/>
        <w:spacing w:before="0" w:after="0"/>
        <w:jc w:val="left"/>
        <w:rPr/>
      </w:pPr>
      <w:r>
        <w:rPr/>
        <w:t>4+x5toQuCkpgWvSwADg3gi5BHIJxseNCEBpKTgmlp7cm3SityMRc9Pn/ANtCFz8JSC3+7U/F7fkRdo</w:t>
      </w:r>
    </w:p>
    <w:p>
      <w:pPr>
        <w:pStyle w:val="PreformattedText"/>
        <w:bidi w:val="0"/>
        <w:spacing w:before="0" w:after="0"/>
        <w:jc w:val="left"/>
        <w:rPr/>
      </w:pPr>
      <w:r>
        <w:rPr/>
        <w:t>+b3T9/66ELn4Sk/wD3anJPi8Edhxfjt8430IQikpRf/dae/wA/kx8/c8L4OhC5+DpQD/u1OLk2IhiP</w:t>
      </w:r>
    </w:p>
    <w:p>
      <w:pPr>
        <w:pStyle w:val="PreformattedText"/>
        <w:bidi w:val="0"/>
        <w:spacing w:before="0" w:after="0"/>
        <w:jc w:val="left"/>
        <w:rPr/>
      </w:pPr>
      <w:r>
        <w:rPr/>
        <w:t>N7cEIOb6EIv4OkAJ/DU/B8dKLkc8DsNx3X/oNCEIpaRQLUsBPz+TGMfJ4BXxb/W+hCE0lJYXp4ATYX</w:t>
      </w:r>
    </w:p>
    <w:p>
      <w:pPr>
        <w:pStyle w:val="PreformattedText"/>
        <w:bidi w:val="0"/>
        <w:spacing w:before="0" w:after="0"/>
        <w:jc w:val="left"/>
        <w:rPr/>
      </w:pPr>
      <w:r>
        <w:rPr/>
        <w:t>6EYPj7Yff99CEK0lIAbU1Ne55EER8m6sAV7mtoQgFJSWv+Fp/tYQxecSLm6+CbW/poQh/C0thelpwP</w:t>
      </w:r>
    </w:p>
    <w:p>
      <w:pPr>
        <w:pStyle w:val="PreformattedText"/>
        <w:bidi w:val="0"/>
        <w:spacing w:before="0" w:after="0"/>
        <w:jc w:val="left"/>
        <w:rPr/>
      </w:pPr>
      <w:r>
        <w:rPr/>
        <w:t>02gTkfH/AIfH/wA9CFz8JSDkUkAGViejHxYXA5XgfI0IRTS0nu/DU7XIH9xGOSTYXw4NjoQjfhKX/w</w:t>
      </w:r>
    </w:p>
    <w:p>
      <w:pPr>
        <w:pStyle w:val="PreformattedText"/>
        <w:bidi w:val="0"/>
        <w:spacing w:before="0" w:after="0"/>
        <w:jc w:val="left"/>
        <w:rPr/>
      </w:pPr>
      <w:r>
        <w:rPr/>
        <w:t>Dd6e/HIgj5tYfy8XGhC4KSksf91pzb7Qxmw839vJtb/noQufhKUk/7rT88/wBwn+vlONCEb8JSA/8A</w:t>
      </w:r>
    </w:p>
    <w:p>
      <w:pPr>
        <w:pStyle w:val="PreformattedText"/>
        <w:bidi w:val="0"/>
        <w:spacing w:before="0" w:after="0"/>
        <w:jc w:val="left"/>
        <w:rPr/>
      </w:pPr>
      <w:r>
        <w:rPr/>
        <w:t>2LT8cG0EYF+Tb2eLcaEIppKS5tTU/nj8mPxf/L9tCFz8JSfNNT//AOmLz8fp++hCH8LSeDTU9xcW6E</w:t>
      </w:r>
    </w:p>
    <w:p>
      <w:pPr>
        <w:pStyle w:val="PreformattedText"/>
        <w:bidi w:val="0"/>
        <w:spacing w:before="0" w:after="0"/>
        <w:jc w:val="left"/>
        <w:rPr/>
      </w:pPr>
      <w:r>
        <w:rPr/>
        <w:t>XGJt5C8jzoQg/CUn/7tT//AOmP/wC50IQ/g6WxtS05t4/Ii/8AfHt0IXPwlJbilp/3/Ij8cW/T99CE</w:t>
      </w:r>
    </w:p>
    <w:p>
      <w:pPr>
        <w:pStyle w:val="PreformattedText"/>
        <w:bidi w:val="0"/>
        <w:spacing w:before="0" w:after="0"/>
        <w:jc w:val="left"/>
        <w:rPr/>
      </w:pPr>
      <w:r>
        <w:rPr/>
        <w:t>H4OlN/8Adafxz+TF4/8AL++hCEUdGPNLT/HiGLxc3HC6ELn4SkJt+Ggte/8Acx3P24x8nQhc/CUguP</w:t>
      </w:r>
    </w:p>
    <w:p>
      <w:pPr>
        <w:pStyle w:val="PreformattedText"/>
        <w:bidi w:val="0"/>
        <w:spacing w:before="0" w:after="0"/>
        <w:jc w:val="left"/>
        <w:rPr/>
      </w:pPr>
      <w:r>
        <w:rPr/>
        <w:t>w1OL+bQxXB5A/TzoQhNJR/NLTAE8r0I+Pv+jxoQkmo6Qhv91pja3HQiFuPvhb40IUdPSUtv/sSnYWN</w:t>
      </w:r>
    </w:p>
    <w:p>
      <w:pPr>
        <w:pStyle w:val="PreformattedText"/>
        <w:bidi w:val="0"/>
        <w:spacing w:before="0" w:after="0"/>
        <w:jc w:val="left"/>
        <w:rPr/>
      </w:pPr>
      <w:r>
        <w:rPr/>
        <w:t>j0YsifItdPOOhCr9VSUYB/3aDn3WgjF8r3JIXxfxoQq/VUdIFYmmgHA/8KKwtz8KbXGuvZ5xHr1lc2</w:t>
      </w:r>
    </w:p>
    <w:p>
      <w:pPr>
        <w:pStyle w:val="PreformattedText"/>
        <w:bidi w:val="0"/>
        <w:spacing w:before="0" w:after="0"/>
        <w:jc w:val="left"/>
        <w:rPr/>
      </w:pPr>
      <w:r>
        <w:rPr/>
        <w:t>0Ra4c3QqZutJS9Mk0sDEJ2t0oiB4I7VW/z/rr16EWnrK8WvN/hJWT77TU3NoYAGyteKPtNuWtjxz/U</w:t>
      </w:r>
    </w:p>
    <w:p>
      <w:pPr>
        <w:pStyle w:val="PreformattedText"/>
        <w:bidi w:val="0"/>
        <w:spacing w:before="0" w:after="0"/>
        <w:jc w:val="left"/>
        <w:rPr/>
      </w:pPr>
      <w:r>
        <w:rPr/>
        <w:t>6uTJJ6qJMCTyWJ+oaeltIRBA1iQy9KO5BHLAYjt/+dteXWgtqE95XoXOiQCJWLbxTwCUq0CAtZRZEY</w:t>
      </w:r>
    </w:p>
    <w:p>
      <w:pPr>
        <w:pStyle w:val="PreformattedText"/>
        <w:bidi w:val="0"/>
        <w:spacing w:before="0" w:after="0"/>
        <w:jc w:val="left"/>
        <w:rPr/>
      </w:pPr>
      <w:r>
        <w:rPr/>
        <w:t>gAWZjcdxIyFvP7a8cTc/OV7LLi1oOsJhT08FixgiByIzWJSeGFuMfkHxyBqju7mcJ7XEAgY+dzUvFS</w:t>
      </w:r>
    </w:p>
    <w:p>
      <w:pPr>
        <w:pStyle w:val="PreformattedText"/>
        <w:bidi w:val="0"/>
        <w:spacing w:before="0" w:after="0"/>
        <w:jc w:val="left"/>
        <w:rPr/>
      </w:pPr>
      <w:r>
        <w:rPr/>
        <w:t>wY9T8NThTkAAqeQLEAgcqQOb/wAurNJtAnCC2GydVednpqcQG8UPN2x6KAFbhltYe8WFv2XWbPPtxO</w:t>
      </w:r>
    </w:p>
    <w:p>
      <w:pPr>
        <w:pStyle w:val="PreformattedText"/>
        <w:bidi w:val="0"/>
        <w:spacing w:before="0" w:after="0"/>
        <w:jc w:val="left"/>
        <w:rPr/>
      </w:pPr>
      <w:r>
        <w:rPr/>
        <w:t>sOXPXMUz1VihpqYm4gi5HLmNSATygth3f/ADI17FH8J/H1+q8qpwO8lGzwUwZh+HhIsODGhZiSbsFV</w:t>
      </w:r>
    </w:p>
    <w:p>
      <w:pPr>
        <w:pStyle w:val="PreformattedText"/>
        <w:bidi w:val="0"/>
        <w:spacing w:before="0" w:after="0"/>
        <w:jc w:val="left"/>
        <w:rPr/>
      </w:pPr>
      <w:r>
        <w:rPr/>
        <w:t>fHwL216LdB5KFjeipO4U0QMn+7wk5AgiNPjgA9vYeeBex1Rmp8lyVnb5BOip81PTsXAjgVeMQYkIBB</w:t>
      </w:r>
    </w:p>
    <w:p>
      <w:pPr>
        <w:pStyle w:val="PreformattedText"/>
        <w:bidi w:val="0"/>
        <w:spacing w:before="0" w:after="0"/>
        <w:jc w:val="left"/>
        <w:rPr/>
      </w:pPr>
      <w:r>
        <w:rPr/>
        <w:t>JIchbjnxzc6qpOmDlNYqenUFhFGxAZrhUJVW91wVtbEcG/l9U/Z9Z+1RXPw8AEt4YD2FyFiQY2Wy3v</w:t>
      </w:r>
    </w:p>
    <w:p>
      <w:pPr>
        <w:pStyle w:val="PreformattedText"/>
        <w:bidi w:val="0"/>
        <w:spacing w:before="0" w:after="0"/>
        <w:jc w:val="left"/>
        <w:rPr/>
      </w:pPr>
      <w:r>
        <w:rPr/>
        <w:t>bkgftrj2szQqHmumhMtg6qjtTwmtqAYoWUkkN0o783axsvNr2Fv2trxhBAI0Xu0jp5q07XT09yejFb</w:t>
      </w:r>
    </w:p>
    <w:p>
      <w:pPr>
        <w:pStyle w:val="PreformattedText"/>
        <w:bidi w:val="0"/>
        <w:spacing w:before="0" w:after="0"/>
        <w:jc w:val="left"/>
        <w:rPr/>
      </w:pPr>
      <w:r>
        <w:rPr/>
        <w:t>sLMYo73NrAfCnjuP3a2tV36DzV8pKSm6as0MSmwPMaGxve/C3JPjxbXLVy8weS6qOKdMBSZgp+n/8A</w:t>
      </w:r>
    </w:p>
    <w:p>
      <w:pPr>
        <w:pStyle w:val="PreformattedText"/>
        <w:bidi w:val="0"/>
        <w:spacing w:before="0" w:after="0"/>
        <w:jc w:val="left"/>
        <w:rPr/>
      </w:pPr>
      <w:r>
        <w:rPr/>
        <w:t>Y0F2AIAiHabte5xsQAeSeSW1wPJDTPJdKhauCnEcx6EJtHILmCM8CMk/p9o4HPB1yUxJLuqt3Po/Re</w:t>
      </w:r>
    </w:p>
    <w:p>
      <w:pPr>
        <w:pStyle w:val="PreformattedText"/>
        <w:bidi w:val="0"/>
        <w:spacing w:before="0" w:after="0"/>
        <w:jc w:val="left"/>
        <w:rPr/>
      </w:pPr>
      <w:r>
        <w:rPr/>
        <w:t>GW4lVGbSFVYKBde6O36VT3C7c5G5GH8uOvIIaBHFb+85dxZmWm0xvc1TJjk8l2ILW5Icurcs9wtgT9</w:t>
      </w:r>
    </w:p>
    <w:p>
      <w:pPr>
        <w:pStyle w:val="PreformattedText"/>
        <w:bidi w:val="0"/>
        <w:spacing w:before="0" w:after="0"/>
        <w:jc w:val="left"/>
        <w:rPr/>
      </w:pPr>
      <w:r>
        <w:rPr/>
        <w:t>2+Ml9utaZExCg9hc9tQ8J/z+Csu0WYZcEkDlQZMuWuSb8swViBa+QvrrpybQeS5X5DSVo+3RqxBBsX</w:t>
      </w:r>
    </w:p>
    <w:p>
      <w:pPr>
        <w:pStyle w:val="PreformattedText"/>
        <w:bidi w:val="0"/>
        <w:spacing w:before="0" w:after="0"/>
        <w:jc w:val="left"/>
        <w:rPr/>
      </w:pPr>
      <w:r>
        <w:rPr/>
        <w:t>jNsT+ZaIWIFvsOMv8AFr0GQHiPFQfEDqr5tUcgeO7YnIdityWPKhVA4QjydVIDhrhTEiM5C0Tb4Dxi</w:t>
      </w:r>
    </w:p>
    <w:p>
      <w:pPr>
        <w:pStyle w:val="PreformattedText"/>
        <w:bidi w:val="0"/>
        <w:spacing w:before="0" w:after="0"/>
        <w:jc w:val="left"/>
        <w:rPr/>
      </w:pPr>
      <w:r>
        <w:rPr/>
        <w:t>SLuSfHBfDK7ubsthYD7W8avSYMPEFrfX7y4nSHuBN2VeKESFxYhgWID3KllDc5rxZgAwW9/+q66A5t</w:t>
      </w:r>
    </w:p>
    <w:p>
      <w:pPr>
        <w:pStyle w:val="PreformattedText"/>
        <w:bidi w:val="0"/>
        <w:spacing w:before="0" w:after="0"/>
        <w:jc w:val="left"/>
        <w:rPr/>
      </w:pPr>
      <w:r>
        <w:rPr/>
        <w:t>riDmLVwg6zkkq4UBIADOwsDdFYBgGvgWNhdcTyB/N7tbJy4NDh61WwPc/JTUbYqVBPAW+NgpDCwCj4</w:t>
      </w:r>
    </w:p>
    <w:p>
      <w:pPr>
        <w:pStyle w:val="PreformattedText"/>
        <w:bidi w:val="0"/>
        <w:spacing w:before="0" w:after="0"/>
        <w:jc w:val="left"/>
        <w:rPr/>
      </w:pPr>
      <w:r>
        <w:rPr/>
        <w:t>88fB1rQIujI9enLmq1HXOaTbJTyKV2UC2RQ2CjtJH3IPmyC9uCP9da9rJ1yqsIslzoTrMEe5rWBVk/</w:t>
      </w:r>
    </w:p>
    <w:p>
      <w:pPr>
        <w:pStyle w:val="PreformattedText"/>
        <w:bidi w:val="0"/>
        <w:spacing w:before="0" w:after="0"/>
        <w:jc w:val="left"/>
        <w:rPr/>
      </w:pPr>
      <w:r>
        <w:rPr/>
        <w:t>LBC2GaqeATbk/F9K0FoIJSte2pgOLY6YRxJY4KSpJs5N7gmxJBIxLWCi48DjVADB72PxUnjffDi4NK</w:t>
      </w:r>
    </w:p>
    <w:p>
      <w:pPr>
        <w:pStyle w:val="PreformattedText"/>
        <w:bidi w:val="0"/>
        <w:spacing w:before="0" w:after="0"/>
        <w:jc w:val="left"/>
        <w:rPr/>
      </w:pPr>
      <w:r>
        <w:rPr/>
        <w:t>cBwpZ7tcXAuQFUkDJGItyfP/AA6PZmCAAkRWY2Ay5FsQSLgAZEhbHmzcfBy07WkGSQ6PhCYNjo0FAj</w:t>
      </w:r>
    </w:p>
    <w:p>
      <w:pPr>
        <w:pStyle w:val="PreformattedText"/>
        <w:bidi w:val="0"/>
        <w:spacing w:before="0" w:after="0"/>
        <w:jc w:val="left"/>
        <w:rPr/>
      </w:pPr>
      <w:r>
        <w:rPr/>
        <w:t>hrBnJa5By+7E2S5PP6uP8ADxp0DVnrmUurOqEl+7IhbADInkMtjYccEH/TXOaYL3AFdLnBggaqMllu</w:t>
      </w:r>
    </w:p>
    <w:p>
      <w:pPr>
        <w:pStyle w:val="PreformattedText"/>
        <w:bidi w:val="0"/>
        <w:spacing w:before="0" w:after="0"/>
        <w:jc w:val="left"/>
        <w:rPr/>
      </w:pPr>
      <w:r>
        <w:rPr/>
        <w:t>bgKg+yEAqotci7HtyDc/F9b7MtaQXCFFr3ktk4nmmEzXbHEBFLZADzexBUjnEdtxxzqBAjSHetV10z</w:t>
      </w:r>
    </w:p>
    <w:p>
      <w:pPr>
        <w:pStyle w:val="PreformattedText"/>
        <w:bidi w:val="0"/>
        <w:spacing w:before="0" w:after="0"/>
        <w:jc w:val="left"/>
        <w:rPr/>
      </w:pPr>
      <w:r>
        <w:rPr/>
        <w:t>Dmk7qZzTEKbgM3uP8ANaxIIBBuhPIPwRpG3OGiu0sJtB0UPM8YxXyTbkcg35CqSe23z4HdqbmgEADT</w:t>
      </w:r>
    </w:p>
    <w:p>
      <w:pPr>
        <w:pStyle w:val="PreformattedText"/>
        <w:bidi w:val="0"/>
        <w:spacing w:before="0" w:after="0"/>
        <w:jc w:val="left"/>
        <w:rPr/>
      </w:pPr>
      <w:r>
        <w:rPr/>
        <w:t>iTzkEif1TVZg0jXdGVbH9gR2hSFvYt4ub3xy1Oo0mY6q1Cd73SmFRIgPBYFc8r2CsLC6lSLlLDn/AD</w:t>
      </w:r>
    </w:p>
    <w:p>
      <w:pPr>
        <w:pStyle w:val="PreformattedText"/>
        <w:bidi w:val="0"/>
        <w:spacing w:before="0" w:after="0"/>
        <w:jc w:val="left"/>
        <w:rPr/>
      </w:pPr>
      <w:r>
        <w:rPr/>
        <w:t>e3USwwIPzl0KHlIxFjmgS3OIkU3DFSbj8xi3H7L8ZaxCavJ7i/nJlY3DDEpYMUX9Q8Y/dmPnQr9znd</w:t>
      </w:r>
    </w:p>
    <w:p>
      <w:pPr>
        <w:pStyle w:val="PreformattedText"/>
        <w:bidi w:val="0"/>
        <w:spacing w:before="0" w:after="0"/>
        <w:jc w:val="left"/>
        <w:rPr/>
      </w:pPr>
      <w:r>
        <w:rPr/>
        <w:t>H6fmmItk1yVBIWwI5YWBbIcFsfK83x/lGscSGkjULU7gIscXUNlixxyytawjTwiW8fB1zbnh+CEq2L</w:t>
      </w:r>
    </w:p>
    <w:p>
      <w:pPr>
        <w:pStyle w:val="PreformattedText"/>
        <w:bidi w:val="0"/>
        <w:spacing w:before="0" w:after="0"/>
        <w:jc w:val="left"/>
        <w:rPr/>
      </w:pPr>
      <w:r>
        <w:rPr/>
        <w:t>NZgGF2I4J4+b28DO4+3OgQ7e5oS9NEgIBCm/AOJuJSbl1zsVGJsRfz40xeSWuG7+aFJrEijErHYEnE</w:t>
      </w:r>
    </w:p>
    <w:p>
      <w:pPr>
        <w:pStyle w:val="PreformattedText"/>
        <w:bidi w:val="0"/>
        <w:spacing w:before="0" w:after="0"/>
        <w:jc w:val="left"/>
        <w:rPr/>
      </w:pPr>
      <w:r>
        <w:rPr/>
        <w:t>EiwuAFDeClje/wA6y85Nx9ev6oTXpxiWyjhuRYKQr2s9kN8RYDjx3ca0PfLQeaBPPVPoYIwL3YJdCQ</w:t>
      </w:r>
    </w:p>
    <w:p>
      <w:pPr>
        <w:pStyle w:val="PreformattedText"/>
        <w:bidi w:val="0"/>
        <w:spacing w:before="0" w:after="0"/>
        <w:jc w:val="left"/>
        <w:rPr/>
      </w:pPr>
      <w:r>
        <w:rPr/>
        <w:t>StwfDBSfCk/HjjTe0dmQAFkb1xSU9MrWVOLcKytfM+4RkD2rzYk/GsFU5JG6tRYYclkxbAAnK4JLG4</w:t>
      </w:r>
    </w:p>
    <w:p>
      <w:pPr>
        <w:pStyle w:val="PreformattedText"/>
        <w:bidi w:val="0"/>
        <w:spacing w:before="0" w:after="0"/>
        <w:jc w:val="left"/>
        <w:rPr/>
      </w:pPr>
      <w:r>
        <w:rPr/>
        <w:t>DCNfOJv+w7dUvHQpRAkxCcSQ4qoCuSlxwbN2sSCAwORvzyCCO3W3CJnC0iREwo0QG5JXItlYWKDsY2</w:t>
      </w:r>
    </w:p>
    <w:p>
      <w:pPr>
        <w:pStyle w:val="PreformattedText"/>
        <w:bidi w:val="0"/>
        <w:spacing w:before="0" w:after="0"/>
        <w:jc w:val="left"/>
        <w:rPr/>
      </w:pPr>
      <w:r>
        <w:rPr/>
        <w:t>8XHJH9D4trZHULdVIRQ3BXkHgtioUsF7+W5AB+Pki+iREzhRfxFIVEWRuSy3A8RobAi4x8DIBbm3B/</w:t>
      </w:r>
    </w:p>
    <w:p>
      <w:pPr>
        <w:pStyle w:val="PreformattedText"/>
        <w:bidi w:val="0"/>
        <w:spacing w:before="0" w:after="0"/>
        <w:jc w:val="left"/>
        <w:rPr/>
      </w:pPr>
      <w:r>
        <w:rPr/>
        <w:t>mU61ZkGeaLBGysCPD34IuyqwIJVjw3HNj5t/h0KgN3F3cpWWJumDib91irhv02BufHI4/wBdCH7sT3</w:t>
      </w:r>
    </w:p>
    <w:p>
      <w:pPr>
        <w:pStyle w:val="PreformattedText"/>
        <w:bidi w:val="0"/>
        <w:spacing w:before="0" w:after="0"/>
        <w:jc w:val="left"/>
        <w:rPr/>
      </w:pPr>
      <w:r>
        <w:rPr/>
        <w:t>jcmaR5OBzdShKkdqKSpzZC3IL/ACL293t0KSlkzS/wzHK2Y4Ivybg5dxuAL+7QhJ3JbDyylPjAcHgk</w:t>
      </w:r>
    </w:p>
    <w:p>
      <w:pPr>
        <w:pStyle w:val="PreformattedText"/>
        <w:bidi w:val="0"/>
        <w:spacing w:before="0" w:after="0"/>
        <w:jc w:val="left"/>
        <w:rPr/>
      </w:pPr>
      <w:r>
        <w:rPr/>
        <w:t>nhiBze/6dCFLU7sArfIuyi62Wx7xjYkMe3/Tux1rXWiAMIS5lP6THZjYlks7WJugYclcS1z/AMtMHy</w:t>
      </w:r>
    </w:p>
    <w:p>
      <w:pPr>
        <w:pStyle w:val="PreformattedText"/>
        <w:bidi w:val="0"/>
        <w:spacing w:before="0" w:after="0"/>
        <w:jc w:val="left"/>
        <w:rPr/>
      </w:pPr>
      <w:r>
        <w:rPr/>
        <w:t>YjDkJzDIRjewW55J+x7LkfoPkAacRgAoUks5CgXY3GIJupvfFr+AvaFPjkYrlpkJLrnwt1Ug3yaym4</w:t>
      </w:r>
    </w:p>
    <w:p>
      <w:pPr>
        <w:pStyle w:val="PreformattedText"/>
        <w:bidi w:val="0"/>
        <w:spacing w:before="0" w:after="0"/>
        <w:jc w:val="left"/>
        <w:rPr/>
      </w:pPr>
      <w:r>
        <w:rPr/>
        <w:t>sMmIJF8W48f5vboQlRUkW78WCsoa1rE852JswKC9rf8ADoQkJZwfNyVVrAiyk8dQ4k8NceCeNCJI0M</w:t>
      </w:r>
    </w:p>
    <w:p>
      <w:pPr>
        <w:pStyle w:val="PreformattedText"/>
        <w:bidi w:val="0"/>
        <w:spacing w:before="0" w:after="0"/>
        <w:jc w:val="left"/>
        <w:rPr/>
      </w:pPr>
      <w:r>
        <w:rPr/>
        <w:t>JKKYNkQbFu7hQcggHNyfy2IHHwPGhCVaZQgLEhirksDwFXgsv2Unzzz51N8yAgQAI5JmKnJjlwBwLG</w:t>
      </w:r>
    </w:p>
    <w:p>
      <w:pPr>
        <w:pStyle w:val="PreformattedText"/>
        <w:bidi w:val="0"/>
        <w:spacing w:before="0" w:after="0"/>
        <w:jc w:val="left"/>
        <w:rPr/>
      </w:pPr>
      <w:r>
        <w:rPr/>
        <w:t>6qEti2HgnkcfJZdSExnVCX6sT8XKlsZOXDBrnxjewb/4Q2tQmrP+YpAPcxcWvlYiwCvzwO0Wbye5tC</w:t>
      </w:r>
    </w:p>
    <w:p>
      <w:pPr>
        <w:pStyle w:val="PreformattedText"/>
        <w:bidi w:val="0"/>
        <w:spacing w:before="0" w:after="0"/>
        <w:jc w:val="left"/>
        <w:rPr/>
      </w:pPr>
      <w:r>
        <w:rPr/>
        <w:t>EZZAxGJQEBf0lBe5JUK47QGLfcWb9tCE4gKMRfEqWw5y5fLggi5Ui/m3j+VdJU4HeSdgEk81oO02AU</w:t>
      </w:r>
    </w:p>
    <w:p>
      <w:pPr>
        <w:pStyle w:val="PreformattedText"/>
        <w:bidi w:val="0"/>
        <w:spacing w:before="0" w:after="0"/>
        <w:jc w:val="left"/>
        <w:rPr/>
      </w:pPr>
      <w:r>
        <w:rPr/>
        <w:t>Wtygx4NyWUDG9+OHueR3Za426hVV+pUsgCm3LWNgAcScgQWOIDW/pjzqwiTGvNCnYAtjkQLgg83L3I</w:t>
      </w:r>
    </w:p>
    <w:p>
      <w:pPr>
        <w:pStyle w:val="PreformattedText"/>
        <w:bidi w:val="0"/>
        <w:spacing w:before="0" w:after="0"/>
        <w:jc w:val="left"/>
        <w:rPr/>
      </w:pPr>
      <w:r>
        <w:rPr/>
        <w:t>B5C2JN/jj/AIta2b2uahTUBAAFxipvivtU/eQH3tfyPI1mSd05lCepYAWY/lnjkAm/NuBcm2Vh51dr</w:t>
      </w:r>
    </w:p>
    <w:p>
      <w:pPr>
        <w:pStyle w:val="PreformattedText"/>
        <w:bidi w:val="0"/>
        <w:spacing w:before="0" w:after="0"/>
        <w:jc w:val="left"/>
        <w:rPr/>
      </w:pPr>
      <w:r>
        <w:rPr/>
        <w:t>QLvedqsIBwU+g5A47mCqTieeSArC3coGQ+OfOmU3ANIIwpFcfNhdQCLNbIG4+PcMj8jjQkTpQRivkC</w:t>
      </w:r>
    </w:p>
    <w:p>
      <w:pPr>
        <w:pStyle w:val="PreformattedText"/>
        <w:bidi w:val="0"/>
        <w:spacing w:before="0" w:after="0"/>
        <w:jc w:val="left"/>
        <w:rPr/>
      </w:pPr>
      <w:r>
        <w:rPr/>
        <w:t>/PPwSBa3nk8jT05vGJhQrkS0d1PeLK4ACgDnIG+F7YkAXFz5HN21brOqk5wdbiS3H3VyTEABgCbYXK</w:t>
      </w:r>
    </w:p>
    <w:p>
      <w:pPr>
        <w:pStyle w:val="PreformattedText"/>
        <w:bidi w:val="0"/>
        <w:spacing w:before="0" w:after="0"/>
        <w:jc w:val="left"/>
        <w:rPr/>
      </w:pPr>
      <w:r>
        <w:rPr/>
        <w:t>/cAHyL5c/HF10zJDgY0KQmTKjqgkR2ubl7r7OeSGB544NyPjVKpANujZC5iC3B1CjIsTOtje1wMV8Y</w:t>
      </w:r>
    </w:p>
    <w:p>
      <w:pPr>
        <w:pStyle w:val="PreformattedText"/>
        <w:bidi w:val="0"/>
        <w:spacing w:before="0" w:after="0"/>
        <w:jc w:val="left"/>
        <w:rPr/>
      </w:pPr>
      <w:r>
        <w:rPr/>
        <w:t>24CtyQR8/OOiiRdaBquWo0tIfoXLSNnF1iUWGMitawuTxwSL8HyADfXq0P9wEdFzURFR09FsuxW7b4</w:t>
      </w:r>
    </w:p>
    <w:p>
      <w:pPr>
        <w:pStyle w:val="PreformattedText"/>
        <w:bidi w:val="0"/>
        <w:spacing w:before="0" w:after="0"/>
        <w:jc w:val="left"/>
        <w:rPr/>
      </w:pPr>
      <w:r>
        <w:rPr/>
        <w:t>jwR+k2IXuXn5Isf3y16ckA9YVi4FvitRolAVRiAfhvjg3sv38686uMgaCF3bPLgfdAVqp1BCg3tkBj</w:t>
      </w:r>
    </w:p>
    <w:p>
      <w:pPr>
        <w:pStyle w:val="PreformattedText"/>
        <w:bidi w:val="0"/>
        <w:spacing w:before="0" w:after="0"/>
        <w:jc w:val="left"/>
        <w:rPr/>
      </w:pPr>
      <w:r>
        <w:rPr/>
        <w:t>54txbxz+/HGvI2jjPmf0XuUwA0AZtCslMBYHK9uLMQCQbA93kEfvqCdTcQtjbheD/ryC1/NrDm330I</w:t>
      </w:r>
    </w:p>
    <w:p>
      <w:pPr>
        <w:pStyle w:val="PreformattedText"/>
        <w:bidi w:val="0"/>
        <w:spacing w:before="0" w:after="0"/>
        <w:jc w:val="left"/>
        <w:rPr/>
      </w:pPr>
      <w:r>
        <w:rPr/>
        <w:t>UihGN7jx9vcbfA+fGhCcgfAHj55t8cXPGhCEf9f9AP8AroQg/poQuX488ef2/roQuf62+PFyODz5to</w:t>
      </w:r>
    </w:p>
    <w:p>
      <w:pPr>
        <w:pStyle w:val="PreformattedText"/>
        <w:bidi w:val="0"/>
        <w:spacing w:before="0" w:after="0"/>
        <w:jc w:val="left"/>
        <w:rPr/>
      </w:pPr>
      <w:r>
        <w:rPr/>
        <w:t>QuaEIOORkTfIC97n/6vP8ATQhCbD57vkfqtccC/wAc/wDIaELh8EeDcFbc+bEhifAtoQuAkgkkHybc</w:t>
      </w:r>
    </w:p>
    <w:p>
      <w:pPr>
        <w:pStyle w:val="PreformattedText"/>
        <w:bidi w:val="0"/>
        <w:spacing w:before="0" w:after="0"/>
        <w:jc w:val="left"/>
        <w:rPr/>
      </w:pPr>
      <w:r>
        <w:rPr/>
        <w:t>Dk/082I0IQkc+SRceCAL2Fz/AK250IRb/ve3af2Nifj50IQjkgnk2BK/6/b45/8AfQhcsD8c8tfgkK</w:t>
      </w:r>
    </w:p>
    <w:p>
      <w:pPr>
        <w:pStyle w:val="PreformattedText"/>
        <w:bidi w:val="0"/>
        <w:spacing w:before="0" w:after="0"/>
        <w:jc w:val="left"/>
        <w:rPr/>
      </w:pPr>
      <w:r>
        <w:rPr/>
        <w:t>OAP/ovoQg8EDi5Ngfk2IuBz3GwOhC5yvAHHHF+RiB58X5/fQhFtyCPHJ54sLckXtcfGhC5/Q42uByv</w:t>
      </w:r>
    </w:p>
    <w:p>
      <w:pPr>
        <w:pStyle w:val="PreformattedText"/>
        <w:bidi w:val="0"/>
        <w:spacing w:before="0" w:after="0"/>
        <w:jc w:val="left"/>
        <w:rPr/>
      </w:pPr>
      <w:r>
        <w:rPr/>
        <w:t>C3BuwFj/AM9CEYkWF7gEgj4t8A3ucTfQhcBB5J5J/fkC4sOT8kaELjDnm3wBb+pAN73y54v50IQWt4</w:t>
      </w:r>
    </w:p>
    <w:p>
      <w:pPr>
        <w:pStyle w:val="PreformattedText"/>
        <w:bidi w:val="0"/>
        <w:spacing w:before="0" w:after="0"/>
        <w:jc w:val="left"/>
        <w:rPr/>
      </w:pPr>
      <w:r>
        <w:rPr/>
        <w:t>8fbyfNmLXHNzl40IXPm2QPk88jx/Xu4FuNCEF1API8ngEcci3H3FtCEJI4Fj/UeSb/AGtxb50IQnnk</w:t>
      </w:r>
    </w:p>
    <w:p>
      <w:pPr>
        <w:pStyle w:val="PreformattedText"/>
        <w:bidi w:val="0"/>
        <w:spacing w:before="0" w:after="0"/>
        <w:jc w:val="left"/>
        <w:rPr/>
      </w:pPr>
      <w:r>
        <w:rPr/>
        <w:t>HuJuSALkEc2H2AvoQgPxbyOQbm4Hg8Hng/HzoQjcWDHza5v+qwYE2tw3jQhFGJIuvPaABcgWsRcfJP</w:t>
      </w:r>
    </w:p>
    <w:p>
      <w:pPr>
        <w:pStyle w:val="PreformattedText"/>
        <w:bidi w:val="0"/>
        <w:spacing w:before="0" w:after="0"/>
        <w:jc w:val="left"/>
        <w:rPr/>
      </w:pPr>
      <w:r>
        <w:rPr/>
        <w:t>dfQhcPJNxk548/ykcG3BYgaEIAbfBuBcc43tfw1+Gy4t97aEIxBKn4/mYkeQCTl9uP/fQhBYEWB4At</w:t>
      </w:r>
    </w:p>
    <w:p>
      <w:pPr>
        <w:pStyle w:val="PreformattedText"/>
        <w:bidi w:val="0"/>
        <w:spacing w:before="0" w:after="0"/>
        <w:jc w:val="left"/>
        <w:rPr/>
      </w:pPr>
      <w:r>
        <w:rPr/>
        <w:t>zce4cWv5tf4/+LQhc4uTktzkQA1rC3HB+PnQhATxx5+Da/cPgi3njQhDbIH2ngd3zwLXFm5HP+mhCE</w:t>
      </w:r>
    </w:p>
    <w:p>
      <w:pPr>
        <w:pStyle w:val="PreformattedText"/>
        <w:bidi w:val="0"/>
        <w:spacing w:before="0" w:after="0"/>
        <w:jc w:val="left"/>
        <w:rPr/>
      </w:pPr>
      <w:r>
        <w:rPr/>
        <w:t>2Nrgk8XxFj83Kn55H+uhC5ZeQbmwvyf+dx9uNCECgf68XHgggnyPg6EIWuLFuLjx8LY3Fze4HI/wBW</w:t>
      </w:r>
    </w:p>
    <w:p>
      <w:pPr>
        <w:pStyle w:val="PreformattedText"/>
        <w:bidi w:val="0"/>
        <w:spacing w:before="0" w:after="0"/>
        <w:jc w:val="left"/>
        <w:rPr/>
      </w:pPr>
      <w:r>
        <w:rPr/>
        <w:t>0IXL/c/YDIDjg/IPB/6aELh44B4+/wCpSLm5PP3HzoQgNrm9iGBsDe3jze/j/wCjQhDx5z+LAi3mwu</w:t>
      </w:r>
    </w:p>
    <w:p>
      <w:pPr>
        <w:pStyle w:val="PreformattedText"/>
        <w:bidi w:val="0"/>
        <w:spacing w:before="0" w:after="0"/>
        <w:jc w:val="left"/>
        <w:rPr/>
      </w:pPr>
      <w:r>
        <w:rPr/>
        <w:t>OT4/8Ao0IQk8Di/wBiOT8/v4t9+NCEFuLk8E3HwL2I5I+ceAbaEISebjzewH7W5F7j7aEIDxdR9rXF</w:t>
      </w:r>
    </w:p>
    <w:p>
      <w:pPr>
        <w:pStyle w:val="PreformattedText"/>
        <w:bidi w:val="0"/>
        <w:spacing w:before="0" w:after="0"/>
        <w:jc w:val="left"/>
        <w:rPr/>
      </w:pPr>
      <w:r>
        <w:rPr/>
        <w:t>zbxa3HJ0IQ35N/m33F7DgXHnx/10IXLc8m7KDfkAefKi4/SbW0IXD+9/t+4+P9NCENhz8/Asfn+mhC</w:t>
      </w:r>
    </w:p>
    <w:p>
      <w:pPr>
        <w:pStyle w:val="PreformattedText"/>
        <w:bidi w:val="0"/>
        <w:spacing w:before="0" w:after="0"/>
        <w:jc w:val="left"/>
        <w:rPr/>
      </w:pPr>
      <w:r>
        <w:rPr/>
        <w:t>4bnz8/0+w/+VtCEHxf/wDL/wAtCEP3J54/Yc/cD50IXBb/AO8Ta4/r99CEGhCG39PF/I/+q+hC58/J</w:t>
      </w:r>
    </w:p>
    <w:p>
      <w:pPr>
        <w:pStyle w:val="PreformattedText"/>
        <w:bidi w:val="0"/>
        <w:spacing w:before="0" w:after="0"/>
        <w:jc w:val="left"/>
        <w:rPr/>
      </w:pPr>
      <w:r>
        <w:rPr/>
        <w:t>/bwT+2hCGw4Hgm1ySOOeeP8A6joQjHm3k8Hg3Hi9m/10ISTePIvwfPjni/GhCjZhfgWxB/cX5H3+bX</w:t>
      </w:r>
    </w:p>
    <w:p>
      <w:pPr>
        <w:pStyle w:val="PreformattedText"/>
        <w:bidi w:val="0"/>
        <w:spacing w:before="0" w:after="0"/>
        <w:jc w:val="left"/>
        <w:rPr/>
      </w:pPr>
      <w:r>
        <w:rPr/>
        <w:t>0IUDV+GFr+ebgFTa5U38f/AFW8aEKu1VirWuewn7ntIBA8a7Nm5euq59obc2BqqZu1glyFXxkCB4ta</w:t>
      </w:r>
    </w:p>
    <w:p>
      <w:pPr>
        <w:pStyle w:val="PreformattedText"/>
        <w:bidi w:val="0"/>
        <w:spacing w:before="0" w:after="0"/>
        <w:jc w:val="left"/>
        <w:rPr/>
      </w:pPr>
      <w:r>
        <w:rPr/>
        <w:t>9/lf/p161HeaB85eLtBlznHQkrI984JuCxFwb8KRY28+Lf8Az1V2h8lAiQQsW9QgL1LkFiDe4GXHJU</w:t>
      </w:r>
    </w:p>
    <w:p>
      <w:pPr>
        <w:pStyle w:val="PreformattedText"/>
        <w:bidi w:val="0"/>
        <w:spacing w:before="0" w:after="0"/>
        <w:jc w:val="left"/>
        <w:rPr/>
      </w:pPr>
      <w:r>
        <w:rPr/>
        <w:t>fy3t/6ctebU/23eS6qAi0ReIWK7qAZjiSFzDEm7EIo7ZMPIItzbnXkNy55OF7LcNEDMfgmVOpYWv3E</w:t>
      </w:r>
    </w:p>
    <w:p>
      <w:pPr>
        <w:pStyle w:val="PreformattedText"/>
        <w:bidi w:val="0"/>
        <w:spacing w:before="0" w:after="0"/>
        <w:jc w:val="left"/>
        <w:rPr/>
      </w:pPr>
      <w:r>
        <w:rPr/>
        <w:t>WNiLPcdyqb3VuP2P/l1R4gnOWm2EAlu604U1DyiCy2Bte3cLKQbkDzwfPm2qUwSBGZVHd3zCu+zqDT</w:t>
      </w:r>
    </w:p>
    <w:p>
      <w:pPr>
        <w:pStyle w:val="PreformattedText"/>
        <w:bidi w:val="0"/>
        <w:spacing w:before="0" w:after="0"/>
        <w:jc w:val="left"/>
        <w:rPr/>
      </w:pPr>
      <w:r>
        <w:rPr/>
        <w:t>Ym9mBBzBLA3AVssuSCQP6a2gR7WRyuXHWG5HCJVhit5UgKoFz8EBja7E2C+7n5/Tr16XLz/ovKqcDu</w:t>
      </w:r>
    </w:p>
    <w:p>
      <w:pPr>
        <w:pStyle w:val="PreformattedText"/>
        <w:bidi w:val="0"/>
        <w:spacing w:before="0" w:after="0"/>
        <w:jc w:val="left"/>
        <w:rPr/>
      </w:pPr>
      <w:r>
        <w:rPr/>
        <w:t>ijKgKGkK3IuWYnuyA7rn4ufj7X16Sg4CN5ypG42PU5ALMxP3xIs5Zhwx5It85adneHVclUMJbUBy5V</w:t>
      </w:r>
    </w:p>
    <w:p>
      <w:pPr>
        <w:pStyle w:val="PreformattedText"/>
        <w:bidi w:val="0"/>
        <w:spacing w:before="0" w:after="0"/>
        <w:jc w:val="left"/>
        <w:rPr/>
      </w:pPr>
      <w:r>
        <w:rPr/>
        <w:t>GVQQ3lQF7wALqB8BSfv9/B1VImkN7E5Wu1wqLkXFgACebWf78G2nuG6C7HNc6CwKy83FiTcLy9sWN1</w:t>
      </w:r>
    </w:p>
    <w:p>
      <w:pPr>
        <w:pStyle w:val="PreformattedText"/>
        <w:bidi w:val="0"/>
        <w:spacing w:before="0" w:after="0"/>
        <w:jc w:val="left"/>
        <w:rPr/>
      </w:pPr>
      <w:r>
        <w:rPr/>
        <w:t>vkot8+MtcW2Xewf0XZQY32gHJUUr/vDgMGNr4kgc3GDAr7SBybm9teMx0xGkL3GANDCO8rbtCkWJGX</w:t>
      </w:r>
    </w:p>
    <w:p>
      <w:pPr>
        <w:pStyle w:val="PreformattedText"/>
        <w:bidi w:val="0"/>
        <w:spacing w:before="0" w:after="0"/>
        <w:jc w:val="left"/>
        <w:rPr/>
      </w:pPr>
      <w:r>
        <w:rPr/>
        <w:t>cAWY44E2DWKnuLEg35BC6ZwkEKjyDFpkK+UqYxgeMCMlYZef1Lbg8AgDXJUkuMaLrZNo+HdUie1VGT</w:t>
      </w:r>
    </w:p>
    <w:p>
      <w:pPr>
        <w:pStyle w:val="PreformattedText"/>
        <w:bidi w:val="0"/>
        <w:spacing w:before="0" w:after="0"/>
        <w:jc w:val="left"/>
        <w:rPr/>
      </w:pPr>
      <w:r>
        <w:rPr/>
        <w:t>WcguCOBY8G4A4/YDjXDV4X/Sun9FCVgPQqse7KOUqSB7XRgBkLE2x/0t3edctObQTzVeQ+af0XhLur</w:t>
      </w:r>
    </w:p>
    <w:p>
      <w:pPr>
        <w:pStyle w:val="PreformattedText"/>
        <w:bidi w:val="0"/>
        <w:spacing w:before="0" w:after="0"/>
        <w:jc w:val="left"/>
        <w:rPr/>
      </w:pPr>
      <w:r>
        <w:rPr/>
        <w:t>DBuzKyrdclORIAN7cAMASObWXXi1BuOM+pXpqoSm74i9u4AswNytrYYn8x+fP2VSdYKkboNwaEpEkn</w:t>
      </w:r>
    </w:p>
    <w:p>
      <w:pPr>
        <w:pStyle w:val="PreformattedText"/>
        <w:bidi w:val="0"/>
        <w:spacing w:before="0" w:after="0"/>
        <w:jc w:val="left"/>
        <w:rPr/>
      </w:pPr>
      <w:r>
        <w:rPr/>
        <w:t>whWjZSwGPn9blbqSVBKs1h2spGV+eG9uvQ2YSWyeIryjoB0WlbSoaNQWCBiCoUAEGzFrWv2H7XCf+X</w:t>
      </w:r>
    </w:p>
    <w:p>
      <w:pPr>
        <w:pStyle w:val="PreformattedText"/>
        <w:bidi w:val="0"/>
        <w:spacing w:before="0" w:after="0"/>
        <w:jc w:val="left"/>
        <w:rPr/>
      </w:pPr>
      <w:r>
        <w:rPr/>
        <w:t>Xeov1HktE2pRdGABAALeX7FsGupHBDNwRcao5xt8XJFotCOQMlAuDmxyY3sbByL835+BqrDLJmXu/l</w:t>
      </w:r>
    </w:p>
    <w:p>
      <w:pPr>
        <w:pStyle w:val="PreformattedText"/>
        <w:bidi w:val="0"/>
        <w:spacing w:before="0" w:after="0"/>
        <w:jc w:val="left"/>
        <w:rPr/>
      </w:pPr>
      <w:r>
        <w:rPr/>
        <w:t>4VxVON3mrtRhlwY2BW3BKsRcZXUG2Q7RbzroZDi27AK5ajA0iBh/+VbaBHxF/HLLwPzAbKVJAuxD48</w:t>
      </w:r>
    </w:p>
    <w:p>
      <w:pPr>
        <w:pStyle w:val="PreformattedText"/>
        <w:bidi w:val="0"/>
        <w:spacing w:before="0" w:after="0"/>
        <w:jc w:val="left"/>
        <w:rPr/>
      </w:pPr>
      <w:r>
        <w:rPr/>
        <w:t>cDu05JEsabmpLhNvNTMUfIIxNieCT4AKng+O48AWFtBe4YIUfZUvH73+U6CEAcNdbEBbKCwve5bnkA</w:t>
      </w:r>
    </w:p>
    <w:p>
      <w:pPr>
        <w:pStyle w:val="PreformattedText"/>
        <w:bidi w:val="0"/>
        <w:spacing w:before="0" w:after="0"/>
        <w:jc w:val="left"/>
        <w:rPr/>
      </w:pPr>
      <w:r>
        <w:rPr/>
        <w:t>/vrL3QROqX2LLrod9iddOwK44DG55KjgswK3uT7ub3/xaA52e8qljCHAsEBAFCLZvJYXHADFiLR83w</w:t>
      </w:r>
    </w:p>
    <w:p>
      <w:pPr>
        <w:pStyle w:val="PreformattedText"/>
        <w:bidi w:val="0"/>
        <w:spacing w:before="0" w:after="0"/>
        <w:jc w:val="left"/>
        <w:rPr/>
      </w:pPr>
      <w:r>
        <w:rPr/>
        <w:t>ABtYfP9NWFsm0iFB1P2bRxO/T3U4CDxYARkG1mJKyHtyDHzcL9/v7dYKobqS5ZTY90zulceO4GY7MV</w:t>
      </w:r>
    </w:p>
    <w:p>
      <w:pPr>
        <w:pStyle w:val="PreformattedText"/>
        <w:bidi w:val="0"/>
        <w:spacing w:before="0" w:after="0"/>
        <w:jc w:val="left"/>
        <w:rPr/>
      </w:pPr>
      <w:r>
        <w:rPr/>
        <w:t>c4hQBYjtDKeQb/6ZeNWbEYMpROQOaSKEEBQQSxKg2IGJLIRYHM3Pjn3aZYlQgKlOVPufJiSFINrqRk</w:t>
      </w:r>
    </w:p>
    <w:p>
      <w:pPr>
        <w:pStyle w:val="PreformattedText"/>
        <w:bidi w:val="0"/>
        <w:spacing w:before="0" w:after="0"/>
        <w:jc w:val="left"/>
        <w:rPr/>
      </w:pPr>
      <w:r>
        <w:rPr/>
        <w:t>LEcWP6tTJDXyTqgwCRKjZlFyeSEubkDAufaoa3gE3Hn/ENMchwGoTcVo5hRsqZWBsT4NzhYYjNhz5u</w:t>
      </w:r>
    </w:p>
    <w:p>
      <w:pPr>
        <w:pStyle w:val="PreformattedText"/>
        <w:bidi w:val="0"/>
        <w:spacing w:before="0" w:after="0"/>
        <w:jc w:val="left"/>
        <w:rPr/>
      </w:pPr>
      <w:r>
        <w:rPr/>
        <w:t>V5FtcZw6TvLsw0eCZVCOqD9Ate7XJHaRywPH6AbfGhuS5/vWqriRRweQ/RQsxcKBje1mwWwJNu5JP5</w:t>
      </w:r>
    </w:p>
    <w:p>
      <w:pPr>
        <w:pStyle w:val="PreformattedText"/>
        <w:bidi w:val="0"/>
        <w:spacing w:before="0" w:after="0"/>
        <w:jc w:val="left"/>
        <w:rPr/>
      </w:pPr>
      <w:r>
        <w:rPr/>
        <w:t>ifIPxrHhwY4255/wCEUxLnEu5KOZn91ozcE9oOS3b3FSPbYn+mucug29ebdF0NE2m7nw+pTOqLZBTd</w:t>
      </w:r>
    </w:p>
    <w:p>
      <w:pPr>
        <w:pStyle w:val="PreformattedText"/>
        <w:bidi w:val="0"/>
        <w:spacing w:before="0" w:after="0"/>
        <w:jc w:val="left"/>
        <w:rPr/>
      </w:pPr>
      <w:r>
        <w:rPr/>
        <w:t>rZm/BL4kFjkOeoT7f/NrF2qKkY+0ICDxfi13uQ5Ui5t9r8ag4AOMITRnKxkqpTFeCRx4HacbDIk/0F</w:t>
      </w:r>
    </w:p>
    <w:p>
      <w:pPr>
        <w:pStyle w:val="PreformattedText"/>
        <w:bidi w:val="0"/>
        <w:spacing w:before="0" w:after="0"/>
        <w:jc w:val="left"/>
        <w:rPr/>
      </w:pPr>
      <w:r>
        <w:rPr/>
        <w:t>8fdrFUm8yRJnd9evBRhcqwBN2Qq7pexUuRwQo54BsLAnHnQnT6CVmFm5chu4sGZ2J5soscLMSf37dc</w:t>
      </w:r>
    </w:p>
    <w:p>
      <w:pPr>
        <w:pStyle w:val="PreformattedText"/>
        <w:bidi w:val="0"/>
        <w:spacing w:before="0" w:after="0"/>
        <w:jc w:val="left"/>
        <w:rPr/>
      </w:pPr>
      <w:r>
        <w:rPr/>
        <w:t>7xbU+chOJZVRSGYKmIGPcBi3F1v4aw5HxrOIliE8p5HXgkhQeSWVn5ufB8SE6f2UAAHPeWSCY5qQWU</w:t>
      </w:r>
    </w:p>
    <w:p>
      <w:pPr>
        <w:pStyle w:val="PreformattedText"/>
        <w:bidi w:val="0"/>
        <w:spacing w:before="0" w:after="0"/>
        <w:jc w:val="left"/>
        <w:rPr/>
      </w:pPr>
      <w:r>
        <w:rPr/>
        <w:t>Yix4Iu2PhhndVJJIWI2sQbZduOsNMtBM3LUgagqy4WZgQVB5F7FlMlvNl8c/ptbQKZIbmAEKQiqFWx</w:t>
      </w:r>
    </w:p>
    <w:p>
      <w:pPr>
        <w:pStyle w:val="PreformattedText"/>
        <w:bidi w:val="0"/>
        <w:spacing w:before="0" w:after="0"/>
        <w:jc w:val="left"/>
        <w:rPr/>
      </w:pPr>
      <w:r>
        <w:rPr/>
        <w:t>D3VluWYKpHFgCQLMl/k/P+HWGm4cMIQyyricSqAkrwbWAIvdRf4+B86UtcDYWmUIYZkc2F2sXVicCL</w:t>
      </w:r>
    </w:p>
    <w:p>
      <w:pPr>
        <w:pStyle w:val="PreformattedText"/>
        <w:bidi w:val="0"/>
        <w:spacing w:before="0" w:after="0"/>
        <w:jc w:val="left"/>
        <w:rPr/>
      </w:pPr>
      <w:r>
        <w:rPr/>
        <w:t>L4N/IPFr83+NBBaJLeJLu3fEnHWTAlTcEKEyFyDwchfmwtaxPj4voIOsGPBMm2as3aRZeTIC+RtZgE</w:t>
      </w:r>
    </w:p>
    <w:p>
      <w:pPr>
        <w:pStyle w:val="PreformattedText"/>
        <w:bidi w:val="0"/>
        <w:spacing w:before="0" w:after="0"/>
        <w:jc w:val="left"/>
        <w:rPr/>
      </w:pPr>
      <w:r>
        <w:rPr/>
        <w:t>QsPvweQB2+7WAW4Jm5CexAXOQKMrGxQgqCB7Si+17DnjgaZp3jZxLABOBkpOW17LhYorEk3AJIYjLE</w:t>
      </w:r>
    </w:p>
    <w:p>
      <w:pPr>
        <w:pStyle w:val="PreformattedText"/>
        <w:bidi w:val="0"/>
        <w:spacing w:before="0" w:after="0"/>
        <w:jc w:val="left"/>
        <w:rPr/>
      </w:pPr>
      <w:r>
        <w:rPr/>
        <w:t>XBW9rWvqoL5tI3lN8z4IY8FuQl+pkwXuYKlx3ZC/bdb2Px7fOqJEaSwQ4/pHIUAm6XLIAfAueQfg+d</w:t>
      </w:r>
    </w:p>
    <w:p>
      <w:pPr>
        <w:pStyle w:val="PreformattedText"/>
        <w:bidi w:val="0"/>
        <w:spacing w:before="0" w:after="0"/>
        <w:jc w:val="left"/>
        <w:rPr/>
      </w:pPr>
      <w:r>
        <w:rPr/>
        <w:t>YcAqwgMI8E2jRBILWUsSDiAQDy2QPJsy+34Glv8ABv7yinVkzUMosS5Q2JCgXvcefAaw+dMDIB6qzW</w:t>
      </w:r>
    </w:p>
    <w:p>
      <w:pPr>
        <w:pStyle w:val="PreformattedText"/>
        <w:bidi w:val="0"/>
        <w:spacing w:before="0" w:after="0"/>
        <w:jc w:val="left"/>
        <w:rPr/>
      </w:pPr>
      <w:r>
        <w:rPr/>
        <w:t>kGScpILiSWytYte5a3KstuObluCPHd7daledApCNQo8WYYtgDft8P1Gtxzzf8A+10Ka4xzAIADMCPd</w:t>
      </w:r>
    </w:p>
    <w:p>
      <w:pPr>
        <w:pStyle w:val="PreformattedText"/>
        <w:bidi w:val="0"/>
        <w:spacing w:before="0" w:after="0"/>
        <w:jc w:val="left"/>
        <w:rPr/>
      </w:pPr>
      <w:r>
        <w:rPr/>
        <w:t>azBgpTE8ElhYEEDu0ITimXyASAFKgAg2VmAHUPgi48DkFe7QhSangAspVgQQtwWsb2JsQFFr88WOmD</w:t>
      </w:r>
    </w:p>
    <w:p>
      <w:pPr>
        <w:pStyle w:val="PreformattedText"/>
        <w:bidi w:val="0"/>
        <w:spacing w:before="0" w:after="0"/>
        <w:jc w:val="left"/>
        <w:rPr/>
      </w:pPr>
      <w:r>
        <w:rPr/>
        <w:t>iI6BCQaTJifAyB7rHJQpyAHg/a9z7tPeOhQlQFKjK4AIuPhScuT8gXLc/fSl4iJtKE1qAO7IZ3Ba2N</w:t>
      </w:r>
    </w:p>
    <w:p>
      <w:pPr>
        <w:pStyle w:val="PreformattedText"/>
        <w:bidi w:val="0"/>
        <w:spacing w:before="0" w:after="0"/>
        <w:jc w:val="left"/>
        <w:rPr/>
      </w:pPr>
      <w:r>
        <w:rPr/>
        <w:t>1e1lxYg34IuL+dISQRJ091Cbx8HgMtiEZgDkAPKdO3cgHwPPn40xfcBEtQlWJ4wBJBUkAnlRchbW5S</w:t>
      </w:r>
    </w:p>
    <w:p>
      <w:pPr>
        <w:pStyle w:val="PreformattedText"/>
        <w:bidi w:val="0"/>
        <w:spacing w:before="0" w:after="0"/>
        <w:jc w:val="left"/>
        <w:rPr/>
      </w:pPr>
      <w:r>
        <w:rPr/>
        <w:t>wU/wBNZJ6lCaRxkuB+m/dYAqRct8eVF/8A6fbrEJ0WI5uoKg38LhjYZNxwpbG1uToQmLhwzhslAJ4y</w:t>
      </w:r>
    </w:p>
    <w:p>
      <w:pPr>
        <w:pStyle w:val="PreformattedText"/>
        <w:bidi w:val="0"/>
        <w:spacing w:before="0" w:after="0"/>
        <w:jc w:val="left"/>
        <w:rPr/>
      </w:pPr>
      <w:r>
        <w:rPr/>
        <w:t>IdrsWuGvbEXJBHkadhAMkwsIkEdU7W62se0kqQENu04EA43AxxufItpyTqCIWpWIOsmIJBuoIYGwFz</w:t>
      </w:r>
    </w:p>
    <w:p>
      <w:pPr>
        <w:pStyle w:val="PreformattedText"/>
        <w:bidi w:val="0"/>
        <w:spacing w:before="0" w:after="0"/>
        <w:jc w:val="left"/>
        <w:rPr/>
      </w:pPr>
      <w:r>
        <w:rPr/>
        <w:t>mwIPefjjkD3ajUyHFvRC0LZ2ZVi91ioCpiT5GNn+LcWve2uIbz9MLoGAB0WhUrMFQ3IFwtuSA3wy3H</w:t>
      </w:r>
    </w:p>
    <w:p>
      <w:pPr>
        <w:pStyle w:val="PreformattedText"/>
        <w:bidi w:val="0"/>
        <w:spacing w:before="0" w:after="0"/>
        <w:jc w:val="left"/>
        <w:rPr/>
      </w:pPr>
      <w:r>
        <w:rPr/>
        <w:t>apJ+fnTiA0mJfKBoJ1U5TyAizAdp5HlSWJC8EAC5/wCfnWsaTUj3lgcDoVPQOSRmRYgG7KcrqFGPab</w:t>
      </w:r>
    </w:p>
    <w:p>
      <w:pPr>
        <w:pStyle w:val="PreformattedText"/>
        <w:bidi w:val="0"/>
        <w:spacing w:before="0" w:after="0"/>
        <w:jc w:val="left"/>
        <w:rPr/>
      </w:pPr>
      <w:r>
        <w:rPr/>
        <w:t>ckL/XQwSRAw0rHOtjqpEAHJb3JJtfm4JLuOTxz4+ddKQuJmNE7ibK5sbtYm/aT/KRf4+4/bQkUlG1u</w:t>
      </w:r>
    </w:p>
    <w:p>
      <w:pPr>
        <w:pStyle w:val="PreformattedText"/>
        <w:bidi w:val="0"/>
        <w:spacing w:before="0" w:after="0"/>
        <w:jc w:val="left"/>
        <w:rPr/>
      </w:pPr>
      <w:r>
        <w:rPr/>
        <w:t>4AjIkEgdqse7IXtlz5/bQhOUYZc3JUCwU39y3J48g37fkBcdWpyGgRh3eXPWcC6x07qcoQAbL+wvxa</w:t>
      </w:r>
    </w:p>
    <w:p>
      <w:pPr>
        <w:pStyle w:val="PreformattedText"/>
        <w:bidi w:val="0"/>
        <w:spacing w:before="0" w:after="0"/>
        <w:jc w:val="left"/>
        <w:rPr/>
      </w:pPr>
      <w:r>
        <w:rPr/>
        <w:t>3BN7Wt9x/h0yh0jVC/JBFi/wCkhgQoa98beSwBPnxrptN3tDoz16uWdY0UZOQL2v8A5lDAsXYZZKBd</w:t>
      </w:r>
    </w:p>
    <w:p>
      <w:pPr>
        <w:pStyle w:val="PreformattedText"/>
        <w:bidi w:val="0"/>
        <w:spacing w:before="0" w:after="0"/>
        <w:jc w:val="left"/>
        <w:rPr/>
      </w:pPr>
      <w:r>
        <w:rPr/>
        <w:t>eV8//TpKubejVzuILiAcpjAS1RYGwBCte1wt1IAA4X+t9FFoJkjh4lzVrbWtm0OWkbJbAfBzTm9lKh</w:t>
      </w:r>
    </w:p>
    <w:p>
      <w:pPr>
        <w:pStyle w:val="PreformattedText"/>
        <w:bidi w:val="0"/>
        <w:spacing w:before="0" w:after="0"/>
        <w:jc w:val="left"/>
        <w:rPr/>
      </w:pPr>
      <w:r>
        <w:rPr/>
        <w:t>rE+OX/AH/w69jZm/tG+A/JQYP2j88oWzbGLBeCiiyh+DdPhjxfgm/9f+vpESCOqsGgaLU6HhUvz2i3</w:t>
      </w:r>
    </w:p>
    <w:p>
      <w:pPr>
        <w:pStyle w:val="PreformattedText"/>
        <w:bidi w:val="0"/>
        <w:spacing w:before="0" w:after="0"/>
        <w:jc w:val="left"/>
        <w:rPr/>
      </w:pPr>
      <w:r>
        <w:rPr/>
        <w:t>AHgC5Zr8ML315dfiHrvFduzw5pPQK1UxtYA25Bbzl8G1r83/APnrya3F68F7TND5qx0gyFxa5FrAe1</w:t>
      </w:r>
    </w:p>
    <w:p>
      <w:pPr>
        <w:pStyle w:val="PreformattedText"/>
        <w:bidi w:val="0"/>
        <w:spacing w:before="0" w:after="0"/>
        <w:jc w:val="left"/>
        <w:rPr/>
      </w:pPr>
      <w:r>
        <w:rPr/>
        <w:t>Rza/gkkX/+HUU6m4bgXNr+LX5F7Xtbkc6EKQjAve17i3IJyBOJ/p/76EJwvFiP2sfnj78aEI1ja/xe</w:t>
      </w:r>
    </w:p>
    <w:p>
      <w:pPr>
        <w:pStyle w:val="PreformattedText"/>
        <w:bidi w:val="0"/>
        <w:spacing w:before="0" w:after="0"/>
        <w:jc w:val="left"/>
        <w:rPr/>
      </w:pPr>
      <w:r>
        <w:rPr/>
        <w:t>3+uhCDQhc0IQg/vY+bfF/sP9NCEBNyOALA82Nz4+fHkHQhcPm5AJPIv+45K/6aELlgeR3fuB8efHxY</w:t>
      </w:r>
    </w:p>
    <w:p>
      <w:pPr>
        <w:pStyle w:val="PreformattedText"/>
        <w:bidi w:val="0"/>
        <w:spacing w:before="0" w:after="0"/>
        <w:jc w:val="left"/>
        <w:rPr/>
      </w:pPr>
      <w:r>
        <w:rPr/>
        <w:t>6ELnx5+CPFgFPNh8EaEIF8W8gfPPPPgfbz50IQ3sDcj44t2k+Af2I++hC5cni3HN/9PB/fz/10IXOD</w:t>
      </w:r>
    </w:p>
    <w:p>
      <w:pPr>
        <w:pStyle w:val="PreformattedText"/>
        <w:bidi w:val="0"/>
        <w:spacing w:before="0" w:after="0"/>
        <w:jc w:val="left"/>
        <w:rPr/>
      </w:pPr>
      <w:r>
        <w:rPr/>
        <w:t>5uLm97fAB45Nzc30IXAARY9oH/Pz+x50IXLWPjgnyBxj84WvYC2hCC1h4+4K2Bt9/wCoP/y0IXDa6m</w:t>
      </w:r>
    </w:p>
    <w:p>
      <w:pPr>
        <w:pStyle w:val="PreformattedText"/>
        <w:bidi w:val="0"/>
        <w:spacing w:before="0" w:after="0"/>
        <w:jc w:val="left"/>
        <w:rPr/>
      </w:pPr>
      <w:r>
        <w:rPr/>
        <w:t>w5N7NfzbuNvvf/AE7dCEb73PJPk3I5X7AcW0IRQTxwbgEjyORfwToQikC173v/ANbnnwL3NjoQhIFz</w:t>
      </w:r>
    </w:p>
    <w:p>
      <w:pPr>
        <w:pStyle w:val="PreformattedText"/>
        <w:bidi w:val="0"/>
        <w:spacing w:before="0" w:after="0"/>
        <w:jc w:val="left"/>
        <w:rPr/>
      </w:pPr>
      <w:r>
        <w:rPr/>
        <w:t>kp+DYH4IuOPJ5H+l9CEFrnkY3BIIAyBIF/HFr8X0IQ35AXzc+QftdiP+ehCGwvfixufBK3+bn/28W0</w:t>
      </w:r>
    </w:p>
    <w:p>
      <w:pPr>
        <w:pStyle w:val="PreformattedText"/>
        <w:bidi w:val="0"/>
        <w:spacing w:before="0" w:after="0"/>
        <w:jc w:val="left"/>
        <w:rPr/>
      </w:pPr>
      <w:r>
        <w:rPr/>
        <w:t>IQ3PHFhYAEfK28825+NCESwHgX4uTyQb/GItoQuH5YjK3F24v4sABwB9tCEIufi12vccC3ybfPH+mh</w:t>
      </w:r>
    </w:p>
    <w:p>
      <w:pPr>
        <w:pStyle w:val="PreformattedText"/>
        <w:bidi w:val="0"/>
        <w:spacing w:before="0" w:after="0"/>
        <w:jc w:val="left"/>
        <w:rPr/>
      </w:pPr>
      <w:r>
        <w:rPr/>
        <w:t>C4Wva+Xywx4e3xzwOPGhC59xyL25HjybA2+baEISLfcLfzfg8XPFr43H/XQhFIB5tbL9rmwv+rwONC</w:t>
      </w:r>
    </w:p>
    <w:p>
      <w:pPr>
        <w:pStyle w:val="PreformattedText"/>
        <w:bidi w:val="0"/>
        <w:spacing w:before="0" w:after="0"/>
        <w:jc w:val="left"/>
        <w:rPr/>
      </w:pPr>
      <w:r>
        <w:rPr/>
        <w:t>EPm9hyee4n73Lc+DY2toQuHxa4AuAQAeSPN7f4v6edCEI4+1gL5AnkeAbfHt0IQDG54APNvBB4FuPg</w:t>
      </w:r>
    </w:p>
    <w:p>
      <w:pPr>
        <w:pStyle w:val="PreformattedText"/>
        <w:bidi w:val="0"/>
        <w:spacing w:before="0" w:after="0"/>
        <w:jc w:val="left"/>
        <w:rPr/>
      </w:pPr>
      <w:r>
        <w:rPr/>
        <w:t>WJ8aELnIGY8fJIt54A45Nv8A56EIbg+Pnzz3X8XUfq4GhC5c8AgrwDwBcDk3PFzex8+dCEAt9vBPwf</w:t>
      </w:r>
    </w:p>
    <w:p>
      <w:pPr>
        <w:pStyle w:val="PreformattedText"/>
        <w:bidi w:val="0"/>
        <w:spacing w:before="0" w:after="0"/>
        <w:jc w:val="left"/>
        <w:rPr/>
      </w:pPr>
      <w:r>
        <w:rPr/>
        <w:t>3F7/J0IXCD9j5JPNrA+RY82te+hCEjkXuMgB9+D+37AaEIOLgg2PPkebWF72Fjl8aEISL/ALC9mI5Y</w:t>
      </w:r>
    </w:p>
    <w:p>
      <w:pPr>
        <w:pStyle w:val="PreformattedText"/>
        <w:bidi w:val="0"/>
        <w:spacing w:before="0" w:after="0"/>
        <w:jc w:val="left"/>
        <w:rPr/>
      </w:pPr>
      <w:r>
        <w:rPr/>
        <w:t>Hj7fY6EISLffhv5SORbHj54/9tCEYX5sTlctwLX5H+vGhCL8f63/APhH+vA8aEIObmxKj7jk3sBfn4</w:t>
      </w:r>
    </w:p>
    <w:p>
      <w:pPr>
        <w:pStyle w:val="PreformattedText"/>
        <w:bidi w:val="0"/>
        <w:spacing w:before="0" w:after="0"/>
        <w:jc w:val="left"/>
        <w:rPr/>
      </w:pPr>
      <w:r>
        <w:rPr/>
        <w:t>0IQ8WBHgji17C3wfsdCFznj/5c3Fufvb50IQ3Pj/6vj/6BoQg/f/r+/wAaEIw4vyfPwPtzfzz/APf0</w:t>
      </w:r>
    </w:p>
    <w:p>
      <w:pPr>
        <w:pStyle w:val="PreformattedText"/>
        <w:bidi w:val="0"/>
        <w:spacing w:before="0" w:after="0"/>
        <w:jc w:val="left"/>
        <w:rPr/>
      </w:pPr>
      <w:r>
        <w:rPr/>
        <w:t>IQD/APL/AE0IXL/sPGPj5Hn/AF0IQaEIfji/9Pv97f8AJdCFwcfBvzf7WtY/66ELnHFv9b/f/T40IR</w:t>
      </w:r>
    </w:p>
    <w:p>
      <w:pPr>
        <w:pStyle w:val="PreformattedText"/>
        <w:bidi w:val="0"/>
        <w:spacing w:before="0" w:after="0"/>
        <w:jc w:val="left"/>
        <w:rPr/>
      </w:pPr>
      <w:r>
        <w:rPr/>
        <w:t>mt4BIABseL/PIv4N7caEIpIJt5uRa/7cc/vcjQhFkvyB8+PAvcE9oJ0IUfMObXHcOPg+Twov7hfn+u</w:t>
      </w:r>
    </w:p>
    <w:p>
      <w:pPr>
        <w:pStyle w:val="PreformattedText"/>
        <w:bidi w:val="0"/>
        <w:spacing w:before="0" w:after="0"/>
        <w:jc w:val="left"/>
        <w:rPr/>
      </w:pPr>
      <w:r>
        <w:rPr/>
        <w:t>hCgKwqAQebWH2a/2/fnQhV2qHB8C4xIHyBa9/vrs2fu/T+i5q8ezqTMY0VN3bmIk+Bcn4XgYgkn9j4</w:t>
      </w:r>
    </w:p>
    <w:p>
      <w:pPr>
        <w:pStyle w:val="PreformattedText"/>
        <w:bidi w:val="0"/>
        <w:spacing w:before="0" w:after="0"/>
        <w:jc w:val="left"/>
        <w:rPr/>
      </w:pPr>
      <w:r>
        <w:rPr/>
        <w:t>/fXq0NHLx9oEOJHX+JZPvdsnJzIX3G18WIPA4te3nVKjoYfiBUACZnRuqxH1EGs4BFjkLG5Fm9rAn7</w:t>
      </w:r>
    </w:p>
    <w:p>
      <w:pPr>
        <w:pStyle w:val="PreformattedText"/>
        <w:bidi w:val="0"/>
        <w:spacing w:before="0" w:after="0"/>
        <w:jc w:val="left"/>
        <w:rPr/>
      </w:pPr>
      <w:r>
        <w:rPr/>
        <w:t>g2515tYTTIXRRaBJaMRcsW3a5nOBsT2sBduSoIOKm/kWPjnXkgw5x8QvZDoY0ciE0p74kWKvY2fFms</w:t>
      </w:r>
    </w:p>
    <w:p>
      <w:pPr>
        <w:pStyle w:val="PreformattedText"/>
        <w:bidi w:val="0"/>
        <w:spacing w:before="0" w:after="0"/>
        <w:jc w:val="left"/>
        <w:rPr/>
      </w:pPr>
      <w:r>
        <w:rPr/>
        <w:t>Evc4+QODzf/Dqr3S4YxM/eRJmeamKe54xIFxlcqBcWOTAnt8/1OWrudfrombuuIKve0plT8hXFlZQS</w:t>
      </w:r>
    </w:p>
    <w:p>
      <w:pPr>
        <w:pStyle w:val="PreformattedText"/>
        <w:bidi w:val="0"/>
        <w:spacing w:before="0" w:after="0"/>
        <w:jc w:val="left"/>
        <w:rPr/>
      </w:pPr>
      <w:r>
        <w:rPr/>
        <w:t>QFB5UMvnEjxrNm/3foKhtHC7zU7CO1mParWz4ysPknmwsb8eb69aly8/6LyqpDmvMW4UXUZZSWHi6g</w:t>
      </w:r>
    </w:p>
    <w:p>
      <w:pPr>
        <w:pStyle w:val="PreformattedText"/>
        <w:bidi w:val="0"/>
        <w:spacing w:before="0" w:after="0"/>
        <w:jc w:val="left"/>
        <w:rPr/>
      </w:pPr>
      <w:r>
        <w:rPr/>
        <w:t>nki/aBf44C8Hka9Jcsv6D19Ko1f7Xbw1iFuMjbkHJbWD3PFvF9OzU+S5niGtHNpcqjILKwU82Hw5uw</w:t>
      </w:r>
    </w:p>
    <w:p>
      <w:pPr>
        <w:pStyle w:val="PreformattedText"/>
        <w:bidi w:val="0"/>
        <w:spacing w:before="0" w:after="0"/>
        <w:jc w:val="left"/>
        <w:rPr/>
      </w:pPr>
      <w:r>
        <w:rPr/>
        <w:t>BuWJt3cW+Bx3aqppvCqgE25I8e3gWHI88k2I4ve2rG1wiVJuSR7wtXHF4pHAe6IxDKMQpF7Iq/bgE3</w:t>
      </w:r>
    </w:p>
    <w:p>
      <w:pPr>
        <w:pStyle w:val="PreformattedText"/>
        <w:bidi w:val="0"/>
        <w:spacing w:before="0" w:after="0"/>
        <w:jc w:val="left"/>
        <w:rPr/>
      </w:pPr>
      <w:r>
        <w:rPr/>
        <w:t>8Hu15m1maD+krq2fNQD3c/vKieauU8csXyuFXuYEvewGRv415TQAMGQV7rNGieStu1W+xHKXAJBKuS</w:t>
      </w:r>
    </w:p>
    <w:p>
      <w:pPr>
        <w:pStyle w:val="PreformattedText"/>
        <w:bidi w:val="0"/>
        <w:spacing w:before="0" w:after="0"/>
        <w:jc w:val="left"/>
        <w:rPr/>
      </w:pPr>
      <w:r>
        <w:rPr/>
        <w:t>e7i3Fh8X41rpgxqmddiYV+piCDa5LAG2NxcCxHN8jf8A5jXG4AlwPRdoO6HAYcE+I7RcAkkknK5YEc</w:t>
      </w:r>
    </w:p>
    <w:p>
      <w:pPr>
        <w:pStyle w:val="PreformattedText"/>
        <w:bidi w:val="0"/>
        <w:spacing w:before="0" w:after="0"/>
        <w:jc w:val="left"/>
        <w:rPr/>
      </w:pPr>
      <w:r>
        <w:rPr/>
        <w:t>Lz+q4+PjXE/hKu3uwVB1ZtHUkXHZLa17C6XYIfte9/+Yx1y05sEqvL3PsXhHuliJEksynGQeRkVjxa</w:t>
      </w:r>
    </w:p>
    <w:p>
      <w:pPr>
        <w:pStyle w:val="PreformattedText"/>
        <w:bidi w:val="0"/>
        <w:spacing w:before="0" w:after="0"/>
        <w:jc w:val="left"/>
        <w:rPr/>
      </w:pPr>
      <w:r>
        <w:rPr/>
        <w:t>QWHK2Cgj7+PdrxK04A0cvTVQZLOwJ5ULkcMiBdSF7XBWwGI8E5f4dTaAAADvyhWnaLhQPK8MoBvjck</w:t>
      </w:r>
    </w:p>
    <w:p>
      <w:pPr>
        <w:pStyle w:val="PreformattedText"/>
        <w:bidi w:val="0"/>
        <w:spacing w:before="0" w:after="0"/>
        <w:jc w:val="left"/>
        <w:rPr/>
      </w:pPr>
      <w:r>
        <w:rPr/>
        <w:t>dNiLfbkf8A3OvU2cthpPdLl5ThgGMSVpu0tGpVmDXwLZfAJFl4B/LkC888d3drsYSWglQcdSDFi0La</w:t>
      </w:r>
    </w:p>
    <w:p>
      <w:pPr>
        <w:pStyle w:val="PreformattedText"/>
        <w:bidi w:val="0"/>
        <w:spacing w:before="0" w:after="0"/>
        <w:jc w:val="left"/>
        <w:rPr/>
      </w:pPr>
      <w:r>
        <w:rPr/>
        <w:t>yRIi2BK97hAVGQAWwva7DK3HB41aJZcTJU1f6GUAooZsrgSDG8dwxNnUfrMf/PVqbd1oIK5aw/aEgf</w:t>
      </w:r>
    </w:p>
    <w:p>
      <w:pPr>
        <w:pStyle w:val="PreformattedText"/>
        <w:bidi w:val="0"/>
        <w:spacing w:before="0" w:after="0"/>
        <w:jc w:val="left"/>
        <w:rPr/>
      </w:pPr>
      <w:r>
        <w:rPr/>
        <w:t>jzV42+blVvYIbsrkY5Ek3UgnF28ga6gwNpc4XLWAsl2sq30bkqbm9wzE8XJyHclj2XJ+/BbSglpBUd</w:t>
      </w:r>
    </w:p>
    <w:p>
      <w:pPr>
        <w:pStyle w:val="PreformattedText"/>
        <w:bidi w:val="0"/>
        <w:spacing w:before="0" w:after="0"/>
        <w:jc w:val="left"/>
        <w:rPr/>
      </w:pPr>
      <w:r>
        <w:rPr/>
        <w:t>634lORkC4vkTYhjwJTf3MRey/FrDnt0ziXZJtMJk6Rhw3KowFyQokybgq+Tctccf5dDWhwJJyla23z</w:t>
      </w:r>
    </w:p>
    <w:p>
      <w:pPr>
        <w:pStyle w:val="PreformattedText"/>
        <w:bidi w:val="0"/>
        <w:spacing w:before="0" w:after="0"/>
        <w:jc w:val="left"/>
        <w:rPr/>
      </w:pPr>
      <w:r>
        <w:rPr/>
        <w:t>KciXtUmxxxPaMr5NzmfhQB8eT7tPTMNd4oZwhKBg2R+b8gnIXsbMfFiV5/ppmtDZIMJkvGwv8A4D7b</w:t>
      </w:r>
    </w:p>
    <w:p>
      <w:pPr>
        <w:pStyle w:val="PreformattedText"/>
        <w:bidi w:val="0"/>
        <w:spacing w:before="0" w:after="0"/>
        <w:jc w:val="left"/>
        <w:rPr/>
      </w:pPr>
      <w:r>
        <w:rPr/>
        <w:t>DKwFsQq85AMbcnzrnU96XEGISsgSwJwBJZVH3kubqpXyLlPgqMdOHPyQdFha0hwLYASZxJJsx5F2uA</w:t>
      </w:r>
    </w:p>
    <w:p>
      <w:pPr>
        <w:pStyle w:val="PreformattedText"/>
        <w:bidi w:val="0"/>
        <w:spacing w:before="0" w:after="0"/>
        <w:jc w:val="left"/>
        <w:rPr/>
      </w:pPr>
      <w:r>
        <w:rPr/>
        <w:t>e0835tcn/Q/wDl114DMHC0UqbZAaGt9apWOOPFhyL2Kk3tl8DK/f2/6ca5nOILsBphSYwFouaZTGoR</w:t>
      </w:r>
    </w:p>
    <w:p>
      <w:pPr>
        <w:pStyle w:val="PreformattedText"/>
        <w:bidi w:val="0"/>
        <w:spacing w:before="0" w:after="0"/>
        <w:jc w:val="left"/>
        <w:rPr/>
      </w:pPr>
      <w:r>
        <w:rPr/>
        <w:t>Cz5Bsf2t5AIBGXBH3v8Ay8edIHEEGZIVWgCGtA3VESxnJfBWygggBS1iwufDHA3tzY6HvBGd1zv5Vo</w:t>
      </w:r>
    </w:p>
    <w:p>
      <w:pPr>
        <w:pStyle w:val="PreformattedText"/>
        <w:bidi w:val="0"/>
        <w:spacing w:before="0" w:after="0"/>
        <w:jc w:val="left"/>
        <w:rPr/>
      </w:pPr>
      <w:r>
        <w:rPr/>
        <w:t>OG4uTOoiTE2bANfEkgsykEsAG+5Riq/tqDHOaZAldNIy3e38qCnp2Cki3LE3BK4hSBcW4Kj5+111c1</w:t>
      </w:r>
    </w:p>
    <w:p>
      <w:pPr>
        <w:pStyle w:val="PreformattedText"/>
        <w:bidi w:val="0"/>
        <w:spacing w:before="0" w:after="0"/>
        <w:jc w:val="left"/>
        <w:rPr/>
      </w:pPr>
      <w:r>
        <w:rPr/>
        <w:t>g5pEQFoAExzTIQFmdzbi1mUWurXKsvHZYjnzy2uVdNOlIDnOtnhUfVQSXzBAW+YY2BCni7lRYyA5Bb</w:t>
      </w:r>
    </w:p>
    <w:p>
      <w:pPr>
        <w:pStyle w:val="PreformattedText"/>
        <w:bidi w:val="0"/>
        <w:spacing w:before="0" w:after="0"/>
        <w:jc w:val="left"/>
        <w:rPr/>
      </w:pPr>
      <w:r>
        <w:rPr/>
        <w:t>WN21uI8VUNeC2CI/FREqH2hSGJZWBU2A/lst+CPJvcDUH5ODKq1hdokJIQ8bF+5eSq8ABWHIIB9pYW</w:t>
      </w:r>
    </w:p>
    <w:p>
      <w:pPr>
        <w:pStyle w:val="PreformattedText"/>
        <w:bidi w:val="0"/>
        <w:spacing w:before="0" w:after="0"/>
        <w:jc w:val="left"/>
        <w:rPr/>
      </w:pPr>
      <w:r>
        <w:rPr/>
        <w:t>+P8AzaVOBvATaSFG/hucSAoYsOFILzcqIwLiz+4E38d2hOnNNErL0yVIJIKg2PacQgI5BVV88Ej/AC</w:t>
      </w:r>
    </w:p>
    <w:p>
      <w:pPr>
        <w:pStyle w:val="PreformattedText"/>
        <w:bidi w:val="0"/>
        <w:spacing w:before="0" w:after="0"/>
        <w:jc w:val="left"/>
        <w:rPr/>
      </w:pPr>
      <w:r>
        <w:rPr/>
        <w:t>6lUYSQ4BCUnjDGxK82bm/IBxZldV4spuF+S19bTbEOOCjTwS1PThAclfO7NlYBlEhtmR98RwBe5tqi</w:t>
      </w:r>
    </w:p>
    <w:p>
      <w:pPr>
        <w:pStyle w:val="PreformattedText"/>
        <w:bidi w:val="0"/>
        <w:spacing w:before="0" w:after="0"/>
        <w:jc w:val="left"/>
        <w:rPr/>
      </w:pPr>
      <w:r>
        <w:rPr/>
        <w:t>OZM8SkOmRG1yeDkysQoYWt2KoPf9ybG6/wCuhCZtGytwbhmJF+Q/FwshYDJjck28fp0IUjEpshYOAC</w:t>
      </w:r>
    </w:p>
    <w:p>
      <w:pPr>
        <w:pStyle w:val="PreformattedText"/>
        <w:bidi w:val="0"/>
        <w:spacing w:before="0" w:after="0"/>
        <w:jc w:val="left"/>
        <w:rPr/>
      </w:pPr>
      <w:r>
        <w:rPr/>
        <w:t>QBw5eQi5WRivKgMnPwV0ISNUJL2ZT1L3BDKb48MMv1KTiSL37v5tCEanaQKzgAc5SXuCLEhSvHtxPI</w:t>
      </w:r>
    </w:p>
    <w:p>
      <w:pPr>
        <w:pStyle w:val="PreformattedText"/>
        <w:bidi w:val="0"/>
        <w:spacing w:before="0" w:after="0"/>
        <w:jc w:val="left"/>
        <w:rPr/>
      </w:pPr>
      <w:r>
        <w:rPr/>
        <w:t>te/dpS0F1xEuWEQDAyncjWDHHJLMVYnuR+0YqBwzhiwP7f4tMhoEQTvO4kxLsJDYggDIOQST4jdVb+</w:t>
      </w:r>
    </w:p>
    <w:p>
      <w:pPr>
        <w:pStyle w:val="PreformattedText"/>
        <w:bidi w:val="0"/>
        <w:spacing w:before="0" w:after="0"/>
        <w:jc w:val="left"/>
        <w:rPr/>
      </w:pPr>
      <w:r>
        <w:rPr/>
        <w:t>XL4HPGhTMnHFn8FKQFuAAQyqFUk8qAR3Hkkk/Hn9X6dK0ATBlMx2cutCLUMqnKxKk2FgAXJBxS4NjZ</w:t>
      </w:r>
    </w:p>
    <w:p>
      <w:pPr>
        <w:pStyle w:val="PreformattedText"/>
        <w:bidi w:val="0"/>
        <w:spacing w:before="0" w:after="0"/>
        <w:jc w:val="left"/>
        <w:rPr/>
      </w:pPr>
      <w:r>
        <w:rPr/>
        <w:t>vkC9vb41sCZjKx+XYdcuQyB+oFYkizENZFU8KSyjypB4PzhrUWwAXcylJG/LYkspJBLPYsoS98CLDI</w:t>
      </w:r>
    </w:p>
    <w:p>
      <w:pPr>
        <w:pStyle w:val="PreformattedText"/>
        <w:bidi w:val="0"/>
        <w:spacing w:before="0" w:after="0"/>
        <w:jc w:val="left"/>
        <w:rPr/>
      </w:pPr>
      <w:r>
        <w:rPr/>
        <w:t>28W5Pa3boWOcQS0HdTSKQlwFJIyJINh2kd9wCbZDn5v/w6EXD3B6+hP+oR3AAXHDXJVigDDFSfgA3I</w:t>
      </w:r>
    </w:p>
    <w:p>
      <w:pPr>
        <w:pStyle w:val="PreformattedText"/>
        <w:bidi w:val="0"/>
        <w:spacing w:before="0" w:after="0"/>
        <w:jc w:val="left"/>
        <w:rPr/>
      </w:pPr>
      <w:r>
        <w:rPr/>
        <w:t>/n1gECByWtdJ3jhN5JiWsAMvPnucEnuQAgA+SLca1OQHQQOH8U5jnZ7GzA8MpIBu6iyEm4EgKnm/7q</w:t>
      </w:r>
    </w:p>
    <w:p>
      <w:pPr>
        <w:pStyle w:val="PreformattedText"/>
        <w:bidi w:val="0"/>
        <w:spacing w:before="0" w:after="0"/>
        <w:jc w:val="left"/>
        <w:rPr/>
      </w:pPr>
      <w:r>
        <w:rPr/>
        <w:t>ugiD4tSPAAEBKNKp5HFluYzx4AyPAsjEEhf21jpgxqkJJyUvT1AuodWQE2B7TkHJAKgHg4ebkcj3X1</w:t>
      </w:r>
    </w:p>
    <w:p>
      <w:pPr>
        <w:pStyle w:val="PreformattedText"/>
        <w:bidi w:val="0"/>
        <w:spacing w:before="0" w:after="0"/>
        <w:jc w:val="left"/>
        <w:rPr/>
      </w:pPr>
      <w:r>
        <w:rPr/>
        <w:t>vmtdaMAZCk1nRlJyJxZST/4ZwUARtzcixXkcjWQNIwlSBmHUcAg25YMGBXJwq8njK5PPxrCYMQcITp</w:t>
      </w:r>
    </w:p>
    <w:p>
      <w:pPr>
        <w:pStyle w:val="PreformattedText"/>
        <w:bidi w:val="0"/>
        <w:spacing w:before="0" w:after="0"/>
        <w:jc w:val="left"/>
        <w:rPr/>
      </w:pPr>
      <w:r>
        <w:rPr/>
        <w:t>ZACFZRfI2HcMWJF1DfqY2A/rpkJGaRCoyZgRYOxYZLY2sLHjlQGJ5OhCSgaNiVDrytsSAFBy9vkkXW</w:t>
      </w:r>
    </w:p>
    <w:p>
      <w:pPr>
        <w:pStyle w:val="PreformattedText"/>
        <w:bidi w:val="0"/>
        <w:spacing w:before="0" w:after="0"/>
        <w:jc w:val="left"/>
        <w:rPr/>
      </w:pPr>
      <w:r>
        <w:rPr/>
        <w:t>1/j/AM2hCOW7LchAGDFbgFi2Pbe2VlPPxbS3NGC7IQkY1TqMwAJBxYki5zAIuRe1ha3x99bIiZwhPD</w:t>
      </w:r>
    </w:p>
    <w:p>
      <w:pPr>
        <w:pStyle w:val="PreformattedText"/>
        <w:bidi w:val="0"/>
        <w:spacing w:before="0" w:after="0"/>
        <w:jc w:val="left"/>
        <w:rPr/>
      </w:pPr>
      <w:r>
        <w:rPr/>
        <w:t>gSD+kXJuCCVVSB4HnIX/fQ4wCUJsFUsGux6h4JAbIkHhbA9nCg34Ok9p4ITpU48t8EoXIBYcqASb+D</w:t>
      </w:r>
    </w:p>
    <w:p>
      <w:pPr>
        <w:pStyle w:val="PreformattedText"/>
        <w:bidi w:val="0"/>
        <w:spacing w:before="0" w:after="0"/>
        <w:jc w:val="left"/>
        <w:rPr/>
      </w:pPr>
      <w:r>
        <w:rPr/>
        <w:t>5+BqiE5gQu8YIv5/LKsodgwxUc+0gfB5Oo1SQAGp2anyWg7QiDAlR8uT3OmK2Fje9gT5+2uVUIBwVe</w:t>
      </w:r>
    </w:p>
    <w:p>
      <w:pPr>
        <w:pStyle w:val="PreformattedText"/>
        <w:bidi w:val="0"/>
        <w:spacing w:before="0" w:after="0"/>
        <w:jc w:val="left"/>
        <w:rPr/>
      </w:pPr>
      <w:r>
        <w:rPr/>
        <w:t>aWMYjuDADIki9m4xuCO4j4PgaqBjOrlpMZKm6YAEqBfkEAAcgDEYD9AZha/Ni2qU2h1rvdWYEnqrDA</w:t>
      </w:r>
    </w:p>
    <w:p>
      <w:pPr>
        <w:pStyle w:val="PreformattedText"/>
        <w:bidi w:val="0"/>
        <w:spacing w:before="0" w:after="0"/>
        <w:jc w:val="left"/>
        <w:rPr/>
      </w:pPr>
      <w:r>
        <w:rPr/>
        <w:t>DwWNyLkZHFlv5utu3Fz459t9DALp6/oscNe8U/CjHFbWC5FrHIuCSRdfBDNcAfGrqKeQpzYqRjdSTy</w:t>
      </w:r>
    </w:p>
    <w:p>
      <w:pPr>
        <w:pStyle w:val="PreformattedText"/>
        <w:bidi w:val="0"/>
        <w:spacing w:before="0" w:after="0"/>
        <w:jc w:val="left"/>
        <w:rPr/>
      </w:pPr>
      <w:r>
        <w:rPr/>
        <w:t>CQDcKL82J5B/8AtdCFIKhCgXIKWfEcjwFyHHuJ8fbQhKCKzHwQrMcrj2m2fKn5x+NdMHB6rjfmocc0</w:t>
      </w:r>
    </w:p>
    <w:p>
      <w:pPr>
        <w:pStyle w:val="PreformattedText"/>
        <w:bidi w:val="0"/>
        <w:spacing w:before="0" w:after="0"/>
        <w:jc w:val="left"/>
        <w:rPr/>
      </w:pPr>
      <w:r>
        <w:rPr/>
        <w:t>7jQWt5yF7ITY2B7lJ/VbyfuNVpWy66IhIWkaorgWswPcAD22JuOALk/a9xp8mIO60/eUqziGEA4lRc</w:t>
      </w:r>
    </w:p>
    <w:p>
      <w:pPr>
        <w:pStyle w:val="PreformattedText"/>
        <w:bidi w:val="0"/>
        <w:spacing w:before="0" w:after="0"/>
        <w:jc w:val="left"/>
        <w:rPr/>
      </w:pPr>
      <w:r>
        <w:rPr/>
        <w:t>5yU3XK3kWcHEg3UfcfsfBGmqtDWGDxKengmNPYSknLG4HcVA85ADngZeRpKJzHNcdUm7XHdd833fmu</w:t>
      </w:r>
    </w:p>
    <w:p>
      <w:pPr>
        <w:pStyle w:val="PreformattedText"/>
        <w:bidi w:val="0"/>
        <w:spacing w:before="0" w:after="0"/>
        <w:jc w:val="left"/>
        <w:rPr/>
      </w:pPr>
      <w:r>
        <w:rPr/>
        <w:t>Wk7Lj04+08ul8uSLMCCg4uDfm/z3fp16+zz7Td1gqFCbznELadia5GNmGYuD4Wx7fJGvQdwu8iulxb</w:t>
      </w:r>
    </w:p>
    <w:p>
      <w:pPr>
        <w:pStyle w:val="PreformattedText"/>
        <w:bidi w:val="0"/>
        <w:spacing w:before="0" w:after="0"/>
        <w:jc w:val="left"/>
        <w:rPr/>
      </w:pPr>
      <w:r>
        <w:rPr/>
        <w:t>odFqVATgvBuRcFcbqWPgD9wNebtAEzzgrtocDvL9VaqcEBSSAcgRe4tYADkfcfHxryKx3o6L2aRmmw</w:t>
      </w:r>
    </w:p>
    <w:p>
      <w:pPr>
        <w:pStyle w:val="PreformattedText"/>
        <w:bidi w:val="0"/>
        <w:spacing w:before="0" w:after="0"/>
        <w:jc w:val="left"/>
        <w:rPr/>
      </w:pPr>
      <w:r>
        <w:rPr/>
        <w:t>9QrLS4kL+/IvyeSDYj4F11FUU3D9y3dfyP8AqL/a3/voQpGM88k8XY3sOB4YXPx+3nQhOAP+ouL/AD</w:t>
      </w:r>
    </w:p>
    <w:p>
      <w:pPr>
        <w:pStyle w:val="PreformattedText"/>
        <w:bidi w:val="0"/>
        <w:spacing w:before="0" w:after="0"/>
        <w:jc w:val="left"/>
        <w:rPr/>
      </w:pPr>
      <w:r>
        <w:rPr/>
        <w:t>bHxfx5/wBdCFz7j9xz8fqHnQhcBt/X7g2/6W5B/wDloQuc+Tc8/wBLft+2hCG3wRY383/bgW/r86EL</w:t>
      </w:r>
    </w:p>
    <w:p>
      <w:pPr>
        <w:pStyle w:val="PreformattedText"/>
        <w:bidi w:val="0"/>
        <w:spacing w:before="0" w:after="0"/>
        <w:jc w:val="left"/>
        <w:rPr/>
      </w:pPr>
      <w:r>
        <w:rPr/>
        <w:t>nxbE35sbm9/HA++hCKbfPnwP2P2/5aELmQ5vcAeQTe4Px/W330IXLryBf7WuLAf185XP/JNCEIvb4s</w:t>
      </w:r>
    </w:p>
    <w:p>
      <w:pPr>
        <w:pStyle w:val="PreformattedText"/>
        <w:bidi w:val="0"/>
        <w:spacing w:before="0" w:after="0"/>
        <w:jc w:val="left"/>
        <w:rPr/>
      </w:pPr>
      <w:r>
        <w:rPr/>
        <w:t>OOQeSbm/Hg8HQhAbk2A8eBa4vbInjz4/00IXCePleL8g3HAubf10IQcMPIuPAsSR+9gPjQhDwOOLle</w:t>
      </w:r>
    </w:p>
    <w:p>
      <w:pPr>
        <w:pStyle w:val="PreformattedText"/>
        <w:bidi w:val="0"/>
        <w:spacing w:before="0" w:after="0"/>
        <w:jc w:val="left"/>
        <w:rPr/>
      </w:pPr>
      <w:r>
        <w:rPr/>
        <w:t>Bbx9msb8/t+2hCAgWsvIAPuINwQbftcEaELn78hfAv8A9CT88mx0IXAbC1jyf35/0J48f+nQhcBXkW</w:t>
      </w:r>
    </w:p>
    <w:p>
      <w:pPr>
        <w:pStyle w:val="PreformattedText"/>
        <w:bidi w:val="0"/>
        <w:spacing w:before="0" w:after="0"/>
        <w:jc w:val="left"/>
        <w:rPr/>
      </w:pPr>
      <w:r>
        <w:rPr/>
        <w:t>NzYmxuPHm5PtsfGhC5wCblbm4HNj9yWv8A4RoQg+O7kC/IHJJAsQPn7aELnBB5LfYN8k3ub8ci2hC4</w:t>
      </w:r>
    </w:p>
    <w:p>
      <w:pPr>
        <w:pStyle w:val="PreformattedText"/>
        <w:bidi w:val="0"/>
        <w:spacing w:before="0" w:after="0"/>
        <w:jc w:val="left"/>
        <w:rPr/>
      </w:pPr>
      <w:r>
        <w:rPr/>
        <w:t>bfZsbcW4/qxH2B/99CEIUheMrcKR5AF+CT5BP/y0IXCAf68DkE8E+bfPxb440IRTcDllJte3i454OV</w:t>
      </w:r>
    </w:p>
    <w:p>
      <w:pPr>
        <w:pStyle w:val="PreformattedText"/>
        <w:bidi w:val="0"/>
        <w:spacing w:before="0" w:after="0"/>
        <w:jc w:val="left"/>
        <w:rPr/>
      </w:pPr>
      <w:r>
        <w:rPr/>
        <w:t>gWJ+2hCMTxwLWBBJ4JIA5HHHz/AM9CFwi5tz8XsLEgd3z48/10IXL5C6/9Lm1+f9bD/wBtCFzgAA82</w:t>
      </w:r>
    </w:p>
    <w:p>
      <w:pPr>
        <w:pStyle w:val="PreformattedText"/>
        <w:bidi w:val="0"/>
        <w:spacing w:before="0" w:after="0"/>
        <w:jc w:val="left"/>
        <w:rPr/>
      </w:pPr>
      <w:r>
        <w:rPr/>
        <w:t>ABH6vJ8D9PkfvoQgAPAB4NzyOf02JX5fQhCbG1ibjjnnjkA2PhrjQhB3fyk+Lf18m5H2toQh8KLX4I</w:t>
      </w:r>
    </w:p>
    <w:p>
      <w:pPr>
        <w:pStyle w:val="PreformattedText"/>
        <w:bidi w:val="0"/>
        <w:spacing w:before="0" w:after="0"/>
        <w:jc w:val="left"/>
        <w:rPr/>
      </w:pPr>
      <w:r>
        <w:rPr/>
        <w:t>Fr3/c3+xtwNCFwEEk8c/Y/HIsQf2P/AD0IQG4HkfsxsLD7eP20IXAV+3F+B5F7C5F/gcf6aEI/yvJI</w:t>
      </w:r>
    </w:p>
    <w:p>
      <w:pPr>
        <w:pStyle w:val="PreformattedText"/>
        <w:bidi w:val="0"/>
        <w:spacing w:before="0" w:after="0"/>
        <w:jc w:val="left"/>
        <w:rPr/>
      </w:pPr>
      <w:r>
        <w:rPr/>
        <w:t>4vfkG3n4+/8A8OhCKDxxwQSOL2ueb2/m550IXDe3wxAPBXm48EEH99CEKji3kgE/PP38/I8nQhF55N</w:t>
      </w:r>
    </w:p>
    <w:p>
      <w:pPr>
        <w:pStyle w:val="PreformattedText"/>
        <w:bidi w:val="0"/>
        <w:spacing w:before="0" w:after="0"/>
        <w:jc w:val="left"/>
        <w:rPr/>
      </w:pPr>
      <w:r>
        <w:rPr/>
        <w:t>72J4IuSb8ff5/poQhGQP2/dgBc2v5+1+f20IQXIsR48C9rk3sFNubcePnQhCOG884ng/ZvnQhG4NgA</w:t>
      </w:r>
    </w:p>
    <w:p>
      <w:pPr>
        <w:pStyle w:val="PreformattedText"/>
        <w:bidi w:val="0"/>
        <w:spacing w:before="0" w:after="0"/>
        <w:jc w:val="left"/>
        <w:rPr/>
      </w:pPr>
      <w:r>
        <w:rPr/>
        <w:t>xIJ4vZefFj4BsOToQgBOV/cAB4tzYnzfytyv/PQhARb5vYG5uxHHH/voQh8fB5sOL/cHQhcFufdY/w</w:t>
      </w:r>
    </w:p>
    <w:p>
      <w:pPr>
        <w:pStyle w:val="PreformattedText"/>
        <w:bidi w:val="0"/>
        <w:spacing w:before="0" w:after="0"/>
        <w:jc w:val="left"/>
        <w:rPr/>
      </w:pPr>
      <w:r>
        <w:rPr/>
        <w:t>DCeAQL8X+dCEPLE/e/i4Pk2GhCG334Pg3N+RYf8I0IQcAHjk83v/p4/wBNCEGhCNzyDxcA/wBbD/6v</w:t>
      </w:r>
    </w:p>
    <w:p>
      <w:pPr>
        <w:pStyle w:val="PreformattedText"/>
        <w:bidi w:val="0"/>
        <w:spacing w:before="0" w:after="0"/>
        <w:jc w:val="left"/>
        <w:rPr/>
      </w:pPr>
      <w:r>
        <w:rPr/>
        <w:t>9dCEHNrW8m/78XH/ANOhCDQhCP6Xt5/p/poQuHxf5JP/AMv/AKdCFwcn7fPH/wAhfQhCPgcMSfNiAP</w:t>
      </w:r>
    </w:p>
    <w:p>
      <w:pPr>
        <w:pStyle w:val="PreformattedText"/>
        <w:bidi w:val="0"/>
        <w:spacing w:before="0" w:after="0"/>
        <w:jc w:val="left"/>
        <w:rPr/>
      </w:pPr>
      <w:r>
        <w:rPr/>
        <w:t>3tcX4GhCGx4I+eOCB4/cebHzoQk2BvYc+Bxbm3Cng8kfvoQo+cC1gb5X9wvb+g+/N/jQhQdVZQb2LE</w:t>
      </w:r>
    </w:p>
    <w:p>
      <w:pPr>
        <w:pStyle w:val="PreformattedText"/>
        <w:bidi w:val="0"/>
        <w:spacing w:before="0" w:after="0"/>
        <w:jc w:val="left"/>
        <w:rPr/>
      </w:pPr>
      <w:r>
        <w:rPr/>
        <w:t>DlSb3Y8Hjm3Nj86EKuVRPPcLsrX4uLEi5F/3412UOUfEuetwVPo/JU3dADG3HNitgvGBJ5IPN7a9Oi</w:t>
      </w:r>
    </w:p>
    <w:p>
      <w:pPr>
        <w:pStyle w:val="PreformattedText"/>
        <w:bidi w:val="0"/>
        <w:spacing w:before="0" w:after="0"/>
        <w:jc w:val="left"/>
        <w:rPr/>
      </w:pPr>
      <w:r>
        <w:rPr/>
        <w:t>QJJXjV2udd1kLJd7ub2uOGu3jgj+7ZT7eT/wAhp63BjRTY2bwQsV3/AIEnD2OQuOb3HcBj8/bzb2rr</w:t>
      </w:r>
    </w:p>
    <w:p>
      <w:pPr>
        <w:pStyle w:val="PreformattedText"/>
        <w:bidi w:val="0"/>
        <w:spacing w:before="0" w:after="0"/>
        <w:jc w:val="left"/>
        <w:rPr/>
      </w:pPr>
      <w:r>
        <w:rPr/>
        <w:t>z6/AcwrUJ/ZhyxTdlHVsQeGviCCJMhZlBB7iOPHHm2vLZF56YXsADmMev+k2ph2g2uGJW97k3A7bH4</w:t>
      </w:r>
    </w:p>
    <w:p>
      <w:pPr>
        <w:pStyle w:val="PreformattedText"/>
        <w:bidi w:val="0"/>
        <w:spacing w:before="0" w:after="0"/>
        <w:jc w:val="left"/>
        <w:rPr/>
      </w:pPr>
      <w:r>
        <w:rPr/>
        <w:t>uf9dWdaS5vCeV3u8mrDMmdVKwWUryFs1rW4bE28A8sL2J++njEIWgbXZaZCRclSRlwLM1iMk5Nz5/d</w:t>
      </w:r>
    </w:p>
    <w:p>
      <w:pPr>
        <w:pStyle w:val="PreformattedText"/>
        <w:bidi w:val="0"/>
        <w:spacing w:before="0" w:after="0"/>
        <w:jc w:val="left"/>
        <w:rPr/>
      </w:pPr>
      <w:r>
        <w:rPr/>
        <w:t>dLQ/3foH8QUa0hgaJ+apqJVKkm9z5uQpU8khiBwA3zr2aXLz/ovKqcDvJRU/OfBOXAH3uScQXbyQLA</w:t>
      </w:r>
    </w:p>
    <w:p>
      <w:pPr>
        <w:pStyle w:val="PreformattedText"/>
        <w:bidi w:val="0"/>
        <w:spacing w:before="0" w:after="0"/>
        <w:jc w:val="left"/>
        <w:rPr/>
      </w:pPr>
      <w:r>
        <w:rPr/>
        <w:t>nga9JQc63lKou4A4yWLkkWN+4luTzcgkAHzaxy07NT5LlrRI6+t5VJwLPYZdjEMCVDG9wg8A3t4HnH</w:t>
      </w:r>
    </w:p>
    <w:p>
      <w:pPr>
        <w:pStyle w:val="PreformattedText"/>
        <w:bidi w:val="0"/>
        <w:spacing w:before="0" w:after="0"/>
        <w:jc w:val="left"/>
        <w:rPr/>
      </w:pPr>
      <w:r>
        <w:rPr/>
        <w:t>T9/6P1UnaHySUQxQgKxuwAv7iyJfuBWysTe1+P1aoDAw/A4vWqjJmeaJJYwsud7BsLfpYrdl4a+LW4</w:t>
      </w:r>
    </w:p>
    <w:p>
      <w:pPr>
        <w:pStyle w:val="PreformattedText"/>
        <w:bidi w:val="0"/>
        <w:spacing w:before="0" w:after="0"/>
        <w:jc w:val="left"/>
        <w:rPr/>
      </w:pPr>
      <w:r>
        <w:rPr/>
        <w:t>vcE64ttMUdNT+S7Nnn2jZ1VEBAqHZskyY2F1sbGwU3NlGAa3+LHXktAAEaL3Ggy0c1b9r9xAB7gCQ5</w:t>
      </w:r>
    </w:p>
    <w:p>
      <w:pPr>
        <w:pStyle w:val="PreformattedText"/>
        <w:bidi w:val="0"/>
        <w:spacing w:before="0" w:after="0"/>
        <w:jc w:val="left"/>
        <w:rPr/>
      </w:pPr>
      <w:r>
        <w:rPr/>
        <w:t>IAta3jksBiLfdtBEghM6QIOsq+UvgWyNhkbm5BYg/pPLAf664axcCSMRqu0YAA0x+8n0lgt+4Y8mw5</w:t>
      </w:r>
    </w:p>
    <w:p>
      <w:pPr>
        <w:pStyle w:val="PreformattedText"/>
        <w:bidi w:val="0"/>
        <w:spacing w:before="0" w:after="0"/>
        <w:jc w:val="left"/>
        <w:rPr/>
      </w:pPr>
      <w:r>
        <w:rPr/>
        <w:t>FhYsPh+G8X/VrkfwlXAAAA0UHVf3M55B6Uha1gEGLBbcm5IPj4H+LUAIESrjRnrkV4QbmSSgHhgQ6s</w:t>
      </w:r>
    </w:p>
    <w:p>
      <w:pPr>
        <w:pStyle w:val="PreformattedText"/>
        <w:bidi w:val="0"/>
        <w:spacing w:before="0" w:after="0"/>
        <w:jc w:val="left"/>
        <w:rPr/>
      </w:pPr>
      <w:r>
        <w:rPr/>
        <w:t>rBkZgWCOcrvdgT55x/w68CpG5ItLCvR5DH+FUX7ZGAJW3LDyylmIV8zcm55te4+NLJBEDC1WjaFJKF</w:t>
      </w:r>
    </w:p>
    <w:p>
      <w:pPr>
        <w:pStyle w:val="PreformattedText"/>
        <w:bidi w:val="0"/>
        <w:spacing w:before="0" w:after="0"/>
        <w:jc w:val="left"/>
        <w:rPr/>
      </w:pPr>
      <w:r>
        <w:rPr/>
        <w:t>7BjgqtECUS97NZfABN72/w/GvSo8LI0jPr7F5la7M8UrUNrGRVWUnqAq6C46pLWxjbHvGHz+nH9V9d</w:t>
      </w:r>
    </w:p>
    <w:p>
      <w:pPr>
        <w:pStyle w:val="PreformattedText"/>
        <w:bidi w:val="0"/>
        <w:spacing w:before="0" w:after="0"/>
        <w:jc w:val="left"/>
        <w:rPr/>
      </w:pPr>
      <w:r>
        <w:rPr/>
        <w:t>zAbWg6qDxIPgtA21QGjJXtFrPlkXu+KK7MeAQTa/Fzq7BaCOpKir/RKeoou+buuVwFUcNYOx5NsQLc</w:t>
      </w:r>
    </w:p>
    <w:p>
      <w:pPr>
        <w:pStyle w:val="PreformattedText"/>
        <w:bidi w:val="0"/>
        <w:spacing w:before="0" w:after="0"/>
        <w:jc w:val="left"/>
        <w:rPr/>
      </w:pPr>
      <w:r>
        <w:rPr/>
        <w:t>gFrnVqbot5uafX+VyVhDyfeyrjR4LyF5DcNfygsuIVh2tfLm1iF/xa7Qbmt6qLmyx86QrbRXEQ5ADW</w:t>
      </w:r>
    </w:p>
    <w:p>
      <w:pPr>
        <w:pStyle w:val="PreformattedText"/>
        <w:bidi w:val="0"/>
        <w:spacing w:before="0" w:after="0"/>
        <w:jc w:val="left"/>
        <w:rPr/>
      </w:pPr>
      <w:r>
        <w:rPr/>
        <w:t>UgkWNzycbC4IN/HB+dTcf2hK5DiDPvKajB55uqi4/mvdi2FgCyD5v5yv8aVzrnXRy/Nbc46N+1PAbW</w:t>
      </w:r>
    </w:p>
    <w:p>
      <w:pPr>
        <w:pStyle w:val="PreformattedText"/>
        <w:bidi w:val="0"/>
        <w:spacing w:before="0" w:after="0"/>
        <w:jc w:val="left"/>
        <w:rPr/>
      </w:pPr>
      <w:r>
        <w:rPr/>
        <w:t>JFrAE2JIBQm4yIt8qf6+3u1jdR5p06UkFbtyVUrxiWY5EXIHJYfHz507nXubhKSDFu5KUF17QSWFnA</w:t>
      </w:r>
    </w:p>
    <w:p>
      <w:pPr>
        <w:pStyle w:val="PreformattedText"/>
        <w:bidi w:val="0"/>
        <w:spacing w:before="0" w:after="0"/>
        <w:jc w:val="left"/>
        <w:rPr/>
      </w:pPr>
      <w:r>
        <w:rPr/>
        <w:t>BIVQqkkgn4t8Hz+2la62cTKZOEuRY25e9l84kD2+LAg8/bSoS7NIRibDEkBSVvj9hc3W4+3FtM2J3t</w:t>
      </w:r>
    </w:p>
    <w:p>
      <w:pPr>
        <w:pStyle w:val="PreformattedText"/>
        <w:bidi w:val="0"/>
        <w:spacing w:before="0" w:after="0"/>
        <w:jc w:val="left"/>
        <w:rPr/>
      </w:pPr>
      <w:r>
        <w:rPr/>
        <w:t>ErOEItmOTWNiO5vcFQkgZEg3JKra3kao6oIDWjLUENdzlGLELkSFVu0eGspbEEi/386mBc4CclKA5r</w:t>
      </w:r>
    </w:p>
    <w:p>
      <w:pPr>
        <w:pStyle w:val="PreformattedText"/>
        <w:bidi w:val="0"/>
        <w:spacing w:before="0" w:after="0"/>
        <w:jc w:val="left"/>
        <w:rPr/>
      </w:pPr>
      <w:r>
        <w:rPr/>
        <w:t>QJuP6KPnkU5BrIeAtx3BT7iCOUPH/LQ4WuI6Kij5ySwF0D+Vdz4DC/UUDg8H484aN0asu+lYwNLw1w</w:t>
      </w:r>
    </w:p>
    <w:p>
      <w:pPr>
        <w:pStyle w:val="PreformattedText"/>
        <w:bidi w:val="0"/>
        <w:spacing w:before="0" w:after="0"/>
        <w:jc w:val="left"/>
        <w:rPr/>
      </w:pPr>
      <w:r>
        <w:rPr/>
        <w:t>y5MZHHixsVAGQWxubhU/YkEkeda2iC2660OC6GgNaB0UZKQeMu8EjEELkwU2WRfg2uPsRqPsx1WpEs</w:t>
      </w:r>
    </w:p>
    <w:p>
      <w:pPr>
        <w:pStyle w:val="PreformattedText"/>
        <w:bidi w:val="0"/>
        <w:spacing w:before="0" w:after="0"/>
        <w:jc w:val="left"/>
        <w:rPr/>
      </w:pPr>
      <w:r>
        <w:rPr/>
        <w:t>AASMRjc3wVcrXBceSwv/AK/GoEmJAld4FoDeiYyjIctiLAEi7qt2N8h8qSLXFiD26bzWqJkjBYNlYc</w:t>
      </w:r>
    </w:p>
    <w:p>
      <w:pPr>
        <w:pStyle w:val="PreformattedText"/>
        <w:bidi w:val="0"/>
        <w:spacing w:before="0" w:after="0"/>
        <w:jc w:val="left"/>
        <w:rPr/>
      </w:pPr>
      <w:r>
        <w:rPr/>
        <w:t>gi7A5swY5kcAX8a5hq7z/QJ2utkEIpDBCCQTcEHFWvjc3e1rthwTfHwdalLnSSDkqMMJJIKdoC3A/Q</w:t>
      </w:r>
    </w:p>
    <w:p>
      <w:pPr>
        <w:pStyle w:val="PreformattedText"/>
        <w:bidi w:val="0"/>
        <w:spacing w:before="0" w:after="0"/>
        <w:jc w:val="left"/>
        <w:rPr/>
      </w:pPr>
      <w:r>
        <w:rPr/>
        <w:t>6PlcksC3JuCPJXjjQrpzHEAmQCm1slbhioyubfYE3v5/bU972nwwtgzEZS0qK+J5GXCluEZyQAS9vD</w:t>
      </w:r>
    </w:p>
    <w:p>
      <w:pPr>
        <w:pStyle w:val="PreformattedText"/>
        <w:bidi w:val="0"/>
        <w:spacing w:before="0" w:after="0"/>
        <w:jc w:val="left"/>
        <w:rPr/>
      </w:pPr>
      <w:r>
        <w:rPr/>
        <w:t>eLAY8t/l1RYlYIVyNu5mVgVvwRiAUV79i5C4Yc21hBMQYWEAxKkemAqg37gXDm1hdSCXBI8BfvbWQ7</w:t>
      </w:r>
    </w:p>
    <w:p>
      <w:pPr>
        <w:pStyle w:val="PreformattedText"/>
        <w:bidi w:val="0"/>
        <w:spacing w:before="0" w:after="0"/>
        <w:jc w:val="left"/>
        <w:rPr/>
      </w:pPr>
      <w:r>
        <w:rPr/>
        <w:t>3vwQZgxqmbQBnQKGCkEXsGJL2e4vezXVbEDgcHTIkge918P+k8jiN0sfA/NYlmzU3xKqLqRc2+CNYB</w:t>
      </w:r>
    </w:p>
    <w:p>
      <w:pPr>
        <w:pStyle w:val="PreformattedText"/>
        <w:bidi w:val="0"/>
        <w:spacing w:before="0" w:after="0"/>
        <w:jc w:val="left"/>
        <w:rPr/>
      </w:pPr>
      <w:r>
        <w:rPr/>
        <w:t>BJ6rQSZgEJOaHhW7Qb3Ia2SjxgxHi9vP8A5fOtSuF0NBx3kEUVs2IPDNk/gjLkXBIABAUE/BbHQhrb</w:t>
      </w:r>
    </w:p>
    <w:p>
      <w:pPr>
        <w:pStyle w:val="PreformattedText"/>
        <w:bidi w:val="0"/>
        <w:spacing w:before="0" w:after="0"/>
        <w:jc w:val="left"/>
        <w:rPr/>
      </w:pPr>
      <w:r>
        <w:rPr/>
        <w:t>SSCnBgfpLdfIBQDkryFAGXB/c3sdCCBdxZTAwAGQg9/5gGII5bta6H72bni+Pu0Kbm2jVSVOqsLAXA</w:t>
      </w:r>
    </w:p>
    <w:p>
      <w:pPr>
        <w:pStyle w:val="PreformattedText"/>
        <w:bidi w:val="0"/>
        <w:spacing w:before="0" w:after="0"/>
        <w:jc w:val="left"/>
        <w:rPr/>
      </w:pPr>
      <w:r>
        <w:rPr/>
        <w:t>F2IUqzsDxkLAkg2sPHHb+4hzYMDmgnhNiEHlrXVgWsBfJiRcMOQLWsMhoSpCGmw7cSbrcXItZDkXLA</w:t>
      </w:r>
    </w:p>
    <w:p>
      <w:pPr>
        <w:pStyle w:val="PreformattedText"/>
        <w:bidi w:val="0"/>
        <w:spacing w:before="0" w:after="0"/>
        <w:jc w:val="left"/>
        <w:rPr/>
      </w:pPr>
      <w:r>
        <w:rPr/>
        <w:t>3yJK2B4OXP6tCErLFdF4ZL3KluTkAwL+LgsosQfjQhMI4HJue2wOJBJPU968nkdp4vxfQhOzTvZGHd</w:t>
      </w:r>
    </w:p>
    <w:p>
      <w:pPr>
        <w:pStyle w:val="PreformattedText"/>
        <w:bidi w:val="0"/>
        <w:spacing w:before="0" w:after="0"/>
        <w:jc w:val="left"/>
        <w:rPr/>
      </w:pPr>
      <w:r>
        <w:rPr/>
        <w:t>5C2a4N1GbXPtIJ+bH9K5LogxphCj5Y7OSJBZnOIYnluCQRbxZfjwNa3UeauDICexqyi+V2J8qos36u</w:t>
      </w:r>
    </w:p>
    <w:p>
      <w:pPr>
        <w:pStyle w:val="PreformattedText"/>
        <w:bidi w:val="0"/>
        <w:spacing w:before="0" w:after="0"/>
        <w:jc w:val="left"/>
        <w:rPr/>
      </w:pPr>
      <w:r>
        <w:rPr/>
        <w:t>wEEWINv21h4n+f8ARI58wI4SizZKOL4gY3NlkDWBvk3vOXyPOOB0KaNBIVYlwFVRde0hQDbMtGeSPk</w:t>
      </w:r>
    </w:p>
    <w:p>
      <w:pPr>
        <w:pStyle w:val="PreformattedText"/>
        <w:bidi w:val="0"/>
        <w:spacing w:before="0" w:after="0"/>
        <w:jc w:val="left"/>
        <w:rPr/>
      </w:pPr>
      <w:r>
        <w:rPr/>
        <w:t>fF9CFJozhQtv5CCwK+TcMFbwcft/TQhNTK5YdrBb4m2PA8Wxb3Jy5+Dfu0ITqNyCrXZgFIvc2ADFQj</w:t>
      </w:r>
    </w:p>
    <w:p>
      <w:pPr>
        <w:pStyle w:val="PreformattedText"/>
        <w:bidi w:val="0"/>
        <w:spacing w:before="0" w:after="0"/>
        <w:jc w:val="left"/>
        <w:rPr/>
      </w:pPr>
      <w:r>
        <w:rPr/>
        <w:t>Ze5iF+Bx50ITeeQAqQc7CwHFwSMipbzj88+PnjQhchlZiSzAXUlQwXkHi7C1g/Pm/hf8Q0ITgP2SXu</w:t>
      </w:r>
    </w:p>
    <w:p>
      <w:pPr>
        <w:pStyle w:val="PreformattedText"/>
        <w:bidi w:val="0"/>
        <w:spacing w:before="0" w:after="0"/>
        <w:jc w:val="left"/>
        <w:rPr/>
      </w:pPr>
      <w:r>
        <w:rPr/>
        <w:t>h9mIyYxllxAxYDIECwJHzrLRMxlCQSYg5AoUBIuVwNjwxytwAB+/8Ah0YjwQnhldgSDgQUIuSQBmQL</w:t>
      </w:r>
    </w:p>
    <w:p>
      <w:pPr>
        <w:pStyle w:val="PreformattedText"/>
        <w:bidi w:val="0"/>
        <w:spacing w:before="0" w:after="0"/>
        <w:jc w:val="left"/>
        <w:rPr/>
      </w:pPr>
      <w:r>
        <w:rPr/>
        <w:t>X8/uBz+rQ4SCE1xgDmEkJSkt2YhsmLMWW59xuSVsUyPbYW++lDIIM6JU6SoaxZV7Rxgq+97AgWN/Hz</w:t>
      </w:r>
    </w:p>
    <w:p>
      <w:pPr>
        <w:pStyle w:val="PreformattedText"/>
        <w:bidi w:val="0"/>
        <w:spacing w:before="0" w:after="0"/>
        <w:jc w:val="left"/>
        <w:rPr/>
      </w:pPr>
      <w:r>
        <w:rPr/>
        <w:t>9rY6aMyhPKSbFlK5KG5uXDMvK8XuAoLntI1zVpu8FVmhWk7POFXuPsKoxZuAljwpUcyFjbx/6b652k</w:t>
      </w:r>
    </w:p>
    <w:p>
      <w:pPr>
        <w:pStyle w:val="PreformattedText"/>
        <w:bidi w:val="0"/>
        <w:spacing w:before="0" w:after="0"/>
        <w:jc w:val="left"/>
        <w:rPr/>
      </w:pPr>
      <w:r>
        <w:rPr/>
        <w:t>kZTq+U7RkAMcAbHvUm7KLGx+VBK8AcnXQ3AAOqXMyOimILFrlluqkse43LDwAnCG4v3fPt8atS4B65</w:t>
      </w:r>
    </w:p>
    <w:p>
      <w:pPr>
        <w:pStyle w:val="PreformattedText"/>
        <w:bidi w:val="0"/>
        <w:spacing w:before="0" w:after="0"/>
        <w:jc w:val="left"/>
        <w:rPr/>
      </w:pPr>
      <w:r>
        <w:rPr/>
        <w:t>BMp2BrBV7ciC2QIBXAG1n/AHA/+nWBkPJ5FCkkYgXtfjIBTfgA3YC1mf4I/TlxpwQ4ke6VF/EU+h5x</w:t>
      </w:r>
    </w:p>
    <w:p>
      <w:pPr>
        <w:pStyle w:val="PreformattedText"/>
        <w:bidi w:val="0"/>
        <w:spacing w:before="0" w:after="0"/>
        <w:jc w:val="left"/>
        <w:rPr/>
      </w:pPr>
      <w:r>
        <w:rPr/>
        <w:t>UHj44AsWALHk2Dfyi49umSqRQmxUFVAAUOpAsvIY5fBv/wBctM3iCEr4uBZQDyAAFBHb8+Gy5ufH/F</w:t>
      </w:r>
    </w:p>
    <w:p>
      <w:pPr>
        <w:pStyle w:val="PreformattedText"/>
        <w:bidi w:val="0"/>
        <w:spacing w:before="0" w:after="0"/>
        <w:jc w:val="left"/>
        <w:rPr/>
      </w:pPr>
      <w:r>
        <w:rPr/>
        <w:t>rpabWuGmJ/NctUAukcOR91OF+CG+2QJ4uPHJtkbfH/ANGmpCZGJUiSdUi7gZcsQCbZADEeAygfOXi/</w:t>
      </w:r>
    </w:p>
    <w:p>
      <w:pPr>
        <w:pStyle w:val="PreformattedText"/>
        <w:bidi w:val="0"/>
        <w:spacing w:before="0" w:after="0"/>
        <w:jc w:val="left"/>
        <w:rPr/>
      </w:pPr>
      <w:r>
        <w:rPr/>
        <w:t>xzqsGSABHuyp1OD6zf1UdUm3ghrIxHg3+DyCCVvlxpSCWuhQ7/0fqmNIB1cblrHAcC9r5k3ZefFh9v</w:t>
      </w:r>
    </w:p>
    <w:p>
      <w:pPr>
        <w:pStyle w:val="PreformattedText"/>
        <w:bidi w:val="0"/>
        <w:spacing w:before="0" w:after="0"/>
        <w:jc w:val="left"/>
        <w:rPr/>
      </w:pPr>
      <w:r>
        <w:rPr/>
        <w:t>8ALpaWX6LmqbogDdbK03ZFsi2FrslwrD2m3K5Hi3/TXr0OMT0UKOr50hbPsgGKcAAFSRYtcgAjHzY8</w:t>
      </w:r>
    </w:p>
    <w:p>
      <w:pPr>
        <w:pStyle w:val="PreformattedText"/>
        <w:bidi w:val="0"/>
        <w:spacing w:before="0" w:after="0"/>
        <w:jc w:val="left"/>
        <w:rPr/>
      </w:pPr>
      <w:r>
        <w:rPr/>
        <w:t>X5516bt0E+6rCHCCZctToBkFXgXtdbC4LfI45II/5a8quXSBzXds+8BGhVopb9pIA71FwAD2kfP2++</w:t>
      </w:r>
    </w:p>
    <w:p>
      <w:pPr>
        <w:pStyle w:val="PreformattedText"/>
        <w:bidi w:val="0"/>
        <w:spacing w:before="0" w:after="0"/>
        <w:jc w:val="left"/>
        <w:rPr/>
      </w:pPr>
      <w:r>
        <w:rPr/>
        <w:t>vLrwXE+K9umIbHuqzU17KzLcqDY34JJt883yNv+HUE6moj7WIuTYm5JHFxYA/Hzx4y0IT9ADz4I45t</w:t>
      </w:r>
    </w:p>
    <w:p>
      <w:pPr>
        <w:pStyle w:val="PreformattedText"/>
        <w:bidi w:val="0"/>
        <w:spacing w:before="0" w:after="0"/>
        <w:jc w:val="left"/>
        <w:rPr/>
      </w:pPr>
      <w:r>
        <w:rPr/>
        <w:t>xxcHADyf/fQhOFta5/5W+eT3Eeb/APz0IXBwp5HwORc/1H76EINCFzQhc0IQnwPHz48/66EIOfve1z</w:t>
      </w:r>
    </w:p>
    <w:p>
      <w:pPr>
        <w:pStyle w:val="PreformattedText"/>
        <w:bidi w:val="0"/>
        <w:spacing w:before="0" w:after="0"/>
        <w:jc w:val="left"/>
        <w:rPr/>
      </w:pPr>
      <w:r>
        <w:rPr/>
        <w:t>z9vgc/GhCAkEC4tllYi+Sf0HwdCENuLg8WsR9jyRx8caELljcni4txxx5BIX7cc/10IQckk/vbzzbm</w:t>
      </w:r>
    </w:p>
    <w:p>
      <w:pPr>
        <w:pStyle w:val="PreformattedText"/>
        <w:bidi w:val="0"/>
        <w:spacing w:before="0" w:after="0"/>
        <w:jc w:val="left"/>
        <w:rPr/>
      </w:pPr>
      <w:r>
        <w:rPr/>
        <w:t>7EL/APUNCEI+SDYE8XBJ5FxiSLAjQhFHxY+PgXIJPA4PkXGhCG45/bwCTiS3x50IXBYKbnL9mI5N+c</w:t>
      </w:r>
    </w:p>
    <w:p>
      <w:pPr>
        <w:pStyle w:val="PreformattedText"/>
        <w:bidi w:val="0"/>
        <w:spacing w:before="0" w:after="0"/>
        <w:jc w:val="left"/>
        <w:rPr/>
      </w:pPr>
      <w:r>
        <w:rPr/>
        <w:t>QP/bQhc5/f7X4P25B+4Hxx50IQHkkW4vcHwo/ax/TbQhCT9v8AmBzfzcc/aw0IQH7gn54BHyBkQAOO</w:t>
      </w:r>
    </w:p>
    <w:p>
      <w:pPr>
        <w:pStyle w:val="PreformattedText"/>
        <w:bidi w:val="0"/>
        <w:spacing w:before="0" w:after="0"/>
        <w:jc w:val="left"/>
        <w:rPr/>
      </w:pPr>
      <w:r>
        <w:rPr/>
        <w:t>DoQhItx8eOCoBPFwBl891joQg+GPF7n+huee0XsbDnQhCOCDYn3fq5F7gG48W440IQC5u1rXtjcC32</w:t>
      </w:r>
    </w:p>
    <w:p>
      <w:pPr>
        <w:pStyle w:val="PreformattedText"/>
        <w:bidi w:val="0"/>
        <w:spacing w:before="0" w:after="0"/>
        <w:jc w:val="left"/>
        <w:rPr/>
      </w:pPr>
      <w:r>
        <w:rPr/>
        <w:t>Jt48aEICPt8+LX4PN8CfaLf89CEJ5HaPmxvY8EcFPgEaEIfjx3A9vd9h4AHNrfPxoQh5IPdfk+bFgf</w:t>
      </w:r>
    </w:p>
    <w:p>
      <w:pPr>
        <w:pStyle w:val="PreformattedText"/>
        <w:bidi w:val="0"/>
        <w:spacing w:before="0" w:after="0"/>
        <w:jc w:val="left"/>
        <w:rPr/>
      </w:pPr>
      <w:r>
        <w:rPr/>
        <w:t>P28DQhAQBxci5XzY291vANmuOf8ANoQuDwLDgEDg2uQPaDbkf/RoQuD5ANrXsPI5uQuX7X50IXDexB</w:t>
      </w:r>
    </w:p>
    <w:p>
      <w:pPr>
        <w:pStyle w:val="PreformattedText"/>
        <w:bidi w:val="0"/>
        <w:spacing w:before="0" w:after="0"/>
        <w:jc w:val="left"/>
        <w:rPr/>
      </w:pPr>
      <w:r>
        <w:rPr/>
        <w:t>AF/A/muAORc3vbxoQg+B8tzwbcc+b/AMpHx50IXBe58+ftxbE8/wBR99CFw+SLnxcE2BuLHgjxx86E</w:t>
      </w:r>
    </w:p>
    <w:p>
      <w:pPr>
        <w:pStyle w:val="PreformattedText"/>
        <w:bidi w:val="0"/>
        <w:spacing w:before="0" w:after="0"/>
        <w:jc w:val="left"/>
        <w:rPr/>
      </w:pPr>
      <w:r>
        <w:rPr/>
        <w:t>IQLAgHgkf1N1v2/0OhCEdtrWJt8g2Nxew+3Fv20IQX5NyLXDYn4P7WPHnQhCfPk2BPwPBvyOPi3j/F</w:t>
      </w:r>
    </w:p>
    <w:p>
      <w:pPr>
        <w:pStyle w:val="PreformattedText"/>
        <w:bidi w:val="0"/>
        <w:spacing w:before="0" w:after="0"/>
        <w:jc w:val="left"/>
        <w:rPr/>
      </w:pPr>
      <w:r>
        <w:rPr/>
        <w:t>oQi3BGVjfwbC173/T/ANDoQjcAsbn4Nz+w58fN9CFy48C1yASByLfAt4sL6ELni1ufPuv5Pz5/6eNC</w:t>
      </w:r>
    </w:p>
    <w:p>
      <w:pPr>
        <w:pStyle w:val="PreformattedText"/>
        <w:bidi w:val="0"/>
        <w:spacing w:before="0" w:after="0"/>
        <w:jc w:val="left"/>
        <w:rPr/>
      </w:pPr>
      <w:r>
        <w:rPr/>
        <w:t>EFrc35YWPm3z/wAxxoQhsDYeb3Pj5sCBfze3/LQhcH73vyOTcWta4A8G3/toQufuAD/977fc/t++hC</w:t>
      </w:r>
    </w:p>
    <w:p>
      <w:pPr>
        <w:pStyle w:val="PreformattedText"/>
        <w:bidi w:val="0"/>
        <w:spacing w:before="0" w:after="0"/>
        <w:jc w:val="left"/>
        <w:rPr/>
      </w:pPr>
      <w:r>
        <w:rPr/>
        <w:t>G3H2N+fj44/wDY6ELgvw3Bvxbk3Nhaw+2hCD5Jvwfg/wDy+x+/9NCEItwOOLn+hAuAOOCbf+2hCAj5</w:t>
      </w:r>
    </w:p>
    <w:p>
      <w:pPr>
        <w:pStyle w:val="PreformattedText"/>
        <w:bidi w:val="0"/>
        <w:spacing w:before="0" w:after="0"/>
        <w:jc w:val="left"/>
        <w:rPr/>
      </w:pPr>
      <w:r>
        <w:rPr/>
        <w:t>uP5SLnx8Gw/cedCFy1gLfYm39L8f9NCEI/fxcf6m9rD9+dCFy9/+vj/U2/pfQhBoQh+f9ft/8tCFzx</w:t>
      </w:r>
    </w:p>
    <w:p>
      <w:pPr>
        <w:pStyle w:val="PreformattedText"/>
        <w:bidi w:val="0"/>
        <w:spacing w:before="0" w:after="0"/>
        <w:jc w:val="left"/>
        <w:rPr/>
      </w:pPr>
      <w:r>
        <w:rPr/>
        <w:t>fjyLc/B4voQuC/j4vckD/roQhUXPx5ufub8n+vjQhB54J8D44+Lj/3/wCuhCMPtf7ixFuOLkfuDoQi</w:t>
      </w:r>
    </w:p>
    <w:p>
      <w:pPr>
        <w:pStyle w:val="PreformattedText"/>
        <w:bidi w:val="0"/>
        <w:spacing w:before="0" w:after="0"/>
        <w:jc w:val="left"/>
        <w:rPr/>
      </w:pPr>
      <w:r>
        <w:rPr/>
        <w:t>Ne1vN/2IA8cG1reNCFHTfN7j9JtexI+bgeAfvoQoSrAOVwAeDdbW482sLEADQhV6pAF+L3LLe/J/ax</w:t>
      </w:r>
    </w:p>
    <w:p>
      <w:pPr>
        <w:pStyle w:val="PreformattedText"/>
        <w:bidi w:val="0"/>
        <w:spacing w:before="0" w:after="0"/>
        <w:jc w:val="left"/>
        <w:rPr/>
      </w:pPr>
      <w:r>
        <w:rPr/>
        <w:t>8Dm/8AXXTs8k49aKFcgMcSJwqXugGB+Soblj2/Y/Pnu/pzfXqM0PmvJqZe4rJd8BykFvJ85A38i3k9</w:t>
      </w:r>
    </w:p>
    <w:p>
      <w:pPr>
        <w:pStyle w:val="PreformattedText"/>
        <w:bidi w:val="0"/>
        <w:spacing w:before="0" w:after="0"/>
        <w:jc w:val="left"/>
        <w:rPr/>
      </w:pPr>
      <w:r>
        <w:rPr/>
        <w:t>pGXj51WpwDy/RQb/ALlT6v5LFd/UM0oHdfgsSBZPHg/0+P8Ai5159fDCeYXTs8e0Ei7hWL7oAZmwLW</w:t>
      </w:r>
    </w:p>
    <w:p>
      <w:pPr>
        <w:pStyle w:val="PreformattedText"/>
        <w:bidi w:val="0"/>
        <w:spacing w:before="0" w:after="0"/>
        <w:jc w:val="left"/>
        <w:rPr/>
      </w:pPr>
      <w:r>
        <w:rPr/>
        <w:t>BPcDypF8SuXCmzEf18a8pur/P+q9RgwG8/+SawIpA5JZyOFXG1wLBbj3cHnVzUMiAAE/s/FS0Cv5t0</w:t>
      </w:r>
    </w:p>
    <w:p>
      <w:pPr>
        <w:pStyle w:val="PreformattedText"/>
        <w:bidi w:val="0"/>
        <w:spacing w:before="0" w:after="0"/>
        <w:jc w:val="left"/>
        <w:rPr/>
      </w:pPr>
      <w:r>
        <w:rPr/>
        <w:t>7dtyQwNrXuG9xIXn98vdp3SGlwSEQSDqr9tSt+GTi5Yk3AsAb+39geSB50bOJqHe4QoVvX3QphFujH</w:t>
      </w:r>
    </w:p>
    <w:p>
      <w:pPr>
        <w:pStyle w:val="PreformattedText"/>
        <w:bidi w:val="0"/>
        <w:spacing w:before="0" w:after="0"/>
        <w:jc w:val="left"/>
        <w:rPr/>
      </w:pPr>
      <w:r>
        <w:rPr/>
        <w:t>Icrwbm3auNsDcuLfJ17VAEkdHFeVU4HeSiqggrLxyQ2J9q3tcheAbg8f4td6hdz7vVUfcOCzC9mNyT</w:t>
      </w:r>
    </w:p>
    <w:p>
      <w:pPr>
        <w:pStyle w:val="PreformattedText"/>
        <w:bidi w:val="0"/>
        <w:spacing w:before="0" w:after="0"/>
        <w:jc w:val="left"/>
        <w:rPr/>
      </w:pPr>
      <w:r>
        <w:rPr/>
        <w:t>bjg2sBcCx/0sunZ3h1XLWADgffVTIslgt2yNgD7m5AFm9th5JF+3HWsmTmVJ2h8khAoKSAFebkMC1w</w:t>
      </w:r>
    </w:p>
    <w:p>
      <w:pPr>
        <w:pStyle w:val="PreformattedText"/>
        <w:bidi w:val="0"/>
        <w:spacing w:before="0" w:after="0"/>
        <w:jc w:val="left"/>
        <w:rPr/>
      </w:pPr>
      <w:r>
        <w:rPr/>
        <w:t>qlTiGI5Nm+1tUDnN0aPX0KIMEFEkIWGQkiwVwSG7SovdXAuQ5GPHxri2x00CRgrt2XNdreFURAevUX</w:t>
      </w:r>
    </w:p>
    <w:p>
      <w:pPr>
        <w:pStyle w:val="PreformattedText"/>
        <w:bidi w:val="0"/>
        <w:spacing w:before="0" w:after="0"/>
        <w:jc w:val="left"/>
        <w:rPr/>
      </w:pPr>
      <w:r>
        <w:rPr/>
        <w:t>JuXN+LgZHHEgXu2INz5AbjXlM4QvcZxBXDalIUd6MAFCqvaLKwUkXvd/3/w60mBKZ+gCvdMBYHJWYY</w:t>
      </w:r>
    </w:p>
    <w:p>
      <w:pPr>
        <w:pStyle w:val="PreformattedText"/>
        <w:bidi w:val="0"/>
        <w:spacing w:before="0" w:after="0"/>
        <w:jc w:val="left"/>
        <w:rPr/>
      </w:pPr>
      <w:r>
        <w:rPr/>
        <w:t>lSS1xcDjuFlPzbz3Y646rckHmu1pD2gjR0fkn0lwgsFBJKqxsFJ+LqoAuQOf2X764n8JV1AVQxhqLi</w:t>
      </w:r>
    </w:p>
    <w:p>
      <w:pPr>
        <w:pStyle w:val="PreformattedText"/>
        <w:bidi w:val="0"/>
        <w:spacing w:before="0" w:after="0"/>
        <w:jc w:val="left"/>
        <w:rPr/>
      </w:pPr>
      <w:r>
        <w:rPr/>
        <w:t>4SF7G9iTY2Bse7n9rjUVVmh814Q7oApXkEgXWUAnAkLgjMCC68sPvxjr56rJ5Wlq9NVFwLsiEghnY5</w:t>
      </w:r>
    </w:p>
    <w:p>
      <w:pPr>
        <w:pStyle w:val="PreformattedText"/>
        <w:bidi w:val="0"/>
        <w:spacing w:before="0" w:after="0"/>
        <w:jc w:val="left"/>
        <w:rPr/>
      </w:pPr>
      <w:r>
        <w:rPr/>
        <w:t>MFkK5sCOQQwP7+33c6i0ZaeE6rXTc6RhWnZcCQWUq2KWKnJRcspaxHkrxfkDH/ABa9ejDwCNAvO2ky</w:t>
      </w:r>
    </w:p>
    <w:p>
      <w:pPr>
        <w:pStyle w:val="PreformattedText"/>
        <w:bidi w:val="0"/>
        <w:spacing w:before="0" w:after="0"/>
        <w:jc w:val="left"/>
        <w:rPr/>
      </w:pPr>
      <w:r>
        <w:rPr/>
        <w:t>XWu6LTdraxuPAOOQLE9MgAKrN83LXPkBtd4MiRzXK4S0wtH2wqxUflm8fta+K8YDJWPdGFHH/p++rt</w:t>
      </w:r>
    </w:p>
    <w:p>
      <w:pPr>
        <w:pStyle w:val="PreformattedText"/>
        <w:bidi w:val="0"/>
        <w:spacing w:before="0" w:after="0"/>
        <w:jc w:val="left"/>
        <w:rPr/>
      </w:pPr>
      <w:r>
        <w:rPr/>
        <w:t>MgKKvtJbJFDXHAIa5ZggBZQVvk/KgHyPnVqfEPMfquavNzfJXOjIyRbqGW/uXjFI7GM39zY+T47G/V</w:t>
      </w:r>
    </w:p>
    <w:p>
      <w:pPr>
        <w:pStyle w:val="PreformattedText"/>
        <w:bidi w:val="0"/>
        <w:spacing w:before="0" w:after="0"/>
        <w:jc w:val="left"/>
        <w:rPr/>
      </w:pPr>
      <w:r>
        <w:rPr/>
        <w:t>rqd/tiNM/mud/A6PD9VaaQgLYqy3IyW1zg1rYnz4HC3IJfUVzMY5wkDdUzG2PPKhgeShyvY4dwPAtj</w:t>
      </w:r>
    </w:p>
    <w:p>
      <w:pPr>
        <w:pStyle w:val="PreformattedText"/>
        <w:bidi w:val="0"/>
        <w:spacing w:before="0" w:after="0"/>
        <w:jc w:val="left"/>
        <w:rPr/>
      </w:pPr>
      <w:r>
        <w:rPr/>
        <w:t>cjz9tMIMNHEU4p1JwM/OToNcjuW6jGxBs3AFyV4jIIN78D/Np/ZkAm7hR7OqTc4JyrYgraygWUElmX</w:t>
      </w:r>
    </w:p>
    <w:p>
      <w:pPr>
        <w:pStyle w:val="PreformattedText"/>
        <w:bidi w:val="0"/>
        <w:spacing w:before="0" w:after="0"/>
        <w:jc w:val="left"/>
        <w:rPr/>
      </w:pPr>
      <w:r>
        <w:rPr/>
        <w:t>zyD+ohvH3GkLg6SNeJ39VRwDgQ0b/wA21KoS5VivFrHktkG+5APNhf72y0GLWRopHBg6pyl2KhlyYh</w:t>
      </w:r>
    </w:p>
    <w:p>
      <w:pPr>
        <w:pStyle w:val="PreformattedText"/>
        <w:bidi w:val="0"/>
        <w:spacing w:before="0" w:after="0"/>
        <w:jc w:val="left"/>
        <w:rPr/>
      </w:pPr>
      <w:r>
        <w:rPr/>
        <w:t>RwSbOwYgHLybBbfBvzpUIzMSALEtzZTzkSoJuG5w7fHg6uxpbBnDglJa0gc3JTIAggWbljnwqgggqL</w:t>
      </w:r>
    </w:p>
    <w:p>
      <w:pPr>
        <w:pStyle w:val="PreformattedText"/>
        <w:bidi w:val="0"/>
        <w:spacing w:before="0" w:after="0"/>
        <w:jc w:val="left"/>
        <w:rPr/>
      </w:pPr>
      <w:r>
        <w:rPr/>
        <w:t>WuLZWA4BHzpXsIl0zlbI6hEuALki12AKnKxYDANj4JUEftocJa0zFoUmNJuu64+amc2eZGNnN/Chyf</w:t>
      </w:r>
    </w:p>
    <w:p>
      <w:pPr>
        <w:pStyle w:val="PreformattedText"/>
        <w:bidi w:val="0"/>
        <w:spacing w:before="0" w:after="0"/>
        <w:jc w:val="left"/>
        <w:rPr/>
      </w:pPr>
      <w:r>
        <w:rPr/>
        <w:t>HFxYkWADA241MCSB1VlHSMRyWOXi58cEcqBwpBLDHi4Gtc20wtZHtM6xhMphchVvj+kfHHd2+CRf7+</w:t>
      </w:r>
    </w:p>
    <w:p>
      <w:pPr>
        <w:pStyle w:val="PreformattedText"/>
        <w:bidi w:val="0"/>
        <w:spacing w:before="0" w:after="0"/>
        <w:jc w:val="left"/>
        <w:rPr/>
      </w:pPr>
      <w:r>
        <w:rPr/>
        <w:t>beNWZofW6rqMmA54axY5WW9ycTbg/Ay/82ueo24jPdaiSQBOEiyXAfEKHRVUhbnyeCnnp24Y2vi/31</w:t>
      </w:r>
    </w:p>
    <w:p>
      <w:pPr>
        <w:pStyle w:val="PreformattedText"/>
        <w:bidi w:val="0"/>
        <w:spacing w:before="0" w:after="0"/>
        <w:jc w:val="left"/>
        <w:rPr/>
      </w:pPr>
      <w:r>
        <w:rPr/>
        <w:t>zrvBBgjmPX5phKtzIQCygBSQWFlWyoCTyIlvwPJvloW6eCZspyBN2K3uxOFz3FUAA/KYZL7r39q21A</w:t>
      </w:r>
    </w:p>
    <w:p>
      <w:pPr>
        <w:pStyle w:val="PreformattedText"/>
        <w:bidi w:val="0"/>
        <w:spacing w:before="0" w:after="0"/>
        <w:jc w:val="left"/>
        <w:rPr/>
      </w:pPr>
      <w:r>
        <w:rPr/>
        <w:t>gAwNAhNylr4dz/Bt4Vr3LBicTkBa/kLrEzYkXaJsYyGU8sCLBWAszDtAS6eCSDc+ceNaQRqFS9vVOV</w:t>
      </w:r>
    </w:p>
    <w:p>
      <w:pPr>
        <w:pStyle w:val="PreformattedText"/>
        <w:bidi w:val="0"/>
        <w:spacing w:before="0" w:after="0"/>
        <w:jc w:val="left"/>
        <w:rPr/>
      </w:pPr>
      <w:r>
        <w:rPr/>
        <w:t>TE98YzPAKkqVH6SVPHFvI+1tYi9h0OEaVHFrgs18iVPiWxK2xvibcgHjv0LQQdCl4o1BFxYIb5Bbcs</w:t>
      </w:r>
    </w:p>
    <w:p>
      <w:pPr>
        <w:pStyle w:val="PreformattedText"/>
        <w:bidi w:val="0"/>
        <w:spacing w:before="0" w:after="0"/>
        <w:jc w:val="left"/>
        <w:rPr/>
      </w:pPr>
      <w:r>
        <w:rPr/>
        <w:t>BcRkAgqG4voWp3YG+AspBDrdrWJBv3ix/ceBoQTqSUkQ+WOOJu2FyAuPabi9wTf9PkY30JGlu91cU7</w:t>
      </w:r>
    </w:p>
    <w:p>
      <w:pPr>
        <w:pStyle w:val="PreformattedText"/>
        <w:bidi w:val="0"/>
        <w:spacing w:before="0" w:after="0"/>
        <w:jc w:val="left"/>
        <w:rPr/>
      </w:pPr>
      <w:r>
        <w:rPr/>
        <w:t>UJe2DBeFt7gbC5xPFiS3I+BoQ4ujLx9qK5W0gNjezDEg3twGDWBIBC/bjQkyCwE3ZHeRoxwudgTkGU</w:t>
      </w:r>
    </w:p>
    <w:p>
      <w:pPr>
        <w:pStyle w:val="PreformattedText"/>
        <w:bidi w:val="0"/>
        <w:spacing w:before="0" w:after="0"/>
        <w:jc w:val="left"/>
        <w:rPr/>
      </w:pPr>
      <w:r>
        <w:rPr/>
        <w:t>Eg+AqhMyb3b7/GhWRwpwuCt2IJuTbuLE9pFucbEWB7dCR0B86BJKvcyjIX4AIVwzFjcXPhu7n4540J</w:t>
      </w:r>
    </w:p>
    <w:p>
      <w:pPr>
        <w:pStyle w:val="PreformattedText"/>
        <w:bidi w:val="0"/>
        <w:spacing w:before="0" w:after="0"/>
        <w:jc w:val="left"/>
        <w:rPr/>
      </w:pPr>
      <w:r>
        <w:rPr/>
        <w:t>XkE4T2OPHm1ziO7liwIwAHyxBXE+McdCXTU3FGlCkEumQyUKygs4djzYAi4Fv66FiCNLqzYgY5MzY2</w:t>
      </w:r>
    </w:p>
    <w:p>
      <w:pPr>
        <w:pStyle w:val="PreformattedText"/>
        <w:bidi w:val="0"/>
        <w:spacing w:before="0" w:after="0"/>
        <w:jc w:val="left"/>
        <w:rPr/>
      </w:pPr>
      <w:r>
        <w:rPr/>
        <w:t>a1wDkQLAFjxb+a50IR5FVBkAbgsrhgSXZUtc8WzJK3tyAuhbkSE1WOzgKecbXuWFj5IFvj4B85aFic</w:t>
      </w:r>
    </w:p>
    <w:p>
      <w:pPr>
        <w:pStyle w:val="PreformattedText"/>
        <w:bidi w:val="0"/>
        <w:spacing w:before="0" w:after="0"/>
        <w:jc w:val="left"/>
        <w:rPr/>
      </w:pPr>
      <w:r>
        <w:rPr/>
        <w:t>si8qQCuCMbkrli1jIABwpA4H+FvdrbjFvJCYywR5uebG6SOxyIFywAV+FHC2+41i0E6AwlRBgCRGSL</w:t>
      </w:r>
    </w:p>
    <w:p>
      <w:pPr>
        <w:pStyle w:val="PreformattedText"/>
        <w:bidi w:val="0"/>
        <w:spacing w:before="0" w:after="0"/>
        <w:jc w:val="left"/>
        <w:rPr/>
      </w:pPr>
      <w:r>
        <w:rPr/>
        <w:t>kZCxCk8rwSOw38A8f5dCxIPCGZTYnAsoBCsLni1mAU95vcf8X82hCGni7vNlcWv0SQxFyGGR4uzWtb</w:t>
      </w:r>
    </w:p>
    <w:p>
      <w:pPr>
        <w:pStyle w:val="PreformattedText"/>
        <w:bidi w:val="0"/>
        <w:spacing w:before="0" w:after="0"/>
        <w:jc w:val="left"/>
        <w:rPr/>
      </w:pPr>
      <w:r>
        <w:rPr/>
        <w:t>5GhCfpF4GORVjctldWILcq3lrnkA8D9WhCaPEFZuCMyAQScyS11tc8AEE83uNCE7WJTZSA3cAVNwSC</w:t>
      </w:r>
    </w:p>
    <w:p>
      <w:pPr>
        <w:pStyle w:val="PreformattedText"/>
        <w:bidi w:val="0"/>
        <w:spacing w:before="0" w:after="0"/>
        <w:jc w:val="left"/>
        <w:rPr/>
      </w:pPr>
      <w:r>
        <w:rPr/>
        <w:t>ozA4NzcXH7poQmlRDy4CkkMScXIIZjZixI/lHIN76EwaXaLkER9vGLMGxIyLBiMkYcZSErcEC1r/AG</w:t>
      </w:r>
    </w:p>
    <w:p>
      <w:pPr>
        <w:pStyle w:val="PreformattedText"/>
        <w:bidi w:val="0"/>
        <w:spacing w:before="0" w:after="0"/>
        <w:jc w:val="left"/>
        <w:rPr/>
      </w:pPr>
      <w:r>
        <w:rPr/>
        <w:t>0LXsLIlDJTgpIWDmwBBNwxNyQSDfFxex4tbQkTeKJ2kKgYjkqoBFmUAhR4spFzxoQnPTYAEgG6m0gv</w:t>
      </w:r>
    </w:p>
    <w:p>
      <w:pPr>
        <w:pStyle w:val="PreformattedText"/>
        <w:bidi w:val="0"/>
        <w:spacing w:before="0" w:after="0"/>
        <w:jc w:val="left"/>
        <w:rPr/>
      </w:pPr>
      <w:r>
        <w:rPr/>
        <w:t>ZVsSM7gnInHgdxxxy0Job734JsEfKwViWAVgrAY3xBUPawUsfHx3ftoSpdQRckHsJMTEMLMSBdsrZm</w:t>
      </w:r>
    </w:p>
    <w:p>
      <w:pPr>
        <w:pStyle w:val="PreformattedText"/>
        <w:bidi w:val="0"/>
        <w:spacing w:before="0" w:after="0"/>
        <w:jc w:val="left"/>
        <w:rPr/>
      </w:pPr>
      <w:r>
        <w:rPr/>
        <w:t>5+eLaEJ5TM4k4zBtdiTmcGPawUCwFrmx/zajWi3x9evtVGanotG2S4WMYk2YWve1gASxsbk+0/vrma</w:t>
      </w:r>
    </w:p>
    <w:p>
      <w:pPr>
        <w:pStyle w:val="PreformattedText"/>
        <w:bidi w:val="0"/>
        <w:spacing w:before="0" w:after="0"/>
        <w:jc w:val="left"/>
        <w:rPr/>
      </w:pPr>
      <w:r>
        <w:rPr/>
        <w:t>2J6cSotFpiQgsxvjax5YA+48nlrBu0HgNlqoHU2NRI66Kbp25UWXm5x7VxuvAJA7xiLW/wCJdXYAGg</w:t>
      </w:r>
    </w:p>
    <w:p>
      <w:pPr>
        <w:pStyle w:val="PreformattedText"/>
        <w:bidi w:val="0"/>
        <w:spacing w:before="0" w:after="0"/>
        <w:jc w:val="left"/>
        <w:rPr/>
      </w:pPr>
      <w:r>
        <w:rPr/>
        <w:t>TcsaZkc5U7SWAAxGSt2jLFiT4Rja1v6cW06R7iCIKlQ/AJYkCw8WcEsSASDa1xz98dCQuJ1KfQNYrY</w:t>
      </w:r>
    </w:p>
    <w:p>
      <w:pPr>
        <w:pStyle w:val="PreformattedText"/>
        <w:bidi w:val="0"/>
        <w:spacing w:before="0" w:after="0"/>
        <w:jc w:val="left"/>
        <w:rPr/>
      </w:pPr>
      <w:r>
        <w:rPr/>
        <w:t>AXbxfzfJgA3+txqrGi0YlYpFD2cKzHK3FlBXk9ynyMh5HHzpi0HUIXBKWKnFcL8ILAAhO58bAsbDz4</w:t>
      </w:r>
    </w:p>
    <w:p>
      <w:pPr>
        <w:pStyle w:val="PreformattedText"/>
        <w:bidi w:val="0"/>
        <w:spacing w:before="0" w:after="0"/>
        <w:jc w:val="left"/>
        <w:rPr/>
      </w:pPr>
      <w:r>
        <w:rPr/>
        <w:t>sNO2bhHJcjy5waS20JfqkD9JFhY34B5AupPBv4t/PrrawFsRvN7ykZiQ0uKQLNZrggkAnkAkN282Hm</w:t>
      </w:r>
    </w:p>
    <w:p>
      <w:pPr>
        <w:pStyle w:val="PreformattedText"/>
        <w:bidi w:val="0"/>
        <w:spacing w:before="0" w:after="0"/>
        <w:jc w:val="left"/>
        <w:rPr/>
      </w:pPr>
      <w:r>
        <w:rPr/>
        <w:t>3257dbW7nkueoXOeQTaOijJ2LLezKHtbuGJK8WX7WIsf82pt73khMqWQCZiPdwwLNwoNi3bbu4+dZR</w:t>
      </w:r>
    </w:p>
    <w:p>
      <w:pPr>
        <w:pStyle w:val="PreformattedText"/>
        <w:bidi w:val="0"/>
        <w:spacing w:before="0" w:after="0"/>
        <w:jc w:val="left"/>
        <w:rPr/>
      </w:pPr>
      <w:r>
        <w:rPr/>
        <w:t>Eh0jmuXaHQWjwK1TYz2qD4JX5Hdc/v48rz4NterQ/3WrlYR7R0aQto2I9o8MCFBYX5AtwFHgXxF/N9</w:t>
      </w:r>
    </w:p>
    <w:p>
      <w:pPr>
        <w:pStyle w:val="PreformattedText"/>
        <w:bidi w:val="0"/>
        <w:spacing w:before="0" w:after="0"/>
        <w:jc w:val="left"/>
        <w:rPr/>
      </w:pPr>
      <w:r>
        <w:rPr/>
        <w:t>ei9u64HoukFxIMQ0rVqA36XJ5FyLWAAH6vjx/wBNeZtA3ifBd2ywRI70fmrXSg2UE/qIvcNxbm/Hmw</w:t>
      </w:r>
    </w:p>
    <w:p>
      <w:pPr>
        <w:pStyle w:val="PreformattedText"/>
        <w:bidi w:val="0"/>
        <w:spacing w:before="0" w:after="0"/>
        <w:jc w:val="left"/>
        <w:rPr/>
      </w:pPr>
      <w:r>
        <w:rPr/>
        <w:t>415NbJJ5yvbb3vMqxU4uDxbix4J4Dci3Fv1DUUymYrHHyeT/oBjdAfkm//AC0IUghtYfYn5+Guefv4</w:t>
      </w:r>
    </w:p>
    <w:p>
      <w:pPr>
        <w:pStyle w:val="PreformattedText"/>
        <w:bidi w:val="0"/>
        <w:spacing w:before="0" w:after="0"/>
        <w:jc w:val="left"/>
        <w:rPr/>
      </w:pPr>
      <w:r>
        <w:rPr/>
        <w:t>0IS/wP35tzyPg/8AvoQuXuPi/wCwsCPvoQg0IQj7fB4Pjx/roQuC5Pi3m4sOOOf+QGhC5YEHzcA/uP</w:t>
      </w:r>
    </w:p>
    <w:p>
      <w:pPr>
        <w:pStyle w:val="PreformattedText"/>
        <w:bidi w:val="0"/>
        <w:spacing w:before="0" w:after="0"/>
        <w:jc w:val="left"/>
        <w:rPr/>
      </w:pPr>
      <w:r>
        <w:rPr/>
        <w:t>8Al8//AH9CEA45HLXyuSb3+L2PjQhcFrA2INvJPP73HPz40IQ8ePv47hz/AK/I/wDo0IQHyDYc8A8f</w:t>
      </w:r>
    </w:p>
    <w:p>
      <w:pPr>
        <w:pStyle w:val="PreformattedText"/>
        <w:bidi w:val="0"/>
        <w:spacing w:before="0" w:after="0"/>
        <w:jc w:val="left"/>
        <w:rPr/>
      </w:pPr>
      <w:r>
        <w:rPr/>
        <w:t>f4P/ANHnQhBwRySCR4BBAN+LW+OedCEYG4sQeRchr428/Jvfj4450IQWF7kgEXuPNvsCo+edCEBv/w</w:t>
      </w:r>
    </w:p>
    <w:p>
      <w:pPr>
        <w:pStyle w:val="PreformattedText"/>
        <w:bidi w:val="0"/>
        <w:spacing w:before="0" w:after="0"/>
        <w:jc w:val="left"/>
        <w:rPr/>
      </w:pPr>
      <w:r>
        <w:rPr/>
        <w:t>AXI+1+fBNiR/XQhcHkC9wfJPkn/CPt40IXLC4s37Hg3NhcXuODY6ELhXzYeD4+Obn48qOf+WhC4QBY</w:t>
      </w:r>
    </w:p>
    <w:p>
      <w:pPr>
        <w:pStyle w:val="PreformattedText"/>
        <w:bidi w:val="0"/>
        <w:spacing w:before="0" w:after="0"/>
        <w:jc w:val="left"/>
        <w:rPr/>
      </w:pPr>
      <w:r>
        <w:rPr/>
        <w:t>jgi4BYW7r/Kg8X0IQW4J+btc2AtcAnHi9rjQhc+2V7jwx5xBK+3nyDyL6EIyk8sPg282a/6vPBH/AM</w:t>
      </w:r>
    </w:p>
    <w:p>
      <w:pPr>
        <w:pStyle w:val="PreformattedText"/>
        <w:bidi w:val="0"/>
        <w:spacing w:before="0" w:after="0"/>
        <w:jc w:val="left"/>
        <w:rPr/>
      </w:pPr>
      <w:r>
        <w:rPr/>
        <w:t>xoQgt4+xyNjl/qQDx86ELntNuRYXDDxley3A+bH4+2hC4Pv3AWsWvflvBCj7ftoQgP+o4sLggcG+Nv</w:t>
      </w:r>
    </w:p>
    <w:p>
      <w:pPr>
        <w:pStyle w:val="PreformattedText"/>
        <w:bidi w:val="0"/>
        <w:spacing w:before="0" w:after="0"/>
        <w:jc w:val="left"/>
        <w:rPr/>
      </w:pPr>
      <w:r>
        <w:rPr/>
        <w:t>3+2hC4eLHk2Cixv4Frkt5/0/fQhcIuCLgkAYnz/qx/oPjQhCAPNzb+U3OQPJ58Afb9tCFzyTewta9u</w:t>
      </w:r>
    </w:p>
    <w:p>
      <w:pPr>
        <w:pStyle w:val="PreformattedText"/>
        <w:bidi w:val="0"/>
        <w:spacing w:before="0" w:after="0"/>
        <w:jc w:val="left"/>
        <w:rPr/>
      </w:pPr>
      <w:r>
        <w:rPr/>
        <w:t>SLm48/PH/TQhctZQfueAT4Fzje3JIP+mhC4b3I54te5N7gG4t/9VtCEAsbf183KkgggCx+f30IXMeL</w:t>
      </w:r>
    </w:p>
    <w:p>
      <w:pPr>
        <w:pStyle w:val="PreformattedText"/>
        <w:bidi w:val="0"/>
        <w:spacing w:before="0" w:after="0"/>
        <w:jc w:val="left"/>
        <w:rPr/>
      </w:pPr>
      <w:r>
        <w:rPr/>
        <w:t>+SDcIB5t48fJ0IQ382U2tcFg3x4AA/cf10IQ/HnE/cfA8tb5F/8A56EIjDxxwSMR8D4IJP7f66EIbD</w:t>
      </w:r>
    </w:p>
    <w:p>
      <w:pPr>
        <w:pStyle w:val="PreformattedText"/>
        <w:bidi w:val="0"/>
        <w:spacing w:before="0" w:after="0"/>
        <w:jc w:val="left"/>
        <w:rPr/>
      </w:pPr>
      <w:r>
        <w:rPr/>
        <w:t>K3Ab2gEgm9r+LH+v30IRviwvl8DkiwsbccnnQhcFz8Dhjz7uOObfHGhCAGwuARbgG4HzYj7/HP20IX</w:t>
      </w:r>
    </w:p>
    <w:p>
      <w:pPr>
        <w:pStyle w:val="PreformattedText"/>
        <w:bidi w:val="0"/>
        <w:spacing w:before="0" w:after="0"/>
        <w:jc w:val="left"/>
        <w:rPr/>
      </w:pPr>
      <w:r>
        <w:rPr/>
        <w:t>PuOTwPNhyvI5+R8aELjcHki4Nj55vyObi/Fr6ELlibWU3sSOBfK/8vkG40IQ/wD1X4H/ADA+dCENxe</w:t>
      </w:r>
    </w:p>
    <w:p>
      <w:pPr>
        <w:pStyle w:val="PreformattedText"/>
        <w:bidi w:val="0"/>
        <w:spacing w:before="0" w:after="0"/>
        <w:jc w:val="left"/>
        <w:rPr/>
      </w:pPr>
      <w:r>
        <w:rPr/>
        <w:t>3F/J4+PHjxoQgJA88f8ri/F+f66ELnj58+b8cj7/6DQhDxfnn5B5sfP/MHQhBb7c/PyBewv48C4GhC</w:t>
      </w:r>
    </w:p>
    <w:p>
      <w:pPr>
        <w:pStyle w:val="PreformattedText"/>
        <w:bidi w:val="0"/>
        <w:spacing w:before="0" w:after="0"/>
        <w:jc w:val="left"/>
        <w:rPr/>
      </w:pPr>
      <w:r>
        <w:rPr/>
        <w:t>G9zcjn9/txY/620IQaELmhCEXAJF+CL8f63/ANONCEFv2/6fv/8AToQh+9vF/F/j4voQuX/bj3W/5D</w:t>
      </w:r>
    </w:p>
    <w:p>
      <w:pPr>
        <w:pStyle w:val="PreformattedText"/>
        <w:bidi w:val="0"/>
        <w:spacing w:before="0" w:after="0"/>
        <w:jc w:val="left"/>
        <w:rPr/>
      </w:pPr>
      <w:r>
        <w:rPr/>
        <w:t>+vzoQuc88kWB+//Kw/c6ELg/ckX8/P/wCXQhctcm/9Cb+bcgXP7jQhCbXubknhrmwP7H/U6EIfmxJv</w:t>
      </w:r>
    </w:p>
    <w:p>
      <w:pPr>
        <w:pStyle w:val="PreformattedText"/>
        <w:bidi w:val="0"/>
        <w:spacing w:before="0" w:after="0"/>
        <w:jc w:val="left"/>
        <w:rPr/>
      </w:pPr>
      <w:r>
        <w:rPr/>
        <w:t>a37D7Eknx/8AdaEJN8beflQb3H2Nv9R40ITKccnxexNibWJ5FiDybffQhQVUARwLC1+7gMTwDcjkXs</w:t>
      </w:r>
    </w:p>
    <w:p>
      <w:pPr>
        <w:pStyle w:val="PreformattedText"/>
        <w:bidi w:val="0"/>
        <w:spacing w:before="0" w:after="0"/>
        <w:jc w:val="left"/>
        <w:rPr/>
      </w:pPr>
      <w:r>
        <w:rPr/>
        <w:t>fjQhV2qtb/ACg2FrNjcG//ACtz+2unZ4zHioV4NNzecKm7oLBjwbKXsD4AsScRyQb69SnNp9dF5LyL</w:t>
      </w:r>
    </w:p>
    <w:p>
      <w:pPr>
        <w:pStyle w:val="PreformattedText"/>
        <w:bidi w:val="0"/>
        <w:spacing w:before="0" w:after="0"/>
        <w:jc w:val="left"/>
        <w:rPr/>
      </w:pPr>
      <w:r>
        <w:rPr/>
        <w:t>yQMLJN75Zjlfubk43VRchFX5HOqVMDOICk3hCxX1BYGQ88EEMo5NzdAGJPOfn9k15u0jcAHJXoFrXj</w:t>
      </w:r>
    </w:p>
    <w:p>
      <w:pPr>
        <w:pStyle w:val="PreformattedText"/>
        <w:bidi w:val="0"/>
        <w:spacing w:before="0" w:after="0"/>
        <w:jc w:val="left"/>
        <w:rPr/>
      </w:pPr>
      <w:r>
        <w:rPr/>
        <w:t>rKxjc2tMSbC1yze24JtggINwWIuTry6er8RleswGQeSQpxwvAJPxxZCAysQ32LtYn4H82qqqmoQAqS</w:t>
      </w:r>
    </w:p>
    <w:p>
      <w:pPr>
        <w:pStyle w:val="PreformattedText"/>
        <w:bidi w:val="0"/>
        <w:spacing w:before="0" w:after="0"/>
        <w:jc w:val="left"/>
        <w:rPr/>
      </w:pPr>
      <w:r>
        <w:rPr/>
        <w:t>cDn3gchi2JzB+LAf1GqhpLADgrCQNVe9sAFOt7hQAzEMVJ+RiT5HN/F7NbT7N/u/QVwbS6YI4f8ACm</w:t>
      </w:r>
    </w:p>
    <w:p>
      <w:pPr>
        <w:pStyle w:val="PreformattedText"/>
        <w:bidi w:val="0"/>
        <w:spacing w:before="0" w:after="0"/>
        <w:jc w:val="left"/>
        <w:rPr/>
      </w:pPr>
      <w:r>
        <w:rPr/>
        <w:t>IwcLjHkAY2vYkXEZ+33/bXr0phrRoCvMdNjiD+7coepF45C1uAeATdLeGAAsbA+NeiueZEA5VF3H2y</w:t>
      </w:r>
    </w:p>
    <w:p>
      <w:pPr>
        <w:pStyle w:val="PreformattedText"/>
        <w:bidi w:val="0"/>
        <w:spacing w:before="0" w:after="0"/>
        <w:jc w:val="left"/>
        <w:rPr/>
      </w:pPr>
      <w:r>
        <w:rPr/>
        <w:t>ZLc3Ym5xLM3AUqAcWuL38WGnZqcrnrgm2D7yqze1mK3axKqvaCoXtFm/VctYDg+dDcHTmouiDOibQH</w:t>
      </w:r>
    </w:p>
    <w:p>
      <w:pPr>
        <w:pStyle w:val="PreformattedText"/>
        <w:bidi w:val="0"/>
        <w:spacing w:before="0" w:after="0"/>
        <w:jc w:val="left"/>
        <w:rPr/>
      </w:pPr>
      <w:r>
        <w:rPr/>
        <w:t>8t1HjjBgPYzWDBvuwt41VQRJyv4aZsCGCDEEgKLEkgL8j9zYnXBtv+2Bzhd+zZqSDlqosfdPKAQxyP</w:t>
      </w:r>
    </w:p>
    <w:p>
      <w:pPr>
        <w:pStyle w:val="PreformattedText"/>
        <w:bidi w:val="0"/>
        <w:spacing w:before="0" w:after="0"/>
        <w:jc w:val="left"/>
        <w:rPr/>
      </w:pPr>
      <w:r>
        <w:rPr/>
        <w:t>OWBsLNbFrWCj/wCjXmgATHNe0wlol3EFc9qWO6qAVJKkDLtPJ8G1zx8WA41htgTotc6e7Cu1ICY+fN</w:t>
      </w:r>
    </w:p>
    <w:p>
      <w:pPr>
        <w:pStyle w:val="PreformattedText"/>
        <w:bidi w:val="0"/>
        <w:spacing w:before="0" w:after="0"/>
        <w:jc w:val="left"/>
        <w:rPr/>
      </w:pPr>
      <w:r>
        <w:rPr/>
        <w:t>2JuQSL/HHyDfG/i2uWrxn1zK69naTT+lPJT2Oe0W7SbH48cfIv5+2uF/CV1qBqbCKYWPEL3FxdD0mu</w:t>
      </w:r>
    </w:p>
    <w:p>
      <w:pPr>
        <w:pStyle w:val="PreformattedText"/>
        <w:bidi w:val="0"/>
        <w:spacing w:before="0" w:after="0"/>
        <w:jc w:val="left"/>
        <w:rPr/>
      </w:pPr>
      <w:r>
        <w:rPr/>
        <w:t>1wOQb/8APUVRtv0rwj3QN32sS0aEKTZiFAGKqbgKFyvfzxr598l72nVemOU6qoyhWZie4DJbXGYNjc</w:t>
      </w:r>
    </w:p>
    <w:p>
      <w:pPr>
        <w:pStyle w:val="PreformattedText"/>
        <w:bidi w:val="0"/>
        <w:spacing w:before="0" w:after="0"/>
        <w:jc w:val="left"/>
        <w:rPr/>
      </w:pPr>
      <w:r>
        <w:rPr/>
        <w:t>EjgH5PyfjUAW6nX+ZM4Q45lWfZyFZcQCGYWU3OSmPJ8bew8W58Fv8AFr09nO6WgLzq5Dn1QVp21g9q</w:t>
      </w:r>
    </w:p>
    <w:p>
      <w:pPr>
        <w:pStyle w:val="PreformattedText"/>
        <w:bidi w:val="0"/>
        <w:spacing w:before="0" w:after="0"/>
        <w:jc w:val="left"/>
        <w:rPr/>
      </w:pPr>
      <w:r>
        <w:rPr/>
        <w:t>hyMgikEXFlGRZeO8i9rHXoMILWnw/hXN3TAxC0LbLBlNrBcQCLNi2OWGTEgIxBY/Ya6mGWiFDRaBRK</w:t>
      </w:r>
    </w:p>
    <w:p>
      <w:pPr>
        <w:pStyle w:val="PreformattedText"/>
        <w:bidi w:val="0"/>
        <w:spacing w:before="0" w:after="0"/>
        <w:jc w:val="left"/>
        <w:rPr/>
      </w:pPr>
      <w:r>
        <w:rPr/>
        <w:t>pEbXcqvFuUUhVawUEC98u3/Lpm8hPEpvYDLieXr11VupMmAyN2JAOV8QwN7oR7QVx/e2uykS4C7u/k</w:t>
      </w:r>
    </w:p>
    <w:p>
      <w:pPr>
        <w:pStyle w:val="PreformattedText"/>
        <w:bidi w:val="0"/>
        <w:spacing w:before="0" w:after="0"/>
        <w:jc w:val="left"/>
        <w:rPr/>
      </w:pPr>
      <w:r>
        <w:rPr/>
        <w:t>uPXXRWmkNuxWIy4UAkrwtzc/C34BBFv8OqLGCwERaJ81LwuxGKk85foXIGxLG4F/6H9IHGtJAI7pHi</w:t>
      </w:r>
    </w:p>
    <w:p>
      <w:pPr>
        <w:pStyle w:val="PreformattedText"/>
        <w:bidi w:val="0"/>
        <w:spacing w:before="0" w:after="0"/>
        <w:jc w:val="left"/>
        <w:rPr/>
      </w:pPr>
      <w:r>
        <w:rPr/>
        <w:t>tBwCMFO87FcQ3aVkY3HytgG49pcL/U5X1zPqFrrQRahOOpYjkiwUkEhWQ/OBHI/wBT41N0tdKYZA6E</w:t>
      </w:r>
    </w:p>
    <w:p>
      <w:pPr>
        <w:pStyle w:val="PreformattedText"/>
        <w:bidi w:val="0"/>
        <w:spacing w:before="0" w:after="0"/>
        <w:jc w:val="left"/>
        <w:rPr/>
      </w:pPr>
      <w:r>
        <w:rPr/>
        <w:t>paOTkA/JF0AKiw4Ci3s5Pjx/5tVYC8F081GpTklwOWj1+adJIOF7QzHlTktrDwLn+8IHFjx86xQNw4</w:t>
      </w:r>
    </w:p>
    <w:p>
      <w:pPr>
        <w:pStyle w:val="PreformattedText"/>
        <w:bidi w:val="0"/>
        <w:spacing w:before="0" w:after="0"/>
        <w:jc w:val="left"/>
        <w:rPr/>
      </w:pPr>
      <w:r>
        <w:rPr/>
        <w:t>mgwlTL3KDwWAa5N72buANr5c8f66E64r35BDBeeCSoGQtkw5yIxsbEX0IXFfEZjLhsSSy2YA5cgW7l</w:t>
      </w:r>
    </w:p>
    <w:p>
      <w:pPr>
        <w:pStyle w:val="PreformattedText"/>
        <w:bidi w:val="0"/>
        <w:spacing w:before="0" w:after="0"/>
        <w:jc w:val="left"/>
        <w:rPr/>
      </w:pPr>
      <w:r>
        <w:rPr/>
        <w:t>Dc82ON20ITNyRcIQMb4E+QSblrk2uQW+1tPT42+awtBEEYTGRla1ioDWu7McT7uQxvkQQwP3v+2nqG</w:t>
      </w:r>
    </w:p>
    <w:p>
      <w:pPr>
        <w:pStyle w:val="PreformattedText"/>
        <w:bidi w:val="0"/>
        <w:spacing w:before="0" w:after="0"/>
        <w:jc w:val="left"/>
        <w:rPr/>
      </w:pPr>
      <w:r>
        <w:rPr/>
        <w:t>Mkeu8rUxAkji/D53imkrKwAZCrMtrA4doW6DEnz/TyPGudzy0wE6ZsA3vTnAnt/ZTj3G4ub83At+nW</w:t>
      </w:r>
    </w:p>
    <w:p>
      <w:pPr>
        <w:pStyle w:val="PreformattedText"/>
        <w:bidi w:val="0"/>
        <w:spacing w:before="0" w:after="0"/>
        <w:jc w:val="left"/>
        <w:rPr/>
      </w:pPr>
      <w:r>
        <w:rPr/>
        <w:t>hxcHGBJRJiJwkRGLcG2QNzwpZGVgY1ubl7AAc2tqC7afA3yTWSNlJOVyQCSDzb2Le97qFLEW4OhOm0</w:t>
      </w:r>
    </w:p>
    <w:p>
      <w:pPr>
        <w:pStyle w:val="PreformattedText"/>
        <w:bidi w:val="0"/>
        <w:spacing w:before="0" w:after="0"/>
        <w:jc w:val="left"/>
        <w:rPr/>
      </w:pPr>
      <w:r>
        <w:rPr/>
        <w:t>kFmAAUXUByeSVBurG3AXz4+dIQDp3kIDAvce1rkMVCgEXJBJY3uQD5tyB8az2YjXKE3MVhywZAV/MX</w:t>
      </w:r>
    </w:p>
    <w:p>
      <w:pPr>
        <w:pStyle w:val="PreformattedText"/>
        <w:bidi w:val="0"/>
        <w:spacing w:before="0" w:after="0"/>
        <w:jc w:val="left"/>
        <w:rPr/>
      </w:pPr>
      <w:r>
        <w:rPr/>
        <w:t>JSQAQFaxIdiwsLeF7tFpcAS5aOISOIpSOC5jUp5dsebkWAMgU/cGwAHHc2kILTBWvABwlTDb4BUcHt</w:t>
      </w:r>
    </w:p>
    <w:p>
      <w:pPr>
        <w:pStyle w:val="PreformattedText"/>
        <w:bidi w:val="0"/>
        <w:spacing w:before="0" w:after="0"/>
        <w:jc w:val="left"/>
        <w:rPr/>
      </w:pPr>
      <w:r>
        <w:rPr/>
        <w:t>sAV7u2wIYEggX59zHWIzgjPeR44gi4kgGzGysHFvhMrewZct8fpXQQYyMFBcXQCYCcdItckEta2RBI</w:t>
      </w:r>
    </w:p>
    <w:p>
      <w:pPr>
        <w:pStyle w:val="PreformattedText"/>
        <w:bidi w:val="0"/>
        <w:spacing w:before="0" w:after="0"/>
        <w:jc w:val="left"/>
        <w:rPr/>
      </w:pPr>
      <w:r>
        <w:rPr/>
        <w:t>UKhtck8XHwOL6Ft+7bCQ6RJXhgGHBQ4gBVuLiQDFSw/Ym+hYADmbU6WKzBjY+0lj2svFwx45YX58C3</w:t>
      </w:r>
    </w:p>
    <w:p>
      <w:pPr>
        <w:pStyle w:val="PreformattedText"/>
        <w:bidi w:val="0"/>
        <w:spacing w:before="0" w:after="0"/>
        <w:jc w:val="left"/>
        <w:rPr/>
      </w:pPr>
      <w:r>
        <w:rPr/>
        <w:t>t0JUlLFwpPdbK69p4vZmN7F1sbgffQhcihIGL+Q5sLseCLly1iGNx8EHtxGjyVb3dG/gjmK6kqCxFg</w:t>
      </w:r>
    </w:p>
    <w:p>
      <w:pPr>
        <w:pStyle w:val="PreformattedText"/>
        <w:bidi w:val="0"/>
        <w:spacing w:before="0" w:after="0"/>
        <w:jc w:val="left"/>
        <w:rPr/>
      </w:pPr>
      <w:r>
        <w:rPr/>
        <w:t>Aht7SHU3Ju973PzzoSEguk6JEwkvmxYgkoCDgQDe9xbmx8jga20gAkQiAS0CZlPYomCg3vZT3MGDDk</w:t>
      </w:r>
    </w:p>
    <w:p>
      <w:pPr>
        <w:pStyle w:val="PreformattedText"/>
        <w:bidi w:val="0"/>
        <w:spacing w:before="0" w:after="0"/>
        <w:jc w:val="left"/>
        <w:rPr/>
      </w:pPr>
      <w:r>
        <w:rPr/>
        <w:t>KQbG+OQsB5NmtxrEqMyHqEWsxFrCwNh70AYC693HPGOtAJwEI9PG63KE4DySyjErbmw8Lb5F/drWtL</w:t>
      </w:r>
    </w:p>
    <w:p>
      <w:pPr>
        <w:pStyle w:val="PreformattedText"/>
        <w:bidi w:val="0"/>
        <w:spacing w:before="0" w:after="0"/>
        <w:jc w:val="left"/>
        <w:rPr/>
      </w:pPr>
      <w:r>
        <w:rPr/>
        <w:t>puBahLspVBZQStj+iyswZQcP1+fIPAOm9m2NN7qhNo4zmSVBAAzBuTc2uo5B8c21nsy6JIn5qEJUMc</w:t>
      </w:r>
    </w:p>
    <w:p>
      <w:pPr>
        <w:pStyle w:val="PreformattedText"/>
        <w:bidi w:val="0"/>
        <w:spacing w:before="0" w:after="0"/>
        <w:jc w:val="left"/>
        <w:rPr/>
      </w:pPr>
      <w:r>
        <w:rPr/>
        <w:t>WAcA3F+eooNhiL3IB+PjSc45oTKTBWN7dt7ZWZ1DH9V7WuSxB8j/DoQnAU2swGQUWDuwAvyLsL2BAv</w:t>
      </w:r>
    </w:p>
    <w:p>
      <w:pPr>
        <w:pStyle w:val="PreformattedText"/>
        <w:bidi w:val="0"/>
        <w:spacing w:before="0" w:after="0"/>
        <w:jc w:val="left"/>
        <w:rPr/>
      </w:pPr>
      <w:r>
        <w:rPr/>
        <w:t>x8e7QhJSICrMDfliRYWQgKGIzsRHYcn79uhCSiscRlYANkxsqhuSVIJv+nj7jnQhO1ICgklS5JJXhS</w:t>
      </w:r>
    </w:p>
    <w:p>
      <w:pPr>
        <w:pStyle w:val="PreformattedText"/>
        <w:bidi w:val="0"/>
        <w:spacing w:before="0" w:after="0"/>
        <w:jc w:val="left"/>
        <w:rPr/>
      </w:pPr>
      <w:r>
        <w:rPr/>
        <w:t>Lgtbt5cWt5+MtCElyGtnGwV+GXOytjcFcvdb5vwLY6EJySthkQHOKhQvdjj24kcsLfve746EJKQlgM</w:t>
      </w:r>
    </w:p>
    <w:p>
      <w:pPr>
        <w:pStyle w:val="PreformattedText"/>
        <w:bidi w:val="0"/>
        <w:spacing w:before="0" w:after="0"/>
        <w:jc w:val="left"/>
        <w:rPr/>
      </w:pPr>
      <w:r>
        <w:rPr/>
        <w:t>lDAlwRkSBio8X55vex8XbnQhBBxyAFLcgFXLYgEAqADwB8+dCZzrg0pViMW7QVuO21yeBcA5A3+T/X</w:t>
      </w:r>
    </w:p>
    <w:p>
      <w:pPr>
        <w:pStyle w:val="PreformattedText"/>
        <w:bidi w:val="0"/>
        <w:spacing w:before="0" w:after="0"/>
        <w:jc w:val="left"/>
        <w:rPr/>
      </w:pPr>
      <w:r>
        <w:rPr/>
        <w:t>QlSSKA1hcqxsEPJU2DC5H6rjngg420gdlwPdQlyLAr7WUAGxOIAu3b/KVPI06o5oEEDMprgMkuoYX5</w:t>
      </w:r>
    </w:p>
    <w:p>
      <w:pPr>
        <w:pStyle w:val="PreformattedText"/>
        <w:bidi w:val="0"/>
        <w:spacing w:before="0" w:after="0"/>
        <w:jc w:val="left"/>
        <w:rPr/>
      </w:pPr>
      <w:r>
        <w:rPr/>
        <w:t>8km4vyPnwzEi3350KacGMXDAhjazDnmwF7E8OSh8kcnQhOaNULYnzkhA4wOSEFVB8nDD5v3Y65aplU</w:t>
      </w:r>
    </w:p>
    <w:p>
      <w:pPr>
        <w:pStyle w:val="PreformattedText"/>
        <w:bidi w:val="0"/>
        <w:spacing w:before="0" w:after="0"/>
        <w:jc w:val="left"/>
        <w:rPr/>
      </w:pPr>
      <w:r>
        <w:rPr/>
        <w:t>p81o20R8IVBupJ5s3TLEDJVvwf6eCupDdnOZVFf6ZRgLjEAYkAi68AkC/tJbk291/8OqtddOIhCmYY</w:t>
      </w:r>
    </w:p>
    <w:p>
      <w:pPr>
        <w:pStyle w:val="PreformattedText"/>
        <w:bidi w:val="0"/>
        <w:spacing w:before="0" w:after="0"/>
        <w:jc w:val="left"/>
        <w:rPr/>
      </w:pPr>
      <w:r>
        <w:rPr/>
        <w:t>1vZxmRfMNYDI3I7TYBhx/wCn76tTJLQktfc4gKapw3abWCgEi5uD/M1jwcRwPjVPJa9rQCWjmpJeQO</w:t>
      </w:r>
    </w:p>
    <w:p>
      <w:pPr>
        <w:pStyle w:val="PreformattedText"/>
        <w:bidi w:val="0"/>
        <w:spacing w:before="0" w:after="0"/>
        <w:jc w:val="left"/>
        <w:rPr/>
      </w:pPr>
      <w:r>
        <w:rPr/>
        <w:t>W/mVipAFxySvwT83+W0KKfQqCRwcvAYNcj9THlbE8edWZwhCkFv2jHyCGUA2IsPt7Rzz9tMlcSHADA</w:t>
      </w:r>
    </w:p>
    <w:p>
      <w:pPr>
        <w:pStyle w:val="PreformattedText"/>
        <w:bidi w:val="0"/>
        <w:spacing w:before="0" w:after="0"/>
        <w:jc w:val="left"/>
        <w:rPr/>
      </w:pPr>
      <w:r>
        <w:rPr/>
        <w:t>cCiRhw1jy1+0Dngg5Zr/ACsQoB8jVGbro5rk5N8inBUAGw5xslsvLXDM1gABc/HjXWwmAZykz3RJSD</w:t>
      </w:r>
    </w:p>
    <w:p>
      <w:pPr>
        <w:pStyle w:val="PreformattedText"/>
        <w:bidi w:val="0"/>
        <w:spacing w:before="0" w:after="0"/>
        <w:jc w:val="left"/>
        <w:rPr/>
      </w:pPr>
      <w:r>
        <w:rPr/>
        <w:t>jhxc3AsCvCkkXYHm6tYN/W+oLlJdc5x0Ci6jm7D2+A3k5Dk8cBTdv24XLWgSQOqZM6JT13tycrDuyY</w:t>
      </w:r>
    </w:p>
    <w:p>
      <w:pPr>
        <w:pStyle w:val="PreformattedText"/>
        <w:bidi w:val="0"/>
        <w:spacing w:before="0" w:after="0"/>
        <w:jc w:val="left"/>
        <w:rPr/>
      </w:pPr>
      <w:r>
        <w:rPr/>
        <w:t>ljYWvxe3i/m+to9/zXJXkvjlC1PYeQoXtvYKB4U3BxDH9NvA16VE/tI0wuWnxt81tfp+6hL2+DZbAK</w:t>
      </w:r>
    </w:p>
    <w:p>
      <w:pPr>
        <w:pStyle w:val="PreformattedText"/>
        <w:bidi w:val="0"/>
        <w:spacing w:before="0" w:after="0"/>
        <w:jc w:val="left"/>
        <w:rPr/>
      </w:pPr>
      <w:r>
        <w:rPr/>
        <w:t>b3UlvvceNem7Q+S6hBADtVqm33tHwTe17G4Yn78fb5/bXm1uM+QXdsoBa3oLfzVtpR7RwBldwD5tzY</w:t>
      </w:r>
    </w:p>
    <w:p>
      <w:pPr>
        <w:pStyle w:val="PreformattedText"/>
        <w:bidi w:val="0"/>
        <w:spacing w:before="0" w:after="0"/>
        <w:jc w:val="left"/>
        <w:rPr/>
      </w:pPr>
      <w:r>
        <w:rPr/>
        <w:t>G9wb8fe+vIrHfhe22YJjmrJSi4HzZW+eQ1zwvde44/pqKZTMHtFl8kcG9wLc3sQWvoQpBf3tf5up5B</w:t>
      </w:r>
    </w:p>
    <w:p>
      <w:pPr>
        <w:pStyle w:val="PreformattedText"/>
        <w:bidi w:val="0"/>
        <w:spacing w:before="0" w:after="0"/>
        <w:jc w:val="left"/>
        <w:rPr/>
      </w:pPr>
      <w:r>
        <w:rPr/>
        <w:t>8AL+4HI0ISo8eP/vf/AFWOhC59/wCv/LjxoQhHkf8A02/6/GhC4OSB9yNCFy5/1ve/z9vP20IXLni3</w:t>
      </w:r>
    </w:p>
    <w:p>
      <w:pPr>
        <w:pStyle w:val="PreformattedText"/>
        <w:bidi w:val="0"/>
        <w:spacing w:before="0" w:after="0"/>
        <w:jc w:val="left"/>
        <w:rPr/>
      </w:pPr>
      <w:r>
        <w:rPr/>
        <w:t>/wBF7n7/AG0IQGwPLKbC9rj58f8AT/noQgLLwPvcrYHm3wL/ALjQhAXvZgCSSQtgT3DInmxsOLf10I</w:t>
      </w:r>
    </w:p>
    <w:p>
      <w:pPr>
        <w:pStyle w:val="PreformattedText"/>
        <w:bidi w:val="0"/>
        <w:spacing w:before="0" w:after="0"/>
        <w:jc w:val="left"/>
        <w:rPr/>
      </w:pPr>
      <w:r>
        <w:rPr/>
        <w:t>XCyWy/q1ypuOAxJH3t/roQirKouCe2ynm/zfHwbEliPB5y0IR8vFzbyL/Ata9z8Lb/AOLQhCSvxiCA</w:t>
      </w:r>
    </w:p>
    <w:p>
      <w:pPr>
        <w:pStyle w:val="PreformattedText"/>
        <w:bidi w:val="0"/>
        <w:spacing w:before="0" w:after="0"/>
        <w:jc w:val="left"/>
        <w:rPr/>
      </w:pPr>
      <w:r>
        <w:rPr/>
        <w:t>SCn7gc/uLaEIL3JJPIWxNj8/F73sR5+3GhCDm1ib+B8EXsCPJseT/wCrQhD8m58ckHiwNsrH55H+mh</w:t>
      </w:r>
    </w:p>
    <w:p>
      <w:pPr>
        <w:pStyle w:val="PreformattedText"/>
        <w:bidi w:val="0"/>
        <w:spacing w:before="0" w:after="0"/>
        <w:jc w:val="left"/>
        <w:rPr/>
      </w:pPr>
      <w:r>
        <w:rPr/>
        <w:t>CAGx5Jvz+4VT/X54b9tCEN78+Lnm9yTaw+/wC2hCA3PNyL84/PP7kc28ffu0IQ2Kki/cwJ83vYXIuP</w:t>
      </w:r>
    </w:p>
    <w:p>
      <w:pPr>
        <w:pStyle w:val="PreformattedText"/>
        <w:bidi w:val="0"/>
        <w:spacing w:before="0" w:after="0"/>
        <w:jc w:val="left"/>
        <w:rPr/>
      </w:pPr>
      <w:r>
        <w:rPr/>
        <w:t>i2hC55HzYkgA2NvDXI/0toQhNuOCbkXIuTe9jl+/yPjQhFHHj7kji4II55tcHi+hCG4+OLkkebAHlV</w:t>
      </w:r>
    </w:p>
    <w:p>
      <w:pPr>
        <w:pStyle w:val="PreformattedText"/>
        <w:bidi w:val="0"/>
        <w:spacing w:before="0" w:after="0"/>
        <w:jc w:val="left"/>
        <w:rPr/>
      </w:pPr>
      <w:r>
        <w:rPr/>
        <w:t>8/Y+NCEJN7kkgG/mwN+bE/vzoQuW59o8Dhvk8XJJHFx8aEILcdtlFr882BAt/rbHQhcZmBt4v/ADeb</w:t>
      </w:r>
    </w:p>
    <w:p>
      <w:pPr>
        <w:pStyle w:val="PreformattedText"/>
        <w:bidi w:val="0"/>
        <w:spacing w:before="0" w:after="0"/>
        <w:jc w:val="left"/>
        <w:rPr/>
      </w:pPr>
      <w:r>
        <w:rPr/>
        <w:t>EXJuOL/fxoQgvfK9/BA8gte44APFr8fbQhDfgG/IAHIJvkRa37f8raELhv5Hgjm/i9vvblbf/FoQuA</w:t>
      </w:r>
    </w:p>
    <w:p>
      <w:pPr>
        <w:pStyle w:val="PreformattedText"/>
        <w:bidi w:val="0"/>
        <w:spacing w:before="0" w:after="0"/>
        <w:jc w:val="left"/>
        <w:rPr/>
      </w:pPr>
      <w:r>
        <w:rPr/>
        <w:t>883PI88kfNyb8+NCFwgqb3F78k2KgW8ZDnze2hC4L3PII8nzf4BsTf50IQgEG5OOIvzbzfnkDgi/nQ</w:t>
      </w:r>
    </w:p>
    <w:p>
      <w:pPr>
        <w:pStyle w:val="PreformattedText"/>
        <w:bidi w:val="0"/>
        <w:spacing w:before="0" w:after="0"/>
        <w:jc w:val="left"/>
        <w:rPr/>
      </w:pPr>
      <w:r>
        <w:rPr/>
        <w:t>hFsbj7nwfNr+QbDgcf10IRrDyOLMTcG44+4tf5GhCDjx5Atf48W+R88aEISfnzYkXuQT5bgfuL/6ro</w:t>
      </w:r>
    </w:p>
    <w:p>
      <w:pPr>
        <w:pStyle w:val="PreformattedText"/>
        <w:bidi w:val="0"/>
        <w:spacing w:before="0" w:after="0"/>
        <w:jc w:val="left"/>
        <w:rPr/>
      </w:pPr>
      <w:r>
        <w:rPr/>
        <w:t>QuAXtfk8i4HJJ4B48H76ELgJ5J4+bjk/BNx82x0IQ2t4PybkHyPt82FhoQg4vceD8Emw4PJPwP/o0I</w:t>
      </w:r>
    </w:p>
    <w:p>
      <w:pPr>
        <w:pStyle w:val="PreformattedText"/>
        <w:bidi w:val="0"/>
        <w:spacing w:before="0" w:after="0"/>
        <w:jc w:val="left"/>
        <w:rPr/>
      </w:pPr>
      <w:r>
        <w:rPr/>
        <w:t>XL3+wIubkW8C3Hj/AOo6EIfnnyCOQLGwPt/YW0IRbebi/P8AUHwL6EIdCENrW+37eBfyP2OhCAcG9z</w:t>
      </w:r>
    </w:p>
    <w:p>
      <w:pPr>
        <w:pStyle w:val="PreformattedText"/>
        <w:bidi w:val="0"/>
        <w:spacing w:before="0" w:after="0"/>
        <w:jc w:val="left"/>
        <w:rPr/>
      </w:pPr>
      <w:r>
        <w:rPr/>
        <w:t>b4+PIt/wC+hCG3ABP7C58c85fbQhc+f6fb+v30IQEW+xuObf8AsdCFzQhcv8f/AFfH/wBA0IXNCFzQ</w:t>
      </w:r>
    </w:p>
    <w:p>
      <w:pPr>
        <w:pStyle w:val="PreformattedText"/>
        <w:bidi w:val="0"/>
        <w:spacing w:before="0" w:after="0"/>
        <w:jc w:val="left"/>
        <w:rPr/>
      </w:pPr>
      <w:r>
        <w:rPr/>
        <w:t>hDz4/b/p50IQ5H48HtC3J+PjQhct973ubX+P3t9rg30IQ28cHn58/bkC4+3zoQgNgbfbzYi1/m3H30</w:t>
      </w:r>
    </w:p>
    <w:p>
      <w:pPr>
        <w:pStyle w:val="PreformattedText"/>
        <w:bidi w:val="0"/>
        <w:spacing w:before="0" w:after="0"/>
        <w:jc w:val="left"/>
        <w:rPr/>
      </w:pPr>
      <w:r>
        <w:rPr/>
        <w:t>IRW8XIBHb58fC8n40ITCXhbAAnnzySApIytxh82toQoSrv3A2BIIYHtDKBexP/AD/5aEKu1K27gAez</w:t>
      </w:r>
    </w:p>
    <w:p>
      <w:pPr>
        <w:pStyle w:val="PreformattedText"/>
        <w:bidi w:val="0"/>
        <w:spacing w:before="0" w:after="0"/>
        <w:jc w:val="left"/>
        <w:rPr/>
      </w:pPr>
      <w:r>
        <w:rPr/>
        <w:t>G5Jxtbj+gPd++urZsujoo1gLXE6AKmbrjg/DCwNjYk2JJIIPuJP/AMOvSpAls+S8dwhxCyTeuTIVuG</w:t>
      </w:r>
    </w:p>
    <w:p>
      <w:pPr>
        <w:pStyle w:val="PreformattedText"/>
        <w:bidi w:val="0"/>
        <w:spacing w:before="0" w:after="0"/>
        <w:jc w:val="left"/>
        <w:rPr/>
      </w:pPr>
      <w:r>
        <w:rPr/>
        <w:t>PggYsBizG4uLmw8fOnqzbjwlSaZBk5KxX1AMuopvzawPaOeW7h4Hbe3+mvP2ngxquijxjyKxnc7NUW</w:t>
      </w:r>
    </w:p>
    <w:p>
      <w:pPr>
        <w:pStyle w:val="PreformattedText"/>
        <w:bidi w:val="0"/>
        <w:spacing w:before="0" w:after="0"/>
        <w:jc w:val="left"/>
        <w:rPr/>
      </w:pPr>
      <w:r>
        <w:rPr/>
        <w:t>uLWYm17AEgkCOxuL91hrzackeJK9dmhCTgSw9rKGwZmADKQCbEXHN7/HA06opmCxKg9uAJ8fPhLj5u</w:t>
      </w:r>
    </w:p>
    <w:p>
      <w:pPr>
        <w:pStyle w:val="PreformattedText"/>
        <w:bidi w:val="0"/>
        <w:spacing w:before="0" w:after="0"/>
        <w:jc w:val="left"/>
        <w:rPr/>
      </w:pPr>
      <w:r>
        <w:rPr/>
        <w:t>oW1786vo3G9hTbvTdmFf6AE0sRtyB8/tbm17k38k8W1uzx7TPorj2lmLQNSpQAiNiW5IuCeC1rEWt7</w:t>
      </w:r>
    </w:p>
    <w:p>
      <w:pPr>
        <w:pStyle w:val="PreformattedText"/>
        <w:bidi w:val="0"/>
        <w:spacing w:before="0" w:after="0"/>
        <w:jc w:val="left"/>
        <w:rPr/>
      </w:pPr>
      <w:r>
        <w:rPr/>
        <w:t>ufI+7a9iiJgcpXmPO44jkoSpUCN8je5bnzYPk3FzzYjn7Ea9Bczi6bdZVG3JjZ7Ac8XyyAYnEhree0</w:t>
      </w:r>
    </w:p>
    <w:p>
      <w:pPr>
        <w:pStyle w:val="PreformattedText"/>
        <w:bidi w:val="0"/>
        <w:spacing w:before="0" w:after="0"/>
        <w:jc w:val="left"/>
        <w:rPr/>
      </w:pPr>
      <w:r>
        <w:rPr/>
        <w:t>fewy1uRkDRc9XdLR60VZlChT4UG9rDyo4BCG4BuOB/h1rOIKTogzokI7CPkgXBGS88k/BHK2Xj/i1Z</w:t>
      </w:r>
    </w:p>
    <w:p>
      <w:pPr>
        <w:pStyle w:val="PreformattedText"/>
        <w:bidi w:val="0"/>
        <w:spacing w:before="0" w:after="0"/>
        <w:jc w:val="left"/>
        <w:rPr/>
      </w:pPr>
      <w:r>
        <w:rPr/>
        <w:t>YGt80zqckimugFkIctYi69j9qt5KnXn7fJpA+65dGyuh56f+ypMAvUOcQQHAspW3BYqgLcWJyJ+Af+</w:t>
      </w:r>
    </w:p>
    <w:p>
      <w:pPr>
        <w:pStyle w:val="PreformattedText"/>
        <w:bidi w:val="0"/>
        <w:spacing w:before="0" w:after="0"/>
        <w:jc w:val="left"/>
        <w:rPr/>
      </w:pPr>
      <w:r>
        <w:rPr/>
        <w:t>vnNMtE6r22G4v3oEBXbbAtkAuxdfNhxbIm33W4Bt8e750ozfAygkmczCu1KoEYBFi4DMcRkALkED+e</w:t>
      </w:r>
    </w:p>
    <w:p>
      <w:pPr>
        <w:pStyle w:val="PreformattedText"/>
        <w:bidi w:val="0"/>
        <w:spacing w:before="0" w:after="0"/>
        <w:jc w:val="left"/>
        <w:rPr/>
      </w:pPr>
      <w:r>
        <w:rPr/>
        <w:t>/wAn4bXNXOXkHhhd1AW0wRq4p1J/dkqxHJtJax4XuXu/duCf5ba4XndcSulQVQD06j/I3IscmKNcc2</w:t>
      </w:r>
    </w:p>
    <w:p>
      <w:pPr>
        <w:pStyle w:val="PreformattedText"/>
        <w:bidi w:val="0"/>
        <w:spacing w:before="0" w:after="0"/>
        <w:jc w:val="left"/>
        <w:rPr/>
      </w:pPr>
      <w:r>
        <w:rPr/>
        <w:t>stjc/cnUVSnzXhBulwpVr2NmZicDZCLs5HLkBTcDXz9WDgC0uIP/t85emMgFVV0yfiwXMMTjYCQkmI</w:t>
      </w:r>
    </w:p>
    <w:p>
      <w:pPr>
        <w:pStyle w:val="PreformattedText"/>
        <w:bidi w:val="0"/>
        <w:spacing w:before="0" w:after="0"/>
        <w:jc w:val="left"/>
        <w:rPr/>
      </w:pPr>
      <w:r>
        <w:rPr/>
        <w:t>I36msXP2txrGsL8gWhpQRPPCs2zMQUsEyJ4djwgIIPT+zHw1gfd2+7XoUJgE95cNTD6hJ0Ny0/bBwt</w:t>
      </w:r>
    </w:p>
    <w:p>
      <w:pPr>
        <w:pStyle w:val="PreformattedText"/>
        <w:bidi w:val="0"/>
        <w:spacing w:before="0" w:after="0"/>
        <w:jc w:val="left"/>
        <w:rPr/>
      </w:pPr>
      <w:r>
        <w:rPr/>
        <w:t>l9oKm4LHyGsRfnk8Wswx/VrqpYxrdlcpmDGq0HawjOpW/fYl7EZEcmSNByTe4ufAXXQCWhxHJScBdb</w:t>
      </w:r>
    </w:p>
    <w:p>
      <w:pPr>
        <w:pStyle w:val="PreformattedText"/>
        <w:bidi w:val="0"/>
        <w:spacing w:before="0" w:after="0"/>
        <w:jc w:val="left"/>
        <w:rPr/>
      </w:pPr>
      <w:r>
        <w:rPr/>
        <w:t>C0KhRGUoT+lCBckpYm5Zr8kjxxxlp6ZMTokcLgQe8rRS27fnPAKSOyTwyk3N1e3gH412UnMDwPeXAr</w:t>
      </w:r>
    </w:p>
    <w:p>
      <w:pPr>
        <w:pStyle w:val="PreformattedText"/>
        <w:bidi w:val="0"/>
        <w:spacing w:before="0" w:after="0"/>
        <w:jc w:val="left"/>
        <w:rPr/>
      </w:pPr>
      <w:r>
        <w:rPr/>
        <w:t>TSKuAUMCC15MiUzCqLIrHkgfA8HVyQ6WtO87hQXhhZIO8ppUKobksRYAeGXngBrWAs9j5sNTcQyLxd</w:t>
      </w:r>
    </w:p>
    <w:p>
      <w:pPr>
        <w:pStyle w:val="PreformattedText"/>
        <w:bidi w:val="0"/>
        <w:spacing w:before="0" w:after="0"/>
        <w:jc w:val="left"/>
        <w:rPr/>
      </w:pPr>
      <w:r>
        <w:rPr/>
        <w:t>9ZLTILQAbk4CEkoDlgGX3LmTcAEEe4cWt8e7XMGl2QnxA6pUK1u4jEDtJBuVC3LFrggDwB5+W1pY45</w:t>
      </w:r>
    </w:p>
    <w:p>
      <w:pPr>
        <w:pStyle w:val="PreformattedText"/>
        <w:bidi w:val="0"/>
        <w:spacing w:before="0" w:after="0"/>
        <w:jc w:val="left"/>
        <w:rPr/>
      </w:pPr>
      <w:r>
        <w:rPr/>
        <w:t>JQSCcCAl0N1C2IAJBPAxY34bzcgc35Hdix100XAtAmC1Zr4pSM5HFSwIH3YjyCWUC9zcc+bc21tUCB</w:t>
      </w:r>
    </w:p>
    <w:p>
      <w:pPr>
        <w:pStyle w:val="PreformattedText"/>
        <w:bidi w:val="0"/>
        <w:spacing w:before="0" w:after="0"/>
        <w:jc w:val="left"/>
        <w:rPr/>
      </w:pPr>
      <w:r>
        <w:rPr/>
        <w:t>AtKxzadpaW4+FKEt2lSVIN7XAVsbKSGYdtx8eTofFjMZXO3QeSMP1FrWa9iDdmj5yTJbENbn9gvboE</w:t>
      </w:r>
    </w:p>
    <w:p>
      <w:pPr>
        <w:pStyle w:val="PreformattedText"/>
        <w:bidi w:val="0"/>
        <w:spacing w:before="0" w:after="0"/>
        <w:jc w:val="left"/>
        <w:rPr/>
      </w:pPr>
      <w:r>
        <w:rPr/>
        <w:t>PaGtG8sm4G0opftuAe4NYXUhbtZgFFrtcX8c85ak5wpm1wu9dVX2T/AHm+vpTaVyvcLXAPLD4UgMyg</w:t>
      </w:r>
    </w:p>
    <w:p>
      <w:pPr>
        <w:pStyle w:val="PreformattedText"/>
        <w:bidi w:val="0"/>
        <w:spacing w:before="0" w:after="0"/>
        <w:jc w:val="left"/>
        <w:rPr/>
      </w:pPr>
      <w:r>
        <w:rPr/>
        <w:t>G6ckj7j3arTaSWvEWeuqUUXDNwTSZhcYg2vcOCTdrgdig82Xz5uda+oxkhw4gr6+KRY34s5DMB5UsQ</w:t>
      </w:r>
    </w:p>
    <w:p>
      <w:pPr>
        <w:pStyle w:val="PreformattedText"/>
        <w:bidi w:val="0"/>
        <w:spacing w:before="0" w:after="0"/>
        <w:jc w:val="left"/>
        <w:rPr/>
      </w:pPr>
      <w:r>
        <w:rPr/>
        <w:t>AWIufYBbnjjXMXtJONUJiy4qoANmZjcAsbE9uORvl9r/8ADpHXDBKEl+tQ1iTzcc3yFnOLeD2tbQWl</w:t>
      </w:r>
    </w:p>
    <w:p>
      <w:pPr>
        <w:pStyle w:val="PreformattedText"/>
        <w:bidi w:val="0"/>
        <w:spacing w:before="0" w:after="0"/>
        <w:jc w:val="left"/>
        <w:rPr/>
      </w:pPr>
      <w:r>
        <w:rPr/>
        <w:t>sTzV2VLWEAZCIRnewsrMtzfi3LCQFhwxI/bSqzH3iSMoGiNgMGYsVxse4XPb55U8/uLe7SkTInKdcE</w:t>
      </w:r>
    </w:p>
    <w:p>
      <w:pPr>
        <w:pStyle w:val="PreformattedText"/>
        <w:bidi w:val="0"/>
        <w:spacing w:before="0" w:after="0"/>
        <w:jc w:val="left"/>
        <w:rPr/>
      </w:pPr>
      <w:r>
        <w:rPr/>
        <w:t>ZAfEMo7UeQAEL8MMvuBiDc8rpkeSKqDMBbB+L8FmOANsTzigvzb4b9XwISwhABHJAYY3x5IAHgEd3L</w:t>
      </w:r>
    </w:p>
    <w:p>
      <w:pPr>
        <w:pStyle w:val="PreformattedText"/>
        <w:bidi w:val="0"/>
        <w:spacing w:before="0" w:after="0"/>
        <w:jc w:val="left"/>
        <w:rPr/>
      </w:pPr>
      <w:r>
        <w:rPr/>
        <w:t>ePAXu1N4JcABmEJR4wpPBN0KAKLLxlZCFb3W5v8A4baAYbDhhZAmeaOsXkKFW4Uhgq+WFub/AGOOkc</w:t>
      </w:r>
    </w:p>
    <w:p>
      <w:pPr>
        <w:pStyle w:val="PreformattedText"/>
        <w:bidi w:val="0"/>
        <w:spacing w:before="0" w:after="0"/>
        <w:jc w:val="left"/>
        <w:rPr/>
      </w:pPr>
      <w:r>
        <w:rPr/>
        <w:t>BiAVqWWILH4ORPTJByADOAxAPuPd4HHt1oBbvEYCEmUAbKxcCzFWAuFBNsix5uPN/1Lq2qEqsA7DIz</w:t>
      </w:r>
    </w:p>
    <w:p>
      <w:pPr>
        <w:pStyle w:val="PreformattedText"/>
        <w:bidi w:val="0"/>
        <w:spacing w:before="0" w:after="0"/>
        <w:jc w:val="left"/>
        <w:rPr/>
      </w:pPr>
      <w:r>
        <w:rPr/>
        <w:t>EqL3BIL2Y3kJJH6xaw1P2fijnHNBLCpKoMmZirKSBYeQpt4HPkHk30tkEZyickRC4sN1Nii3GNizYn</w:t>
      </w:r>
    </w:p>
    <w:p>
      <w:pPr>
        <w:pStyle w:val="PreformattedText"/>
        <w:bidi w:val="0"/>
        <w:spacing w:before="0" w:after="0"/>
        <w:jc w:val="left"/>
        <w:rPr/>
      </w:pPr>
      <w:r>
        <w:rPr/>
        <w:t>H2YhW47vaBpjL43bYQlTTdoLKMhdgCO4D5IxFh4Hj51gYQQeaEksPm3bdQWBYMwUEk5gEcGzXP7cao</w:t>
      </w:r>
    </w:p>
    <w:p>
      <w:pPr>
        <w:pStyle w:val="PreformattedText"/>
        <w:bidi w:val="0"/>
        <w:spacing w:before="0" w:after="0"/>
        <w:jc w:val="left"/>
        <w:rPr/>
      </w:pPr>
      <w:r>
        <w:rPr/>
        <w:t>CYmLVlwkgbxSscJsOw88qosLA4gMVNgCe43+B3e7SFpPINWpRqdlaxcXuCCw4cAliEAHC8scgeR/m0</w:t>
      </w:r>
    </w:p>
    <w:p>
      <w:pPr>
        <w:pStyle w:val="PreformattedText"/>
        <w:bidi w:val="0"/>
        <w:spacing w:before="0" w:after="0"/>
        <w:jc w:val="left"/>
        <w:rPr/>
      </w:pPr>
      <w:r>
        <w:rPr/>
        <w:t>4EABC4sfHHwWVTfEKlu0lbELZj23vfWoSzQkoSRdTZWNgoQW7goI7Wuefm2hCbdAklQSSo7siIziPC</w:t>
      </w:r>
    </w:p>
    <w:p>
      <w:pPr>
        <w:pStyle w:val="PreformattedText"/>
        <w:bidi w:val="0"/>
        <w:spacing w:before="0" w:after="0"/>
        <w:jc w:val="left"/>
        <w:rPr/>
      </w:pPr>
      <w:r>
        <w:rPr/>
        <w:t>n/Eb2+1tCEZowWYnLu9vddG7bHHwMgeDfzpbQdWx68ESBqYTU02J4+Dwy2OJ82dj72GPnwT41hY04h</w:t>
      </w:r>
    </w:p>
    <w:p>
      <w:pPr>
        <w:pStyle w:val="PreformattedText"/>
        <w:bidi w:val="0"/>
        <w:spacing w:before="0" w:after="0"/>
        <w:jc w:val="left"/>
        <w:rPr/>
      </w:pPr>
      <w:r>
        <w:rPr/>
        <w:t>CWEAFrKLKMA2RezLYgkngqO74Nvbo9m3ONUJjPCS37liwDBcnRSeRf4Km/PH83dpSwzjRZImJykBFY</w:t>
      </w:r>
    </w:p>
    <w:p>
      <w:pPr>
        <w:pStyle w:val="PreformattedText"/>
        <w:bidi w:val="0"/>
        <w:spacing w:before="0" w:after="0"/>
        <w:jc w:val="left"/>
        <w:rPr/>
      </w:pPr>
      <w:r>
        <w:rPr/>
        <w:t>Hi9zc3yDYGzBj8qcr8Dn40paQtRSOwk5kMQosRhYkEAKTcgkck8H59usTlhAnUJvYmRl4YoL9qm2It</w:t>
      </w:r>
    </w:p>
    <w:p>
      <w:pPr>
        <w:pStyle w:val="PreformattedText"/>
        <w:bidi w:val="0"/>
        <w:spacing w:before="0" w:after="0"/>
        <w:jc w:val="left"/>
        <w:rPr/>
      </w:pPr>
      <w:r>
        <w:rPr/>
        <w:t>3Em4a4sOPJ9uhKBJhOlDMSgBxxuEXhj5JMgH9fA+P1aFiTkvyb+QgBe9wSTyLG4e/Bvf3Y6FrdR5pS</w:t>
      </w:r>
    </w:p>
    <w:p>
      <w:pPr>
        <w:pStyle w:val="PreformattedText"/>
        <w:bidi w:val="0"/>
        <w:spacing w:before="0" w:after="0"/>
        <w:jc w:val="left"/>
        <w:rPr/>
      </w:pPr>
      <w:r>
        <w:rPr/>
        <w:t>INYoLKTjkpOKqCcS/A7AVHm9r6EziHRCWJPaQVHFhcjI5m2Ivwb3XnQkSUbG9gPsM/gkFrrmP08cXu</w:t>
      </w:r>
    </w:p>
    <w:p>
      <w:pPr>
        <w:pStyle w:val="PreformattedText"/>
        <w:bidi w:val="0"/>
        <w:spacing w:before="0" w:after="0"/>
        <w:jc w:val="left"/>
        <w:rPr/>
      </w:pPr>
      <w:r>
        <w:rPr/>
        <w:t>Qf8OplmZLkJbPIcrih55yPUJHK43upB5KnjWhsQbi4qji0gZykg/dazAgBgC1xwLXBDXOKtcH97adT</w:t>
      </w:r>
    </w:p>
    <w:p>
      <w:pPr>
        <w:pStyle w:val="PreformattedText"/>
        <w:bidi w:val="0"/>
        <w:spacing w:before="0" w:after="0"/>
        <w:jc w:val="left"/>
        <w:rPr/>
      </w:pPr>
      <w:r>
        <w:rPr/>
        <w:t>SnUwLXtwRdla4KnGxII5PBvb7/8AFoQndNJaUKzW7hkvACsbYoo4IWxvb/1a5aogj3VSnzWk7KchwM</w:t>
      </w:r>
    </w:p>
    <w:p>
      <w:pPr>
        <w:pStyle w:val="PreformattedText"/>
        <w:bidi w:val="0"/>
        <w:spacing w:before="0" w:after="0"/>
        <w:jc w:val="left"/>
        <w:rPr/>
      </w:pPr>
      <w:r>
        <w:rPr/>
        <w:t>WsALcNlIxDEfbhGuAf1X1zNiXR4Kiv9M6YLYqwAGLH9BIxsrZdxB1enzQpaDIMMj2nHEleOOHFj+sH</w:t>
      </w:r>
    </w:p>
    <w:p>
      <w:pPr>
        <w:pStyle w:val="PreformattedText"/>
        <w:bidi w:val="0"/>
        <w:spacing w:before="0" w:after="0"/>
        <w:jc w:val="left"/>
        <w:rPr/>
      </w:pPr>
      <w:r>
        <w:rPr/>
        <w:t>kfvropxaBzagZAPVTVOR2gHvY8A+QFsxyDeOW5JuTrZ33fCEr7jB91SanxwL2uGFwvDKFK39q283uA</w:t>
      </w:r>
    </w:p>
    <w:p>
      <w:pPr>
        <w:pStyle w:val="PreformattedText"/>
        <w:bidi w:val="0"/>
        <w:spacing w:before="0" w:after="0"/>
        <w:jc w:val="left"/>
        <w:rPr/>
      </w:pPr>
      <w:r>
        <w:rPr/>
        <w:t>daHB0xyUU/hIYHm9gxuDYY5efAuTduR8aq14AAhBwSOieIRyt+G4WwJAv8XXxxiL/4daxxOChwlpAM</w:t>
      </w:r>
    </w:p>
    <w:p>
      <w:pPr>
        <w:pStyle w:val="PreformattedText"/>
        <w:bidi w:val="0"/>
        <w:spacing w:before="0" w:after="0"/>
        <w:jc w:val="left"/>
        <w:rPr/>
      </w:pPr>
      <w:r>
        <w:rPr/>
        <w:t>hwXLlTGDx7uMwVx55Bt3NY8fGrC4kkarjcCw2yNEsbWFrsTYn3KLcjFiPnju/bVQ9wE0yppF28+CeM</w:t>
      </w:r>
    </w:p>
    <w:p>
      <w:pPr>
        <w:pStyle w:val="PreformattedText"/>
        <w:bidi w:val="0"/>
        <w:spacing w:before="0" w:after="0"/>
        <w:jc w:val="left"/>
        <w:rPr/>
      </w:pPr>
      <w:r>
        <w:rPr/>
        <w:t>mFjaxPaLgZD2ePhvOnIcAJSuZcDDt6f3lFzk2te4DMSxOKoSCV4HFgQRbm2sBifEKKbURUTqoIvkTy</w:t>
      </w:r>
    </w:p>
    <w:p>
      <w:pPr>
        <w:pStyle w:val="PreformattedText"/>
        <w:bidi w:val="0"/>
        <w:spacing w:before="0" w:after="0"/>
        <w:jc w:val="left"/>
        <w:rPr/>
      </w:pPr>
      <w:r>
        <w:rPr/>
        <w:t>Be5sQeDySBzbwv8AXS0HCXN5rnrtJt5jRansa/lghrD8sWGJBIIJGRAJK+T9tetQcPaNM4XNTAD5aL</w:t>
      </w:r>
    </w:p>
    <w:p>
      <w:pPr>
        <w:pStyle w:val="PreformattedText"/>
        <w:bidi w:val="0"/>
        <w:spacing w:before="0" w:after="0"/>
        <w:jc w:val="left"/>
        <w:rPr/>
      </w:pPr>
      <w:r>
        <w:rPr/>
        <w:t>RBW07COyMEDKwZRyRbgAnkfHg69F/CVcG1olavtw7ENjftHNhYXsb3/wCuvNqjfIK7qBwfq/nCtdKB</w:t>
      </w:r>
    </w:p>
    <w:p>
      <w:pPr>
        <w:pStyle w:val="PreformattedText"/>
        <w:bidi w:val="0"/>
        <w:spacing w:before="0" w:after="0"/>
        <w:jc w:val="left"/>
        <w:rPr/>
      </w:pPr>
      <w:r>
        <w:rPr/>
        <w:t>xchiTa1+PNz45JOvHq8Z9cyvbboPJWKmBAC/CqMWsBbngXt3H4OprVNRC+S34YBfkADnxbxoQpBOBc</w:t>
      </w:r>
    </w:p>
    <w:p>
      <w:pPr>
        <w:pStyle w:val="PreformattedText"/>
        <w:bidi w:val="0"/>
        <w:spacing w:before="0" w:after="0"/>
        <w:jc w:val="left"/>
        <w:rPr/>
      </w:pPr>
      <w:r>
        <w:rPr/>
        <w:t>AA/a/ixt/WxH/LQhH0IQ38keCSPt/pbQhBoQmlXX0VBGZq6rp6SEAkzVc0dPCt2VO6aZgoOTqLE3OW</w:t>
      </w:r>
    </w:p>
    <w:p>
      <w:pPr>
        <w:pStyle w:val="PreformattedText"/>
        <w:bidi w:val="0"/>
        <w:spacing w:before="0" w:after="0"/>
        <w:jc w:val="left"/>
        <w:rPr/>
      </w:pPr>
      <w:r>
        <w:rPr/>
        <w:t>hC65fV3+Mv8AhW+g22x7p9X/AOID6UegqSWVooF3v1lsy7hUSLEszJDtlLVSVBIjeMkmPFRIMyobWS</w:t>
      </w:r>
    </w:p>
    <w:p>
      <w:pPr>
        <w:pStyle w:val="PreformattedText"/>
        <w:bidi w:val="0"/>
        <w:spacing w:before="0" w:after="0"/>
        <w:jc w:val="left"/>
        <w:rPr/>
      </w:pPr>
      <w:r>
        <w:rPr/>
        <w:t>OoTBrjoJXnr9Qv9vf/ALNn0bs+875s3109P+u9u2avptrm3PZt99NbNtUm4VCv0YKY+pt8pK3cYC6F</w:t>
      </w:r>
    </w:p>
    <w:p>
      <w:pPr>
        <w:pStyle w:val="PreformattedText"/>
        <w:bidi w:val="0"/>
        <w:spacing w:before="0" w:after="0"/>
        <w:jc w:val="left"/>
        <w:rPr/>
      </w:pPr>
      <w:r>
        <w:rPr/>
        <w:t>Xno6CqgT9Ti6Xy9vVMKbivKL65f9rf8A4aPStDvtF9GfplW+tPUe2tVxUNZu+4bxW7BXSGmaooqmle</w:t>
      </w:r>
    </w:p>
    <w:p>
      <w:pPr>
        <w:pStyle w:val="PreformattedText"/>
        <w:bidi w:val="0"/>
        <w:spacing w:before="0" w:after="0"/>
        <w:jc w:val="left"/>
        <w:rPr/>
      </w:pPr>
      <w:r>
        <w:rPr/>
        <w:t>g2KiWqo+oqxTA1sbxtOjJmsUmsLxyyqCgdScLzz9b/APa/PqDJR7Z6h+mH8PNXR+sKqRqXftp9d+vN</w:t>
      </w:r>
    </w:p>
    <w:p>
      <w:pPr>
        <w:pStyle w:val="PreformattedText"/>
        <w:bidi w:val="0"/>
        <w:spacing w:before="0" w:after="0"/>
        <w:jc w:val="left"/>
        <w:rPr/>
      </w:pPr>
      <w:r>
        <w:rPr/>
        <w:t>t3b6Ztt7UtVAr7b6Z2H05TbtRbxTVE0NSlc9eYKxl/DT0KxU6Z57QcxC0UR1kLpf6l/7Uv8A7Tb1TW</w:t>
      </w:r>
    </w:p>
    <w:p>
      <w:pPr>
        <w:pStyle w:val="PreformattedText"/>
        <w:bidi w:val="0"/>
        <w:spacing w:before="0" w:after="0"/>
        <w:jc w:val="left"/>
        <w:rPr/>
      </w:pPr>
      <w:r>
        <w:rPr/>
        <w:t>VtH6V3/wCkPozY9zLJFNXekF3LddskqBAzyU+4zbgroqVS9SnwjdoVkZCHVeMNUTDQY6qg2dlsklS+</w:t>
      </w:r>
    </w:p>
    <w:p>
      <w:pPr>
        <w:pStyle w:val="PreformattedText"/>
        <w:bidi w:val="0"/>
        <w:spacing w:before="0" w:after="0"/>
        <w:jc w:val="left"/>
        <w:rPr/>
      </w:pPr>
      <w:r>
        <w:rPr/>
        <w:t>1f8AaE/9pntu57JuHrj+L/6OQUVTTCo3natg9C129bnsiU9Os1DBuO1jaoIK6pkmp2SZKCpnmZZs5b</w:t>
      </w:r>
    </w:p>
    <w:p>
      <w:pPr>
        <w:pStyle w:val="PreformattedText"/>
        <w:bidi w:val="0"/>
        <w:spacing w:before="0" w:after="0"/>
        <w:jc w:val="left"/>
        <w:rPr/>
      </w:pPr>
      <w:r>
        <w:rPr/>
        <w:t>xOMc9oRqVnsW5hslaTvP8A2mr+Pf01RbfW+nfrn9HfXb0sTGp2ar+kW40G57lVS1DyDcX3XcNip6NK</w:t>
      </w:r>
    </w:p>
    <w:p>
      <w:pPr>
        <w:pStyle w:val="PreformattedText"/>
        <w:bidi w:val="0"/>
        <w:spacing w:before="0" w:after="0"/>
        <w:jc w:val="left"/>
        <w:rPr/>
      </w:pPr>
      <w:r>
        <w:rPr/>
        <w:t>B6eSnVaBCk8BjlUSu0bKx7XxHr6UCg0gkgthWX0P/wBrx/je9MU8cf1E+i30H9dSU9alR1KLbt/2St</w:t>
      </w:r>
    </w:p>
    <w:p>
      <w:pPr>
        <w:pStyle w:val="PreformattedText"/>
        <w:bidi w:val="0"/>
        <w:spacing w:before="0" w:after="0"/>
        <w:jc w:val="left"/>
        <w:rPr/>
      </w:pPr>
      <w:r>
        <w:rPr/>
        <w:t>qaKXqLUUVRNtnqSOnpZIxj0ZY6dmkC4unzpvaDmEpoN5Ehes/8Kf8A2r36QfXCep2T6l/w/wBT9KN4</w:t>
      </w:r>
    </w:p>
    <w:p>
      <w:pPr>
        <w:pStyle w:val="PreformattedText"/>
        <w:bidi w:val="0"/>
        <w:spacing w:before="0" w:after="0"/>
        <w:jc w:val="left"/>
        <w:rPr/>
      </w:pPr>
      <w:r>
        <w:rPr/>
        <w:t>23bVq9x3ur+oWxn0zU1zSSRQ7Rt7bhBFL/aVTIIEp0mdF6tUsTydt3cEHQqRpEan19q91vo3/tNv4e</w:t>
      </w:r>
    </w:p>
    <w:p>
      <w:pPr>
        <w:pStyle w:val="PreformattedText"/>
        <w:bidi w:val="0"/>
        <w:spacing w:before="0" w:after="0"/>
        <w:jc w:val="left"/>
        <w:rPr/>
      </w:pPr>
      <w:r>
        <w:rPr/>
        <w:t>vqxUel9oqK+X0t6n9U1tZQ0mxR7jQ+rW2x6SiO4QS+oZPTpeXZKGtoBNNQVc9MKOujp5mpqmXoy4ak</w:t>
      </w:r>
    </w:p>
    <w:p>
      <w:pPr>
        <w:pStyle w:val="PreformattedText"/>
        <w:bidi w:val="0"/>
        <w:spacing w:before="0" w:after="0"/>
        <w:jc w:val="left"/>
        <w:rPr/>
      </w:pPr>
      <w:r>
        <w:rPr/>
        <w:t>LXCcaLvdtPrb0nvZK7R6l2DcbTCmb8Du+21b9QrmIQsFUfzgpUlDZ1DKSgvoSq0/JFuSGt+4ytcLf5</w:t>
      </w:r>
    </w:p>
    <w:p>
      <w:pPr>
        <w:pStyle w:val="PreformattedText"/>
        <w:bidi w:val="0"/>
        <w:spacing w:before="0" w:after="0"/>
        <w:jc w:val="left"/>
        <w:rPr/>
      </w:pPr>
      <w:r>
        <w:rPr/>
        <w:t>0IQ8kA8ccHm458ED728aELhIv7beQLY+SPPPzoQuDj5HINwb9pPm9iLjm+hC4Lggeb35vY3F7cfPnQ</w:t>
      </w:r>
    </w:p>
    <w:p>
      <w:pPr>
        <w:pStyle w:val="PreformattedText"/>
        <w:bidi w:val="0"/>
        <w:spacing w:before="0" w:after="0"/>
        <w:jc w:val="left"/>
        <w:rPr/>
      </w:pPr>
      <w:r>
        <w:rPr/>
        <w:t>hcPN+b/Hnn5JHJtfQhBkebC5J5F/FiQP+I/6+dCEPj9vtc3N/Fwb/fQhBY8cMLC4uQGUXINzz3WH9B</w:t>
      </w:r>
    </w:p>
    <w:p>
      <w:pPr>
        <w:pStyle w:val="PreformattedText"/>
        <w:bidi w:val="0"/>
        <w:spacing w:before="0" w:after="0"/>
        <w:jc w:val="left"/>
        <w:rPr/>
      </w:pPr>
      <w:r>
        <w:rPr/>
        <w:t>oQuZC9wf6gg2APaePjz/XQhcsSL+bcc3uOORzYHz/yGhC54FiF+WUjzyeBY8jnQhCR+o3JDXte9+Bc</w:t>
      </w:r>
    </w:p>
    <w:p>
      <w:pPr>
        <w:pStyle w:val="PreformattedText"/>
        <w:bidi w:val="0"/>
        <w:spacing w:before="0" w:after="0"/>
        <w:jc w:val="left"/>
        <w:rPr/>
      </w:pPr>
      <w:r>
        <w:rPr/>
        <w:t>m1h4PjQhc45+wJuRcc//AJL6ELi/psPINhf/AJX/AG5/66ELnHI48jkX4sSSbXFyeLffQhcPBPbY/w</w:t>
      </w:r>
    </w:p>
    <w:p>
      <w:pPr>
        <w:pStyle w:val="PreformattedText"/>
        <w:bidi w:val="0"/>
        <w:spacing w:before="0" w:after="0"/>
        <w:jc w:val="left"/>
        <w:rPr/>
      </w:pPr>
      <w:r>
        <w:rPr/>
        <w:t>CvKi3kXPPPGhC5zyft+/m/k38i2hCDm9hwfv4sbe0gcDk30IXDweebANa17jg888/++hCMOBa5Pm92</w:t>
      </w:r>
    </w:p>
    <w:p>
      <w:pPr>
        <w:pStyle w:val="PreformattedText"/>
        <w:bidi w:val="0"/>
        <w:spacing w:before="0" w:after="0"/>
        <w:jc w:val="left"/>
        <w:rPr/>
      </w:pPr>
      <w:r>
        <w:rPr/>
        <w:t>+ASRcDxxoQii9u4Hx54vdTYC1uTxoQhuOD5P2PktY5cf6HQhcFu4FfPLEXFybXAseONCFwc2PFrX5H</w:t>
      </w:r>
    </w:p>
    <w:p>
      <w:pPr>
        <w:pStyle w:val="PreformattedText"/>
        <w:bidi w:val="0"/>
        <w:spacing w:before="0" w:after="0"/>
        <w:jc w:val="left"/>
        <w:rPr/>
      </w:pPr>
      <w:r>
        <w:rPr/>
        <w:t>kcEEf9NCEPHgfb3G9gxvcY/P8AX76ELnN/uPueTfi3+p+2hC4T8fb5ta/9ToQh8D72I4/rbk8ci2hC</w:t>
      </w:r>
    </w:p>
    <w:p>
      <w:pPr>
        <w:pStyle w:val="PreformattedText"/>
        <w:bidi w:val="0"/>
        <w:spacing w:before="0" w:after="0"/>
        <w:jc w:val="left"/>
        <w:rPr/>
      </w:pPr>
      <w:r>
        <w:rPr/>
        <w:t>AWHAP3IHm5vY3v8A10IXABwBYDm3+t2Nz8//AHtCEN/2Hi3+v34+dCEBv8DkWFsrXPNzbxoQhuPH24</w:t>
      </w:r>
    </w:p>
    <w:p>
      <w:pPr>
        <w:pStyle w:val="PreformattedText"/>
        <w:bidi w:val="0"/>
        <w:spacing w:before="0" w:after="0"/>
        <w:jc w:val="left"/>
        <w:rPr/>
      </w:pPr>
      <w:r>
        <w:rPr/>
        <w:t>HA+CbG3wNCEP7+b+Tbx/T99CEH2N+f/a3jzoQg882/6eL/APtoQuaEIf8A79rjzzb/AOr+mhCDQhDy</w:t>
      </w:r>
    </w:p>
    <w:p>
      <w:pPr>
        <w:pStyle w:val="PreformattedText"/>
        <w:bidi w:val="0"/>
        <w:spacing w:before="0" w:after="0"/>
        <w:jc w:val="left"/>
        <w:rPr/>
      </w:pPr>
      <w:r>
        <w:rPr/>
        <w:t>LfscrHkG4t/89CEIIU82I/f554/poQuePjxZufg/bz8X0IQjg3IJ83+SPIsfvxoQuW8ebH7/APCb8e</w:t>
      </w:r>
    </w:p>
    <w:p>
      <w:pPr>
        <w:pStyle w:val="PreformattedText"/>
        <w:bidi w:val="0"/>
        <w:spacing w:before="0" w:after="0"/>
        <w:jc w:val="left"/>
        <w:rPr/>
      </w:pPr>
      <w:r>
        <w:rPr/>
        <w:t>BYtoQuCwtbg8cnni583HwdCEU+LXyuQTfjz8/bwf8ApoQmE36rEeL+GBxuSCLg3HHg6EKDqr2JF+b3</w:t>
      </w:r>
    </w:p>
    <w:p>
      <w:pPr>
        <w:pStyle w:val="PreformattedText"/>
        <w:bidi w:val="0"/>
        <w:spacing w:before="0" w:after="0"/>
        <w:jc w:val="left"/>
        <w:rPr/>
      </w:pPr>
      <w:r>
        <w:rPr/>
        <w:t>5PN/Fj/XQhV2qJClvtcEC4BJtawJvwPnXTsmv0lQrkhjjyhU7dvYbm5tbkDgg3Bt8gjXqMmD0XkPIL</w:t>
      </w:r>
    </w:p>
    <w:p>
      <w:pPr>
        <w:pStyle w:val="PreformattedText"/>
        <w:bidi w:val="0"/>
        <w:spacing w:before="0" w:after="0"/>
        <w:jc w:val="left"/>
        <w:rPr/>
      </w:pPr>
      <w:r>
        <w:rPr/>
        <w:t>jGiyXez3NYgAl+Bcee7nyb351tQ7onWfzSrE/UA95BJGQYgsQtuTw55NwF/fXBtHAT1/4ro2cS9o5E</w:t>
      </w:r>
    </w:p>
    <w:p>
      <w:pPr>
        <w:pStyle w:val="PreformattedText"/>
        <w:bidi w:val="0"/>
        <w:spacing w:before="0" w:after="0"/>
        <w:jc w:val="left"/>
        <w:rPr/>
      </w:pPr>
      <w:r>
        <w:rPr/>
        <w:t>rG9xJWWRStu9j7hkwckc3Fg11a1vj9WvNZofNemzU+STpwSq+ABcjHIXv4IJ9py4Px3adVU1ChsqkA</w:t>
      </w:r>
    </w:p>
    <w:p>
      <w:pPr>
        <w:pStyle w:val="PreformattedText"/>
        <w:bidi w:val="0"/>
        <w:spacing w:before="0" w:after="0"/>
        <w:jc w:val="left"/>
        <w:rPr/>
      </w:pPr>
      <w:r>
        <w:rPr/>
        <w:t>ElXsxIIJYBgDz7f3/m1YC1plK5tw8Qr/twJp4ze1z2m2I+1itj4I++n2Yw8noFxbQIDAdWqUAHTYW8</w:t>
      </w:r>
    </w:p>
    <w:p>
      <w:pPr>
        <w:pStyle w:val="PreformattedText"/>
        <w:bidi w:val="0"/>
        <w:spacing w:before="0" w:after="0"/>
        <w:jc w:val="left"/>
        <w:rPr/>
      </w:pPr>
      <w:r>
        <w:rPr/>
        <w:t>i+QA8rY2HyQTc/1161EgA4wSvLfvNcBkqCqP7mQAkk35CqLg+SQfaLcfc212s5qDm3RmIVE3E9psrL</w:t>
      </w:r>
    </w:p>
    <w:p>
      <w:pPr>
        <w:pStyle w:val="PreformattedText"/>
        <w:bidi w:val="0"/>
        <w:spacing w:before="0" w:after="0"/>
        <w:jc w:val="left"/>
        <w:rPr/>
      </w:pPr>
      <w:r>
        <w:rPr/>
        <w:t>jyLNzY9vzw5K+RyR7tUXLUMPE931+SrTeLDHEdpUDwpy4ubkNw1/kaZnEFNJxErFYFn7mGTAXt5tcn</w:t>
      </w:r>
    </w:p>
    <w:p>
      <w:pPr>
        <w:pStyle w:val="PreformattedText"/>
        <w:bidi w:val="0"/>
        <w:spacing w:before="0" w:after="0"/>
        <w:jc w:val="left"/>
        <w:rPr/>
      </w:pPr>
      <w:r>
        <w:rPr/>
        <w:t>wDj547e3Vkrfm2phUBRTSMLEMrLYG5Kck2BPYCRa97j/AF153aBinourZv8Ad+gqlQAmUt5YyHI37W</w:t>
      </w:r>
    </w:p>
    <w:p>
      <w:pPr>
        <w:pStyle w:val="PreformattedText"/>
        <w:bidi w:val="0"/>
        <w:spacing w:before="0" w:after="0"/>
        <w:jc w:val="left"/>
        <w:rPr/>
      </w:pPr>
      <w:r>
        <w:rPr/>
        <w:t>jC9vHNjbkfJ8fza89vCMyvYYwtuzorttlygN3a5xtfC7N5Ckr2nEWa+guAMEpnHekK80wOCi5OKghr</w:t>
      </w:r>
    </w:p>
    <w:p>
      <w:pPr>
        <w:pStyle w:val="PreformattedText"/>
        <w:bidi w:val="0"/>
        <w:spacing w:before="0" w:after="0"/>
        <w:jc w:val="left"/>
        <w:rPr/>
      </w:pPr>
      <w:r>
        <w:rPr/>
        <w:t>EAFQAACLE9uBGuDaBddnErtbvU6Z8B6/BLyk9O1gxJ5Nrs/xd7Gw5PI1x1BLY5LpUBUi0NQEY/3UpP</w:t>
      </w:r>
    </w:p>
    <w:p>
      <w:pPr>
        <w:pStyle w:val="PreformattedText"/>
        <w:bidi w:val="0"/>
        <w:spacing w:before="0" w:after="0"/>
        <w:jc w:val="left"/>
        <w:rPr/>
      </w:pPr>
      <w:r>
        <w:rPr/>
        <w:t>wZFKswB+L5cfB7dTTDXc/ReEm4i5cFWcFF7jZWKAAo6qWvl22HyfLC2vCrCWCBJlesqzIA3dyWH6iQ</w:t>
      </w:r>
    </w:p>
    <w:p>
      <w:pPr>
        <w:pStyle w:val="PreformattedText"/>
        <w:bidi w:val="0"/>
        <w:spacing w:before="0" w:after="0"/>
        <w:jc w:val="left"/>
        <w:rPr/>
      </w:pPr>
      <w:r>
        <w:rPr/>
        <w:t>MVJ7mWxAZbi1/NxxrRMSOH4UpIaMm0Kx7SOLm1vBy7GW/aWZgbtmPFvnXcwGxrR3l51Ylxk6OWjbe7</w:t>
      </w:r>
    </w:p>
    <w:p>
      <w:pPr>
        <w:pStyle w:val="PreformattedText"/>
        <w:bidi w:val="0"/>
        <w:spacing w:before="0" w:after="0"/>
        <w:jc w:val="left"/>
        <w:rPr/>
      </w:pPr>
      <w:r>
        <w:rPr/>
        <w:t>Y3shIKq/8AMSjIQ8igcm5tYc31ekM5GW4UloG3SkMBYW6mTs1w7AkZs5BADMT+wH6e7XW1vECpVBvS</w:t>
      </w:r>
    </w:p>
    <w:p>
      <w:pPr>
        <w:pStyle w:val="PreformattedText"/>
        <w:bidi w:val="0"/>
        <w:spacing w:before="0" w:after="0"/>
        <w:jc w:val="left"/>
        <w:rPr/>
      </w:pPr>
      <w:r>
        <w:rPr/>
        <w:t>NCtCoJh2qxxuLHtBuBwLeCXIPg/LaZogQkJyTyVtoWH6EYGxYqWNyLYlUBN2JUXPix11MpiASd/iau</w:t>
      </w:r>
    </w:p>
    <w:p>
      <w:pPr>
        <w:pStyle w:val="PreformattedText"/>
        <w:bidi w:val="0"/>
        <w:spacing w:before="0" w:after="0"/>
        <w:jc w:val="left"/>
        <w:rPr/>
      </w:pPr>
      <w:r>
        <w:rPr/>
        <w:t>B5E+6J3VbqMgJzkQTHbEgtY2VWAtcJxyfjHViWNiRvLnqzdbdEKZjOIFyAQQ3K5Ek9l2JNyGB93I0l</w:t>
      </w:r>
    </w:p>
    <w:p>
      <w:pPr>
        <w:pStyle w:val="PreformattedText"/>
        <w:bidi w:val="0"/>
        <w:spacing w:before="0" w:after="0"/>
        <w:jc w:val="left"/>
        <w:rPr/>
      </w:pPr>
      <w:r>
        <w:rPr/>
        <w:t>SKpAGpTsqRg93vJTJQwW6qbXKhgQwsQ5yt49trck5ahY9shpuVmua7POU4HBLX5JXwAcSfcqpfz+/g</w:t>
      </w:r>
    </w:p>
    <w:p>
      <w:pPr>
        <w:pStyle w:val="PreformattedText"/>
        <w:bidi w:val="0"/>
        <w:spacing w:before="0" w:after="0"/>
        <w:jc w:val="left"/>
        <w:rPr/>
      </w:pPr>
      <w:r>
        <w:rPr/>
        <w:t>nTAkDe5JUCsoOBIZgQhk9+R5ZAygns7eT4I+2tYXMGIbdxIB5hGjkNgBdjbG7SWKspsQpA8E2N7f4d</w:t>
      </w:r>
    </w:p>
    <w:p>
      <w:pPr>
        <w:pStyle w:val="PreformattedText"/>
        <w:bidi w:val="0"/>
        <w:spacing w:before="0" w:after="0"/>
        <w:jc w:val="left"/>
        <w:rPr/>
      </w:pPr>
      <w:r>
        <w:rPr/>
        <w:t>dLgCJIua1EEaiEqXI45FlKMWxLE/pIUeO79V+VHbrDUZG9vBqkaTSZBtRhISvyM7L3WU5HtNiB8/fg</w:t>
      </w:r>
    </w:p>
    <w:p>
      <w:pPr>
        <w:pStyle w:val="PreformattedText"/>
        <w:bidi w:val="0"/>
        <w:spacing w:before="0" w:after="0"/>
        <w:jc w:val="left"/>
        <w:rPr/>
      </w:pPr>
      <w:r>
        <w:rPr/>
        <w:t>WvqBcMuY4tCZtMNOd4oikgG6CxDKbEgEfb5wf7G/8AMzaRzg7Blzk6SZyTiqgHi5DXcWGLP493PP7H</w:t>
      </w:r>
    </w:p>
    <w:p>
      <w:pPr>
        <w:pStyle w:val="PreformattedText"/>
        <w:bidi w:val="0"/>
        <w:spacing w:before="0" w:after="0"/>
        <w:jc w:val="left"/>
        <w:rPr/>
      </w:pPr>
      <w:r>
        <w:rPr/>
        <w:t>XQ2q0ADP3UScDom0nJuqguewMq4sGGOOIubEjttxqVckFo+lM08tQ5JlVspUKCBe3stfIOE+M+Lf8P</w:t>
      </w:r>
    </w:p>
    <w:p>
      <w:pPr>
        <w:pStyle w:val="PreformattedText"/>
        <w:bidi w:val="0"/>
        <w:spacing w:before="0" w:after="0"/>
        <w:jc w:val="left"/>
        <w:rPr/>
      </w:pPr>
      <w:r>
        <w:rPr/>
        <w:t>31zpcT4JJkuCSnFhZuc2W4Um/6XB4X441pJOplCR6aFigt3hjcqQMUKhBJ/wDiyO3TPIMQUZE8kUR9</w:t>
      </w:r>
    </w:p>
    <w:p>
      <w:pPr>
        <w:pStyle w:val="PreformattedText"/>
        <w:bidi w:val="0"/>
        <w:spacing w:before="0" w:after="0"/>
        <w:jc w:val="left"/>
        <w:rPr/>
      </w:pPr>
      <w:r>
        <w:rPr/>
        <w:t>wFmUsVJOJxYkgWCfpbjt5sNL1wrMc8EQ7mlWjXK3dcFm7GDXB7bMRyGwtx9udYukm05BSsdPeMEi47</w:t>
      </w:r>
    </w:p>
    <w:p>
      <w:pPr>
        <w:pStyle w:val="PreformattedText"/>
        <w:bidi w:val="0"/>
        <w:spacing w:before="0" w:after="0"/>
        <w:jc w:val="left"/>
        <w:rPr/>
      </w:pPr>
      <w:r>
        <w:rPr/>
        <w:t>rYAkBPbZlPCm58/bQjQGAiJBIpB5vdCmOIKgX5uV5Nv+jW0LU6SnINse5LLcABQpLEggDiW4ubefdo</w:t>
      </w:r>
    </w:p>
    <w:p>
      <w:pPr>
        <w:pStyle w:val="PreformattedText"/>
        <w:bidi w:val="0"/>
        <w:spacing w:before="0" w:after="0"/>
        <w:jc w:val="left"/>
        <w:rPr/>
      </w:pPr>
      <w:r>
        <w:rPr/>
        <w:t>QgeE8lhkBa4viXtazoPAYFrkX5GhCBIbZBsnU2aTnI5fuVHaljwDcg6x2hQljEVSxU5EKbMLiymwcE</w:t>
      </w:r>
    </w:p>
    <w:p>
      <w:pPr>
        <w:pStyle w:val="PreformattedText"/>
        <w:bidi w:val="0"/>
        <w:spacing w:before="0" w:after="0"/>
        <w:jc w:val="left"/>
        <w:rPr/>
      </w:pPr>
      <w:r>
        <w:rPr/>
        <w:t>G1x8keT/Lqch1MgYMISRiYSXIY9t7m2ZNrstiALY+B/m/VqjdAhLrDwO3Jb+0e8NZWKxkHntBy8i3b</w:t>
      </w:r>
    </w:p>
    <w:p>
      <w:pPr>
        <w:pStyle w:val="PreformattedText"/>
        <w:bidi w:val="0"/>
        <w:spacing w:before="0" w:after="0"/>
        <w:jc w:val="left"/>
        <w:rPr/>
      </w:pPr>
      <w:r>
        <w:rPr/>
        <w:t>7tahJulwcQoAAu9jYgmwJW10s3AHPty4XQhHjixFiMbNe7ICSLEX4HaLj5vb/DoQlzESWFi3g3v83N</w:t>
      </w:r>
    </w:p>
    <w:p>
      <w:pPr>
        <w:pStyle w:val="PreformattedText"/>
        <w:bidi w:val="0"/>
        <w:spacing w:before="0" w:after="0"/>
        <w:jc w:val="left"/>
        <w:rPr/>
      </w:pPr>
      <w:r>
        <w:rPr/>
        <w:t>mxPkCw4vyFudLG9dKE0EbOHKpYqrY3soKq3eVYcEkj7cZfbTJAS66W5bj/AAnUcNkBIsFCAWDHAMfa</w:t>
      </w:r>
    </w:p>
    <w:p>
      <w:pPr>
        <w:pStyle w:val="PreformattedText"/>
        <w:bidi w:val="0"/>
        <w:spacing w:before="0" w:after="0"/>
        <w:jc w:val="left"/>
        <w:rPr/>
      </w:pPr>
      <w:r>
        <w:rPr/>
        <w:t>wN8kA+fH6tCaOQGG/wAKLKjA+PcrGxxNz4QEoCFtfm2hajRqRwVsMSBGSwVoy3kcdhJDEA+CmhCOwv</w:t>
      </w:r>
    </w:p>
    <w:p>
      <w:pPr>
        <w:pStyle w:val="PreformattedText"/>
        <w:bidi w:val="0"/>
        <w:spacing w:before="0" w:after="0"/>
        <w:jc w:val="left"/>
        <w:rPr/>
      </w:pPr>
      <w:r>
        <w:rPr/>
        <w:t>cHFgwexICsHZge083cAW447u3QskTE5SSCzKp7bFiGAyDgBcgI/vcrc8keV1oBMwsc9rIulPekADcL</w:t>
      </w:r>
    </w:p>
    <w:p>
      <w:pPr>
        <w:pStyle w:val="PreformattedText"/>
        <w:bidi w:val="0"/>
        <w:spacing w:before="0" w:after="0"/>
        <w:jc w:val="left"/>
        <w:rPr/>
      </w:pPr>
      <w:r>
        <w:rPr/>
        <w:t>yWuMQWN7sSwIsBmeT9tBaWmCIW3CJG9j16/BNHALAlR33xLCwYsCpyv/AOIPsdYtBkD4kAjsA3Fhe1</w:t>
      </w:r>
    </w:p>
    <w:p>
      <w:pPr>
        <w:pStyle w:val="PreformattedText"/>
        <w:bidi w:val="0"/>
        <w:spacing w:before="0" w:after="0"/>
        <w:jc w:val="left"/>
        <w:rPr/>
      </w:pPr>
      <w:r>
        <w:rPr/>
        <w:t>0AJIIucVPPaL2BPK6EJlOlx7SouWawyDBShsx+CV54tb26EJoY1KFQGx+QWIYi9wC/gg3582Okfp5I</w:t>
      </w:r>
    </w:p>
    <w:p>
      <w:pPr>
        <w:pStyle w:val="PreformattedText"/>
        <w:bidi w:val="0"/>
        <w:spacing w:before="0" w:after="0"/>
        <w:jc w:val="left"/>
        <w:rPr/>
      </w:pPr>
      <w:r>
        <w:rPr/>
        <w:t>SLJj8AHAAMOMHNyVufLhAt78D/FfUlUEkRATMABzgQCzAMRfgFSVUDkWPzxf540JmtAxGW95OB4ubr</w:t>
      </w:r>
    </w:p>
    <w:p>
      <w:pPr>
        <w:pStyle w:val="PreformattedText"/>
        <w:bidi w:val="0"/>
        <w:spacing w:before="0" w:after="0"/>
        <w:jc w:val="left"/>
        <w:rPr/>
      </w:pPr>
      <w:r>
        <w:rPr/>
        <w:t>ewW55tyFQyWIVbDz/hUW0KbTJAIuXHjIZCbEvfH2lSLHkeMWLcf1VfboSu1OIRolsCDe56gYi4IYMC</w:t>
      </w:r>
    </w:p>
    <w:p>
      <w:pPr>
        <w:pStyle w:val="PreformattedText"/>
        <w:bidi w:val="0"/>
        <w:spacing w:before="0" w:after="0"/>
        <w:jc w:val="left"/>
        <w:rPr/>
      </w:pPr>
      <w:r>
        <w:rPr/>
        <w:t>1gSepziW+x0LEcKSlsgRyLhUZjl7QG/lLNwfj26EJNVGRseeUYhsRitwMfgA2seeP06EJUqTY85Gyg</w:t>
      </w:r>
    </w:p>
    <w:p>
      <w:pPr>
        <w:pStyle w:val="PreformattedText"/>
        <w:bidi w:val="0"/>
        <w:spacing w:before="0" w:after="0"/>
        <w:jc w:val="left"/>
        <w:rPr/>
      </w:pPr>
      <w:r>
        <w:rPr/>
        <w:t>j3g24cEWDqAF8/9dCEiI8rXD8A3AIPYqknHE9qWN/3yGhCADIML2ZSLnjuNslFh4Nvn5+dCE5pxZr5</w:t>
      </w:r>
    </w:p>
    <w:p>
      <w:pPr>
        <w:pStyle w:val="PreformattedText"/>
        <w:bidi w:val="0"/>
        <w:spacing w:before="0" w:after="0"/>
        <w:jc w:val="left"/>
        <w:rPr/>
      </w:pPr>
      <w:r>
        <w:rPr/>
        <w:t>XN1b9IPcOCzrwwB+B/h1z1xwlVZMZWlbSFVYwt7i5AyxIJsD4+f6mxGuRgMvMYBVXd3yCvVOeBjyfa</w:t>
      </w:r>
    </w:p>
    <w:p>
      <w:pPr>
        <w:pStyle w:val="PreformattedText"/>
        <w:bidi w:val="0"/>
        <w:spacing w:before="0" w:after="0"/>
        <w:jc w:val="left"/>
        <w:rPr/>
      </w:pPr>
      <w:r>
        <w:rPr/>
        <w:t>w4xIFw9r+Tz8fGuhmh80qnaf8ASATckXFwQADmyLY2zvbn7LfTMJB4pCFM05tivuII9vI5/qe4fbxc</w:t>
      </w:r>
    </w:p>
    <w:p>
      <w:pPr>
        <w:pStyle w:val="PreformattedText"/>
        <w:bidi w:val="0"/>
        <w:spacing w:before="0" w:after="0"/>
        <w:jc w:val="left"/>
        <w:rPr/>
      </w:pPr>
      <w:r>
        <w:rPr/>
        <w:t>5aa/eBa3PeQn6vcNawxsLkWIxJtYW4BPx9tPTMl58VF/EVIxuMrntZe6xsQpNrXA5Jvb+p9uqJU6V2</w:t>
      </w:r>
    </w:p>
    <w:p>
      <w:pPr>
        <w:pStyle w:val="PreformattedText"/>
        <w:bidi w:val="0"/>
        <w:spacing w:before="0" w:after="0"/>
        <w:jc w:val="left"/>
        <w:rPr/>
      </w:pPr>
      <w:r>
        <w:rPr/>
        <w:t>XEj9WVgTe5BAYP8+PGtBgz0QnCOO0FQVW9rpcgm1v6HIr/AEBy41dZAmYyimQrmLNZi2djYWXIgAA+</w:t>
      </w:r>
    </w:p>
    <w:p>
      <w:pPr>
        <w:pStyle w:val="PreformattedText"/>
        <w:bidi w:val="0"/>
        <w:spacing w:before="0" w:after="0"/>
        <w:jc w:val="left"/>
        <w:rPr/>
      </w:pPr>
      <w:r>
        <w:rPr/>
        <w:t>8rzx862SMSuJ3EU2d7m4FzjZSSwbL5BH2t5+9tXLpcGz0/hSqNqJBZnAuBcILEAv54UEgfA5Hz/i1l</w:t>
      </w:r>
    </w:p>
    <w:p>
      <w:pPr>
        <w:pStyle w:val="PreformattedText"/>
        <w:bidi w:val="0"/>
        <w:spacing w:before="0" w:after="0"/>
        <w:jc w:val="left"/>
        <w:rPr/>
      </w:pPr>
      <w:r>
        <w:rPr/>
        <w:t>SGtDYy7moPZBceTkjQtaZeGINrGwtZcS1rHm3+l9JT4h0UKxIYB1K1nYCWS9/5OeB7rE3U3JN8tevQ</w:t>
      </w:r>
    </w:p>
    <w:p>
      <w:pPr>
        <w:pStyle w:val="PreformattedText"/>
        <w:bidi w:val="0"/>
        <w:spacing w:before="0" w:after="0"/>
        <w:jc w:val="left"/>
        <w:rPr/>
      </w:pPr>
      <w:r>
        <w:rPr/>
        <w:t>42eX6LmYReATvALa9iy4sy+BkpHPi17/ACbD+mu8thoORcraknnotX2/lUDMLkfcj5v8+SB8fOvPrR</w:t>
      </w:r>
    </w:p>
    <w:p>
      <w:pPr>
        <w:pStyle w:val="PreformattedText"/>
        <w:bidi w:val="0"/>
        <w:spacing w:before="0" w:after="0"/>
        <w:jc w:val="left"/>
        <w:rPr/>
      </w:pPr>
      <w:r>
        <w:rPr/>
        <w:t>c+V37ODc0HilqtNLwVPLXJsD5Zb2vz8XOvIqcbvNey3QeSslNbHEAW4A4JPn5tyPj7jSLVMx8YkGxx</w:t>
      </w:r>
    </w:p>
    <w:p>
      <w:pPr>
        <w:pStyle w:val="PreformattedText"/>
        <w:bidi w:val="0"/>
        <w:spacing w:before="0" w:after="0"/>
        <w:jc w:val="left"/>
        <w:rPr/>
      </w:pPr>
      <w:r>
        <w:rPr/>
        <w:t>t82IHnjzbQhPVINrED+UnyRfLkA3uDoQoj1H6m9Oej9nrPUPqvftm9MbBt0fWrt79QbpRbPtNFHkAH</w:t>
      </w:r>
    </w:p>
    <w:p>
      <w:pPr>
        <w:pStyle w:val="PreformattedText"/>
        <w:bidi w:val="0"/>
        <w:spacing w:before="0" w:after="0"/>
        <w:jc w:val="left"/>
        <w:rPr/>
      </w:pPr>
      <w:r>
        <w:rPr/>
        <w:t>q9x3GaOGnFzYFnFycV0IXjr/FJ/wBoB/2X38LFVNsG+fxDUH1U9cLDVvD6L+h+1Vn1N3AVNNGrpT7l</w:t>
      </w:r>
    </w:p>
    <w:p>
      <w:pPr>
        <w:pStyle w:val="PreformattedText"/>
        <w:bidi w:val="0"/>
        <w:spacing w:before="0" w:after="0"/>
        <w:jc w:val="left"/>
        <w:rPr/>
      </w:pPr>
      <w:r>
        <w:rPr/>
        <w:t>vWy47VsofJjnU16AJDL2s6oj09k4AOeRTDveIH4cX+U7ab3mGtOPu/a5fNd/FL/2uz1x6xpd19P/AM</w:t>
      </w:r>
    </w:p>
    <w:p>
      <w:pPr>
        <w:pStyle w:val="PreformattedText"/>
        <w:bidi w:val="0"/>
        <w:spacing w:before="0" w:after="0"/>
        <w:jc w:val="left"/>
        <w:rPr/>
      </w:pPr>
      <w:r>
        <w:rPr/>
        <w:t>Ln0O//AAbQV0DQ0Hqr6uVaeqd7hjij3CWWqpNk9L7hRUkO6S1qbOtOr1EkUEH4lJOtK6YQdUYCQHXe</w:t>
      </w:r>
    </w:p>
    <w:p>
      <w:pPr>
        <w:pStyle w:val="PreformattedText"/>
        <w:bidi w:val="0"/>
        <w:spacing w:before="0" w:after="0"/>
        <w:jc w:val="left"/>
        <w:rPr/>
      </w:pPr>
      <w:r>
        <w:rPr/>
        <w:t>Uq42ciLjkr50/qF/tUv44PrvS+vpfqx/GF61iG67ZLWTbfUjftyg33eKerSei2TZNmoM6X0VO78deE</w:t>
      </w:r>
    </w:p>
    <w:p>
      <w:pPr>
        <w:pStyle w:val="PreformattedText"/>
        <w:bidi w:val="0"/>
        <w:spacing w:before="0" w:after="0"/>
        <w:jc w:val="left"/>
        <w:rPr/>
      </w:pPr>
      <w:r>
        <w:rPr/>
        <w:t>UaxLHbI6kalQ6AK1lJsQ2V0n+oH1H3D196npPUfqr1F65+p8UVVt8m8T+s64bJPXIiUh3CgpINt3Gt</w:t>
      </w:r>
    </w:p>
    <w:p>
      <w:pPr>
        <w:pStyle w:val="PreformattedText"/>
        <w:bidi w:val="0"/>
        <w:spacing w:before="0" w:after="0"/>
        <w:jc w:val="left"/>
        <w:rPr/>
      </w:pPr>
      <w:r>
        <w:rPr/>
        <w:t>O0UUrwzR9WJxLiqzMFmbHUy4XZJlVsMgCG/vKieqN09Ob16l3jd9j9M7D6H2WqmB2v0h6erPUnqel2</w:t>
      </w:r>
    </w:p>
    <w:p>
      <w:pPr>
        <w:pStyle w:val="PreformattedText"/>
        <w:bidi w:val="0"/>
        <w:spacing w:before="0" w:after="0"/>
        <w:jc w:val="left"/>
        <w:rPr/>
      </w:pPr>
      <w:r>
        <w:rPr/>
        <w:t>alYRxdKLdN+r6ms3KUKjM0tRUZNJI/Yi2RdccS1pHznJYA4iHH4RH7qiq6HbA0RootwjoyEjeTeUio</w:t>
      </w:r>
    </w:p>
    <w:p>
      <w:pPr>
        <w:pStyle w:val="PreformattedText"/>
        <w:bidi w:val="0"/>
        <w:spacing w:before="0" w:after="0"/>
        <w:jc w:val="left"/>
        <w:rPr/>
      </w:pPr>
      <w:r>
        <w:rPr/>
        <w:t>ZHdQvUvBtkbsI8z23sQqnuY6QzjInwTkMkQC0D3kSDbt33GpMGy0uNRTxSuVpo6uarlikdAMaZozPI</w:t>
      </w:r>
    </w:p>
    <w:p>
      <w:pPr>
        <w:pStyle w:val="PreformattedText"/>
        <w:bidi w:val="0"/>
        <w:spacing w:before="0" w:after="0"/>
        <w:jc w:val="left"/>
        <w:rPr/>
      </w:pPr>
      <w:r>
        <w:rPr/>
        <w:t>pUqfZYiRdDqlNomoeL5qBSrPLixtoaLnbp0/RXeg+n+/Qsk/qM7ixEcUse3rNsOyiWBy3RD1O+T4wF</w:t>
      </w:r>
    </w:p>
    <w:p>
      <w:pPr>
        <w:pStyle w:val="PreformattedText"/>
        <w:bidi w:val="0"/>
        <w:spacing w:before="0" w:after="0"/>
        <w:jc w:val="left"/>
        <w:rPr/>
      </w:pPr>
      <w:r>
        <w:rPr/>
        <w:t>HClolhL2X3JddTNVuA0Y+s7+FY1j4JdVDj9Xh+H3voRqb0judbFFKNoc06mWnio6Xd9knqZqwzyQAP</w:t>
      </w:r>
    </w:p>
    <w:p>
      <w:pPr>
        <w:pStyle w:val="PreformattedText"/>
        <w:bidi w:val="0"/>
        <w:spacing w:before="0" w:after="0"/>
        <w:jc w:val="left"/>
        <w:rPr/>
      </w:pPr>
      <w:r>
        <w:rPr/>
        <w:t>tlBuZnpS0oID9HAZZ4vEwfR7UCRpb3rSrezm0SLnaBrm3O+r3fTuFRe7+ldy2NzJuVBuO2TxYLU7bW</w:t>
      </w:r>
    </w:p>
    <w:p>
      <w:pPr>
        <w:pStyle w:val="PreformattedText"/>
        <w:bidi w:val="0"/>
        <w:spacing w:before="0" w:after="0"/>
        <w:jc w:val="left"/>
        <w:rPr/>
      </w:pPr>
      <w:r>
        <w:rPr/>
        <w:t>JWIoa4RhFVT0qo8ySSKpQ3Ck2y01OsypBBDg7hhZU2erRe4VGWuabXd60t+Ibp+q4ou17jNtdM6VFH</w:t>
      </w:r>
    </w:p>
    <w:p>
      <w:pPr>
        <w:pStyle w:val="PreformattedText"/>
        <w:bidi w:val="0"/>
        <w:spacing w:before="0" w:after="0"/>
        <w:jc w:val="left"/>
        <w:rPr/>
      </w:pPr>
      <w:r>
        <w:rPr/>
        <w:t>uUNVK08cNJMI7VMbkwM1belkFI2RjELpy44NkGbWDm9VG0ySN0uVa3DcIJnleTbaotErLJE80b1MdQ</w:t>
      </w:r>
    </w:p>
    <w:p>
      <w:pPr>
        <w:pStyle w:val="PreformattedText"/>
        <w:bidi w:val="0"/>
        <w:spacing w:before="0" w:after="0"/>
        <w:jc w:val="left"/>
        <w:rPr/>
      </w:pPr>
      <w:r>
        <w:rPr/>
        <w:t>gwlkkWKJbxX9wUXON/8AFql7SBIKQAxI5Ltz9D/46vqn9LaWi2url231xt1DP6al9OQer6Wbcd19Fy</w:t>
      </w:r>
    </w:p>
    <w:p>
      <w:pPr>
        <w:pStyle w:val="PreformattedText"/>
        <w:bidi w:val="0"/>
        <w:spacing w:before="0" w:after="0"/>
        <w:jc w:val="left"/>
        <w:rPr/>
      </w:pPr>
      <w:r>
        <w:rPr/>
        <w:t>emaiqmoIfp96hi3GGr9ItWCrqqOuEbSRzUlU0KIjWbW38iLklgdkG0r6T/AOGL/b1fTGi3ys9dbt6W</w:t>
      </w:r>
    </w:p>
    <w:p>
      <w:pPr>
        <w:pStyle w:val="PreformattedText"/>
        <w:bidi w:val="0"/>
        <w:spacing w:before="0" w:after="0"/>
        <w:jc w:val="left"/>
        <w:rPr/>
      </w:pPr>
      <w:r>
        <w:rPr/>
        <w:t>3n0Dvu67NsSb1SVVfsFRFSeuYtt26g9Ybvs8u2+nWeX0O4p6eqRaqCesEf42jrJXgjhqEdsukt3h68</w:t>
      </w:r>
    </w:p>
    <w:p>
      <w:pPr>
        <w:pStyle w:val="PreformattedText"/>
        <w:bidi w:val="0"/>
        <w:spacing w:before="0" w:after="0"/>
        <w:jc w:val="left"/>
        <w:rPr/>
      </w:pPr>
      <w:r>
        <w:rPr/>
        <w:t>FF7eUr6VvoD/tWvpf6sp/T22Vn1yhj9YbbtQ3r1D6dT0dvvrj0n6o9MflzUFRPvfp3ZmX6QeoINsmp</w:t>
      </w:r>
    </w:p>
    <w:p>
      <w:pPr>
        <w:pStyle w:val="PreformattedText"/>
        <w:bidi w:val="0"/>
        <w:spacing w:before="0" w:after="0"/>
        <w:jc w:val="left"/>
        <w:rPr/>
      </w:pPr>
      <w:r>
        <w:rPr/>
        <w:t>TuNRVV9X6fqpJ0rNvllp6jGncgjVTczS0L1V9DfxZ/SP10lGm0b2sm41G01XqCr2rOBK/bNkoqv8BU</w:t>
      </w:r>
    </w:p>
    <w:p>
      <w:pPr>
        <w:pStyle w:val="PreformattedText"/>
        <w:bidi w:val="0"/>
        <w:spacing w:before="0" w:after="0"/>
        <w:jc w:val="left"/>
        <w:rPr/>
      </w:pPr>
      <w:r>
        <w:rPr/>
        <w:t>b5XU9Y1PJTbO1cVgpndBNVzRyRU1PJ0XxxTW9+nfVPp71ds1D6j9M7tR73s25xyGh3Ggl6kFU0DyU8</w:t>
      </w:r>
    </w:p>
    <w:p>
      <w:pPr>
        <w:pStyle w:val="PreformattedText"/>
        <w:bidi w:val="0"/>
        <w:spacing w:before="0" w:after="0"/>
        <w:jc w:val="left"/>
        <w:rPr/>
      </w:pPr>
      <w:r>
        <w:rPr/>
        <w:t>8cRIFpY5YZkkU2ZGhcOFKtoQp1ZQVQ2bwbHG4BBN7sB3G+Q/4dCFwOrW/a9+ApHi/AHAH7eNCEc88E</w:t>
      </w:r>
    </w:p>
    <w:p>
      <w:pPr>
        <w:pStyle w:val="PreformattedText"/>
        <w:bidi w:val="0"/>
        <w:spacing w:before="0" w:after="0"/>
        <w:jc w:val="left"/>
        <w:rPr/>
      </w:pPr>
      <w:r>
        <w:rPr/>
        <w:t>Fv0AHHkf8A2vjQhcA8eSbNwfP2sQwt7iuhC4APsfJ5JsQw5+PPI/5aEIBZblSTbm/P7i5/roQuX5sB</w:t>
      </w:r>
    </w:p>
    <w:p>
      <w:pPr>
        <w:pStyle w:val="PreformattedText"/>
        <w:bidi w:val="0"/>
        <w:spacing w:before="0" w:after="0"/>
        <w:jc w:val="left"/>
        <w:rPr/>
      </w:pPr>
      <w:r>
        <w:rPr/>
        <w:t>5NxxwLfB55PGhCMR/Vceebf0HH9Q3z40IQHwLggX5bjx44PNudCFy9zbj548cAhb8+eTz/XQhD5+Lf</w:t>
      </w:r>
    </w:p>
    <w:p>
      <w:pPr>
        <w:pStyle w:val="PreformattedText"/>
        <w:bidi w:val="0"/>
        <w:spacing w:before="0" w:after="0"/>
        <w:jc w:val="left"/>
        <w:rPr/>
      </w:pPr>
      <w:r>
        <w:rPr/>
        <w:t>J5t2gcm4Hnj76EICLLbkkgeeL3HPJ/6ftoQuHmwPdcWPj4+Lk+eOTbQhDyP1EmxI+O29rHj72/56EL</w:t>
      </w:r>
    </w:p>
    <w:p>
      <w:pPr>
        <w:pStyle w:val="PreformattedText"/>
        <w:bidi w:val="0"/>
        <w:spacing w:before="0" w:after="0"/>
        <w:jc w:val="left"/>
        <w:rPr/>
      </w:pPr>
      <w:r>
        <w:rPr/>
        <w:t>gFwbLYc3uPPyefBP/wAtCEXjz3A25PN7eP8A20IQ/ub3uQ17G5Ite58kj+mhC5+4Nr+b8E3FrC/j/w</w:t>
      </w:r>
    </w:p>
    <w:p>
      <w:pPr>
        <w:pStyle w:val="PreformattedText"/>
        <w:bidi w:val="0"/>
        <w:spacing w:before="0" w:after="0"/>
        <w:jc w:val="left"/>
        <w:rPr/>
      </w:pPr>
      <w:r>
        <w:rPr/>
        <w:t>B9CFy33vYe42HI5F+b88aEIRYAY8i1hfngC5AFx4H9OdCFyxAFxbyQB/78cXsdCEA4ubX8eTz5Pjnx</w:t>
      </w:r>
    </w:p>
    <w:p>
      <w:pPr>
        <w:pStyle w:val="PreformattedText"/>
        <w:bidi w:val="0"/>
        <w:spacing w:before="0" w:after="0"/>
        <w:jc w:val="left"/>
        <w:rPr/>
      </w:pPr>
      <w:r>
        <w:rPr/>
        <w:t>oQjA/Y2JU3HyfPHP34/56EIAL291ybWPi9iARbi3P/PQhB55F1HFwRYm/wAi37/f40IQ8E3tc42JvY</w:t>
      </w:r>
    </w:p>
    <w:p>
      <w:pPr>
        <w:pStyle w:val="PreformattedText"/>
        <w:bidi w:val="0"/>
        <w:spacing w:before="0" w:after="0"/>
        <w:jc w:val="left"/>
        <w:rPr/>
      </w:pPr>
      <w:r>
        <w:rPr/>
        <w:t>Hz972N/OhCAk/I8/8AFbkebW50IRhf4JBP2Nj9uP8AnoQuW+Bc/wBebn5+TfQhB/7fP7D76ELmhC4P</w:t>
      </w:r>
    </w:p>
    <w:p>
      <w:pPr>
        <w:pStyle w:val="PreformattedText"/>
        <w:bidi w:val="0"/>
        <w:spacing w:before="0" w:after="0"/>
        <w:jc w:val="left"/>
        <w:rPr/>
      </w:pPr>
      <w:r>
        <w:rPr/>
        <w:t>uB/h/wDceP8AnoQhI+OD+4/+nQhc+PI+Li/nnn48jQhcF7GwNr2J+Pv4toQg0IXNCENvv9if/l/76E</w:t>
      </w:r>
    </w:p>
    <w:p>
      <w:pPr>
        <w:pStyle w:val="PreformattedText"/>
        <w:bidi w:val="0"/>
        <w:spacing w:before="0" w:after="0"/>
        <w:jc w:val="left"/>
        <w:rPr/>
      </w:pPr>
      <w:r>
        <w:rPr/>
        <w:t>LnIJHi/H34P+mhCHz8W55F/Fh/N+50IRrEgAXN/gk2ubn7jnj/AF0IRQB8XPAv9hxzc3540IRuR5F2</w:t>
      </w:r>
    </w:p>
    <w:p>
      <w:pPr>
        <w:pStyle w:val="PreformattedText"/>
        <w:bidi w:val="0"/>
        <w:spacing w:before="0" w:after="0"/>
        <w:jc w:val="left"/>
        <w:rPr/>
      </w:pPr>
      <w:r>
        <w:rPr/>
        <w:t>8/Yr8NwfPA40IRGHHAAPLXPIsB+/tGhCYTEd1jaxPkeAODYLwQPjxbQhQdVYA8HxwjG4tcA42HOhCr</w:t>
      </w:r>
    </w:p>
    <w:p>
      <w:pPr>
        <w:pStyle w:val="PreformattedText"/>
        <w:bidi w:val="0"/>
        <w:spacing w:before="0" w:after="0"/>
        <w:jc w:val="left"/>
        <w:rPr/>
      </w:pPr>
      <w:r>
        <w:rPr/>
        <w:t>1SCVJ/zEck8g83t4W58n766Nm731lGuAabwdYVL3a9mJuCmXaSbsPaAB8DXq0ptdHDj/C8d8XGNFk2</w:t>
      </w:r>
    </w:p>
    <w:p>
      <w:pPr>
        <w:pStyle w:val="PreformattedText"/>
        <w:bidi w:val="0"/>
        <w:spacing w:before="0" w:after="0"/>
        <w:jc w:val="left"/>
        <w:rPr/>
      </w:pPr>
      <w:r>
        <w:rPr/>
        <w:t>9kAsPd7iOCQABe9v5eb389usq8I8wlWKeoB/efbIkC5Kj4JKjytv6HXDtJJb4f5V6Grc89VjW48zPa</w:t>
      </w:r>
    </w:p>
    <w:p>
      <w:pPr>
        <w:pStyle w:val="PreformattedText"/>
        <w:bidi w:val="0"/>
        <w:spacing w:before="0" w:after="0"/>
        <w:jc w:val="left"/>
        <w:rPr/>
      </w:pPr>
      <w:r>
        <w:rPr/>
        <w:t>5tkov3XNwLgDixHI+ANebS4T5leuA0WwOSNBY911BLgAPYYgji4PgH4FtWaRkHQplNQjtuFsSQVWws</w:t>
      </w:r>
    </w:p>
    <w:p>
      <w:pPr>
        <w:pStyle w:val="PreformattedText"/>
        <w:bidi w:val="0"/>
        <w:spacing w:before="0" w:after="0"/>
        <w:jc w:val="left"/>
        <w:rPr/>
      </w:pPr>
      <w:r>
        <w:rPr/>
        <w:t>tnAEhFyGHFyONVcYBKFfaDiniNxll8kdxI5JU8fN7abZovdPRcO0ky0jWVKRj8tuAAoblvAJaxAB5P</w:t>
      </w:r>
    </w:p>
    <w:p>
      <w:pPr>
        <w:pStyle w:val="PreformattedText"/>
        <w:bidi w:val="0"/>
        <w:spacing w:before="0" w:after="0"/>
        <w:jc w:val="left"/>
        <w:rPr/>
      </w:pPr>
      <w:r>
        <w:rPr/>
        <w:t>I4869WnpnSV5hGDHNQE+SxSA2C3uACOVzuCT+k8N/TXbSEXHqVzDBA6BUPc/ZIR2m5Km5WwORuAALE</w:t>
      </w:r>
    </w:p>
    <w:p>
      <w:pPr>
        <w:pStyle w:val="PreformattedText"/>
        <w:bidi w:val="0"/>
        <w:spacing w:before="0" w:after="0"/>
        <w:jc w:val="left"/>
        <w:rPr/>
      </w:pPr>
      <w:r>
        <w:rPr/>
        <w:t>LcEc3x1VQqATUJHLdcq1LjgzBfg3UHk35yUEW4OX3sfOmZN3guczBjVFQfkswBOXyfcWuAnaTy1wTb</w:t>
      </w:r>
    </w:p>
    <w:p>
      <w:pPr>
        <w:pStyle w:val="PreformattedText"/>
        <w:bidi w:val="0"/>
        <w:spacing w:before="0" w:after="0"/>
        <w:jc w:val="left"/>
        <w:rPr/>
      </w:pPr>
      <w:r>
        <w:rPr/>
        <w:t>4LassDRNwTCrNoJ+e4KMvBZSLNi11sTbG/B4/xa8ztEwxs6rr2US+BqqXSrjK5IHY/b8dykG7fuc1t</w:t>
      </w:r>
    </w:p>
    <w:p>
      <w:pPr>
        <w:pStyle w:val="PreformattedText"/>
        <w:bidi w:val="0"/>
        <w:spacing w:before="0" w:after="0"/>
        <w:jc w:val="left"/>
        <w:rPr/>
      </w:pPr>
      <w:r>
        <w:rPr/>
        <w:t>51wt0b5L2WS55bMMbar1tfIQcKzlRYsQhAuDwfD8f6jRIz4IeZMdFdKc/lqWFssG4PmwYrbwAuP/AE</w:t>
      </w:r>
    </w:p>
    <w:p>
      <w:pPr>
        <w:pStyle w:val="PreformattedText"/>
        <w:bidi w:val="0"/>
        <w:spacing w:before="0" w:after="0"/>
        <w:jc w:val="left"/>
        <w:rPr/>
      </w:pPr>
      <w:r>
        <w:rPr/>
        <w:t>1wbRxkeK7WEllO08kvLwpNvtZhZr3FwWBtdbePtrkfoPNdKgan+4mA4yhk5xNwojbtxvctf9/1akuh</w:t>
      </w:r>
    </w:p>
    <w:p>
      <w:pPr>
        <w:pStyle w:val="PreformattedText"/>
        <w:bidi w:val="0"/>
        <w:spacing w:before="0" w:after="0"/>
        <w:jc w:val="left"/>
        <w:rPr/>
      </w:pPr>
      <w:r>
        <w:rPr/>
        <w:t>eFG4cKWALMUiexNlXFSoNxbF+CVBPFu3Xh1HSCJt0XoKsyrZye5rsGGSgm4Pua3FiRfH/Mw++mby8h</w:t>
      </w:r>
    </w:p>
    <w:p>
      <w:pPr>
        <w:pStyle w:val="PreformattedText"/>
        <w:bidi w:val="0"/>
        <w:spacing w:before="0" w:after="0"/>
        <w:jc w:val="left"/>
        <w:rPr/>
      </w:pPr>
      <w:r>
        <w:rPr/>
        <w:t>+q5doIhojI3lZ9rjBjQqTirZKFYsTYdj+LsQxsfPFv1DXfREOzquJ2p81oW2Q+yxuGsVJCnBTZepjx</w:t>
      </w:r>
    </w:p>
    <w:p>
      <w:pPr>
        <w:pStyle w:val="PreformattedText"/>
        <w:bidi w:val="0"/>
        <w:spacing w:before="0" w:after="0"/>
        <w:jc w:val="left"/>
        <w:rPr/>
      </w:pPr>
      <w:r>
        <w:rPr/>
        <w:t>kokDc+L92usjAnvKT3GQJxCvu2xFmSwZitsWa3cTcEuxAyAx+bgj541cCBA5Kei0GkjJwVPzMbAliQ</w:t>
      </w:r>
    </w:p>
    <w:p>
      <w:pPr>
        <w:pStyle w:val="PreformattedText"/>
        <w:bidi w:val="0"/>
        <w:spacing w:before="0" w:after="0"/>
        <w:jc w:val="left"/>
        <w:rPr/>
      </w:pPr>
      <w:r>
        <w:rPr/>
        <w:t>cfhAvPPnm/Or0Wtkl4Hw+ioVakSxuru8rVQx8BXBLEsCzNYkXuFVv08An9v+LXURLQ5vEeFcdQ22Y4</w:t>
      </w:r>
    </w:p>
    <w:p>
      <w:pPr>
        <w:pStyle w:val="PreformattedText"/>
        <w:bidi w:val="0"/>
        <w:spacing w:before="0" w:after="0"/>
        <w:jc w:val="left"/>
        <w:rPr/>
      </w:pPr>
      <w:r>
        <w:rPr/>
        <w:t>TcrbSKyrcLYWHDAeDz4bn2+bcfy6wAFtzxkKTjfDiFKxpcEmwYXdWK+FxOSqt+DjwPj9WpOtnd0Sum</w:t>
      </w:r>
    </w:p>
    <w:p>
      <w:pPr>
        <w:pStyle w:val="PreformattedText"/>
        <w:bidi w:val="0"/>
        <w:spacing w:before="0" w:after="0"/>
        <w:jc w:val="left"/>
        <w:rPr/>
      </w:pPr>
      <w:r>
        <w:rPr/>
        <w:t>N3VKkX6aixCowGS3A83t8hu43v5P8Ai1SmBa4lXpxYLdEqbgKQAGIIytwrBAQMPk2Dcnx/m1v7MwLs</w:t>
      </w:r>
    </w:p>
    <w:p>
      <w:pPr>
        <w:pStyle w:val="PreformattedText"/>
        <w:bidi w:val="0"/>
        <w:spacing w:before="0" w:after="0"/>
        <w:jc w:val="left"/>
        <w:rPr/>
      </w:pPr>
      <w:r>
        <w:rPr/>
        <w:t>/W9fkqSYA5BJLIeCLWYFiCLEAG13YmxB7uPDa0tYO7+X9EjTcXsIy3d+dchXh15JwVxc3JAsCLqBYj</w:t>
      </w:r>
    </w:p>
    <w:p>
      <w:pPr>
        <w:pStyle w:val="PreformattedText"/>
        <w:bidi w:val="0"/>
        <w:spacing w:before="0" w:after="0"/>
        <w:jc w:val="left"/>
        <w:rPr/>
      </w:pPr>
      <w:r>
        <w:rPr/>
        <w:t>Erbngak57m4/3MJxaBEkhC7lQFzte/tbJgo44ONzkTx9seNYwTvNZj3UEwWgthc6xJAMnFmAPCkgDE</w:t>
      </w:r>
    </w:p>
    <w:p>
      <w:pPr>
        <w:pStyle w:val="PreformattedText"/>
        <w:bidi w:val="0"/>
        <w:spacing w:before="0" w:after="0"/>
        <w:jc w:val="left"/>
        <w:rPr/>
      </w:pPr>
      <w:r>
        <w:rPr/>
        <w:t>3AHBNuPBtrbXmd229YjLKSLAgCwIcXHHBYFLi36bD7ZayzNltoj+HuoEmJ1STSFX4DA5rbhSxaQE3s</w:t>
      </w:r>
    </w:p>
    <w:p>
      <w:pPr>
        <w:pStyle w:val="PreformattedText"/>
        <w:bidi w:val="0"/>
        <w:spacing w:before="0" w:after="0"/>
        <w:jc w:val="left"/>
        <w:rPr/>
      </w:pPr>
      <w:r>
        <w:rPr/>
        <w:t>eTZR+wA7vjVWw1gzuoXGlIABzW2V1UFgASLEE8sbgi/wA5aR7A7QcX4IQu2JtioHTDlV5UIlwHbmxs</w:t>
      </w:r>
    </w:p>
    <w:p>
      <w:pPr>
        <w:pStyle w:val="PreformattedText"/>
        <w:bidi w:val="0"/>
        <w:spacing w:before="0" w:after="0"/>
        <w:jc w:val="left"/>
        <w:rPr/>
      </w:pPr>
      <w:r>
        <w:rPr/>
        <w:t>OLfOoBkFwIQi5qGbIY3FzipcYlexWAPC9t8vjTGnqQ7QXLdYAGUVTkVd8wzDlebAKxsbckKVP2II0j</w:t>
      </w:r>
    </w:p>
    <w:p>
      <w:pPr>
        <w:pStyle w:val="PreformattedText"/>
        <w:bidi w:val="0"/>
        <w:spacing w:before="0" w:after="0"/>
        <w:jc w:val="left"/>
        <w:rPr/>
      </w:pPr>
      <w:r>
        <w:rPr/>
        <w:t>WjRwyUSYicImSg5AkMDktwxJPkBQbYgqRawI++kg6RxKjS0EEmSxLMYxjcKLByUIswYHFiB/4gCm/k</w:t>
      </w:r>
    </w:p>
    <w:p>
      <w:pPr>
        <w:pStyle w:val="PreformattedText"/>
        <w:bidi w:val="0"/>
        <w:spacing w:before="0" w:after="0"/>
        <w:jc w:val="left"/>
        <w:rPr/>
      </w:pPr>
      <w:r>
        <w:rPr/>
        <w:t>g5aA05xwqprYbA4k7VQBYt7lIAUgAghSbNblrDkjx41it5oFTIAg8EEi62VmJBwDgWCfJBAJOhCWjV</w:t>
      </w:r>
    </w:p>
    <w:p>
      <w:pPr>
        <w:pStyle w:val="PreformattedText"/>
        <w:bidi w:val="0"/>
        <w:spacing w:before="0" w:after="0"/>
        <w:jc w:val="left"/>
        <w:rPr/>
      </w:pPr>
      <w:r>
        <w:rPr/>
        <w:t>mJN1OJsQ45YixxNm4a2Vj9k50waSJC5xWIJBSxQlBY+5LiwCqCTjcH5P3vpVdpkA9UUKVF1PPJdgQD</w:t>
      </w:r>
    </w:p>
    <w:p>
      <w:pPr>
        <w:pStyle w:val="PreformattedText"/>
        <w:bidi w:val="0"/>
        <w:spacing w:before="0" w:after="0"/>
        <w:jc w:val="left"/>
        <w:rPr/>
      </w:pPr>
      <w:r>
        <w:rPr/>
        <w:t>iowVhj7wwY+L20LUoIxZQGOK+9bDsX23kPPhiRxzxloSF7Zi+20pErGG5DFWa655A2tjxb7A8/bQi9</w:t>
      </w:r>
    </w:p>
    <w:p>
      <w:pPr>
        <w:pStyle w:val="PreformattedText"/>
        <w:bidi w:val="0"/>
        <w:spacing w:before="0" w:after="0"/>
        <w:jc w:val="left"/>
        <w:rPr/>
      </w:pPr>
      <w:r>
        <w:rPr/>
        <w:t>h0dKWwcNY2LxkhcRccNYg4klWYNyTcWF9bGAR3lF73lxbPCuMpzsFYlWuC5LMABiQzAXKsO0DW2yTa</w:t>
      </w:r>
    </w:p>
    <w:p>
      <w:pPr>
        <w:pStyle w:val="PreformattedText"/>
        <w:bidi w:val="0"/>
        <w:spacing w:before="0" w:after="0"/>
        <w:jc w:val="left"/>
        <w:rPr/>
      </w:pPr>
      <w:r>
        <w:rPr/>
        <w:t>MLW1CMPBhKQRLigW4F+QHv5yFjxfgGxFue7WEEGCrNcHCQl2p1aM3ysQxL8BewJY9oBF14H9WvrFpM</w:t>
      </w:r>
    </w:p>
    <w:p>
      <w:pPr>
        <w:pStyle w:val="PreformattedText"/>
        <w:bidi w:val="0"/>
        <w:spacing w:before="0" w:after="0"/>
        <w:jc w:val="left"/>
        <w:rPr/>
      </w:pPr>
      <w:r>
        <w:rPr/>
        <w:t>CeSbFSpuqqCwub3t9lZVAsT8EfP6sdM4Ac5Kj7ce6UqqgEWAuBYDJsLEEsjBeRwWNrnxjpVntjE2/0</w:t>
      </w:r>
    </w:p>
    <w:p>
      <w:pPr>
        <w:pStyle w:val="PreformattedText"/>
        <w:bidi w:val="0"/>
        <w:spacing w:before="0" w:after="0"/>
        <w:jc w:val="left"/>
        <w:rPr/>
      </w:pPr>
      <w:r>
        <w:rPr/>
        <w:t>SUkRPcGZASobFWwsPgtwA5sB+wXWiBOJlYX3BpLi36FxYzgVXLLIZkgWe9rBmPFvtzx41obIcUPqAg</w:t>
      </w:r>
    </w:p>
    <w:p>
      <w:pPr>
        <w:pStyle w:val="PreformattedText"/>
        <w:bidi w:val="0"/>
        <w:spacing w:before="0" w:after="0"/>
        <w:jc w:val="left"/>
        <w:rPr/>
      </w:pPr>
      <w:r>
        <w:rPr/>
        <w:t>BpyELQvYnlvJAAXGw4VAWPJBReODrAATkwluMQTd/ajx04DkG3FwAFBCutrMAQMbXsQODjp2HJBKkn</w:t>
      </w:r>
    </w:p>
    <w:p>
      <w:pPr>
        <w:pStyle w:val="PreformattedText"/>
        <w:bidi w:val="0"/>
        <w:spacing w:before="0" w:after="0"/>
        <w:jc w:val="left"/>
        <w:rPr/>
      </w:pPr>
      <w:r>
        <w:rPr/>
        <w:t>JiFsecrBcbY2BsCRz7L2sNXdSc4gjp3luMRMqPmhYFlN1HtJa9iwYDIhDyQPta51M0CBMq9N4EtJt6</w:t>
      </w:r>
    </w:p>
    <w:p>
      <w:pPr>
        <w:pStyle w:val="PreformattedText"/>
        <w:bidi w:val="0"/>
        <w:spacing w:before="0" w:after="0"/>
        <w:jc w:val="left"/>
        <w:rPr/>
      </w:pPr>
      <w:r>
        <w:rPr/>
        <w:t>OXGjNsbXZvNi17i+Vje2AbzY3GoZGuquHNcSAbiE0qEbkBSvcSosALg5kIzgZEg/INm0LUwaM5AG5y</w:t>
      </w:r>
    </w:p>
    <w:p>
      <w:pPr>
        <w:pStyle w:val="PreformattedText"/>
        <w:bidi w:val="0"/>
        <w:spacing w:before="0" w:after="0"/>
        <w:jc w:val="left"/>
        <w:rPr/>
      </w:pPr>
      <w:r>
        <w:rPr/>
        <w:t>U8MG7UZSLMAbEkhvgC7NpHHHw/woTVkAFwFxcCw8Xx+Qp5DD9I8HHUkwdBmEwIxkLd0jc2CgqSoNmv</w:t>
      </w:r>
    </w:p>
    <w:p>
      <w:pPr>
        <w:pStyle w:val="PreformattedText"/>
        <w:bidi w:val="0"/>
        <w:spacing w:before="0" w:after="0"/>
        <w:jc w:val="left"/>
        <w:rPr/>
      </w:pPr>
      <w:r>
        <w:rPr/>
        <w:t>c9wDst/v8A8OhVBnRO1uCgBHaAxWwVbDuIsfIFvJ540LA0AzKI1wA2JBa4DEjAMQXN7fe/7/GhY5gk</w:t>
      </w:r>
    </w:p>
    <w:p>
      <w:pPr>
        <w:pStyle w:val="PreformattedText"/>
        <w:bidi w:val="0"/>
        <w:spacing w:before="0" w:after="0"/>
        <w:jc w:val="left"/>
        <w:rPr/>
      </w:pPr>
      <w:r>
        <w:rPr/>
        <w:t>m7CGM5A4tmwKsGN1xCgjO49lz4sOR50JGCTJPr+VKOzWY3APvUJ54JBDFQCi2/5H40LWtOCcCfX4pN</w:t>
      </w:r>
    </w:p>
    <w:p>
      <w:pPr>
        <w:pStyle w:val="PreformattedText"/>
        <w:bidi w:val="0"/>
        <w:spacing w:before="0" w:after="0"/>
        <w:jc w:val="left"/>
        <w:rPr/>
      </w:pPr>
      <w:r>
        <w:rPr/>
        <w:t>Ccv0GxJGLCyhh5JCguvPJ8A6FtRoaRGUv7VsQvgm3NrLb7HzY3IuNY4wCUFkCZSOQ7iy8EYd2NiliQ</w:t>
      </w:r>
    </w:p>
    <w:p>
      <w:pPr>
        <w:pStyle w:val="PreformattedText"/>
        <w:bidi w:val="0"/>
        <w:spacing w:before="0" w:after="0"/>
        <w:jc w:val="left"/>
        <w:rPr/>
      </w:pPr>
      <w:r>
        <w:rPr/>
        <w:t>FYWIW3P2GOt1U0Yd3k5XsQxwuTyfYRYOALKBfQnLA3V0fQlaQoJQQAMSVANyTIQSBifFlPI+MdQrjA</w:t>
      </w:r>
    </w:p>
    <w:p>
      <w:pPr>
        <w:pStyle w:val="PreformattedText"/>
        <w:bidi w:val="0"/>
        <w:spacing w:before="0" w:after="0"/>
        <w:jc w:val="left"/>
        <w:rPr/>
      </w:pPr>
      <w:r>
        <w:rPr/>
        <w:t>KGcZ+aFpO049gBIHHNiewsMxc8XBUi/II1ysdiNbSruOYGjVe6Y3UAcBrZWHt5tgFvYCxuLcX1Zmh8</w:t>
      </w:r>
    </w:p>
    <w:p>
      <w:pPr>
        <w:pStyle w:val="PreformattedText"/>
        <w:bidi w:val="0"/>
        <w:spacing w:before="0" w:after="0"/>
        <w:jc w:val="left"/>
        <w:rPr/>
      </w:pPr>
      <w:r>
        <w:rPr/>
        <w:t>0qmaW3bjzcLxck3vwh4Btx/xX506FMU+JuQbAEE5YjA2PIA/TkPnkfGhCfxtYY3GZFwxuL488seCwH</w:t>
      </w:r>
    </w:p>
    <w:p>
      <w:pPr>
        <w:pStyle w:val="PreformattedText"/>
        <w:bidi w:val="0"/>
        <w:spacing w:before="0" w:after="0"/>
        <w:jc w:val="left"/>
        <w:rPr/>
      </w:pPr>
      <w:r>
        <w:rPr/>
        <w:t>z830Mda62OJLbN0jiT2KQAqQcTwRx2hb+WvYnlvn/0nXQkc2ADOU6VwAbnEci5AX2gABF8liPjybZa</w:t>
      </w:r>
    </w:p>
    <w:p>
      <w:pPr>
        <w:pStyle w:val="PreformattedText"/>
        <w:bidi w:val="0"/>
        <w:spacing w:before="0" w:after="0"/>
        <w:jc w:val="left"/>
        <w:rPr/>
      </w:pPr>
      <w:r>
        <w:rPr/>
        <w:t>EiUEnbZuTyxtwTkQoVWAsQOR++OmD7RkaIQsbswABUstgAeBxYOxPwb+f210NALWGJuXPUG88+7Cbk</w:t>
      </w:r>
    </w:p>
    <w:p>
      <w:pPr>
        <w:pStyle w:val="PreformattedText"/>
        <w:bidi w:val="0"/>
        <w:spacing w:before="0" w:after="0"/>
        <w:jc w:val="left"/>
        <w:rPr/>
      </w:pPr>
      <w:r>
        <w:rPr/>
        <w:t>3NgeT55IF7kfmWADf/AD1gJGhUedxGJTGa3hACDcoBawxJtyxJY5hj/wAWgtI1ClVEttPIolCM5gQo</w:t>
      </w:r>
    </w:p>
    <w:p>
      <w:pPr>
        <w:pStyle w:val="PreformattedText"/>
        <w:bidi w:val="0"/>
        <w:spacing w:before="0" w:after="0"/>
        <w:jc w:val="left"/>
        <w:rPr/>
      </w:pPr>
      <w:r>
        <w:rPr/>
        <w:t>JFiceFDNcEWHIPwfn+XTUiQQ4BcdfRvmtc2JLIbdpCqFbI8hmF8eOQCOL82/SuvZocTfJcrRFQZy1q</w:t>
      </w:r>
    </w:p>
    <w:p>
      <w:pPr>
        <w:pStyle w:val="PreformattedText"/>
        <w:bidi w:val="0"/>
        <w:spacing w:before="0" w:after="0"/>
        <w:jc w:val="left"/>
        <w:rPr/>
      </w:pPr>
      <w:r>
        <w:rPr/>
        <w:t>2rYQbK3gdhC2UeB5BJ8WF/2OuzVodNwd/Kr5BAAwtXoLAIODawJFl583AF7edcFQwXEL0KHGPMfmrT</w:t>
      </w:r>
    </w:p>
    <w:p>
      <w:pPr>
        <w:pStyle w:val="PreformattedText"/>
        <w:bidi w:val="0"/>
        <w:spacing w:before="0" w:after="0"/>
        <w:jc w:val="left"/>
        <w:rPr/>
      </w:pPr>
      <w:r>
        <w:rPr/>
        <w:t>SZXUgDnK9vm/gW+Tf7a8mpxu817SnlmipoZKmoljhgjRpJZZpVihhjRSWaaV2sigC9zwLaRC6Vfxj/</w:t>
      </w:r>
    </w:p>
    <w:p>
      <w:pPr>
        <w:pStyle w:val="PreformattedText"/>
        <w:bidi w:val="0"/>
        <w:spacing w:before="0" w:after="0"/>
        <w:jc w:val="left"/>
        <w:rPr/>
      </w:pPr>
      <w:r>
        <w:rPr/>
        <w:t>7SD+FT+BP0TU+tPrx9R9k2b/62Ve4bH6ah3Kif1V6pnhWaOkoPT2yNOKjdJairp5IVeCORIpI2/ENH</w:t>
      </w:r>
    </w:p>
    <w:p>
      <w:pPr>
        <w:pStyle w:val="PreformattedText"/>
        <w:bidi w:val="0"/>
        <w:spacing w:before="0" w:after="0"/>
        <w:jc w:val="left"/>
        <w:rPr/>
      </w:pPr>
      <w:r>
        <w:rPr/>
        <w:t>25YTAJ6JmtLiGjUr5QP4w/8AtdW8VvpyXaf4QPpXHsW57okkLep/qDtt9w9NLPTvH0Fgk3CWKs3hWO</w:t>
      </w:r>
    </w:p>
    <w:p>
      <w:pPr>
        <w:pStyle w:val="PreformattedText"/>
        <w:bidi w:val="0"/>
        <w:spacing w:before="0" w:after="0"/>
        <w:jc w:val="left"/>
        <w:rPr/>
      </w:pPr>
      <w:r>
        <w:rPr/>
        <w:t>X5dL0kOOFQ59s3VWgYNxXQ3ZXd82r5TP4lP9pJ/F5/FrvZl+uH8Qnr/wBVbTGK4UXpSp3KUemaWmr8</w:t>
      </w:r>
    </w:p>
    <w:p>
      <w:pPr>
        <w:pStyle w:val="PreformattedText"/>
        <w:bidi w:val="0"/>
        <w:spacing w:before="0" w:after="0"/>
        <w:jc w:val="left"/>
        <w:rPr/>
      </w:pPr>
      <w:r>
        <w:rPr/>
        <w:t>26P/AHd2toqaskhMimCSsjnlpsVZPbjqZqvLcG0etSuhtOmDAaLmrpe0Ezs1NWbduccoLRpNVxyywS</w:t>
      </w:r>
    </w:p>
    <w:p>
      <w:pPr>
        <w:pStyle w:val="PreformattedText"/>
        <w:bidi w:val="0"/>
        <w:spacing w:before="0" w:after="0"/>
        <w:jc w:val="left"/>
        <w:rPr/>
      </w:pPr>
      <w:r>
        <w:rPr/>
        <w:t>3s0aGPZ1aaeRleM5YlLSXtrnLhxXiPXvKxa4DeFv4qUj9E+r4IGrty2WLY9pjTqHcd3qTTzzUklzCm</w:t>
      </w:r>
    </w:p>
    <w:p>
      <w:pPr>
        <w:pStyle w:val="PreformattedText"/>
        <w:bidi w:val="0"/>
        <w:spacing w:before="0" w:after="0"/>
        <w:jc w:val="left"/>
        <w:rPr/>
      </w:pPr>
      <w:r>
        <w:rPr/>
        <w:t>37ZuMv4mdmHswpgO67NjpP8AU03Esa81H+DXW/e4U42aoQ4yxrWgu42zb4D+VMmpqKJIaiolELYKnX</w:t>
      </w:r>
    </w:p>
    <w:p>
      <w:pPr>
        <w:pStyle w:val="PreformattedText"/>
        <w:bidi w:val="0"/>
        <w:spacing w:before="0" w:after="0"/>
        <w:jc w:val="left"/>
        <w:rPr/>
      </w:pPr>
      <w:r>
        <w:rPr/>
        <w:t>mdY3aRnWNg1GIbsEDLdirlfddeRpyTmNQlDGgBzipKTZocaZqek3ndKTMytVVaih255wMC0FSQAsCS</w:t>
      </w:r>
    </w:p>
    <w:p>
      <w:pPr>
        <w:pStyle w:val="PreformattedText"/>
        <w:bidi w:val="0"/>
        <w:spacing w:before="0" w:after="0"/>
        <w:jc w:val="left"/>
        <w:rPr/>
      </w:pPr>
      <w:r>
        <w:rPr/>
        <w:t>PGLCTJuLaRpdNukJ4ptImXD91J0dMJq+SgoNrmmel6oqa6jM9RSwB8WyqKp2EUbKwBsGW3PN760mRk</w:t>
      </w:r>
    </w:p>
    <w:p>
      <w:pPr>
        <w:pStyle w:val="PreformattedText"/>
        <w:bidi w:val="0"/>
        <w:spacing w:before="0" w:after="0"/>
        <w:jc w:val="left"/>
        <w:rPr/>
      </w:pPr>
      <w:r>
        <w:rPr/>
        <w:t>hbuSAG/T3VdaKmh2+Raw0G5+q66I9D+yoren6CmeMLNPNX7rMrT7ljE1ljpQtzIGMuscCcA2/EiRM8</w:t>
      </w:r>
    </w:p>
    <w:p>
      <w:pPr>
        <w:pStyle w:val="PreformattedText"/>
        <w:bidi w:val="0"/>
        <w:spacing w:before="0" w:after="0"/>
        <w:jc w:val="left"/>
        <w:rPr/>
      </w:pPr>
      <w:r>
        <w:rPr/>
        <w:t>/qp9Ub/6urv7RoY/Ua+ntjnqY5qzbNmq6TYoEkt2xbjudU4q92KKI0WOaonUBlsnbpBSpXBxph7283</w:t>
      </w:r>
    </w:p>
    <w:p>
      <w:pPr>
        <w:pStyle w:val="PreformattedText"/>
        <w:bidi w:val="0"/>
        <w:spacing w:before="0" w:after="0"/>
        <w:jc w:val="left"/>
        <w:rPr/>
      </w:pPr>
      <w:r>
        <w:rPr/>
        <w:t>C77vdb9VTfILn3G7hw46fNutVeioKunaepWDZxSXCVFTNvkm7V07tJEJ5GgomBSQRvkCOmtlbnIasA</w:t>
      </w:r>
    </w:p>
    <w:p>
      <w:pPr>
        <w:pStyle w:val="PreformattedText"/>
        <w:bidi w:val="0"/>
        <w:spacing w:before="0" w:after="0"/>
        <w:jc w:val="left"/>
        <w:rPr/>
      </w:pPr>
      <w:r>
        <w:rPr/>
        <w:t>04zc5JkYaBup1QV287ZIkiTbHW7WZZaSNZDBVTFM3jVaYVtElQLwle0S9QNl3tlpjSa4jddc1WZUID</w:t>
      </w:r>
    </w:p>
    <w:p>
      <w:pPr>
        <w:pStyle w:val="PreformattedText"/>
        <w:bidi w:val="0"/>
        <w:spacing w:before="0" w:after="0"/>
        <w:jc w:val="left"/>
        <w:rPr/>
      </w:pPr>
      <w:r>
        <w:rPr/>
        <w:t>RO63kpaaXe6SWji3Cu2jf9po6CatoRButbUU+zT2MbRVm2VYlhLFzhUUckSAmTLyoOpupt3i0Fr/4v</w:t>
      </w:r>
    </w:p>
    <w:p>
      <w:pPr>
        <w:pStyle w:val="PreformattedText"/>
        <w:bidi w:val="0"/>
        <w:spacing w:before="0" w:after="0"/>
        <w:jc w:val="left"/>
        <w:rPr/>
      </w:pPr>
      <w:r>
        <w:rPr/>
        <w:t>rKjTNoEOa3936EG3+mKP1VV1yLUz7V6qSCqq6ta6umpdk3Kth6apQUscUbpsNcaXppAtSP7OkiVMam</w:t>
      </w:r>
    </w:p>
    <w:p>
      <w:pPr>
        <w:pStyle w:val="PreformattedText"/>
        <w:bidi w:val="0"/>
        <w:spacing w:before="0" w:after="0"/>
        <w:jc w:val="left"/>
        <w:rPr/>
      </w:pPr>
      <w:r>
        <w:rPr/>
        <w:t>FmXWB1RpDcOa3TG9/lI5gImN/13e75+6qdu3pDfKWs3Hadxotz2Xd4liVdq3igq6TcAIp8SskdSqGl</w:t>
      </w:r>
    </w:p>
    <w:p>
      <w:pPr>
        <w:pStyle w:val="PreformattedText"/>
        <w:bidi w:val="0"/>
        <w:spacing w:before="0" w:after="0"/>
        <w:jc w:val="left"/>
        <w:rPr/>
      </w:pPr>
      <w:r>
        <w:rPr/>
        <w:t>RY2g7hGyuJl78e7VG1Rg3XCeJTdSqB1rhaXBV5PS8Va1Ntlv7L9WdVEo6KcSjb/UQ6zIdtpq9yBt2+</w:t>
      </w:r>
    </w:p>
    <w:p>
      <w:pPr>
        <w:pStyle w:val="PreformattedText"/>
        <w:bidi w:val="0"/>
        <w:spacing w:before="0" w:after="0"/>
        <w:jc w:val="left"/>
        <w:rPr/>
      </w:pPr>
      <w:r>
        <w:rPr/>
        <w:t>qyxsiO7pUNikUqSKqO4qXE27wU3MLSJFs/dKn/AKnrQemfWFLJ6QkqKbY5Nt2/+yqwpJBVVG7Q04X1</w:t>
      </w:r>
    </w:p>
    <w:p>
      <w:pPr>
        <w:pStyle w:val="PreformattedText"/>
        <w:bidi w:val="0"/>
        <w:spacing w:before="0" w:after="0"/>
        <w:jc w:val="left"/>
        <w:rPr/>
      </w:pPr>
      <w:r>
        <w:rPr/>
        <w:t>BW1pIAhrZNyNVG8S/losbIF86sCKZta64LleXAgkW/4Xpt/AB/tFv4h/4e/UnpD6RbV9fvXP0o+nre</w:t>
      </w:r>
    </w:p>
    <w:p>
      <w:pPr>
        <w:pStyle w:val="PreformattedText"/>
        <w:bidi w:val="0"/>
        <w:spacing w:before="0" w:after="0"/>
        <w:jc w:val="left"/>
        <w:rPr/>
      </w:pPr>
      <w:r>
        <w:rPr/>
        <w:t>otro9m3PY6rb4JfRTepNwjjd6LfNwopZNi2R5t1natB/3N6fqRVatD2msgkiEloNx6L3L2T+PT6s/w</w:t>
      </w:r>
    </w:p>
    <w:p>
      <w:pPr>
        <w:pStyle w:val="PreformattedText"/>
        <w:bidi w:val="0"/>
        <w:spacing w:before="0" w:after="0"/>
        <w:jc w:val="left"/>
        <w:rPr/>
      </w:pPr>
      <w:r>
        <w:rPr/>
        <w:t>hx/2V6T9T/Rf6ibN9U6D1P8AXL0Bv/pSSH6g/XmL0tUb76u9O7Hs31YG+TRp6g2HdfX/AKfp90gLTF</w:t>
      </w:r>
    </w:p>
    <w:p>
      <w:pPr>
        <w:pStyle w:val="PreformattedText"/>
        <w:bidi w:val="0"/>
        <w:spacing w:before="0" w:after="0"/>
        <w:jc w:val="left"/>
        <w:rPr/>
      </w:pPr>
      <w:r>
        <w:rPr/>
        <w:t>NtWnTftvekjq+jUIXOGoWEA6hU+P8A2zH1Z+iv1UpPRW9/xAfU30R9PfWdRun1Qno/Qv0W9GbPuP0s</w:t>
      </w:r>
    </w:p>
    <w:p>
      <w:pPr>
        <w:pStyle w:val="PreformattedText"/>
        <w:bidi w:val="0"/>
        <w:spacing w:before="0" w:after="0"/>
        <w:jc w:val="left"/>
        <w:rPr/>
      </w:pPr>
      <w:r>
        <w:rPr/>
        <w:t>P1apaPdvW/p/evTG9blV1sMlH6zoqiZUp1jjqNt3p6nbU6s6a32ngmFORIAXZDZf+03/AFB+l9Z6f+</w:t>
      </w:r>
    </w:p>
    <w:p>
      <w:pPr>
        <w:pStyle w:val="PreformattedText"/>
        <w:bidi w:val="0"/>
        <w:spacing w:before="0" w:after="0"/>
        <w:jc w:val="left"/>
        <w:rPr/>
      </w:pPr>
      <w:r>
        <w:rPr/>
        <w:t>n1RBUfWe3qGCOo3zavRVVt/rubYaKKUpV1VJWiGl3Ohq6SSlknikWOtgaEpbN3dM9piO8s9jIkDC9t</w:t>
      </w:r>
    </w:p>
    <w:p>
      <w:pPr>
        <w:pStyle w:val="PreformattedText"/>
        <w:bidi w:val="0"/>
        <w:spacing w:before="0" w:after="0"/>
        <w:jc w:val="left"/>
        <w:rPr/>
      </w:pPr>
      <w:r>
        <w:rPr/>
        <w:t>P4L/APbzfQv6/wDp/wBUeqvqNV7R6W9IbN60rfTbes9mqxuGwenqSYJ/3Zl9S0byJum1U9TArfjK6q</w:t>
      </w:r>
    </w:p>
    <w:p>
      <w:pPr>
        <w:pStyle w:val="PreformattedText"/>
        <w:bidi w:val="0"/>
        <w:spacing w:before="0" w:after="0"/>
        <w:jc w:val="left"/>
        <w:rPr/>
      </w:pPr>
      <w:r>
        <w:rPr/>
        <w:t>oIaKlrJhTQvNE2aV/RTdTIMDK9rPpr9cPp/wDVeGvl9G7vFX09HVvSRVfVpvwm9JEyRVFd6fn6xG70</w:t>
      </w:r>
    </w:p>
    <w:p>
      <w:pPr>
        <w:pStyle w:val="PreformattedText"/>
        <w:bidi w:val="0"/>
        <w:spacing w:before="0" w:after="0"/>
        <w:jc w:val="left"/>
        <w:rPr/>
      </w:pPr>
      <w:r>
        <w:rPr/>
        <w:t>Mdc/4eSSMXjmxR1ydLiQgjULXQxbhlK8qBlkCw8EcCwax586FiUsSOQvngffyb2tz40IQgg25v3cgD</w:t>
      </w:r>
    </w:p>
    <w:p>
      <w:pPr>
        <w:pStyle w:val="PreformattedText"/>
        <w:bidi w:val="0"/>
        <w:spacing w:before="0" w:after="0"/>
        <w:jc w:val="left"/>
        <w:rPr/>
      </w:pPr>
      <w:r>
        <w:rPr/>
        <w:t>m1j82PzoQgLXBFsjzwbAixt4H75c6ELl8r8W+SOOeWFhf40IXBzdj4taw5F/sb+L3/APToQuDji4JJ</w:t>
      </w:r>
    </w:p>
    <w:p>
      <w:pPr>
        <w:pStyle w:val="PreformattedText"/>
        <w:bidi w:val="0"/>
        <w:spacing w:before="0" w:after="0"/>
        <w:jc w:val="left"/>
        <w:rPr/>
      </w:pPr>
      <w:r>
        <w:rPr/>
        <w:t>5vxfi/DeAPZoQh/1uSb5fFv6DxfQhBe1rkf15IB5Jvf440IXBzxib2OR882uRe9uf20IQ3NrXxFwDf</w:t>
      </w:r>
    </w:p>
    <w:p>
      <w:pPr>
        <w:pStyle w:val="PreformattedText"/>
        <w:bidi w:val="0"/>
        <w:spacing w:before="0" w:after="0"/>
        <w:jc w:val="left"/>
        <w:rPr/>
      </w:pPr>
      <w:r>
        <w:rPr/>
        <w:t>x22uLm3P8A76EIMbkXI8jgki1v635J0IQgH2k+SCAv2+L/AMvF9CFzz2n4vYXx58m50IQEnn4JN7eL</w:t>
      </w:r>
    </w:p>
    <w:p>
      <w:pPr>
        <w:pStyle w:val="PreformattedText"/>
        <w:bidi w:val="0"/>
        <w:spacing w:before="0" w:after="0"/>
        <w:jc w:val="left"/>
        <w:rPr/>
      </w:pPr>
      <w:r>
        <w:rPr/>
        <w:t>DwAOPB/0voQhPjjnwb+D+4IPGhCAcm4IItxkf6fqtySdCFz5APzcXHA4/qftoQjc+eD+4At/9GhCA8</w:t>
      </w:r>
    </w:p>
    <w:p>
      <w:pPr>
        <w:pStyle w:val="PreformattedText"/>
        <w:bidi w:val="0"/>
        <w:spacing w:before="0" w:after="0"/>
        <w:jc w:val="left"/>
        <w:rPr/>
      </w:pPr>
      <w:r>
        <w:rPr/>
        <w:t>38E2JvzwB+k8/6/wBNCEBsQeb/AAR972t/76EI33PaOTYXN7fzAAaELnF+PH78f89CEW4Fh9z/AO3j</w:t>
      </w:r>
    </w:p>
    <w:p>
      <w:pPr>
        <w:pStyle w:val="PreformattedText"/>
        <w:bidi w:val="0"/>
        <w:spacing w:before="0" w:after="0"/>
        <w:jc w:val="left"/>
        <w:rPr/>
      </w:pPr>
      <w:r>
        <w:rPr/>
        <w:t>wP3/AOuhCEXHJAP/ALX0IQg+Dx4/0PGhCD/6rf8Az/0/+ehC5/8ASb8/H/LzoQhtxf5+P3Hj/nfQhc</w:t>
      </w:r>
    </w:p>
    <w:p>
      <w:pPr>
        <w:pStyle w:val="PreformattedText"/>
        <w:bidi w:val="0"/>
        <w:spacing w:before="0" w:after="0"/>
        <w:jc w:val="left"/>
        <w:rPr/>
      </w:pPr>
      <w:r>
        <w:rPr/>
        <w:t>4v9xf+lx/8tCEGhCHx8f8Av9v6/OhC4fj7eBx55/8Av6EIf3+R5v8APP20IXLEmw5JJ5B4/cc//Vzo</w:t>
      </w:r>
    </w:p>
    <w:p>
      <w:pPr>
        <w:pStyle w:val="PreformattedText"/>
        <w:bidi w:val="0"/>
        <w:spacing w:before="0" w:after="0"/>
        <w:jc w:val="left"/>
        <w:rPr/>
      </w:pPr>
      <w:r>
        <w:rPr/>
        <w:t>Qg444v8Ae/j/AEtoQhF+f62AH+nD+P2/82hC54OIH2FhY28X8+fGhC4e23PkA/JJJ55v++hCE2N7Fr</w:t>
      </w:r>
    </w:p>
    <w:p>
      <w:pPr>
        <w:pStyle w:val="PreformattedText"/>
        <w:bidi w:val="0"/>
        <w:spacing w:before="0" w:after="0"/>
        <w:jc w:val="left"/>
        <w:rPr/>
      </w:pPr>
      <w:r>
        <w:rPr/>
        <w:t>cn225Avcsp40IRWP2J4tyDYnx8nzzoQmM/yebEeLebn5+y3OhChKmwvzccHn3DxYhrcG2X+uhCrdSL</w:t>
      </w:r>
    </w:p>
    <w:p>
      <w:pPr>
        <w:pStyle w:val="PreformattedText"/>
        <w:bidi w:val="0"/>
        <w:spacing w:before="0" w:after="0"/>
        <w:jc w:val="left"/>
        <w:rPr/>
      </w:pPr>
      <w:r>
        <w:rPr/>
        <w:t>E3ubgg+FBx4HBPJ7ddGzd76yhWMBx8FTd3sqSE3uVIy8gDxiwJ8/v8a9SngRzXk1ALiekfksl32xLh</w:t>
      </w:r>
    </w:p>
    <w:p>
      <w:pPr>
        <w:pStyle w:val="PreformattedText"/>
        <w:bidi w:val="0"/>
        <w:spacing w:before="0" w:after="0"/>
        <w:jc w:val="left"/>
        <w:rPr/>
      </w:pPr>
      <w:r>
        <w:rPr/>
        <w:t>QU7GW7C6gAXvbzwf8Ar+2tfoPNIsR383yIuDyy3+Lkggm9xb/n3a4NqkNnkr0BvCNQsdr7fiGGIurO</w:t>
      </w:r>
    </w:p>
    <w:p>
      <w:pPr>
        <w:pStyle w:val="PreformattedText"/>
        <w:bidi w:val="0"/>
        <w:spacing w:before="0" w:after="0"/>
        <w:jc w:val="left"/>
        <w:rPr/>
      </w:pPr>
      <w:r>
        <w:rPr/>
        <w:t>vzckG1mIsCATz9z/AItefTOASF69vDnhRoBliDbuVhzi6sxNj9sSPJ+AdOcaf3JlNxWbAgFBYDytmB</w:t>
      </w:r>
    </w:p>
    <w:p>
      <w:pPr>
        <w:pStyle w:val="PreformattedText"/>
        <w:bidi w:val="0"/>
        <w:spacing w:before="0" w:after="0"/>
        <w:jc w:val="left"/>
        <w:rPr/>
      </w:pPr>
      <w:r>
        <w:rPr/>
        <w:t>Fr8eL/AL+NUJlkpTN7fpV/o7mnjJ5uv2PcAAt7cWt8+NU2bWp5LirwSDoJKkQto3+2JtlwQvFweeFH</w:t>
      </w:r>
    </w:p>
    <w:p>
      <w:pPr>
        <w:pStyle w:val="PreformattedText"/>
        <w:bidi w:val="0"/>
        <w:spacing w:before="0" w:after="0"/>
        <w:jc w:val="left"/>
        <w:rPr/>
      </w:pPr>
      <w:r>
        <w:rPr/>
        <w:t>P7316dPmvOUBU8RTfaxUc+WP6rAcfFra76Wn0BcbzBHJwVD3O9myJFwCrEjkNdlHHGYtc3551VJUBc</w:t>
      </w:r>
    </w:p>
    <w:p>
      <w:pPr>
        <w:pStyle w:val="PreformattedText"/>
        <w:bidi w:val="0"/>
        <w:spacing w:before="0" w:after="0"/>
        <w:jc w:val="left"/>
        <w:rPr/>
      </w:pPr>
      <w:r>
        <w:rPr/>
        <w:t>0ycDeVen5R7sVuOBbEMV90l/OJ+T99OzU+S5XaHySQP5AIOIcsSjJbhhYKov8Azc341VZqWu0/yo+s</w:t>
      </w:r>
    </w:p>
    <w:p>
      <w:pPr>
        <w:pStyle w:val="PreformattedText"/>
        <w:bidi w:val="0"/>
        <w:spacing w:before="0" w:after="0"/>
        <w:jc w:val="left"/>
        <w:rPr/>
      </w:pPr>
      <w:r>
        <w:rPr/>
        <w:t>uKZwxBsoXzz4DN3cFl4+3xry+0jDGE6rq2L/AHT5qn0oyk7QWBfE3A5VWOTNJe4Nz8edcQGHGefr8l</w:t>
      </w:r>
    </w:p>
    <w:p>
      <w:pPr>
        <w:pStyle w:val="PreformattedText"/>
        <w:bidi w:val="0"/>
        <w:spacing w:before="0" w:after="0"/>
        <w:jc w:val="left"/>
        <w:rPr/>
      </w:pPr>
      <w:r>
        <w:rPr/>
        <w:t>7gNoI5SrztlgqEEMwDC1rtcXBKDwR8X/8ANrCIkePr9UhkS1XSBSI0W7EHFQRyVsuRPdfIi/j41xVx</w:t>
      </w:r>
    </w:p>
    <w:p>
      <w:pPr>
        <w:pStyle w:val="PreformattedText"/>
        <w:bidi w:val="0"/>
        <w:spacing w:before="0" w:after="0"/>
        <w:jc w:val="left"/>
        <w:rPr/>
      </w:pPr>
      <w:r>
        <w:rPr/>
        <w:t>dLictLl3UjaxhjBCPUlgvgfZb4gBZOA7fc24P/y1xv0Hmupuo81B1N/w8wtcmKX4JXEoRYX8MLcni/</w:t>
      </w:r>
    </w:p>
    <w:p>
      <w:pPr>
        <w:pStyle w:val="PreformattedText"/>
        <w:bidi w:val="0"/>
        <w:spacing w:before="0" w:after="0"/>
        <w:jc w:val="left"/>
        <w:rPr/>
      </w:pPr>
      <w:r>
        <w:rPr/>
        <w:t>6dSV14UbgMLYZYomBORtIHHYWuO4FQQL8ge1v1a8Z2Lrxj1legq4QxsoCs18sUuem7HJCfIEjYt+4K</w:t>
      </w:r>
    </w:p>
    <w:p>
      <w:pPr>
        <w:pStyle w:val="PreformattedText"/>
        <w:bidi w:val="0"/>
        <w:spacing w:before="0" w:after="0"/>
        <w:jc w:val="left"/>
        <w:rPr/>
      </w:pPr>
      <w:r>
        <w:rPr/>
        <w:t>nttrdAAdGrgqE+0dc68NKtuzBMFbuDMQQCRdi3OJtzlkbAiwGOTa7qX+4PL9AoPuDz0haZtil7Fhy3</w:t>
      </w:r>
    </w:p>
    <w:p>
      <w:pPr>
        <w:pStyle w:val="PreformattedText"/>
        <w:bidi w:val="0"/>
        <w:spacing w:before="0" w:after="0"/>
        <w:jc w:val="left"/>
        <w:rPr/>
      </w:pPr>
      <w:r>
        <w:rPr/>
        <w:t>aHuvgWTFnAFluFFhYX7vGutuZI7pUiJqNCv22RKHjvYFFAWMC8cakm9j5v7rjk3/w6rcMHkVLyWgUK</w:t>
      </w:r>
    </w:p>
    <w:p>
      <w:pPr>
        <w:pStyle w:val="PreformattedText"/>
        <w:bidi w:val="0"/>
        <w:spacing w:before="0" w:after="0"/>
        <w:jc w:val="left"/>
        <w:rPr/>
      </w:pPr>
      <w:r>
        <w:rPr/>
        <w:t>KSAApUARqRcjggqxxFw1uCBxbVAYEjX9FyVGkOLiMSrdSxhsbK5AyIWwvcCwOFhwMrfJ7ddkEUpnK5</w:t>
      </w:r>
    </w:p>
    <w:p>
      <w:pPr>
        <w:pStyle w:val="PreformattedText"/>
        <w:bidi w:val="0"/>
        <w:spacing w:before="0" w:after="0"/>
        <w:jc w:val="left"/>
        <w:rPr/>
      </w:pPr>
      <w:r>
        <w:rPr/>
        <w:t>aokB3Nqs9LCCgHTLL5UE8nIlsmubsOOTewy0gcTDSd1Si7vbpUisXJxJyDDwWJUm1whX2Cw450xFMg</w:t>
      </w:r>
    </w:p>
    <w:p>
      <w:pPr>
        <w:pStyle w:val="PreformattedText"/>
        <w:bidi w:val="0"/>
        <w:spacing w:before="0" w:after="0"/>
        <w:jc w:val="left"/>
        <w:rPr/>
      </w:pPr>
      <w:r>
        <w:rPr/>
        <w:t>xg+aZC8VuQ3a4N+0ngG9gV5Iubi3d86S8AFpFp9dVWmCGNkQgkTmw7DbK5a4bm5IsOTYf+nu1IONNz</w:t>
      </w:r>
    </w:p>
    <w:p>
      <w:pPr>
        <w:pStyle w:val="PreformattedText"/>
        <w:bidi w:val="0"/>
        <w:spacing w:before="0" w:after="0"/>
        <w:jc w:val="left"/>
        <w:rPr/>
      </w:pPr>
      <w:r>
        <w:rPr/>
        <w:t>oEzwpy0vOCW/NTcxhMgGUrZyw4YMCbOxW1+GKgW8luNVNUOB3g0/Sla22clxckwX+T1OwK3BsSLHmx</w:t>
      </w:r>
    </w:p>
    <w:p>
      <w:pPr>
        <w:pStyle w:val="PreformattedText"/>
        <w:bidi w:val="0"/>
        <w:spacing w:before="0" w:after="0"/>
        <w:jc w:val="left"/>
        <w:rPr/>
      </w:pPr>
      <w:r>
        <w:rPr/>
        <w:t>t7fB+PGoF7sG64wmQOpJHUuAGuTgxGRvYMRbI3/e47eMdVp1MOzc5YQDqiguykhDZTkYwRyeQLCxHw</w:t>
      </w:r>
    </w:p>
    <w:p>
      <w:pPr>
        <w:pStyle w:val="PreformattedText"/>
        <w:bidi w:val="0"/>
        <w:spacing w:before="0" w:after="0"/>
        <w:jc w:val="left"/>
        <w:rPr/>
      </w:pPr>
      <w:r>
        <w:rPr/>
        <w:t>3g37tP7Z2QO6tAg66dUqrcC57jyf1EkGyFSSbMTxbk+7Uy8HJdK0AkxzKRsxYkXZrklACLkkKS5+OO</w:t>
      </w:r>
    </w:p>
    <w:p>
      <w:pPr>
        <w:pStyle w:val="PreformattedText"/>
        <w:bidi w:val="0"/>
        <w:spacing w:before="0" w:after="0"/>
        <w:jc w:val="left"/>
        <w:rPr/>
      </w:pPr>
      <w:r>
        <w:rPr/>
        <w:t>e238ut9rulgcFiA2LEq3d3ixLDjIY5reyi3j7duqtda1jXuHrxQlsWAFgcTiAMW7wqm7KB4Ifx5Gkb</w:t>
      </w:r>
    </w:p>
    <w:p>
      <w:pPr>
        <w:pStyle w:val="PreformattedText"/>
        <w:bidi w:val="0"/>
        <w:spacing w:before="0" w:after="0"/>
        <w:jc w:val="left"/>
        <w:rPr/>
      </w:pPr>
      <w:r>
        <w:rPr/>
        <w:t>xOBPPi9eCEQKWYkq3uuDfIEi4INva2R4+NObZNu8HDPggmbYO605+6lVXwcRcpiC11xAHCcH3A438A</w:t>
      </w:r>
    </w:p>
    <w:p>
      <w:pPr>
        <w:pStyle w:val="PreformattedText"/>
        <w:bidi w:val="0"/>
        <w:spacing w:before="0" w:after="0"/>
        <w:jc w:val="left"/>
        <w:rPr/>
      </w:pPr>
      <w:r>
        <w:rPr/>
        <w:t>n+bxrATdjed81CTdSpVlEl73UXJybILdVAurlvIICg8aX2cvLy7eQjCM8lrLezqxUrYY8AKeUNy1/j</w:t>
      </w:r>
    </w:p>
    <w:p>
      <w:pPr>
        <w:pStyle w:val="PreformattedText"/>
        <w:bidi w:val="0"/>
        <w:spacing w:before="0" w:after="0"/>
        <w:jc w:val="left"/>
        <w:rPr/>
      </w:pPr>
      <w:r>
        <w:rPr/>
        <w:t>/NparSGtcBa2EaJ2C2H6SCGYAglibgAjkgr8n9v06i0XOA6q5ruky0SiMpkbEtm1lywNmNxcsALC4d</w:t>
      </w:r>
    </w:p>
    <w:p>
      <w:pPr>
        <w:pStyle w:val="PreformattedText"/>
        <w:bidi w:val="0"/>
        <w:spacing w:before="0" w:after="0"/>
        <w:jc w:val="left"/>
        <w:rPr/>
      </w:pPr>
      <w:r>
        <w:rPr/>
        <w:t>bkjm2rspQMsuuSGo8mSckJ5HGSsfDdxJAP6ACTfgd4/534/xaR4swDiO9/CpoXLZcEhlDO6kflhQLu</w:t>
      </w:r>
    </w:p>
    <w:p>
      <w:pPr>
        <w:pStyle w:val="PreformattedText"/>
        <w:bidi w:val="0"/>
        <w:spacing w:before="0" w:after="0"/>
        <w:jc w:val="left"/>
        <w:rPr/>
      </w:pPr>
      <w:r>
        <w:rPr/>
        <w:t>xINgcTe1/0LpQ3dJIyqB72kEHH7qTQyHJe0MgAuAxIU2BNwCFOJU9vxzpbTqBd5Jm1C2QB9qXUFmJF</w:t>
      </w:r>
    </w:p>
    <w:p>
      <w:pPr>
        <w:pStyle w:val="PreformattedText"/>
        <w:bidi w:val="0"/>
        <w:spacing w:before="0" w:after="0"/>
        <w:jc w:val="left"/>
        <w:rPr/>
      </w:pPr>
      <w:r>
        <w:rPr/>
        <w:t>mIYm5HUFgcRa1hgVHkm51pBgANMNUy4kuPvIlyCeOFbFi3aoJS6M2VwwDG3Pw/Osbbm5Zlx6lOVc8M</w:t>
      </w:r>
    </w:p>
    <w:p>
      <w:pPr>
        <w:pStyle w:val="PreformattedText"/>
        <w:bidi w:val="0"/>
        <w:spacing w:before="0" w:after="0"/>
        <w:jc w:val="left"/>
        <w:rPr/>
      </w:pPr>
      <w:r>
        <w:rPr/>
        <w:t>b8WuoAHdiMgB8XH72P/l0Ntne0QHEEkGCUeVnUgryTewcGQrHYWAJuEYsbmx4toEybeaYmRvG634ly</w:t>
      </w:r>
    </w:p>
    <w:p>
      <w:pPr>
        <w:pStyle w:val="PreformattedText"/>
        <w:bidi w:val="0"/>
        <w:spacing w:before="0" w:after="0"/>
        <w:jc w:val="left"/>
        <w:rPr/>
      </w:pPr>
      <w:r>
        <w:rPr/>
        <w:t>PiwBCsbntILNbjPg3ADD+msy4nGUocRoYToP2hrX9z+eWb4Nx+45/r7dM0b0EJi50khxSbBMhHYlbD</w:t>
      </w:r>
    </w:p>
    <w:p>
      <w:pPr>
        <w:pStyle w:val="PreformattedText"/>
        <w:bidi w:val="0"/>
        <w:spacing w:before="0" w:after="0"/>
        <w:jc w:val="left"/>
        <w:rPr/>
      </w:pPr>
      <w:r>
        <w:rPr/>
        <w:t>BR2gXuy25BuQWHm+scN6Bqs5dC1HXEi3bf3Kp8Bg3LleMD7fB/TrCCMFL0nRJyAHEnuQ2CkXBCk+bs</w:t>
      </w:r>
    </w:p>
    <w:p>
      <w:pPr>
        <w:pStyle w:val="PreformattedText"/>
        <w:bidi w:val="0"/>
        <w:spacing w:before="0" w:after="0"/>
        <w:jc w:val="left"/>
        <w:rPr/>
      </w:pPr>
      <w:r>
        <w:rPr/>
        <w:t>bcst/wBtYhCqqbtkRie2wLpibjtX+ViPJ5B/w6YOImOa0mYxCX6fHHPwxtcE4nEMbE+fm99KsSscam</w:t>
      </w:r>
    </w:p>
    <w:p>
      <w:pPr>
        <w:pStyle w:val="PreformattedText"/>
        <w:bidi w:val="0"/>
        <w:spacing w:before="0" w:after="0"/>
        <w:jc w:val="left"/>
        <w:rPr/>
      </w:pPr>
      <w:r>
        <w:rPr/>
        <w:t>wZTa2KqW5Vj5XuHCAm5J5/rroaIAuAhwn5qPJHUEhQMrC5XwCx4X55cAH/AJeW11Dl5H9UJlJFckEB</w:t>
      </w:r>
    </w:p>
    <w:p>
      <w:pPr>
        <w:pStyle w:val="PreformattedText"/>
        <w:bidi w:val="0"/>
        <w:spacing w:before="0" w:after="0"/>
        <w:jc w:val="left"/>
        <w:rPr/>
      </w:pPr>
      <w:r>
        <w:rPr/>
        <w:t>ixBJIsLr4Isxxb4H+W7fbUKrjw+P7qPNIGLHkZXJ+TZlUWJ/qL/axPzqTqLxpvXJ2k58B+SbSREKQy</w:t>
      </w:r>
    </w:p>
    <w:p>
      <w:pPr>
        <w:pStyle w:val="PreformattedText"/>
        <w:bidi w:val="0"/>
        <w:spacing w:before="0" w:after="0"/>
        <w:jc w:val="left"/>
        <w:rPr/>
      </w:pPr>
      <w:r>
        <w:rPr/>
        <w:t>vcK1iLkkswuw5sAQ3gc6m4WkBVpauJN3CmcoFn5F+WsXsMmABdre88Wt8ZZNlqTiLTldCbSABRwCA1</w:t>
      </w:r>
    </w:p>
    <w:p>
      <w:pPr>
        <w:pStyle w:val="PreformattedText"/>
        <w:bidi w:val="0"/>
        <w:spacing w:before="0" w:after="0"/>
        <w:jc w:val="left"/>
        <w:rPr/>
      </w:pPr>
      <w:r>
        <w:rPr/>
        <w:t>wQL9MksT7ucQRwTbn26khRjxhiAbZqb2JY45gqzdP+W7XPxfnQmBIODaU5VPKi2QIWzcC1scg33B55</w:t>
      </w:r>
    </w:p>
    <w:p>
      <w:pPr>
        <w:pStyle w:val="PreformattedText"/>
        <w:bidi w:val="0"/>
        <w:spacing w:before="0" w:after="0"/>
        <w:jc w:val="left"/>
        <w:rPr/>
      </w:pPr>
      <w:r>
        <w:rPr/>
        <w:t>0LWmASTATdlCgXBXvVcyXNhxZSCOWvYf8AE32GhUwR4FFjRhje3bcOe5iAxxDdhsCQcQfm+WlOAN26</w:t>
      </w:r>
    </w:p>
    <w:p>
      <w:pPr>
        <w:pStyle w:val="PreformattedText"/>
        <w:bidi w:val="0"/>
        <w:spacing w:before="0" w:after="0"/>
        <w:jc w:val="left"/>
        <w:rPr/>
      </w:pPr>
      <w:r>
        <w:rPr/>
        <w:t>ENaGiBolGQY2D5XbPtDXBWxZSxXuWx5JvwfvrRPNpagCHTz/AHfsSKRhHQoblTK4Y9p77FRgG7YyDf</w:t>
      </w:r>
    </w:p>
    <w:p>
      <w:pPr>
        <w:pStyle w:val="PreformattedText"/>
        <w:bidi w:val="0"/>
        <w:spacing w:before="0" w:after="0"/>
        <w:jc w:val="left"/>
        <w:rPr/>
      </w:pPr>
      <w:r>
        <w:rPr/>
        <w:t>zxjoIkEdUEA6pxiwUFFNuQpUAOxOWfab91vjkkd2sL2ic6LSNQUmyWa7Ai1zjYMbMxQkvwGBseQOD8</w:t>
      </w:r>
    </w:p>
    <w:p>
      <w:pPr>
        <w:pStyle w:val="PreformattedText"/>
        <w:bidi w:val="0"/>
        <w:spacing w:before="0" w:after="0"/>
        <w:jc w:val="left"/>
        <w:rPr/>
      </w:pPr>
      <w:r>
        <w:rPr/>
        <w:t>a0EOEgyEpuJ3XCEbE4qPNgMmAAsVuTbIcGwX97DWrHNy0DeCWpUfrBj5OBKqMhYm6keDe5t3c6hXOA</w:t>
      </w:r>
    </w:p>
    <w:p>
      <w:pPr>
        <w:pStyle w:val="PreformattedText"/>
        <w:bidi w:val="0"/>
        <w:spacing w:before="0" w:after="0"/>
        <w:jc w:val="left"/>
        <w:rPr/>
      </w:pPr>
      <w:r>
        <w:rPr/>
        <w:t>OqYAkDG8tF2gECMsjYpYYg5kqSDyTY2A4+2uVoLQJwU5BaekK5wFgFUAi4UlTcZC7EFQOVuPP9dO27</w:t>
      </w:r>
    </w:p>
    <w:p>
      <w:pPr>
        <w:pStyle w:val="PreformattedText"/>
        <w:bidi w:val="0"/>
        <w:spacing w:before="0" w:after="0"/>
        <w:jc w:val="left"/>
        <w:rPr/>
      </w:pPr>
      <w:r>
        <w:rPr/>
        <w:t>NqZgBGRzU1SykDks1+DaxYAsO1Lnk/vYCy9umJgDdwVj2xBGFM07DkXVvPdiSGub428H/XjTXt6pS0</w:t>
      </w:r>
    </w:p>
    <w:p>
      <w:pPr>
        <w:pStyle w:val="PreformattedText"/>
        <w:bidi w:val="0"/>
        <w:spacing w:before="0" w:after="0"/>
        <w:jc w:val="left"/>
        <w:rPr/>
      </w:pPr>
      <w:r>
        <w:rPr/>
        <w:t>gAnmnpksCpC43KkA2FzY3/AHIH38a0GIIKznKdxv7h3AA+ZLixsAFNvItj/XTirOCIKwgHVOuqy4A+</w:t>
      </w:r>
    </w:p>
    <w:p>
      <w:pPr>
        <w:pStyle w:val="PreformattedText"/>
        <w:bidi w:val="0"/>
        <w:spacing w:before="0" w:after="0"/>
        <w:jc w:val="left"/>
        <w:rPr/>
      </w:pPr>
      <w:r>
        <w:rPr/>
        <w:t>CpuwXyFVc8R8Ny376cOJg24KW0FuHHKUWYdqqxQ2DKvkfFja3Jx+NOpJ0O4E+4m18ebYi9ifBa3NyL</w:t>
      </w:r>
    </w:p>
    <w:p>
      <w:pPr>
        <w:pStyle w:val="PreformattedText"/>
        <w:bidi w:val="0"/>
        <w:spacing w:before="0" w:after="0"/>
        <w:jc w:val="left"/>
        <w:rPr/>
      </w:pPr>
      <w:r>
        <w:rPr/>
        <w:t>HWtcW54ljxc0iMpu5ZVbLgkZXIuDlcKePIsTyOP9dWDrgDELkLS20HWOFR0zNazEZYnEgGzXtYnm/F</w:t>
      </w:r>
    </w:p>
    <w:p>
      <w:pPr>
        <w:pStyle w:val="PreformattedText"/>
        <w:bidi w:val="0"/>
        <w:spacing w:before="0" w:after="0"/>
        <w:jc w:val="left"/>
        <w:rPr/>
      </w:pPr>
      <w:r>
        <w:rPr/>
        <w:t>/PgY286Z9Q2OB0U3MDwADzSe2sROCxurMFOIsSFOXA/SefcfIXRs5kwdFw7REAAaErZNhP5fNmIKt/</w:t>
      </w:r>
    </w:p>
    <w:p>
      <w:pPr>
        <w:pStyle w:val="PreformattedText"/>
        <w:bidi w:val="0"/>
        <w:spacing w:before="0" w:after="0"/>
        <w:jc w:val="left"/>
        <w:rPr/>
      </w:pPr>
      <w:r>
        <w:rPr/>
        <w:t>qzg3PPtPi/g69ihEjrDlJkOII14VtHp5SMFKnhR2nuJB5PIPgkfvrtk2kzqE8GQDggrVaN0iCF3jUP</w:t>
      </w:r>
    </w:p>
    <w:p>
      <w:pPr>
        <w:pStyle w:val="PreformattedText"/>
        <w:bidi w:val="0"/>
        <w:spacing w:before="0" w:after="0"/>
        <w:jc w:val="left"/>
        <w:rPr/>
      </w:pPr>
      <w:r>
        <w:rPr/>
        <w:t>00UlgoMjEARpmReRjjYeTrgrkQ4TmF6OzAlwx3mrph/ER/tF/wCGf+HfafVdRvn1P9IVm6+iI4x6m2</w:t>
      </w:r>
    </w:p>
    <w:p>
      <w:pPr>
        <w:pStyle w:val="PreformattedText"/>
        <w:bidi w:val="0"/>
        <w:spacing w:before="0" w:after="0"/>
        <w:jc w:val="left"/>
        <w:rPr/>
      </w:pPr>
      <w:r>
        <w:rPr/>
        <w:t>6i3nbaiXaa+WYww+na2oarSnovUUkqMr08sglpQuU8Y4GvLeJc6BIXsMa4gQF8bH+0V/7Tp9bfqzut</w:t>
      </w:r>
    </w:p>
    <w:p>
      <w:pPr>
        <w:pStyle w:val="PreformattedText"/>
        <w:bidi w:val="0"/>
        <w:spacing w:before="0" w:after="0"/>
        <w:jc w:val="left"/>
        <w:rPr/>
      </w:pPr>
      <w:r>
        <w:rPr/>
        <w:t>f6A/hMk2D6b+jtr3qvA9aU1IfWe/7hQRwrRvHJtu+U39nbxUHOqaCrKjb0VlMNN1lSpXlfVAOINq7K</w:t>
      </w:r>
    </w:p>
    <w:p>
      <w:pPr>
        <w:pStyle w:val="PreformattedText"/>
        <w:bidi w:val="0"/>
        <w:spacing w:before="0" w:after="0"/>
        <w:jc w:val="left"/>
        <w:rPr/>
      </w:pPr>
      <w:r>
        <w:rPr/>
        <w:t>Wztw5xuPur5XPXv129bfUj1HufqX1hu26eqvVu5zVs0/qf1buVR6k3oRVVfLuTUtLLuU0sfp/alqZ6</w:t>
      </w:r>
    </w:p>
    <w:p>
      <w:pPr>
        <w:pStyle w:val="PreformattedText"/>
        <w:bidi w:val="0"/>
        <w:spacing w:before="0" w:after="0"/>
        <w:jc w:val="left"/>
        <w:rPr/>
      </w:pPr>
      <w:r>
        <w:rPr/>
        <w:t>hoqOgjgp4es2CsqjXO6o52XuLv4R81v9V0tc1lwp0g0u+8qfDX+pK1CPxqU9NNUvUdbeZA2NTcRyNt</w:t>
      </w:r>
    </w:p>
    <w:p>
      <w:pPr>
        <w:pStyle w:val="PreformattedText"/>
        <w:bidi w:val="0"/>
        <w:spacing w:before="0" w:after="0"/>
        <w:jc w:val="left"/>
        <w:rPr/>
      </w:pPr>
      <w:r>
        <w:rPr/>
        <w:t>1LJk13LqvVIUEY2sFbSlzdXbwTMpmS+A0uHE7iUpS+nqitnkpZKjet03CcyLHt/p2gfd98qpIMZZKh</w:t>
      </w:r>
    </w:p>
    <w:p>
      <w:pPr>
        <w:pStyle w:val="PreformattedText"/>
        <w:bidi w:val="0"/>
        <w:spacing w:before="0" w:after="0"/>
        <w:jc w:val="left"/>
        <w:rPr/>
      </w:pPr>
      <w:r>
        <w:rPr/>
        <w:t>BTIINsolQMXqJXEcKnN/jU5aBOAPiTmlGpu+b/ErVtsNLsStFFuMHpxq2H8PJ/Y9XLuG8s7gJNRVvq</w:t>
      </w:r>
    </w:p>
    <w:p>
      <w:pPr>
        <w:pStyle w:val="PreformattedText"/>
        <w:bidi w:val="0"/>
        <w:spacing w:before="0" w:after="0"/>
        <w:jc w:val="left"/>
        <w:rPr/>
      </w:pPr>
      <w:r>
        <w:rPr/>
        <w:t>WaXKrmxWQPFQRiKNlwVn7W0pFw9633m4+daktZDg9gc1x4f5fihT08FNU00X/dr0BvlRVTxDb23+qq</w:t>
      </w:r>
    </w:p>
    <w:p>
      <w:pPr>
        <w:pStyle w:val="PreformattedText"/>
        <w:bidi w:val="0"/>
        <w:spacing w:before="0" w:after="0"/>
        <w:jc w:val="left"/>
        <w:rPr/>
      </w:pPr>
      <w:r>
        <w:rPr/>
        <w:t>K7f/AFTve5U5aoqzNGawybFtscQjWniWnZ1ClnkldsQwpPkvqbQXB3KLQPDTe+sqNqhstDGN8hvfOc</w:t>
      </w:r>
    </w:p>
    <w:p>
      <w:pPr>
        <w:pStyle w:val="PreformattedText"/>
        <w:bidi w:val="0"/>
        <w:spacing w:before="0" w:after="0"/>
        <w:jc w:val="left"/>
        <w:rPr/>
      </w:pPr>
      <w:r>
        <w:rPr/>
        <w:t>5RW1R1FNPNQ7umz+ndxkp6mJaiaKf1P6oqc8DLEKitleDawkLMC5MUkLsq+69ndTBtIJcG/V/7QKzm</w:t>
      </w:r>
    </w:p>
    <w:p>
      <w:pPr>
        <w:pStyle w:val="PreformattedText"/>
        <w:bidi w:val="0"/>
        <w:spacing w:before="0" w:after="0"/>
        <w:jc w:val="left"/>
        <w:rPr/>
      </w:pPr>
      <w:r>
        <w:rPr/>
        <w:t>kEjjHLP73T8USv3v0/stStNtqVO519Gv/wBb/wC2J2raWnjCCzqs6BEDsFyWNJGuuWZ1ZlEnJ3QkNa</w:t>
      </w:r>
    </w:p>
    <w:p>
      <w:pPr>
        <w:pStyle w:val="PreformattedText"/>
        <w:bidi w:val="0"/>
        <w:spacing w:before="0" w:after="0"/>
        <w:jc w:val="left"/>
        <w:rPr/>
      </w:pPr>
      <w:r>
        <w:rPr/>
        <w:t>0mGiZ9fO9eKVk9d77UUUdNuW4rty1EElOlERFS7esAfmOoUQmU5wtIFJwILcMvGsFGmDIbJWOrVHEt</w:t>
      </w:r>
    </w:p>
    <w:p>
      <w:pPr>
        <w:pStyle w:val="PreformattedText"/>
        <w:bidi w:val="0"/>
        <w:spacing w:before="0" w:after="0"/>
        <w:jc w:val="left"/>
        <w:rPr/>
      </w:pPr>
      <w:r>
        <w:rPr/>
        <w:t>LrQo0V/p2QRz1hlra2nV1Sqjr5llpeuY44pqyligYTR4pYTAkt1FDlWXTw1smIU5OMaeH+VZId4pJY</w:t>
      </w:r>
    </w:p>
    <w:p>
      <w:pPr>
        <w:pStyle w:val="PreformattedText"/>
        <w:bidi w:val="0"/>
        <w:spacing w:before="0" w:after="0"/>
        <w:jc w:val="left"/>
        <w:rPr/>
      </w:pPr>
      <w:r>
        <w:rPr/>
        <w:t>aeJdveuG2xS0tNNAk/9o9CfIyxVMVJTtJJHmWfre5l7S7IoCm54fgshwzGB5/gnA9P024xuP7H3uJp</w:t>
      </w:r>
    </w:p>
    <w:p>
      <w:pPr>
        <w:pStyle w:val="PreformattedText"/>
        <w:bidi w:val="0"/>
        <w:spacing w:before="0" w:after="0"/>
        <w:jc w:val="left"/>
        <w:rPr/>
      </w:pPr>
      <w:r>
        <w:rPr/>
        <w:t>HhqVRJJK6hlkVY0poYI6qVZDEwZSUwxAkXltabcwMLZcAC5qh630TTbdVSypVVEsIWaOamp6OOqraB</w:t>
      </w:r>
    </w:p>
    <w:p>
      <w:pPr>
        <w:pStyle w:val="PreformattedText"/>
        <w:bidi w:val="0"/>
        <w:spacing w:before="0" w:after="0"/>
        <w:jc w:val="left"/>
        <w:rPr/>
      </w:pPr>
      <w:r>
        <w:rPr/>
        <w:t>ozeVJEWtwmkN7jErhgVwfHHWGYzHimIaYlS9FSxUs0VVTru9NUjpFpKDY0p6lqaGN46uVfxtU9NIZQ</w:t>
      </w:r>
    </w:p>
    <w:p>
      <w:pPr>
        <w:pStyle w:val="PreformattedText"/>
        <w:bidi w:val="0"/>
        <w:spacing w:before="0" w:after="0"/>
        <w:jc w:val="left"/>
        <w:rPr/>
      </w:pPr>
      <w:r>
        <w:rPr/>
        <w:t>17yHCTLFReyLF0k72VRrgCY730K9+nt1oamrh3COh/Beotqi/B1cc+zRU9P6k2HpGnFPXUahl26oNO</w:t>
      </w:r>
    </w:p>
    <w:p>
      <w:pPr>
        <w:pStyle w:val="PreformattedText"/>
        <w:bidi w:val="0"/>
        <w:spacing w:before="0" w:after="0"/>
        <w:jc w:val="left"/>
        <w:rPr/>
      </w:pPr>
      <w:r>
        <w:rPr/>
        <w:t>VgkkTFmSRuxu2y2OBA4g5Dntc2SDcte3Tbn37Z9mqGpNv+oMMDbhQ+k5943htz3705s9FSywVP049Z</w:t>
      </w:r>
    </w:p>
    <w:p>
      <w:pPr>
        <w:pStyle w:val="PreformattedText"/>
        <w:bidi w:val="0"/>
        <w:spacing w:before="0" w:after="0"/>
        <w:jc w:val="left"/>
        <w:rPr/>
      </w:pPr>
      <w:r>
        <w:rPr/>
        <w:t>z0ZFTHWUnT6npffIWjlnUrR1H4uEqqMWf/uy35uJ/wDXmpioBLWVA10bzbS6HdRd3XdOWqwcem6neJ</w:t>
      </w:r>
    </w:p>
    <w:p>
      <w:pPr>
        <w:pStyle w:val="PreformattedText"/>
        <w:bidi w:val="0"/>
        <w:spacing w:before="0" w:after="0"/>
        <w:jc w:val="left"/>
        <w:rPr/>
      </w:pPr>
      <w:r>
        <w:rPr/>
        <w:t>Jo6MU1VDV1TbnLsFcesEqKSiQ0U1LU0kMf9nbuwjxE0WMUpVOs0UmWlxe2RJWvnNr7oTb6rei6v1Rs</w:t>
      </w:r>
    </w:p>
    <w:p>
      <w:pPr>
        <w:pStyle w:val="PreformattedText"/>
        <w:bidi w:val="0"/>
        <w:spacing w:before="0" w:after="0"/>
        <w:jc w:val="left"/>
        <w:rPr/>
      </w:pPr>
      <w:r>
        <w:rPr/>
        <w:t>Ue70NHV1G6bLUblvEtQVll3DdqCSlWffazfKFwTRbnt9VE0VQwVEqYOjU4rMszPUvYHgjR3F+lqi9h</w:t>
      </w:r>
    </w:p>
    <w:p>
      <w:pPr>
        <w:pStyle w:val="PreformattedText"/>
        <w:bidi w:val="0"/>
        <w:spacing w:before="0" w:after="0"/>
        <w:jc w:val="left"/>
        <w:rPr/>
      </w:pPr>
      <w:r>
        <w:rPr/>
        <w:t>eCC7eafV3vLr8elLQy7tK5ZZH2ynpksV6sdWsr1MVMSRkkUlKwuLqA6rl3DVbsuaRlT9mYmcLsB9H/</w:t>
      </w:r>
    </w:p>
    <w:p>
      <w:pPr>
        <w:pStyle w:val="PreformattedText"/>
        <w:bidi w:val="0"/>
        <w:spacing w:before="0" w:after="0"/>
        <w:jc w:val="left"/>
        <w:rPr/>
      </w:pPr>
      <w:r>
        <w:rPr/>
        <w:t>AK5b96N23efTWy0ew00fqTbfUW1bvvz0Uier6jaN62mg2ybYdt3+KUT7dQ4bNSmGKIYAVFSr5xuVUT</w:t>
      </w:r>
    </w:p>
    <w:p>
      <w:pPr>
        <w:pStyle w:val="PreformattedText"/>
        <w:bidi w:val="0"/>
        <w:spacing w:before="0" w:after="0"/>
        <w:jc w:val="left"/>
        <w:rPr/>
      </w:pPr>
      <w:r>
        <w:rPr/>
        <w:t>pYfXj1NU+s9t9YbvS7Tv1ZQUlBstTQ19IJKb1DtO2U5o4aHeFgCPXRXCzsWJVqqNJsVWJVAsAgAdFC</w:t>
      </w:r>
    </w:p>
    <w:p>
      <w:pPr>
        <w:pStyle w:val="PreformattedText"/>
        <w:bidi w:val="0"/>
        <w:spacing w:before="0" w:after="0"/>
        <w:jc w:val="left"/>
        <w:rPr/>
      </w:pPr>
      <w:r>
        <w:rPr/>
        <w:t>bt9SPUu87JLsOxLUUsm5VtLse10mzQTVm51FDTPUVFD6S26uJeeq2+Op3CukmLFpJp6xky6VlUDmg5</w:t>
      </w:r>
    </w:p>
    <w:p>
      <w:pPr>
        <w:pStyle w:val="PreformattedText"/>
        <w:bidi w:val="0"/>
        <w:spacing w:before="0" w:after="0"/>
        <w:jc w:val="left"/>
        <w:rPr/>
      </w:pPr>
      <w:r>
        <w:rPr/>
        <w:t>OglEPJ3VHyU3rD6Z1lAaOpqdh9QT0Bp90jjleAwgxR19VtNVRJKrbjLHP0BUGZGhE6oqsSi6S8Zwqe</w:t>
      </w:r>
    </w:p>
    <w:p>
      <w:pPr>
        <w:pStyle w:val="PreformattedText"/>
        <w:bidi w:val="0"/>
        <w:spacing w:before="0" w:after="0"/>
        <w:jc w:val="left"/>
        <w:rPr/>
      </w:pPr>
      <w:r>
        <w:rPr/>
        <w:t>zcADqu2X8Pv+02/i5/hd3H0zv3or6neoNw230/u1Tvm2eiPVwkm9EVs9bVLVb1N/3eSYFqSsqII0qp</w:t>
      </w:r>
    </w:p>
    <w:p>
      <w:pPr>
        <w:pStyle w:val="PreformattedText"/>
        <w:bidi w:val="0"/>
        <w:spacing w:before="0" w:after="0"/>
        <w:jc w:val="left"/>
        <w:rPr/>
      </w:pPr>
      <w:r>
        <w:rPr/>
        <w:t>D0nlWPCF0JZtVbUEnvKL6czOq91f4bf+1zfxLeg46TbPrz9G/SH1OpKjf5NxrfU3pv1HvOy7ltHpyf</w:t>
      </w:r>
    </w:p>
    <w:p>
      <w:pPr>
        <w:pStyle w:val="PreformattedText"/>
        <w:bidi w:val="0"/>
        <w:spacing w:before="0" w:after="0"/>
        <w:jc w:val="left"/>
        <w:rPr/>
      </w:pPr>
      <w:r>
        <w:rPr/>
        <w:t>qOdmpPTleZqOuaOpYdNmngkjhxiUlu5XD2nnBUzQHIr6nv4IP9vf/An/ABpSbH6WoPqLSfTv6r7rQU</w:t>
      </w:r>
    </w:p>
    <w:p>
      <w:pPr>
        <w:pStyle w:val="PreformattedText"/>
        <w:bidi w:val="0"/>
        <w:spacing w:before="0" w:after="0"/>
        <w:jc w:val="left"/>
        <w:rPr/>
      </w:pPr>
      <w:r>
        <w:rPr/>
        <w:t>VXL9MvWdNWem9/kkq4YZOjs8e4BofUDCSojVI6KeeR8llQOrJp1AtI8l7Z7TutFvFLFuG31sFbQ1Ko</w:t>
      </w:r>
    </w:p>
    <w:p>
      <w:pPr>
        <w:pStyle w:val="PreformattedText"/>
        <w:bidi w:val="0"/>
        <w:spacing w:before="0" w:after="0"/>
        <w:jc w:val="left"/>
        <w:rPr/>
      </w:pPr>
      <w:r>
        <w:rPr/>
        <w:t>1NNAyyowJ5VmXmOQDLJHCuhyDqrAroSqT82vc8kXPnyb8/GhCC/kgm5Hi1uLeRY88efnQhH4yP8A1a</w:t>
      </w:r>
    </w:p>
    <w:p>
      <w:pPr>
        <w:pStyle w:val="PreformattedText"/>
        <w:bidi w:val="0"/>
        <w:spacing w:before="0" w:after="0"/>
        <w:jc w:val="left"/>
        <w:rPr/>
      </w:pPr>
      <w:r>
        <w:rPr/>
        <w:t>3m/wAEf1GhCKDYi/BNzYjyPj/oNCFwWAB5tze5IIuf6c3IH/LQhD8jnj72I4J4Nrcm2hCAfH6hc2Hw</w:t>
      </w:r>
    </w:p>
    <w:p>
      <w:pPr>
        <w:pStyle w:val="PreformattedText"/>
        <w:bidi w:val="0"/>
        <w:spacing w:before="0" w:after="0"/>
        <w:jc w:val="left"/>
        <w:rPr/>
      </w:pPr>
      <w:r>
        <w:rPr/>
        <w:t>Twtj5ufv/l0IQ+Rx8WIUi9gt+f2P/voQuff/AEt/r97eP+uhCAAY2sRcnj9mP/xc6EIRZuDe+WJ4Fr</w:t>
      </w:r>
    </w:p>
    <w:p>
      <w:pPr>
        <w:pStyle w:val="PreformattedText"/>
        <w:bidi w:val="0"/>
        <w:spacing w:before="0" w:after="0"/>
        <w:jc w:val="left"/>
        <w:rPr/>
      </w:pPr>
      <w:r>
        <w:rPr/>
        <w:t>f6nhgfvxoQgtw1z4NiBZSPBP8AmOP+uhCH7kfHyQfv9vnQhcDePBuWJuLeMif6c6EIOPIVuCRzxzwf</w:t>
      </w:r>
    </w:p>
    <w:p>
      <w:pPr>
        <w:pStyle w:val="PreformattedText"/>
        <w:bidi w:val="0"/>
        <w:spacing w:before="0" w:after="0"/>
        <w:jc w:val="left"/>
        <w:rPr/>
      </w:pPr>
      <w:r>
        <w:rPr/>
        <w:t>+Xz/AE0IQ/P2FrW5BH+nm3DaEIB83+4N/vbxZf2/66EIbG5uDxxxe/mw5Nvn40IXP2uCCf6ck25u1h</w:t>
      </w:r>
    </w:p>
    <w:p>
      <w:pPr>
        <w:pStyle w:val="PreformattedText"/>
        <w:bidi w:val="0"/>
        <w:spacing w:before="0" w:after="0"/>
        <w:jc w:val="left"/>
        <w:rPr/>
      </w:pPr>
      <w:r>
        <w:rPr/>
        <w:t>/9/QhDx/qP28/tcaELg/5fv5+PGhC4At7niwsD/Nyf/n+2hCD/AOr/AOq2hCGw4ubf9f8A2+dCFzz+</w:t>
      </w:r>
    </w:p>
    <w:p>
      <w:pPr>
        <w:pStyle w:val="PreformattedText"/>
        <w:bidi w:val="0"/>
        <w:spacing w:before="0" w:after="0"/>
        <w:jc w:val="left"/>
        <w:rPr/>
      </w:pPr>
      <w:r>
        <w:rPr/>
        <w:t>1zwOP/qGhCDQhDb58A+PkWJ+/wB9CEGhCG32+9v9fkW/roQufB+1/wCv78X5H/3tCFwf6/6C5/5fOh</w:t>
      </w:r>
    </w:p>
    <w:p>
      <w:pPr>
        <w:pStyle w:val="PreformattedText"/>
        <w:bidi w:val="0"/>
        <w:spacing w:before="0" w:after="0"/>
        <w:jc w:val="left"/>
        <w:rPr/>
      </w:pPr>
      <w:r>
        <w:rPr/>
        <w:t>CGx8nx/UeLeP8AloQgt/pzb4+PPzoQuW5Fr/ufgc8HQhGsb+DxwLC/9PI50IXPF7cD9wefsD+3P9dC</w:t>
      </w:r>
    </w:p>
    <w:p>
      <w:pPr>
        <w:pStyle w:val="PreformattedText"/>
        <w:bidi w:val="0"/>
        <w:spacing w:before="0" w:after="0"/>
        <w:jc w:val="left"/>
        <w:rPr/>
      </w:pPr>
      <w:r>
        <w:rPr/>
        <w:t>EIPF/geRYAD55BJuPN+NCEVjx5uQDcAEAX49x83HzoQo+UDnk/I7+Lk35X9raEKFrCQpA45B82Atez</w:t>
      </w:r>
    </w:p>
    <w:p>
      <w:pPr>
        <w:pStyle w:val="PreformattedText"/>
        <w:bidi w:val="0"/>
        <w:spacing w:before="0" w:after="0"/>
        <w:jc w:val="left"/>
        <w:rPr/>
      </w:pPr>
      <w:r>
        <w:rPr/>
        <w:t>eNCFXKrkEeOCBl888WI4PA10bN3vrKFbR3zT+qpm7gkMDcgqe4XsnN7Efcn5869Kly8v6LyH4cQsl3</w:t>
      </w:r>
    </w:p>
    <w:p>
      <w:pPr>
        <w:pStyle w:val="PreformattedText"/>
        <w:bidi w:val="0"/>
        <w:spacing w:before="0" w:after="0"/>
        <w:jc w:val="left"/>
        <w:rPr/>
      </w:pPr>
      <w:r>
        <w:rPr/>
        <w:t>09zAsQCrX4IsxBw/c93n731Srz8/6pViu/ksJSxLPyQh+TY9w7bY3t9rYa8zbDFOeTt38V17KJJxlY</w:t>
      </w:r>
    </w:p>
    <w:p>
      <w:pPr>
        <w:pStyle w:val="PreformattedText"/>
        <w:bidi w:val="0"/>
        <w:spacing w:before="0" w:after="0"/>
        <w:jc w:val="left"/>
        <w:rPr/>
      </w:pPr>
      <w:r>
        <w:rPr/>
        <w:t>3X3M7AhhZwENwD7y3dxZhc/wD064qYkAAZXqAgiRojwZdlwMSSGJC27bse4ckgn/nqhG8Ad3DVqnIr</w:t>
      </w:r>
    </w:p>
    <w:p>
      <w:pPr>
        <w:pStyle w:val="PreformattedText"/>
        <w:bidi w:val="0"/>
        <w:spacing w:before="0" w:after="0"/>
        <w:jc w:val="left"/>
        <w:rPr/>
      </w:pPr>
      <w:r>
        <w:rPr/>
        <w:t>K0YtwreceFEgse0DkXuL/GqP4ShX6jBFOgvjbvK8kg2sCee7jj99U2XV/hH5rg2jeqbuU9NxCxsfDe</w:t>
      </w:r>
    </w:p>
    <w:p>
      <w:pPr>
        <w:pStyle w:val="PreformattedText"/>
        <w:bidi w:val="0"/>
        <w:spacing w:before="0" w:after="0"/>
        <w:jc w:val="left"/>
        <w:rPr/>
      </w:pPr>
      <w:r>
        <w:rPr/>
        <w:t>WB5U4jIG5KWyH+HXq0joDpK85QFVzDIArHItax5APi5I4F1t+2u2n3lyui7OkfjzVE3E3V2tYWBINj</w:t>
      </w:r>
    </w:p>
    <w:p>
      <w:pPr>
        <w:pStyle w:val="PreformattedText"/>
        <w:bidi w:val="0"/>
        <w:spacing w:before="0" w:after="0"/>
        <w:jc w:val="left"/>
        <w:rPr/>
      </w:pPr>
      <w:r>
        <w:rPr/>
        <w:t>cjutkbgsQbaoldBY8DVV6S5TK2TEHHgDwW7Qv+Ef1B07NT5LiMwY1RLqIh8tGWw7jwDYtcHgf1HAy1</w:t>
      </w:r>
    </w:p>
    <w:p>
      <w:pPr>
        <w:pStyle w:val="PreformattedText"/>
        <w:bidi w:val="0"/>
        <w:spacing w:before="0" w:after="0"/>
        <w:jc w:val="left"/>
        <w:rPr/>
      </w:pPr>
      <w:r>
        <w:rPr/>
        <w:t>Vao6vF6SciwDC3vCk2UnyR3i3wLa8rtE8IOi6djM1NFUqMhnAuAblW57SlxYIb2H6efu2uRe0wxI7y</w:t>
      </w:r>
    </w:p>
    <w:p>
      <w:pPr>
        <w:pStyle w:val="PreformattedText"/>
        <w:bidi w:val="0"/>
        <w:spacing w:before="0" w:after="0"/>
        <w:jc w:val="left"/>
        <w:rPr/>
      </w:pPr>
      <w:r>
        <w:rPr/>
        <w:t>vG2gjE2UqbjiwawNlsOLC2XJ41hAI6grH8RV0h5CgPZF9wB7QxU2YBQTiB4/y64Kh3XScu/e3l6MRA</w:t>
      </w:r>
    </w:p>
    <w:p>
      <w:pPr>
        <w:pStyle w:val="PreformattedText"/>
        <w:bidi w:val="0"/>
        <w:spacing w:before="0" w:after="0"/>
        <w:jc w:val="left"/>
        <w:rPr/>
      </w:pPr>
      <w:r>
        <w:rPr/>
        <w:t>aMkIagsIz8WsTaxZWJviCTycTdjrkfoPNVVfqszDNckgxSFmuWN1jJGPPItj8f+XUkLwvrwQin2E5W</w:t>
      </w:r>
    </w:p>
    <w:p>
      <w:pPr>
        <w:pStyle w:val="PreformattedText"/>
        <w:bidi w:val="0"/>
        <w:spacing w:before="0" w:after="0"/>
        <w:jc w:val="left"/>
        <w:rPr/>
      </w:pPr>
      <w:r>
        <w:rPr/>
        <w:t>fG47cXAJUHqWB5HF/wBteKRBMG4OPr6q9R+6HvGoCryoSzZi5UMt+AFOV1uOLsVy58ge7TLiJuJf3n</w:t>
      </w:r>
    </w:p>
    <w:p>
      <w:pPr>
        <w:pStyle w:val="PreformattedText"/>
        <w:bidi w:val="0"/>
        <w:spacing w:before="0" w:after="0"/>
        <w:jc w:val="left"/>
        <w:rPr/>
      </w:pPr>
      <w:r>
        <w:rPr/>
        <w:t>K1bNwqkgxuTZGAB6vJza55sBkDxzr0aWv1Qou4jmVom2YhQpN7LwspYOJJLqUUgHnhrD/i+ddbO8o1</w:t>
      </w:r>
    </w:p>
    <w:p>
      <w:pPr>
        <w:pStyle w:val="PreformattedText"/>
        <w:bidi w:val="0"/>
        <w:spacing w:before="0" w:after="0"/>
        <w:jc w:val="left"/>
        <w:rPr/>
      </w:pPr>
      <w:r>
        <w:rPr/>
        <w:t>JuHrqr/trnJAGA+RdgHIJRmNkBstxc2+VbVEivlHK5cKWuEuRYZE3tfIgjBLgm3m1tUpsDtSuSs7eL</w:t>
      </w:r>
    </w:p>
    <w:p>
      <w:pPr>
        <w:pStyle w:val="PreformattedText"/>
        <w:bidi w:val="0"/>
        <w:spacing w:before="0" w:after="0"/>
        <w:jc w:val="left"/>
        <w:rPr/>
      </w:pPr>
      <w:r>
        <w:rPr/>
        <w:t>OU/orfRyjsdmLMbk2L8lTy/I4N8rW4ut9dTWucwgDC46paSB7oVto5CELFiAAAbkEgLZrBeCQVPkca</w:t>
      </w:r>
    </w:p>
    <w:p>
      <w:pPr>
        <w:pStyle w:val="PreformattedText"/>
        <w:bidi w:val="0"/>
        <w:spacing w:before="0" w:after="0"/>
        <w:jc w:val="left"/>
        <w:rPr/>
      </w:pPr>
      <w:r>
        <w:rPr/>
        <w:t>m5pbqEjo58P6qVD4i4YEG3cWAC3tiFI+Lm1hyCw1giROiNS5un+UVmse3kM4yOZLDJAxL3HAw+R8N/</w:t>
      </w:r>
    </w:p>
    <w:p>
      <w:pPr>
        <w:pStyle w:val="PreformattedText"/>
        <w:bidi w:val="0"/>
        <w:spacing w:before="0" w:after="0"/>
        <w:jc w:val="left"/>
        <w:rPr/>
      </w:pPr>
      <w:r>
        <w:rPr/>
        <w:t>NpXscM+8uim4Ftp5Bv8KLI5QkWAZhcGxs9gMSD+rnLm39dZZUectzCZNDL0wQGKjJSLkGQX8E8G97M</w:t>
      </w:r>
    </w:p>
    <w:p>
      <w:pPr>
        <w:pStyle w:val="PreformattedText"/>
        <w:bidi w:val="0"/>
        <w:spacing w:before="0" w:after="0"/>
        <w:jc w:val="left"/>
        <w:rPr/>
      </w:pPr>
      <w:r>
        <w:rPr/>
        <w:t>eeNY6k8Am2xaTPLKTD91ssQGutwCoUMSGDDyx5JB1I58Fi4zhbG7oTcqL5Mf5R9sltfnnjHVWtqNOG</w:t>
      </w:r>
    </w:p>
    <w:p>
      <w:pPr>
        <w:pStyle w:val="PreformattedText"/>
        <w:bidi w:val="0"/>
        <w:spacing w:before="0" w:after="0"/>
        <w:jc w:val="left"/>
        <w:rPr/>
      </w:pPr>
      <w:r>
        <w:rPr/>
        <w:t>SUIM7AY27mI8EYsAGuxyupI5ueNMWVAXCyS4IRw4ABDoQlyVYE9qrazcXFrt3C54tqJEEjotBI0KEF</w:t>
      </w:r>
    </w:p>
    <w:p>
      <w:pPr>
        <w:pStyle w:val="PreformattedText"/>
        <w:bidi w:val="0"/>
        <w:spacing w:before="0" w:after="0"/>
        <w:jc w:val="left"/>
        <w:rPr/>
      </w:pPr>
      <w:r>
        <w:rPr/>
        <w:t>biwF7WYsCGLWBJK384jze1v8WmDRbdOQiTEThKDlgyYixsUJ5xsezuHtyPz8n9OgAWklYl7EKVY2Nr</w:t>
      </w:r>
    </w:p>
    <w:p>
      <w:pPr>
        <w:pStyle w:val="PreformattedText"/>
        <w:bidi w:val="0"/>
        <w:spacing w:before="0" w:after="0"/>
        <w:jc w:val="left"/>
        <w:rPr/>
      </w:pPr>
      <w:r>
        <w:rPr/>
        <w:t>HBssrNcgEn34G32H+LnWNIByEIQilRc9rGw5C3NyoUrfK9sTyfjTmo7Fht9eaC0NlvJKxpcsJAWzuD</w:t>
      </w:r>
    </w:p>
    <w:p>
      <w:pPr>
        <w:pStyle w:val="PreformattedText"/>
        <w:bidi w:val="0"/>
        <w:spacing w:before="0" w:after="0"/>
        <w:jc w:val="left"/>
        <w:rPr/>
      </w:pPr>
      <w:r>
        <w:rPr/>
        <w:t>jd1LY8448+Qp48H51sy8uO6fNC4yBWuwYdMFRZMsUJJQhhw/2A4JPzpr7MzcEI3SQDheLcEgqtwQMT</w:t>
      </w:r>
    </w:p>
    <w:p>
      <w:pPr>
        <w:pStyle w:val="PreformattedText"/>
        <w:bidi w:val="0"/>
        <w:spacing w:before="0" w:after="0"/>
        <w:jc w:val="left"/>
        <w:rPr/>
      </w:pPr>
      <w:r>
        <w:rPr/>
        <w:t>5JFiQB/h0OqF9N3dtQnPSIU3usbEMCVGaW8AoLgnjwPjK+kbDIfzQASYCBKe4PAQPceCVJblWOAupJ</w:t>
      </w:r>
    </w:p>
    <w:p>
      <w:pPr>
        <w:pStyle w:val="PreformattedText"/>
        <w:bidi w:val="0"/>
        <w:spacing w:before="0" w:after="0"/>
        <w:jc w:val="left"/>
        <w:rPr/>
      </w:pPr>
      <w:r>
        <w:rPr/>
        <w:t>/wBL+ddAqAEGMLcgmDonUcLWXktewNrZY/LA2GFyt7DUa7pOmP7lst938VyaFmfg9tm5vcKxW+dvHb</w:t>
      </w:r>
    </w:p>
    <w:p>
      <w:pPr>
        <w:pStyle w:val="PreformattedText"/>
        <w:bidi w:val="0"/>
        <w:spacing w:before="0" w:after="0"/>
        <w:jc w:val="left"/>
        <w:rPr/>
      </w:pPr>
      <w:r>
        <w:rPr/>
        <w:t>a3PjLUpcR4LMZ/BJLC4vZT22ZkuWt4AJt7nsWN7+O3QHEaBAEkDqlVjyDMQx54sB3E+SSCPtx4tp2u</w:t>
      </w:r>
    </w:p>
    <w:p>
      <w:pPr>
        <w:pStyle w:val="PreformattedText"/>
        <w:bidi w:val="0"/>
        <w:spacing w:before="0" w:after="0"/>
        <w:jc w:val="left"/>
        <w:rPr/>
      </w:pPr>
      <w:r>
        <w:rPr/>
        <w:t>kGSEEQYSJpxllcnuZiGPuKlV8jkDEn+l/nSloEW7yAS2YTuOIqVsQxuFQ44AOGJVu5eQQW/+LSwehW</w:t>
      </w:r>
    </w:p>
    <w:p>
      <w:pPr>
        <w:pStyle w:val="PreformattedText"/>
        <w:bidi w:val="0"/>
        <w:spacing w:before="0" w:after="0"/>
        <w:jc w:val="left"/>
        <w:rPr/>
      </w:pPr>
      <w:r>
        <w:rPr/>
        <w:t>IjQXP5dgSWVEBKABgLshPLccA/vjpmECZW8tPpSscXHHN7gA2B85hbcdthxcn/AC60i2Xt1csS5jY9</w:t>
      </w:r>
    </w:p>
    <w:p>
      <w:pPr>
        <w:pStyle w:val="PreformattedText"/>
        <w:bidi w:val="0"/>
        <w:spacing w:before="0" w:after="0"/>
        <w:jc w:val="left"/>
        <w:rPr/>
      </w:pPr>
      <w:r>
        <w:rPr/>
        <w:t>yhSLG9grfIBI8WF/i/A0sm6ea0gg5CbmNTdvOWT92Q8ElmUeQe3mwvzrSeF4wUEySeqcCFmADWufC+</w:t>
      </w:r>
    </w:p>
    <w:p>
      <w:pPr>
        <w:pStyle w:val="PreformattedText"/>
        <w:bidi w:val="0"/>
        <w:spacing w:before="0" w:after="0"/>
        <w:jc w:val="left"/>
        <w:rPr/>
      </w:pPr>
      <w:r>
        <w:rPr/>
        <w:t>Cwte73Fja3+vbpSSTJR0x/lIyLcEnuFiQRezMv6wPLXb/p+2sg9NVhIEnkuRQ2JLG5Ym+IYkAkkYKb</w:t>
      </w:r>
    </w:p>
    <w:p>
      <w:pPr>
        <w:pStyle w:val="PreformattedText"/>
        <w:bidi w:val="0"/>
        <w:spacing w:before="0" w:after="0"/>
        <w:jc w:val="left"/>
        <w:rPr/>
      </w:pPr>
      <w:r>
        <w:rPr/>
        <w:t>nG3HjjHVfZ3DdF1uqyYicFOHRQrDK1sreQWItwG8CxF/6toFF51GEBwOhRVU5jgWFgpY+V4LGxHJtz</w:t>
      </w:r>
    </w:p>
    <w:p>
      <w:pPr>
        <w:pStyle w:val="PreformattedText"/>
        <w:bidi w:val="0"/>
        <w:spacing w:before="0" w:after="0"/>
        <w:jc w:val="left"/>
        <w:rPr/>
      </w:pPr>
      <w:r>
        <w:rPr/>
        <w:t>++qTyHS36Fgcb3N5AJcNgwucuQqm5AVmJuwU+1eVB/cauDMHomTCQsHU3BxuWK3CBla6jOwNgw/rb3</w:t>
      </w:r>
    </w:p>
    <w:p>
      <w:pPr>
        <w:pStyle w:val="PreformattedText"/>
        <w:bidi w:val="0"/>
        <w:spacing w:before="0" w:after="0"/>
        <w:jc w:val="left"/>
        <w:rPr/>
      </w:pPr>
      <w:r>
        <w:rPr/>
        <w:t>aIB4tEIrBgvdbhzzYm7nmQlR7wVHFubNogAAcIRp4JpKz5NawbA9QBgWwytmAT7LBe7xrkrNAdjRy6</w:t>
      </w:r>
    </w:p>
    <w:p>
      <w:pPr>
        <w:pStyle w:val="PreformattedText"/>
        <w:bidi w:val="0"/>
        <w:spacing w:before="0" w:after="0"/>
        <w:jc w:val="left"/>
        <w:rPr/>
      </w:pPr>
      <w:r>
        <w:rPr/>
        <w:t>aTpDvG1qjpZWPBLKLl1NwcRcAYqQeD9j8fOuV5zE4CumzzcNkBc3AIBxVhfLG/uFyt+bW0iFHdX8xD</w:t>
      </w:r>
    </w:p>
    <w:p>
      <w:pPr>
        <w:pStyle w:val="PreformattedText"/>
        <w:bidi w:val="0"/>
        <w:spacing w:before="0" w:after="0"/>
        <w:jc w:val="left"/>
        <w:rPr/>
      </w:pPr>
      <w:r>
        <w:rPr/>
        <w:t>ci/A7swGA7QSLYnngeONYDIBQluvZlUEuRl7T+mxkdxiLWsWtzz+nWoScsvcLHLFSWBchVyAGQuObr</w:t>
      </w:r>
    </w:p>
    <w:p>
      <w:pPr>
        <w:pStyle w:val="PreformattedText"/>
        <w:bidi w:val="0"/>
        <w:spacing w:before="0" w:after="0"/>
        <w:jc w:val="left"/>
        <w:rPr/>
      </w:pPr>
      <w:r>
        <w:rPr/>
        <w:t>iAR/rpXOa2JOqs2LR0QQlTYAsjjgDAqLE2DEfCkHi/g6ZF7eqcEKYroVJW7RcFrcECUMtrC+QA44H8</w:t>
      </w:r>
    </w:p>
    <w:p>
      <w:pPr>
        <w:pStyle w:val="PreformattedText"/>
        <w:bidi w:val="0"/>
        <w:spacing w:before="0" w:after="0"/>
        <w:jc w:val="left"/>
        <w:rPr/>
      </w:pPr>
      <w:r>
        <w:rPr/>
        <w:t>2lc61pKW8nRuUmjKC1wCW7gtixYY4l7Ectl8H4Ooul2pWteDrgpx8cEhVdblT0rMFDXyJ7mANjxpSY</w:t>
      </w:r>
    </w:p>
    <w:p>
      <w:pPr>
        <w:pStyle w:val="PreformattedText"/>
        <w:bidi w:val="0"/>
        <w:spacing w:before="0" w:after="0"/>
        <w:jc w:val="left"/>
        <w:rPr/>
      </w:pPr>
      <w:r>
        <w:rPr/>
        <w:t>JJ1cUanLdEkQOqFvyeObXsblSSbhRfn76tS4B65BPqhK/JdrErdiTz4UjI2+T/AEs3bqi0tm3mSndN</w:t>
      </w:r>
    </w:p>
    <w:p>
      <w:pPr>
        <w:pStyle w:val="PreformattedText"/>
        <w:bidi w:val="0"/>
        <w:spacing w:before="0" w:after="0"/>
        <w:jc w:val="left"/>
        <w:rPr/>
      </w:pPr>
      <w:r>
        <w:rPr/>
        <w:t>HduMbK5GByZSCwYWa4J5+ObDXJVMu+FYDDpGrVoe1qFUBMjclr8KFtYsxAJy8J9vd2+3UQQdFpJOpV</w:t>
      </w:r>
    </w:p>
    <w:p>
      <w:pPr>
        <w:pStyle w:val="PreformattedText"/>
        <w:bidi w:val="0"/>
        <w:spacing w:before="0" w:after="0"/>
        <w:jc w:val="left"/>
        <w:rPr/>
      </w:pPr>
      <w:r>
        <w:rPr/>
        <w:t>uiJIjTlbKTiCe1lCsWBuQzfcfOtVGCGhS0Dle9rDnG4GQDjlvJBDC68+Dp3Ya0fStcJEJ/A7LYWPg4</w:t>
      </w:r>
    </w:p>
    <w:p>
      <w:pPr>
        <w:pStyle w:val="PreformattedText"/>
        <w:bidi w:val="0"/>
        <w:spacing w:before="0" w:after="0"/>
        <w:jc w:val="left"/>
        <w:rPr/>
      </w:pPr>
      <w:r>
        <w:rPr/>
        <w:t>gAlhjf5A7rksPvpZ5zvShzQ7VPwy4pkWIJ7BawAAzKXJ828/fTtOrSpEEE4wE6jPtYMb2ORH6u4WRg</w:t>
      </w:r>
    </w:p>
    <w:p>
      <w:pPr>
        <w:pStyle w:val="PreformattedText"/>
        <w:bidi w:val="0"/>
        <w:spacing w:before="0" w:after="0"/>
        <w:jc w:val="left"/>
        <w:rPr/>
      </w:pPr>
      <w:r>
        <w:rPr/>
        <w:t>3JuMbfOqLE4BNz3EGwAvzbnuC5HuH7ebaV/CUJWNjkF89/DcqR8eL8A5Lxqjak6G4KJAPCZKkgPCkE</w:t>
      </w:r>
    </w:p>
    <w:p>
      <w:pPr>
        <w:pStyle w:val="PreformattedText"/>
        <w:bidi w:val="0"/>
        <w:spacing w:before="0" w:after="0"/>
        <w:jc w:val="left"/>
        <w:rPr/>
      </w:pPr>
      <w:r>
        <w:rPr/>
        <w:t>3IOQ5swHcoF+4gr9xYaslRZASpFgQASvlig4sAw+Of8A7XTteWx4JKjbmkDVQ1RYLIxcWJPIJDEE2W</w:t>
      </w:r>
    </w:p>
    <w:p>
      <w:pPr>
        <w:pStyle w:val="PreformattedText"/>
        <w:bidi w:val="0"/>
        <w:spacing w:before="0" w:after="0"/>
        <w:jc w:val="left"/>
        <w:rPr/>
      </w:pPr>
      <w:r>
        <w:rPr/>
        <w:t>4U/JP+uteQQI4XfSuJF25rVAPJOQyVQD3XIutjcizXv9tbRJJEHC5trENuwZWy7AOxSRYhU4UBQRce</w:t>
      </w:r>
    </w:p>
    <w:p>
      <w:pPr>
        <w:pStyle w:val="PreformattedText"/>
        <w:bidi w:val="0"/>
        <w:spacing w:before="0" w:after="0"/>
        <w:jc w:val="left"/>
        <w:rPr/>
      </w:pPr>
      <w:r>
        <w:rPr/>
        <w:t>GNyWta/+bXt0M2xiVx0+NvmnXrX63eg/pR6X9Seo/UHqDZKeH0tQLU7lTT7tSUU1PPUhP7I249aQZb</w:t>
      </w:r>
    </w:p>
    <w:p>
      <w:pPr>
        <w:pStyle w:val="PreformattedText"/>
        <w:bidi w:val="0"/>
        <w:spacing w:before="0" w:after="0"/>
        <w:jc w:val="left"/>
        <w:rPr/>
      </w:pPr>
      <w:r>
        <w:rPr/>
        <w:t>tWySwrSUS3rKot/u1PLyV63PaGHMEBdIpOfUtgy4r5Ef8AaTf9or3aaH1P9KfoNJH6sTcNpkoV21tt</w:t>
      </w:r>
    </w:p>
    <w:p>
      <w:pPr>
        <w:pStyle w:val="PreformattedText"/>
        <w:bidi w:val="0"/>
        <w:spacing w:before="0" w:after="0"/>
        <w:jc w:val="left"/>
        <w:rPr/>
      </w:pPr>
      <w:r>
        <w:rPr/>
        <w:t>3PYts9ObvPKaSrHrmWhrot09Sybd0q4f2cW2mmqKmamqJBLBCqyeHtW1iXAG4+7/AFX0Oy7EWw527n</w:t>
      </w:r>
    </w:p>
    <w:p>
      <w:pPr>
        <w:pStyle w:val="PreformattedText"/>
        <w:bidi w:val="0"/>
        <w:spacing w:before="0" w:after="0"/>
        <w:jc w:val="left"/>
        <w:rPr/>
      </w:pPr>
      <w:r>
        <w:rPr/>
        <w:t>1zXyNfVD63/Vj6wVKN9QfVNZvdBFUS1FLsNGke07J+MrpEesqV2XaBFDHXztDG09UVnq5niXOZjbXl</w:t>
      </w:r>
    </w:p>
    <w:p>
      <w:pPr>
        <w:pStyle w:val="PreformattedText"/>
        <w:bidi w:val="0"/>
        <w:spacing w:before="0" w:after="0"/>
        <w:jc w:val="left"/>
        <w:rPr/>
      </w:pPr>
      <w:r>
        <w:rPr/>
        <w:t>PqOfHT93/K9ZrQ07o5LLavaZY6jqVVDPRYhMV/8AseGGNhjGMJJFFMoNrh26pN+xm50qoWzkhS9HSu</w:t>
      </w:r>
    </w:p>
    <w:p>
      <w:pPr>
        <w:pStyle w:val="PreformattedText"/>
        <w:bidi w:val="0"/>
        <w:spacing w:before="0" w:after="0"/>
        <w:jc w:val="left"/>
        <w:rPr/>
      </w:pPr>
      <w:r>
        <w:rPr/>
        <w:t>ydI7tt6RlFqxE0QkljgQdIxogj6sjNObAkomLXu2hOKkCLj9isO3VscVP+D2DYaap9SVCyx1e+btHS</w:t>
      </w:r>
    </w:p>
    <w:p>
      <w:pPr>
        <w:pStyle w:val="PreformattedText"/>
        <w:bidi w:val="0"/>
        <w:spacing w:before="0" w:after="0"/>
        <w:jc w:val="left"/>
        <w:rPr/>
      </w:pPr>
      <w:r>
        <w:rPr/>
        <w:t>nbttjqpAkR2rYzAY6GqtiDVSyyuMio6WajQ5jAAXk/nKQPfJEi3+ZPdkrt1FRVen/SMu5b5W1VRPRe</w:t>
      </w:r>
    </w:p>
    <w:p>
      <w:pPr>
        <w:pStyle w:val="PreformattedText"/>
        <w:bidi w:val="0"/>
        <w:spacing w:before="0" w:after="0"/>
        <w:jc w:val="left"/>
        <w:rPr/>
      </w:pPr>
      <w:r>
        <w:rPr/>
        <w:t>qq2jEkVDWhFYTUT1EYSJKMVUWPTlXoyY5uHsoAWN4qgDRq0JnOJIFOahnJ5egprZItp9O1dbvHqCun</w:t>
      </w:r>
    </w:p>
    <w:p>
      <w:pPr>
        <w:pStyle w:val="PreformattedText"/>
        <w:bidi w:val="0"/>
        <w:spacing w:before="0" w:after="0"/>
        <w:jc w:val="left"/>
        <w:rPr/>
      </w:pPr>
      <w:r>
        <w:rPr/>
        <w:t>r92phCu37bstfBHtdLLT1GUhqfUMtM0wroZjTsUpTEh6ZS6qMdULBu2ANb7x1+xRBAm4Xn52P8pOv9</w:t>
      </w:r>
    </w:p>
    <w:p>
      <w:pPr>
        <w:pStyle w:val="PreformattedText"/>
        <w:bidi w:val="0"/>
        <w:spacing w:before="0" w:after="0"/>
        <w:jc w:val="left"/>
        <w:rPr/>
      </w:pPr>
      <w:r>
        <w:rPr/>
        <w:t>c7zWRVU9LUCn2qedYZRstNLsu3vXwxFjSy7vBIlRXVUEUnVlcOC0jBpnIZhqiUCdTI8VC0comgjSOK</w:t>
      </w:r>
    </w:p>
    <w:p>
      <w:pPr>
        <w:pStyle w:val="PreformattedText"/>
        <w:bidi w:val="0"/>
        <w:spacing w:before="0" w:after="0"/>
        <w:jc w:val="left"/>
        <w:rPr/>
      </w:pPr>
      <w:r>
        <w:rPr/>
        <w:t>nSnVDTsaRUpfxkxk5rNyrCZJZWlHcTAiJcdxyYaE2c2ndCe0m2RwlZN0lSnirJmYVH9jSGXrQ9iRx7</w:t>
      </w:r>
    </w:p>
    <w:p>
      <w:pPr>
        <w:pStyle w:val="PreformattedText"/>
        <w:bidi w:val="0"/>
        <w:spacing w:before="0" w:after="0"/>
        <w:jc w:val="left"/>
        <w:rPr/>
      </w:pPr>
      <w:r>
        <w:rPr/>
        <w:t>nuJDVO3YlgUUBR+tcrDRIOmrUQ4NkevqpTfqXaGq0lg/BQR/iY1ebeK6s3XfcemEtRfh6KOGOmdguU</w:t>
      </w:r>
    </w:p>
    <w:p>
      <w:pPr>
        <w:pStyle w:val="PreformattedText"/>
        <w:bidi w:val="0"/>
        <w:spacing w:before="0" w:after="0"/>
        <w:jc w:val="left"/>
        <w:rPr/>
      </w:pPr>
      <w:r>
        <w:rPr/>
        <w:t>CK8gDIquVGOhLJPELj8IR4DT0FbPSCmj3hTLFRruJrd02LZttCJ1p55K7bdvd6rb4u0FCWvLG2SMMt</w:t>
      </w:r>
    </w:p>
    <w:p>
      <w:pPr>
        <w:pStyle w:val="PreformattedText"/>
        <w:bidi w:val="0"/>
        <w:spacing w:before="0" w:after="0"/>
        <w:jc w:val="left"/>
        <w:rPr/>
      </w:pPr>
      <w:r>
        <w:rPr/>
        <w:t>YWg6qgMb0a9Z3fi3c4URN6l9WRSLNQVGcEcUXXNDWSJVNBAxipVrapJLFLjsUqUI7ccstZY3os9o6I</w:t>
      </w:r>
    </w:p>
    <w:p>
      <w:pPr>
        <w:pStyle w:val="PreformattedText"/>
        <w:bidi w:val="0"/>
        <w:spacing w:before="0" w:after="0"/>
        <w:jc w:val="left"/>
        <w:rPr/>
      </w:pPr>
      <w:r>
        <w:rPr/>
        <w:t>5KLPqh2kR5zUMiS9EvW7k8NSjKivNLUSxOJHp2cjCJWW4UBj4GmBIMhYQ5wzlT8fqWm2lxFJQQTUrl</w:t>
      </w:r>
    </w:p>
    <w:p>
      <w:pPr>
        <w:pStyle w:val="PreformattedText"/>
        <w:bidi w:val="0"/>
        <w:spacing w:before="0" w:after="0"/>
        <w:jc w:val="left"/>
        <w:rPr/>
      </w:pPr>
      <w:r>
        <w:rPr/>
        <w:t>Z6kbls7zztKs3UheilhiEscgJuTI92X2nLSwHGZy5aLxaMw3p/MrVR/U2GSlpqNdk26pioKqGsjrdv</w:t>
      </w:r>
    </w:p>
    <w:p>
      <w:pPr>
        <w:pStyle w:val="PreformattedText"/>
        <w:bidi w:val="0"/>
        <w:spacing w:before="0" w:after="0"/>
        <w:jc w:val="left"/>
        <w:rPr/>
      </w:pPr>
      <w:r>
        <w:rPr/>
        <w:t>XeaXdZyJszT1FTFUYRUDx9RZYjB0+4P/AHoU6wMAMyT9KC50G4/gLrvnLT5fWX00qBto230zuOz7nU</w:t>
      </w:r>
    </w:p>
    <w:p>
      <w:pPr>
        <w:pStyle w:val="PreformattedText"/>
        <w:bidi w:val="0"/>
        <w:spacing w:before="0" w:after="0"/>
        <w:jc w:val="left"/>
        <w:rPr/>
      </w:pPr>
      <w:r>
        <w:rPr/>
        <w:t>F5d+bed4n3ulkqnUx01ZtEhSmq5FR5I1lpmzRlp+pFMJS2stMuLnlw7vdt+Hx+clHtHEYbTDRxNuLn</w:t>
      </w:r>
    </w:p>
    <w:p>
      <w:pPr>
        <w:pStyle w:val="PreformattedText"/>
        <w:bidi w:val="0"/>
        <w:spacing w:before="0" w:after="0"/>
        <w:jc w:val="left"/>
        <w:rPr/>
      </w:pPr>
      <w:r>
        <w:rPr/>
        <w:t>u7xdOG/CGfOKm9k3qo9LHcd326nmrPSsFKlL6gl2P8dt9RtFJWyRNQU1VVS5zCeOrSGWlhqE6by07p</w:t>
      </w:r>
    </w:p>
    <w:p>
      <w:pPr>
        <w:pStyle w:val="PreformattedText"/>
        <w:bidi w:val="0"/>
        <w:spacing w:before="0" w:after="0"/>
        <w:jc w:val="left"/>
        <w:rPr/>
      </w:pPr>
      <w:r>
        <w:rPr/>
        <w:t>1gcZmxtRkhobmd3+5NUo307ieH185KbrP6ej3+ljaaojf1TtEHqT0t682Sh3Pa6fbd/qWq3NJU0AVx</w:t>
      </w:r>
    </w:p>
    <w:p>
      <w:pPr>
        <w:pStyle w:val="PreformattedText"/>
        <w:bidi w:val="0"/>
        <w:spacing w:before="0" w:after="0"/>
        <w:jc w:val="left"/>
        <w:rPr/>
      </w:pPr>
      <w:r>
        <w:rPr/>
        <w:t>uuxVFbQQrXzIVlgmmmzjV4ZUepLDJkbp9fYpEVAGjw55+lV9/qKtRBuU4p22P1tRTVlTVmhRlj9Vpu</w:t>
      </w:r>
    </w:p>
    <w:p>
      <w:pPr>
        <w:pStyle w:val="PreformattedText"/>
        <w:bidi w:val="0"/>
        <w:spacing w:before="0" w:after="0"/>
        <w:jc w:val="left"/>
        <w:rPr/>
      </w:pPr>
      <w:r>
        <w:rPr/>
        <w:t>VV+F3ePb90eBYjVQUjzRWxHVoa6WmVJmgjdcFOmTc13xJC6oAA47sw31xfeWM79tGyLDJHs8XW2yn9</w:t>
      </w:r>
    </w:p>
    <w:p>
      <w:pPr>
        <w:pStyle w:val="PreformattedText"/>
        <w:bidi w:val="0"/>
        <w:spacing w:before="0" w:after="0"/>
        <w:jc w:val="left"/>
        <w:rPr/>
      </w:pPr>
      <w:r>
        <w:rPr/>
        <w:t>S0y7JSycSR7Tumyifb9obuYjcY5BMk0xxVnowzqjsw0Oba0S68NTNdcdMqgJQVG1VNZXyx1VPUmaan</w:t>
      </w:r>
    </w:p>
    <w:p>
      <w:pPr>
        <w:pStyle w:val="PreformattedText"/>
        <w:bidi w:val="0"/>
        <w:spacing w:before="0" w:after="0"/>
        <w:jc w:val="left"/>
        <w:rPr/>
      </w:pPr>
      <w:r>
        <w:rPr/>
        <w:t>iih6ctTDLXCSBJqeEkiTCJ6hAxJEYkBxbs0rXgwCLU1rmkk95ajtnozeJFqTWbbT7PS1s1VTST1EUV</w:t>
      </w:r>
    </w:p>
    <w:p>
      <w:pPr>
        <w:pStyle w:val="PreformattedText"/>
        <w:bidi w:val="0"/>
        <w:spacing w:before="0" w:after="0"/>
        <w:jc w:val="left"/>
        <w:rPr/>
      </w:pPr>
      <w:r>
        <w:rPr/>
        <w:t>NSUAenWamFRXV7xSOrhpDUpDicsIVbFWBNBu7yewjLt2FoWw+la6n9IVVB6dpEoJjuEVNuHrOkjq5f</w:t>
      </w:r>
    </w:p>
    <w:p>
      <w:pPr>
        <w:pStyle w:val="PreformattedText"/>
        <w:bidi w:val="0"/>
        <w:spacing w:before="0" w:after="0"/>
        <w:jc w:val="left"/>
        <w:rPr/>
      </w:pPr>
      <w:r>
        <w:rPr/>
        <w:t>UVNT7fNFUzyUX9jUcsm2RCjanWaSnIkY1Una5RXSJeWuLy+1UDLmwW4VUb05X7dt9VLtnpzdq3cN2N</w:t>
      </w:r>
    </w:p>
    <w:p>
      <w:pPr>
        <w:pStyle w:val="PreformattedText"/>
        <w:bidi w:val="0"/>
        <w:spacing w:before="0" w:after="0"/>
        <w:jc w:val="left"/>
        <w:rPr/>
      </w:pPr>
      <w:r>
        <w:rPr/>
        <w:t>TSS7zvUtea/c9vpnWooJJ66oQLEY1Zpvw8TdWzRJNKcWdj2zRDnPwEf6cuiAI/D5qyPevQXqaOapr9</w:t>
      </w:r>
    </w:p>
    <w:p>
      <w:pPr>
        <w:pStyle w:val="PreformattedText"/>
        <w:bidi w:val="0"/>
        <w:spacing w:before="0" w:after="0"/>
        <w:jc w:val="left"/>
        <w:rPr/>
      </w:pPr>
      <w:r>
        <w:rPr/>
        <w:t>w28pSMsTiuSWirnkDKRHSFKfcpHh3B2DKIcbL+rHuuN2mjAAdJWGi/GJPrdWeVx3CiqXpjsVXCzxKI</w:t>
      </w:r>
    </w:p>
    <w:p>
      <w:pPr>
        <w:pStyle w:val="PreformattedText"/>
        <w:bidi w:val="0"/>
        <w:spacing w:before="0" w:after="0"/>
        <w:jc w:val="left"/>
        <w:rPr/>
      </w:pPr>
      <w:r>
        <w:rPr/>
        <w:t>qJ4J3kMDLgkjxgdSaQ3vkikA+3V5ZNzKoXO9tQPLTTM+6rDQU27enJdt35p6nadyppIq3YaY1T7f6j</w:t>
      </w:r>
    </w:p>
    <w:p>
      <w:pPr>
        <w:pStyle w:val="PreformattedText"/>
        <w:bidi w:val="0"/>
        <w:spacing w:before="0" w:after="0"/>
        <w:jc w:val="left"/>
        <w:rPr/>
      </w:pPr>
      <w:r>
        <w:rPr/>
        <w:t>FZA6yQVNOaOZKjZoIp+myzyNA7Mtolya4xtYFxa03Nb3hoPp731UwpWsueQ090d77vJvxOX0j/AOzD</w:t>
      </w:r>
    </w:p>
    <w:p>
      <w:pPr>
        <w:pStyle w:val="PreformattedText"/>
        <w:bidi w:val="0"/>
        <w:spacing w:before="0" w:after="0"/>
        <w:jc w:val="left"/>
        <w:rPr/>
      </w:pPr>
      <w:r>
        <w:rPr/>
        <w:t>/wC0xfxY/wAIO4bB9PP4jJ63+IX6HU+5xrVpuUkT/Ub0ptEqGGsG2btEA2+IsjwyIK4zTRtHiszxOY</w:t>
      </w:r>
    </w:p>
    <w:p>
      <w:pPr>
        <w:pStyle w:val="PreformattedText"/>
        <w:bidi w:val="0"/>
        <w:spacing w:before="0" w:after="0"/>
        <w:jc w:val="left"/>
        <w:rPr/>
      </w:pPr>
      <w:r>
        <w:rPr/>
        <w:t>dW9pHFhQfSuLiDlfoufwlfxl/w8fxwfR3Y/rj/AA3/AFC2j156I3cR09ctNKsW+ekt+EUMlb6V9Y7I</w:t>
      </w:r>
    </w:p>
    <w:p>
      <w:pPr>
        <w:pStyle w:val="PreformattedText"/>
        <w:bidi w:val="0"/>
        <w:spacing w:before="0" w:after="0"/>
        <w:jc w:val="left"/>
        <w:rPr/>
      </w:pPr>
      <w:r>
        <w:rPr/>
        <w:t>7Cb016np2njD09SqZhhLCZo3RzVc5BBg6rtGHR+CRkRfEjFgPsAeb/8AXQsSn2/ayk+DcqOfta4/56</w:t>
      </w:r>
    </w:p>
    <w:p>
      <w:pPr>
        <w:pStyle w:val="PreformattedText"/>
        <w:bidi w:val="0"/>
        <w:spacing w:before="0" w:after="0"/>
        <w:jc w:val="left"/>
        <w:rPr/>
      </w:pPr>
      <w:r>
        <w:rPr/>
        <w:t>ELgub2Pkm4A/c/H30IXP8AW/j4IFx82P76ELhP/MkfNvkcEk/J0IQHj5HFhz5H38/NtCEB48cX8m4H</w:t>
      </w:r>
    </w:p>
    <w:p>
      <w:pPr>
        <w:pStyle w:val="PreformattedText"/>
        <w:bidi w:val="0"/>
        <w:spacing w:before="0" w:after="0"/>
        <w:jc w:val="left"/>
        <w:rPr/>
      </w:pPr>
      <w:r>
        <w:rPr/>
        <w:t>jkX+40IRxYk/Av4sbC/tHHhf30IRfgkWP2NvPIvbnnj/ANtCEP8AT+vAv+/2PxoQueb2/qbfewufnQ</w:t>
      </w:r>
    </w:p>
    <w:p>
      <w:pPr>
        <w:pStyle w:val="PreformattedText"/>
        <w:bidi w:val="0"/>
        <w:spacing w:before="0" w:after="0"/>
        <w:jc w:val="left"/>
        <w:rPr/>
      </w:pPr>
      <w:r>
        <w:rPr/>
        <w:t>hc8eDfj7jkcc8+dCFy37cG/wDr99CEFr2P6h82+OOLHQhGNrn3Dji1r/HwT4sdCEF/cFP2H73YGw58</w:t>
      </w:r>
    </w:p>
    <w:p>
      <w:pPr>
        <w:pStyle w:val="PreformattedText"/>
        <w:bidi w:val="0"/>
        <w:spacing w:before="0" w:after="0"/>
        <w:jc w:val="left"/>
        <w:rPr/>
      </w:pPr>
      <w:r>
        <w:rPr/>
        <w:t>/OhCHn4/bx/0/wBf/noQuXFv3v5JsAOQBz5/r440IQEGzH7C/wDz8aELmhCG37Hnx/8AV86EIP8A3P</w:t>
      </w:r>
    </w:p>
    <w:p>
      <w:pPr>
        <w:pStyle w:val="PreformattedText"/>
        <w:bidi w:val="0"/>
        <w:spacing w:before="0" w:after="0"/>
        <w:jc w:val="left"/>
        <w:rPr/>
      </w:pPr>
      <w:r>
        <w:rPr/>
        <w:t>7/AHPJOhC5oQuaEIeLfN/+g86ELlz9z5v/AK/f+uhC5x+/z/8Ae/66ELl/m5J5/axHH+vA0IXPj7fb</w:t>
      </w:r>
    </w:p>
    <w:p>
      <w:pPr>
        <w:pStyle w:val="PreformattedText"/>
        <w:bidi w:val="0"/>
        <w:spacing w:before="0" w:after="0"/>
        <w:jc w:val="left"/>
        <w:rPr/>
      </w:pPr>
      <w:r>
        <w:rPr/>
        <w:t>jz9+dCFwcc/PgG/i9z/9X20IQcC9/wDpzz/p50IQ/wDUf62Nh/8ARoQjccBSfHPHnw1vHI4/fQhcN/</w:t>
      </w:r>
    </w:p>
    <w:p>
      <w:pPr>
        <w:pStyle w:val="PreformattedText"/>
        <w:bidi w:val="0"/>
        <w:spacing w:before="0" w:after="0"/>
        <w:jc w:val="left"/>
        <w:rPr/>
      </w:pPr>
      <w:r>
        <w:rPr/>
        <w:t>vwbsL3I5uf1HzoQi/JF+LC9vH9f350IRzc/uAObWPFx4+Sb6EIpB8WyPgWBH78/vf/AKaEJhMLgEW4</w:t>
      </w:r>
    </w:p>
    <w:p>
      <w:pPr>
        <w:pStyle w:val="PreformattedText"/>
        <w:bidi w:val="0"/>
        <w:spacing w:before="0" w:after="0"/>
        <w:jc w:val="left"/>
        <w:rPr/>
      </w:pPr>
      <w:r>
        <w:rPr/>
        <w:t>BvlYk3HweLc6EKFqh7je5JFx+mxHjI/qFtCFXKjEAjm1mPyTlZiOAP8ALrp2fX6f6KFYSHDwVJ3fIB</w:t>
      </w:r>
    </w:p>
    <w:p>
      <w:pPr>
        <w:pStyle w:val="PreformattedText"/>
        <w:bidi w:val="0"/>
        <w:spacing w:before="0" w:after="0"/>
        <w:jc w:val="left"/>
        <w:rPr/>
      </w:pPr>
      <w:r>
        <w:rPr/>
        <w:t>hZhdW/YfsxHyBr0qQwT7oXk1Lr8rJ975aTkX54I5Ujlu02F7hra2oRAE5lIsT38ELK3Nj1BYEsSeHU</w:t>
      </w:r>
    </w:p>
    <w:p>
      <w:pPr>
        <w:pStyle w:val="PreformattedText"/>
        <w:bidi w:val="0"/>
        <w:spacing w:before="0" w:after="0"/>
        <w:jc w:val="left"/>
        <w:rPr/>
      </w:pPr>
      <w:r>
        <w:rPr/>
        <w:t>Gxsq/e3nXm7Y7lHJdWyk3wFj1aW67/K5XN7Yk3W5yue658j4XnXEzQ+a9RnCEeDnu8AkECwUgXJAub</w:t>
      </w:r>
    </w:p>
    <w:p>
      <w:pPr>
        <w:pStyle w:val="PreformattedText"/>
        <w:bidi w:val="0"/>
        <w:spacing w:before="0" w:after="0"/>
        <w:jc w:val="left"/>
        <w:rPr/>
      </w:pPr>
      <w:r>
        <w:rPr/>
        <w:t>BSSL/sP82qSeuiZTkADc42F2yF74ngFLjyMR82t/rp3ElgceZWTDmnzV/pQVgUN5A7hYA2GLEryLDL</w:t>
      </w:r>
    </w:p>
    <w:p>
      <w:pPr>
        <w:pStyle w:val="PreformattedText"/>
        <w:bidi w:val="0"/>
        <w:spacing w:before="0" w:after="0"/>
        <w:jc w:val="left"/>
        <w:rPr/>
      </w:pPr>
      <w:r>
        <w:rPr/>
        <w:t>g/Gr7KBLzzXBtHEN67X8ynzE9Fr+SpC3axFvJHFgt7f1x16dITjxXnqu1QPQYk9xYDIC7ZAj48XsLg</w:t>
      </w:r>
    </w:p>
    <w:p>
      <w:pPr>
        <w:pStyle w:val="PreformattedText"/>
        <w:bidi w:val="0"/>
        <w:spacing w:before="0" w:after="0"/>
        <w:jc w:val="left"/>
        <w:rPr/>
      </w:pPr>
      <w:r>
        <w:rPr/>
        <w:t>cca7GuiY3guQtMNJBiFRdxLEN44fhb3VuTxY2wa58nVkhmeItCrr3Fz3m4AuLFsbMSzX4tfx99OwmY</w:t>
      </w:r>
    </w:p>
    <w:p>
      <w:pPr>
        <w:pStyle w:val="PreformattedText"/>
        <w:bidi w:val="0"/>
        <w:spacing w:before="0" w:after="0"/>
        <w:jc w:val="left"/>
        <w:rPr/>
      </w:pPr>
      <w:r>
        <w:rPr/>
        <w:t>5FcqBheKMhslRQLDwTxcXBNz4P7HjVUKL3C34SXweAcuL9MAh/LDm5+PnXkbe3LG6rr2MTUOJCqlCC</w:t>
      </w:r>
    </w:p>
    <w:p>
      <w:pPr>
        <w:pStyle w:val="PreformattedText"/>
        <w:bidi w:val="0"/>
        <w:spacing w:before="0" w:after="0"/>
        <w:jc w:val="left"/>
        <w:rPr/>
      </w:pPr>
      <w:r>
        <w:rPr/>
        <w:t>W4C8NwEAAuD24g8Egn+l9cy9hjRJfqXY/lV72rlBz1OLljygDWNjcg+MrHwdBmDGqHiDPVXCLwpQ3G</w:t>
      </w:r>
    </w:p>
    <w:p>
      <w:pPr>
        <w:pStyle w:val="PreformattedText"/>
        <w:bidi w:val="0"/>
        <w:spacing w:before="0" w:after="0"/>
        <w:jc w:val="left"/>
        <w:rPr/>
      </w:pPr>
      <w:r>
        <w:rPr/>
        <w:t>JPcqgiPj/kT83+2vOrYAMcJtXot4voH6IagHpG9xyQ4BNhySW7uXUjE5HxrlfoPNUUDWf3MxAwIjmG</w:t>
      </w:r>
    </w:p>
    <w:p>
      <w:pPr>
        <w:pStyle w:val="PreformattedText"/>
        <w:bidi w:val="0"/>
        <w:spacing w:before="0" w:after="0"/>
        <w:jc w:val="left"/>
        <w:rPr/>
      </w:pPr>
      <w:r>
        <w:rPr/>
        <w:t>JN1YsrEtH+3/Q6kheF9f8AAYkcMxJvYqD2Kpv3PiWFwTrxg0C+CRcvXIBEFVywubrax5y5DMC12Av2</w:t>
      </w:r>
    </w:p>
    <w:p>
      <w:pPr>
        <w:pStyle w:val="PreformattedText"/>
        <w:bidi w:val="0"/>
        <w:spacing w:before="0" w:after="0"/>
        <w:jc w:val="left"/>
        <w:rPr/>
      </w:pPr>
      <w:r>
        <w:rPr/>
        <w:t>koQLG41q89zTTJDon4VbtlU4BQCxuhDe92zbsXIj8uzBhbyRz+rXdR4/iUniHz1C0XbFQm6lSAEx+8</w:t>
      </w:r>
    </w:p>
    <w:p>
      <w:pPr>
        <w:pStyle w:val="PreformattedText"/>
        <w:bidi w:val="0"/>
        <w:spacing w:before="0" w:after="0"/>
        <w:jc w:val="left"/>
        <w:rPr/>
      </w:pPr>
      <w:r>
        <w:rPr/>
        <w:t>iLmWYXJ/NDN7ieNd7ND5rnfxFXvboz1AFjZlCXLBVUYkm2MdvaCCG5uBqgBMxyUnuDRrlX+hj8BcMn</w:t>
      </w:r>
    </w:p>
    <w:p>
      <w:pPr>
        <w:pStyle w:val="PreformattedText"/>
        <w:bidi w:val="0"/>
        <w:spacing w:before="0" w:after="0"/>
        <w:jc w:val="left"/>
        <w:rPr/>
      </w:pPr>
      <w:r>
        <w:rPr/>
        <w:t>cNe3yAASoPmMD5PzjrpZuNDm81wVajpa4auVqp4mUrySeA4JyBN8gEa11Fjw2ummZbJiHH7qgTJJjL</w:t>
      </w:r>
    </w:p>
    <w:p>
      <w:pPr>
        <w:pStyle w:val="PreformattedText"/>
        <w:bidi w:val="0"/>
        <w:spacing w:before="0" w:after="0"/>
        <w:jc w:val="left"/>
        <w:rPr/>
      </w:pPr>
      <w:r>
        <w:rPr/>
        <w:t>irRQJ2DgFVF3DN8FzjgGAIS/J4t7v20PjLCc1EjhLYmRNylmyxZQGHfcg2IVjYq1m8EN7Qv9dT9m1p</w:t>
      </w:r>
    </w:p>
    <w:p>
      <w:pPr>
        <w:pStyle w:val="PreformattedText"/>
        <w:bidi w:val="0"/>
        <w:spacing w:before="0" w:after="0"/>
        <w:jc w:val="left"/>
        <w:rPr/>
      </w:pPr>
      <w:r>
        <w:rPr/>
        <w:t>LruFbNsHx/qkxklgTljcEE2BjU3P7r3X8/GscA83E6qrHEEiMe73voQMpYXxXtHtPsDhsrCS9gvPkc</w:t>
      </w:r>
    </w:p>
    <w:p>
      <w:pPr>
        <w:pStyle w:val="PreformattedText"/>
        <w:bidi w:val="0"/>
        <w:spacing w:before="0" w:after="0"/>
        <w:jc w:val="left"/>
        <w:rPr/>
      </w:pPr>
      <w:r>
        <w:rPr/>
        <w:t>afIMTBVkzTK4vkWckH2ggkAEAkceL3A4/10EAxLrULi9xbgqbrlZuwg2AOPBuPNgP5vOpuaGAWtzKE</w:t>
      </w:r>
    </w:p>
    <w:p>
      <w:pPr>
        <w:pStyle w:val="PreformattedText"/>
        <w:bidi w:val="0"/>
        <w:spacing w:before="0" w:after="0"/>
        <w:jc w:val="left"/>
        <w:rPr/>
      </w:pPr>
      <w:r>
        <w:rPr/>
        <w:t>nKHvckFsLMy/PuFhcDJSv+n/AF0MEYPEhEuQF4FlUDA+bAXAYr+mwvcfI1Q66yhLoxKAk2BXJu1QWx</w:t>
      </w:r>
    </w:p>
    <w:p>
      <w:pPr>
        <w:pStyle w:val="PreformattedText"/>
        <w:bidi w:val="0"/>
        <w:spacing w:before="0" w:after="0"/>
        <w:jc w:val="left"/>
        <w:rPr/>
      </w:pPr>
      <w:r>
        <w:rPr/>
        <w:t>JONz5HPgH9Oud9Nt0B0oXF8ebduI5sQb3VgfBuo4vz/wAQ0zaYDgCDn+FCPbIqcSQWY+bXUXDMGIFx</w:t>
      </w:r>
    </w:p>
    <w:p>
      <w:pPr>
        <w:pStyle w:val="PreformattedText"/>
        <w:bidi w:val="0"/>
        <w:spacing w:before="0" w:after="0"/>
        <w:jc w:val="left"/>
        <w:rPr/>
      </w:pPr>
      <w:r>
        <w:rPr/>
        <w:t>cA/clcTrHUhJAJ0+8hLswILE5gjvBIsQbd5PwfFhcD3N+2pCmC4Nk6+6tgtg6JSN1xC3N/CgrmCSbA</w:t>
      </w:r>
    </w:p>
    <w:p>
      <w:pPr>
        <w:pStyle w:val="PreformattedText"/>
        <w:bidi w:val="0"/>
        <w:spacing w:before="0" w:after="0"/>
        <w:jc w:val="left"/>
        <w:rPr/>
      </w:pPr>
      <w:r>
        <w:rPr/>
        <w:t>OwALuw8HiwGWuqxoEDIShpF09UvE+Jutu1QwPAIHnFC36vILDn41EANFwBYfpWpQG17HsFwtiQG5Yl</w:t>
      </w:r>
    </w:p>
    <w:p>
      <w:pPr>
        <w:pStyle w:val="PreformattedText"/>
        <w:bidi w:val="0"/>
        <w:spacing w:before="0" w:after="0"/>
        <w:jc w:val="left"/>
        <w:rPr/>
      </w:pPr>
      <w:r>
        <w:rPr/>
        <w:t>OfgBvJ+e7WPplzi4ZDkJdXLWsSCO1gLXsFzXIC/AXEj4/fQaYDTLjA8EJVX7QBkUB5xWxOPAbE8C97</w:t>
      </w:r>
    </w:p>
    <w:p>
      <w:pPr>
        <w:pStyle w:val="PreformattedText"/>
        <w:bidi w:val="0"/>
        <w:spacing w:before="0" w:after="0"/>
        <w:jc w:val="left"/>
        <w:rPr/>
      </w:pPr>
      <w:r>
        <w:rPr/>
        <w:t>2GokmLSMI1M6lKozdoJsTezKTZwxuQoFrL7rH41amTYYHNBiTGicqRytuD3BkYk/dgpBuSLLYAaR4j</w:t>
      </w:r>
    </w:p>
    <w:p>
      <w:pPr>
        <w:pStyle w:val="PreformattedText"/>
        <w:bidi w:val="0"/>
        <w:spacing w:before="0" w:after="0"/>
        <w:jc w:val="left"/>
        <w:rPr/>
      </w:pPr>
      <w:r>
        <w:rPr/>
        <w:t>BJBhCUdyL8AEd1ipHBIshx91/i3OsbwO+n8kJupQCyg2yYnu5FySSFHCuAeBe9tKHEboMXLSIS4Ise</w:t>
      </w:r>
    </w:p>
    <w:p>
      <w:pPr>
        <w:pStyle w:val="PreformattedText"/>
        <w:bidi w:val="0"/>
        <w:spacing w:before="0" w:after="0"/>
        <w:jc w:val="left"/>
        <w:rPr/>
      </w:pPr>
      <w:r>
        <w:rPr/>
        <w:t>b2xBa17keLAWIuPJ8ff26axomXLEUFC4yXEx27Wvci5wYkAD/Q/wD22lDiNFsZxvD6U7jUDEj2sQFJ</w:t>
      </w:r>
    </w:p>
    <w:p>
      <w:pPr>
        <w:pStyle w:val="PreformattedText"/>
        <w:bidi w:val="0"/>
        <w:spacing w:before="0" w:after="0"/>
        <w:jc w:val="left"/>
        <w:rPr/>
      </w:pPr>
      <w:r>
        <w:rPr/>
        <w:t>OTHFuMUAILcXva/bjqjnOAkC4lYlHUXJuCwZgSzC9yQ9j5zBGPjSOaIBBkuQuLEMVU24LH4ZQz8HtH</w:t>
      </w:r>
    </w:p>
    <w:p>
      <w:pPr>
        <w:pStyle w:val="PreformattedText"/>
        <w:bidi w:val="0"/>
        <w:spacing w:before="0" w:after="0"/>
        <w:jc w:val="left"/>
        <w:rPr/>
      </w:pPr>
      <w:r>
        <w:rPr/>
        <w:t>NsuftfQeBvn/VCWEYsvuHIFuMQQAPcLZG4/wBctK0SR0WnJJlJdOzrZe5cgDfgI5ZjwfFvuf8A21rs</w:t>
      </w:r>
    </w:p>
    <w:p>
      <w:pPr>
        <w:pStyle w:val="PreformattedText"/>
        <w:bidi w:val="0"/>
        <w:spacing w:before="0" w:after="0"/>
        <w:jc w:val="left"/>
        <w:rPr/>
      </w:pPr>
      <w:r>
        <w:rPr/>
        <w:t>GJwEdJ0ThY7C4XglLHnnt4a58EcgD5HnSrYiLTGElJEMTYccFmH2JNr28NcG5HB+NdNNwjDjc719iU</w:t>
      </w:r>
    </w:p>
    <w:p>
      <w:pPr>
        <w:pStyle w:val="PreformattedText"/>
        <w:bidi w:val="0"/>
        <w:spacing w:before="0" w:after="0"/>
        <w:jc w:val="left"/>
        <w:rPr/>
      </w:pPr>
      <w:r>
        <w:rPr/>
        <w:t>giRzCBY+C1gcr9xIUYllRbtbtYgW+fbqzKTW3FvJIym5pNxvGiXaG4ICiyhuQS3HNiSwNzxY28f661</w:t>
      </w:r>
    </w:p>
    <w:p>
      <w:pPr>
        <w:pStyle w:val="PreformattedText"/>
        <w:bidi w:val="0"/>
        <w:spacing w:before="0" w:after="0"/>
        <w:jc w:val="left"/>
        <w:rPr/>
      </w:pPr>
      <w:r>
        <w:rPr/>
        <w:t>zw2JIwUzqbDcTMuTRUZZDwgYE5G4BHHAIPi9/wDlrnL2t4N9yxrA1wdJiEOA+xyI4uArFb2NwVN2Bx</w:t>
      </w:r>
    </w:p>
    <w:p>
      <w:pPr>
        <w:pStyle w:val="PreformattedText"/>
        <w:bidi w:val="0"/>
        <w:spacing w:before="0" w:after="0"/>
        <w:jc w:val="left"/>
        <w:rPr/>
      </w:pPr>
      <w:r>
        <w:rPr/>
        <w:t>t4407axJDQ0TCcjAPVMpI8iG7ubDpXtY27gGIGXPP3A8601AMwsRRGV7BiFOJuGNiuXFv5VJFhrDVu</w:t>
      </w:r>
    </w:p>
    <w:p>
      <w:pPr>
        <w:pStyle w:val="PreformattedText"/>
        <w:bidi w:val="0"/>
        <w:spacing w:before="0" w:after="0"/>
        <w:jc w:val="left"/>
        <w:rPr/>
      </w:pPr>
      <w:r>
        <w:rPr/>
        <w:t>bbAKFHTx9xuCocKoyKGxW90HPKqcrjxrnfxeS6aLS0FxO65RckQGQFwVx4W6ZDNTdv3J8XPhf31zPd</w:t>
      </w:r>
    </w:p>
    <w:p>
      <w:pPr>
        <w:pStyle w:val="PreformattedText"/>
        <w:bidi w:val="0"/>
        <w:spacing w:before="0" w:after="0"/>
        <w:jc w:val="left"/>
        <w:rPr/>
      </w:pPr>
      <w:r>
        <w:rPr/>
        <w:t>JPRquBAATWRTcEWte4scg1lupWwOQI8jnn9tI0yAhRDxkE2bKy42NwEOdiClvzDzcMOb6wnGBcEJ4I</w:t>
      </w:r>
    </w:p>
    <w:p>
      <w:pPr>
        <w:pStyle w:val="PreformattedText"/>
        <w:bidi w:val="0"/>
        <w:spacing w:before="0" w:after="0"/>
        <w:jc w:val="left"/>
        <w:rPr/>
      </w:pPr>
      <w:r>
        <w:rPr/>
        <w:t>2UkcE8KDioub3JKjyPb/AK+P5dMhM5VeygKACffKwBZLi+Ja5PcOB8hu3UgQ1xkjeQlIlezAlyCFIU</w:t>
      </w:r>
    </w:p>
    <w:p>
      <w:pPr>
        <w:pStyle w:val="PreformattedText"/>
        <w:bidi w:val="0"/>
        <w:spacing w:before="0" w:after="0"/>
        <w:jc w:val="left"/>
        <w:rPr/>
      </w:pPr>
      <w:r>
        <w:rPr/>
        <w:t>sA625VlN7FQ+WgkAucR7qE5cOQxOJsveQSLixYhVBvmTiQRe2qYcOoQm0YYucyDZSVBy5dl5U2J6dr</w:t>
      </w:r>
    </w:p>
    <w:p>
      <w:pPr>
        <w:pStyle w:val="PreformattedText"/>
        <w:bidi w:val="0"/>
        <w:spacing w:before="0" w:after="0"/>
        <w:jc w:val="left"/>
        <w:rPr/>
      </w:pPr>
      <w:r>
        <w:rPr/>
        <w:t>eLcG9udYeE7vL0EKQsVAxJCqt78+0AMbqb95B+O4HQCJtjICE2yJewJ4NwgP2uoHJN2FrDyPdlrcNH</w:t>
      </w:r>
    </w:p>
    <w:p>
      <w:pPr>
        <w:pStyle w:val="PreformattedText"/>
        <w:bidi w:val="0"/>
        <w:spacing w:before="0" w:after="0"/>
        <w:jc w:val="left"/>
        <w:rPr/>
      </w:pPr>
      <w:r>
        <w:rPr/>
        <w:t>QBCWs3bYtInIydbN23N7XHi9h8/wCHQDIlOCGkzKdUrnqAk8Y+WIJXgFSLDkjzc24/prnqgCIHEma4</w:t>
      </w:r>
    </w:p>
    <w:p>
      <w:pPr>
        <w:pStyle w:val="PreformattedText"/>
        <w:bidi w:val="0"/>
        <w:spacing w:before="0" w:after="0"/>
        <w:jc w:val="left"/>
        <w:rPr/>
      </w:pPr>
      <w:r>
        <w:rPr/>
        <w:t>knotC2lyVVVsFNhckt+nMkOCLAtlx8ag0bsgYTq4RNZASALntJGJ83JU4+7nm+hXEwJ1T+FuBcKxAI</w:t>
      </w:r>
    </w:p>
    <w:p>
      <w:pPr>
        <w:pStyle w:val="PreformattedText"/>
        <w:bidi w:val="0"/>
        <w:spacing w:before="0" w:after="0"/>
        <w:jc w:val="left"/>
        <w:rPr/>
      </w:pPr>
      <w:r>
        <w:rPr/>
        <w:t>FhYqt7+b9zmzX/APL/AItC1SkTFhcEFWIIDAqQLkAhib3Yiw8G2hCdFuCPuWXhhcgfGJ8knxbwDoQn</w:t>
      </w:r>
    </w:p>
    <w:p>
      <w:pPr>
        <w:pStyle w:val="PreformattedText"/>
        <w:bidi w:val="0"/>
        <w:spacing w:before="0" w:after="0"/>
        <w:jc w:val="left"/>
        <w:rPr/>
      </w:pPr>
      <w:r>
        <w:rPr/>
        <w:t>ETWvcY8kAL8Y2xyDE3IJtzx25aFNzQASE8ULa5sTcgmxsxPHkcllb+XxoU08iCGxYgHgjAD2jywLeD</w:t>
      </w:r>
    </w:p>
    <w:p>
      <w:pPr>
        <w:pStyle w:val="PreformattedText"/>
        <w:bidi w:val="0"/>
        <w:spacing w:before="0" w:after="0"/>
        <w:jc w:val="left"/>
        <w:rPr/>
      </w:pPr>
      <w:r>
        <w:rPr/>
        <w:t>kBf7gavTJMT1SPEieik14DEEAnlVAyYFcTYj4Pww/fLXSpJKU2uR5IyF7IyknlsgOVPz/lx0IUDVOb</w:t>
      </w:r>
    </w:p>
    <w:p>
      <w:pPr>
        <w:pStyle w:val="PreformattedText"/>
        <w:bidi w:val="0"/>
        <w:spacing w:before="0" w:after="0"/>
        <w:jc w:val="left"/>
        <w:rPr/>
      </w:pPr>
      <w:r>
        <w:rPr/>
        <w:t>ORwe9TiwAupvcDng2/a40rjDSei46nE/zH6pKhlVJhK7hAozd7LimNiAFI82ZvvxpqDiSJOhXPVEtB</w:t>
      </w:r>
    </w:p>
    <w:p>
      <w:pPr>
        <w:pStyle w:val="PreformattedText"/>
        <w:bidi w:val="0"/>
        <w:spacing w:before="0" w:after="0"/>
        <w:jc w:val="left"/>
        <w:rPr/>
      </w:pPr>
      <w:r>
        <w:rPr/>
        <w:t>Omn2rqD/F9/tI/4dP4Rtklpfqd9QqfYa6o26OaD05slRBV+tN6SvSpi26KngiDn09tUzUtRlXyLJUf</w:t>
      </w:r>
    </w:p>
    <w:p>
      <w:pPr>
        <w:pStyle w:val="PreformattedText"/>
        <w:bidi w:val="0"/>
        <w:spacing w:before="0" w:after="0"/>
        <w:jc w:val="left"/>
        <w:rPr/>
      </w:pPr>
      <w:r>
        <w:rPr/>
        <w:t>3UdNTNJICvrNqso5c60cShsmx1q5NrOf0f8AJfDN/HP/ALVv6/8A8X3qTdoKzeR6X+ne1blXy+jvSP</w:t>
      </w:r>
    </w:p>
    <w:p>
      <w:pPr>
        <w:pStyle w:val="PreformattedText"/>
        <w:bidi w:val="0"/>
        <w:spacing w:before="0" w:after="0"/>
        <w:jc w:val="left"/>
        <w:rPr/>
      </w:pPr>
      <w:r>
        <w:rPr/>
        <w:t>pWgbaNu9I08q1FLBu9KlRNMaT11U7dP09y9QVktZv9Sy4Us22wZQvwV9tfVwwYX1ez7IyiATvPje/9</w:t>
      </w:r>
    </w:p>
    <w:p>
      <w:pPr>
        <w:pStyle w:val="PreformattedText"/>
        <w:bidi w:val="0"/>
        <w:spacing w:before="0" w:after="0"/>
        <w:jc w:val="left"/>
        <w:rPr/>
      </w:pPr>
      <w:r>
        <w:rPr/>
        <w:t>vd+ELyrpf7Z3mq/A7epnmdpamsMZRIwzXkarr6uqmH4qUlmcvVysWLM6plxriDS6B7y7d1onW1IJPQ</w:t>
      </w:r>
    </w:p>
    <w:p>
      <w:pPr>
        <w:pStyle w:val="PreformattedText"/>
        <w:bidi w:val="0"/>
        <w:spacing w:before="0" w:after="0"/>
        <w:jc w:val="left"/>
        <w:rPr/>
      </w:pPr>
      <w:r>
        <w:rPr/>
        <w:t>be/wCHSoeuq45n/EbhTvU9KnjIxeKWrur1MKkXCwmnjcu3ce3WhpIGcKcgQeimJazYp0pHqN73Lcoo</w:t>
      </w:r>
    </w:p>
    <w:p>
      <w:pPr>
        <w:pStyle w:val="PreformattedText"/>
        <w:bidi w:val="0"/>
        <w:spacing w:before="0" w:after="0"/>
        <w:jc w:val="left"/>
        <w:rPr/>
      </w:pPr>
      <w:r>
        <w:rPr/>
        <w:t>EqJYtr2vZhtNJTSsgYOtXX1TCRXlxMjRQtLblXy1ljuie4AxaYbp/wCqlqf+2vVFHur7XszUfpn07t</w:t>
      </w:r>
    </w:p>
    <w:p>
      <w:pPr>
        <w:pStyle w:val="PreformattedText"/>
        <w:bidi w:val="0"/>
        <w:spacing w:before="0" w:after="0"/>
        <w:jc w:val="left"/>
        <w:rPr/>
      </w:pPr>
      <w:r>
        <w:rPr/>
        <w:t>cm8b81K4gpdu22henpZN03WRX61eFqp6eNBJKTPNMqQoz9o1rAI1qO9furHPwSTaxto+HOGt8y7Rve</w:t>
      </w:r>
    </w:p>
    <w:p>
      <w:pPr>
        <w:pStyle w:val="PreformattedText"/>
        <w:bidi w:val="0"/>
        <w:spacing w:before="0" w:after="0"/>
        <w:jc w:val="left"/>
        <w:rPr/>
      </w:pPr>
      <w:r>
        <w:rPr/>
        <w:t>TnZ9po9tmXd90lmFehdtt2OEpRmhOEue8bzHVkJttNHCyyU/XLVEkrdURBYwzBM7rRjr/KmHEC4Xfg</w:t>
      </w:r>
    </w:p>
    <w:p>
      <w:pPr>
        <w:pStyle w:val="PreformattedText"/>
        <w:bidi w:val="0"/>
        <w:spacing w:before="0" w:after="0"/>
        <w:jc w:val="left"/>
        <w:rPr/>
      </w:pPr>
      <w:r>
        <w:rPr/>
        <w:t>l5PUQrqal2HZErKnZKDcJqnbtp2qI7Vtk7OqQvUTVEQ/Eb82RYSTyBY8ZCyuxZda0BpLnENd9qwvLp</w:t>
      </w:r>
    </w:p>
    <w:p>
      <w:pPr>
        <w:pStyle w:val="PreformattedText"/>
        <w:bidi w:val="0"/>
        <w:spacing w:before="0" w:after="0"/>
        <w:jc w:val="left"/>
        <w:rPr/>
      </w:pPr>
      <w:r>
        <w:rPr/>
        <w:t>AbifJqGL0/uMm5rTVdFVGKFKg0G3UQYTdR0ZjS0zgSCKqfKzdGPIHHNVPdpg6TBEFBgNJi0q077UUY</w:t>
      </w:r>
    </w:p>
    <w:p>
      <w:pPr>
        <w:pStyle w:val="PreformattedText"/>
        <w:bidi w:val="0"/>
        <w:spacing w:before="0" w:after="0"/>
        <w:jc w:val="left"/>
        <w:rPr/>
      </w:pPr>
      <w:r>
        <w:rPr/>
        <w:t>n2yH1XUSispds26hj9P7DFSyLsGwRoIhswUwx0tFWTxjOqqB+IqGkkJqHdyyrRrWBpIZB9ZUQCSYdc</w:t>
      </w:r>
    </w:p>
    <w:p>
      <w:pPr>
        <w:pStyle w:val="PreformattedText"/>
        <w:bidi w:val="0"/>
        <w:spacing w:before="0" w:after="0"/>
        <w:jc w:val="left"/>
        <w:rPr/>
      </w:pPr>
      <w:r>
        <w:rPr/>
        <w:t>HGbnF32fNHIDC5Bue1zyVB2/aWijjRKakq9z3GOOljhkZoqU7nUS9EVTBEjjDtEkV+5VtjpXQJiYhU</w:t>
      </w:r>
    </w:p>
    <w:p>
      <w:pPr>
        <w:pStyle w:val="PreformattedText"/>
        <w:bidi w:val="0"/>
        <w:spacing w:before="0" w:after="0"/>
        <w:jc w:val="left"/>
        <w:rPr/>
      </w:pPr>
      <w:r>
        <w:rPr/>
        <w:t>gnIc2Ckq/1tulAtNDXOuzKdsZaSpk2qTcKiekpnfv2uerZVeB5XIVxF0ZHZXD4qx1lgMmNFsgFwLsl</w:t>
      </w:r>
    </w:p>
    <w:p>
      <w:pPr>
        <w:pStyle w:val="PreformattedText"/>
        <w:bidi w:val="0"/>
        <w:spacing w:before="0" w:after="0"/>
        <w:jc w:val="left"/>
        <w:rPr/>
      </w:pPr>
      <w:r>
        <w:rPr/>
        <w:t>VGDfdzdK7coKTf2WalNHHuT08cxqa9XV443meaKKgUrzJUL1XVVxiRtNAm24SlJximR9NvryUdQn1J</w:t>
      </w:r>
    </w:p>
    <w:p>
      <w:pPr>
        <w:pStyle w:val="PreformattedText"/>
        <w:bidi w:val="0"/>
        <w:spacing w:before="0" w:after="0"/>
        <w:jc w:val="left"/>
        <w:rPr/>
      </w:pPr>
      <w:r>
        <w:rPr/>
        <w:t>ukyR/jtqn3NIJoo9rqty3OvqnWnp81MFLCY6ZXWK2MgJVfaWF8dY4saDhzglbc60ECmXbvX73w/WUf</w:t>
      </w:r>
    </w:p>
    <w:p>
      <w:pPr>
        <w:pStyle w:val="PreformattedText"/>
        <w:bidi w:val="0"/>
        <w:spacing w:before="0" w:after="0"/>
        <w:jc w:val="left"/>
        <w:rPr/>
      </w:pPr>
      <w:r>
        <w:rPr/>
        <w:t>vG01tLJSDcpFoDutFHOlFW0Em2krC5hkSgp5lB3AJOkgaZB0SwxZ81bSXNcTGjSnLCOI8kSaGGHb6I</w:t>
      </w:r>
    </w:p>
    <w:p>
      <w:pPr>
        <w:pStyle w:val="PreformattedText"/>
        <w:bidi w:val="0"/>
        <w:spacing w:before="0" w:after="0"/>
        <w:jc w:val="left"/>
        <w:rPr/>
      </w:pPr>
      <w:r>
        <w:rPr/>
        <w:t>vLQyZtPUNBDhDXMIpnpmVJOkTUQ9NVJVRkWxVL6YzBjVaHDAI0UnSQ7bDDR7lT7nuFPLI6SSyPKWjS</w:t>
      </w:r>
    </w:p>
    <w:p>
      <w:pPr>
        <w:pStyle w:val="PreformattedText"/>
        <w:bidi w:val="0"/>
        <w:spacing w:before="0" w:after="0"/>
        <w:jc w:val="left"/>
        <w:rPr/>
      </w:pPr>
      <w:r>
        <w:rPr/>
        <w:t>NRfoR7ZUberTSnGRSblQq+P5nDSRIQKkyCP4v4Vf9lanqKeCjgNBEd5SpqaaSigXeIWjjkemVpPT8M</w:t>
      </w:r>
    </w:p>
    <w:p>
      <w:pPr>
        <w:pStyle w:val="PreformattedText"/>
        <w:bidi w:val="0"/>
        <w:spacing w:before="0" w:after="0"/>
        <w:jc w:val="left"/>
        <w:rPr/>
      </w:pPr>
      <w:r>
        <w:rPr/>
        <w:t>QrtnqOsP8AeHp3kjYNm1OAV0FrhqIWSJBBifh/i978FMy+mN8oYIaTdoJpo6ioWajrNp/A7hHDT1JR</w:t>
      </w:r>
    </w:p>
    <w:p>
      <w:pPr>
        <w:pStyle w:val="PreformattedText"/>
        <w:bidi w:val="0"/>
        <w:spacing w:before="0" w:after="0"/>
        <w:jc w:val="left"/>
        <w:rPr/>
      </w:pPr>
      <w:r>
        <w:rPr/>
        <w:t>pppYniilp6d4/wAxOsqDI2HtY6le10gG35wVGgiZIctE9P75X7BulLuVDupmmkhp44aL1DTAndtnp5</w:t>
      </w:r>
    </w:p>
    <w:p>
      <w:pPr>
        <w:pStyle w:val="PreformattedText"/>
        <w:bidi w:val="0"/>
        <w:spacing w:before="0" w:after="0"/>
        <w:jc w:val="left"/>
        <w:rPr/>
      </w:pPr>
      <w:r>
        <w:rPr/>
        <w:t>TR0AeJkkeiVZ5MTg0sJka4VO5miYg94BaRrAtJVijTeoPT8s9DsO971Bse5tue17TFPNuUNDSw1bVP</w:t>
      </w:r>
    </w:p>
    <w:p>
      <w:pPr>
        <w:pStyle w:val="PreformattedText"/>
        <w:bidi w:val="0"/>
        <w:spacing w:before="0" w:after="0"/>
        <w:jc w:val="left"/>
        <w:rPr/>
      </w:pPr>
      <w:r>
        <w:rPr/>
        <w:t>rOiiBQt/ZQSeF6qAO0oEcFXAUi67aGvkiThqW2TA1d/F/d/Es+9c1m0b7NQ+qfTVFNu200lBGfU8FZ</w:t>
      </w:r>
    </w:p>
    <w:p>
      <w:pPr>
        <w:pStyle w:val="PreformattedText"/>
        <w:bidi w:val="0"/>
        <w:spacing w:before="0" w:after="0"/>
        <w:jc w:val="left"/>
        <w:rPr/>
      </w:pPr>
      <w:r>
        <w:rPr/>
        <w:t>JBPPHXxTxJsHq6jgSQFNmqo6qng3EKFaiq9ulLFUk6mujd0uzPr/BUoeOJv3fXEFn021xx+rKzbKBq</w:t>
      </w:r>
    </w:p>
    <w:p>
      <w:pPr>
        <w:pStyle w:val="PreformattedText"/>
        <w:bidi w:val="0"/>
        <w:spacing w:before="0" w:after="0"/>
        <w:jc w:val="left"/>
        <w:rPr/>
      </w:pPr>
      <w:r>
        <w:rPr/>
        <w:t>rc6eGJdxaloIZoUeCaBK7dqfc6tmDbSlLWVk0DTTuoEUdix7boTuAkhrnYTNa65waC4NE/V733Vsuw</w:t>
      </w:r>
    </w:p>
    <w:p>
      <w:pPr>
        <w:pStyle w:val="PreformattedText"/>
        <w:bidi w:val="0"/>
        <w:spacing w:before="0" w:after="0"/>
        <w:jc w:val="left"/>
        <w:rPr/>
      </w:pPr>
      <w:r>
        <w:rPr/>
        <w:t>UPpatp9xj3fdqDZlr1p93m3rbUj3Gq2xqdX/srb9tr63GBJVpolaeOLqu6xhEVX8oyk5wwfvLX1Awc</w:t>
      </w:r>
    </w:p>
    <w:p>
      <w:pPr>
        <w:pStyle w:val="PreformattedText"/>
        <w:bidi w:val="0"/>
        <w:spacing w:before="0" w:after="0"/>
        <w:jc w:val="left"/>
        <w:rPr/>
      </w:pPr>
      <w:r>
        <w:rPr/>
        <w:t>Jcrvtu8fTb07v2zSRUL7+6bvK+8eovVdfUipngkl653U7WY5BQwUsQVEhMR7FaTg6qKHC11Q6+CX27</w:t>
      </w:r>
    </w:p>
    <w:p>
      <w:pPr>
        <w:pStyle w:val="PreformattedText"/>
        <w:bidi w:val="0"/>
        <w:spacing w:before="0" w:after="0"/>
        <w:jc w:val="left"/>
        <w:rPr/>
      </w:pPr>
      <w:r>
        <w:rPr/>
        <w:t>pNRjA20fOK1v1V9Ud4SjrK/wBE+gqaSGp9T7kaTft7i3/eJKGlh2rb2oV2qmqJoYN3q6jbNxp5yv4N</w:t>
      </w:r>
    </w:p>
    <w:p>
      <w:pPr>
        <w:pStyle w:val="PreformattedText"/>
        <w:bidi w:val="0"/>
        <w:spacing w:before="0" w:after="0"/>
        <w:jc w:val="left"/>
        <w:rPr/>
      </w:pPr>
      <w:r>
        <w:rPr/>
        <w:t>1g6mWNtY+lRDDL7nT739Ewq13VBV3WtI91ju7HE+5wd81wt8liy7rvu+1FXXT+m9w9UbnTMaibbtw+</w:t>
      </w:r>
    </w:p>
    <w:p>
      <w:pPr>
        <w:pStyle w:val="PreformattedText"/>
        <w:bidi w:val="0"/>
        <w:spacing w:before="0" w:after="0"/>
        <w:jc w:val="left"/>
        <w:rPr/>
      </w:pPr>
      <w:r>
        <w:rPr/>
        <w:t>m/qOrFDMVSm26Glqn3yKmhiZ4ph1pBDCqw3kIRbNxVKVN5AO0Frvhfb94Ae6uptaoxkim0N5uc2m7d</w:t>
      </w:r>
    </w:p>
    <w:p>
      <w:pPr>
        <w:pStyle w:val="PreformattedText"/>
        <w:bidi w:val="0"/>
        <w:spacing w:before="0" w:after="0"/>
        <w:jc w:val="left"/>
        <w:rPr/>
      </w:pPr>
      <w:r>
        <w:rPr/>
        <w:t>04ncLXO+bmFno9Pbf653qoj3nZPTuxyUSVb/APdr0D6j2TafUB3SR8pn3Cr36ep2em3DoQjqwxVE9y</w:t>
      </w:r>
    </w:p>
    <w:p>
      <w:pPr>
        <w:pStyle w:val="PreformattedText"/>
        <w:bidi w:val="0"/>
        <w:spacing w:before="0" w:after="0"/>
        <w:jc w:val="left"/>
        <w:rPr/>
      </w:pPr>
      <w:r>
        <w:rPr/>
        <w:t>wSFRKyjUyKjARRc6fjF7Y5+65M6rTY0GtEN1G8zP1Wu/AfO95Er6X0dtkEvpWSj9RegtzLrI9Xux2N</w:t>
      </w:r>
    </w:p>
    <w:p>
      <w:pPr>
        <w:pStyle w:val="PreformattedText"/>
        <w:bidi w:val="0"/>
        <w:spacing w:before="0" w:after="0"/>
        <w:jc w:val="left"/>
        <w:rPr/>
      </w:pPr>
      <w:r>
        <w:rPr/>
        <w:t>5cKqAxrQbzucc1Z/3hpHbJleOSleE/3JXLBcsqyXuIrW+Dm/S1Ma7Q2KcNc6Jzdj4rRNxb3XfO3Vgn</w:t>
      </w:r>
    </w:p>
    <w:p>
      <w:pPr>
        <w:pStyle w:val="PreformattedText"/>
        <w:bidi w:val="0"/>
        <w:spacing w:before="0" w:after="0"/>
        <w:jc w:val="left"/>
        <w:rPr/>
      </w:pPr>
      <w:r>
        <w:rPr/>
        <w:t>qP0QM5qig9U7TXzYLLURTVFdTqFmAWJoayspsnkcowWCQsSVxDuuuunUcYD2Wtb5LlrNa43NqXH626</w:t>
      </w:r>
    </w:p>
    <w:p>
      <w:pPr>
        <w:pStyle w:val="PreformattedText"/>
        <w:bidi w:val="0"/>
        <w:spacing w:before="0" w:after="0"/>
        <w:jc w:val="left"/>
        <w:rPr/>
      </w:pPr>
      <w:r>
        <w:rPr/>
        <w:t>qluGybjQ08U0q09UshZDNtZmrEUouUedTBTB4px/ITYjHThzXOibVE03ADUH63r8V29/gM/2iX8T3+</w:t>
      </w:r>
    </w:p>
    <w:p>
      <w:pPr>
        <w:pStyle w:val="PreformattedText"/>
        <w:bidi w:val="0"/>
        <w:spacing w:before="0" w:after="0"/>
        <w:jc w:val="left"/>
        <w:rPr/>
      </w:pPr>
      <w:r>
        <w:rPr/>
        <w:t>zs+sdH9Yv4b/qDWbJPVS0cXr76eeop6rcvpv8AVnYIJyZ/Tnrn091Vi3CFopJ1gqvyNw296hpqGrhl</w:t>
      </w:r>
    </w:p>
    <w:p>
      <w:pPr>
        <w:pStyle w:val="PreformattedText"/>
        <w:bidi w:val="0"/>
        <w:spacing w:before="0" w:after="0"/>
        <w:jc w:val="left"/>
        <w:rPr/>
      </w:pPr>
      <w:r>
        <w:rPr/>
        <w:t>ux6GVCyWxcz1opmmKggnI4XL9TP/AGYP+1c/h9/2k30g9K+rvQVc/o/6mvs3W+oX0a9Q7nTVPqP0Bv</w:t>
      </w:r>
    </w:p>
    <w:p>
      <w:pPr>
        <w:pStyle w:val="PreformattedText"/>
        <w:bidi w:val="0"/>
        <w:spacing w:before="0" w:after="0"/>
        <w:jc w:val="left"/>
        <w:rPr/>
      </w:pPr>
      <w:r>
        <w:rPr/>
        <w:t>tPKKGenhr5DG/qL0pXVazSbHuQjBrqWGRHSKoppoUuC1wDmm5rlyvY5hhwhesMTs6XtcG1hyG5+Tz/</w:t>
      </w:r>
    </w:p>
    <w:p>
      <w:pPr>
        <w:pStyle w:val="PreformattedText"/>
        <w:bidi w:val="0"/>
        <w:spacing w:before="0" w:after="0"/>
        <w:jc w:val="left"/>
        <w:rPr/>
      </w:pPr>
      <w:r>
        <w:rPr/>
        <w:t>AMtCRKAgE3uP3Fj/AC8/e39NCEJ/1X9Vh4sb8gf1y0IQgDz234vYG55AF7+WsNCEU3JPBHn2jz8kD+</w:t>
      </w:r>
    </w:p>
    <w:p>
      <w:pPr>
        <w:pStyle w:val="PreformattedText"/>
        <w:bidi w:val="0"/>
        <w:spacing w:before="0" w:after="0"/>
        <w:jc w:val="left"/>
        <w:rPr/>
      </w:pPr>
      <w:r>
        <w:rPr/>
        <w:t>vz/XQhCwsLXZftcNcC9rn/ABf9dCFzgDxYkE+Of9LHm/GhC4VFweLklSf3H2+w/wDo0IXAeOb28W+A</w:t>
      </w:r>
    </w:p>
    <w:p>
      <w:pPr>
        <w:pStyle w:val="PreformattedText"/>
        <w:bidi w:val="0"/>
        <w:spacing w:before="0" w:after="0"/>
        <w:jc w:val="left"/>
        <w:rPr/>
      </w:pPr>
      <w:r>
        <w:rPr/>
        <w:t>fAH/AD0IQjwF+xPkc3ubjj99CEADXONyT8jz/qSedCEI91+eQbeeSMeQPB8c6EITcmxNzcf8uRzcXH</w:t>
      </w:r>
    </w:p>
    <w:p>
      <w:pPr>
        <w:pStyle w:val="PreformattedText"/>
        <w:bidi w:val="0"/>
        <w:spacing w:before="0" w:after="0"/>
        <w:jc w:val="left"/>
        <w:rPr/>
      </w:pPr>
      <w:r>
        <w:rPr/>
        <w:t>OhCL5554J/6XGhC54NrHmx+OfA40IQn48gt455PnkWH7aEINCEbgk8DxY/Nh8H/wCrzoQg/a3Pj/r/</w:t>
      </w:r>
    </w:p>
    <w:p>
      <w:pPr>
        <w:pStyle w:val="PreformattedText"/>
        <w:bidi w:val="0"/>
        <w:spacing w:before="0" w:after="0"/>
        <w:jc w:val="left"/>
        <w:rPr/>
      </w:pPr>
      <w:r>
        <w:rPr/>
        <w:t>AO+hC4f9OeePj9tCFyx+3xf/AE++hCG3PJ4Pyw4I/wBdCEB5Px9r+L/udCFy3Nrj+vxoQh+4+5te3P</w:t>
      </w:r>
    </w:p>
    <w:p>
      <w:pPr>
        <w:pStyle w:val="PreformattedText"/>
        <w:bidi w:val="0"/>
        <w:spacing w:before="0" w:after="0"/>
        <w:jc w:val="left"/>
        <w:rPr/>
      </w:pPr>
      <w:r>
        <w:rPr/>
        <w:t>nQhBb/AOqx8/bx50IQaELmhCG1+LheD8Y/Nv8Al9j40IXPA+OeObX8nx/y0IQ9y3Nv2/8Aq/5aELnz</w:t>
      </w:r>
    </w:p>
    <w:p>
      <w:pPr>
        <w:pStyle w:val="PreformattedText"/>
        <w:bidi w:val="0"/>
        <w:spacing w:before="0" w:after="0"/>
        <w:jc w:val="left"/>
        <w:rPr/>
      </w:pPr>
      <w:r>
        <w:rPr/>
        <w:t>YcEC7X/p9rf5tCFw/PwB8fvb/wCdj/XQhCeeBxdR+1rgXKm3AsNCEPF725+wsCBaw445J0IXG+OCfP</w:t>
      </w:r>
    </w:p>
    <w:p>
      <w:pPr>
        <w:pStyle w:val="PreformattedText"/>
        <w:bidi w:val="0"/>
        <w:spacing w:before="0" w:after="0"/>
        <w:jc w:val="left"/>
        <w:rPr/>
      </w:pPr>
      <w:r>
        <w:rPr/>
        <w:t>FvJt5F/nk/00IUdKPsTYX4HkA+T5+/zoQoWqAtftN7kXBv/QD/AF86EKvVNsRYWNmuP1CwF7/uf+tt</w:t>
      </w:r>
    </w:p>
    <w:p>
      <w:pPr>
        <w:pStyle w:val="PreformattedText"/>
        <w:bidi w:val="0"/>
        <w:spacing w:before="0" w:after="0"/>
        <w:jc w:val="left"/>
        <w:rPr/>
      </w:pPr>
      <w:r>
        <w:rPr/>
        <w:t>dGz8Z+j81GtNjoEiFSd3UWfgm/C4+6/Bvf5Wx16VLl5f0XkVDvx0AWSb5cZ/5SLktyf2Dcg//PQ/jd</w:t>
      </w:r>
    </w:p>
    <w:p>
      <w:pPr>
        <w:pStyle w:val="PreformattedText"/>
        <w:bidi w:val="0"/>
        <w:spacing w:before="0" w:after="0"/>
        <w:jc w:val="left"/>
        <w:rPr/>
      </w:pPr>
      <w:r>
        <w:rPr/>
        <w:t>5n80ixPf8Ajq+5SQ2HyA1yTYWsSDzz4trzNr0Pn+pXdspukxqFj1YB1WsLAtYMBcZ4k4NGwuAbtc/f</w:t>
      </w:r>
    </w:p>
    <w:p>
      <w:pPr>
        <w:pStyle w:val="PreformattedText"/>
        <w:bidi w:val="0"/>
        <w:spacing w:before="0" w:after="0"/>
        <w:jc w:val="left"/>
        <w:rPr/>
      </w:pPr>
      <w:r>
        <w:rPr/>
        <w:t>XKzQ+a9BnCEvCLYut/aoFxzdvcSMTl48f4dUDZGSEym6cKJLe92YE2A6f6bNa/Dcjxx+nWJQ0BwcOS</w:t>
      </w:r>
    </w:p>
    <w:p>
      <w:pPr>
        <w:pStyle w:val="PreformattedText"/>
        <w:bidi w:val="0"/>
        <w:spacing w:before="0" w:after="0"/>
        <w:jc w:val="left"/>
        <w:rPr/>
      </w:pPr>
      <w:r>
        <w:rPr/>
        <w:t>v1MLQoQLgiwNlZV5BLBbeMiTrs2TV0arhrcbPXNPX5idgCoxILKeGtbm1ib28DzfXpUhIyYErzXTBt</w:t>
      </w:r>
    </w:p>
    <w:p>
      <w:pPr>
        <w:pStyle w:val="PreformattedText"/>
        <w:bidi w:val="0"/>
        <w:spacing w:before="0" w:after="0"/>
        <w:jc w:val="left"/>
        <w:rPr/>
      </w:pPr>
      <w:r>
        <w:rPr/>
        <w:t>4lXKu/SYm9mAuRbtIPLm3FiPPz9tddMWTzH/AEoOJIJmRCom5hSpIUWcgFsTj2mwLgni3x/XV1F4vD</w:t>
      </w:r>
    </w:p>
    <w:p>
      <w:pPr>
        <w:pStyle w:val="PreformattedText"/>
        <w:bidi w:val="0"/>
        <w:spacing w:before="0" w:after="0"/>
        <w:jc w:val="left"/>
        <w:rPr/>
      </w:pPr>
      <w:r>
        <w:rPr/>
        <w:t>gCFX5eAD5ueGNuWHwCPLE8D4/9tOwb3kuZAQBHchicVJS3i5JUm3kBvjzqqFFbmB+GlIBy8gCynkWJ</w:t>
      </w:r>
    </w:p>
    <w:p>
      <w:pPr>
        <w:pStyle w:val="PreformattedText"/>
        <w:bidi w:val="0"/>
        <w:spacing w:before="0" w:after="0"/>
        <w:jc w:val="left"/>
        <w:rPr/>
      </w:pPr>
      <w:r>
        <w:rPr/>
        <w:t>5HawI8gcHXk7c6HsI0Porq2USXHk4KqUaqSPLYhhYHgG9rXv3EjgfbLXI3QeS9xnCFfdsXqWAJAGK2</w:t>
      </w:r>
    </w:p>
    <w:p>
      <w:pPr>
        <w:pStyle w:val="PreformattedText"/>
        <w:bidi w:val="0"/>
        <w:spacing w:before="0" w:after="0"/>
        <w:jc w:val="left"/>
        <w:rPr/>
      </w:pPr>
      <w:r>
        <w:rPr/>
        <w:t>xxIsB4Ph1Flv8AA1qxwJcAOauMVrKPZixcEWJY8FgpuDZr/wBCdedUi206Ar0G6j5qLVD8v9VgCoaw</w:t>
      </w:r>
    </w:p>
    <w:p>
      <w:pPr>
        <w:pStyle w:val="PreformattedText"/>
        <w:bidi w:val="0"/>
        <w:spacing w:before="0" w:after="0"/>
        <w:jc w:val="left"/>
        <w:rPr/>
      </w:pPr>
      <w:r>
        <w:rPr/>
        <w:t>CluSFP8AKQOf3/Vrkqck6gqoARTDub8mUOSQgIwYDknmQE2sLAEamtJJ1XhVXkWPfiWAysrELEw7Tw</w:t>
      </w:r>
    </w:p>
    <w:p>
      <w:pPr>
        <w:pStyle w:val="PreformattedText"/>
        <w:bidi w:val="0"/>
        <w:spacing w:before="0" w:after="0"/>
        <w:jc w:val="left"/>
        <w:rPr/>
      </w:pPr>
      <w:r>
        <w:rPr/>
        <w:t>cUkHLcfz68Rz3Xw7h91euoDIDHgBSHQBe0EWGS5Xvc48/9LNpmm7AN0n81x1wbmuA4tVcNmsIRe+Kl</w:t>
      </w:r>
    </w:p>
    <w:p>
      <w:pPr>
        <w:pStyle w:val="PreformattedText"/>
        <w:bidi w:val="0"/>
        <w:spacing w:before="0" w:after="0"/>
        <w:jc w:val="left"/>
        <w:rPr/>
      </w:pPr>
      <w:r>
        <w:rPr/>
        <w:t>QVfhY2IUsL35AXj+Y9t9ehR429Yd+q53cbfo/NaTtRPCtdbLdmFm4sGBBCgK3/vj/wAOuxkz5LleIA</w:t>
      </w:r>
    </w:p>
    <w:p>
      <w:pPr>
        <w:pStyle w:val="PreformattedText"/>
        <w:bidi w:val="0"/>
        <w:spacing w:before="0" w:after="0"/>
        <w:jc w:val="left"/>
        <w:rPr/>
      </w:pPr>
      <w:r>
        <w:rPr/>
        <w:t>eeFy0Ha40Z4mKoQACDnIFwuc+movYqxufAY6qkLQbfhV+24AFLMXNyMSOX8qoLA8WK2IH8+uiiXFzW</w:t>
      </w:r>
    </w:p>
    <w:p>
      <w:pPr>
        <w:pStyle w:val="PreformattedText"/>
        <w:bidi w:val="0"/>
        <w:spacing w:before="0" w:after="0"/>
        <w:jc w:val="left"/>
        <w:rPr/>
      </w:pPr>
      <w:r>
        <w:rPr/>
        <w:t>h27xLifxFW2lQFFNgqhGsrclruMgR8rw3PnVQCHuYD65LnqNOTJBaN7uq00iXDsy5cqcb27rWDdQ8Y</w:t>
      </w:r>
    </w:p>
    <w:p>
      <w:pPr>
        <w:pStyle w:val="PreformattedText"/>
        <w:bidi w:val="0"/>
        <w:spacing w:before="0" w:after="0"/>
        <w:jc w:val="left"/>
        <w:rPr/>
      </w:pPr>
      <w:r>
        <w:rPr/>
        <w:t>AFTax9upuFri3ophoGikirdwyJJOIOJVWHK5gjgMT4BtrEyTZSLMWIsPdJlYEWAIXgMLG2nFRrGmTl</w:t>
      </w:r>
    </w:p>
    <w:p>
      <w:pPr>
        <w:pStyle w:val="PreformattedText"/>
        <w:bidi w:val="0"/>
        <w:spacing w:before="0" w:after="0"/>
        <w:jc w:val="left"/>
        <w:rPr/>
      </w:pPr>
      <w:r>
        <w:rPr/>
        <w:t>bTYDDpNzfhwgdSQQQojjCgCwuhHPfdrHz4+NJTfJNx5LoIgxzCasqqCQMm7Rf2rY2YceWIXkg20Bwv</w:t>
      </w:r>
    </w:p>
    <w:p>
      <w:pPr>
        <w:pStyle w:val="PreformattedText"/>
        <w:bidi w:val="0"/>
        <w:spacing w:before="0" w:after="0"/>
        <w:jc w:val="left"/>
        <w:rPr/>
      </w:pPr>
      <w:r>
        <w:rPr/>
        <w:t>Iw4NWIixjLE3F34YhUt1LFQSPkk9t/GWqe2iDaXAfV/iQhmh7iSt1CYshcJcWJxMhHgnH7njWteCQO</w:t>
      </w:r>
    </w:p>
    <w:p>
      <w:pPr>
        <w:pStyle w:val="PreformattedText"/>
        <w:bidi w:val="0"/>
        <w:spacing w:before="0" w:after="0"/>
        <w:jc w:val="left"/>
        <w:rPr/>
      </w:pPr>
      <w:r>
        <w:rPr/>
        <w:t>8lc1w3mE3fupJUAuBbmxu1iGAJsJFPc1gbDLgFRpXPkRCg51QG1xtS0UQt2KTkeBcE+4hFdWHD5eft</w:t>
      </w:r>
    </w:p>
    <w:p>
      <w:pPr>
        <w:pStyle w:val="PreformattedText"/>
        <w:bidi w:val="0"/>
        <w:spacing w:before="0" w:after="0"/>
        <w:jc w:val="left"/>
        <w:rPr/>
      </w:pPr>
      <w:r>
        <w:rPr/>
        <w:t>+nSE4a0DeJXRTuLBOUXp2LK18gzDkAWcgEqAbhgQGsPI07LbxBJz0d+a1EMVze5AJU52soYD5NuL35</w:t>
      </w:r>
    </w:p>
    <w:p>
      <w:pPr>
        <w:pStyle w:val="PreformattedText"/>
        <w:bidi w:val="0"/>
        <w:spacing w:before="0" w:after="0"/>
        <w:jc w:val="left"/>
        <w:rPr/>
      </w:pPr>
      <w:r>
        <w:rPr/>
        <w:t>Pi6n+uqoS5hLBWJYhlVhcXCeSBwe58h58Aaw1IwSHH5y2D0KBUxsGtY4nFXzDXIuqsPBJ8n76yPaZO</w:t>
      </w:r>
    </w:p>
    <w:p>
      <w:pPr>
        <w:pStyle w:val="PreformattedText"/>
        <w:bidi w:val="0"/>
        <w:spacing w:before="0" w:after="0"/>
        <w:jc w:val="left"/>
        <w:rPr/>
      </w:pPr>
      <w:r>
        <w:rPr/>
        <w:t>7asOcju/vJSJCcibEhVAUjKMZMxu1v1WHnkg+7TOdbHh/2hKGJ7kC7Mt872txySQRbI3Nvt+rWtcXT</w:t>
      </w:r>
    </w:p>
    <w:p>
      <w:pPr>
        <w:pStyle w:val="PreformattedText"/>
        <w:bidi w:val="0"/>
        <w:spacing w:before="0" w:after="0"/>
        <w:jc w:val="left"/>
        <w:rPr/>
      </w:pPr>
      <w:r>
        <w:rPr/>
        <w:t>bz1WEMJzk/OSqI/ANzcquPgtiGYIbCx8eL+dZUcbT8S0OaMXZ+cnSI7juY91xYkBY1Ze7kcs3Fr8X/</w:t>
      </w:r>
    </w:p>
    <w:p>
      <w:pPr>
        <w:pStyle w:val="PreformattedText"/>
        <w:bidi w:val="0"/>
        <w:spacing w:before="0" w:after="0"/>
        <w:jc w:val="left"/>
        <w:rPr/>
      </w:pPr>
      <w:r>
        <w:rPr/>
        <w:t>VrmYwAOc8YamOHGOSMqkBQVwDsgx5ubkgF/m9rA2IF/wCbVA4NksmJ4eFSc+C2DzynsaMVyuAACAWU</w:t>
      </w:r>
    </w:p>
    <w:p>
      <w:pPr>
        <w:pStyle w:val="PreformattedText"/>
        <w:bidi w:val="0"/>
        <w:spacing w:before="0" w:after="0"/>
        <w:jc w:val="left"/>
        <w:rPr/>
      </w:pPr>
      <w:r>
        <w:rPr/>
        <w:t>A5Bh2kCxFlFz9rfOlqS8y0ZdqnDgdDcFyQWCllkKlQVIv4xZmPHh+3i9uOdJa8CCOLxR5puLh2sLcF</w:t>
      </w:r>
    </w:p>
    <w:p>
      <w:pPr>
        <w:pStyle w:val="PreformattedText"/>
        <w:bidi w:val="0"/>
        <w:spacing w:before="0" w:after="0"/>
        <w:jc w:val="left"/>
        <w:rPr/>
      </w:pPr>
      <w:r>
        <w:rPr/>
        <w:t>rqDwQoxBt+/PP+LU7TicgdUdJ0SoJVb9oI9qA8Wa6Fmc+ePH2GlWnMkDCKXxaxDlWORVg3z2kGPH3X</w:t>
      </w:r>
    </w:p>
    <w:p>
      <w:pPr>
        <w:pStyle w:val="PreformattedText"/>
        <w:bidi w:val="0"/>
        <w:spacing w:before="0" w:after="0"/>
        <w:jc w:val="left"/>
        <w:rPr/>
      </w:pPr>
      <w:r>
        <w:rPr/>
        <w:t>N7apU5LE7RyACMgLABfHNuOLdhF2I/rpWuLdEITJwbEY4rZcQSfuADwxIF7jTNaDJOUaJRWutiSRkV</w:t>
      </w:r>
    </w:p>
    <w:p>
      <w:pPr>
        <w:pStyle w:val="PreformattedText"/>
        <w:bidi w:val="0"/>
        <w:spacing w:before="0" w:after="0"/>
        <w:jc w:val="left"/>
        <w:rPr/>
      </w:pPr>
      <w:r>
        <w:rPr/>
        <w:t>8k83CkfsMgPPOtzAaRaD+iE6DZJa2NgcebkEiz2zPkk+RwdXbRYWNkoQEngjIcgMbWjVQBYheT5HN7</w:t>
      </w:r>
    </w:p>
    <w:p>
      <w:pPr>
        <w:pStyle w:val="PreformattedText"/>
        <w:bidi w:val="0"/>
        <w:spacing w:before="0" w:after="0"/>
        <w:jc w:val="left"/>
        <w:rPr/>
      </w:pPr>
      <w:r>
        <w:rPr/>
        <w:t>3tqVVga4WDC3Aka9E5jLcEcXsVBb3XHAtySVu3j4OoLEnIwzJClV55GRyx8BgLgGw4v8JropNt3pES</w:t>
      </w:r>
    </w:p>
    <w:p>
      <w:pPr>
        <w:pStyle w:val="PreformattedText"/>
        <w:bidi w:val="0"/>
        <w:spacing w:before="0" w:after="0"/>
        <w:jc w:val="left"/>
        <w:rPr/>
      </w:pPr>
      <w:r>
        <w:rPr/>
        <w:t>sJAGTCOjWubgHk9qhnIC9pvftOBfnxroYbg426JWVb7roahmkKqMuL5d1wFDEKcwwsA2P/AF7fdrng</w:t>
      </w:r>
    </w:p>
    <w:p>
      <w:pPr>
        <w:pStyle w:val="PreformattedText"/>
        <w:bidi w:val="0"/>
        <w:spacing w:before="0" w:after="0"/>
        <w:jc w:val="left"/>
        <w:rPr/>
      </w:pPr>
      <w:r>
        <w:rPr/>
        <w:t>uAA9fSmuaIMjdTQMb44gg3xDA2cAkvZjb5ZSB5tpAHCYaQPvfwp53B0cgeW+RcEd1zwWFiLgBCL8W5</w:t>
      </w:r>
    </w:p>
    <w:p>
      <w:pPr>
        <w:pStyle w:val="PreformattedText"/>
        <w:bidi w:val="0"/>
        <w:spacing w:before="0" w:after="0"/>
        <w:jc w:val="left"/>
        <w:rPr/>
      </w:pPr>
      <w:r>
        <w:rPr/>
        <w:t>+/7aQanFyVMpZlDjkHIjkg2DEklRY8Hnj7jTyA0ODUaJBpskJx5JsR4xPi4IFxGQeeOMdTcW5ceFyc</w:t>
      </w:r>
    </w:p>
    <w:p>
      <w:pPr>
        <w:pStyle w:val="PreformattedText"/>
        <w:bidi w:val="0"/>
        <w:spacing w:before="0" w:after="0"/>
        <w:jc w:val="left"/>
        <w:rPr/>
      </w:pPr>
      <w:r>
        <w:rPr/>
        <w:t>AHSfwTCaVQOCMh34koO0gqWjB/RYeftqLn8m8+a6KJJaQe4op3vmbMI7kkqQRwewlioI7b/s2ucvMk</w:t>
      </w:r>
    </w:p>
    <w:p>
      <w:pPr>
        <w:pStyle w:val="PreformattedText"/>
        <w:bidi w:val="0"/>
        <w:spacing w:before="0" w:after="0"/>
        <w:jc w:val="left"/>
        <w:rPr/>
      </w:pPr>
      <w:r>
        <w:rPr/>
        <w:t>Qr2O6IrW9pJCoWZV4UYYkdS1hiAQP9f8OlDiCCZgrMtPimJVS+VlUi4AJF1ucmspuWZhld/wD4dZJG</w:t>
      </w:r>
    </w:p>
    <w:p>
      <w:pPr>
        <w:pStyle w:val="PreformattedText"/>
        <w:bidi w:val="0"/>
        <w:spacing w:before="0" w:after="0"/>
        <w:jc w:val="left"/>
        <w:rPr/>
      </w:pPr>
      <w:r>
        <w:rPr/>
        <w:t>hgJ4LuIRCV5FsVtdslcXzs4cAE24F8AB5bn/AA6a+ZkRhLY7om0qsxUAXuQXC9uQv23v7kJHH2x0qV</w:t>
      </w:r>
    </w:p>
    <w:p>
      <w:pPr>
        <w:pStyle w:val="PreformattedText"/>
        <w:bidi w:val="0"/>
        <w:spacing w:before="0" w:after="0"/>
        <w:jc w:val="left"/>
        <w:rPr/>
      </w:pPr>
      <w:r>
        <w:rPr/>
        <w:t>LU8drm97k4qoUllJYKQEHepKnj40ITl1MYLNciwBYDkECwZfkAFRf5vjoQkIoSXVlUEIOcu4km+AK/</w:t>
      </w:r>
    </w:p>
    <w:p>
      <w:pPr>
        <w:pStyle w:val="PreformattedText"/>
        <w:bidi w:val="0"/>
        <w:spacing w:before="0" w:after="0"/>
        <w:jc w:val="left"/>
        <w:rPr/>
      </w:pPr>
      <w:r>
        <w:rPr/>
        <w:t>Bsbn75ffTuqYOE1juieCPgMQuWKC1lYWQgK5Nu612uPke7ReMkNyix3RNBETK6srMrArwoUhixa4Bt</w:t>
      </w:r>
    </w:p>
    <w:p>
      <w:pPr>
        <w:pStyle w:val="PreformattedText"/>
        <w:bidi w:val="0"/>
        <w:spacing w:before="0" w:after="0"/>
        <w:jc w:val="left"/>
        <w:rPr/>
      </w:pPr>
      <w:r>
        <w:rPr/>
        <w:t>5w55AtrC4nHJKnKoQO9LqclJyN+LksxAC4m6i/J1S9vVCcUsRLrcWZrML2CntIZSfCgMVsfB7tc9Ul</w:t>
      </w:r>
    </w:p>
    <w:p>
      <w:pPr>
        <w:pStyle w:val="PreformattedText"/>
        <w:bidi w:val="0"/>
        <w:spacing w:before="0" w:after="0"/>
        <w:jc w:val="left"/>
        <w:rPr/>
      </w:pPr>
      <w:r>
        <w:rPr/>
        <w:t>2eSqzEtOoWg7XCQqqBc5BfyxbB7AjHk5E8C/nUWDdyYKdWpEI5Um4UgAyHgZWuVHuuTxY8DQuhPYYx</w:t>
      </w:r>
    </w:p>
    <w:p>
      <w:pPr>
        <w:pStyle w:val="PreformattedText"/>
        <w:bidi w:val="0"/>
        <w:spacing w:before="0" w:after="0"/>
        <w:jc w:val="left"/>
        <w:rPr/>
      </w:pPr>
      <w:r>
        <w:rPr/>
        <w:t>YXJ4utibkAm4CsfByNv6LxoQpWNC7Xv5sDb4C+5WUfN/F//h0LG6DyTlhcgg2U85qObg9zcjk5cWBF</w:t>
      </w:r>
    </w:p>
    <w:p>
      <w:pPr>
        <w:pStyle w:val="PreformattedText"/>
        <w:bidi w:val="0"/>
        <w:spacing w:before="0" w:after="0"/>
        <w:jc w:val="left"/>
        <w:rPr/>
      </w:pPr>
      <w:r>
        <w:rPr/>
        <w:t>9C1GjOJJ4N/63Y8HyLdtvH6rroWObIIKexMWNybkWa4AJsLi4HIz44I8gaFNwcGtLoT+FSQABcXNl4</w:t>
      </w:r>
    </w:p>
    <w:p>
      <w:pPr>
        <w:pStyle w:val="PreformattedText"/>
        <w:bidi w:val="0"/>
        <w:spacing w:before="0" w:after="0"/>
        <w:jc w:val="left"/>
        <w:rPr/>
      </w:pPr>
      <w:r>
        <w:rPr/>
        <w:t>yDqQLtblgQfAtzqrND5qFTkpBW7bjtPDEEZFQPPUNjz/TnXQH4M6qeJ8E1leyA8KHAN7kAkA2QA+Gt</w:t>
      </w:r>
    </w:p>
    <w:p>
      <w:pPr>
        <w:pStyle w:val="PreformattedText"/>
        <w:bidi w:val="0"/>
        <w:spacing w:before="0" w:after="0"/>
        <w:jc w:val="left"/>
        <w:rPr/>
      </w:pPr>
      <w:r>
        <w:rPr/>
        <w:t>+3GmBBEoVZ3Wsgo4nkqHEKIMWPLOWkIskYAPUckqoABJy9upVDqDwqVSmy1zo31863+07/2wHpD6L1</w:t>
      </w:r>
    </w:p>
    <w:p>
      <w:pPr>
        <w:pStyle w:val="PreformattedText"/>
        <w:bidi w:val="0"/>
        <w:spacing w:before="0" w:after="0"/>
        <w:jc w:val="left"/>
        <w:rPr/>
      </w:pPr>
      <w:r>
        <w:rPr/>
        <w:t>fqr6AfTb1DvNF6qqvTe50+6ervR23w77XxbnUx/hKPZti3P+0IabbKwT/jI6qsWScU5j6IYSsVD0wW</w:t>
      </w:r>
    </w:p>
    <w:p>
      <w:pPr>
        <w:pStyle w:val="PreformattedText"/>
        <w:bidi w:val="0"/>
        <w:spacing w:before="0" w:after="0"/>
        <w:jc w:val="left"/>
        <w:rPr/>
      </w:pPr>
      <w:r>
        <w:rPr/>
        <w:t>iSbQ77yps2yPqhr4xK+NX6k/Vb1X9TPXXqfffVfqX1NUU3qX1Im41D7zWvvXqBaekyotqjqYlqAklb</w:t>
      </w:r>
    </w:p>
    <w:p>
      <w:pPr>
        <w:pStyle w:val="PreformattedText"/>
        <w:bidi w:val="0"/>
        <w:spacing w:before="0" w:after="0"/>
        <w:jc w:val="left"/>
        <w:rPr/>
      </w:pPr>
      <w:r>
        <w:rPr/>
        <w:t>S7czRxxROqK0jtlYltK54ecuMSvZp0vZU2hrBLR81Zrua7fCTG024VlItZJ/ZmyyzQQVrUWRcVu7PR</w:t>
      </w:r>
    </w:p>
    <w:p>
      <w:pPr>
        <w:pStyle w:val="PreformattedText"/>
        <w:bidi w:val="0"/>
        <w:spacing w:before="0" w:after="0"/>
        <w:jc w:val="left"/>
        <w:rPr/>
      </w:pPr>
      <w:r>
        <w:rPr/>
        <w:t>loKIkC+AeWTJ278e7SDJJace8qH3S36s/wAzUwqdwO4JEsppaOioYDENrpYjRbeFjN4jNOpzrqhi3L</w:t>
      </w:r>
    </w:p>
    <w:p>
      <w:pPr>
        <w:pStyle w:val="PreformattedText"/>
        <w:bidi w:val="0"/>
        <w:spacing w:before="0" w:after="0"/>
        <w:jc w:val="left"/>
        <w:rPr/>
      </w:pPr>
      <w:r>
        <w:rPr/>
        <w:t>EsbR9z421RrYPQ+8sJxqYUfFXisgqYkmgDwhKqnjdXgpauRCkCrDFBExqJQrFi0pWNVhbvzspopzyG</w:t>
      </w:r>
    </w:p>
    <w:p>
      <w:pPr>
        <w:pStyle w:val="PreformattedText"/>
        <w:bidi w:val="0"/>
        <w:spacing w:before="0" w:after="0"/>
        <w:jc w:val="left"/>
        <w:rPr/>
      </w:pPr>
      <w:r>
        <w:rPr/>
        <w:t>qmvTfp7dPUW80G108W4TTV9RDD+OiopK2qSMtZ5dv2dXjNUB2opleGC8i9R1VWbSlwGuq0MLp1a3Vx</w:t>
      </w:r>
    </w:p>
    <w:p>
      <w:pPr>
        <w:pStyle w:val="PreformattedText"/>
        <w:bidi w:val="0"/>
        <w:spacing w:before="0" w:after="0"/>
        <w:jc w:val="left"/>
        <w:rPr/>
      </w:pPr>
      <w:r>
        <w:rPr/>
        <w:t>6etFsdYuyehKfcto2KV6v1TS7itPLRwS0nqGi22Xb5HSOtl36m/wByn35GkkliWmilpqDqMsMpmXPW</w:t>
      </w:r>
    </w:p>
    <w:p>
      <w:pPr>
        <w:pStyle w:val="PreformattedText"/>
        <w:bidi w:val="0"/>
        <w:spacing w:before="0" w:after="0"/>
        <w:jc w:val="left"/>
        <w:rPr/>
      </w:pPr>
      <w:r>
        <w:rPr/>
        <w:t>G7I5Hu8K0mmGbguPEMqlzbXNudHQ1PqGsFNGDU1dNtsNNKN33ckqY8vxkn54ZxdXcM8pbPv8aaB0WN</w:t>
      </w:r>
    </w:p>
    <w:p>
      <w:pPr>
        <w:pStyle w:val="PreformattedText"/>
        <w:bidi w:val="0"/>
        <w:spacing w:before="0" w:after="0"/>
        <w:jc w:val="left"/>
        <w:rPr/>
      </w:pPr>
      <w:r>
        <w:rPr/>
        <w:t>NwF8yrhRTx7RLQbq8o9L/7kEo9qE1R+L3GJ4HpquuYxKJnk6hUfhyIYu38rAYs22am0WoLuUl3r7FO</w:t>
      </w:r>
    </w:p>
    <w:p>
      <w:pPr>
        <w:pStyle w:val="PreformattedText"/>
        <w:bidi w:val="0"/>
        <w:spacing w:before="0" w:after="0"/>
        <w:jc w:val="left"/>
        <w:rPr/>
      </w:pPr>
      <w:r>
        <w:rPr/>
        <w:t>tvDVW0bu+0M/penoNvjqaf8AFUM9Xvm/19TVAJDQRxSLB6XZspJJKyYuU6aIyTPLmoBAyQ71+K1xGB</w:t>
      </w:r>
    </w:p>
    <w:p>
      <w:pPr>
        <w:pStyle w:val="PreformattedText"/>
        <w:bidi w:val="0"/>
        <w:spacing w:before="0" w:after="0"/>
        <w:jc w:val="left"/>
        <w:rPr/>
      </w:pPr>
      <w:r>
        <w:rPr/>
        <w:t>DpA8Px8PmguVPFJQ0G3TxVu4Uku7QSLt9LtEFUizUauzy1Vf6h38xFqlxVBykVL2rlm5ysuqOdkFur</w:t>
      </w:r>
    </w:p>
    <w:p>
      <w:pPr>
        <w:pStyle w:val="PreformattedText"/>
        <w:bidi w:val="0"/>
        <w:spacing w:before="0" w:after="0"/>
        <w:jc w:val="left"/>
        <w:rPr/>
      </w:pPr>
      <w:r>
        <w:rPr/>
        <w:t>Uom4XWx6+soSr3DYo42pdgpGq53iiWqq5L71XUshXCaoopQz0dE8haoKVMhnqYlkViqNpXODdyUsF0</w:t>
      </w:r>
    </w:p>
    <w:p>
      <w:pPr>
        <w:pStyle w:val="PreformattedText"/>
        <w:bidi w:val="0"/>
        <w:spacing w:before="0" w:after="0"/>
        <w:jc w:val="left"/>
        <w:rPr/>
      </w:pPr>
      <w:r>
        <w:rPr/>
        <w:t>HLIS0VZJTzVa7VQikrrUpSpq4qne66NpFKwiqrt0ISCnEcXH6Xb9IGI1hc4wOSrYRo2PsUPusG8but</w:t>
      </w:r>
    </w:p>
    <w:p>
      <w:pPr>
        <w:pStyle w:val="PreformattedText"/>
        <w:bidi w:val="0"/>
        <w:spacing w:before="0" w:after="0"/>
        <w:jc w:val="left"/>
        <w:rPr/>
      </w:pPr>
      <w:r>
        <w:rPr/>
        <w:t>NX7t6pmmq+rX1EsdPJBNUSI8qyRTU8EMKxqWiicKpK2WPG/OtaQO6I9eam5r91vER8Sdf2hsdPSIm0</w:t>
      </w:r>
    </w:p>
    <w:p>
      <w:pPr>
        <w:pStyle w:val="PreformattedText"/>
        <w:bidi w:val="0"/>
        <w:spacing w:before="0" w:after="0"/>
        <w:jc w:val="left"/>
        <w:rPr/>
      </w:pPr>
      <w:r>
        <w:rPr/>
        <w:t>bjWtWOfxbVO4meCuhKFOrKscIOBLR5Yx4j8vHzzrSGkFwIZHJAvENcMJeOuj9REjf4PWG9yUcEi0km</w:t>
      </w:r>
    </w:p>
    <w:p>
      <w:pPr>
        <w:pStyle w:val="PreformattedText"/>
        <w:bidi w:val="0"/>
        <w:spacing w:before="0" w:after="0"/>
        <w:jc w:val="left"/>
        <w:rPr/>
      </w:pPr>
      <w:r>
        <w:rPr/>
        <w:t>01tVU1L09XIvXvPuUrvFAZO/pxC3c5KMdI0tkugtQ5lodDBvfQ3638qJO+3TpD09nrqWjo2megl3mq</w:t>
      </w:r>
    </w:p>
    <w:p>
      <w:pPr>
        <w:pStyle w:val="PreformattedText"/>
        <w:bidi w:val="0"/>
        <w:spacing w:before="0" w:after="0"/>
        <w:jc w:val="left"/>
        <w:rPr/>
      </w:pPr>
      <w:r>
        <w:rPr/>
        <w:t>hhZacsFykelhE0k+SgqpSNSW/VbREzAkJk92Wk9MxJHVytLNXJTyQUgpqx9n2aNjPg9XuFZUNLW18h</w:t>
      </w:r>
    </w:p>
    <w:p>
      <w:pPr>
        <w:pStyle w:val="PreformattedText"/>
        <w:bidi w:val="0"/>
        <w:spacing w:before="0" w:after="0"/>
        <w:jc w:val="left"/>
        <w:rPr/>
      </w:pPr>
      <w:r>
        <w:rPr/>
        <w:t>QMWVHp1lLebFdOA/QOFqTAMmY3m+XxD+aVaYK71HHHEYaGij2urqTTxz+mf7N2imarqbU0ku9bhC01</w:t>
      </w:r>
    </w:p>
    <w:p>
      <w:pPr>
        <w:pStyle w:val="PreformattedText"/>
        <w:bidi w:val="0"/>
        <w:spacing w:before="0" w:after="0"/>
        <w:jc w:val="left"/>
        <w:rPr/>
      </w:pPr>
      <w:r>
        <w:rPr/>
        <w:t>TAFWWNRI0gDIw9tmbTBoEmMnrlN7Rrv2YcXW8nYarbtsQ2uaRqGD1js/qhmeObbKVaD1S1eTSgmZNy</w:t>
      </w:r>
    </w:p>
    <w:p>
      <w:pPr>
        <w:pStyle w:val="PreformattedText"/>
        <w:bidi w:val="0"/>
        <w:spacing w:before="0" w:after="0"/>
        <w:jc w:val="left"/>
        <w:rPr/>
      </w:pPr>
      <w:r>
        <w:rPr/>
        <w:t>6aSim6UcIjANUEybHADUXNeTDgCz5qoHNw9p5e9orz6N9X1cpqqTc9r2zfdhqQZ9x2+shjWR66KikW</w:t>
      </w:r>
    </w:p>
    <w:p>
      <w:pPr>
        <w:pStyle w:val="PreformattedText"/>
        <w:bidi w:val="0"/>
        <w:spacing w:before="0" w:after="0"/>
        <w:jc w:val="left"/>
        <w:rPr/>
      </w:pPr>
      <w:r>
        <w:rPr/>
        <w:t>pk2imqVheg3qMsrNVwfh2jkCrhLYLqDqTCbm8TfH808ukTut9dU/8ASfqjb9th3seld636rir6pZpv</w:t>
      </w:r>
    </w:p>
    <w:p>
      <w:pPr>
        <w:pStyle w:val="PreformattedText"/>
        <w:bidi w:val="0"/>
        <w:spacing w:before="0" w:after="0"/>
        <w:jc w:val="left"/>
        <w:rPr/>
      </w:pPr>
      <w:r>
        <w:rPr/>
        <w:t>TyNU0W/+n6nb2MG3+qvSvqLpmKirqeCdoZGnizKdaGd5YKjQ172yBEHvLH02Vcubk+8d3p6+81Lbh6</w:t>
      </w:r>
    </w:p>
    <w:p>
      <w:pPr>
        <w:pStyle w:val="PreformattedText"/>
        <w:bidi w:val="0"/>
        <w:spacing w:before="0" w:after="0"/>
        <w:jc w:val="left"/>
        <w:rPr/>
      </w:pPr>
      <w:r>
        <w:rPr/>
        <w:t>Y2uqpt2rNlo5N79QUdX/bxGwU9NtdL6gpa2nePeKWP01E7J6Y3+lqIa5rSI227ksjKwSKoW6uxJJz6</w:t>
      </w:r>
    </w:p>
    <w:p>
      <w:pPr>
        <w:pStyle w:val="PreformattedText"/>
        <w:bidi w:val="0"/>
        <w:spacing w:before="0" w:after="0"/>
        <w:jc w:val="left"/>
        <w:rPr/>
      </w:pPr>
      <w:r>
        <w:rPr/>
        <w:t>/hVHOl8kY95xz9aO6feGfeask9Sbhuc/pz0/R7UIZ9n3GOk2opSs01TWRxOzxbDu1ajR9evgklWOcz</w:t>
      </w:r>
    </w:p>
    <w:p>
      <w:pPr>
        <w:pStyle w:val="PreformattedText"/>
        <w:bidi w:val="0"/>
        <w:spacing w:before="0" w:after="0"/>
        <w:jc w:val="left"/>
        <w:rPr/>
      </w:pPr>
      <w:r>
        <w:rPr/>
        <w:t>9OOHKOGnX2yHWA3EgZUyemnr91Zs9VVU1fFUb/AFsQnpqtq7+w45Jloo9ugjGdRItOqmkkcDoxlBmZ</w:t>
      </w:r>
    </w:p>
    <w:p>
      <w:pPr>
        <w:pStyle w:val="PreformattedText"/>
        <w:bidi w:val="0"/>
        <w:spacing w:before="0" w:after="0"/>
        <w:jc w:val="left"/>
        <w:rPr/>
      </w:pPr>
      <w:r>
        <w:rPr/>
        <w:t>V6kp7RfoiIB7qiajXFxB4Vfand93qf8A62UYlh2+aHrM9HRU+0V1duAb8RNFuu4TrPPXtDRGNJMceo</w:t>
      </w:r>
    </w:p>
    <w:p>
      <w:pPr>
        <w:pStyle w:val="PreformattedText"/>
        <w:bidi w:val="0"/>
        <w:spacing w:before="0" w:after="0"/>
        <w:jc w:val="left"/>
        <w:rPr/>
      </w:pPr>
      <w:r>
        <w:rPr/>
        <w:t>nUcjJ+Nc5oAyLeq2mS7nxLYvSE3q7ffTNMaeDa/T8PpWSXe9urfVcm+b/T0hkp4tqrJ6WBqWRG3GGg</w:t>
      </w:r>
    </w:p>
    <w:p>
      <w:pPr>
        <w:pStyle w:val="PreformattedText"/>
        <w:bidi w:val="0"/>
        <w:spacing w:before="0" w:after="0"/>
        <w:jc w:val="left"/>
        <w:rPr/>
      </w:pPr>
      <w:r>
        <w:rPr/>
        <w:t>gtEAjdRUiAixBxi9zYgM9oHdFb2fFduhvuj1nwT6sqvqfvNRFRVvr5N7oP7L/s87QNxT05tVIsX51L</w:t>
      </w:r>
    </w:p>
    <w:p>
      <w:pPr>
        <w:pStyle w:val="PreformattedText"/>
        <w:bidi w:val="0"/>
        <w:spacing w:before="0" w:after="0"/>
        <w:jc w:val="left"/>
        <w:rPr/>
      </w:pPr>
      <w:r>
        <w:rPr/>
        <w:t>RV8O9bdT0kcckatLFAoI6t1xXltL7RjQZo2u+EBzlNtCkHB1PdgniuFrv3vq8lCU21eoI922+aEemz</w:t>
      </w:r>
    </w:p>
    <w:p>
      <w:pPr>
        <w:pStyle w:val="PreformattedText"/>
        <w:bidi w:val="0"/>
        <w:spacing w:before="0" w:after="0"/>
        <w:jc w:val="left"/>
        <w:rPr/>
      </w:pPr>
      <w:r>
        <w:rPr/>
        <w:t>S0qipr556HaGoixj680H4v082YgajxJdYHbNSiZYtqQLQZDMrqDrnC6q7e5+t5OPU/0sbc56ub04m0</w:t>
      </w:r>
    </w:p>
    <w:p>
      <w:pPr>
        <w:pStyle w:val="PreformattedText"/>
        <w:bidi w:val="0"/>
        <w:spacing w:before="0" w:after="0"/>
        <w:jc w:val="left"/>
        <w:rPr/>
      </w:pPr>
      <w:r>
        <w:rPr/>
        <w:t>VFT+FaaPYzXtU7fUpKKaVUmoa/b6TdaCZqqSSON0iqIiWxRce7QXNAktcxs6u/RTO+eO5/zXDP1uLz</w:t>
      </w:r>
    </w:p>
    <w:p>
      <w:pPr>
        <w:pStyle w:val="PreformattedText"/>
        <w:bidi w:val="0"/>
        <w:spacing w:before="0" w:after="0"/>
        <w:jc w:val="left"/>
        <w:rPr/>
      </w:pPr>
      <w:r>
        <w:rPr/>
        <w:t>BWA7zuezUDTbR6j2r1Z6O3WngkoKCgWrX1D6Tq6iGZh/Z6Rbh+ErtmpAXkF4XqEikZj0VLZLSwv3qT</w:t>
      </w:r>
    </w:p>
    <w:p>
      <w:pPr>
        <w:pStyle w:val="PreformattedText"/>
        <w:bidi w:val="0"/>
        <w:spacing w:before="0" w:after="0"/>
        <w:jc w:val="left"/>
        <w:rPr/>
      </w:pPr>
      <w:r>
        <w:rPr/>
        <w:t>w4N1u/RI+KTiH0+LhtPe5l3vN+ba5ZrvFBuO5SwV1NuVZsdRPCv4erqd1lq6OsalYxKs08kfVpakQx</w:t>
      </w:r>
    </w:p>
    <w:p>
      <w:pPr>
        <w:pStyle w:val="PreformattedText"/>
        <w:bidi w:val="0"/>
        <w:spacing w:before="0" w:after="0"/>
        <w:jc w:val="left"/>
        <w:rPr/>
      </w:pPr>
      <w:r>
        <w:rPr/>
        <w:t>qImkUNIiqrsffpg4twRdnplYRdJDreirW4VEsKUqeottglnroJZKfd9uEcP4yNHETVDzwsKbdMJVxd</w:t>
      </w:r>
    </w:p>
    <w:p>
      <w:pPr>
        <w:pStyle w:val="PreformattedText"/>
        <w:bidi w:val="0"/>
        <w:spacing w:before="0" w:after="0"/>
        <w:jc w:val="left"/>
        <w:rPr/>
      </w:pPr>
      <w:r>
        <w:rPr/>
        <w:t>AqsjdrOTrQDn2bot5H1urJgD2jQ8+83HrxXaL+Dn+Mz63fwM/Xb0Z/ER9IN8pazdvT1dDT7jtG9wNU</w:t>
      </w:r>
    </w:p>
    <w:p>
      <w:pPr>
        <w:pStyle w:val="PreformattedText"/>
        <w:bidi w:val="0"/>
        <w:spacing w:before="0" w:after="0"/>
        <w:jc w:val="left"/>
        <w:rPr/>
      </w:pPr>
      <w:r>
        <w:rPr/>
        <w:t>+mfWPp9VMW4+jPUlITddunosgiKUlpnWKppHSaJHWrX2ujn3m+CR7W1GwTcO67oZX64v+zo/2gn0O/</w:t>
      </w:r>
    </w:p>
    <w:p>
      <w:pPr>
        <w:pStyle w:val="PreformattedText"/>
        <w:bidi w:val="0"/>
        <w:spacing w:before="0" w:after="0"/>
        <w:jc w:val="left"/>
        <w:rPr/>
      </w:pPr>
      <w:r>
        <w:rPr/>
        <w:t>2iP8O/oz66/Rv1Qm5x7tSxUXq30vuhipvV3089bU1NTNvvof1jQwnAbjTVTyCjrYMqXc6JoKuE5SsN</w:t>
      </w:r>
    </w:p>
    <w:p>
      <w:pPr>
        <w:pStyle w:val="PreformattedText"/>
        <w:bidi w:val="0"/>
        <w:spacing w:before="0" w:after="0"/>
        <w:jc w:val="left"/>
        <w:rPr/>
      </w:pPr>
      <w:r>
        <w:rPr/>
        <w:t>dPIHkVwuaWkgr0FDKbgEAgeOSVN7W/r54+2hKjC55H28i4H/ACPjQhc4Fub/AP083H76ELlxzbn45t</w:t>
      </w:r>
    </w:p>
    <w:p>
      <w:pPr>
        <w:pStyle w:val="PreformattedText"/>
        <w:bidi w:val="0"/>
        <w:spacing w:before="0" w:after="0"/>
        <w:jc w:val="left"/>
        <w:rPr/>
      </w:pPr>
      <w:r>
        <w:rPr/>
        <w:t>9uf6c6EISbE35W3wCW58H7+Rx+2hCKDYHnyLXIta/FxwNCFwC7fY8cDk8X5Hjkk6EISfA4FyLeBe57</w:t>
      </w:r>
    </w:p>
    <w:p>
      <w:pPr>
        <w:pStyle w:val="PreformattedText"/>
        <w:bidi w:val="0"/>
        <w:spacing w:before="0" w:after="0"/>
        <w:jc w:val="left"/>
        <w:rPr/>
      </w:pPr>
      <w:r>
        <w:rPr/>
        <w:t>/wD72hC4PH3tc8fIuW8/e2hC5/W9vH+nzb/noQuWsLX8G3n54+/9RoQhv2gfBNx/05H78aELnzb/AN</w:t>
      </w:r>
    </w:p>
    <w:p>
      <w:pPr>
        <w:pStyle w:val="PreformattedText"/>
        <w:bidi w:val="0"/>
        <w:spacing w:before="0" w:after="0"/>
        <w:jc w:val="left"/>
        <w:rPr/>
      </w:pPr>
      <w:r>
        <w:rPr/>
        <w:t>wf2v4/c6EICLnm54tz/wBf+v8A7aEIbn7/ABb/AE+2hCC1uOePv50IXOflf6D7j7/66EIeRcf6HQhc</w:t>
      </w:r>
    </w:p>
    <w:p>
      <w:pPr>
        <w:pStyle w:val="PreformattedText"/>
        <w:bidi w:val="0"/>
        <w:spacing w:before="0" w:after="0"/>
        <w:jc w:val="left"/>
        <w:rPr/>
      </w:pPr>
      <w:r>
        <w:rPr/>
        <w:t>t/rwL8cc/wDy0IXPB/of6+D/ANdCFw25tx9vn/nzoQg0IXNCEPH7+f28f/ToQueRf5Hn+gsBoQg0IR</w:t>
      </w:r>
    </w:p>
    <w:p>
      <w:pPr>
        <w:pStyle w:val="PreformattedText"/>
        <w:bidi w:val="0"/>
        <w:spacing w:before="0" w:after="0"/>
        <w:jc w:val="left"/>
        <w:rPr/>
      </w:pPr>
      <w:r>
        <w:rPr/>
        <w:t>gP6/uP6eb/AG0IXBcWsPFj97/bz/XQhcubEAjxe1v6fcHwbaEIPPx+548ffj7aEIfkCw4PHgkHkj55</w:t>
      </w:r>
    </w:p>
    <w:p>
      <w:pPr>
        <w:pStyle w:val="PreformattedText"/>
        <w:bidi w:val="0"/>
        <w:spacing w:before="0" w:after="0"/>
        <w:jc w:val="left"/>
        <w:rPr/>
      </w:pPr>
      <w:r>
        <w:rPr/>
        <w:t>0IQkXv5+PHjgC4v4++hC4B/Ug/F725HH7cAaEIbiw+L+LccggAD7XHGhCKfbfi5PkeCLHkX/AH0ITK</w:t>
      </w:r>
    </w:p>
    <w:p>
      <w:pPr>
        <w:pStyle w:val="PreformattedText"/>
        <w:bidi w:val="0"/>
        <w:spacing w:before="0" w:after="0"/>
        <w:jc w:val="left"/>
        <w:rPr/>
      </w:pPr>
      <w:r>
        <w:rPr/>
        <w:t>YfN+LGxPz8E/YjQhQlUSLkcAm+XPk+DccWv/7aEKu1PItxYqfubMDcm4HJOujZ9TiVCsBBJ0hUndwV</w:t>
      </w:r>
    </w:p>
    <w:p>
      <w:pPr>
        <w:pStyle w:val="PreformattedText"/>
        <w:bidi w:val="0"/>
        <w:spacing w:before="0" w:after="0"/>
        <w:jc w:val="left"/>
        <w:rPr/>
      </w:pPr>
      <w:r>
        <w:rPr/>
        <w:t>Btck3BFmHzb2gX4A5+edei1xbNvReTUMuMfD91ZJvZJ6huCAjDKxYEE/zXHdZuL6wnUkpFiW/k4yYk</w:t>
      </w:r>
    </w:p>
    <w:p>
      <w:pPr>
        <w:pStyle w:val="PreformattedText"/>
        <w:bidi w:val="0"/>
        <w:spacing w:before="0" w:after="0"/>
        <w:jc w:val="left"/>
        <w:rPr/>
      </w:pPr>
      <w:r>
        <w:rPr/>
        <w:t>WJKAgcAH5UfHcp/wDtdebthnHJy79lMDHIBZBVn818sgC7FhYEZZmzAg8X+58/OuZmh813jAaI4k6g</w:t>
      </w:r>
    </w:p>
    <w:p>
      <w:pPr>
        <w:pStyle w:val="PreformattedText"/>
        <w:bidi w:val="0"/>
        <w:spacing w:before="0" w:after="0"/>
        <w:jc w:val="left"/>
        <w:rPr/>
      </w:pPr>
      <w:r>
        <w:rPr/>
        <w:t>HJbE3t8lrsBYBSR7Tx/S/u06ZTVMO8EowsUIAFzYm4sBYf1+/u0IV/pwOnGW5TFr2H6SMWS4tiBddd</w:t>
      </w:r>
    </w:p>
    <w:p>
      <w:pPr>
        <w:pStyle w:val="PreformattedText"/>
        <w:bidi w:val="0"/>
        <w:spacing w:before="0" w:after="0"/>
        <w:jc w:val="left"/>
        <w:rPr/>
      </w:pPr>
      <w:r>
        <w:rPr/>
        <w:t>Wyk78BedVkFnIgJzICIrEksQoIY+FvyvnybeR/XXqU8gQvPJaZPJxVdqxaHFQ5YlrBrBcg3kn5Ktrr</w:t>
      </w:r>
    </w:p>
    <w:p>
      <w:pPr>
        <w:pStyle w:val="PreformattedText"/>
        <w:bidi w:val="0"/>
        <w:spacing w:before="0" w:after="0"/>
        <w:jc w:val="left"/>
        <w:rPr/>
      </w:pPr>
      <w:r>
        <w:rPr/>
        <w:t>ZkXd2RcuZ5AkEKh7jYC9sgWAZibKrgkZAjxyBYng6vynkpGRfjl+8oGY24YFl8MPJBJsGU/e/wBudO</w:t>
      </w:r>
    </w:p>
    <w:p>
      <w:pPr>
        <w:pStyle w:val="PreformattedText"/>
        <w:bidi w:val="0"/>
        <w:spacing w:before="0" w:after="0"/>
        <w:jc w:val="left"/>
        <w:rPr/>
      </w:pPr>
      <w:r>
        <w:rPr/>
        <w:t>zU+S5knZhAt+PcQFIBFzbEv5A4YEH51VK3xdJPiondCBSPkxAYlVAupKquSi5HaeOSeAT3a8bb8vAn</w:t>
      </w:r>
    </w:p>
    <w:p>
      <w:pPr>
        <w:pStyle w:val="PreformattedText"/>
        <w:bidi w:val="0"/>
        <w:spacing w:before="0" w:after="0"/>
        <w:jc w:val="left"/>
        <w:rPr/>
      </w:pPr>
      <w:r>
        <w:rPr/>
        <w:t>ADV6OwxOTne/6Vaoic0INgBy5b5Y2Fxa7g3sD8Hu1zgQAOi9ZkW/mr7tqrilrYnwefOVrqTye4/6+d</w:t>
      </w:r>
    </w:p>
    <w:p>
      <w:pPr>
        <w:pStyle w:val="PreformattedText"/>
        <w:bidi w:val="0"/>
        <w:spacing w:before="0" w:after="0"/>
        <w:jc w:val="left"/>
        <w:rPr/>
      </w:pPr>
      <w:r>
        <w:rPr/>
        <w:t>ahpF7C48LlbYLGwC4kgk3F14P8vwAObf4eNedVktt5NK7Q4gy0Z6IKn+7VrBeSzcZZE/qC+Mvk/Ntc</w:t>
      </w:r>
    </w:p>
    <w:p>
      <w:pPr>
        <w:pStyle w:val="PreformattedText"/>
        <w:bidi w:val="0"/>
        <w:spacing w:before="0" w:after="0"/>
        <w:jc w:val="left"/>
        <w:rPr/>
      </w:pPr>
      <w:r>
        <w:rPr/>
        <w:t>lTkrKElF6eUXBtBKI742IwJNyGFsl+f+LU1ojmYXhRXgEcr+kBgGAJVRcXAIFubA8jXz7nftoj4f8r</w:t>
      </w:r>
    </w:p>
    <w:p>
      <w:pPr>
        <w:pStyle w:val="PreformattedText"/>
        <w:bidi w:val="0"/>
        <w:spacing w:before="0" w:after="0"/>
        <w:jc w:val="left"/>
        <w:rPr/>
      </w:pPr>
      <w:r>
        <w:rPr/>
        <w:t>11AFT4Ugc2IAGRvYEC3Ae3H/Fq9LLgQS7PeXNX4G/O/VXDZg2ChrWBUqtkKi7Cyvibt5Xu+693jXoU</w:t>
      </w:r>
    </w:p>
    <w:p>
      <w:pPr>
        <w:pStyle w:val="PreformattedText"/>
        <w:bidi w:val="0"/>
        <w:spacing w:before="0" w:after="0"/>
        <w:jc w:val="left"/>
        <w:rPr/>
      </w:pPr>
      <w:r>
        <w:rPr/>
        <w:t>3Q+niVxPO9C0ra0e0anFjkQxHtxszLeMcKxt3Hz8+NdjGQGmVKrFn0t/yr/tztlGRZrIMRcF7SBVV5</w:t>
      </w:r>
    </w:p>
    <w:p>
      <w:pPr>
        <w:pStyle w:val="PreformattedText"/>
        <w:bidi w:val="0"/>
        <w:spacing w:before="0" w:after="0"/>
        <w:jc w:val="left"/>
        <w:rPr/>
      </w:pPr>
      <w:r>
        <w:rPr/>
        <w:t>PGV/OPwPOqqRknXMeirzQZOAWILhgpt2hiGIJZrDwBcffLVqIueQMhouXC7JybiOauVGXFkXG98vcp</w:t>
      </w:r>
    </w:p>
    <w:p>
      <w:pPr>
        <w:pStyle w:val="PreformattedText"/>
        <w:bidi w:val="0"/>
        <w:spacing w:before="0" w:after="0"/>
        <w:jc w:val="left"/>
        <w:rPr/>
      </w:pPr>
      <w:r>
        <w:rPr/>
        <w:t>5Fw4HJJYkHInjt7fOqPEOcPFQqugFvMhWmkY4GxuCWCd3AHJJYHwVXi54uulSKVBBU3ysBldbNwLqu</w:t>
      </w:r>
    </w:p>
    <w:p>
      <w:pPr>
        <w:pStyle w:val="PreformattedText"/>
        <w:bidi w:val="0"/>
        <w:spacing w:before="0" w:after="0"/>
        <w:jc w:val="left"/>
        <w:rPr/>
      </w:pPr>
      <w:r>
        <w:rPr/>
        <w:t>Stwx9wa3IPcBoQgJucgDZsT3Fiygi6ZZjgfP7aHNtvzI/wtbUDAAGlJM11NgLKWANgb3W+LAEhlNvH</w:t>
      </w:r>
    </w:p>
    <w:p>
      <w:pPr>
        <w:pStyle w:val="PreformattedText"/>
        <w:bidi w:val="0"/>
        <w:spacing w:before="0" w:after="0"/>
        <w:jc w:val="left"/>
        <w:rPr/>
      </w:pPr>
      <w:r>
        <w:rPr/>
        <w:t>39uudXaS5ocO8kHUAkBQGPKkhbhi2Su5U9xtkB9hrWzIjVby1+hcXHJrWNwLC1yDcAsbeSRj+3d/h0</w:t>
      </w:r>
    </w:p>
    <w:p>
      <w:pPr>
        <w:pStyle w:val="PreformattedText"/>
        <w:bidi w:val="0"/>
        <w:spacing w:before="0" w:after="0"/>
        <w:jc w:val="left"/>
        <w:rPr/>
      </w:pPr>
      <w:r>
        <w:rPr/>
        <w:t>zyCfE+sLEo4HaoC3DFVDEKbnllAHCi3kg2vrqbT4Tfy/iahAVQ42xsbtwtnxbI3JPFrhbi9jocwzIc</w:t>
      </w:r>
    </w:p>
    <w:p>
      <w:pPr>
        <w:pStyle w:val="PreformattedText"/>
        <w:bidi w:val="0"/>
        <w:spacing w:before="0" w:after="0"/>
        <w:jc w:val="left"/>
        <w:rPr/>
      </w:pPr>
      <w:r>
        <w:rPr/>
        <w:t>iMSjryoPtyxseHv4HSexvyyt51yOIdOTK2BGuUXEm7A2BOLFj3AMx5IN7MWCi44trtpz7JvmsRRHYt</w:t>
      </w:r>
    </w:p>
    <w:p>
      <w:pPr>
        <w:pStyle w:val="PreformattedText"/>
        <w:bidi w:val="0"/>
        <w:spacing w:before="0" w:after="0"/>
        <w:jc w:val="left"/>
        <w:rPr/>
      </w:pPr>
      <w:r>
        <w:rPr/>
        <w:t>ip5usi3IFwDe4t2kji4/zax74DsckJdlDEC9rAk397MAoCt8lbD/XDXMwkk1BES5HTMoQtxdeCqsAT</w:t>
      </w:r>
    </w:p>
    <w:p>
      <w:pPr>
        <w:pStyle w:val="PreformattedText"/>
        <w:bidi w:val="0"/>
        <w:spacing w:before="0" w:after="0"/>
        <w:jc w:val="left"/>
        <w:rPr/>
      </w:pPr>
      <w:r>
        <w:rPr/>
        <w:t>it1BuV45UkHzbTB10mIQlIkAv5fIkv4uq3LXKfuw8nu+2pFzicGAtII1CMqg4G44FsnJAN2/uybcR+</w:t>
      </w:r>
    </w:p>
    <w:p>
      <w:pPr>
        <w:pStyle w:val="PreformattedText"/>
        <w:bidi w:val="0"/>
        <w:spacing w:before="0" w:after="0"/>
        <w:jc w:val="left"/>
        <w:rPr/>
      </w:pPr>
      <w:r>
        <w:rPr/>
        <w:t>LH76oxwIh06JHMY4mRcU56f7cm91JOILW7UTzlfHj4J/l07mwNdUopBrgQeFOcL+4FiVIZrg247gwX</w:t>
      </w:r>
    </w:p>
    <w:p>
      <w:pPr>
        <w:pStyle w:val="PreformattedText"/>
        <w:bidi w:val="0"/>
        <w:spacing w:before="0" w:after="0"/>
        <w:jc w:val="left"/>
        <w:rPr/>
      </w:pPr>
      <w:r>
        <w:rPr/>
        <w:t>wbjn4OpB7xgHDVTGZRlgUCx9pAHA82OI8+Ae7/l3auRcSbg3zUjRE4daCncahjew8jtuzHgYkmNhwv</w:t>
      </w:r>
    </w:p>
    <w:p>
      <w:pPr>
        <w:pStyle w:val="PreformattedText"/>
        <w:bidi w:val="0"/>
        <w:spacing w:before="0" w:after="0"/>
        <w:jc w:val="left"/>
        <w:rPr/>
      </w:pPr>
      <w:r>
        <w:rPr/>
        <w:t>8ATkW1RugTsbY20FFmjAIta9w4QKLEA4hmAH5lh5BNu3SHeLiW4/tTDBcebk2MPc5xHaDgfOQNyQx5</w:t>
      </w:r>
    </w:p>
    <w:p>
      <w:pPr>
        <w:pStyle w:val="PreformattedText"/>
        <w:bidi w:val="0"/>
        <w:spacing w:before="0" w:after="0"/>
        <w:jc w:val="left"/>
        <w:rPr/>
      </w:pPr>
      <w:r>
        <w:rPr/>
        <w:t>7LDn9vb51Bz5wRlq0GCClQgIPtIuuIs2MZJDKeT3DK9ifgHUkQdIyk2iubkZWLHJm4Ygm4UDnL4v4G</w:t>
      </w:r>
    </w:p>
    <w:p>
      <w:pPr>
        <w:pStyle w:val="PreformattedText"/>
        <w:bidi w:val="0"/>
        <w:spacing w:before="0" w:after="0"/>
        <w:jc w:val="left"/>
        <w:rPr/>
      </w:pPr>
      <w:r>
        <w:rPr/>
        <w:t>qgMkhwMrEqkRDKe5siR3HJF5uWYX4ueLD+q6kn5RHP0Ed4SwT7H2XJxBW1ySB2AMbW8Ea6qbrSHHok</w:t>
      </w:r>
    </w:p>
    <w:p>
      <w:pPr>
        <w:pStyle w:val="PreformattedText"/>
        <w:bidi w:val="0"/>
        <w:spacing w:before="0" w:after="0"/>
        <w:jc w:val="left"/>
        <w:rPr/>
      </w:pPr>
      <w:r>
        <w:rPr/>
        <w:t>R44rKFHCWYZWszMCAWADXJ54P6vdoqmCHEcSE6KZDwwH6g4NlwGPzwRn5P8A9zrW1WkN6tQk1j8ktc</w:t>
      </w:r>
    </w:p>
    <w:p>
      <w:pPr>
        <w:pStyle w:val="PreformattedText"/>
        <w:bidi w:val="0"/>
        <w:spacing w:before="0" w:after="0"/>
        <w:jc w:val="left"/>
        <w:rPr/>
      </w:pPr>
      <w:r>
        <w:rPr/>
        <w:t>m5ZQCQQLDC/mwLXsPOqe0BwDhyQvtJa5haU9SIkAlVJK8SdwyNyGZb+Qq/cAEcamGCQSzH0JDULgbQ</w:t>
      </w:r>
    </w:p>
    <w:p>
      <w:pPr>
        <w:pStyle w:val="PreformattedText"/>
        <w:bidi w:val="0"/>
        <w:spacing w:before="0" w:after="0"/>
        <w:jc w:val="left"/>
        <w:rPr/>
      </w:pPr>
      <w:r>
        <w:rPr/>
        <w:t>W+KbzoRyCRxYKAOEXEswQ2sCORY8ZHSkBpgaBTeSS27ecjIpAseVkIJUX5v3fPJxVV4NgRpmtukymQ</w:t>
      </w:r>
    </w:p>
    <w:p>
      <w:pPr>
        <w:pStyle w:val="PreformattedText"/>
        <w:bidi w:val="0"/>
        <w:spacing w:before="0" w:after="0"/>
        <w:jc w:val="left"/>
        <w:rPr/>
      </w:pPr>
      <w:r>
        <w:rPr/>
        <w:t>TKyBFbgOQDe+OXknEnuNh4Pm66GsNScqf7P1KjQSzNa5F27eBYhmtZAbD9iB5X+XWMqBoE8if4l2Mm</w:t>
      </w:r>
    </w:p>
    <w:p>
      <w:pPr>
        <w:pStyle w:val="PreformattedText"/>
        <w:bidi w:val="0"/>
        <w:spacing w:before="0" w:after="0"/>
        <w:jc w:val="left"/>
        <w:rPr/>
      </w:pPr>
      <w:r>
        <w:rPr/>
        <w:t>1twzCAkizIRcnFnb8s2Nx38Gwy/rzpYpuuLXSYc5Ci3eW7kgki4ZbWI/kK390JA5B+F1MS2HnvJibi</w:t>
      </w:r>
    </w:p>
    <w:p>
      <w:pPr>
        <w:pStyle w:val="PreformattedText"/>
        <w:bidi w:val="0"/>
        <w:spacing w:before="0" w:after="0"/>
        <w:jc w:val="left"/>
        <w:rPr/>
      </w:pPr>
      <w:r>
        <w:rPr/>
        <w:t>MJEzst2XjhrXF2KkhXaSzW47lFuQVy0jjeT8Sak6xxxxJhUS4g28DJ745IuXJDE+BwoJPOolkAmV2A</w:t>
      </w:r>
    </w:p>
    <w:p>
      <w:pPr>
        <w:pStyle w:val="PreformattedText"/>
        <w:bidi w:val="0"/>
        <w:spacing w:before="0" w:after="0"/>
        <w:jc w:val="left"/>
        <w:rPr/>
      </w:pPr>
      <w:r>
        <w:rPr/>
        <w:t>3QRmVHCRD3LmFK4Fg11QEkkgBRkABx+2ploOoQiluLkm5tYk3BuCVIAtc8J547v5tI5s5nhCExaVmc</w:t>
      </w:r>
    </w:p>
    <w:p>
      <w:pPr>
        <w:pStyle w:val="PreformattedText"/>
        <w:bidi w:val="0"/>
        <w:spacing w:before="0" w:after="0"/>
        <w:jc w:val="left"/>
        <w:rPr/>
      </w:pPr>
      <w:r>
        <w:rPr/>
        <w:t>XVLEjK4AFr8liw5XPz4yGlDSfJM513kE5zHHfcYk3LYm6XPCngEj5A8dvGgtI5pU3mY3DB1RVUqSCb</w:t>
      </w:r>
    </w:p>
    <w:p>
      <w:pPr>
        <w:pStyle w:val="PreformattedText"/>
        <w:bidi w:val="0"/>
        <w:spacing w:before="0" w:after="0"/>
        <w:jc w:val="left"/>
        <w:rPr/>
      </w:pPr>
      <w:r>
        <w:rPr/>
        <w:t>LmAAqqPjG1zo9mQDET9iE4ppGFyx48LYkEEhbHgEgXBvbmzayD0KE6zbpM639jAm4HAYKncwse0sQP</w:t>
      </w:r>
    </w:p>
    <w:p>
      <w:pPr>
        <w:pStyle w:val="PreformattedText"/>
        <w:bidi w:val="0"/>
        <w:spacing w:before="0" w:after="0"/>
        <w:jc w:val="left"/>
        <w:rPr/>
      </w:pPr>
      <w:r>
        <w:rPr/>
        <w:t>8ADrCInGUIaeUAuAV8clbsxv2hj9gWDc+dCqCGgAmCE7aQscgEOAJFiCxsFBKhhbnze4P30InM2FIF</w:t>
      </w:r>
    </w:p>
    <w:p>
      <w:pPr>
        <w:pStyle w:val="PreformattedText"/>
        <w:bidi w:val="0"/>
        <w:spacing w:before="0" w:after="0"/>
        <w:jc w:val="left"/>
        <w:rPr/>
      </w:pPr>
      <w:r>
        <w:rPr/>
        <w:t>u8sGNipxS9yLg8KG+AQvJ820J04BuLKQuIzBNyiWAxNr3aPHLjzcaCYaQRhc6eUPLhigOQxB8L01Nw</w:t>
      </w:r>
    </w:p>
    <w:p>
      <w:pPr>
        <w:pStyle w:val="PreformattedText"/>
        <w:bidi w:val="0"/>
        <w:spacing w:before="0" w:after="0"/>
        <w:jc w:val="left"/>
        <w:rPr/>
      </w:pPr>
      <w:r>
        <w:rPr/>
        <w:t>62PapBueLAdpXU6kxjxVmgQDzK0TbbsiHFWyN7g2H3BKsbgZci331FnCE3krMgBWzBW4/0a7cBlB/u</w:t>
      </w:r>
    </w:p>
    <w:p>
      <w:pPr>
        <w:pStyle w:val="PreformattedText"/>
        <w:bidi w:val="0"/>
        <w:spacing w:before="0" w:after="0"/>
        <w:jc w:val="left"/>
        <w:rPr/>
      </w:pPr>
      <w:r>
        <w:rPr/>
        <w:t>+eT/AOXTLoTqnC+xj28gqSWBYgkPiD/Lax40LBq7z/QKXjjwBXwpw7Wt2XXLlbc8fOhalnBZQ5ubng</w:t>
      </w:r>
    </w:p>
    <w:p>
      <w:pPr>
        <w:pStyle w:val="PreformattedText"/>
        <w:bidi w:val="0"/>
        <w:spacing w:before="0" w:after="0"/>
        <w:jc w:val="left"/>
        <w:rPr/>
      </w:pPr>
      <w:r>
        <w:rPr/>
        <w:t>spKutjwAP1X5/bSEy8sm3+vvLCQCBzKBFDG4DjHnliebXyte72Fz+2tc57Il1wcFqexEckcggNYdpH</w:t>
      </w:r>
    </w:p>
    <w:p>
      <w:pPr>
        <w:pStyle w:val="PreformattedText"/>
        <w:bidi w:val="0"/>
        <w:spacing w:before="0" w:after="0"/>
        <w:jc w:val="left"/>
        <w:rPr/>
      </w:pPr>
      <w:r>
        <w:rPr/>
        <w:t>NnW44Jt4+4bHWe0mAGBK4EjCkgrWVriwJxwBOXIYE2ubKOP2P+XXQzQ+a5n92dJSzG63uOCz3BJa4A</w:t>
      </w:r>
    </w:p>
    <w:p>
      <w:pPr>
        <w:pStyle w:val="PreformattedText"/>
        <w:bidi w:val="0"/>
        <w:spacing w:before="0" w:after="0"/>
        <w:jc w:val="left"/>
        <w:rPr/>
      </w:pPr>
      <w:r>
        <w:rPr/>
        <w:t>AFjYMSQv72VW06kqr6q9UenfRXpzd/Vnq/ftp9M+l9ioKndN737e6+Db9p2rb6dcpKmtrKp0jgiAP6</w:t>
      </w:r>
    </w:p>
    <w:p>
      <w:pPr>
        <w:pStyle w:val="PreformattedText"/>
        <w:bidi w:val="0"/>
        <w:spacing w:before="0" w:after="0"/>
        <w:jc w:val="left"/>
        <w:rPr/>
      </w:pPr>
      <w:r>
        <w:rPr/>
        <w:t>mFzZVyJGWtMGPeTWk2+ua+MX/aZ/7dnevqa2/wD0e/hapKjbPQ1bU7vs9d9Sat3Wr9V+m6dpaCWn9H</w:t>
      </w:r>
    </w:p>
    <w:p>
      <w:pPr>
        <w:pStyle w:val="PreformattedText"/>
        <w:bidi w:val="0"/>
        <w:spacing w:before="0" w:after="0"/>
        <w:jc w:val="left"/>
        <w:rPr/>
      </w:pPr>
      <w:r>
        <w:rPr/>
        <w:t>xU8sUlBS7k0UxrtwZ1mioGWhpcJZKmpegiZcLj+S7KezCJeNV8zu/eo/U3q3eK71Du+6VVbU7nUXqa</w:t>
      </w:r>
    </w:p>
    <w:p>
      <w:pPr>
        <w:pStyle w:val="PreformattedText"/>
        <w:bidi w:val="0"/>
        <w:spacing w:before="0" w:after="0"/>
        <w:jc w:val="left"/>
        <w:rPr/>
      </w:pPr>
      <w:r>
        <w:rPr/>
        <w:t>sddKeSOALGlDQRBgGoKeIpGiKViiRVVcFx0PeRocrqEYjRQIljiV3SSKKES8HEVFbUFVClnlgOFPGA</w:t>
      </w:r>
    </w:p>
    <w:p>
      <w:pPr>
        <w:pStyle w:val="PreformattedText"/>
        <w:bidi w:val="0"/>
        <w:spacing w:before="0" w:after="0"/>
        <w:jc w:val="left"/>
        <w:rPr/>
      </w:pPr>
      <w:r>
        <w:rPr/>
        <w:t>bWUgfzktqZBmCMx81PcY4s+uaizNCJJSjSOS4kjgAuAinlqh3FiD3G7YqB+nVmyAJSnJKk6TaYtxEb</w:t>
      </w:r>
    </w:p>
    <w:p>
      <w:pPr>
        <w:pStyle w:val="PreformattedText"/>
        <w:bidi w:val="0"/>
        <w:spacing w:before="0" w:after="0"/>
        <w:jc w:val="left"/>
        <w:rPr/>
      </w:pPr>
      <w:r>
        <w:rPr/>
        <w:t>VW50230IZ2kq6yjqp6CEx3daenpEOW5VcviKMYqzsGdgmT61K4SI5rSDRenRTU8m3wPtex0/sG4PTV</w:t>
      </w:r>
    </w:p>
    <w:p>
      <w:pPr>
        <w:pStyle w:val="PreformattedText"/>
        <w:bidi w:val="0"/>
        <w:spacing w:before="0" w:after="0"/>
        <w:jc w:val="left"/>
        <w:rPr/>
      </w:pPr>
      <w:r>
        <w:rPr/>
        <w:t>fqLd64QZNV71LSoAZMywgpount1CGCfny5OwmaRmRb+n095HqfVEtPsFbs+0T1OxbVuUpra38Orwbr</w:t>
      </w:r>
    </w:p>
    <w:p>
      <w:pPr>
        <w:pStyle w:val="PreformattedText"/>
        <w:bidi w:val="0"/>
        <w:spacing w:before="0" w:after="0"/>
        <w:jc w:val="left"/>
        <w:rPr/>
      </w:pPr>
      <w:r>
        <w:rPr/>
        <w:t>6ikgb8L+Dqt9gcTxbaqSXbpALKq4Rr7iwHObo0evoVCxrpAJj3fiSO30G618RgpVp9s2+KmfppVdPY</w:t>
      </w:r>
    </w:p>
    <w:p>
      <w:pPr>
        <w:pStyle w:val="PreformattedText"/>
        <w:bidi w:val="0"/>
        <w:spacing w:before="0" w:after="0"/>
        <w:jc w:val="left"/>
        <w:rPr/>
      </w:pPr>
      <w:r>
        <w:rPr/>
        <w:t>vTVKiMBItLTyyiWpIIjaZ53u7MGfJjjpXPaPid9rkhpgAcp+6r5tdHU7fAu/0+6VcczUjpTepNw2+q</w:t>
      </w:r>
    </w:p>
    <w:p>
      <w:pPr>
        <w:pStyle w:val="PreformattedText"/>
        <w:bidi w:val="0"/>
        <w:spacing w:before="0" w:after="0"/>
        <w:jc w:val="left"/>
        <w:rPr/>
      </w:pPr>
      <w:r>
        <w:rPr/>
        <w:t>pt79QNNSrSS0fo+hrylbUU8aM0f4iRaCiWNh03kVucuJLW2lxd+Hzv7UAUxIILgPvf8AXzkw23cNp2</w:t>
      </w:r>
    </w:p>
    <w:p>
      <w:pPr>
        <w:pStyle w:val="PreformattedText"/>
        <w:bidi w:val="0"/>
        <w:spacing w:before="0" w:after="0"/>
        <w:jc w:val="left"/>
        <w:rPr/>
      </w:pPr>
      <w:r>
        <w:rPr/>
        <w:t>imeVdogir54qgNuFbu8c29/iSVMhkjoKWf8BtZDSRyrTmOo7cFq0VG0zmgxLy7y/5LLzGGtbnxu9e8</w:t>
      </w:r>
    </w:p>
    <w:p>
      <w:pPr>
        <w:pStyle w:val="PreformattedText"/>
        <w:bidi w:val="0"/>
        <w:spacing w:before="0" w:after="0"/>
        <w:jc w:val="left"/>
        <w:rPr/>
      </w:pPr>
      <w:r>
        <w:rPr/>
        <w:t>q/JWenDK9bWbpJWItSk0NBDWS0lPTvLYGPaaONpZpr+TNNL1Vxy89ujpOqA4GSDcJ+hRNT6gMVMyen</w:t>
      </w:r>
    </w:p>
    <w:p>
      <w:pPr>
        <w:pStyle w:val="PreformattedText"/>
        <w:bidi w:val="0"/>
        <w:spacing w:before="0" w:after="0"/>
        <w:jc w:val="left"/>
        <w:rPr/>
      </w:pPr>
      <w:r>
        <w:rPr/>
        <w:t>9uptugWN6eqNPBWRtVsrySK+5z1MDSbpNaRsXDohRcSn825GuqU3aNEqvCv9Q7isdNHXNSUqRxJ/8A</w:t>
      </w:r>
    </w:p>
    <w:p>
      <w:pPr>
        <w:pStyle w:val="PreformattedText"/>
        <w:bidi w:val="0"/>
        <w:spacing w:before="0" w:after="0"/>
        <w:jc w:val="left"/>
        <w:rPr/>
      </w:pPr>
      <w:r>
        <w:rPr/>
        <w:t>W2mO3QYpmEi/KYZz4cnIg2Xnu0riIytAe464Cc1OzypWS7ft8tXvNfFCkxmeVY1qJHSOVzTbXIzSTx</w:t>
      </w:r>
    </w:p>
    <w:p>
      <w:pPr>
        <w:pStyle w:val="PreformattedText"/>
        <w:bidi w:val="0"/>
        <w:spacing w:before="0" w:after="0"/>
        <w:jc w:val="left"/>
        <w:rPr/>
      </w:pPr>
      <w:r>
        <w:rPr/>
        <w:t>ISwDTMDL080RQRrWXO1EFM7dkA4Kmqb0J69r6N9wh2PdZNtp0TqSyUb1EMc6qssr1AgCmCJUbL3CxI</w:t>
      </w:r>
    </w:p>
    <w:p>
      <w:pPr>
        <w:pStyle w:val="PreformattedText"/>
        <w:bidi w:val="0"/>
        <w:spacing w:before="0" w:after="0"/>
        <w:jc w:val="left"/>
        <w:rPr/>
      </w:pPr>
      <w:r>
        <w:rPr/>
        <w:t>VU09rom0wl9oy8C4TybcmsPonf8AcVhqaep6D1DVZgvTmog/3djZaUHFpZWwYxRW60rcRh9JMcTcj5</w:t>
      </w:r>
    </w:p>
    <w:p>
      <w:pPr>
        <w:pStyle w:val="PreformattedText"/>
        <w:bidi w:val="0"/>
        <w:spacing w:before="0" w:after="0"/>
        <w:jc w:val="left"/>
        <w:rPr/>
      </w:pPr>
      <w:r>
        <w:rPr/>
        <w:t>y0EEA3CfXCoas2bf8AY1DNX18ZqGbq/haaqQymKVsFlNPNamlLLIeme4Krdq6CQCAea2J4TcklqJ9s</w:t>
      </w:r>
    </w:p>
    <w:p>
      <w:pPr>
        <w:pStyle w:val="PreformattedText"/>
        <w:bidi w:val="0"/>
        <w:spacing w:before="0" w:after="0"/>
        <w:jc w:val="left"/>
        <w:rPr/>
      </w:pPr>
      <w:r>
        <w:rPr/>
        <w:t>nRnqZY62GIS2eGriKM4Mc6SJUQt1QqnKxJUnjjQCDpyQ4EQCZS1PuUM6COaLbpZUDStI9NLQbiyMxZ</w:t>
      </w:r>
    </w:p>
    <w:p>
      <w:pPr>
        <w:pStyle w:val="PreformattedText"/>
        <w:bidi w:val="0"/>
        <w:spacing w:before="0" w:after="0"/>
        <w:jc w:val="left"/>
        <w:rPr/>
      </w:pPr>
      <w:r>
        <w:rPr/>
        <w:t>I5Hp6uMzIGTtxQkGTn41qwYIPRXXbBsNRU0U26DedloUqFM0KVLb034NYrVTpBXpEZ3YdqiQntmuj5</w:t>
      </w:r>
    </w:p>
    <w:p>
      <w:pPr>
        <w:pStyle w:val="PreformattedText"/>
        <w:bidi w:val="0"/>
        <w:spacing w:before="0" w:after="0"/>
        <w:jc w:val="left"/>
        <w:rPr/>
      </w:pPr>
      <w:r>
        <w:rPr/>
        <w:t>J3VyQIcZekxIuAcO9y/Lqr9HT0m39Yei9x/H0G41A2ySLaoqyi3KWjQSV0Lzbb/aImoo4owziWFVN1</w:t>
      </w:r>
    </w:p>
    <w:p>
      <w:pPr>
        <w:pStyle w:val="PreformattedText"/>
        <w:bidi w:val="0"/>
        <w:spacing w:before="0" w:after="0"/>
        <w:jc w:val="left"/>
        <w:rPr/>
      </w:pPr>
      <w:r>
        <w:rPr/>
        <w:t>KZHuXU3E6E3EIaGu0baPFTc/qrZt8rHiotpr0XbadNvpdu3iSKu3ahgijip6fczuvSL1k7u0lTVKrn</w:t>
      </w:r>
    </w:p>
    <w:p>
      <w:pPr>
        <w:pStyle w:val="PreformattedText"/>
        <w:bidi w:val="0"/>
        <w:spacing w:before="0" w:after="0"/>
        <w:jc w:val="left"/>
        <w:rPr/>
      </w:pPr>
      <w:r>
        <w:rPr/>
        <w:t>J6wZDsGlDQJwrSTkbv8ACpOk/E0FLT7xhukX4aWWgm9S7H1Nyq9tkLQSQxVG3CRV3GFmVhKFYWjqmR</w:t>
      </w:r>
    </w:p>
    <w:p>
      <w:pPr>
        <w:pStyle w:val="PreformattedText"/>
        <w:bidi w:val="0"/>
        <w:spacing w:before="0" w:after="0"/>
        <w:jc w:val="left"/>
        <w:rPr/>
      </w:pPr>
      <w:r>
        <w:rPr/>
        <w:t>gGU6Uta0aJuJsSlty9SyV+5NuW8JtlAFq5Kff5PTtLPTb3TSPErUlXue04qq7LOI2ArIgZqcNhKjR6</w:t>
      </w:r>
    </w:p>
    <w:p>
      <w:pPr>
        <w:pStyle w:val="PreformattedText"/>
        <w:bidi w:val="0"/>
        <w:spacing w:before="0" w:after="0"/>
        <w:jc w:val="left"/>
        <w:rPr/>
      </w:pPr>
      <w:r>
        <w:rPr/>
        <w:t>53Ro0W/SqCngAm4dI4f+P7yc75t+zNte8b7NuW3S7M022bfvO+0FHU7nR7XWyIr0/qHcthjlDxbgy4</w:t>
      </w:r>
    </w:p>
    <w:p>
      <w:pPr>
        <w:pStyle w:val="PreformattedText"/>
        <w:bidi w:val="0"/>
        <w:spacing w:before="0" w:after="0"/>
        <w:jc w:val="left"/>
        <w:rPr/>
      </w:pPr>
      <w:r>
        <w:rPr/>
        <w:t>w7xQoZoKo0w3Cgm/EJhpASTE5cljdcQ1zi3lhrneU7p+F3CfhXVz1vtnqn0vW0m27rFDVU5jZNt3SK</w:t>
      </w:r>
    </w:p>
    <w:p>
      <w:pPr>
        <w:pStyle w:val="PreformattedText"/>
        <w:bidi w:val="0"/>
        <w:spacing w:before="0" w:after="0"/>
        <w:jc w:val="left"/>
        <w:rPr/>
      </w:pPr>
      <w:r>
        <w:rPr/>
        <w:t>tXdYKlJxDUin/tWFgu50ixGOSIta8VrhbMuuuk9tQE3w9vEuWtSdSI3YZ3Spr056e9R7ts2+blA9fV</w:t>
      </w:r>
    </w:p>
    <w:p>
      <w:pPr>
        <w:pStyle w:val="PreformattedText"/>
        <w:bidi w:val="0"/>
        <w:spacing w:before="0" w:after="0"/>
        <w:jc w:val="left"/>
        <w:rPr/>
      </w:pPr>
      <w:r>
        <w:rPr/>
        <w:t>JST7ZT0NTUbjFtKPVVktRJWyUUm4V0Mc2NFBZ8GLBZkXldNJBa0Ay7oOSwFlNr3VHbvvf8VaNlqZ9i</w:t>
      </w:r>
    </w:p>
    <w:p>
      <w:pPr>
        <w:pStyle w:val="PreformattedText"/>
        <w:bidi w:val="0"/>
        <w:spacing w:before="0" w:after="0"/>
        <w:jc w:val="left"/>
        <w:rPr/>
      </w:pPr>
      <w:r>
        <w:rPr/>
        <w:t>3FaVd12Wqp912aopI6GH1BFu/wCD3OvgnpY6ne6eKcwRzx10SlYJGICSLlkH0wuLQLC0td3m+t1M/w</w:t>
      </w:r>
    </w:p>
    <w:p>
      <w:pPr>
        <w:pStyle w:val="PreformattedText"/>
        <w:bidi w:val="0"/>
        <w:spacing w:before="0" w:after="0"/>
        <w:jc w:val="left"/>
        <w:rPr/>
      </w:pPr>
      <w:r>
        <w:rPr/>
        <w:t>BmIc17XE9P4eH+5q1nYa7fo6WN39S7jR71PlFHSs9PDstRUmTpwiOPblaH8MoWaIZSqxSQsFsNBpgu</w:t>
      </w:r>
    </w:p>
    <w:p>
      <w:pPr>
        <w:pStyle w:val="PreformattedText"/>
        <w:bidi w:val="0"/>
        <w:spacing w:before="0" w:after="0"/>
        <w:jc w:val="left"/>
        <w:rPr/>
      </w:pPr>
      <w:r>
        <w:rPr/>
        <w:t>4LYQHubbDs+fL5qnJId/G7y/94vQdKymngrJa/0/um7bpSqki2RJWpKSWOGOWBW6nYBCFLv5yaTmMg</w:t>
      </w:r>
    </w:p>
    <w:p>
      <w:pPr>
        <w:pStyle w:val="PreformattedText"/>
        <w:bidi w:val="0"/>
        <w:spacing w:before="0" w:after="0"/>
        <w:jc w:val="left"/>
        <w:rPr/>
      </w:pPr>
      <w:r>
        <w:rPr/>
        <w:t>ROfeVWVKxwSLfAf3KS26XbKvbo6WglMMsL1EINNuLzSz0c80hmpto3yle+2yK6xtDHPjAwViqfGkey</w:t>
      </w:r>
    </w:p>
    <w:p>
      <w:pPr>
        <w:pStyle w:val="PreformattedText"/>
        <w:bidi w:val="0"/>
        <w:spacing w:before="0" w:after="0"/>
        <w:jc w:val="left"/>
        <w:rPr/>
      </w:pPr>
      <w:r>
        <w:rPr/>
        <w:t>IEXByYuJuJP7tqCslp9227dPTO/T7R6no5KCSh2dN5p6N99pSyiaWiWqkTKSeVu9aqnYyNN/N3prnL</w:t>
      </w:r>
    </w:p>
    <w:p>
      <w:pPr>
        <w:pStyle w:val="PreformattedText"/>
        <w:bidi w:val="0"/>
        <w:spacing w:before="0" w:after="0"/>
        <w:jc w:val="left"/>
        <w:rPr/>
      </w:pPr>
      <w:r>
        <w:rPr/>
        <w:t>IcCN0/D/RMHiNwY93kut+6ejqPYwB6f3Ov2mU1scv4yA1qUtLPHOBTUldFWO0lOtLLzJLDl0Uykxdc</w:t>
      </w:r>
    </w:p>
    <w:p>
      <w:pPr>
        <w:pStyle w:val="PreformattedText"/>
        <w:bidi w:val="0"/>
        <w:spacing w:before="0" w:after="0"/>
        <w:jc w:val="left"/>
        <w:rPr/>
      </w:pPr>
      <w:r>
        <w:rPr/>
        <w:t>hqgqEke0HtAhzWlpseaZ9bv/ACVa9US7ggn9N+o6d13hZ3rm3elpdrrPT+909UFd90WnplaGomNOis</w:t>
      </w:r>
    </w:p>
    <w:p>
      <w:pPr>
        <w:pStyle w:val="PreformattedText"/>
        <w:bidi w:val="0"/>
        <w:spacing w:before="0" w:after="0"/>
        <w:jc w:val="left"/>
        <w:rPr/>
      </w:pPr>
      <w:r>
        <w:rPr/>
        <w:t>tdQPFJKq3kp3fPV2lgALQGCNO8oWnQkkdZdH+fzVMnpYdo3CVti3vYd22mcIUpK9Kj03V1MLXKwzUt</w:t>
      </w:r>
    </w:p>
    <w:p>
      <w:pPr>
        <w:pStyle w:val="PreformattedText"/>
        <w:bidi w:val="0"/>
        <w:spacing w:before="0" w:after="0"/>
        <w:jc w:val="left"/>
        <w:rPr/>
      </w:pPr>
      <w:r>
        <w:rPr/>
        <w:t>Sn4eesQ+yeKWxPKWyKaHAOAkFpb3m5WBwpz06O90fN73py9C/wDZx/7S/wCuH+zd+s+wetvp9uO713</w:t>
      </w:r>
    </w:p>
    <w:p>
      <w:pPr>
        <w:pStyle w:val="PreformattedText"/>
        <w:bidi w:val="0"/>
        <w:spacing w:before="0" w:after="0"/>
        <w:jc w:val="left"/>
        <w:rPr/>
      </w:pPr>
      <w:r>
        <w:rPr/>
        <w:t>0o3b1LtO5fUH6dQV8227Z6kp6OampKytelpiYG9TU+1LNFGbCOUMnVyTDClN9stcdTvf3fNU6oDs8Q</w:t>
      </w:r>
    </w:p>
    <w:p>
      <w:pPr>
        <w:pStyle w:val="PreformattedText"/>
        <w:bidi w:val="0"/>
        <w:spacing w:before="0" w:after="0"/>
        <w:jc w:val="left"/>
        <w:rPr/>
      </w:pPr>
      <w:r>
        <w:rPr/>
        <w:t>979F+tH/AAY/xefSb+N36Felvrr9HfUO1bx6e9QUkZr6ahrxWVGx7rGo/HbVuEbBZYZY5iwR5Y4xNG</w:t>
      </w:r>
    </w:p>
    <w:p>
      <w:pPr>
        <w:pStyle w:val="PreformattedText"/>
        <w:bidi w:val="0"/>
        <w:spacing w:before="0" w:after="0"/>
        <w:jc w:val="left"/>
        <w:rPr/>
      </w:pPr>
      <w:r>
        <w:rPr/>
        <w:t>MwO1gvQuNdtQxYXuObG1+344uPI0IXLAXA/wDe9j54tx86ELn/AE/y8WPxb7aELnkXP+o/qLj4sRoQ</w:t>
      </w:r>
    </w:p>
    <w:p>
      <w:pPr>
        <w:pStyle w:val="PreformattedText"/>
        <w:bidi w:val="0"/>
        <w:spacing w:before="0" w:after="0"/>
        <w:jc w:val="left"/>
        <w:rPr/>
      </w:pPr>
      <w:r>
        <w:rPr/>
        <w:t>uf8AKx/1P7j588/00IQEeeLjkCxtY8m/3vccHQhCbEWP7/8A3h/z/wDfQhc5H/yHjjx/y0IXP/q8Ac</w:t>
      </w:r>
    </w:p>
    <w:p>
      <w:pPr>
        <w:pStyle w:val="PreformattedText"/>
        <w:bidi w:val="0"/>
        <w:spacing w:before="0" w:after="0"/>
        <w:jc w:val="left"/>
        <w:rPr/>
      </w:pPr>
      <w:r>
        <w:rPr/>
        <w:t>/J4GhCHzf/AJcc2+5t82A50IXPH+o/+f8A97Qhc+PNvsLeedCEGhCE/wDPnz/Tjg/b/wCjQhBzYgeC</w:t>
      </w:r>
    </w:p>
    <w:p>
      <w:pPr>
        <w:pStyle w:val="PreformattedText"/>
        <w:bidi w:val="0"/>
        <w:spacing w:before="0" w:after="0"/>
        <w:jc w:val="left"/>
        <w:rPr/>
      </w:pPr>
      <w:r>
        <w:rPr/>
        <w:t>LW+P/q8aEIb/AH5FrAeLfv8AvoQg0IXNCENj/wDT+3NuftoQueP2I/1ub/8A1f8ALQhBoQuaEIf2/w</w:t>
      </w:r>
    </w:p>
    <w:p>
      <w:pPr>
        <w:pStyle w:val="PreformattedText"/>
        <w:bidi w:val="0"/>
        <w:spacing w:before="0" w:after="0"/>
        <w:jc w:val="left"/>
        <w:rPr/>
      </w:pPr>
      <w:r>
        <w:rPr/>
        <w:t>DmPP8AW3jQhcHyP2v4v4/9vOhCDQhGFwTa/gXH38ciwPNzxoQuEng+P3HF788keeNCFzn7fBufvYk+</w:t>
      </w:r>
    </w:p>
    <w:p>
      <w:pPr>
        <w:pStyle w:val="PreformattedText"/>
        <w:bidi w:val="0"/>
        <w:spacing w:before="0" w:after="0"/>
        <w:jc w:val="left"/>
        <w:rPr/>
      </w:pPr>
      <w:r>
        <w:rPr/>
        <w:t>dCFwC4F7W8C3HNx8X820IXBzl5+fniw8f1IB0IXB5v5B+5HNwbjK32udCEPJvYm3Btbg2FsfP2/10I</w:t>
      </w:r>
    </w:p>
    <w:p>
      <w:pPr>
        <w:pStyle w:val="PreformattedText"/>
        <w:bidi w:val="0"/>
        <w:spacing w:before="0" w:after="0"/>
        <w:jc w:val="left"/>
        <w:rPr/>
      </w:pPr>
      <w:r>
        <w:rPr/>
        <w:t>XLZE8AX+39eTf5NtCEBt8X8m3J+/kX+/8A8tCExmueQfJuebGxPwL/AH/9tCFDVVwGviQb+RxdRYY3</w:t>
      </w:r>
    </w:p>
    <w:p>
      <w:pPr>
        <w:pStyle w:val="PreformattedText"/>
        <w:bidi w:val="0"/>
        <w:spacing w:before="0" w:after="0"/>
        <w:jc w:val="left"/>
        <w:rPr/>
      </w:pPr>
      <w:r>
        <w:rPr/>
        <w:t>vc2x0IVeqbEE35OYLAXvYcWsL5C+unZzB9eCjWbLHGeSo+7m4c3AFrFcSGvexN7cEhvGu5ug8l49SJ</w:t>
      </w:r>
    </w:p>
    <w:p>
      <w:pPr>
        <w:pStyle w:val="PreformattedText"/>
        <w:bidi w:val="0"/>
        <w:spacing w:before="0" w:after="0"/>
        <w:jc w:val="left"/>
        <w:rPr/>
      </w:pPr>
      <w:r>
        <w:rPr/>
        <w:t>8IWR76WAl4IWzEjzjwFFueSftrUqxT1Bcq9rAq7HLEkDG5u1zwLXFtebtevrqvQ2cw3z/osfqlymkK</w:t>
      </w:r>
    </w:p>
    <w:p>
      <w:pPr>
        <w:pStyle w:val="PreformattedText"/>
        <w:bidi w:val="0"/>
        <w:spacing w:before="0" w:after="0"/>
        <w:jc w:val="left"/>
        <w:rPr/>
      </w:pPr>
      <w:r>
        <w:rPr/>
        <w:t>i4XIAnlQzPfI5ck24NuLa52cIXoTp8QTyBWAUhrAKG5JuQGIPnyOT97H/DpkKYpVBkjW4uCpDHgi5D</w:t>
      </w:r>
    </w:p>
    <w:p>
      <w:pPr>
        <w:pStyle w:val="PreformattedText"/>
        <w:bidi w:val="0"/>
        <w:spacing w:before="0" w:after="0"/>
        <w:jc w:val="left"/>
        <w:rPr/>
      </w:pPr>
      <w:r>
        <w:rPr/>
        <w:t>FTwbMSUP2A0LHaHyWhQi6R8i9iMvIvbk2Pn7X117KN1zrsSvPrHLDMmEvOv+72DgcC6lbnt8rc/qsb</w:t>
      </w:r>
    </w:p>
    <w:p>
      <w:pPr>
        <w:pStyle w:val="PreformattedText"/>
        <w:bidi w:val="0"/>
        <w:spacing w:before="0" w:after="0"/>
        <w:jc w:val="left"/>
        <w:rPr/>
      </w:pPr>
      <w:r>
        <w:rPr/>
        <w:t>8edepRdAOJXnubMgciq3Xg9C3aLXIANvgKLE+GN+f3100sMceq56kXuLuioe4BbrflSVXwAALmxCk9</w:t>
      </w:r>
    </w:p>
    <w:p>
      <w:pPr>
        <w:pStyle w:val="PreformattedText"/>
        <w:bidi w:val="0"/>
        <w:spacing w:before="0" w:after="0"/>
        <w:jc w:val="left"/>
        <w:rPr/>
      </w:pPr>
      <w:r>
        <w:rPr/>
        <w:t>wFz/rroGGgHVSeTTl4GFATgrE1iTYg3QA2NwBib3QXF728r3dunbJdK5HaHyQsPymbgmynE4lQCbFT</w:t>
      </w:r>
    </w:p>
    <w:p>
      <w:pPr>
        <w:pStyle w:val="PreformattedText"/>
        <w:bidi w:val="0"/>
        <w:spacing w:before="0" w:after="0"/>
        <w:jc w:val="left"/>
        <w:rPr/>
      </w:pPr>
      <w:r>
        <w:rPr/>
        <w:t>Y8yG99bc46BaobdT/uhGTc92Qdj/AP8ANiQbFgLH7a8nbs1IGjY/Bd+xiC2RF6rdESDYlcQLNwvORy</w:t>
      </w:r>
    </w:p>
    <w:p>
      <w:pPr>
        <w:pStyle w:val="PreformattedText"/>
        <w:bidi w:val="0"/>
        <w:spacing w:before="0" w:after="0"/>
        <w:jc w:val="left"/>
        <w:rPr/>
      </w:pPr>
      <w:r>
        <w:rPr/>
        <w:t>xVheyC9hbxqK9UCWtHitAoF8BVyFhjYKDZSpBDX4uMSPk/q1kiY5raYcXiPP8AyrXEG4IKkk5ZfAIa</w:t>
      </w:r>
    </w:p>
    <w:p>
      <w:pPr>
        <w:pStyle w:val="PreformattedText"/>
        <w:bidi w:val="0"/>
        <w:spacing w:before="0" w:after="0"/>
        <w:jc w:val="left"/>
        <w:rPr/>
      </w:pPr>
      <w:r>
        <w:rPr/>
        <w:t>wjJ+bD51wHgd65FdaJVEYEsAApF8iVDX8gd1/DGwvfXHU5LoUJPY009iL9KRebi1kLICOO4ebn41Nb</w:t>
      </w:r>
    </w:p>
    <w:p>
      <w:pPr>
        <w:pStyle w:val="PreformattedText"/>
        <w:bidi w:val="0"/>
        <w:spacing w:before="0" w:after="0"/>
        <w:jc w:val="left"/>
        <w:rPr/>
      </w:pPr>
      <w:r>
        <w:rPr/>
        <w:t>OIXhLXsRdeMiVCANcgFbxnyb4nK58WX9Ovmy4uOv7ResdLokKEsOeVYN1GBVrpJyDniw/Kvbxe1735</w:t>
      </w:r>
    </w:p>
    <w:p>
      <w:pPr>
        <w:pStyle w:val="PreformattedText"/>
        <w:bidi w:val="0"/>
        <w:spacing w:before="0" w:after="0"/>
        <w:jc w:val="left"/>
        <w:rPr/>
      </w:pPr>
      <w:r>
        <w:rPr/>
        <w:t>10hzSQAbThTfwndDi0K37KWIuoHJCstiuJXksAByouxNvgZDXosguZGpP5rzXzLuq0zaUAsRIQHXFQ</w:t>
      </w:r>
    </w:p>
    <w:p>
      <w:pPr>
        <w:pStyle w:val="PreformattedText"/>
        <w:bidi w:val="0"/>
        <w:spacing w:before="0" w:after="0"/>
        <w:jc w:val="left"/>
        <w:rPr/>
      </w:pPr>
      <w:r>
        <w:rPr/>
        <w:t>bd5YglumBzYC4bk27ddjSZAmAovOg91aBtq3cXWxxGIN8AD3Nk7Xu1srgectWSK9UEY8pmqsy4kFyF</w:t>
      </w:r>
    </w:p>
    <w:p>
      <w:pPr>
        <w:pStyle w:val="PreformattedText"/>
        <w:bidi w:val="0"/>
        <w:spacing w:before="0" w:after="0"/>
        <w:jc w:val="left"/>
        <w:rPr/>
      </w:pPr>
      <w:r>
        <w:rPr/>
        <w:t>yORQZ+QQLm3Fm1egCXRAwFx1QBUdGiudMoAUkAWKkkqoIGLYEki5N/B8W9unIJeWiJXG8G9wJzKslK</w:t>
      </w:r>
    </w:p>
    <w:p>
      <w:pPr>
        <w:pStyle w:val="PreformattedText"/>
        <w:bidi w:val="0"/>
        <w:spacing w:before="0" w:after="0"/>
        <w:jc w:val="left"/>
        <w:rPr/>
      </w:pPr>
      <w:r>
        <w:rPr/>
        <w:t>AwXuQ2HMZDGzAcKB9ipvYm3Pzpw5rRaRcUsD3PyUqFOI77qLI1ipNlsSbActcrwdK4hzhCZAVIyIIX</w:t>
      </w:r>
    </w:p>
    <w:p>
      <w:pPr>
        <w:pStyle w:val="PreformattedText"/>
        <w:bidi w:val="0"/>
        <w:spacing w:before="0" w:after="0"/>
        <w:jc w:val="left"/>
        <w:rPr/>
      </w:pPr>
      <w:r>
        <w:rPr/>
        <w:t>hvBYF2P6SLkXsV/e3+HWOc0CLiqU2tLTIzLv8IjRt5U4FrOcTcr8SAg8YlRa/m/8upkgxAj1qq4iAO</w:t>
      </w:r>
    </w:p>
    <w:p>
      <w:pPr>
        <w:pStyle w:val="PreformattedText"/>
        <w:bidi w:val="0"/>
        <w:spacing w:before="0" w:after="0"/>
        <w:jc w:val="left"/>
        <w:rPr/>
      </w:pPr>
      <w:r>
        <w:rPr/>
        <w:t>FJLG47iORkRYlFxs2F7C5ew8+DqjQLWkgD6t3r1qsRkitYBHY48EAM4CXurqAMhc8EfK92mY1j3EAN</w:t>
      </w:r>
    </w:p>
    <w:p>
      <w:pPr>
        <w:pStyle w:val="PreformattedText"/>
        <w:bidi w:val="0"/>
        <w:spacing w:before="0" w:after="0"/>
        <w:jc w:val="left"/>
        <w:rPr/>
      </w:pPr>
      <w:r>
        <w:rPr/>
        <w:t>A+b/AJWgkZCPiVsgBSwIVLllHJY/HAOP9Lad43W5jKx7i1st3jK50iV8KS32VlCm9vF+2MKOfm/t7W</w:t>
      </w:r>
    </w:p>
    <w:p>
      <w:pPr>
        <w:pStyle w:val="PreformattedText"/>
        <w:bidi w:val="0"/>
        <w:spacing w:before="0" w:after="0"/>
        <w:jc w:val="left"/>
        <w:rPr/>
      </w:pPr>
      <w:r>
        <w:rPr/>
        <w:t>1lwDYmbVIVCXRbhAIxhkDexNjkyCwU3KWBv3/Hn4B1y2OBBcN3xVQeYKLgy4gF+SSSqgSYgXZRewVS</w:t>
      </w:r>
    </w:p>
    <w:p>
      <w:pPr>
        <w:pStyle w:val="PreformattedText"/>
        <w:bidi w:val="0"/>
        <w:spacing w:before="0" w:after="0"/>
        <w:jc w:val="left"/>
        <w:rPr/>
      </w:pPr>
      <w:r>
        <w:rPr/>
        <w:t>eDp6ZcS0AnX3v5UILNxbi5UlScxbIZAAngWHze+qPgENcYbCEc+5rksgU8qGyYBu6wuceTfj+XUWEX</w:t>
      </w:r>
    </w:p>
    <w:p>
      <w:pPr>
        <w:pStyle w:val="PreformattedText"/>
        <w:bidi w:val="0"/>
        <w:spacing w:before="0" w:after="0"/>
        <w:jc w:val="left"/>
        <w:rPr/>
      </w:pPr>
      <w:r>
        <w:rPr/>
        <w:t>Au0j9UITYsSTyrIGZsMSQAT3ft4+2qTSAnFwQl7EEKeDiMRewxRbhcR4AvbnnjUqnJCMmVgb4Cx9/I</w:t>
      </w:r>
    </w:p>
    <w:p>
      <w:pPr>
        <w:pStyle w:val="PreformattedText"/>
        <w:bidi w:val="0"/>
        <w:spacing w:before="0" w:after="0"/>
        <w:jc w:val="left"/>
        <w:rPr/>
      </w:pPr>
      <w:r>
        <w:rPr/>
        <w:t>+ADZrHkHjStBJxqtIHFzcnSN3d/Ng3IAVjz7yQOO3j7krqgLyTIuhYnaEv2hbWxsAuIAxJsbNcNzfR</w:t>
      </w:r>
    </w:p>
    <w:p>
      <w:pPr>
        <w:pStyle w:val="PreformattedText"/>
        <w:bidi w:val="0"/>
        <w:spacing w:before="0" w:after="0"/>
        <w:jc w:val="left"/>
        <w:rPr/>
      </w:pPr>
      <w:r>
        <w:rPr/>
        <w:t>IcbS3KCIwUotzwQGxtx8AkXFyB4IDaoxs8bbihOxjx8gnheCSlh3lvDKLi/wDly92rZa0jiKEV+S4v</w:t>
      </w:r>
    </w:p>
    <w:p>
      <w:pPr>
        <w:pStyle w:val="PreformattedText"/>
        <w:bidi w:val="0"/>
        <w:spacing w:before="0" w:after="0"/>
        <w:jc w:val="left"/>
        <w:rPr/>
      </w:pPr>
      <w:r>
        <w:rPr/>
        <w:t>YjuIUgkBfm44uCeeftqJLBLe8hIWu4tybMQxJEYJW39UFy3Pgd2uZwgwhKKACuL3VRwQuR7rErew8k</w:t>
      </w:r>
    </w:p>
    <w:p>
      <w:pPr>
        <w:pStyle w:val="PreformattedText"/>
        <w:bidi w:val="0"/>
        <w:spacing w:before="0" w:after="0"/>
        <w:jc w:val="left"/>
        <w:rPr/>
      </w:pPr>
      <w:r>
        <w:rPr/>
        <w:t>fPka0NJ0WkkmScpMAK+JIuF8AkG4ORAF+SLqDzbSrEvhbEgk4hUvcY4sDcuF4vYfHNv1asW3AAG1Ai</w:t>
      </w:r>
    </w:p>
    <w:p>
      <w:pPr>
        <w:pStyle w:val="PreformattedText"/>
        <w:bidi w:val="0"/>
        <w:spacing w:before="0" w:after="0"/>
        <w:jc w:val="left"/>
        <w:rPr/>
      </w:pPr>
      <w:r>
        <w:rPr/>
        <w:t>cmEY95DLfuKKbsT5Nl7fi3/MhtIXaAatTAx5fxJRUKizc5Ak3NlABsSvHJv9/OgFzsSlTpSo7SvxZA</w:t>
      </w:r>
    </w:p>
    <w:p>
      <w:pPr>
        <w:pStyle w:val="PreformattedText"/>
        <w:bidi w:val="0"/>
        <w:spacing w:before="0" w:after="0"/>
        <w:jc w:val="left"/>
        <w:rPr/>
      </w:pPr>
      <w:r>
        <w:rPr/>
        <w:t>bmc2W+I+Ctvjm551g3XZ5LcGABlEVe7EcrYY48sTbEm4F8h9vP/Do4jjdDlkNwXCU7iUg3JYgAk2BA</w:t>
      </w:r>
    </w:p>
    <w:p>
      <w:pPr>
        <w:pStyle w:val="PreformattedText"/>
        <w:bidi w:val="0"/>
        <w:spacing w:before="0" w:after="0"/>
        <w:jc w:val="left"/>
        <w:rPr/>
      </w:pPr>
      <w:r>
        <w:rPr/>
        <w:t>5sLizECTgf01hBaYKxgIaQRqUVwvAVQwIYrfE3JXJgFY3viL/A+36tUZUDBFuVkUxIMNPzUKWDZHEE</w:t>
      </w:r>
    </w:p>
    <w:p>
      <w:pPr>
        <w:pStyle w:val="PreformattedText"/>
        <w:bidi w:val="0"/>
        <w:spacing w:before="0" w:after="0"/>
        <w:jc w:val="left"/>
        <w:rPr/>
      </w:pPr>
      <w:r>
        <w:rPr/>
        <w:t>HuYFiy8HjusALZWPBudM2oXXXG3HdwpMEkzzCJLGQoHAyBC8E5FQ1wzC5DAHxzf9Wg1SHEA7qu1rQI</w:t>
      </w:r>
    </w:p>
    <w:p>
      <w:pPr>
        <w:pStyle w:val="PreformattedText"/>
        <w:bidi w:val="0"/>
        <w:spacing w:before="0" w:after="0"/>
        <w:jc w:val="left"/>
        <w:rPr/>
      </w:pPr>
      <w:r>
        <w:rPr/>
        <w:t>DMqMZQWIBDAqX+LEkXK3BFxbGwB4y0geeeUJBlyDMwJIKmxItlwhyIHttcXPnzrG3F0g5QoidR3Ivm</w:t>
      </w:r>
    </w:p>
    <w:p>
      <w:pPr>
        <w:pStyle w:val="PreformattedText"/>
        <w:bidi w:val="0"/>
        <w:spacing w:before="0" w:after="0"/>
        <w:jc w:val="left"/>
        <w:rPr/>
      </w:pPr>
      <w:r>
        <w:rPr/>
        <w:t>4Fw2IC3LYZ88X8HSuFpIJ0Qm0kVwCQblPggNcWDofBzF2CkcEaNBMwqsDnPwLrUwqow7SGy2ViW5sr</w:t>
      </w:r>
    </w:p>
    <w:p>
      <w:pPr>
        <w:pStyle w:val="PreformattedText"/>
        <w:bidi w:val="0"/>
        <w:spacing w:before="0" w:after="0"/>
        <w:jc w:val="left"/>
        <w:rPr/>
      </w:pPr>
      <w:r>
        <w:rPr/>
        <w:t>FRYriAMwLfPnUXuOWxhdVo1ATIRAA4l+WtEQzFQ3DMyoRcqLmwa/GkWpN42YMUxvcqwDOQGLDIg5dy</w:t>
      </w:r>
    </w:p>
    <w:p>
      <w:pPr>
        <w:pStyle w:val="PreformattedText"/>
        <w:bidi w:val="0"/>
        <w:spacing w:before="0" w:after="0"/>
        <w:jc w:val="left"/>
        <w:rPr/>
      </w:pPr>
      <w:r>
        <w:rPr/>
        <w:t>kBTY/y6EKPZGLgrmFzYK3CglQQR9hkXa320ITpISVUXvwmRF87ci3+FvBy5HboQmskRZiQq+43DXJI</w:t>
      </w:r>
    </w:p>
    <w:p>
      <w:pPr>
        <w:pStyle w:val="PreformattedText"/>
        <w:bidi w:val="0"/>
        <w:spacing w:before="0" w:after="0"/>
        <w:jc w:val="left"/>
        <w:rPr/>
      </w:pPr>
      <w:r>
        <w:rPr/>
        <w:t>H6itrk2+fF//ADaEJxTRkKe4E90bNcjqICCjLzxazW8En9tCE8eM2ZlJfxkWuCBjiY7WPButx2m+pl</w:t>
      </w:r>
    </w:p>
    <w:p>
      <w:pPr>
        <w:pStyle w:val="PreformattedText"/>
        <w:bidi w:val="0"/>
        <w:spacing w:before="0" w:after="0"/>
        <w:jc w:val="left"/>
        <w:rPr/>
      </w:pPr>
      <w:r>
        <w:rPr/>
        <w:t>sAkEyhIxISwBsr5jG5bm1+GZQAjC1yPF7cHWm26CMoT5lcq3LMzWGa8sLHhwpFmY/f7d2tfwlCZrkG</w:t>
      </w:r>
    </w:p>
    <w:p>
      <w:pPr>
        <w:pStyle w:val="PreformattedText"/>
        <w:bidi w:val="0"/>
        <w:spacing w:before="0" w:after="0"/>
        <w:jc w:val="left"/>
        <w:rPr/>
      </w:pPr>
      <w:r>
        <w:rPr/>
        <w:t>QKCBc3LWJ7rCzAtbMfNhqTdR5pu59P6J6gYALyDmGUWHYT7lPUFiSBx9h7cV1dKndIH6vgkmzgFiti</w:t>
      </w:r>
    </w:p>
    <w:p>
      <w:pPr>
        <w:pStyle w:val="PreformattedText"/>
        <w:bidi w:val="0"/>
        <w:spacing w:before="0" w:after="0"/>
        <w:jc w:val="left"/>
        <w:rPr/>
      </w:pPr>
      <w:r>
        <w:rPr/>
        <w:t>CSSOO69lA/dzrjqAECU0kEEHHeWibYCUSxa9yzZWuTxYKhPDZZE82A1MCAArK0oQyEeFUhX+RdSxYk</w:t>
      </w:r>
    </w:p>
    <w:p>
      <w:pPr>
        <w:pStyle w:val="PreformattedText"/>
        <w:bidi w:val="0"/>
        <w:spacing w:before="0" w:after="0"/>
        <w:jc w:val="left"/>
        <w:rPr/>
      </w:pPr>
      <w:r>
        <w:rPr/>
        <w:t>/psOANC6E+pv5mYA2YtxyynkXAuAfHHwNCFKxXNuAOAFBIF7r3BePPd4Nr6Y2nW5CNJfEWZhcAEA4E</w:t>
      </w:r>
    </w:p>
    <w:p>
      <w:pPr>
        <w:pStyle w:val="PreformattedText"/>
        <w:bidi w:val="0"/>
        <w:spacing w:before="0" w:after="0"/>
        <w:jc w:val="left"/>
        <w:rPr/>
      </w:pPr>
      <w:r>
        <w:rPr/>
        <w:t>jkBgBay2HI4JPGsBAI6+aEMP7quXm5YZXPlA1rA44jUqklwIm1qFIU7EKbDjixABubcHEiw7sgPjSN</w:t>
      </w:r>
    </w:p>
    <w:p>
      <w:pPr>
        <w:pStyle w:val="PreformattedText"/>
        <w:bidi w:val="0"/>
        <w:spacing w:before="0" w:after="0"/>
        <w:jc w:val="left"/>
        <w:rPr/>
      </w:pPr>
      <w:r>
        <w:rPr/>
        <w:t>1HmlfwlSClQAVAsWIVj3NflhxbkXb4sONdbO84rnLmzBVE+pP1O9EfSb0lX+s/X3qbZ/SvpnaYpHrt</w:t>
      </w:r>
    </w:p>
    <w:p>
      <w:pPr>
        <w:pStyle w:val="PreformattedText"/>
        <w:bidi w:val="0"/>
        <w:spacing w:before="0" w:after="0"/>
        <w:jc w:val="left"/>
        <w:rPr/>
      </w:pPr>
      <w:r>
        <w:rPr/>
        <w:t>43yti26gpI0ikllklqp+FtFFMwHucr00V5XRDQCcBZBdga3L4Sv9rn/tf/AFf/ABob/uv0W+iddX7F</w:t>
      </w:r>
    </w:p>
    <w:p>
      <w:pPr>
        <w:pStyle w:val="PreformattedText"/>
        <w:bidi w:val="0"/>
        <w:spacing w:before="0" w:after="0"/>
        <w:jc w:val="left"/>
        <w:rPr/>
      </w:pPr>
      <w:r>
        <w:rPr/>
        <w:t>/DNsG6xJDS/hKnb9/wDq1udCuUW/+rBIVkg9OpUHqUW0xxRuqxpNWNmVSOjTbgDTU/yj+q7qOzWi55</w:t>
      </w:r>
    </w:p>
    <w:p>
      <w:pPr>
        <w:pStyle w:val="PreformattedText"/>
        <w:bidi w:val="0"/>
        <w:spacing w:before="0" w:after="0"/>
        <w:jc w:val="left"/>
        <w:rPr/>
      </w:pPr>
      <w:r>
        <w:rPr/>
        <w:t>/adPdXgtXVeVVIu5CSq3F2Mf4GiWKPOcrZYq2ohAEMKDhaaEBUBCsfOiCc+vXirOMOgneUbJuAiutR</w:t>
      </w:r>
    </w:p>
    <w:p>
      <w:pPr>
        <w:pStyle w:val="PreformattedText"/>
        <w:bidi w:val="0"/>
        <w:spacing w:before="0" w:after="0"/>
        <w:jc w:val="left"/>
        <w:rPr/>
      </w:pPr>
      <w:r>
        <w:rPr/>
        <w:t>OauMwhGp0LJSRiJxLDTxIlg1MrBi0ZAQt3d7d2qJC5sxxKLZvxVQZZlaOKwkSmiRKeNUY3xCjmGAMW</w:t>
      </w:r>
    </w:p>
    <w:p>
      <w:pPr>
        <w:pStyle w:val="PreformattedText"/>
        <w:bidi w:val="0"/>
        <w:spacing w:before="0" w:after="0"/>
        <w:jc w:val="left"/>
        <w:rPr/>
      </w:pPr>
      <w:r>
        <w:rPr/>
        <w:t>AVVJ/VrHTBjVMrNs9HFJA0ld0aXaKLGprJXVvw1NA81lermCM2LlMVDZSyHiFb9wW0ktgneWEtAzDQ</w:t>
      </w:r>
    </w:p>
    <w:p>
      <w:pPr>
        <w:pStyle w:val="PreformattedText"/>
        <w:bidi w:val="0"/>
        <w:spacing w:before="0" w:after="0"/>
        <w:jc w:val="left"/>
        <w:rPr/>
      </w:pPr>
      <w:r>
        <w:rPr/>
        <w:t>p9t5hrlFRTU0dPsVHUyU21rU0rrum6ydMGpeOkLE0W2x5RlrkNJ2oC8jM6UItjOUzSX93d6d4qSXbZ</w:t>
      </w:r>
    </w:p>
    <w:p>
      <w:pPr>
        <w:pStyle w:val="PreformattedText"/>
        <w:bidi w:val="0"/>
        <w:spacing w:before="0" w:after="0"/>
        <w:jc w:val="left"/>
        <w:rPr/>
      </w:pPr>
      <w:r>
        <w:rPr/>
        <w:t>9yqI6+vyhohlNSbVTRCkeSmDrGKyvjLCKhp2d1LSzmxbsRXXu1MuxgifX2q1skSDHL/krSkUiV4rZ/</w:t>
      </w:r>
    </w:p>
    <w:p>
      <w:pPr>
        <w:pStyle w:val="PreformattedText"/>
        <w:bidi w:val="0"/>
        <w:spacing w:before="0" w:after="0"/>
        <w:jc w:val="left"/>
        <w:rPr/>
      </w:pPr>
      <w:r>
        <w:rPr/>
        <w:t>7J22ojdXk3LfKipr5rLAI1p6KhpYM6mq6YXtiCQqpVl47tITOGm4I6f59fam09VtVRSGpatj3kxVRq</w:t>
      </w:r>
    </w:p>
    <w:p>
      <w:pPr>
        <w:pStyle w:val="PreformattedText"/>
        <w:bidi w:val="0"/>
        <w:spacing w:before="0" w:after="0"/>
        <w:jc w:val="left"/>
        <w:rPr/>
      </w:pPr>
      <w:r>
        <w:rPr/>
        <w:t>9xO8S9Pb54oXlTbmTbKUxjp9QKY4pJXyK90Lt36dofIEQHcMJCWQc6qu1nqus3Kraqmglqa6rDmSu3</w:t>
      </w:r>
    </w:p>
    <w:p>
      <w:pPr>
        <w:pStyle w:val="PreformattedText"/>
        <w:bidi w:val="0"/>
        <w:spacing w:before="0" w:after="0"/>
        <w:jc w:val="left"/>
        <w:rPr/>
      </w:pPr>
      <w:r>
        <w:rPr/>
        <w:t>ypkrKgo0gCum2U8bFIFiCxqv5UaIwW5tq4pgCJwEhfNxj7ybTUdRE1TWb7vVLSxxxtOlHLPTbaVSDp</w:t>
      </w:r>
    </w:p>
    <w:p>
      <w:pPr>
        <w:pStyle w:val="PreformattedText"/>
        <w:bidi w:val="0"/>
        <w:spacing w:before="0" w:after="0"/>
        <w:jc w:val="left"/>
        <w:rPr/>
      </w:pPr>
      <w:r>
        <w:rPr/>
        <w:t>3heMLJ0haRVQRq5Yqf5dMIcYjeUnXDJdhPtngqt3aeHY6Xed5jlo3ad/T2xVVPt8tBDIv43cty33dJ</w:t>
      </w:r>
    </w:p>
    <w:p>
      <w:pPr>
        <w:pStyle w:val="PreformattedText"/>
        <w:bidi w:val="0"/>
        <w:spacing w:before="0" w:after="0"/>
        <w:jc w:val="left"/>
        <w:rPr/>
      </w:pPr>
      <w:r>
        <w:rPr/>
        <w:t>FX8HkI8p41RQe3zxqbmyTaBJPVa1stNpMNF39VZU2mqhrYxEaaeoY2pKGuEVXJNTmnkqIOqlOyLDTh</w:t>
      </w:r>
    </w:p>
    <w:p>
      <w:pPr>
        <w:pStyle w:val="PreformattedText"/>
        <w:bidi w:val="0"/>
        <w:spacing w:before="0" w:after="0"/>
        <w:jc w:val="left"/>
        <w:rPr/>
      </w:pPr>
      <w:r>
        <w:rPr/>
        <w:t>opD1p5YgJFRmyGIbC0jULBUbEiVXOjum7UvUqqCGSJWZpIaeWrMUQeTCkFXU0NN0TOAGaNUMkrlsu0</w:t>
      </w:r>
    </w:p>
    <w:p>
      <w:pPr>
        <w:pStyle w:val="PreformattedText"/>
        <w:bidi w:val="0"/>
        <w:spacing w:before="0" w:after="0"/>
        <w:jc w:val="left"/>
        <w:rPr/>
      </w:pPr>
      <w:r>
        <w:rPr/>
        <w:t>anhpIbLl0QSN4BqnKbZ9wrUA/tjbPTkCspaGKANTK8YjVy8iv1q6tAHKm0hZuFY5aqxziJAP1klUNB</w:t>
      </w:r>
    </w:p>
    <w:p>
      <w:pPr>
        <w:pStyle w:val="PreformattedText"/>
        <w:bidi w:val="0"/>
        <w:spacing w:before="0" w:after="0"/>
        <w:jc w:val="left"/>
        <w:rPr/>
      </w:pPr>
      <w:r>
        <w:rPr/>
        <w:t>hxO90b3UXc9i2yhghppPV+47tPWIK3bv7Jh3aNamokd45qXclqJb0LhemDH3duWONl1Rrq5aQW2ieG</w:t>
      </w:r>
    </w:p>
    <w:p>
      <w:pPr>
        <w:pStyle w:val="PreformattedText"/>
        <w:bidi w:val="0"/>
        <w:spacing w:before="0" w:after="0"/>
        <w:jc w:val="left"/>
        <w:rPr/>
      </w:pPr>
      <w:r>
        <w:rPr/>
        <w:t>Uh9gCLJqB46Nb/d9KiKL0zuEjxRUr1CRSxM7xJX034ogv0Wam/Hy5xBHMQEilHVcmXsybWOFQg6R85</w:t>
      </w:r>
    </w:p>
    <w:p>
      <w:pPr>
        <w:pStyle w:val="PreformattedText"/>
        <w:bidi w:val="0"/>
        <w:spacing w:before="0" w:after="0"/>
        <w:jc w:val="left"/>
        <w:rPr/>
      </w:pPr>
      <w:r>
        <w:rPr/>
        <w:t>ICyRO6pr+xvUO1q7R1O6COoV4paiCvFZDFLSTCmB3B6WUxR3YRhS3vCq6u+d9RLSSN3iV2vZbIFwbq</w:t>
      </w:r>
    </w:p>
    <w:p>
      <w:pPr>
        <w:pStyle w:val="PreformattedText"/>
        <w:bidi w:val="0"/>
        <w:spacing w:before="0" w:after="0"/>
        <w:jc w:val="left"/>
        <w:rPr/>
      </w:pPr>
      <w:r>
        <w:rPr/>
        <w:t>mx2/fpZq+eommlO10WW8GprNvleFTUpZEjnqWFXHIg8wMW7TmV1hYBMty1aKlOAQRvaKOaj2eRqc7r</w:t>
      </w:r>
    </w:p>
    <w:p>
      <w:pPr>
        <w:pStyle w:val="PreformattedText"/>
        <w:bidi w:val="0"/>
        <w:spacing w:before="0" w:after="0"/>
        <w:jc w:val="left"/>
        <w:rPr/>
      </w:pPr>
      <w:r>
        <w:rPr/>
        <w:t>6bnVemtS26mpnukavIs8lLEYiRZsbRhmQWDPkuWlN4bInHCtJa4wY3f3UnDs2y1MbSQ17iQsqBjuDp</w:t>
      </w:r>
    </w:p>
    <w:p>
      <w:pPr>
        <w:pStyle w:val="PreformattedText"/>
        <w:bidi w:val="0"/>
        <w:spacing w:before="0" w:after="0"/>
        <w:jc w:val="left"/>
        <w:rPr/>
      </w:pPr>
      <w:r>
        <w:rPr/>
        <w:t>PHG5XEzrVKFlVQLkw5AFsIwuluqA8JRa105Ckh6frNumZ54qqkpn6tIJRLDUS1OIY04l6DLJREGSMX</w:t>
      </w:r>
    </w:p>
    <w:p>
      <w:pPr>
        <w:pStyle w:val="PreformattedText"/>
        <w:bidi w:val="0"/>
        <w:spacing w:before="0" w:after="0"/>
        <w:jc w:val="left"/>
        <w:rPr/>
      </w:pPr>
      <w:r>
        <w:rPr/>
        <w:t>V/zMsv5tU9o6Bgyg02GQAJUn/bW77f/Ys1XhUrtUdE2zb7QoIJqBEkZYTeLCemrIZTIp6vUEqoFZ2X</w:t>
      </w:r>
    </w:p>
    <w:p>
      <w:pPr>
        <w:pStyle w:val="PreformattedText"/>
        <w:bidi w:val="0"/>
        <w:spacing w:before="0" w:after="0"/>
        <w:jc w:val="left"/>
        <w:rPr/>
      </w:pPr>
      <w:r>
        <w:rPr/>
        <w:t>FtbeQAQ0tjurPZiDe64fy/8AFaId8jAnlg3GXcKr+zlrw1DM2yV2y7sFBlMdN/8A5WIyGN0kdZoZFm</w:t>
      </w:r>
    </w:p>
    <w:p>
      <w:pPr>
        <w:pStyle w:val="PreformattedText"/>
        <w:bidi w:val="0"/>
        <w:spacing w:before="0" w:after="0"/>
        <w:jc w:val="left"/>
        <w:rPr/>
      </w:pPr>
      <w:r>
        <w:rPr/>
        <w:t>xeJJEy1suPFqlLWt4TqrFX7tR+rKDYJ6+khhr2opKfafUdHDKsn9p0j4bxtfqKgp4+pDAZ07Z6dpcM</w:t>
      </w:r>
    </w:p>
    <w:p>
      <w:pPr>
        <w:pStyle w:val="PreformattedText"/>
        <w:bidi w:val="0"/>
        <w:spacing w:before="0" w:after="0"/>
        <w:jc w:val="left"/>
        <w:rPr/>
      </w:pPr>
      <w:r>
        <w:rPr/>
        <w:t>Oq0DDjUHUmy4yYHvKrXQ0QNT3f7f0T3bLRuvpvFdl9YigqaWvm3LcqB9r9R7VuSDcdqpIoy7UO50zz</w:t>
      </w:r>
    </w:p>
    <w:p>
      <w:pPr>
        <w:pStyle w:val="PreformattedText"/>
        <w:bidi w:val="0"/>
        <w:spacing w:before="0" w:after="0"/>
        <w:jc w:val="left"/>
        <w:rPr/>
      </w:pPr>
      <w:r>
        <w:rPr/>
        <w:t>R4086dNxK1+tFMWwQ03Anp7qoarHinJusze31+Dm7ruJVnfNph9VelK3cPRdHt67t6eh3Coi9IUsEg</w:t>
      </w:r>
    </w:p>
    <w:p>
      <w:pPr>
        <w:pStyle w:val="PreformattedText"/>
        <w:bidi w:val="0"/>
        <w:spacing w:before="0" w:after="0"/>
        <w:jc w:val="left"/>
        <w:rPr/>
      </w:pPr>
      <w:r>
        <w:rPr/>
        <w:t>rKPaNshO8epqbYoq1ZBUxUbGbdqBn/3qlSo3HbniMKI+kaCCJmOv9UPe0Bwj7bW/Z0Pw9dOJdd4Nv3</w:t>
      </w:r>
    </w:p>
    <w:p>
      <w:pPr>
        <w:pStyle w:val="PreformattedText"/>
        <w:bidi w:val="0"/>
        <w:spacing w:before="0" w:after="0"/>
        <w:jc w:val="left"/>
        <w:rPr/>
      </w:pPr>
      <w:r>
        <w:rPr/>
        <w:t>X1H6e2vY9vpdz3upqt7rd7SpimjqFrKyri/DwVAqZBhQOm1bbLGQ7LCySM64a7vaFkGbQ1cYaHMAtu</w:t>
      </w:r>
    </w:p>
    <w:p>
      <w:pPr>
        <w:pStyle w:val="PreformattedText"/>
        <w:bidi w:val="0"/>
        <w:spacing w:before="0" w:after="0"/>
        <w:jc w:val="left"/>
        <w:rPr/>
      </w:pPr>
      <w:r>
        <w:rPr/>
        <w:t>dN03LSPTvoD07tW3y7x6mNfuq0O0btU1lN6e3D8BslG+3xLNLNU+pqyAPJUiMzRo1FTyhfws3TqLlW</w:t>
      </w:r>
    </w:p>
    <w:p>
      <w:pPr>
        <w:pStyle w:val="PreformattedText"/>
        <w:bidi w:val="0"/>
        <w:spacing w:before="0" w:after="0"/>
        <w:jc w:val="left"/>
        <w:rPr/>
      </w:pPr>
      <w:r>
        <w:rPr/>
        <w:t>0vtHuMCpaPX0LXNDWnAum3e4fs1u5tdutUhs31J9P7TUvQ+lfS+1bJFI1PAs9HtFV6h3Gq2qMLVJ/a</w:t>
      </w:r>
    </w:p>
    <w:p>
      <w:pPr>
        <w:pStyle w:val="PreformattedText"/>
        <w:bidi w:val="0"/>
        <w:spacing w:before="0" w:after="0"/>
        <w:jc w:val="left"/>
        <w:rPr/>
      </w:pPr>
      <w:r>
        <w:rPr/>
        <w:t>m8+sNwnMlDKVYyQRQIZcfcqHHVWloPEXE+87/pKXF7Wh7G3NDcsptpsO7rEutu729vHPeXYHYvXVDU</w:t>
      </w:r>
    </w:p>
    <w:p>
      <w:pPr>
        <w:pStyle w:val="PreformattedText"/>
        <w:bidi w:val="0"/>
        <w:spacing w:before="0" w:after="0"/>
        <w:jc w:val="left"/>
        <w:rPr/>
      </w:pPr>
      <w:r>
        <w:rPr/>
        <w:t>bTT+oazaTFJK8o/GUcq+mt9raWjmi/EVMp2uf8LX7YkQk6qNBHaabpJfIhcdTLiXB2fw+xJc4FoMuD</w:t>
      </w:r>
    </w:p>
    <w:p>
      <w:pPr>
        <w:pStyle w:val="PreformattedText"/>
        <w:bidi w:val="0"/>
        <w:spacing w:before="0" w:after="0"/>
        <w:jc w:val="left"/>
        <w:rPr/>
      </w:pPr>
      <w:r>
        <w:rPr/>
        <w:t>dG+s/mpTdd9+nPqGo/H7TvX4WCtjuwnWKlBquoCI/UdHS0z0m+0oikYJNHFDVxhcEV2Rm1ItcO8HBV</w:t>
      </w:r>
    </w:p>
    <w:p>
      <w:pPr>
        <w:pStyle w:val="PreformattedText"/>
        <w:bidi w:val="0"/>
        <w:spacing w:before="0" w:after="0"/>
        <w:jc w:val="left"/>
        <w:rPr/>
      </w:pPr>
      <w:r>
        <w:rPr/>
        <w:t>9pcBcLSs19W+lK/wBPikrdgr9r3ym3YVtVSTPvM9dXtQDI1H/dArQrPtkN3/OimRnqHkeFFVedK4Pg</w:t>
      </w:r>
    </w:p>
    <w:p>
      <w:pPr>
        <w:pStyle w:val="PreformattedText"/>
        <w:bidi w:val="0"/>
        <w:spacing w:before="0" w:after="0"/>
        <w:jc w:val="left"/>
        <w:rPr/>
      </w:pPr>
      <w:r>
        <w:rPr/>
        <w:t>lw4vJO19NxaSJHxf0WbUU+67zuJ6Dz78zJFttbtNdFDJVV9ALyRIaeoqI5WWnwsFdkqYjiInOOLRIn</w:t>
      </w:r>
    </w:p>
    <w:p>
      <w:pPr>
        <w:pStyle w:val="PreformattedText"/>
        <w:bidi w:val="0"/>
        <w:spacing w:before="0" w:after="0"/>
        <w:jc w:val="left"/>
        <w:rPr/>
      </w:pPr>
      <w:r>
        <w:rPr/>
        <w:t>DwugBpcIGFRN7iq/TNRK1XSVFT6crZRHWbXuCzBqYOXVTQStCXjZA7MkqBgzKUl77jSxdhu69YdwOg</w:t>
      </w:r>
    </w:p>
    <w:p>
      <w:pPr>
        <w:pStyle w:val="PreformattedText"/>
        <w:bidi w:val="0"/>
        <w:spacing w:before="0" w:after="0"/>
        <w:jc w:val="left"/>
        <w:rPr/>
      </w:pPr>
      <w:r>
        <w:rPr/>
        <w:t>bjte969fRmW77ZGI6zcdmaXcPT0EscTM6fhzSVMqKQ09KWc0cDNkiSAiGRv5G41djzhjxa/81yVWiD</w:t>
      </w:r>
    </w:p>
    <w:p>
      <w:pPr>
        <w:pStyle w:val="PreformattedText"/>
        <w:bidi w:val="0"/>
        <w:spacing w:before="0" w:after="0"/>
        <w:jc w:val="left"/>
        <w:rPr/>
      </w:pPr>
      <w:r>
        <w:rPr/>
        <w:t>Uo71Nv7vxfNURRPUQwyRh0ei3AK0lNUSCVYKqnJj60K8FXRmMc6+7psuTFQG1R0GCRvN7ym0mCDEO9</w:t>
      </w:r>
    </w:p>
    <w:p>
      <w:pPr>
        <w:pStyle w:val="PreformattedText"/>
        <w:bidi w:val="0"/>
        <w:spacing w:before="0" w:after="0"/>
        <w:jc w:val="left"/>
        <w:rPr/>
      </w:pPr>
      <w:r>
        <w:rPr/>
        <w:t>evhXuf8A7D3/AGp/qj/Z3/xM+lY90k/E/Rr1t6gh9L/Un01U1ssE0MG9MlDSV21V88pgoYqbdpY6kv</w:t>
      </w:r>
    </w:p>
    <w:p>
      <w:pPr>
        <w:pStyle w:val="PreformattedText"/>
        <w:bidi w:val="0"/>
        <w:spacing w:before="0" w:after="0"/>
        <w:jc w:val="left"/>
        <w:rPr/>
      </w:pPr>
      <w:r>
        <w:rPr/>
        <w:t>UwskadbOQJNK+mY4gDMhY5oePdc1fq+/Tf6j+n/qd6X271TsFS0lNW0tJPLCwCzUpraWKspnZAWDU0</w:t>
      </w:r>
    </w:p>
    <w:p>
      <w:pPr>
        <w:pStyle w:val="PreformattedText"/>
        <w:bidi w:val="0"/>
        <w:spacing w:before="0" w:after="0"/>
        <w:jc w:val="left"/>
        <w:rPr/>
      </w:pPr>
      <w:r>
        <w:rPr/>
        <w:t>tO6yQSozxyRtw5ZTa65loJNh9x7Rl+5A/wCfOhCAeTfzweR4HwPm9raEIfjjjji376EIfi9/HPFwef</w:t>
      </w:r>
    </w:p>
    <w:p>
      <w:pPr>
        <w:pStyle w:val="PreformattedText"/>
        <w:bidi w:val="0"/>
        <w:spacing w:before="0" w:after="0"/>
        <w:jc w:val="left"/>
        <w:rPr/>
      </w:pPr>
      <w:r>
        <w:rPr/>
        <w:t>g/fQhcFuDYXAN+CQObXJ/10IXCPn4v+w5/oDoQg8EG39DexH+n25/1GhC5/wDf+Pn4/wBL6EIfj588</w:t>
      </w:r>
    </w:p>
    <w:p>
      <w:pPr>
        <w:pStyle w:val="PreformattedText"/>
        <w:bidi w:val="0"/>
        <w:spacing w:before="0" w:after="0"/>
        <w:jc w:val="left"/>
        <w:rPr/>
      </w:pPr>
      <w:r>
        <w:rPr/>
        <w:t>f9b2/wBbaEINCEJ+w58W4t44tz/TQhBf/p/0+f8Ah/8Aq++hCG5+548ftoQuX+17G/n/AOf3N/8Alo</w:t>
      </w:r>
    </w:p>
    <w:p>
      <w:pPr>
        <w:pStyle w:val="PreformattedText"/>
        <w:bidi w:val="0"/>
        <w:spacing w:before="0" w:after="0"/>
        <w:jc w:val="left"/>
        <w:rPr/>
      </w:pPr>
      <w:r>
        <w:rPr/>
        <w:t>Qg0IQ8W8D7H9/tx/w6EIQ3/QWHPj7248nQhAfP/wB639ONCEH/AF0IQk/bxe/z/wCxJ0IQaEIbE3Nv</w:t>
      </w:r>
    </w:p>
    <w:p>
      <w:pPr>
        <w:pStyle w:val="PreformattedText"/>
        <w:bidi w:val="0"/>
        <w:spacing w:before="0" w:after="0"/>
        <w:jc w:val="left"/>
        <w:rPr/>
      </w:pPr>
      <w:r>
        <w:rPr/>
        <w:t>k/8A0/8AtoQh+BY8/YfY/B4++hCLoQjeTaw+bW/rfm9vjQhcuAQPjgGwuSPubg/v/wAtCFw8+PHB58</w:t>
      </w:r>
    </w:p>
    <w:p>
      <w:pPr>
        <w:pStyle w:val="PreformattedText"/>
        <w:bidi w:val="0"/>
        <w:spacing w:before="0" w:after="0"/>
        <w:jc w:val="left"/>
        <w:rPr/>
      </w:pPr>
      <w:r>
        <w:rPr/>
        <w:t>A255PjydCEHPzc28ftfx/TjQhCLWubnzzbi9vBI/fQhG5Nxf8ArjzyPjz5+fvoQgvz+rm1/dbgheOf</w:t>
      </w:r>
    </w:p>
    <w:p>
      <w:pPr>
        <w:pStyle w:val="PreformattedText"/>
        <w:bidi w:val="0"/>
        <w:spacing w:before="0" w:after="0"/>
        <w:jc w:val="left"/>
        <w:rPr/>
      </w:pPr>
      <w:r>
        <w:rPr/>
        <w:t>sR/5dCEY2tb5LHwRYH4J8WJtzoQiN7eeTYtkSFPjxf8A+jQhMpgLAg+L5Xtw3I/4j50IUNVkFSBkCy</w:t>
      </w:r>
    </w:p>
    <w:p>
      <w:pPr>
        <w:pStyle w:val="PreformattedText"/>
        <w:bidi w:val="0"/>
        <w:spacing w:before="0" w:after="0"/>
        <w:jc w:val="left"/>
        <w:rPr/>
      </w:pPr>
      <w:r>
        <w:rPr/>
        <w:t>n7AngEnm9vg6EKv1PNxfkFgeLEngj3f1t/6tdGznIA0JUqne8AqNu9lVha4CtyWJuW5YXvzwfOvQXk</w:t>
      </w:r>
    </w:p>
    <w:p>
      <w:pPr>
        <w:pStyle w:val="PreformattedText"/>
        <w:bidi w:val="0"/>
        <w:spacing w:before="0" w:after="0"/>
        <w:jc w:val="left"/>
        <w:rPr/>
      </w:pPr>
      <w:r>
        <w:rPr/>
        <w:t>VjwTGnX/AAsh3wf3nN8k7sjYWY8sf5rW8caFIgGQsT9RcrNftuCCQAbghrhlP6rY2/y68va5vPSV6W</w:t>
      </w:r>
    </w:p>
    <w:p>
      <w:pPr>
        <w:pStyle w:val="PreformattedText"/>
        <w:bidi w:val="0"/>
        <w:spacing w:before="0" w:after="0"/>
        <w:jc w:val="left"/>
        <w:rPr/>
      </w:pPr>
      <w:r>
        <w:rPr/>
        <w:t>zkOAM+7+SySoX86T2+8gAi/B855XAufkffu1FnCF3AEATqncIsoFvJxvc8XIFiWN728ccY6ZapijJE</w:t>
      </w:r>
    </w:p>
    <w:p>
      <w:pPr>
        <w:pStyle w:val="PreformattedText"/>
        <w:bidi w:val="0"/>
        <w:spacing w:before="0" w:after="0"/>
        <w:jc w:val="left"/>
        <w:rPr/>
      </w:pPr>
      <w:r>
        <w:rPr/>
        <w:t>kZ/dVFj5FwALXuV+/wA6ELQIB2IpGalAVVl5JXyTxYA38/dddmzCabwNSf8AK86tFzfdhLzqohBA8n</w:t>
      </w:r>
    </w:p>
    <w:p>
      <w:pPr>
        <w:pStyle w:val="PreformattedText"/>
        <w:bidi w:val="0"/>
        <w:spacing w:before="0" w:after="0"/>
        <w:jc w:val="left"/>
        <w:rPr/>
      </w:pPr>
      <w:r>
        <w:rPr/>
        <w:t>nI8gL5B5uV5tr0KXCfMrgVc3IfkkC3aCcSSQR5Umw5Fj58X11M4QuZ/wDu56evwVA3MqRfkkEC7Y29</w:t>
      </w:r>
    </w:p>
    <w:p>
      <w:pPr>
        <w:pStyle w:val="PreformattedText"/>
        <w:bidi w:val="0"/>
        <w:spacing w:before="0" w:after="0"/>
        <w:jc w:val="left"/>
        <w:rPr/>
      </w:pPr>
      <w:r>
        <w:rPr/>
        <w:t>3DX/AM/NvFu7zrqUamWEAc1BzBlAFlsbWYgHk3JQ3Hgr4+LjTNBJHguZcZQYxYAY2UAA5qnJvz7lIH</w:t>
      </w:r>
    </w:p>
    <w:p>
      <w:pPr>
        <w:pStyle w:val="PreformattedText"/>
        <w:bidi w:val="0"/>
        <w:spacing w:before="0" w:after="0"/>
        <w:jc w:val="left"/>
        <w:rPr/>
      </w:pPr>
      <w:r>
        <w:rPr/>
        <w:t>yb92qWN6IUJu7EUZJBuXUksAG5Y2B8lVIx4/8Ai15O2H9rIbmF6GxSGzzlQFEOUHFjezA4lSn+l1sO</w:t>
      </w:r>
    </w:p>
    <w:p>
      <w:pPr>
        <w:pStyle w:val="PreformattedText"/>
        <w:bidi w:val="0"/>
        <w:spacing w:before="0" w:after="0"/>
        <w:jc w:val="left"/>
        <w:rPr/>
      </w:pPr>
      <w:r>
        <w:rPr/>
        <w:t>efI1zr0WRvunc7vmr/t3tjPcpcKy8K2VrXIFgCtrEHyTqbxoVWkS14BdaFa4rc8XKqArWDXub2C/sP</w:t>
      </w:r>
    </w:p>
    <w:p>
      <w:pPr>
        <w:pStyle w:val="PreformattedText"/>
        <w:bidi w:val="0"/>
        <w:spacing w:before="0" w:after="0"/>
        <w:jc w:val="left"/>
        <w:rPr/>
      </w:pPr>
      <w:r>
        <w:rPr/>
        <w:t>v/ADa4XmGmThdjbZ3tEnVXKAW8A3K8gORzjxe3d5865anJWUFMHNNMQPEUwYAXC3Ui5ABAYeVHkaWJ</w:t>
      </w:r>
    </w:p>
    <w:p>
      <w:pPr>
        <w:pStyle w:val="PreformattedText"/>
        <w:bidi w:val="0"/>
        <w:spacing w:before="0" w:after="0"/>
        <w:jc w:val="left"/>
        <w:rPr/>
      </w:pPr>
      <w:r>
        <w:rPr/>
        <w:t>aIGZQvCPcFshHIst3UFVByYBmUFe9r+eR7tfLOtuM+ivcc22mBE/EoVQWY/meboTkDdWYlc+ce0C3w</w:t>
      </w:r>
    </w:p>
    <w:p>
      <w:pPr>
        <w:pStyle w:val="PreformattedText"/>
        <w:bidi w:val="0"/>
        <w:spacing w:before="0" w:after="0"/>
        <w:jc w:val="left"/>
        <w:rPr/>
      </w:pPr>
      <w:r>
        <w:rPr/>
        <w:t>D/AK6pREFzpyz+5ctf/acrfsZUIAMhZiQmVjcWOSrbtfEcXuFCizNr16eXNOt6894n6wWpbOqgRi/N</w:t>
      </w:r>
    </w:p>
    <w:p>
      <w:pPr>
        <w:pStyle w:val="PreformattedText"/>
        <w:bidi w:val="0"/>
        <w:spacing w:before="0" w:after="0"/>
        <w:jc w:val="left"/>
        <w:rPr/>
      </w:pPr>
      <w:r>
        <w:rPr/>
        <w:t>1ux5ZVY3swBF1ubAfDfq13sAklc7+IrQNvIUxE9PFpFsJH4Ug8ubDwe/zwcV/Vqqm4lgn3bf+SvFEU</w:t>
      </w:r>
    </w:p>
    <w:p>
      <w:pPr>
        <w:pStyle w:val="PreformattedText"/>
        <w:bidi w:val="0"/>
        <w:spacing w:before="0" w:after="0"/>
        <w:jc w:val="left"/>
        <w:rPr/>
      </w:pPr>
      <w:r>
        <w:rPr/>
        <w:t>dgSbggeVNh8Z3J5jJNj831eg4h0eC5HkOcSFc6QCyJZe/twa7Dg2Zl58X8X+Gx103Nv0z0XI9wDnea</w:t>
      </w:r>
    </w:p>
    <w:p>
      <w:pPr>
        <w:pStyle w:val="PreformattedText"/>
        <w:bidi w:val="0"/>
        <w:spacing w:before="0" w:after="0"/>
        <w:jc w:val="left"/>
        <w:rPr/>
      </w:pPr>
      <w:r>
        <w:rPr/>
        <w:t>tNGqkY8sQcnJUAll4BCgAA4gY83POouEOI6IUit7gsoLkkKDyL8s8Zt5fi/NtMC0MII3ilge5+SMci</w:t>
      </w:r>
    </w:p>
    <w:p>
      <w:pPr>
        <w:pStyle w:val="PreformattedText"/>
        <w:bidi w:val="0"/>
        <w:spacing w:before="0" w:after="0"/>
        <w:jc w:val="left"/>
        <w:rPr/>
      </w:pPr>
      <w:r>
        <w:rPr/>
        <w:t>GsotYAixUXvfutxck8W+MtYN5sSZ+hWpRaLeqB4/BXENYIoTh1AZzi7ECy/uAQDbLUiwAYmCVRAQCb</w:t>
      </w:r>
    </w:p>
    <w:p>
      <w:pPr>
        <w:pStyle w:val="PreformattedText"/>
        <w:bidi w:val="0"/>
        <w:spacing w:before="0" w:after="0"/>
        <w:jc w:val="left"/>
        <w:rPr/>
      </w:pPr>
      <w:r>
        <w:rPr/>
        <w:t>C+DHId1gHINg1vaQBYHwB2430zny4siWv+9/ajlKMkfJuoIPa1m4Kkd2Sk3B+58Xb9J00PZIYB66IS</w:t>
      </w:r>
    </w:p>
    <w:p>
      <w:pPr>
        <w:pStyle w:val="PreformattedText"/>
        <w:bidi w:val="0"/>
        <w:spacing w:before="0" w:after="0"/>
        <w:jc w:val="left"/>
        <w:rPr/>
      </w:pPr>
      <w:r>
        <w:rPr/>
        <w:t>mJBCiwawuoxAAvbEjyQQOB5P6stM5rwAXaFJVwy7lKFkZe4AE3yIvipFrAHEEZg5EgedK0EkgHLlCR</w:t>
      </w:r>
    </w:p>
    <w:p>
      <w:pPr>
        <w:pStyle w:val="PreformattedText"/>
        <w:bidi w:val="0"/>
        <w:spacing w:before="0" w:after="0"/>
        <w:jc w:val="left"/>
        <w:rPr/>
      </w:pPr>
      <w:r>
        <w:rPr/>
        <w:t>eHc5QIiEKCQ1+FK8CymzFiP68fN10zqZcGBxgT73Ny64LcA8Pik+mWvc3AYkluRYd3/FwWH7/wCmp3</w:t>
      </w:r>
    </w:p>
    <w:p>
      <w:pPr>
        <w:pStyle w:val="PreformattedText"/>
        <w:bidi w:val="0"/>
        <w:spacing w:before="0" w:after="0"/>
        <w:jc w:val="left"/>
        <w:rPr/>
      </w:pPr>
      <w:r>
        <w:rPr/>
        <w:t>kEtDcdUlpdvybuK27dSbRgdyqYweQnbkoPBBLexVIPPgZN/NrKvEB0uWteHkAYaB+Xr6UbpdvJB4AB</w:t>
      </w:r>
    </w:p>
    <w:p>
      <w:pPr>
        <w:pStyle w:val="PreformattedText"/>
        <w:bidi w:val="0"/>
        <w:spacing w:before="0" w:after="0"/>
        <w:jc w:val="left"/>
        <w:rPr/>
      </w:pPr>
      <w:r>
        <w:rPr/>
        <w:t>4BYAgWQcGO4v4vyfHc2kaQJuwVqExgqO23LgqGNrs3LG9+2/BIvfWPIJEaIR1RgWBHcygE/typFiLh</w:t>
      </w:r>
    </w:p>
    <w:p>
      <w:pPr>
        <w:pStyle w:val="PreformattedText"/>
        <w:bidi w:val="0"/>
        <w:spacing w:before="0" w:after="0"/>
        <w:jc w:val="left"/>
        <w:rPr/>
      </w:pPr>
      <w:r>
        <w:rPr/>
        <w:t>rC4vzoNzeeqEoq/t28hhYBSz2HNzcgkc2+V0EgxaIKAJwE4ReBcMQPBAuQLFgSARcfN9VoQC4nvITh</w:t>
      </w:r>
    </w:p>
    <w:p>
      <w:pPr>
        <w:pStyle w:val="PreformattedText"/>
        <w:bidi w:val="0"/>
        <w:spacing w:before="0" w:after="0"/>
        <w:jc w:val="left"/>
        <w:rPr/>
      </w:pPr>
      <w:r>
        <w:rPr/>
        <w:t>FFvPBLENc8KR7UGJ+ClrcnTlgDnPg6oToIeVsciBaxueBa3Bt5ysDax51SJZLeL3kJyIgSFAAIIa1z</w:t>
      </w:r>
    </w:p>
    <w:p>
      <w:pPr>
        <w:pStyle w:val="PreformattedText"/>
        <w:bidi w:val="0"/>
        <w:spacing w:before="0" w:after="0"/>
        <w:jc w:val="left"/>
        <w:rPr/>
      </w:pPr>
      <w:r>
        <w:rPr/>
        <w:t>dUsVbC/Fsh9xfux0wDg2Z3kIrpYgtja9rBVQyEcNb7RC1r2/bXNWbbBzKE2CcEjkrxYghmI+WItYW8</w:t>
      </w:r>
    </w:p>
    <w:p>
      <w:pPr>
        <w:pStyle w:val="PreformattedText"/>
        <w:bidi w:val="0"/>
        <w:spacing w:before="0" w:after="0"/>
        <w:jc w:val="left"/>
        <w:rPr/>
      </w:pPr>
      <w:r>
        <w:rPr/>
        <w:t>348agSTqZWkEahK2NjybgxlixyHIFuFAvoBI0KbAIh2EiVOTGwsQCbsCoseLFPZ45Pm2sSI4Vka5vY</w:t>
      </w:r>
    </w:p>
    <w:p>
      <w:pPr>
        <w:pStyle w:val="PreformattedText"/>
        <w:bidi w:val="0"/>
        <w:spacing w:before="0" w:after="0"/>
        <w:jc w:val="left"/>
        <w:rPr/>
      </w:pPr>
      <w:r>
        <w:rPr/>
        <w:t>ggk8XBBPtHnwxHFraYXHQn7UISLjIKD4xJsBgLhb2tixNzc/OsIgweS250RKWjDDIEWYWsbmwW4H25</w:t>
      </w:r>
    </w:p>
    <w:p>
      <w:pPr>
        <w:pStyle w:val="PreformattedText"/>
        <w:bidi w:val="0"/>
        <w:spacing w:before="0" w:after="0"/>
        <w:jc w:val="left"/>
        <w:rPr/>
      </w:pPr>
      <w:r>
        <w:rPr/>
        <w:t>JJ8f/a61pAMlYnIuuJFgACA7DFlPNlZsvPbxbxoO84wmJBAxlcViOGBN2AksSWZi3ANgM+C1mFgdaB</w:t>
      </w:r>
    </w:p>
    <w:p>
      <w:pPr>
        <w:pStyle w:val="PreformattedText"/>
        <w:bidi w:val="0"/>
        <w:spacing w:before="0" w:after="0"/>
        <w:jc w:val="left"/>
        <w:rPr/>
      </w:pPr>
      <w:r>
        <w:rPr/>
        <w:t>a4SsGozCdJdu7xdSDzkT5tZl+bGxt9tY6C6Qi0zbzRWJLAY2crdQLCxQm6kg9tu03PHdxpVOBVFxOf</w:t>
      </w:r>
    </w:p>
    <w:p>
      <w:pPr>
        <w:pStyle w:val="PreformattedText"/>
        <w:bidi w:val="0"/>
        <w:spacing w:before="0" w:after="0"/>
        <w:jc w:val="left"/>
        <w:rPr/>
      </w:pPr>
      <w:r>
        <w:rPr/>
        <w:t>7UK3CYheDbFbllNzkxL8Xa3k/FtCKGbiOYRJRcY2JBAa4LEJfw5VbBj9redMAXEqpfh7jrCYN72UAE</w:t>
      </w:r>
    </w:p>
    <w:p>
      <w:pPr>
        <w:pStyle w:val="PreformattedText"/>
        <w:bidi w:val="0"/>
        <w:spacing w:before="0" w:after="0"/>
        <w:jc w:val="left"/>
        <w:rPr/>
      </w:pPr>
      <w:r>
        <w:rPr/>
        <w:t>nuBIXEX4ByIFmvyRrXFpGBBWQOZhNiPIUcqisCBiSSfF782vfngDW4cAGi16xRkrKGMjnJQSWDWCk/</w:t>
      </w:r>
    </w:p>
    <w:p>
      <w:pPr>
        <w:pStyle w:val="PreformattedText"/>
        <w:bidi w:val="0"/>
        <w:spacing w:before="0" w:after="0"/>
        <w:jc w:val="left"/>
        <w:rPr/>
      </w:pPr>
      <w:r>
        <w:rPr/>
        <w:t>AC/BKi4NyBpDqZ1TMdaZhN2sSPaCAxJNywYhbiw5Ax8G4OsJnFpaGfYq0NXeSj5zIbkDu7WYrcgAXw</w:t>
      </w:r>
    </w:p>
    <w:p>
      <w:pPr>
        <w:pStyle w:val="PreformattedText"/>
        <w:bidi w:val="0"/>
        <w:spacing w:before="0" w:after="0"/>
        <w:jc w:val="left"/>
        <w:rPr/>
      </w:pPr>
      <w:r>
        <w:rPr/>
        <w:t>zubhceb+TjlqL+IrpTTEDLpsbPZAwFnsAWZr+FW3j50qEDe3HFQLkOQbAhQtlYKt8iCth4I0ITXFbv</w:t>
      </w:r>
    </w:p>
    <w:p>
      <w:pPr>
        <w:pStyle w:val="PreformattedText"/>
        <w:bidi w:val="0"/>
        <w:spacing w:before="0" w:after="0"/>
        <w:jc w:val="left"/>
        <w:rPr/>
      </w:pPr>
      <w:r>
        <w:rPr/>
        <w:t>YB8R2C3LFmWy38ubHzyLc6EJfEj4JNjezA+L2LNbk4jgDz/00ISMkQaxF75Y5MbMq+7AmwwuSPsPjQ</w:t>
      </w:r>
    </w:p>
    <w:p>
      <w:pPr>
        <w:pStyle w:val="PreformattedText"/>
        <w:bidi w:val="0"/>
        <w:spacing w:before="0" w:after="0"/>
        <w:jc w:val="left"/>
        <w:rPr/>
      </w:pPr>
      <w:r>
        <w:rPr/>
        <w:t>tBLcjJTqmhKjnElgcTwXdmJJe588+b/toWJ0yLa2QJ4IIBJHAOTRq3uJPN+L6EIkUADAAe5rG4IMx5</w:t>
      </w:r>
    </w:p>
    <w:p>
      <w:pPr>
        <w:pStyle w:val="PreformattedText"/>
        <w:bidi w:val="0"/>
        <w:spacing w:before="0" w:after="0"/>
        <w:jc w:val="left"/>
        <w:rPr/>
      </w:pPr>
      <w:r>
        <w:rPr/>
        <w:t>cj9jiLEk/o7dCE9eK6liCclAUCwN/kgZDDm4H31gIOiE1jgIcKQoUglSV8eO0W4vcc2uCUtogdAhOx</w:t>
      </w:r>
    </w:p>
    <w:p>
      <w:pPr>
        <w:pStyle w:val="PreformattedText"/>
        <w:bidi w:val="0"/>
        <w:spacing w:before="0" w:after="0"/>
        <w:jc w:val="left"/>
        <w:rPr/>
      </w:pPr>
      <w:r>
        <w:rPr/>
        <w:t>DygZfNgEONsT2W/a/wLXGOWtQnFLAOqmPIEnDs18RkAtre0jG/z+rLXNVdMtOiwkNEnRaFt1OpCAAE</w:t>
      </w:r>
    </w:p>
    <w:p>
      <w:pPr>
        <w:pStyle w:val="PreformattedText"/>
        <w:bidi w:val="0"/>
        <w:spacing w:before="0" w:after="0"/>
        <w:jc w:val="left"/>
        <w:rPr/>
      </w:pPr>
      <w:r>
        <w:rPr/>
        <w:t>HEAHgg8gC5IscsQfi2otAOpwumdc5VpWAkBiVDAKL8dovit7WBt/qdBEGFsnqU+ggsAQCeRj25AY3F</w:t>
      </w:r>
    </w:p>
    <w:p>
      <w:pPr>
        <w:pStyle w:val="PreformattedText"/>
        <w:bidi w:val="0"/>
        <w:spacing w:before="0" w:after="0"/>
        <w:jc w:val="left"/>
        <w:rPr/>
      </w:pPr>
      <w:r>
        <w:rPr/>
        <w:t>yPA+/x/LrEFxJEnKfRwjgAEdrAt+oN9/kfLC3NvvoV0WWMlrC7L5te9uAELAWub8X0IRY42LLifnyR</w:t>
      </w:r>
    </w:p>
    <w:p>
      <w:pPr>
        <w:pStyle w:val="PreformattedText"/>
        <w:bidi w:val="0"/>
        <w:spacing w:before="0" w:after="0"/>
        <w:jc w:val="left"/>
        <w:rPr/>
      </w:pPr>
      <w:r>
        <w:rPr/>
        <w:t>44CmWwUi3kAedBAcCDzR5qRjW3iymyr2m1l9t8vvweLXGotEhhHeUnDAJ4lQ/qj9TvTf0m9Jbl6v9S</w:t>
      </w:r>
    </w:p>
    <w:p>
      <w:pPr>
        <w:pStyle w:val="PreformattedText"/>
        <w:bidi w:val="0"/>
        <w:spacing w:before="0" w:after="0"/>
        <w:jc w:val="left"/>
        <w:rPr/>
      </w:pPr>
      <w:r>
        <w:rPr/>
        <w:t>1kFLQ7bRVdbaaeKlBp6KI1FXV1M8xtR7ZBCrSVNQwKQR9xuSA3XTBMxlRLXEgjC+Bz/aaf7WH6mfxX</w:t>
      </w:r>
    </w:p>
    <w:p>
      <w:pPr>
        <w:pStyle w:val="PreformattedText"/>
        <w:bidi w:val="0"/>
        <w:spacing w:before="0" w:after="0"/>
        <w:jc w:val="left"/>
        <w:rPr/>
      </w:pPr>
      <w:r>
        <w:rPr/>
        <w:t>fVXbNt9FB/SP0z9FU+5JDs251y796Z9S7u8tXTbZ65j9N1UPQjgp6ErLtIro6icVNQ1Y8MT9FIumLQ</w:t>
      </w:r>
    </w:p>
    <w:p>
      <w:pPr>
        <w:pStyle w:val="PreformattedText"/>
        <w:bidi w:val="0"/>
        <w:spacing w:before="0" w:after="0"/>
        <w:jc w:val="left"/>
        <w:rPr/>
      </w:pPr>
      <w:r>
        <w:rPr/>
        <w:t>QN5dtKkWnBEnvLxN3Df6iplq0pqiRTVEzVlXUSdSuqXeQvJLVTjujaSUuWVbcPi18daDoDqVR7tGtN</w:t>
      </w:r>
    </w:p>
    <w:p>
      <w:pPr>
        <w:pStyle w:val="PreformattedText"/>
        <w:bidi w:val="0"/>
        <w:spacing w:before="0" w:after="0"/>
        <w:jc w:val="left"/>
        <w:rPr/>
      </w:pPr>
      <w:r>
        <w:rPr/>
        <w:t>p5qttUQ0hJiczNZwWTONIxITcFv1HEtio7wFy/VrVMOjR1wSdNd5ZmZSkapjCjo2byyFSqrEPIwVTY</w:t>
      </w:r>
    </w:p>
    <w:p>
      <w:pPr>
        <w:pStyle w:val="PreformattedText"/>
        <w:bidi w:val="0"/>
        <w:spacing w:before="0" w:after="0"/>
        <w:jc w:val="left"/>
        <w:rPr/>
      </w:pPr>
      <w:r>
        <w:rPr/>
        <w:t>kD+ZtC1gJcTJuj7U+ZqdOpPJIYBGIurLITUm5uHkeIczTEtZIl47cfbk2sMziIVYjPMevrK/D0vvkF</w:t>
      </w:r>
    </w:p>
    <w:p>
      <w:pPr>
        <w:pStyle w:val="PreformattedText"/>
        <w:bidi w:val="0"/>
        <w:spacing w:before="0" w:after="0"/>
        <w:jc w:val="left"/>
        <w:rPr/>
      </w:pPr>
      <w:r>
        <w:rPr/>
        <w:t>PQVvqOgb0r6br5KXc9ioN6rsK7cHZcP7Xm2Z1/EbruHRN6cNTrBGknY9h3S9pMimS5zbmudGPFrfJA</w:t>
      </w:r>
    </w:p>
    <w:p>
      <w:pPr>
        <w:pStyle w:val="PreformattedText"/>
        <w:bidi w:val="0"/>
        <w:spacing w:before="0" w:after="0"/>
        <w:jc w:val="left"/>
        <w:rPr/>
      </w:pPr>
      <w:r>
        <w:rPr/>
        <w:t>ptLw57mNJDXBs3PjRt1ve+F299VXGiptt2Z2q6qnKV1WTNTVfqSmbcKqSrdMqVh6fpXBq2drqsMnCd</w:t>
      </w:r>
    </w:p>
    <w:p>
      <w:pPr>
        <w:pStyle w:val="PreformattedText"/>
        <w:bidi w:val="0"/>
        <w:spacing w:before="0" w:after="0"/>
        <w:jc w:val="left"/>
        <w:rPr/>
      </w:pPr>
      <w:r>
        <w:rPr/>
        <w:t>RXeN+EVA5zoiHBv3fBXFrA4cN3e7ybeoN3i60O37lvpgiqBHudcsNPDWb/PWooPRm2ilnMFChYlo3r</w:t>
      </w:r>
    </w:p>
    <w:p>
      <w:pPr>
        <w:pStyle w:val="PreformattedText"/>
        <w:bidi w:val="0"/>
        <w:spacing w:before="0" w:after="0"/>
        <w:jc w:val="left"/>
        <w:rPr/>
      </w:pPr>
      <w:r>
        <w:rPr/>
        <w:t>JiYwAEhXBQaMbaC4Nu/Bqx9QG1p0+HiUPTvWTGSOmp9wqNy3Ng8VbvUpqKqOkZwJSm3g2RmfIZ2IjR</w:t>
      </w:r>
    </w:p>
    <w:p>
      <w:pPr>
        <w:pStyle w:val="PreformattedText"/>
        <w:bidi w:val="0"/>
        <w:spacing w:before="0" w:after="0"/>
        <w:jc w:val="left"/>
        <w:rPr/>
      </w:pPr>
      <w:r>
        <w:rPr/>
        <w:t>XZsFbVYA0EKXQg5Rml9M7QFqtwrI/UdVfqLTLA0u1UNWpVIIooYSq11TnlgrMYExW0T92mEkANFod9</w:t>
      </w:r>
    </w:p>
    <w:p>
      <w:pPr>
        <w:pStyle w:val="PreformattedText"/>
        <w:bidi w:val="0"/>
        <w:spacing w:before="0" w:after="0"/>
        <w:jc w:val="left"/>
        <w:rPr/>
      </w:pPr>
      <w:r>
        <w:rPr/>
        <w:t>qm4HJv9evBMYavdd6qKycyVe10bVCx1EtLt0e5bpDFFkYYaWmOFPRji0V2P6nftRta6wTAuP4JgHkD</w:t>
      </w:r>
    </w:p>
    <w:p>
      <w:pPr>
        <w:pStyle w:val="PreformattedText"/>
        <w:bidi w:val="0"/>
        <w:spacing w:before="0" w:after="0"/>
        <w:jc w:val="left"/>
        <w:rPr/>
      </w:pPr>
      <w:r>
        <w:rPr/>
        <w:t>N31lObQKdjTR0fpzYVqVepqk3XeB/bddV1NOO2r3ncq3KjjoaaIqSYoxBDI3KSvbWhzTaBqPoakLCA</w:t>
      </w:r>
    </w:p>
    <w:p>
      <w:pPr>
        <w:pStyle w:val="PreformattedText"/>
        <w:bidi w:val="0"/>
        <w:spacing w:before="0" w:after="0"/>
        <w:jc w:val="left"/>
        <w:rPr/>
      </w:pPr>
      <w:r>
        <w:rPr/>
        <w:t>4mY8FL7t6pnWoWmoKr1R6ljFGtOd5pjPtg3SYIj1NJte0xxoNn9ORTDFfxCxpJ0fxATJlxVrczIafh</w:t>
      </w:r>
    </w:p>
    <w:p>
      <w:pPr>
        <w:pStyle w:val="PreformattedText"/>
        <w:bidi w:val="0"/>
        <w:spacing w:before="0" w:after="0"/>
        <w:jc w:val="left"/>
        <w:rPr/>
      </w:pPr>
      <w:r>
        <w:rPr/>
        <w:t>RO4LmunxdvXfRuqoVlL6vjK0W5iH06hkp6qehaqiWcwTBgOrLS9WaVER1fHj+8AAXJV05c0YdLrllj</w:t>
      </w:r>
    </w:p>
    <w:p>
      <w:pPr>
        <w:pStyle w:val="PreformattedText"/>
        <w:bidi w:val="0"/>
        <w:spacing w:before="0" w:after="0"/>
        <w:jc w:val="left"/>
        <w:rPr/>
      </w:pPr>
      <w:r>
        <w:rPr/>
        <w:t>jkOBt8VdNun9P+nVoaWuqF9QNJLDW0khi3Gmip5WFpXFNXVhkKGZlChY4+oys7EqqjWNaJJLTaFhee</w:t>
      </w:r>
    </w:p>
    <w:p>
      <w:pPr>
        <w:pStyle w:val="PreformattedText"/>
        <w:bidi w:val="0"/>
        <w:spacing w:before="0" w:after="0"/>
        <w:jc w:val="left"/>
        <w:rPr/>
      </w:pPr>
      <w:r>
        <w:rPr/>
        <w:t>qe7/AOoNhp2rKehr5q6smqFWGp2amp4ZKGlp2/ExTVkQo2WPcnqZZFbpTHqLGGlGWOniJJ0S3kxIMt</w:t>
      </w:r>
    </w:p>
    <w:p>
      <w:pPr>
        <w:pStyle w:val="PreformattedText"/>
        <w:bidi w:val="0"/>
        <w:spacing w:before="0" w:after="0"/>
        <w:jc w:val="left"/>
        <w:rPr/>
      </w:pPr>
      <w:r>
        <w:rPr/>
        <w:t>9fNVBf1JVTYJLU747mqjkmkkjMs9oIytSIhbKHOmZg8oYYebDS3joU3syYEAp7VblCi9T+z6ysjlgc</w:t>
      </w:r>
    </w:p>
    <w:p>
      <w:pPr>
        <w:pStyle w:val="PreformattedText"/>
        <w:bidi w:val="0"/>
        <w:spacing w:before="0" w:after="0"/>
        <w:jc w:val="left"/>
        <w:rPr/>
      </w:pPr>
      <w:r>
        <w:rPr/>
        <w:t>xblUU+7zvEJI2UU9TUpYTRGONUGbFbRlrKNbc3rqi13RIUlduqVEM9NC9NTxPHTpSQVtcymROiq9OL</w:t>
      </w:r>
    </w:p>
    <w:p>
      <w:pPr>
        <w:pStyle w:val="PreformattedText"/>
        <w:bidi w:val="0"/>
        <w:spacing w:before="0" w:after="0"/>
        <w:jc w:val="left"/>
        <w:rPr/>
      </w:pPr>
      <w:r>
        <w:rPr/>
        <w:t>I9eVWWMuncoNhh40uSZk2prQBDh66IUoN3rqxpPwsFc0SzzO9Y0rvUwu4EsUPUAMcBy5yKqo7sw2lc</w:t>
      </w:r>
    </w:p>
    <w:p>
      <w:pPr>
        <w:pStyle w:val="PreformattedText"/>
        <w:bidi w:val="0"/>
        <w:spacing w:before="0" w:after="0"/>
        <w:jc w:val="left"/>
        <w:rPr/>
      </w:pPr>
      <w:r>
        <w:rPr/>
        <w:t>3J3uP8E4AAwMNTqeLdtt3BKqTb9pNQ2Ri25+lI0SqXUdainqpStKxNlQkdRP8q6wiAJP6rGm8utH6I</w:t>
      </w:r>
    </w:p>
    <w:p>
      <w:pPr>
        <w:pStyle w:val="PreformattedText"/>
        <w:bidi w:val="0"/>
        <w:spacing w:before="0" w:after="0"/>
        <w:jc w:val="left"/>
        <w:rPr/>
      </w:pPr>
      <w:r>
        <w:rPr/>
        <w:t>OqlYsO302wbdQV7JLuVNBVUc0UVSAWkWOlkepEcWRDdGO3lVRie1tZaOK7Ce7MFhnxVqlWrpaJWaEw</w:t>
      </w:r>
    </w:p>
    <w:p>
      <w:pPr>
        <w:pStyle w:val="PreformattedText"/>
        <w:bidi w:val="0"/>
        <w:spacing w:before="0" w:after="0"/>
        <w:jc w:val="left"/>
        <w:rPr/>
      </w:pPr>
      <w:r>
        <w:rPr/>
        <w:t>wPUQR1NPRJDNthcqL05mdm/DvHE/eizMSuQxsrNpQ0AEAkSqXt1jKV2/danY6oLVQ7cu0T1McEisYx</w:t>
      </w:r>
    </w:p>
    <w:p>
      <w:pPr>
        <w:pStyle w:val="PreformattedText"/>
        <w:bidi w:val="0"/>
        <w:spacing w:before="0" w:after="0"/>
        <w:jc w:val="left"/>
        <w:rPr/>
      </w:pPr>
      <w:r>
        <w:rPr/>
        <w:t>tdT0CYn6U9QZOhL+fGpjIW4W6h/dpkEtOZ3vpVvhp/T1ftu4ybVDtXp3fJWhhqfxFEm57ZL1JJZUr7</w:t>
      </w:r>
    </w:p>
    <w:p>
      <w:pPr>
        <w:pStyle w:val="PreformattedText"/>
        <w:bidi w:val="0"/>
        <w:spacing w:before="0" w:after="0"/>
        <w:jc w:val="left"/>
        <w:rPr/>
      </w:pPr>
      <w:r>
        <w:rPr/>
        <w:t>d3/d0LMjQRz0zCN1ZetE4PCW4AJJS3mDnKuH089EUHq0btsG+eqNu9H+sU/CV3oug9UzCi9N/UCShl</w:t>
      </w:r>
    </w:p>
    <w:p>
      <w:pPr>
        <w:pStyle w:val="PreformattedText"/>
        <w:bidi w:val="0"/>
        <w:spacing w:before="0" w:after="0"/>
        <w:jc w:val="left"/>
        <w:rPr/>
      </w:pPr>
      <w:r>
        <w:rPr/>
        <w:t>f+1tp2f15BKtF6G9VfhqeRqMbusVHudSqUUNbDPKuTMpV6ptotFR3eF7WGPeZdh5+C5pd3btFjquzU</w:t>
      </w:r>
    </w:p>
    <w:p>
      <w:pPr>
        <w:pStyle w:val="PreformattedText"/>
        <w:bidi w:val="0"/>
        <w:spacing w:before="0" w:after="0"/>
        <w:jc w:val="left"/>
        <w:rPr/>
      </w:pPr>
      <w:r>
        <w:rPr/>
        <w:t>gDtL3UGVMNqBl9Gm60u//Kj9pTpu4W1qbKjWPLfaAMN4Vk2rbBJVbL9XYN2ottbcadKT1tS0EMnqr6</w:t>
      </w:r>
    </w:p>
    <w:p>
      <w:pPr>
        <w:pStyle w:val="PreformattedText"/>
        <w:bidi w:val="0"/>
        <w:spacing w:before="0" w:after="0"/>
        <w:jc w:val="left"/>
        <w:rPr/>
      </w:pPr>
      <w:r>
        <w:rPr/>
        <w:t>fbpHaW++0FS6NNstY09OlfTJYShVnV4pAHabCwvcHkw67Pu/VVQKrSABGLizd3t3Dg7e7ruJu64dUw</w:t>
      </w:r>
    </w:p>
    <w:p>
      <w:pPr>
        <w:pStyle w:val="PreformattedText"/>
        <w:bidi w:val="0"/>
        <w:spacing w:before="0" w:after="0"/>
        <w:jc w:val="left"/>
        <w:rPr/>
      </w:pPr>
      <w:r>
        <w:rPr/>
        <w:t>9Wbdvux7xBLuu4wp6wiqk9TbPV0JI2n1JtlEhamn2veYgqVu5U1EsbpTlGFTHDLC7vP1Yn5muOSGmO</w:t>
      </w:r>
    </w:p>
    <w:p>
      <w:pPr>
        <w:pStyle w:val="PreformattedText"/>
        <w:bidi w:val="0"/>
        <w:spacing w:before="0" w:after="0"/>
        <w:jc w:val="left"/>
        <w:rPr/>
      </w:pPr>
      <w:r>
        <w:rPr/>
        <w:t>H14FOW0y1o4sXevFvLy3VQdyrabaajcPUu37REaGq3r0f6lq4xTIdgqKuHd5aj1a4oKRUWHZ6qGoaW</w:t>
      </w:r>
    </w:p>
    <w:p>
      <w:pPr>
        <w:pStyle w:val="PreformattedText"/>
        <w:bidi w:val="0"/>
        <w:spacing w:before="0" w:after="0"/>
        <w:jc w:val="left"/>
        <w:rPr/>
      </w:pPr>
      <w:r>
        <w:rPr/>
        <w:t>jVg8SBjFEIpV6WrsIJtcN5RILRLThMNo9ZJW+nPrLtX4haGtov7cNBHtMgFLU+n9zVdsi2d5KyNjWR</w:t>
      </w:r>
    </w:p>
    <w:p>
      <w:pPr>
        <w:pStyle w:val="PreformattedText"/>
        <w:bidi w:val="0"/>
        <w:spacing w:before="0" w:after="0"/>
        <w:jc w:val="left"/>
        <w:rPr/>
      </w:pPr>
      <w:r>
        <w:rPr/>
        <w:t>QUyRz3XGR2mkuye5uimyCxzdHD/tc1Rxc5wLQTP2dLf+SgvSvqr1PLBs1TPV7YkEdVLtXW3tfTZo6A</w:t>
      </w:r>
    </w:p>
    <w:p>
      <w:pPr>
        <w:pStyle w:val="PreformattedText"/>
        <w:bidi w:val="0"/>
        <w:spacing w:before="0" w:after="0"/>
        <w:jc w:val="left"/>
        <w:rPr/>
      </w:pPr>
      <w:r>
        <w:rPr/>
        <w:t>0xiqqtnoJ6F+vJDR1jTRs4ISTCzZL24aFNtQPDcONzu9/MtY8lhBnd+L+H+1djIvX3o/fael3eojh2</w:t>
      </w:r>
    </w:p>
    <w:p>
      <w:pPr>
        <w:pStyle w:val="PreformattedText"/>
        <w:bidi w:val="0"/>
        <w:spacing w:before="0" w:after="0"/>
        <w:jc w:val="left"/>
        <w:rPr/>
      </w:pPr>
      <w:r>
        <w:rPr/>
        <w:t>etoYmp9tg2+k2/Zq6n2s1CUlLt9KNiggpNyeRleRPxAWR56iZRI7ELqlrc27o9eKSCCeKo73jc78YV</w:t>
      </w:r>
    </w:p>
    <w:p>
      <w:pPr>
        <w:pStyle w:val="PreformattedText"/>
        <w:bidi w:val="0"/>
        <w:spacing w:before="0" w:after="0"/>
        <w:jc w:val="left"/>
        <w:rPr/>
      </w:pPr>
      <w:r>
        <w:rPr/>
        <w:t>q9SUnparrNzoK+p2VKmtpaM7d6bl9K0+y+oFq4cZIF3yZK1Btk/SZlknlFUZom7YVLK7c7gcWsj5qu</w:t>
      </w:r>
    </w:p>
    <w:p>
      <w:pPr>
        <w:pStyle w:val="PreformattedText"/>
        <w:bidi w:val="0"/>
        <w:spacing w:before="0" w:after="0"/>
        <w:jc w:val="left"/>
        <w:rPr/>
      </w:pPr>
      <w:r>
        <w:rPr/>
        <w:t>1x5khvW4Qsn9T+kdw2fbXrJfS+3tFE6y0tXsPqSetqZNsecrJXwVNLUtJDEjz08ZElMpBZRhxloLoJ</w:t>
      </w:r>
    </w:p>
    <w:p>
      <w:pPr>
        <w:pStyle w:val="PreformattedText"/>
        <w:bidi w:val="0"/>
        <w:spacing w:before="0" w:after="0"/>
        <w:jc w:val="left"/>
        <w:rPr/>
      </w:pPr>
      <w:r>
        <w:rPr/>
        <w:t>kOagAuGHNh3zfVyw3fN4EFfFU0m87hB6ggkeRKje4ngNVG4ELpt26xp06oq8agiTGORk5VHXWRc24m</w:t>
      </w:r>
    </w:p>
    <w:p>
      <w:pPr>
        <w:pStyle w:val="PreformattedText"/>
        <w:bidi w:val="0"/>
        <w:spacing w:before="0" w:after="0"/>
        <w:jc w:val="left"/>
        <w:rPr/>
      </w:pPr>
      <w:r>
        <w:rPr/>
        <w:t>5ve3U+SRAtKhav1ZuDVVVBuVTWbPWSwCGvpUVxtO7rIpZ8qOdZEoKiUtHIZQGS7ZZHK6pYXiW7zT+C</w:t>
      </w:r>
    </w:p>
    <w:p>
      <w:pPr>
        <w:pStyle w:val="PreformattedText"/>
        <w:bidi w:val="0"/>
        <w:spacing w:before="0" w:after="0"/>
        <w:jc w:val="left"/>
        <w:rPr/>
      </w:pPr>
      <w:r>
        <w:rPr/>
        <w:t>24TLm7wVepqmTaKpNw2wyUm4pR1ENcGijehrKaoussIpsmhrqMpizgMOUvbttocLxa4XNn6w+nurGk</w:t>
      </w:r>
    </w:p>
    <w:p>
      <w:pPr>
        <w:pStyle w:val="PreformattedText"/>
        <w:bidi w:val="0"/>
        <w:spacing w:before="0" w:after="0"/>
        <w:jc w:val="left"/>
        <w:rPr/>
      </w:pPr>
      <w:r>
        <w:rPr/>
        <w:t>NNzTa4/vfRwqpbnHCWeu24ZUkpAaGJJBJQ1AUu8sUT9ywlsirG6jLpZY6qzmH6j95QqMyajRjw7qfU</w:t>
      </w:r>
    </w:p>
    <w:p>
      <w:pPr>
        <w:pStyle w:val="PreformattedText"/>
        <w:bidi w:val="0"/>
        <w:spacing w:before="0" w:after="0"/>
        <w:jc w:val="left"/>
        <w:rPr/>
      </w:pPr>
      <w:r>
        <w:rPr/>
        <w:t>IrKmA7tSIsu6bIYF3mBTk24bfKjrSbnBCpyqUEStDUqt7BUbwW0Ohpt7r+H4T3gmEvFwP7SnxfEPe/</w:t>
      </w:r>
    </w:p>
    <w:p>
      <w:pPr>
        <w:pStyle w:val="PreformattedText"/>
        <w:bidi w:val="0"/>
        <w:spacing w:before="0" w:after="0"/>
        <w:jc w:val="left"/>
        <w:rPr/>
      </w:pPr>
      <w:r>
        <w:rPr/>
        <w:t>uX2Xf9nB/2wW+/Sf1R6Z/hs+tvqGq3X6eep9/2n0Z6Q3isqK3c29ORVYqkodgmqa2umqKdKRjHVUdo</w:t>
      </w:r>
    </w:p>
    <w:p>
      <w:pPr>
        <w:pStyle w:val="PreformattedText"/>
        <w:bidi w:val="0"/>
        <w:spacing w:before="0" w:after="0"/>
        <w:jc w:val="left"/>
        <w:rPr/>
      </w:pPr>
      <w:r>
        <w:rPr/>
        <w:t>3jloqWenV1liLLVjoMHvKL2SC4atX6JNPMGAXMPfEo4xaN42syyRunvRgVIb/Fjqy507/wDq/r+40I</w:t>
      </w:r>
    </w:p>
    <w:p>
      <w:pPr>
        <w:pStyle w:val="PreformattedText"/>
        <w:bidi w:val="0"/>
        <w:spacing w:before="0" w:after="0"/>
        <w:jc w:val="left"/>
        <w:rPr/>
      </w:pPr>
      <w:r>
        <w:rPr/>
        <w:t>Qi9v8ArwAf68/GhCD7/f8A+X2P+o0IQ38/vb/p+xv/AO+hC4Lc3F+P+R++hCH4Pn5+Ba//AOT/AJaE</w:t>
      </w:r>
    </w:p>
    <w:p>
      <w:pPr>
        <w:pStyle w:val="PreformattedText"/>
        <w:bidi w:val="0"/>
        <w:spacing w:before="0" w:after="0"/>
        <w:jc w:val="left"/>
        <w:rPr/>
      </w:pPr>
      <w:r>
        <w:rPr/>
        <w:t>Iv8AW6n9rcf8x/TQhDf/AJcA2te1/wD73/TQhBoQh5PPkn/5AaEIPkn7m50IQ/8AO/8A+S2hCEk/08</w:t>
      </w:r>
    </w:p>
    <w:p>
      <w:pPr>
        <w:pStyle w:val="PreformattedText"/>
        <w:bidi w:val="0"/>
        <w:spacing w:before="0" w:after="0"/>
        <w:jc w:val="left"/>
        <w:rPr/>
      </w:pPr>
      <w:r>
        <w:rPr/>
        <w:t>j/AOn/AJm//LQhAOfgn+n2/wCR0IQaELmhCE/f/n/Uk/8Ay0IXOf6c/wDv/Tj40IQ3Frc3+f6/H+lr</w:t>
      </w:r>
    </w:p>
    <w:p>
      <w:pPr>
        <w:pStyle w:val="PreformattedText"/>
        <w:bidi w:val="0"/>
        <w:spacing w:before="0" w:after="0"/>
        <w:jc w:val="left"/>
        <w:rPr/>
      </w:pPr>
      <w:r>
        <w:rPr/>
        <w:t>6ELhF/APyf8ATyLftbQhBxx5/f8A+9oQhPxfnwLjn78f10IQcXtYkH45BP8AqP3GhCMT8Ykkcmx4t/</w:t>
      </w:r>
    </w:p>
    <w:p>
      <w:pPr>
        <w:pStyle w:val="PreformattedText"/>
        <w:bidi w:val="0"/>
        <w:spacing w:before="0" w:after="0"/>
        <w:jc w:val="left"/>
        <w:rPr/>
      </w:pPr>
      <w:r>
        <w:rPr/>
        <w:t>Lb73P/AE0IQXvx/Wxv8c/9ToQh4888C39fi9j5GhCLxyOePI882P8AyHGhCNwPk8/HwbgGw/b/AK6E</w:t>
      </w:r>
    </w:p>
    <w:p>
      <w:pPr>
        <w:pStyle w:val="PreformattedText"/>
        <w:bidi w:val="0"/>
        <w:spacing w:before="0" w:after="0"/>
        <w:jc w:val="left"/>
        <w:rPr/>
      </w:pPr>
      <w:r>
        <w:rPr/>
        <w:t>IPaPBuTyfHPFhx/7/Y6EI1gRyvkfHjzck/Jvf+uhCA+ebg2uTwe8kGw+/B+dCEDfuDzwAflDxYi/At</w:t>
      </w:r>
    </w:p>
    <w:p>
      <w:pPr>
        <w:pStyle w:val="PreformattedText"/>
        <w:bidi w:val="0"/>
        <w:spacing w:before="0" w:after="0"/>
        <w:jc w:val="left"/>
        <w:rPr/>
      </w:pPr>
      <w:r>
        <w:rPr/>
        <w:t>oQmMoGHxzdrWHkC2Q4uvnxoQoap7QSAt+bdt7g/Av8W0IVfqWsTwRckG3AsfgD78f9ddFDib5qVbgf</w:t>
      </w:r>
    </w:p>
    <w:p>
      <w:pPr>
        <w:pStyle w:val="PreformattedText"/>
        <w:bidi w:val="0"/>
        <w:spacing w:before="0" w:after="0"/>
        <w:jc w:val="left"/>
        <w:rPr/>
      </w:pPr>
      <w:r>
        <w:rPr/>
        <w:t>80/oqNvFgGPIsGBxuQQQxNz4JNra7+k6ryqohrXfR/Msj3pTlLaw5s/g+27WxYC/B8axxhpPRRgWOf</w:t>
      </w:r>
    </w:p>
    <w:p>
      <w:pPr>
        <w:pStyle w:val="PreformattedText"/>
        <w:bidi w:val="0"/>
        <w:spacing w:before="0" w:after="0"/>
        <w:jc w:val="left"/>
        <w:rPr/>
      </w:pPr>
      <w:r>
        <w:rPr/>
        <w:t>oVifqHxITl4FhxZgbkn55BHHyRrzdrJMdV6GzZbPN4/BZFObTMwtihuGBti7WIybk4lWsOPdqLOELv</w:t>
      </w:r>
    </w:p>
    <w:p>
      <w:pPr>
        <w:pStyle w:val="PreformattedText"/>
        <w:bidi w:val="0"/>
        <w:spacing w:before="0" w:after="0"/>
        <w:jc w:val="left"/>
        <w:rPr/>
      </w:pPr>
      <w:r>
        <w:rPr/>
        <w:t>IB1Cewg2DOGIBysxuwAN2LG4L/8At8aZAAGgUzRj8+NQCTdTivaT8G3PnE358g6Fq0GOyxQsbmyLxe</w:t>
      </w:r>
    </w:p>
    <w:p>
      <w:pPr>
        <w:pStyle w:val="PreformattedText"/>
        <w:bidi w:val="0"/>
        <w:spacing w:before="0" w:after="0"/>
        <w:jc w:val="left"/>
        <w:rPr/>
      </w:pPr>
      <w:r>
        <w:rPr/>
        <w:t>wJAFiAT7bMpt/XXbshNrhzB/BefWgObOkJafJYrGy2Fjl/LiQVvbwSf3P316NPgPn+i89VncrGI2xO</w:t>
      </w:r>
    </w:p>
    <w:p>
      <w:pPr>
        <w:pStyle w:val="PreformattedText"/>
        <w:bidi w:val="0"/>
        <w:spacing w:before="0" w:after="0"/>
        <w:jc w:val="left"/>
        <w:rPr/>
      </w:pPr>
      <w:r>
        <w:rPr/>
        <w:t>XIW7DMWFxf5UW8/bux1ZvA76fyUX8RVE3C6scP5jYAA3BAFnDeUBHA8AZZa7FzvBDanQqBlIta5Nig</w:t>
      </w:r>
    </w:p>
    <w:p>
      <w:pPr>
        <w:pStyle w:val="PreformattedText"/>
        <w:bidi w:val="0"/>
        <w:spacing w:before="0" w:after="0"/>
        <w:jc w:val="left"/>
        <w:rPr/>
      </w:pPr>
      <w:r>
        <w:rPr/>
        <w:t>sMiRa+TAMbYXP/AE401PX3vsXM4AEgaIGBEYBazFeQcS6kXJ7vGNv1Hnu1R/CVigt6b/cwpJW5tcgX</w:t>
      </w:r>
    </w:p>
    <w:p>
      <w:pPr>
        <w:pStyle w:val="PreformattedText"/>
        <w:bidi w:val="0"/>
        <w:spacing w:before="0" w:after="0"/>
        <w:jc w:val="left"/>
        <w:rPr/>
      </w:pPr>
      <w:r>
        <w:rPr/>
        <w:t>YWxW4PLpdtePtbgKzjrK9HYzDRGjvXrwUHQW7ABHcG4U5DkcAMPOYHIsbc6ivQpGWs83K+7eBimJQh</w:t>
      </w:r>
    </w:p>
    <w:p>
      <w:pPr>
        <w:pStyle w:val="PreformattedText"/>
        <w:bidi w:val="0"/>
        <w:spacing w:before="0" w:after="0"/>
        <w:jc w:val="left"/>
        <w:rPr/>
      </w:pPr>
      <w:r>
        <w:rPr/>
        <w:t>iAOJBZSGOI5vlfI2+2lc26MxCdph4Lzicq2w3BHgjtAFwFb9yfIDX1wVATAAkartjh8f6pGsBMaeVa</w:t>
      </w:r>
    </w:p>
    <w:p>
      <w:pPr>
        <w:pStyle w:val="PreformattedText"/>
        <w:bidi w:val="0"/>
        <w:spacing w:before="0" w:after="0"/>
        <w:jc w:val="left"/>
        <w:rPr/>
      </w:pPr>
      <w:r>
        <w:rPr/>
        <w:t>9w4F1Ki6seGAAtwP2XXI/JaFdQ01lglU3YrHL8kNfAkXHyTf/wBOnAgQheD+4Gyg35FgWcFwWzBay/</w:t>
      </w:r>
    </w:p>
    <w:p>
      <w:pPr>
        <w:pStyle w:val="PreformattedText"/>
        <w:bidi w:val="0"/>
        <w:spacing w:before="0" w:after="0"/>
        <w:jc w:val="left"/>
        <w:rPr/>
      </w:pPr>
      <w:r>
        <w:rPr/>
        <w:t>LccH9lPxr5IxJnr/Ve050tADserVChgeDkvcFCnAF1JxAxtZT9rfPzqtOWl2BopVCRTeQeSt+yqShJ</w:t>
      </w:r>
    </w:p>
    <w:p>
      <w:pPr>
        <w:pStyle w:val="PreformattedText"/>
        <w:bidi w:val="0"/>
        <w:spacing w:before="0" w:after="0"/>
        <w:jc w:val="left"/>
        <w:rPr/>
      </w:pPr>
      <w:r>
        <w:rPr/>
        <w:t>VySwIDc4EWyKPY3uF8D/AIdevS7n0fwrzHnebnULUdo5UMpAUKyk3GSeRY/4P2885HXawZnoo1BBB5</w:t>
      </w:r>
    </w:p>
    <w:p>
      <w:pPr>
        <w:pStyle w:val="PreformattedText"/>
        <w:bidi w:val="0"/>
        <w:spacing w:before="0" w:after="0"/>
        <w:jc w:val="left"/>
        <w:rPr/>
      </w:pPr>
      <w:r>
        <w:rPr/>
        <w:t>Ef9rQKAKQty1uwuFVT3MLRoPJ57j8i3jHtOrCJE6KFQEsICvlCbkKWFyFVVjyxLAgX+QEDc4nxp6eH</w:t>
      </w:r>
    </w:p>
    <w:p>
      <w:pPr>
        <w:pStyle w:val="PreformattedText"/>
        <w:bidi w:val="0"/>
        <w:spacing w:before="0" w:after="0"/>
        <w:jc w:val="left"/>
        <w:rPr/>
      </w:pPr>
      <w:r>
        <w:rPr/>
        <w:t>NLhquapxDyCulKtiFNrgAlRYgle0IGUWPuuSP5V1UGDIXI9oBmYLlY6UEqArZgXtdhZrnElvtGCr+f</w:t>
      </w:r>
    </w:p>
    <w:p>
      <w:pPr>
        <w:pStyle w:val="PreformattedText"/>
        <w:bidi w:val="0"/>
        <w:spacing w:before="0" w:after="0"/>
        <w:jc w:val="left"/>
        <w:rPr/>
      </w:pPr>
      <w:r>
        <w:rPr/>
        <w:t>ke3VGuZbvi5yUQcjmpZRcHkm+OROIt2nllFiP0gG9x8/q0hguFgwsdb3kqFYlse1WstmIIuoGKkc3N</w:t>
      </w:r>
    </w:p>
    <w:p>
      <w:pPr>
        <w:pStyle w:val="PreformattedText"/>
        <w:bidi w:val="0"/>
        <w:spacing w:before="0" w:after="0"/>
        <w:jc w:val="left"/>
        <w:rPr/>
      </w:pPr>
      <w:r>
        <w:rPr/>
        <w:t>ze4PhdDgIIZvFdFMgsbAXMSfnmxHPuABGJF+FBtbnydAloBcC4PO7vJrd4GcEILsAPJtdQURQLqwOP</w:t>
      </w:r>
    </w:p>
    <w:p>
      <w:pPr>
        <w:pStyle w:val="PreformattedText"/>
        <w:bidi w:val="0"/>
        <w:spacing w:before="0" w:after="0"/>
        <w:jc w:val="left"/>
        <w:rPr/>
      </w:pPr>
      <w:r>
        <w:rPr/>
        <w:t>ceSD5JGqU7XFxty095COinqGwJJ5Y3DA3XtTyPA5P+bU4cQTGG3O+kIRgpI7yGLWHAsGVeUuwHtvlc</w:t>
      </w:r>
    </w:p>
    <w:p>
      <w:pPr>
        <w:pStyle w:val="PreformattedText"/>
        <w:bidi w:val="0"/>
        <w:spacing w:before="0" w:after="0"/>
        <w:jc w:val="left"/>
        <w:rPr/>
      </w:pPr>
      <w:r>
        <w:rPr/>
        <w:t>/wCHVXAuYyBlJUEsKUKlgXsB+ysAvi9sfj/2uvbrAWNtEbyiBAhcChUI4YDHtC2sPJW6i1y1/wCmOl</w:t>
      </w:r>
    </w:p>
    <w:p>
      <w:pPr>
        <w:pStyle w:val="PreformattedText"/>
        <w:bidi w:val="0"/>
        <w:spacing w:before="0" w:after="0"/>
        <w:jc w:val="left"/>
        <w:rPr/>
      </w:pPr>
      <w:r>
        <w:rPr/>
        <w:t>JLjDTAWtBLiAf+SSYC5IYL82KsvHCtibkcceLke79WlLQDmbpVQ8Ahjha6fNFIFha9lULdwfmxPnx2</w:t>
      </w:r>
    </w:p>
    <w:p>
      <w:pPr>
        <w:pStyle w:val="PreformattedText"/>
        <w:bidi w:val="0"/>
        <w:spacing w:before="0" w:after="0"/>
        <w:jc w:val="left"/>
        <w:rPr/>
      </w:pPr>
      <w:r>
        <w:rPr/>
        <w:t>/sLjTg3EwMtP3vhToQoYA3Aa4IZrAG/bgAfaMeQx540opO9qHEYlC4FBUAH9TDl+DySCbg4rYc+GyX</w:t>
      </w:r>
    </w:p>
    <w:p>
      <w:pPr>
        <w:pStyle w:val="PreformattedText"/>
        <w:bidi w:val="0"/>
        <w:spacing w:before="0" w:after="0"/>
        <w:jc w:val="left"/>
        <w:rPr/>
      </w:pPr>
      <w:r>
        <w:rPr/>
        <w:t>VXFgO83PrwQjqqk5FxZRwuJNxxyLm5FzySb3+Nc9Wm5rQXFCWEYHTa4cXVhYEqpNs3uvgEff8Al8X0</w:t>
      </w:r>
    </w:p>
    <w:p>
      <w:pPr>
        <w:pStyle w:val="PreformattedText"/>
        <w:bidi w:val="0"/>
        <w:spacing w:before="0" w:after="0"/>
        <w:jc w:val="left"/>
        <w:rPr/>
      </w:pPr>
      <w:r>
        <w:rPr/>
        <w:t>rKTjDpELTgbstcl1AuGzLHyZMLKf639o+/N7e7LXQ1huJc3CxO0S44JuGJNzn3ABuQSSw47bW1AtJq</w:t>
      </w:r>
    </w:p>
    <w:p>
      <w:pPr>
        <w:pStyle w:val="PreformattedText"/>
        <w:bidi w:val="0"/>
        <w:spacing w:before="0" w:after="0"/>
        <w:jc w:val="left"/>
        <w:rPr/>
      </w:pPr>
      <w:r>
        <w:rPr/>
        <w:t>vceC5CVRVAvx5Hm3yS3K+GYdxN/wD7nXUAIDm5ahOlRWF2xszWdiccinCj3cn5H/5dTqPtMkEj3uSE</w:t>
      </w:r>
    </w:p>
    <w:p>
      <w:pPr>
        <w:pStyle w:val="PreformattedText"/>
        <w:bidi w:val="0"/>
        <w:spacing w:before="0" w:after="0"/>
        <w:jc w:val="left"/>
        <w:rPr/>
      </w:pPr>
      <w:r>
        <w:rPr/>
        <w:t>DBQeAAb96OpLdNuTfE8XOPAP7jU3VGuB1ctgyRzKSPmxsCR9xl+rAIFFrYnwedRAbbnVZkHxCC3jyA</w:t>
      </w:r>
    </w:p>
    <w:p>
      <w:pPr>
        <w:pStyle w:val="PreformattedText"/>
        <w:bidi w:val="0"/>
        <w:spacing w:before="0" w:after="0"/>
        <w:jc w:val="left"/>
        <w:rPr/>
      </w:pPr>
      <w:r>
        <w:rPr/>
        <w:t>QqlQCCBwO1vK5E/wBQdZY7ohIiwYhiAqm+IAxJUEkWHufn/X/Lobbm5aXE6lGCWa9mY3Vr5GwHBIvY</w:t>
      </w:r>
    </w:p>
    <w:p>
      <w:pPr>
        <w:pStyle w:val="PreformattedText"/>
        <w:bidi w:val="0"/>
        <w:spacing w:before="0" w:after="0"/>
        <w:jc w:val="left"/>
        <w:rPr/>
      </w:pPr>
      <w:r>
        <w:rPr/>
        <w:t>EKfFhrASNCjJkoxUHggMHuWuptkbNbi9hYcDyQv31ibJDv4UfEBAcQ2RZcgWx+6kn9NyPHnVCG2AgZ</w:t>
      </w:r>
    </w:p>
    <w:p>
      <w:pPr>
        <w:pStyle w:val="PreformattedText"/>
        <w:bidi w:val="0"/>
        <w:spacing w:before="0" w:after="0"/>
        <w:jc w:val="left"/>
        <w:rPr/>
      </w:pPr>
      <w:r>
        <w:rPr/>
        <w:t>SJ3ZQDwLta6qGAa1rhQBY2t/rjfQ0tAE6oQLGothcsB2vZcWjJ+xHk+Pi2sdl0DVbaYu5J4FAXEk3x</w:t>
      </w:r>
    </w:p>
    <w:p>
      <w:pPr>
        <w:pStyle w:val="PreformattedText"/>
        <w:bidi w:val="0"/>
        <w:spacing w:before="0" w:after="0"/>
        <w:jc w:val="left"/>
        <w:rPr/>
      </w:pPr>
      <w:r>
        <w:rPr/>
        <w:t>LkILX7fIPN2JPPN/voIa0EHiWDJA6ohTuIFj4JuPLDkkksbi/IGsDSQSExLc9IRgBifcpW2JJzLC3J</w:t>
      </w:r>
    </w:p>
    <w:p>
      <w:pPr>
        <w:pStyle w:val="PreformattedText"/>
        <w:bidi w:val="0"/>
        <w:spacing w:before="0" w:after="0"/>
        <w:jc w:val="left"/>
        <w:rPr/>
      </w:pPr>
      <w:r>
        <w:rPr/>
        <w:t>tbjjx8A6VRZ+yku0cP3klJGVVsebXGIYFifjvHs5v4++tBIODCpMgOGjlGuqhrZ3YjmwyN/c5ANgDf</w:t>
      </w:r>
    </w:p>
    <w:p>
      <w:pPr>
        <w:pStyle w:val="PreformattedText"/>
        <w:bidi w:val="0"/>
        <w:spacing w:before="0" w:after="0"/>
        <w:jc w:val="left"/>
        <w:rPr/>
      </w:pPr>
      <w:r>
        <w:rPr/>
        <w:t>zpjbi3VCZulgCf03sB+tQ1xcfAvyfOK60S2XOWwSdblGSIA4KWtkFBUl7oFZRe/AYMLk/trLSZI0ct</w:t>
      </w:r>
    </w:p>
    <w:p>
      <w:pPr>
        <w:pStyle w:val="PreformattedText"/>
        <w:bidi w:val="0"/>
        <w:spacing w:before="0" w:after="0"/>
        <w:jc w:val="left"/>
        <w:rPr/>
      </w:pPr>
      <w:r>
        <w:rPr/>
        <w:t>aQ1zS7RIvwrX5BshZyLHFVzPaDkQeT8k6R27M8l1scHyQFGTjG5INgGxN2DEiwPKntSw5vbjUHGSSn</w:t>
      </w:r>
    </w:p>
    <w:p>
      <w:pPr>
        <w:pStyle w:val="PreformattedText"/>
        <w:bidi w:val="0"/>
        <w:spacing w:before="0" w:after="0"/>
        <w:jc w:val="left"/>
        <w:rPr/>
      </w:pPr>
      <w:r>
        <w:rPr/>
        <w:t>TKMELwvl2yv7lNr5Dxje/kGxHbrEICtrkMFugsFU5BfNm55AsOOfdoQkYwxaxy7uQFYWUAckk88WP/</w:t>
      </w:r>
    </w:p>
    <w:p>
      <w:pPr>
        <w:pStyle w:val="PreformattedText"/>
        <w:bidi w:val="0"/>
        <w:spacing w:before="0" w:after="0"/>
        <w:jc w:val="left"/>
        <w:rPr/>
      </w:pPr>
      <w:r>
        <w:rPr/>
        <w:t>m1MQC4E6oTlQTbkse0nx07G2ZS1geR4uP+LVELj3A7u21xZgMWvawPALcni9z/ADaEJzF5JIKjhSHG</w:t>
      </w:r>
    </w:p>
    <w:p>
      <w:pPr>
        <w:pStyle w:val="PreformattedText"/>
        <w:bidi w:val="0"/>
        <w:spacing w:before="0" w:after="0"/>
        <w:jc w:val="left"/>
        <w:rPr/>
      </w:pPr>
      <w:r>
        <w:rPr/>
        <w:t>bZMBkP8AE9rfuANCE5YMR0/JHIDEXOT8AycDACxudCEtEpuCoBW5BNuGJJubeBJfI/HByvoQnbWOLY</w:t>
      </w:r>
    </w:p>
    <w:p>
      <w:pPr>
        <w:pStyle w:val="PreformattedText"/>
        <w:bidi w:val="0"/>
        <w:spacing w:before="0" w:after="0"/>
        <w:jc w:val="left"/>
        <w:rPr/>
      </w:pPr>
      <w:r>
        <w:rPr/>
        <w:t>kMLEMQpbK3dYnwMCRe/lctCERY1B55zJKjK/CsCfaBYXP3sT+n3aEJdkXgG4Y8nGMHLygLG3Abwftr</w:t>
      </w:r>
    </w:p>
    <w:p>
      <w:pPr>
        <w:pStyle w:val="PreformattedText"/>
        <w:bidi w:val="0"/>
        <w:spacing w:before="0" w:after="0"/>
        <w:jc w:val="left"/>
        <w:rPr/>
      </w:pPr>
      <w:r>
        <w:rPr/>
        <w:t>OmP8ITukB6oHuIYAKRcGwsMQv7/Hknt7tctSZMcKCDc0jeDVoW3rnGAwYWUFjcC4JF2A8i7hePjUwY</w:t>
      </w:r>
    </w:p>
    <w:p>
      <w:pPr>
        <w:pStyle w:val="PreformattedText"/>
        <w:bidi w:val="0"/>
        <w:spacing w:before="0" w:after="0"/>
        <w:jc w:val="left"/>
        <w:rPr/>
      </w:pPr>
      <w:r>
        <w:rPr/>
        <w:t>nxXQrPFEAQLllNiCw5UYm5AVveT4/c/wCLTEFxJAkFCfRIbDLu4bljc8LYFrnk355HN/nSI5gnkZTt</w:t>
      </w:r>
    </w:p>
    <w:p>
      <w:pPr>
        <w:pStyle w:val="PreformattedText"/>
        <w:bidi w:val="0"/>
        <w:spacing w:before="0" w:after="0"/>
        <w:jc w:val="left"/>
        <w:rPr/>
      </w:pPr>
      <w:r>
        <w:rPr/>
        <w:t>IrFbHuUAqPIBHtWxPJsf+uhVvHQrjxgWWykJ8Ncn+8yuzZG97/8APQmBBAI0XMCJL2x54uoJ55Kp8C</w:t>
      </w:r>
    </w:p>
    <w:p>
      <w:pPr>
        <w:pStyle w:val="PreformattedText"/>
        <w:bidi w:val="0"/>
        <w:spacing w:before="0" w:after="0"/>
        <w:jc w:val="left"/>
        <w:rPr/>
      </w:pPr>
      <w:r>
        <w:rPr/>
        <w:t>9yBfzjl863EGdZRGZ8EhXbhBtdLNWVKzOsKKIqemheerq5m7YKSlgQFpqh2ZURfkt3MAC2la0AnGPV</w:t>
      </w:r>
    </w:p>
    <w:p>
      <w:pPr>
        <w:pStyle w:val="PreformattedText"/>
        <w:bidi w:val="0"/>
        <w:spacing w:before="0" w:after="0"/>
        <w:jc w:val="left"/>
        <w:rPr/>
      </w:pPr>
      <w:r>
        <w:rPr/>
        <w:t>ym8ARC+OH/bwf7UI7xVbn/CD9BvWW1VUkjzUX8RXq3Y2i3Sm2+WidOl9Gtm9QxzNFOtFUr1t8NGDG1</w:t>
      </w:r>
    </w:p>
    <w:p>
      <w:pPr>
        <w:pStyle w:val="PreformattedText"/>
        <w:bidi w:val="0"/>
        <w:spacing w:before="0" w:after="0"/>
        <w:jc w:val="left"/>
        <w:rPr/>
      </w:pPr>
      <w:r>
        <w:rPr/>
        <w:t>e34OWSV4ZEj7KY9m0EjLuHy6/W7qrSpnLzo1fJ5V1YqDL/ALzLDCCJ5ZJbCpr6iVyWYRqCC2RJF+Iw</w:t>
      </w:r>
    </w:p>
    <w:p>
      <w:pPr>
        <w:pStyle w:val="PreformattedText"/>
        <w:bidi w:val="0"/>
        <w:spacing w:before="0" w:after="0"/>
        <w:jc w:val="left"/>
        <w:rPr/>
      </w:pPr>
      <w:r>
        <w:rPr/>
        <w:t>cvOqroMZnRQxlU8pG8aGQKCFZ+kHNmkdyfzHPdk3LWPCroUXluAG4/JKkwUbhUH4ibGTB5hiiqQCss</w:t>
      </w:r>
    </w:p>
    <w:p>
      <w:pPr>
        <w:pStyle w:val="PreformattedText"/>
        <w:bidi w:val="0"/>
        <w:spacing w:before="0" w:after="0"/>
        <w:jc w:val="left"/>
        <w:rPr/>
      </w:pPr>
      <w:r>
        <w:rPr/>
        <w:t>NP+iT3WLd4X3aFttNmpiU7gjn3F75TyQoqgwJHm8jiwESLCBYK58tZVX7sdIXtEA95M1jnmZMDCulJ</w:t>
      </w:r>
    </w:p>
    <w:p>
      <w:pPr>
        <w:pStyle w:val="PreformattedText"/>
        <w:bidi w:val="0"/>
        <w:spacing w:before="0" w:after="0"/>
        <w:jc w:val="left"/>
        <w:rPr/>
      </w:pPr>
      <w:r>
        <w:rPr/>
        <w:t>sbwVEAip5q3c8bqlBT09WYHEWbSRV87fh9tdQqmaVwWQKyJZtQdV3SSbW/F/TmugUzrGfXe7vikZ92</w:t>
      </w:r>
    </w:p>
    <w:p>
      <w:pPr>
        <w:pStyle w:val="PreformattedText"/>
        <w:bidi w:val="0"/>
        <w:spacing w:before="0" w:after="0"/>
        <w:jc w:val="left"/>
        <w:rPr/>
      </w:pPr>
      <w:r>
        <w:rPr/>
        <w:t>oNv3CXcayqf1D6lLRGDqS1G5NT1ELhopZt5qJWaqqFwx5BjjC/kqxXLT/tamMtp+u73UttGmTADqnF</w:t>
      </w:r>
    </w:p>
    <w:p>
      <w:pPr>
        <w:pStyle w:val="PreformattedText"/>
        <w:bidi w:val="0"/>
        <w:spacing w:before="0" w:after="0"/>
        <w:jc w:val="left"/>
        <w:rPr/>
      </w:pPr>
      <w:r>
        <w:rPr/>
        <w:t>aBhp96eZStTv3qP1NXY1UNFUVM8zzwU9HB0ofxvRvNVyzF+vuNUsAYyNPN0wFz6S9o07KbWQGhDnvq</w:t>
      </w:r>
    </w:p>
    <w:p>
      <w:pPr>
        <w:pStyle w:val="PreformattedText"/>
        <w:bidi w:val="0"/>
        <w:spacing w:before="0" w:after="0"/>
        <w:jc w:val="left"/>
        <w:rPr/>
      </w:pPr>
      <w:r>
        <w:rPr/>
        <w:t>HLsfw/5TnaqCg9PRPvG4VEagOpEdN0Xqpkd2b8t2uytIwZbKqi63y40+ZEJC0Na5xEBPIvVG7btXGk</w:t>
      </w:r>
    </w:p>
    <w:p>
      <w:pPr>
        <w:pStyle w:val="PreformattedText"/>
        <w:bidi w:val="0"/>
        <w:spacing w:before="0" w:after="0"/>
        <w:jc w:val="left"/>
        <w:rPr/>
      </w:pPr>
      <w:r>
        <w:rPr/>
        <w:t>2rZtvpKCBYWmppSzwtHIjAnea6ORZaumJlu0HVSGQr+Ze+Omv6tELCCQY1/JKLtu0vUU0cs8kldVHr</w:t>
      </w:r>
    </w:p>
    <w:p>
      <w:pPr>
        <w:pStyle w:val="PreformattedText"/>
        <w:bidi w:val="0"/>
        <w:spacing w:before="0" w:after="0"/>
        <w:jc w:val="left"/>
        <w:rPr/>
      </w:pPr>
      <w:r>
        <w:rPr/>
        <w:t>1FTVUyzF52LCMbTtVCjLt1EVNmbAhRAmLBbtrHOJF0SFuRrgqT3fc2gqaTrQPA23xxqh3xkRjBEgWi</w:t>
      </w:r>
    </w:p>
    <w:p>
      <w:pPr>
        <w:pStyle w:val="PreformattedText"/>
        <w:bidi w:val="0"/>
        <w:spacing w:before="0" w:after="0"/>
        <w:jc w:val="left"/>
        <w:rPr/>
      </w:pPr>
      <w:r>
        <w:rPr/>
        <w:t>Sn2TbnV5SwEhlWVowQ3d2ZX0NuEh13rqlBtm4BoTd9+3PcKOXc6ydqSkrJHWeajpo4HnoXfKqeSCBR</w:t>
      </w:r>
    </w:p>
    <w:p>
      <w:pPr>
        <w:pStyle w:val="PreformattedText"/>
        <w:bidi w:val="0"/>
        <w:spacing w:before="0" w:after="0"/>
        <w:jc w:val="left"/>
        <w:rPr/>
      </w:pPr>
      <w:r>
        <w:rPr/>
        <w:t>FDtyEMIoII1jRsnTN1y1hAbgG61bLs7pud63vXNMTX7jJT1VPt5go6A4dGWtsdwqKJZSVqIzMhlkXq</w:t>
      </w:r>
    </w:p>
    <w:p>
      <w:pPr>
        <w:pStyle w:val="PreformattedText"/>
        <w:bidi w:val="0"/>
        <w:spacing w:before="0" w:after="0"/>
        <w:jc w:val="left"/>
        <w:rPr/>
      </w:pPr>
      <w:r>
        <w:rPr/>
        <w:t>RYS4iPNMVKtpw1uCSCkJnBlhUA227lHG1ZU10xFQwMdLBFUiNkiAUzvKqg4JayqLksrfpGqpbDnwSn</w:t>
      </w:r>
    </w:p>
    <w:p>
      <w:pPr>
        <w:pStyle w:val="PreformattedText"/>
        <w:bidi w:val="0"/>
        <w:spacing w:before="0" w:after="0"/>
        <w:jc w:val="left"/>
        <w:rPr/>
      </w:pPr>
      <w:r>
        <w:rPr/>
        <w:t>4XaVrFD7zUAiMCoqoYK6sDoVyEkEmaNJDcccowLMGVbZMhDi6eFEMjnH0KyPs/owQRSpvVZHUTQz1U</w:t>
      </w:r>
    </w:p>
    <w:p>
      <w:pPr>
        <w:pStyle w:val="PreformattedText"/>
        <w:bidi w:val="0"/>
        <w:spacing w:before="0" w:after="0"/>
        <w:jc w:val="left"/>
        <w:rPr/>
      </w:pPr>
      <w:r>
        <w:rPr/>
        <w:t>M2+b3SbfgYWbBV2zb4aqepkli6fTydCrZ5ZY30FrhMuLilBGN383fW7tqax1mxQUkkrbmamoplpUpa</w:t>
      </w:r>
    </w:p>
    <w:p>
      <w:pPr>
        <w:pStyle w:val="PreformattedText"/>
        <w:bidi w:val="0"/>
        <w:spacing w:before="0" w:after="0"/>
        <w:jc w:val="left"/>
        <w:rPr/>
      </w:pPr>
      <w:r>
        <w:rPr/>
        <w:t>UQ1fSrKNupHVCSrNXGgn6aqS8kTBwxX9K6AwRnVaXPBaBwgcX+Oadf97qV/wAFR+ntqliMcJNTR1Nd</w:t>
      </w:r>
    </w:p>
    <w:p>
      <w:pPr>
        <w:pStyle w:val="PreformattedText"/>
        <w:bidi w:val="0"/>
        <w:spacing w:before="0" w:after="0"/>
        <w:jc w:val="left"/>
        <w:rPr/>
      </w:pPr>
      <w:r>
        <w:rPr/>
        <w:t>U78m61IZ1FW0NQyxwk0z4CGKMxwMrPdtba2NMLZcSCBlvu/8lMvuFfupRN4ipKipoFi6KReo6Okg2+</w:t>
      </w:r>
    </w:p>
    <w:p>
      <w:pPr>
        <w:pStyle w:val="PreformattedText"/>
        <w:bidi w:val="0"/>
        <w:spacing w:before="0" w:after="0"/>
        <w:jc w:val="left"/>
        <w:rPr/>
      </w:pPr>
      <w:r>
        <w:rPr/>
        <w:t>MoeglLT0iJH+LJxViSxUDu7rNosDeEHe18Vt7jbJuDRu3d1SlPXbZt9LNJSvDs6TQKleDv1ZV1tTSS</w:t>
      </w:r>
    </w:p>
    <w:p>
      <w:pPr>
        <w:pStyle w:val="PreformattedText"/>
        <w:bidi w:val="0"/>
        <w:spacing w:before="0" w:after="0"/>
        <w:jc w:val="left"/>
        <w:rPr/>
      </w:pPr>
      <w:r>
        <w:rPr/>
        <w:t>gxTwmCA3lLyZdRL9E4jMX5bSDBA3UCCAICuHp2b1JS7dXbjsnqZhQSKtfuu2R+nKf1CN3q7SU1BT7f</w:t>
      </w:r>
    </w:p>
    <w:p>
      <w:pPr>
        <w:pStyle w:val="PreformattedText"/>
        <w:bidi w:val="0"/>
        <w:spacing w:before="0" w:after="0"/>
        <w:jc w:val="left"/>
        <w:rPr/>
      </w:pPr>
      <w:r>
        <w:rPr/>
        <w:t>JDCZYQ4jUGSYL0WjdnUvgpmWTDnAXtVGvi5gLmh3xYu/PHd4nJ1U73DuweKs2KleSWOnjij36eWhbb</w:t>
      </w:r>
    </w:p>
    <w:p>
      <w:pPr>
        <w:pStyle w:val="PreformattedText"/>
        <w:bidi w:val="0"/>
        <w:spacing w:before="0" w:after="0"/>
        <w:jc w:val="left"/>
        <w:rPr/>
      </w:pPr>
      <w:r>
        <w:rPr/>
        <w:t>9yZjO9TUT+nWEm37SJ8RCskYWLL8xBi2kcckhO3p7o+coqP0vv200ktfR09Tt0lDUI6bv6ami3WlWs</w:t>
      </w:r>
    </w:p>
    <w:p>
      <w:pPr>
        <w:pStyle w:val="PreformattedText"/>
        <w:bidi w:val="0"/>
        <w:spacing w:before="0" w:after="0"/>
        <w:jc w:val="left"/>
        <w:rPr/>
      </w:pPr>
      <w:r>
        <w:rPr/>
        <w:t>MyoGrneW81PJIJui00JU9N2ZlRlBkKttpjTqixrhxYQIf7U3J5qjY6LbN9p3SlbbqKiegp90qVjVRJ</w:t>
      </w:r>
    </w:p>
    <w:p>
      <w:pPr>
        <w:pStyle w:val="PreformattedText"/>
        <w:bidi w:val="0"/>
        <w:spacing w:before="0" w:after="0"/>
        <w:jc w:val="left"/>
        <w:rPr/>
      </w:pPr>
      <w:r>
        <w:rPr/>
        <w:t>s/VaSDatxkp2vgwkppWUvGkbcaJIthxt1VGgHeMF31VIx7dtO2R07zU1f14Xbb61aGpeGfbKuR7Sw7</w:t>
      </w:r>
    </w:p>
    <w:p>
      <w:pPr>
        <w:pStyle w:val="PreformattedText"/>
        <w:bidi w:val="0"/>
        <w:spacing w:before="0" w:after="0"/>
        <w:jc w:val="left"/>
        <w:rPr/>
      </w:pPr>
      <w:r>
        <w:rPr/>
        <w:t>vR49aCtgJRxIglpnjZ3UI8TIda+SQTlD2giWjCkxNWb7tyR0dPR11UZnqoaeanQwbzBQGb8aKRGkEX</w:t>
      </w:r>
    </w:p>
    <w:p>
      <w:pPr>
        <w:pStyle w:val="PreformattedText"/>
        <w:bidi w:val="0"/>
        <w:spacing w:before="0" w:after="0"/>
        <w:jc w:val="left"/>
        <w:rPr/>
      </w:pPr>
      <w:r>
        <w:rPr/>
        <w:t>qqnMTVTSUsEqVka5tGj5rDqiQSx03Fo9fit92KNd426n2FhJvZ2rbozSGpqYd33bbKOKmc0aRV6Jj6</w:t>
      </w:r>
    </w:p>
    <w:p>
      <w:pPr>
        <w:pStyle w:val="PreformattedText"/>
        <w:bidi w:val="0"/>
        <w:spacing w:before="0" w:after="0"/>
        <w:jc w:val="left"/>
        <w:rPr/>
      </w:pPr>
      <w:r>
        <w:rPr/>
        <w:t>x+lZzkp1m7t12Fn/D1cMkSfhlR9MVbTmY7rf4v6pGvdRJZStLZu4uZ4o90+8zh91UHaqf0/u24epfS</w:t>
      </w:r>
    </w:p>
    <w:p>
      <w:pPr>
        <w:pStyle w:val="PreformattedText"/>
        <w:bidi w:val="0"/>
        <w:spacing w:before="0" w:after="0"/>
        <w:jc w:val="left"/>
        <w:rPr/>
      </w:pPr>
      <w:r>
        <w:rPr/>
        <w:t>NdtklR6M3Db/AMDtLPuVPl6P9Ropqdpo9n9Rqzrte1DeenPBJnLSzrUKqHpM+HE8H2g1a5vPu+LT+i</w:t>
      </w:r>
    </w:p>
    <w:p>
      <w:pPr>
        <w:pStyle w:val="PreformattedText"/>
        <w:bidi w:val="0"/>
        <w:spacing w:before="0" w:after="0"/>
        <w:jc w:val="left"/>
        <w:rPr/>
      </w:pPr>
      <w:r>
        <w:rPr/>
        <w:t>7QCGXSKlw0/IrLtl2dd2X1N6Q9TVLwVOzx/j6rt6EclD+KSj9VNt+1q1ql4IRHXimj/vZNtaWPuKs9</w:t>
      </w:r>
    </w:p>
    <w:p>
      <w:pPr>
        <w:pStyle w:val="PreformattedText"/>
        <w:bidi w:val="0"/>
        <w:spacing w:before="0" w:after="0"/>
        <w:jc w:val="left"/>
        <w:rPr/>
      </w:pPr>
      <w:r>
        <w:rPr/>
        <w:t>PdcNxTcADF0lVD0J6Xh2L1n6m9K7hHMZN12zc6JKsqVikMrdLbKtwqMghqYejIBI8cYFZD+de2rh5I</w:t>
      </w:r>
    </w:p>
    <w:p>
      <w:pPr>
        <w:pStyle w:val="PreformattedText"/>
        <w:bidi w:val="0"/>
        <w:spacing w:before="0" w:after="0"/>
        <w:jc w:val="left"/>
        <w:rPr/>
      </w:pPr>
      <w:r>
        <w:rPr/>
        <w:t>uLt1oUSwAkATcrL6cn2mk2AbTVbxHJW10U89L6f2P05Bu9StfSQTx1n4jfZ4I6aGrSKnhaWmSSqYmT</w:t>
      </w:r>
    </w:p>
    <w:p>
      <w:pPr>
        <w:pStyle w:val="PreformattedText"/>
        <w:bidi w:val="0"/>
        <w:spacing w:before="0" w:after="0"/>
        <w:jc w:val="left"/>
        <w:rPr/>
      </w:pPr>
      <w:r>
        <w:rPr/>
        <w:t>F2IwKuKQMZH0u7qRz3NcAKbrIdvAtaGubhrYdvODtZbpzVx9Meqq+h26qbafQO9101XDHDS7pvMa0F</w:t>
      </w:r>
    </w:p>
    <w:p>
      <w:pPr>
        <w:pStyle w:val="PreformattedText"/>
        <w:bidi w:val="0"/>
        <w:spacing w:before="0" w:after="0"/>
        <w:jc w:val="left"/>
        <w:rPr/>
      </w:pPr>
      <w:r>
        <w:rPr/>
        <w:t>ZVbdvFW9FDS+np6OgqT1EWGZqZ5JolDtKsbArmu+ypGDcQW+7j93mEhfX0Dg1s3Rg58XOtLVpnp+r9</w:t>
      </w:r>
    </w:p>
    <w:p>
      <w:pPr>
        <w:pStyle w:val="PreformattedText"/>
        <w:bidi w:val="0"/>
        <w:spacing w:before="0" w:after="0"/>
        <w:jc w:val="left"/>
        <w:rPr/>
      </w:pPr>
      <w:r>
        <w:rPr/>
        <w:t>GViTbT6m9N+qtlq9tiWGmO6n07v0kVX1njijmlqpKeWoS8qi5klWMN3xyr3a002XF/tCsbVruhoptc</w:t>
      </w:r>
    </w:p>
    <w:p>
      <w:pPr>
        <w:pStyle w:val="PreformattedText"/>
        <w:bidi w:val="0"/>
        <w:spacing w:before="0" w:after="0"/>
        <w:jc w:val="left"/>
        <w:rPr/>
      </w:pPr>
      <w:r>
        <w:rPr/>
        <w:t>xvFvWwPm228Xj/AGp1vvoqCWWk3z09vm01z1NP0aPbaER7VutBJAenOo9PNHDJT7ctmvJCZrhg4Dqy</w:t>
      </w:r>
    </w:p>
    <w:p>
      <w:pPr>
        <w:pStyle w:val="PreformattedText"/>
        <w:bidi w:val="0"/>
        <w:spacing w:before="0" w:after="0"/>
        <w:jc w:val="left"/>
        <w:rPr/>
      </w:pPr>
      <w:r>
        <w:rPr/>
        <w:t>sqG8TAw1OC1zgIMxN0Y9fQFkX1K9IwVSLU+ptroBT1jDp7vsf4h9tpVZQIandPxILPVNnjUW6JEi5W</w:t>
      </w:r>
    </w:p>
    <w:p>
      <w:pPr>
        <w:pStyle w:val="PreformattedText"/>
        <w:bidi w:val="0"/>
        <w:spacing w:before="0" w:after="0"/>
        <w:jc w:val="left"/>
        <w:rPr/>
      </w:pPr>
      <w:r>
        <w:rPr/>
        <w:t>zvpJl2DafNPkB0bwXXTedqGwUb01VVTeptgiVf7Pq6aKOGTaxO5jSpp5aiR3loxKzKYrtGTkOzIPpg</w:t>
      </w:r>
    </w:p>
    <w:p>
      <w:pPr>
        <w:pStyle w:val="PreformattedText"/>
        <w:bidi w:val="0"/>
        <w:spacing w:before="0" w:after="0"/>
        <w:jc w:val="left"/>
        <w:rPr/>
      </w:pPr>
      <w:r>
        <w:rPr/>
        <w:t>DcCRa/8AP5yyTEclSfxk20hYYWSroZp3al6idOOVVAMtOxlZlgmIN2j/ALxGGSllJywtD5PC4LQ4jy</w:t>
      </w:r>
    </w:p>
    <w:p>
      <w:pPr>
        <w:pStyle w:val="PreformattedText"/>
        <w:bidi w:val="0"/>
        <w:spacing w:before="0" w:after="0"/>
        <w:jc w:val="left"/>
        <w:rPr/>
      </w:pPr>
      <w:r>
        <w:rPr/>
        <w:t>R6iDg7jt8Lnb5ZmpZ4Zs3ammkX8UdtqkcB4ZFAZlY9jjvRsgRrGl2WP4m+pWmJJZog2edNt3aGaSWa</w:t>
      </w:r>
    </w:p>
    <w:p>
      <w:pPr>
        <w:pStyle w:val="PreformattedText"/>
        <w:bidi w:val="0"/>
        <w:spacing w:before="0" w:after="0"/>
        <w:jc w:val="left"/>
        <w:rPr/>
      </w:pPr>
      <w:r>
        <w:rPr/>
        <w:t>CjmgnodzqoEzrKba6pSK1OlEpdpad8XVoxleAW9zaZ4JYZbvcvNDIa8HQOwXdGu1Wm/SP6n7j9CfqC</w:t>
      </w:r>
    </w:p>
    <w:p>
      <w:pPr>
        <w:pStyle w:val="PreformattedText"/>
        <w:bidi w:val="0"/>
        <w:spacing w:before="0" w:after="0"/>
        <w:jc w:val="left"/>
        <w:rPr/>
      </w:pPr>
      <w:r>
        <w:rPr/>
        <w:t>PVe1U1LuVSKaogoqynqKmhhnhqMpdt9R7LVwgS7Ru9LukFDX0FXDaWirtvWGaKameaF8a4VWAkFpPd</w:t>
      </w:r>
    </w:p>
    <w:p>
      <w:pPr>
        <w:pStyle w:val="PreformattedText"/>
        <w:bidi w:val="0"/>
        <w:spacing w:before="0" w:after="0"/>
        <w:jc w:val="left"/>
        <w:rPr/>
      </w:pPr>
      <w:r>
        <w:rPr/>
        <w:t>7wcldLXuaCHB3e94O730973Sv09P+z//AO1ar/48P4dqX0D9YKyWo+tv0cptk9HV3rCfotH9TdpgoG</w:t>
      </w:r>
    </w:p>
    <w:p>
      <w:pPr>
        <w:pStyle w:val="PreformattedText"/>
        <w:bidi w:val="0"/>
        <w:spacing w:before="0" w:after="0"/>
        <w:jc w:val="left"/>
        <w:rPr/>
      </w:pPr>
      <w:r>
        <w:rPr/>
        <w:t>O0eqNyMKIlF6rek6NPXqqiCaaFJYWSWV4R0033CDxNXHVp2GRo5fRmpuO7EsLBvmx+SCfn/wB9UUkb</w:t>
      </w:r>
    </w:p>
    <w:p>
      <w:pPr>
        <w:pStyle w:val="PreformattedText"/>
        <w:bidi w:val="0"/>
        <w:spacing w:before="0" w:after="0"/>
        <w:jc w:val="left"/>
        <w:rPr/>
      </w:pPr>
      <w:r>
        <w:rPr/>
        <w:t>QhDyeP2P/IXOhCDQhD9hcf1/r9+NCEPj7cAfJPPHIP3/APo0IRdCENx9h/1/+nQhBoQhFr+Lj9+P+f</w:t>
      </w:r>
    </w:p>
    <w:p>
      <w:pPr>
        <w:pStyle w:val="PreformattedText"/>
        <w:bidi w:val="0"/>
        <w:spacing w:before="0" w:after="0"/>
        <w:jc w:val="left"/>
        <w:rPr/>
      </w:pPr>
      <w:r>
        <w:rPr/>
        <w:t>20IXPt8ePNvn7/APPQhc8/bx/T5/8Afn/loQueARYef9eeeP2/+nQhBoQh5PH3P+vP76ELg+P6/Hnj</w:t>
      </w:r>
    </w:p>
    <w:p>
      <w:pPr>
        <w:pStyle w:val="PreformattedText"/>
        <w:bidi w:val="0"/>
        <w:spacing w:before="0" w:after="0"/>
        <w:jc w:val="left"/>
        <w:rPr/>
      </w:pPr>
      <w:r>
        <w:rPr/>
        <w:t>7f8APQhBoQhHJB/fwOD8fA0IXPvYj5/rx+9v20IXByfn78edCEPgfHBtxb/2tyNCFw8WPxa1/JB/1t</w:t>
      </w:r>
    </w:p>
    <w:p>
      <w:pPr>
        <w:pStyle w:val="PreformattedText"/>
        <w:bidi w:val="0"/>
        <w:spacing w:before="0" w:after="0"/>
        <w:jc w:val="left"/>
        <w:rPr/>
      </w:pPr>
      <w:r>
        <w:rPr/>
        <w:t>zzx/TQhc4AuDY3Nvv8c8ePnQhcHNzaxsf2Fvk/v9tCFw3BABW4tcAiw88n4voQh5Nxlfj/AE48/wD5</w:t>
      </w:r>
    </w:p>
    <w:p>
      <w:pPr>
        <w:pStyle w:val="PreformattedText"/>
        <w:bidi w:val="0"/>
        <w:spacing w:before="0" w:after="0"/>
        <w:jc w:val="left"/>
        <w:rPr/>
      </w:pPr>
      <w:r>
        <w:rPr/>
        <w:t>dCFy5t/Na/ORuOOWuOQttCEP9L8EMthYknz2jyB8aEIeL5Hzz7b28/qB4U2OhCLxwLEc9ov4IF7Hm1</w:t>
      </w:r>
    </w:p>
    <w:p>
      <w:pPr>
        <w:pStyle w:val="PreformattedText"/>
        <w:bidi w:val="0"/>
        <w:spacing w:before="0" w:after="0"/>
        <w:jc w:val="left"/>
        <w:rPr/>
      </w:pPr>
      <w:r>
        <w:rPr/>
        <w:t>udCEPF7qb34HBHN72Ivaw+baEICLi55t7gLYr8AAf0+fv/AF0ITKUC3PAFwePIubAH50IUNVi1r+Sb</w:t>
      </w:r>
    </w:p>
    <w:p>
      <w:pPr>
        <w:pStyle w:val="PreformattedText"/>
        <w:bidi w:val="0"/>
        <w:spacing w:before="0" w:after="0"/>
        <w:jc w:val="left"/>
        <w:rPr/>
      </w:pPr>
      <w:r>
        <w:rPr/>
        <w:t>E3sB5tdueeB40IVfqAeDYc3J/ay+Bz4/+610UOJvmpVdPoKo27kES2IHBIDeLcDg/I416C8mtwsMYE</w:t>
      </w:r>
    </w:p>
    <w:p>
      <w:pPr>
        <w:pStyle w:val="PreformattedText"/>
        <w:bidi w:val="0"/>
        <w:spacing w:before="0" w:after="0"/>
        <w:jc w:val="left"/>
        <w:rPr/>
      </w:pPr>
      <w:r>
        <w:rPr/>
        <w:t>rJN6FmZgfgnwWsLkAFb8cfPnSVMsePBJH7FznDmsP9QgfnHnyvtHg2IBx8lsj/AFGvL2ky6PWF6GzH</w:t>
      </w:r>
    </w:p>
    <w:p>
      <w:pPr>
        <w:pStyle w:val="PreformattedText"/>
        <w:bidi w:val="0"/>
        <w:spacing w:before="0" w:after="0"/>
        <w:jc w:val="left"/>
        <w:rPr/>
      </w:pPr>
      <w:r>
        <w:rPr/>
        <w:t>diJdj/isnms0j8sSpY3F+S5tnirXupy+eO3U2aHzXcnsSqQtziAALE/POPPjE8m/Jvp1gmMmSpqiA6</w:t>
      </w:r>
    </w:p>
    <w:p>
      <w:pPr>
        <w:pStyle w:val="PreformattedText"/>
        <w:bidi w:val="0"/>
        <w:spacing w:before="0" w:after="0"/>
        <w:jc w:val="left"/>
        <w:rPr/>
      </w:pPr>
      <w:r>
        <w:rPr/>
        <w:t>6KTcBl7WyvdQPLf1+/+HQtV/RbpGDcnFWPwwFuO7+W/A4117LFr46Lza3E1w1hKVNlhPAObc3DHI2N</w:t>
      </w:r>
    </w:p>
    <w:p>
      <w:pPr>
        <w:pStyle w:val="PreformattedText"/>
        <w:bidi w:val="0"/>
        <w:spacing w:before="0" w:after="0"/>
        <w:jc w:val="left"/>
        <w:rPr/>
      </w:pPr>
      <w:r>
        <w:rPr/>
        <w:t>j9wB9uBr0aXCfMrgBBEhVjcr9NQWZm5utr24xANrEDjkfGulmh81J/EVQdxYdt2NxfzbsTwrAgWAuG</w:t>
      </w:r>
    </w:p>
    <w:p>
      <w:pPr>
        <w:pStyle w:val="PreformattedText"/>
        <w:bidi w:val="0"/>
        <w:spacing w:before="0" w:after="0"/>
        <w:jc w:val="left"/>
        <w:rPr/>
      </w:pPr>
      <w:r>
        <w:rPr/>
        <w:t>Fh9uddAfiXDCieY09fwqFnIvZsrLYcsRjf2hgRaxvc/YnLVaZBOMyuR2p80m4IQcG9jYEgi9gCWuLM</w:t>
      </w:r>
    </w:p>
    <w:p>
      <w:pPr>
        <w:pStyle w:val="PreformattedText"/>
        <w:bidi w:val="0"/>
        <w:spacing w:before="0" w:after="0"/>
        <w:jc w:val="left"/>
        <w:rPr/>
      </w:pPr>
      <w:r>
        <w:rPr/>
        <w:t>AD441R3C6PXVYoHfD/ufbdbXvYEsBe+JJ5AxP/q14u1Ga8kr0dlBa0SfdURt6rcDuBBLC5PFiCW/y4</w:t>
      </w:r>
    </w:p>
    <w:p>
      <w:pPr>
        <w:pStyle w:val="PreformattedText"/>
        <w:bidi w:val="0"/>
        <w:spacing w:before="0" w:after="0"/>
        <w:jc w:val="left"/>
        <w:rPr/>
      </w:pPr>
      <w:r>
        <w:rPr/>
        <w:t>/fiy6kZkRpzXbTDgCD1/6V724LaNcjjdb2IuCwuGuB8MfixOX8utMwY1Vw4mo3wKtsaA4AlVsAzHgq</w:t>
      </w:r>
    </w:p>
    <w:p>
      <w:pPr>
        <w:pStyle w:val="PreformattedText"/>
        <w:bidi w:val="0"/>
        <w:spacing w:before="0" w:after="0"/>
        <w:jc w:val="left"/>
        <w:rPr/>
      </w:pPr>
      <w:r>
        <w:rPr/>
        <w:t>GtbHMCzX83+Nea4hoPiF2BpOgSVUbrbxcgNkOGAI4xA4Uj48a5X8VPzV/NRVRYQz8A3hmvjducGsFf</w:t>
      </w:r>
    </w:p>
    <w:p>
      <w:pPr>
        <w:pStyle w:val="PreformattedText"/>
        <w:bidi w:val="0"/>
        <w:spacing w:before="0" w:after="0"/>
        <w:jc w:val="left"/>
        <w:rPr/>
      </w:pPr>
      <w:r>
        <w:rPr/>
        <w:t>5H/L+XVELwY3C1rMxBUtblbC4IUqAL3JKnzx8DXyhaJLh1P2L126DyUMtySCA5uoJVlbIlgt1LHtb5</w:t>
      </w:r>
    </w:p>
    <w:p>
      <w:pPr>
        <w:pStyle w:val="PreformattedText"/>
        <w:bidi w:val="0"/>
        <w:spacing w:before="0" w:after="0"/>
        <w:jc w:val="left"/>
        <w:rPr/>
      </w:pPr>
      <w:r>
        <w:rPr/>
        <w:t>J8Ei3u09INkloxChWJDDGO6rhs9ijXN1KlmByBBBBbkG0PhreeF4169LBbGM/wAq4n8Q8lp+1H2tYE</w:t>
      </w:r>
    </w:p>
    <w:p>
      <w:pPr>
        <w:pStyle w:val="PreformattedText"/>
        <w:bidi w:val="0"/>
        <w:spacing w:before="0" w:after="0"/>
        <w:jc w:val="left"/>
        <w:rPr/>
      </w:pPr>
      <w:r>
        <w:rPr/>
        <w:t>hB5BU4qbiQEcBgp4+5Hd9tdbXAEyeSi8Ez8K0TbnBYHK7nhQHU9t1ILDjFMsR97+Ptqykr/QdMN3Fu</w:t>
      </w:r>
    </w:p>
    <w:p>
      <w:pPr>
        <w:pStyle w:val="PreformattedText"/>
        <w:bidi w:val="0"/>
        <w:spacing w:before="0" w:after="0"/>
        <w:jc w:val="left"/>
        <w:rPr/>
      </w:pPr>
      <w:r>
        <w:rPr/>
        <w:t>WZrWb9mYj+UlsvcR/TTskC46Ljq4e4NOCrlRqWxsT3G4A7iikEiyqex7kAjm+WuoeyjJMrnqjg+1Wq</w:t>
      </w:r>
    </w:p>
    <w:p>
      <w:pPr>
        <w:pStyle w:val="PreformattedText"/>
        <w:bidi w:val="0"/>
        <w:spacing w:before="0" w:after="0"/>
        <w:jc w:val="left"/>
        <w:rPr/>
      </w:pPr>
      <w:r>
        <w:rPr/>
        <w:t>kjUrkb2LqQSAbFQUxuABa+Qv8AfSOtnd0Ue/8AR+qlFWMG6se5QHAVQAvi5BJJOPx4OXnQziCBkxH8</w:t>
      </w:r>
    </w:p>
    <w:p>
      <w:pPr>
        <w:pStyle w:val="PreformattedText"/>
        <w:bidi w:val="0"/>
        <w:spacing w:before="0" w:after="0"/>
        <w:jc w:val="left"/>
        <w:rPr/>
      </w:pPr>
      <w:r>
        <w:rPr/>
        <w:t>qUEatfgi181NiI2FiuIU24HBte2meA1wgWhMHvEAae6jYXD5GwbliVALKeBdfAFz83N01p3rSzeDV0</w:t>
      </w:r>
    </w:p>
    <w:p>
      <w:pPr>
        <w:pStyle w:val="PreformattedText"/>
        <w:bidi w:val="0"/>
        <w:spacing w:before="0" w:after="0"/>
        <w:jc w:val="left"/>
        <w:rPr/>
      </w:pPr>
      <w:r>
        <w:rPr/>
        <w:t>EjqIXDFcOmOSixYEEPGSAS37PhjyfI0suZJabg47yMciCEZVXIgYWsXtYkqrKDZSBzcn7/AOLSg5Ac</w:t>
      </w:r>
    </w:p>
    <w:p>
      <w:pPr>
        <w:pStyle w:val="PreformattedText"/>
        <w:bidi w:val="0"/>
        <w:spacing w:before="0" w:after="0"/>
        <w:jc w:val="left"/>
        <w:rPr/>
      </w:pPr>
      <w:r>
        <w:rPr/>
        <w:t>eG7hQjdNlPKk4p55awN2wQ/o4xN7W1Rz8C05XO6o4yC7EoViy+SbLYo4Fwb3AsWswHB/546HgWB3ec</w:t>
      </w:r>
    </w:p>
    <w:p>
      <w:pPr>
        <w:pStyle w:val="PreformattedText"/>
        <w:bidi w:val="0"/>
        <w:spacing w:before="0" w:after="0"/>
        <w:jc w:val="left"/>
        <w:rPr/>
      </w:pPr>
      <w:r>
        <w:rPr/>
        <w:t>lnF1uUIRShvyG4XHhTexBBsb3f4tzqYJaZCelr9UJEgZG65EE3AJNmABXG4PI/a2tLpyDxFq0g+1aQ</w:t>
      </w:r>
    </w:p>
    <w:p>
      <w:pPr>
        <w:pStyle w:val="PreformattedText"/>
        <w:bidi w:val="0"/>
        <w:spacing w:before="0" w:after="0"/>
        <w:jc w:val="left"/>
        <w:rPr/>
      </w:pPr>
      <w:r>
        <w:rPr/>
        <w:t>Jy1A6kkHtscWupzZiFN3Ki4UZm50ZbUHNrirIuDBQTcWxBsQTYjLyPJYci+ql7RMuP1ULmBDcqFuqj</w:t>
      </w:r>
    </w:p>
    <w:p>
      <w:pPr>
        <w:pStyle w:val="PreformattedText"/>
        <w:bidi w:val="0"/>
        <w:spacing w:before="0" w:after="0"/>
        <w:jc w:val="left"/>
        <w:rPr/>
      </w:pPr>
      <w:r>
        <w:rPr/>
        <w:t>HIAsfAGI+eLEnk5Y6DYTnA/FCUSNQLC5Uk88gO1yFk8Xvf44Fv5tDwItdgOQlHVbtwRZgLBeCSbA2F</w:t>
      </w:r>
    </w:p>
    <w:p>
      <w:pPr>
        <w:pStyle w:val="PreformattedText"/>
        <w:bidi w:val="0"/>
        <w:spacing w:before="0" w:after="0"/>
        <w:jc w:val="left"/>
        <w:rPr/>
      </w:pPr>
      <w:r>
        <w:rPr/>
        <w:t>73Avb7ayjo4cgEJcLccmylbKtmxABu7EA8XvwdaSBqhOQlgxFxfhj47RawYfKWPm4trAAXnFzXZ56o</w:t>
      </w:r>
    </w:p>
    <w:p>
      <w:pPr>
        <w:pStyle w:val="PreformattedText"/>
        <w:bidi w:val="0"/>
        <w:spacing w:before="0" w:after="0"/>
        <w:jc w:val="left"/>
        <w:rPr/>
      </w:pPr>
      <w:r>
        <w:rPr/>
        <w:t>TiNHuTY2PD8hyFZe0oxHBvkBxc/wCLTiQIA3UJyqEISFGPcStie0jsJIAJFw3I8a56s3PbyAQuOCC5</w:t>
      </w:r>
    </w:p>
    <w:p>
      <w:pPr>
        <w:pStyle w:val="PreformattedText"/>
        <w:bidi w:val="0"/>
        <w:spacing w:before="0" w:after="0"/>
        <w:jc w:val="left"/>
        <w:rPr/>
      </w:pPr>
      <w:r>
        <w:rPr/>
        <w:t>NxZrFjldeCCVA9vb5vcW1JpaBnVByInCbWN7llyIJ8KUGVsTfwOP38jSvIJwma26cxCMcbdxLWCnFg</w:t>
      </w:r>
    </w:p>
    <w:p>
      <w:pPr>
        <w:pStyle w:val="PreformattedText"/>
        <w:bidi w:val="0"/>
        <w:spacing w:before="0" w:after="0"/>
        <w:jc w:val="left"/>
        <w:rPr/>
      </w:pPr>
      <w:r>
        <w:rPr/>
        <w:t>RwxtyTwC1rgHnRe7qsjUjICbrZTyWW+R5YA2Jx4IvcAjyedKsSy43uA/IXtORYki5AYG4U+T+2qkMG</w:t>
      </w:r>
    </w:p>
    <w:p>
      <w:pPr>
        <w:pStyle w:val="PreformattedText"/>
        <w:bidi w:val="0"/>
        <w:spacing w:before="0" w:after="0"/>
        <w:jc w:val="left"/>
        <w:rPr/>
      </w:pPr>
      <w:r>
        <w:rPr/>
        <w:t>o/NGRIQlkPmwLXYBQVjSzXEnza7eQOdZ+z9ShKIFKLjbkF0BGNjkfd/iy+eb9vxrXcONEJ1ZB3DL7F</w:t>
      </w:r>
    </w:p>
    <w:p>
      <w:pPr>
        <w:pStyle w:val="PreformattedText"/>
        <w:bidi w:val="0"/>
        <w:spacing w:before="0" w:after="0"/>
        <w:jc w:val="left"/>
        <w:rPr/>
      </w:pPr>
      <w:r>
        <w:rPr/>
        <w:t>rBmDAWyRQ1ghxsb88e7StacOI3UIEKgtipsLBBwQSDZ1xY9y5BjdrAH/za1o3wQN1CdKLBTck4gFh7</w:t>
      </w:r>
    </w:p>
    <w:p>
      <w:pPr>
        <w:pStyle w:val="PreformattedText"/>
        <w:bidi w:val="0"/>
        <w:spacing w:before="0" w:after="0"/>
        <w:jc w:val="left"/>
        <w:rPr/>
      </w:pPr>
      <w:r>
        <w:rPr/>
        <w:t>AFC2a3nI3t5t/wCbTENySEIW7WYIos3HgAgAjwMb/a/wNZnFmnrqsaSWS/xRRwvBHm6jEssZZeFa4v</w:t>
      </w:r>
    </w:p>
    <w:p>
      <w:pPr>
        <w:pStyle w:val="PreformattedText"/>
        <w:bidi w:val="0"/>
        <w:spacing w:before="0" w:after="0"/>
        <w:jc w:val="left"/>
        <w:rPr/>
      </w:pPr>
      <w:r>
        <w:rPr/>
        <w:t>kyj4Nr6ksAD8OJcPm2orrYH5CAZAHEsQPBYL+UbcW+DrQCdBKpAAAH/qo9lPGIIIsMW+1rju+Rz8/P</w:t>
      </w:r>
    </w:p>
    <w:p>
      <w:pPr>
        <w:pStyle w:val="PreformattedText"/>
        <w:bidi w:val="0"/>
        <w:spacing w:before="0" w:after="0"/>
        <w:jc w:val="left"/>
        <w:rPr/>
      </w:pPr>
      <w:r>
        <w:rPr/>
        <w:t>u0zwBECEqaSAMuN2cEYlQDla/JLD2gt8X+PtpSSYnkhRUnF7i5JY9qiyvcra9rW4W/31Rr2wBOYRBO</w:t>
      </w:r>
    </w:p>
    <w:p>
      <w:pPr>
        <w:pStyle w:val="PreformattedText"/>
        <w:bidi w:val="0"/>
        <w:spacing w:before="0" w:after="0"/>
        <w:jc w:val="left"/>
        <w:rPr/>
      </w:pPr>
      <w:r>
        <w:rPr/>
        <w:t>glJ2xDAHp5ub3UkcLdpB/NxwbeDqb4JPMLqoQA6XZB4VGVCXDfltYgHG9u2xAJQnkm3PFhrnIgkdFZ</w:t>
      </w:r>
    </w:p>
    <w:p>
      <w:pPr>
        <w:pStyle w:val="PreformattedText"/>
        <w:bidi w:val="0"/>
        <w:spacing w:before="0" w:after="0"/>
        <w:jc w:val="left"/>
        <w:rPr/>
      </w:pPr>
      <w:r>
        <w:rPr/>
        <w:t>MwoCjzwtyOLWJ7iGHlgL+bgnWIXDGVUEgK3lRla4uQhsb3Yd32vbQhNxHzyL5WJK2IYDw3HtX5Px8+</w:t>
      </w:r>
    </w:p>
    <w:p>
      <w:pPr>
        <w:pStyle w:val="PreformattedText"/>
        <w:bidi w:val="0"/>
        <w:spacing w:before="0" w:after="0"/>
        <w:jc w:val="left"/>
        <w:rPr/>
      </w:pPr>
      <w:r>
        <w:rPr/>
        <w:t>3QhOVjKkg482uAVdS1wQcOMj9/kHQhHES4sbkAghr9wAI9y5HtIY8ffQhOIorAqW5UuLAWLMeSWH6l</w:t>
      </w:r>
    </w:p>
    <w:p>
      <w:pPr>
        <w:pStyle w:val="PreformattedText"/>
        <w:bidi w:val="0"/>
        <w:spacing w:before="0" w:after="0"/>
        <w:jc w:val="left"/>
        <w:rPr/>
      </w:pPr>
      <w:r>
        <w:rPr/>
        <w:t>NvPFv5joQnZgGJ7VVsxcEAKH8Em/IS/H9R26EExkpWOnBtcsezEqbmxPBLWHi3gc862DBPILJa9pAJ</w:t>
      </w:r>
    </w:p>
    <w:p>
      <w:pPr>
        <w:pStyle w:val="PreformattedText"/>
        <w:bidi w:val="0"/>
        <w:spacing w:before="0" w:after="0"/>
        <w:jc w:val="left"/>
        <w:rPr/>
      </w:pPr>
      <w:r>
        <w:rPr/>
        <w:t>h31U9EQ7QVJY2AZvkA8ADwb2tzb3X1i1JrGws5K3Tm3kBiWIK3NwvP25P+HQhz2id6SlViWxChje5y</w:t>
      </w:r>
    </w:p>
    <w:p>
      <w:pPr>
        <w:pStyle w:val="PreformattedText"/>
        <w:bidi w:val="0"/>
        <w:spacing w:before="0" w:after="0"/>
        <w:jc w:val="left"/>
        <w:rPr/>
      </w:pPr>
      <w:r>
        <w:rPr/>
        <w:t>7kYEcAhWa4HPA+eG0ERgqBrt5Bx+6nVJERIoRfBvcdoJIsSCB7sjf7j3ZedRrAQCVZjw4XNWibdCFW</w:t>
      </w:r>
    </w:p>
    <w:p>
      <w:pPr>
        <w:pStyle w:val="PreformattedText"/>
        <w:bidi w:val="0"/>
        <w:spacing w:before="0" w:after="0"/>
        <w:jc w:val="left"/>
        <w:rPr/>
      </w:pPr>
      <w:r>
        <w:rPr/>
        <w:t>IgXyABK2NwbL5HkHx9x5GoNbM5iFe5vXVWlIj+oEFuSxuRci5KgXx4XyedVTJ5DA1wwGLg2bxj9yL/</w:t>
      </w:r>
    </w:p>
    <w:p>
      <w:pPr>
        <w:pStyle w:val="PreformattedText"/>
        <w:bidi w:val="0"/>
        <w:spacing w:before="0" w:after="0"/>
        <w:jc w:val="left"/>
        <w:rPr/>
      </w:pPr>
      <w:r>
        <w:rPr/>
        <w:t>AAuH+o1P2fihPUjIyHwCvg8jm+GIN1Y3/YD3amhcaJb83FgOb8AqTe4+BYKR++hNe4aAR9KKExPap7</w:t>
      </w:r>
    </w:p>
    <w:p>
      <w:pPr>
        <w:pStyle w:val="PreformattedText"/>
        <w:bidi w:val="0"/>
        <w:spacing w:before="0" w:after="0"/>
        <w:jc w:val="left"/>
        <w:rPr/>
      </w:pPr>
      <w:r>
        <w:rPr/>
        <w:t>18sVLcN8E+XxysNCVxuEuHJfOT/txP9p3N/Dl9Lq36KfSLc/UO1fVj6pUO47Vs3qvaKum25dl9LU7t</w:t>
      </w:r>
    </w:p>
    <w:p>
      <w:pPr>
        <w:pStyle w:val="PreformattedText"/>
        <w:bidi w:val="0"/>
        <w:spacing w:before="0" w:after="0"/>
        <w:jc w:val="left"/>
        <w:rPr/>
      </w:pPr>
      <w:r>
        <w:rPr/>
        <w:t>tnrPfdvczCrjhMrSUFJucUaJPUwVMNDKyU1TNropU43jo1XY26obu6vhEl3GKdmNQ1RVTSkuRLLM7S</w:t>
      </w:r>
    </w:p>
    <w:p>
      <w:pPr>
        <w:pStyle w:val="PreformattedText"/>
        <w:bidi w:val="0"/>
        <w:spacing w:before="0" w:after="0"/>
        <w:jc w:val="left"/>
        <w:rPr/>
      </w:pPr>
      <w:r>
        <w:rPr/>
        <w:t>PKzzPUVRzYktPIzk3yZmyPubVwXEycArpTbpwx5M80EtRIpEVOrSZxA+6aWRlJjPN7AFiF+F1qwOgi</w:t>
      </w:r>
    </w:p>
    <w:p>
      <w:pPr>
        <w:pStyle w:val="PreformattedText"/>
        <w:bidi w:val="0"/>
        <w:spacing w:before="0" w:after="0"/>
        <w:jc w:val="left"/>
        <w:rPr/>
      </w:pPr>
      <w:r>
        <w:rPr/>
        <w:t>SJSVQyLEkv4uBmcFIenCRCSSqN0cxxc45PjcsvZ/NoSuI09paHJal2lbOtS8jSFHnEEYU1TxAgCesl</w:t>
      </w:r>
    </w:p>
    <w:p>
      <w:pPr>
        <w:pStyle w:val="PreformattedText"/>
        <w:bidi w:val="0"/>
        <w:spacing w:before="0" w:after="0"/>
        <w:jc w:val="left"/>
        <w:rPr/>
      </w:pPr>
      <w:r>
        <w:rPr/>
        <w:t>kONDTk5ALzMSy9q+7SlwDZ6rfZgaz6+xXPfE2/YakUVJvG01VBBSU/VqdkWo/CzzTRJUTLC9TGku49</w:t>
      </w:r>
    </w:p>
    <w:p>
      <w:pPr>
        <w:pStyle w:val="PreformattedText"/>
        <w:bidi w:val="0"/>
        <w:spacing w:before="0" w:after="0"/>
        <w:jc w:val="left"/>
        <w:rPr/>
      </w:pPr>
      <w:r>
        <w:rPr/>
        <w:t>KobpGdwiSPC7xgpixiAXHO84lUw3DTuqvzTVsUClmrdi26upI6yGkWVvxu+xPUjpz17wSA023M6MUQ</w:t>
      </w:r>
    </w:p>
    <w:p>
      <w:pPr>
        <w:pStyle w:val="PreformattedText"/>
        <w:bidi w:val="0"/>
        <w:spacing w:before="0" w:after="0"/>
        <w:jc w:val="left"/>
        <w:rPr/>
      </w:pPr>
      <w:r>
        <w:rPr/>
        <w:t>BS644jE5acBpOgc5p4vdnp8Sw3EYcWj94+fgne3bZuPqDcJlpKGkjZYBglO0O3UFNAFDvJVVMZJpKd</w:t>
      </w:r>
    </w:p>
    <w:p>
      <w:pPr>
        <w:pStyle w:val="PreformattedText"/>
        <w:bidi w:val="0"/>
        <w:spacing w:before="0" w:after="0"/>
        <w:jc w:val="left"/>
        <w:rPr/>
      </w:pPr>
      <w:r>
        <w:rPr/>
        <w:t>YixYoJJSfexd9Ua12gl5KUuABc6Gp9NBSbbtwg2Z5K7c5nWTc+hF0dqp4g2clJPVsxM0zDFhTwk9JV</w:t>
      </w:r>
    </w:p>
    <w:p>
      <w:pPr>
        <w:pStyle w:val="PreformattedText"/>
        <w:bidi w:val="0"/>
        <w:spacing w:before="0" w:after="0"/>
        <w:jc w:val="left"/>
        <w:rPr/>
      </w:pPr>
      <w:r>
        <w:rPr/>
        <w:t>zqZXc9IZaCZc7dWktDTZLj3uiWh9PQVUc24b3usIC05qIqZalBGqSoHE0ipboUiKVALleo/aEPdqjQ</w:t>
      </w:r>
    </w:p>
    <w:p>
      <w:pPr>
        <w:pStyle w:val="PreformattedText"/>
        <w:bidi w:val="0"/>
        <w:spacing w:before="0" w:after="0"/>
        <w:jc w:val="left"/>
        <w:rPr/>
      </w:pPr>
      <w:r>
        <w:rPr/>
        <w:t>4yGC2Ujw2bnG4qWh9QvS0kc2yz0m00FLG1HNu522Cqnr3aNl6VOtSgjeaNSzIqRvLl3u6YjWik0Ek4</w:t>
      </w:r>
    </w:p>
    <w:p>
      <w:pPr>
        <w:pStyle w:val="PreformattedText"/>
        <w:bidi w:val="0"/>
        <w:spacing w:before="0" w:after="0"/>
        <w:jc w:val="left"/>
        <w:rPr/>
      </w:pPr>
      <w:r>
        <w:rPr/>
        <w:t>cfi/lWe0dyMJvBW+pmUptdLX0rbtM9NW+oq16mYdOqVFRt53ejTpRTCLJ0oUZemjd0bu/C3UZIJuc3</w:t>
      </w:r>
    </w:p>
    <w:p>
      <w:pPr>
        <w:pStyle w:val="PreformattedText"/>
        <w:bidi w:val="0"/>
        <w:spacing w:before="0" w:after="0"/>
        <w:jc w:val="left"/>
        <w:rPr/>
      </w:pPr>
      <w:r>
        <w:rPr/>
        <w:t>u/8AFbZVILrNzhu/ynVF6ShhlrMKiDd0iwSp3NrLTiZ2sxpIqpS9TLhkRctiVxYZa01ZAEWrW0xk4c</w:t>
      </w:r>
    </w:p>
    <w:p>
      <w:pPr>
        <w:pStyle w:val="PreformattedText"/>
        <w:bidi w:val="0"/>
        <w:spacing w:before="0" w:after="0"/>
        <w:jc w:val="left"/>
        <w:rPr/>
      </w:pPr>
      <w:r>
        <w:rPr/>
        <w:t>GqwV0tP+RXyb5t1ZXdKZIRU9CCUSUXTg/N2xYgGm/DCHDIquEN0VHHKCZgNwU5jWVTanfdqikUP6lj</w:t>
      </w:r>
    </w:p>
    <w:p>
      <w:pPr>
        <w:pStyle w:val="PreformattedText"/>
        <w:bidi w:val="0"/>
        <w:spacing w:before="0" w:after="0"/>
        <w:jc w:val="left"/>
        <w:rPr/>
      </w:pPr>
      <w:r>
        <w:rPr/>
        <w:t>IKMr0227c6rVTSNdzI8wZxdS2eZLnE4fzaoQ4ASAPFyXDzAlyVkgoqpIy1VV1FSkkCR0MAq8+k8mU2</w:t>
      </w:r>
    </w:p>
    <w:p>
      <w:pPr>
        <w:pStyle w:val="PreformattedText"/>
        <w:bidi w:val="0"/>
        <w:spacing w:before="0" w:after="0"/>
        <w:jc w:val="left"/>
        <w:rPr/>
      </w:pPr>
      <w:r>
        <w:rPr/>
        <w:t>ZxLIqRHIlDkUXtUs2lLjGThAbmLC1ycy+m6/8AFSPR7RtNTSU7CZpq7dgkhQWdUWGqq4m6ZBUlTZyM</w:t>
      </w:r>
    </w:p>
    <w:p>
      <w:pPr>
        <w:pStyle w:val="PreformattedText"/>
        <w:bidi w:val="0"/>
        <w:spacing w:before="0" w:after="0"/>
        <w:jc w:val="left"/>
        <w:rPr/>
      </w:pPr>
      <w:r>
        <w:rPr/>
        <w:t>vadJ7RvOoZ8OFVFFxhwDPrO/iTltk3R6eKaOT0btFO0M1Qkab5tfuJXqLIr1k06y5SEKSpXFeFazNr</w:t>
      </w:r>
    </w:p>
    <w:p>
      <w:pPr>
        <w:pStyle w:val="PreformattedText"/>
        <w:bidi w:val="0"/>
        <w:spacing w:before="0" w:after="0"/>
        <w:jc w:val="left"/>
        <w:rPr/>
      </w:pPr>
      <w:r>
        <w:rPr/>
        <w:t>PaUwYte53zf5lppPPeptHzvXEnFNt+/NNPtkMXoyoxq6QRbpJUbVEoEbMzy7fJWBSaaVWXrmVe5VBC</w:t>
      </w:r>
    </w:p>
    <w:p>
      <w:pPr>
        <w:pStyle w:val="PreformattedText"/>
        <w:bidi w:val="0"/>
        <w:spacing w:before="0" w:after="0"/>
        <w:jc w:val="left"/>
        <w:rPr/>
      </w:pPr>
      <w:r>
        <w:rPr/>
        <w:t>Ida6qxoMsMqZoEuH7RsfZ9vuq7N6T3WmhhWo2vaEr6iqpll3TaPV1H+LakLCOanpYtvmSHN4pD02aQ</w:t>
      </w:r>
    </w:p>
    <w:p>
      <w:pPr>
        <w:pStyle w:val="PreformattedText"/>
        <w:bidi w:val="0"/>
        <w:spacing w:before="0" w:after="0"/>
        <w:jc w:val="left"/>
        <w:rPr/>
      </w:pPr>
      <w:r>
        <w:rPr/>
        <w:t>BEYZ6wV2nQP8rF0P2UtbvPpsPvXj+5yNuHofbJmMNFA1VJUI6fgZjHFUwPCJ7A1iVSrGUEcjO5cFgu</w:t>
      </w:r>
    </w:p>
    <w:p>
      <w:pPr>
        <w:pStyle w:val="PreformattedText"/>
        <w:bidi w:val="0"/>
        <w:spacing w:before="0" w:after="0"/>
        <w:jc w:val="left"/>
        <w:rPr/>
      </w:pPr>
      <w:r>
        <w:rPr/>
        <w:t>C5s6g09qCCN4hRNEgscXsaXfZ6coHZ/TlJJO1OarcNlmD1ckdXSbdXbwirTIuCTUoq0kMLP5mJIjEt</w:t>
      </w:r>
    </w:p>
    <w:p>
      <w:pPr>
        <w:pStyle w:val="PreformattedText"/>
        <w:bidi w:val="0"/>
        <w:spacing w:before="0" w:after="0"/>
        <w:jc w:val="left"/>
        <w:rPr/>
      </w:pPr>
      <w:r>
        <w:rPr/>
        <w:t>38azEgTEpC2GkvHXha39U7Wh3Hawu8TNPt0y1rBtwFBv22CWNoWeGvj3JCEoqhZApWNnbqDlnuutuB</w:t>
      </w:r>
    </w:p>
    <w:p>
      <w:pPr>
        <w:pStyle w:val="PreformattedText"/>
        <w:bidi w:val="0"/>
        <w:spacing w:before="0" w:after="0"/>
        <w:jc w:val="left"/>
        <w:rPr/>
      </w:pPr>
      <w:r>
        <w:rPr/>
        <w:t>DmjSVgY6BLfwUxU0dAnTr6iWOondkMu+Um5TbpWbr00C1L1NLPDGJaSSomU41IebFiolOKswZJOpTB</w:t>
      </w:r>
    </w:p>
    <w:p>
      <w:pPr>
        <w:pStyle w:val="PreformattedText"/>
        <w:bidi w:val="0"/>
        <w:spacing w:before="0" w:after="0"/>
        <w:jc w:val="left"/>
        <w:rPr/>
      </w:pPr>
      <w:r>
        <w:rPr/>
        <w:t>oGP3bVoHoOF6eppJ5Iaao3CkEsy7TT7pNRblXxRAlqz0durM1PVVQp5FeTa9xUwyBXSCUuFTSua045</w:t>
      </w:r>
    </w:p>
    <w:p>
      <w:pPr>
        <w:pStyle w:val="PreformattedText"/>
        <w:bidi w:val="0"/>
        <w:spacing w:before="0" w:after="0"/>
        <w:jc w:val="left"/>
        <w:rPr/>
      </w:pPr>
      <w:r>
        <w:rPr/>
        <w:t>/ima5zZgXDyUkW2+no6DdjtO3NtO81m8z7fUUsVbU7HuBVhIKT1DtE6Cf09vBiKGr/DyHERBkh6WLt</w:t>
      </w:r>
    </w:p>
    <w:p>
      <w:pPr>
        <w:pStyle w:val="PreformattedText"/>
        <w:bidi w:val="0"/>
        <w:spacing w:before="0" w:after="0"/>
        <w:jc w:val="left"/>
        <w:rPr/>
      </w:pPr>
      <w:r>
        <w:rPr/>
        <w:t>m7wouecgevxR9n9WwU+5NW7vR1MY7o4aUbmlfHuNNEyR0s20eo56RB6mp4rdKNagpX0SSe+RbBtLKT</w:t>
      </w:r>
    </w:p>
    <w:p>
      <w:pPr>
        <w:pStyle w:val="PreformattedText"/>
        <w:bidi w:val="0"/>
        <w:spacing w:before="0" w:after="0"/>
        <w:jc w:val="left"/>
        <w:rPr/>
      </w:pPr>
      <w:r>
        <w:rPr/>
        <w:t>sEeveSX1GgEtz/Etj/sD05vRh3SWk29tq3dKqXH0tSxS01Hu1XPLXGplpY1DQ1FLEkLTQrHFVDoysr</w:t>
      </w:r>
    </w:p>
    <w:p>
      <w:pPr>
        <w:pStyle w:val="PreformattedText"/>
        <w:bidi w:val="0"/>
        <w:spacing w:before="0" w:after="0"/>
        <w:jc w:val="left"/>
        <w:rPr/>
      </w:pPr>
      <w:r>
        <w:rPr/>
        <w:t>teFtbY1ggarb3E4In1qs+kSu2BKaD8TLtO60m6NuexbuKpk3KmpFlZzuu31mBj3za6pY+pLXrG07RD</w:t>
      </w:r>
    </w:p>
    <w:p>
      <w:pPr>
        <w:pStyle w:val="PreformattedText"/>
        <w:bidi w:val="0"/>
        <w:spacing w:before="0" w:after="0"/>
        <w:jc w:val="left"/>
        <w:rPr/>
      </w:pPr>
      <w:r>
        <w:rPr/>
        <w:t>CvjdoWWJpAIIC0skkmHN9fTu/eWn0VFs3qanroNxoVo/VdfSS1kke0Clo4p91llqaugngkRxBVRtuE</w:t>
      </w:r>
    </w:p>
    <w:p>
      <w:pPr>
        <w:pStyle w:val="PreformattedText"/>
        <w:bidi w:val="0"/>
        <w:spacing w:before="0" w:after="0"/>
        <w:jc w:val="left"/>
        <w:rPr/>
      </w:pPr>
      <w:r>
        <w:rPr/>
        <w:t>NLudFLBIKKcbhU9I/7xNEULGvm4rJqMLXNbuu73h4fO+JNfVHoV/qLSUnqrZaKq276rejagbL6gqVM</w:t>
      </w:r>
    </w:p>
    <w:p>
      <w:pPr>
        <w:pStyle w:val="PreformattedText"/>
        <w:bidi w:val="0"/>
        <w:spacing w:before="0" w:after="0"/>
        <w:jc w:val="left"/>
        <w:rPr/>
      </w:pPr>
      <w:r>
        <w:rPr/>
        <w:t>c8W8U2+0FRV+n5ZaQwxCSWtjp6ptsXGTr1VLNRLlNDg/I6mBfYZYNW65+rwrqBc4s9pDT3XOdHFuxv</w:t>
      </w:r>
    </w:p>
    <w:p>
      <w:pPr>
        <w:pStyle w:val="PreformattedText"/>
        <w:bidi w:val="0"/>
        <w:spacing w:before="0" w:after="0"/>
        <w:jc w:val="left"/>
        <w:rPr/>
      </w:pPr>
      <w:r>
        <w:rPr/>
        <w:t>eOPB2rm3LrXus1G1I8vp9oaPctmq9vb1PUACdtyo1kjeVo5HfFoqPeoqGTsBDQzRcYwppaQeHAuNwd</w:t>
      </w:r>
    </w:p>
    <w:p>
      <w:pPr>
        <w:pStyle w:val="PreformattedText"/>
        <w:bidi w:val="0"/>
        <w:spacing w:before="0" w:after="0"/>
        <w:jc w:val="left"/>
        <w:rPr/>
      </w:pPr>
      <w:r>
        <w:rPr/>
        <w:t>pyRUsIgAXN4t1T/pH01tNN9Rq7aDuMWzbdJue6Ve27nuaLVbdWV/qTYRv3pjaIqeme7zV2z7q0TYln</w:t>
      </w:r>
    </w:p>
    <w:p>
      <w:pPr>
        <w:pStyle w:val="PreformattedText"/>
        <w:bidi w:val="0"/>
        <w:spacing w:before="0" w:after="0"/>
        <w:jc w:val="left"/>
        <w:rPr/>
      </w:pPr>
      <w:r>
        <w:rPr/>
        <w:t>6mx9nc2Oul97KZcwB72x/a5clzC4Ay4OPw691RDVXp/Y6Dbdi/7sD6m7rslJSDemqNp9V7Hsm2b0Cy</w:t>
      </w:r>
    </w:p>
    <w:p>
      <w:pPr>
        <w:pStyle w:val="PreformattedText"/>
        <w:bidi w:val="0"/>
        <w:spacing w:before="0" w:after="0"/>
        <w:jc w:val="left"/>
        <w:rPr/>
      </w:pPr>
      <w:r>
        <w:rPr/>
        <w:t>1WzU02y7iDNXbZTrUNWQyTmJ3kEKfmLLrpY5pdvuw4aB3d7vJyi9pnEtDSN5wa7zxu/V4mrUG3+s9R</w:t>
      </w:r>
    </w:p>
    <w:p>
      <w:pPr>
        <w:pStyle w:val="PreformattedText"/>
        <w:bidi w:val="0"/>
        <w:spacing w:before="0" w:after="0"/>
        <w:jc w:val="left"/>
        <w:rPr/>
      </w:pPr>
      <w:r>
        <w:rPr/>
        <w:t>Uhg9O+gd/3Gp26iibd0ppqqapp6KKaN6d6el3GodI6o3YipljdkyVem/aijntblz7bvhSNAJaA0S47</w:t>
      </w:r>
    </w:p>
    <w:p>
      <w:pPr>
        <w:pStyle w:val="PreformattedText"/>
        <w:bidi w:val="0"/>
        <w:spacing w:before="0" w:after="0"/>
        <w:jc w:val="left"/>
        <w:rPr/>
      </w:pPr>
      <w:r>
        <w:rPr/>
        <w:t>u99jeK0KuVe3bPU1NXW7n6a3eikNfSpUpS1W6bEaEwyLTT9ZfwkKTV7TlRLPMkEZMd0jxy1NzhJAfu</w:t>
      </w:r>
    </w:p>
    <w:p>
      <w:pPr>
        <w:pStyle w:val="PreformattedText"/>
        <w:bidi w:val="0"/>
        <w:spacing w:before="0" w:after="0"/>
        <w:jc w:val="left"/>
        <w:rPr/>
      </w:pPr>
      <w:r>
        <w:rPr/>
        <w:t>/QrhhaM08/E4/xdPXikfqb60Xa4Np23cNt3ZNnnnf8Juk9OKmtFJTojJt9HuFQHG6mMBXdHnqkcSBw</w:t>
      </w:r>
    </w:p>
    <w:p>
      <w:pPr>
        <w:pStyle w:val="PreformattedText"/>
        <w:bidi w:val="0"/>
        <w:spacing w:before="0" w:after="0"/>
        <w:jc w:val="left"/>
        <w:rPr/>
      </w:pPr>
      <w:r>
        <w:rPr/>
        <w:t>6YYGJaLr6biU17mtAqaxvOaPUOXXD1LtcUcc3qH0dvNPXbe8K1lTS7XFjVbXBKRHVn1BsbK0UIDtHl</w:t>
      </w:r>
    </w:p>
    <w:p>
      <w:pPr>
        <w:pStyle w:val="PreformattedText"/>
        <w:bidi w:val="0"/>
        <w:spacing w:before="0" w:after="0"/>
        <w:jc w:val="left"/>
        <w:rPr/>
      </w:pPr>
      <w:r>
        <w:rPr/>
        <w:t>LCnSYze5WRsRupa9p+cgObDSHXFVP+0fTlZHuFLuc8dDWbjTRtKKeJZ9raZFjamEsC3ajq3dYznAbp</w:t>
      </w:r>
    </w:p>
    <w:p>
      <w:pPr>
        <w:pStyle w:val="PreformattedText"/>
        <w:bidi w:val="0"/>
        <w:spacing w:before="0" w:after="0"/>
        <w:jc w:val="left"/>
        <w:rPr/>
      </w:pPr>
      <w:r>
        <w:rPr/>
        <w:t>y7M1+lpSyo1zSwXNB+t66KgewgyDc7poq7X025en5fwe8x00i1kEbUe80VQKylqqeQJNE0VdAxSrQR</w:t>
      </w:r>
    </w:p>
    <w:p>
      <w:pPr>
        <w:pStyle w:val="PreformattedText"/>
        <w:bidi w:val="0"/>
        <w:spacing w:before="0" w:after="0"/>
        <w:jc w:val="left"/>
        <w:rPr/>
      </w:pPr>
      <w:r>
        <w:rPr/>
        <w:t>lRJExEsLMwZFbjTMc2oJb3e76/dckDiRI4Zj6RxBK18EfTFbS9P8Kq08FfLC2UsVZIiOlTKpY9BZAr</w:t>
      </w:r>
    </w:p>
    <w:p>
      <w:pPr>
        <w:pStyle w:val="PreformattedText"/>
        <w:bidi w:val="0"/>
        <w:spacing w:before="0" w:after="0"/>
        <w:jc w:val="left"/>
        <w:rPr/>
      </w:pPr>
      <w:r>
        <w:rPr/>
        <w:t>YyL+WQrRdrZDWgybTxfEnc3EgajeTejnpJoZNur2jhp6icdCuZXd9pqSD/vEWHdJRz/3csJGIfGQYs</w:t>
      </w:r>
    </w:p>
    <w:p>
      <w:pPr>
        <w:pStyle w:val="PreformattedText"/>
        <w:bidi w:val="0"/>
        <w:spacing w:before="0" w:after="0"/>
        <w:jc w:val="left"/>
        <w:rPr/>
      </w:pPr>
      <w:r>
        <w:rPr/>
        <w:t>rHWvYSbm6/xf8AJYCIIdp/D67y9NP9lb/HX9U/4I/4k/S29+i/XM2wbD6nq9r9O+pYq2SmqPSO5ba+</w:t>
      </w:r>
    </w:p>
    <w:p>
      <w:pPr>
        <w:pStyle w:val="PreformattedText"/>
        <w:bidi w:val="0"/>
        <w:spacing w:before="0" w:after="0"/>
        <w:jc w:val="left"/>
        <w:rPr/>
      </w:pPr>
      <w:r>
        <w:rPr/>
        <w:t>5wVpo/UW1VkeNXt08kDRFVeKSGpkhlR0dc9Mw2ujp6/JSeA9uQbl+vB9A/rPsf11+mHpf6g7P0IJt5</w:t>
      </w:r>
    </w:p>
    <w:p>
      <w:pPr>
        <w:pStyle w:val="PreformattedText"/>
        <w:bidi w:val="0"/>
        <w:spacing w:before="0" w:after="0"/>
        <w:jc w:val="left"/>
        <w:rPr/>
      </w:pPr>
      <w:r>
        <w:rPr/>
        <w:t>2rbKvdtqhqUqf7J3CuoaeuEKzKW69HNT1UM1NIGKvDMt26quidIIIkLiIgkdFth/8Acnm3Fr8W861Y</w:t>
      </w:r>
    </w:p>
    <w:p>
      <w:pPr>
        <w:pStyle w:val="PreformattedText"/>
        <w:bidi w:val="0"/>
        <w:spacing w:before="0" w:after="0"/>
        <w:jc w:val="left"/>
        <w:rPr/>
      </w:pPr>
      <w:r>
        <w:rPr/>
        <w:t>gNrnx5Pj/p/pfQhAf/q88/vzoQhFvuR+/nj/AOnxoQuC3N7/ALW/+ehC5f7/AHv4/wCfjQhBoQhtxf</w:t>
      </w:r>
    </w:p>
    <w:p>
      <w:pPr>
        <w:pStyle w:val="PreformattedText"/>
        <w:bidi w:val="0"/>
        <w:spacing w:before="0" w:after="0"/>
        <w:jc w:val="left"/>
        <w:rPr/>
      </w:pPr>
      <w:r>
        <w:rPr/>
        <w:t>45/wDvf9dCFz/7/j9/6/GhC5x+/j/rb/2voQh5+Aft/qP6fOhC4f8AX+p8WJPI40IRdCENrD/pb5H+</w:t>
      </w:r>
    </w:p>
    <w:p>
      <w:pPr>
        <w:pStyle w:val="PreformattedText"/>
        <w:bidi w:val="0"/>
        <w:spacing w:before="0" w:after="0"/>
        <w:jc w:val="left"/>
        <w:rPr/>
      </w:pPr>
      <w:r>
        <w:rPr/>
        <w:t>mhC59+Oeb/0+1v2OhCEC9vjj7Xvyfj/T/poQueP2v8XNu3z5Fj50IQfbzbi/9PJH9POhCE/cf8/9BY</w:t>
      </w:r>
    </w:p>
    <w:p>
      <w:pPr>
        <w:pStyle w:val="PreformattedText"/>
        <w:bidi w:val="0"/>
        <w:spacing w:before="0" w:after="0"/>
        <w:jc w:val="left"/>
        <w:rPr/>
      </w:pPr>
      <w:r>
        <w:rPr/>
        <w:t>X+45/5aELn8oA5AP7+L+QfnQhcHuFzxbnjLj78eNCFwgg/Pwf1DgX/AH44/wCmhCEjIjmx5bjyeBcH</w:t>
      </w:r>
    </w:p>
    <w:p>
      <w:pPr>
        <w:pStyle w:val="PreformattedText"/>
        <w:bidi w:val="0"/>
        <w:spacing w:before="0" w:after="0"/>
        <w:jc w:val="left"/>
        <w:rPr/>
      </w:pPr>
      <w:r>
        <w:rPr/>
        <w:t>9z/10IXAPmxN7ngeSbgjj50IQWF7Wv5B+L8kcX8jQhCP6Cwt8cj7Dx/p86ELgsTzwTzybWNiTa/x/X</w:t>
      </w:r>
    </w:p>
    <w:p>
      <w:pPr>
        <w:pStyle w:val="PreformattedText"/>
        <w:bidi w:val="0"/>
        <w:spacing w:before="0" w:after="0"/>
        <w:jc w:val="left"/>
        <w:rPr/>
      </w:pPr>
      <w:r>
        <w:rPr/>
        <w:t>QhD/i55I7RckDLgn7i2hC58douQf37T8Ytfn3X/bQhc/opB4/ewNwAb+G4POhCAjt+wvcDkc83Fxz5</w:t>
      </w:r>
    </w:p>
    <w:p>
      <w:pPr>
        <w:pStyle w:val="PreformattedText"/>
        <w:bidi w:val="0"/>
        <w:spacing w:before="0" w:after="0"/>
        <w:jc w:val="left"/>
        <w:rPr/>
      </w:pPr>
      <w:r>
        <w:rPr/>
        <w:t>0ITSQD7gm3cSCLE2B8G3zcaEKFqcTlewubgeBZjyQP8ATxoQq/UKByL3u1vn+hIHHnV6E3R1Uqo3Hu</w:t>
      </w:r>
    </w:p>
    <w:p>
      <w:pPr>
        <w:pStyle w:val="PreformattedText"/>
        <w:bidi w:val="0"/>
        <w:spacing w:before="0" w:after="0"/>
        <w:jc w:val="left"/>
        <w:rPr/>
      </w:pPr>
      <w:r>
        <w:rPr/>
        <w:t>5gFUfd+C3nlTbIXHHjz7vOvQBuEkarzrGPbBm1qyPfeRNlfmzAEDhh2sQQPbgFJv8AGlqcDvJY5jLA</w:t>
      </w:r>
    </w:p>
    <w:p>
      <w:pPr>
        <w:pStyle w:val="PreformattedText"/>
        <w:bidi w:val="0"/>
        <w:spacing w:before="0" w:after="0"/>
        <w:jc w:val="left"/>
        <w:rPr/>
      </w:pPr>
      <w:r>
        <w:rPr/>
        <w:t>waOKxH1FdeqSSLluPFweSe0jyfBvwNeTtE3npK7NmEQTo5ZPKAXcFhdmB4Fxxe1iB44t8g6xnCF1p7</w:t>
      </w:r>
    </w:p>
    <w:p>
      <w:pPr>
        <w:pStyle w:val="PreformattedText"/>
        <w:bidi w:val="0"/>
        <w:spacing w:before="0" w:after="0"/>
        <w:jc w:val="left"/>
        <w:rPr/>
      </w:pPr>
      <w:r>
        <w:rPr/>
        <w:t>CAPF8QVILLYKLckpf7H7eRplhcAQDzU1Qg9eI2tdlcckGyk8Fef6n5I0IMwY1V9i8JbzjyOACALqpy</w:t>
      </w:r>
    </w:p>
    <w:p>
      <w:pPr>
        <w:pStyle w:val="PreformattedText"/>
        <w:bidi w:val="0"/>
        <w:spacing w:before="0" w:after="0"/>
        <w:jc w:val="left"/>
        <w:rPr/>
      </w:pPr>
      <w:r>
        <w:rPr/>
        <w:t>5YX93/TXbskezHrzXBtGg8nfkjVVuigvwVtc3tbLn7Yi5++u+nzXnqt7kw6a5AEEksGBLBuRYFTyGt</w:t>
      </w:r>
    </w:p>
    <w:p>
      <w:pPr>
        <w:pStyle w:val="PreformattedText"/>
        <w:bidi w:val="0"/>
        <w:spacing w:before="0" w:after="0"/>
        <w:jc w:val="left"/>
        <w:rPr/>
      </w:pPr>
      <w:r>
        <w:rPr/>
        <w:t>rpZoRzClUO8PL8lnu5AAqCVA8C+BCg+Bh+rjx8au6LGwo2mbpEqDmJyUhQxut8AWHAv9+TcKedMzLS</w:t>
      </w:r>
    </w:p>
    <w:p>
      <w:pPr>
        <w:pStyle w:val="PreformattedText"/>
        <w:bidi w:val="0"/>
        <w:spacing w:before="0" w:after="0"/>
        <w:jc w:val="left"/>
        <w:rPr/>
      </w:pPr>
      <w:r>
        <w:rPr/>
        <w:t>ScyuWpxu80VsytxYggl+n8gj2tyLMbm/zZdULneSRQO+MPw0S25LMFuBZhlyvJuwxF7nldeNtMf6hs</w:t>
      </w:r>
    </w:p>
    <w:p>
      <w:pPr>
        <w:pStyle w:val="PreformattedText"/>
        <w:bidi w:val="0"/>
        <w:spacing w:before="0" w:after="0"/>
        <w:jc w:val="left"/>
        <w:rPr/>
      </w:pPr>
      <w:r>
        <w:rPr/>
        <w:t>dXevsXobK0lggcRUZQcIGK+CoAuQQrA2vbzf8A1/VrMT4r0KbYIGplXvbALRAGxDcWA7eORawsDdhb</w:t>
      </w:r>
    </w:p>
    <w:p>
      <w:pPr>
        <w:pStyle w:val="PreformattedText"/>
        <w:bidi w:val="0"/>
        <w:spacing w:before="0" w:after="0"/>
        <w:jc w:val="left"/>
        <w:rPr/>
      </w:pPr>
      <w:r>
        <w:rPr/>
        <w:t>SOgBxB1VGYqNnWVbIQuQysrMtyL2TI8GwW+JA/Y68+pwyMld0OacJGrysoHghlZcuWPkdNR5/wBfH6</w:t>
      </w:r>
    </w:p>
    <w:p>
      <w:pPr>
        <w:pStyle w:val="PreformattedText"/>
        <w:bidi w:val="0"/>
        <w:spacing w:before="0" w:after="0"/>
        <w:jc w:val="left"/>
        <w:rPr/>
      </w:pPr>
      <w:r>
        <w:rPr/>
        <w:t>tc7slnrorKJqL/AIee55ETm4UgL2Et+Wb8YheTe+OnQvBncixLBkysVZmBAwsRiCpHkhkt8glvbr5Z</w:t>
      </w:r>
    </w:p>
    <w:p>
      <w:pPr>
        <w:pStyle w:val="PreformattedText"/>
        <w:bidi w:val="0"/>
        <w:spacing w:before="0" w:after="0"/>
        <w:jc w:val="left"/>
        <w:rPr/>
      </w:pPr>
      <w:r>
        <w:rPr/>
        <w:t>4saxp3iDcvXboPJQl2JIUi5dgUZQcSHLgFfBByv5/pp6WPaO1a4/wqFeLOK17TPmrhs98ENsSCcfJA</w:t>
      </w:r>
    </w:p>
    <w:p>
      <w:pPr>
        <w:pStyle w:val="PreformattedText"/>
        <w:bidi w:val="0"/>
        <w:spacing w:before="0" w:after="0"/>
        <w:jc w:val="left"/>
        <w:rPr/>
      </w:pPr>
      <w:r>
        <w:rPr/>
        <w:t>ViZMljI7e7kDnhu62vUpkXNHP/AIrifxCNIWkbTYBFYWS5cIGbpWbta4BuFuFPHjuHt11tMEEqD3Ey</w:t>
      </w:r>
    </w:p>
    <w:p>
      <w:pPr>
        <w:pStyle w:val="PreformattedText"/>
        <w:bidi w:val="0"/>
        <w:spacing w:before="0" w:after="0"/>
        <w:jc w:val="left"/>
        <w:rPr/>
      </w:pPr>
      <w:r>
        <w:rPr/>
        <w:t>0aRC0Xa2tIikr4VgvHI57QLnhWKkj/y92q2gZAypq/UBcEdwZ28lgwGRW5vxw2OQ55Pb/Nq9IgGHBc</w:t>
      </w:r>
    </w:p>
    <w:p>
      <w:pPr>
        <w:pStyle w:val="PreformattedText"/>
        <w:bidi w:val="0"/>
        <w:spacing w:before="0" w:after="0"/>
        <w:jc w:val="left"/>
        <w:rPr/>
      </w:pPr>
      <w:r>
        <w:rPr/>
        <w:t>tYAOnmMq8UJdUBU2yx7WB7e4YksD7SfJ+C2rYL4O981cDnFxOcfkrZSSuULOMQ1wbgNYN8HjgZgEEf</w:t>
      </w:r>
    </w:p>
    <w:p>
      <w:pPr>
        <w:pStyle w:val="PreformattedText"/>
        <w:bidi w:val="0"/>
        <w:spacing w:before="0" w:after="0"/>
        <w:jc w:val="left"/>
        <w:rPr/>
      </w:pPr>
      <w:r>
        <w:rPr/>
        <w:t>zaYsYJANz1m62VJhyGAsCVBPeGwOS3N2UWN1Yc/4f06GthtxG81Zus80urknFR+qzHA9Qs9slxJ7FK</w:t>
      </w:r>
    </w:p>
    <w:p>
      <w:pPr>
        <w:pStyle w:val="PreformattedText"/>
        <w:bidi w:val="0"/>
        <w:spacing w:before="0" w:after="0"/>
        <w:jc w:val="left"/>
        <w:rPr/>
      </w:pPr>
      <w:r>
        <w:rPr/>
        <w:t>jybcrpHOLjJW4cPBKMeTcljyxJWz8Etw54/wAoF7XPzqlPhd66Ia2LuhRlIYWPgDwOO7Kym/GTXPF9</w:t>
      </w:r>
    </w:p>
    <w:p>
      <w:pPr>
        <w:pStyle w:val="PreformattedText"/>
        <w:bidi w:val="0"/>
        <w:spacing w:before="0" w:after="0"/>
        <w:jc w:val="left"/>
        <w:rPr/>
      </w:pPr>
      <w:r>
        <w:rPr/>
        <w:t>KSBHs3ZPrqqCq1rWi1CDdjc5cjIKCw91xy4HwbWP/wA9JJiJwke+7SWhH8EhrixuQBf3EPyVvlwf9P</w:t>
      </w:r>
    </w:p>
    <w:p>
      <w:pPr>
        <w:pStyle w:val="PreformattedText"/>
        <w:bidi w:val="0"/>
        <w:spacing w:before="0" w:after="0"/>
        <w:jc w:val="left"/>
        <w:rPr/>
      </w:pPr>
      <w:r>
        <w:rPr/>
        <w:t>06xLdLgByQllIxFwTkR4DEE+xbn2c3+CLaYuJAbyCdKBbWNrkZYkMQDwxY8cBQTyDfj+ugOjvWhbTf</w:t>
      </w:r>
    </w:p>
    <w:p>
      <w:pPr>
        <w:pStyle w:val="PreformattedText"/>
        <w:bidi w:val="0"/>
        <w:spacing w:before="0" w:after="0"/>
        <w:jc w:val="left"/>
        <w:rPr/>
      </w:pPr>
      <w:r>
        <w:rPr/>
        <w:t>ZItgvSIv3lRY5GMkcWJ7lILMciVFwD8caJqGcXCE4qhxAAJQMoAUgAke75J+D2i2RN+Re4v26o0AMk</w:t>
      </w:r>
    </w:p>
    <w:p>
      <w:pPr>
        <w:pStyle w:val="PreformattedText"/>
        <w:bidi w:val="0"/>
        <w:spacing w:before="0" w:after="0"/>
        <w:jc w:val="left"/>
        <w:rPr/>
      </w:pPr>
      <w:r>
        <w:rPr/>
        <w:t>clRCVC8soDAHIW7lXwDxyq/uRYW1FrYcHiHSUrnhpAI+n1/hBgClhwLA+LkDjDIeRx8/B1Voa+55bk</w:t>
      </w:r>
    </w:p>
    <w:p>
      <w:pPr>
        <w:pStyle w:val="PreformattedText"/>
        <w:bidi w:val="0"/>
        <w:spacing w:before="0" w:after="0"/>
        <w:jc w:val="left"/>
        <w:rPr/>
      </w:pPr>
      <w:r>
        <w:rPr/>
        <w:t>lJ7ZuoaXJYYkkMwsRbwSSo5J4tf9/gak514Ei20q2Z0z0Q48AkghSEzXkHIWNwQLHhbnz/y1tN8Nga</w:t>
      </w:r>
    </w:p>
    <w:p>
      <w:pPr>
        <w:pStyle w:val="PreformattedText"/>
        <w:bidi w:val="0"/>
        <w:spacing w:before="0" w:after="0"/>
        <w:jc w:val="left"/>
        <w:rPr/>
      </w:pPr>
      <w:r>
        <w:rPr/>
        <w:t>xr+ixKqBxlcNYlsbNiAbAANZWJB5vpHvc4Nhp3UJyiAriwYcX5AJYg2uzX4XhTb/i/w6KbngxMXITi</w:t>
      </w:r>
    </w:p>
    <w:p>
      <w:pPr>
        <w:pStyle w:val="PreformattedText"/>
        <w:bidi w:val="0"/>
        <w:spacing w:before="0" w:after="0"/>
        <w:jc w:val="left"/>
        <w:rPr/>
      </w:pPr>
      <w:r>
        <w:rPr/>
        <w:t>KNRzcNlZnAsbkDpeAee7kfs19dJLgTo0fEhxNpdHCE6srYgWJFrD3Hm2ViPBvlf9tc9TeeJMhCK6E5</w:t>
      </w:r>
    </w:p>
    <w:p>
      <w:pPr>
        <w:pStyle w:val="PreformattedText"/>
        <w:bidi w:val="0"/>
        <w:spacing w:before="0" w:after="0"/>
        <w:jc w:val="left"/>
        <w:rPr/>
      </w:pPr>
      <w:r>
        <w:rPr/>
        <w:t>N5AINyCJACChMbKfJFvI1NzYO6DCV1MOIMjKR6dlIxGTBLJkoUG7EKvPuUc/b99ADdHap8Yjoi2JF1</w:t>
      </w:r>
    </w:p>
    <w:p>
      <w:pPr>
        <w:pStyle w:val="PreformattedText"/>
        <w:bidi w:val="0"/>
        <w:spacing w:before="0" w:after="0"/>
        <w:jc w:val="left"/>
        <w:rPr/>
      </w:pPr>
      <w:r>
        <w:rPr/>
        <w:t>cEuitci6t02urm63HGV7+MdDwBELEjiQSADcjuDWI8tkSv6lyP8AXTWMMjiCEqqHhStmxJINwFLcYn</w:t>
      </w:r>
    </w:p>
    <w:p>
      <w:pPr>
        <w:pStyle w:val="PreformattedText"/>
        <w:bidi w:val="0"/>
        <w:spacing w:before="0" w:after="0"/>
        <w:jc w:val="left"/>
        <w:rPr/>
      </w:pPr>
      <w:r>
        <w:rPr/>
        <w:t>+Z78m/3trHkECChBNGLMCLtde7Ie4Hh/mx9o/b/NpTbAjVEmZ5riIRZSpB7QLgoAQBxwbm6m/xfQXO</w:t>
      </w:r>
    </w:p>
    <w:p>
      <w:pPr>
        <w:pStyle w:val="PreformattedText"/>
        <w:bidi w:val="0"/>
        <w:spacing w:before="0" w:after="0"/>
        <w:jc w:val="left"/>
        <w:rPr/>
      </w:pPr>
      <w:r>
        <w:rPr/>
        <w:t>IAOi0kyTKcspBBIYiyKBbE3yuBlxg3HI8W0S4ttGiMREbyBQLsVIK3W5LEeTdVkAsLA+bW0BxAgclk</w:t>
      </w:r>
    </w:p>
    <w:p>
      <w:pPr>
        <w:pStyle w:val="PreformattedText"/>
        <w:bidi w:val="0"/>
        <w:spacing w:before="0" w:after="0"/>
        <w:jc w:val="left"/>
        <w:rPr/>
      </w:pPr>
      <w:r>
        <w:rPr/>
        <w:t>EaiE6GTXJYk2vjiAxtja3FsQBx99F7ohCE5ZABw3wLEl+SALEcggHz99YCQIGAtjlGUIDMLki/2cBg</w:t>
      </w:r>
    </w:p>
    <w:p>
      <w:pPr>
        <w:pStyle w:val="PreformattedText"/>
        <w:bidi w:val="0"/>
        <w:spacing w:before="0" w:after="0"/>
        <w:jc w:val="left"/>
        <w:rPr/>
      </w:pPr>
      <w:r>
        <w:rPr/>
        <w:t>APNyLjn5/wDloIIyRCPttn19KTcEKTn82x9qyMLMMhfmwIB+41u8w53StDZJI7xUa6372HCtwoPYWJ</w:t>
      </w:r>
    </w:p>
    <w:p>
      <w:pPr>
        <w:pStyle w:val="PreformattedText"/>
        <w:bidi w:val="0"/>
        <w:spacing w:before="0" w:after="0"/>
        <w:jc w:val="left"/>
        <w:rPr/>
      </w:pPr>
      <w:r>
        <w:rPr/>
        <w:t>sw4vfzcca11x1GiwTOCmzgjhQxRy1yG7TGAePFlsBcf/f0rsCSICPenVRjgqfeAxJWyk5NkCquUA7y</w:t>
      </w:r>
    </w:p>
    <w:p>
      <w:pPr>
        <w:pStyle w:val="PreformattedText"/>
        <w:bidi w:val="0"/>
        <w:spacing w:before="0" w:after="0"/>
        <w:jc w:val="left"/>
        <w:rPr/>
      </w:pPr>
      <w:r>
        <w:rPr/>
        <w:t>FxP763dtka+aZoN8alJ2wAAtyoPmzDG/erXJ91r2+NRLmhxI0hXojFzYIf8AeUdOSx5uLZZjgEEm1w</w:t>
      </w:r>
    </w:p>
    <w:p>
      <w:pPr>
        <w:pStyle w:val="PreformattedText"/>
        <w:bidi w:val="0"/>
        <w:spacing w:before="0" w:after="0"/>
        <w:jc w:val="left"/>
        <w:rPr/>
      </w:pPr>
      <w:r>
        <w:rPr/>
        <w:t>ByEAPAHFtI43QYwVbRM7ZHklcRdkACriVYhizA/qJA+dYhGBZCrkBiQoUiNrWJuwKty3Av/wAtCEgt</w:t>
      </w:r>
    </w:p>
    <w:p>
      <w:pPr>
        <w:pStyle w:val="PreformattedText"/>
        <w:bidi w:val="0"/>
        <w:spacing w:before="0" w:after="0"/>
        <w:jc w:val="left"/>
        <w:rPr/>
      </w:pPr>
      <w:r>
        <w:rPr/>
        <w:t>ze4sQH/USypcgIXuLSEFeOdCE8GIsQEAtZjcgxWAsSApsbX5toQlO0uGYMpsoDqQpFyccbk5qL83ty</w:t>
      </w:r>
    </w:p>
    <w:p>
      <w:pPr>
        <w:pStyle w:val="PreformattedText"/>
        <w:bidi w:val="0"/>
        <w:spacing w:before="0" w:after="0"/>
        <w:jc w:val="left"/>
        <w:rPr/>
      </w:pPr>
      <w:r>
        <w:rPr/>
        <w:t>3a2hCfxhnvlcBOQxty1wEkYm3xlwbg6EJ2VUqcrlTiQbAhiOWbEtxYjx4bW3QHeKVz7Gl3upSnBHlb</w:t>
      </w:r>
    </w:p>
    <w:p>
      <w:pPr>
        <w:pStyle w:val="PreformattedText"/>
        <w:bidi w:val="0"/>
        <w:spacing w:before="0" w:after="0"/>
        <w:jc w:val="left"/>
        <w:rPr/>
      </w:pPr>
      <w:r>
        <w:rPr/>
        <w:t>ra/nwt7ZEXJ51Rg3SfFS9uPdT3AKtsWIUC7BQAFBAUA5d1+bEG40pYRplMa7IwCSuJESS1lFms1yLn</w:t>
      </w:r>
    </w:p>
    <w:p>
      <w:pPr>
        <w:pStyle w:val="PreformattedText"/>
        <w:bidi w:val="0"/>
        <w:spacing w:before="0" w:after="0"/>
        <w:jc w:val="left"/>
        <w:rPr/>
      </w:pPr>
      <w:r>
        <w:rPr/>
        <w:t>tBDePFvH7axrSTB3Sud7r3F0RcjmA24JIbFhez3sO0kn3cFufv26qKQOZICUaO8v1Cf0NOeqrCwAfG</w:t>
      </w:r>
    </w:p>
    <w:p>
      <w:pPr>
        <w:pStyle w:val="PreformattedText"/>
        <w:bidi w:val="0"/>
        <w:spacing w:before="0" w:after="0"/>
        <w:jc w:val="left"/>
        <w:rPr/>
      </w:pPr>
      <w:r>
        <w:rPr/>
        <w:t>wtYMbDLI3Dn4I+7a5a4GWQurZzuvAHD+qv1JGSFN2APJU3yKi4scfL2DW+4HbrnaCAepV44ugVlSM4</w:t>
      </w:r>
    </w:p>
    <w:p>
      <w:pPr>
        <w:pStyle w:val="PreformattedText"/>
        <w:bidi w:val="0"/>
        <w:spacing w:before="0" w:after="0"/>
        <w:jc w:val="left"/>
        <w:rPr/>
      </w:pPr>
      <w:r>
        <w:rPr/>
        <w:t>qAQbPwVJDkAnJW+xF1vwdOm9p4KShjYAdrGzMw47Tbn/Q3+fsO3SuMCUzXXJyIrm9k4sMyykjIA5Ej</w:t>
      </w:r>
    </w:p>
    <w:p>
      <w:pPr>
        <w:pStyle w:val="PreformattedText"/>
        <w:bidi w:val="0"/>
        <w:spacing w:before="0" w:after="0"/>
        <w:jc w:val="left"/>
        <w:rPr/>
      </w:pPr>
      <w:r>
        <w:rPr/>
        <w:t>3WY8gnn+bWWDqUyM0L3U2vbkMCGbtxANvkWH21OD0KF59f7Rv+NL0f8AwVfw8+p/qDvdPNvG/wC4Uu</w:t>
      </w:r>
    </w:p>
    <w:p>
      <w:pPr>
        <w:pStyle w:val="PreformattedText"/>
        <w:bidi w:val="0"/>
        <w:spacing w:before="0" w:after="0"/>
        <w:jc w:val="left"/>
        <w:rPr/>
      </w:pPr>
      <w:r>
        <w:rPr/>
        <w:t>4bH6X2GiqWpZdw3Z6CZ+pNXoR/ZdNFLPRqZCbvLVpEgLNqtNlz87oCZrS4wF+al9efrx9Tf4j/AKl7</w:t>
      </w:r>
    </w:p>
    <w:p>
      <w:pPr>
        <w:pStyle w:val="PreformattedText"/>
        <w:bidi w:val="0"/>
        <w:spacing w:before="0" w:after="0"/>
        <w:jc w:val="left"/>
        <w:rPr/>
      </w:pPr>
      <w:r>
        <w:rPr/>
        <w:t>59U/q36nrfU/rDfBS0pqaiWSal2jZdsT8Ns3pvaInYmDZaCjCxU0S8AKzuzyu7v0SDEAWN4V2NaGND</w:t>
      </w:r>
    </w:p>
    <w:p>
      <w:pPr>
        <w:pStyle w:val="PreformattedText"/>
        <w:bidi w:val="0"/>
        <w:spacing w:before="0" w:after="0"/>
        <w:jc w:val="left"/>
        <w:rPr/>
      </w:pPr>
      <w:r>
        <w:rPr/>
        <w:t>RoFiyM6s0VLcytkrs35chkIyfpyMPeFPn4+OdMtMwY1TZi0EqxgXkA7gsWMZC8u0sZN5nZhaxIJ+fd</w:t>
      </w:r>
    </w:p>
    <w:p>
      <w:pPr>
        <w:pStyle w:val="PreformattedText"/>
        <w:bidi w:val="0"/>
        <w:spacing w:before="0" w:after="0"/>
        <w:jc w:val="left"/>
        <w:rPr/>
      </w:pPr>
      <w:r>
        <w:rPr/>
        <w:t>hoUdDmCWqboYOpVhZIiagEx1dSsXUeJ3NlotvpkF5pxx1ivPtRLDI6Rzo0OVVjMxqfAfg3+ZSlRU7f</w:t>
      </w:r>
    </w:p>
    <w:p>
      <w:pPr>
        <w:pStyle w:val="PreformattedText"/>
        <w:bidi w:val="0"/>
        <w:spacing w:before="0" w:after="0"/>
        <w:jc w:val="left"/>
        <w:rPr/>
      </w:pPr>
      <w:r>
        <w:rPr/>
        <w:t>tq1VPS00sm7tKpM9VKOltoxtI9TgPz9xcBSQ3ZThcEDHu0gDngFx3fXr4la5jQ4Bpv/h/q7+FQMTwg</w:t>
      </w:r>
    </w:p>
    <w:p>
      <w:pPr>
        <w:pStyle w:val="PreformattedText"/>
        <w:bidi w:val="0"/>
        <w:spacing w:before="0" w:after="0"/>
        <w:jc w:val="left"/>
        <w:rPr/>
      </w:pPr>
      <w:r>
        <w:rPr/>
        <w:t>NIYzU17yq0VZOLpA2JZ1paVQVln4UiR74j4vp/GdyFMauBOQuJ/vMpiD9VpHRpZ5S5hiYXBaeQG80n</w:t>
      </w:r>
    </w:p>
    <w:p>
      <w:pPr>
        <w:pStyle w:val="PreformattedText"/>
        <w:bidi w:val="0"/>
        <w:spacing w:before="0" w:after="0"/>
        <w:jc w:val="left"/>
        <w:rPr/>
      </w:pPr>
      <w:r>
        <w:rPr/>
        <w:t>sNgeAbDTGAPALJmCBgq6slNtHQpd4nrNsilgiq6rattVP7f9RLNG3Sp1cELsu1sgUqstpXyJSF251r</w:t>
      </w:r>
    </w:p>
    <w:p>
      <w:pPr>
        <w:pStyle w:val="PreformattedText"/>
        <w:bidi w:val="0"/>
        <w:spacing w:before="0" w:after="0"/>
        <w:jc w:val="left"/>
        <w:rPr/>
      </w:pPr>
      <w:r>
        <w:rPr/>
        <w:t>SSCWEbw+hK8AO3gZTgCjRIKvf8dr2YUqy7L6SpKsyS1JlWT8Kd0mhUvTNJIskksZCztEvAjHdqjGkD</w:t>
      </w:r>
    </w:p>
    <w:p>
      <w:pPr>
        <w:pStyle w:val="PreformattedText"/>
        <w:bidi w:val="0"/>
        <w:spacing w:before="0" w:after="0"/>
        <w:jc w:val="left"/>
        <w:rPr/>
      </w:pPr>
      <w:r>
        <w:rPr/>
        <w:t>eASlwIgBJRNU+oqqkqK+klrZIqcQem/S+30UVPJuMMct1apNOQNr2VWBMlTM7VMnasbqMnDgAYC0kA</w:t>
      </w:r>
    </w:p>
    <w:p>
      <w:pPr>
        <w:pStyle w:val="PreformattedText"/>
        <w:bidi w:val="0"/>
        <w:spacing w:before="0" w:after="0"/>
        <w:jc w:val="left"/>
        <w:rPr/>
      </w:pPr>
      <w:r>
        <w:rPr/>
        <w:t>Zz4lPj6f26mqE3D1nUR134VZGpdi2qeKm2mk6RkkWheuS8cMEbYhYYOrI5xymc54zJc2Q2PX6p2sDo</w:t>
      </w:r>
    </w:p>
    <w:p>
      <w:pPr>
        <w:pStyle w:val="PreformattedText"/>
        <w:bidi w:val="0"/>
        <w:spacing w:before="0" w:after="0"/>
        <w:jc w:val="left"/>
        <w:rPr/>
      </w:pPr>
      <w:r>
        <w:rPr/>
        <w:t>c7Nvr/ANVo+w1Pq2t2Pct4pI4vSvofGCilkqayP096c3eTqIJ4qmnLSNXyrEy3nEM1Q0sjCIpn285q</w:t>
      </w:r>
    </w:p>
    <w:p>
      <w:pPr>
        <w:pStyle w:val="PreformattedText"/>
        <w:bidi w:val="0"/>
        <w:spacing w:before="0" w:after="0"/>
        <w:jc w:val="left"/>
        <w:rPr/>
      </w:pPr>
      <w:r>
        <w:rPr/>
        <w:t>sDhTO848gq2f/YWlo97qqrvW7+jXCSvuvqLfauCGICh9L0NL6J9LIVlI6K1+6y1O4So8TfnTrBGWbF</w:t>
      </w:r>
    </w:p>
    <w:p>
      <w:pPr>
        <w:pStyle w:val="PreformattedText"/>
        <w:bidi w:val="0"/>
        <w:spacing w:before="0" w:after="0"/>
        <w:jc w:val="left"/>
        <w:rPr/>
      </w:pPr>
      <w:r>
        <w:rPr/>
        <w:t>lGXOsIqXCwtaPiuJ/t/lSkMN+4XBgwZj8M4t+sofbI6nd6un/7pfTXaqpqtmeno96nr/UkctRG6R9S</w:t>
      </w:r>
    </w:p>
    <w:p>
      <w:pPr>
        <w:pStyle w:val="PreformattedText"/>
        <w:bidi w:val="0"/>
        <w:spacing w:before="0" w:after="0"/>
        <w:jc w:val="left"/>
        <w:rPr/>
      </w:pPr>
      <w:r>
        <w:rPr/>
        <w:t>Fdxqoml5ZV7kVHPd+rTtadHPc4+Ej+FICzBaBTz3uvvZWr0M/wBStoqI6Pc/U/pP0JAtE0dRRbB6X9</w:t>
      </w:r>
    </w:p>
    <w:p>
      <w:pPr>
        <w:pStyle w:val="PreformattedText"/>
        <w:bidi w:val="0"/>
        <w:spacing w:before="0" w:after="0"/>
        <w:jc w:val="left"/>
        <w:rPr/>
      </w:pPr>
      <w:r>
        <w:rPr/>
        <w:t>JVM1LAJXaegCrtDx0m7DBfbIzAMrSzWBxenSZTLi2iHExrv8O93patqvdtFIU6tR/sqdzRaXUuJtpi</w:t>
      </w:r>
    </w:p>
    <w:p>
      <w:pPr>
        <w:pStyle w:val="PreformattedText"/>
        <w:bidi w:val="0"/>
        <w:spacing w:before="0" w:after="0"/>
        <w:jc w:val="left"/>
        <w:rPr/>
      </w:pPr>
      <w:r>
        <w:rPr/>
        <w:t>y0uafz90qtT0U27UtRudfuD7juLVdTLXVdVvFGFqQxMitUUkc4maokhVM1hjRWK4K+OtLCRhmPsH2L</w:t>
      </w:r>
    </w:p>
    <w:p>
      <w:pPr>
        <w:pStyle w:val="PreformattedText"/>
        <w:bidi w:val="0"/>
        <w:spacing w:before="0" w:after="0"/>
        <w:jc w:val="left"/>
        <w:rPr/>
      </w:pPr>
      <w:r>
        <w:rPr/>
        <w:t>GFohpeYhvMudhtu8XXF31lCttFHNUxN/8A0+sYC1ctRSbPVVBp40N5oZqVpCtXRKi2xIBZ2fIsq6wt</w:t>
      </w:r>
    </w:p>
    <w:p>
      <w:pPr>
        <w:pStyle w:val="PreformattedText"/>
        <w:bidi w:val="0"/>
        <w:spacing w:before="0" w:after="0"/>
        <w:jc w:val="left"/>
        <w:rPr/>
      </w:pPr>
      <w:r>
        <w:rPr/>
        <w:t>IABAVJHVyXi2ek3CqklqtqrnoOqdwnfZdj26lry1ZMkcHQdKIQ7XHIiYwJKGRC2IV+ckmJaZaEFurh</w:t>
      </w:r>
    </w:p>
    <w:p>
      <w:pPr>
        <w:pStyle w:val="PreformattedText"/>
        <w:bidi w:val="0"/>
        <w:spacing w:before="0" w:after="0"/>
        <w:jc w:val="left"/>
        <w:rPr/>
      </w:pPr>
      <w:r>
        <w:rPr/>
        <w:t>DvBzrQ7zLctnwTSo9CeoU3CNdm2/q0Vb/vm30u5ybZU7hUQIjuYyxpIled7FcVSPIi8WWOlNVot1/J</w:t>
      </w:r>
    </w:p>
    <w:p>
      <w:pPr>
        <w:pStyle w:val="PreformattedText"/>
        <w:bidi w:val="0"/>
        <w:spacing w:before="0" w:after="0"/>
        <w:jc w:val="left"/>
        <w:rPr/>
      </w:pPr>
      <w:r>
        <w:rPr/>
        <w:t>P7J0FzQGt926fou73znWuTiJNzgdaav25qWeNaiekioaDZ3gMM4VKyN2NKGlmiHFwzSR9I3s3Og1Di</w:t>
      </w:r>
    </w:p>
    <w:p>
      <w:pPr>
        <w:pStyle w:val="PreformattedText"/>
        <w:bidi w:val="0"/>
        <w:spacing w:before="0" w:after="0"/>
        <w:jc w:val="left"/>
        <w:rPr/>
      </w:pPr>
      <w:r>
        <w:rPr/>
        <w:t>AgU7S63ihWr03ViniO2SeokijrppClFV7dUDrqGR6k0+8bft8z06/lRhib4mP+77r6UvcbiWpmBoLQ</w:t>
      </w:r>
    </w:p>
    <w:p>
      <w:pPr>
        <w:pStyle w:val="PreformattedText"/>
        <w:bidi w:val="0"/>
        <w:spacing w:before="0" w:after="0"/>
        <w:jc w:val="left"/>
        <w:rPr/>
      </w:pPr>
      <w:r>
        <w:rPr/>
        <w:t>SZ/BX2pp6bbtrV33jZKrbZoql56KnoNn3CcTZhoYxvVJEGglfpYYssUjK3PeWXSCq7DbbZTlrbnOkz</w:t>
      </w:r>
    </w:p>
    <w:p>
      <w:pPr>
        <w:pStyle w:val="PreformattedText"/>
        <w:bidi w:val="0"/>
        <w:spacing w:before="0" w:after="0"/>
        <w:jc w:val="left"/>
        <w:rPr/>
      </w:pPr>
      <w:r>
        <w:rPr/>
        <w:t>+76+hQsVdXU8+4ruXpfedtoN0pZZamKi9QVk9JPT0oDxxt6e3CRaWebv60LBYnGDdK3KtS4FoAfmeG</w:t>
      </w:r>
    </w:p>
    <w:p>
      <w:pPr>
        <w:pStyle w:val="PreformattedText"/>
        <w:bidi w:val="0"/>
        <w:spacing w:before="0" w:after="0"/>
        <w:jc w:val="left"/>
        <w:rPr/>
      </w:pPr>
      <w:r>
        <w:rPr/>
        <w:t>EljHODrW3AHe9cUq3+j22TdcqSXcPTe60M8kdDRybht7bZ6v20VGKNJHUwmASMq9QdCSWQusjIJopc</w:t>
      </w:r>
    </w:p>
    <w:p>
      <w:pPr>
        <w:pStyle w:val="PreformattedText"/>
        <w:bidi w:val="0"/>
        <w:spacing w:before="0" w:after="0"/>
        <w:jc w:val="left"/>
        <w:rPr/>
      </w:pPr>
      <w:r>
        <w:rPr/>
        <w:t>G0OzEB0t1tO791KXmHSRc7w0Ws7RVVO1Q7v6dg9JNHTyCGKGnFZR+rNpr5qZ2mjp9k3KfboEM8aQKY</w:t>
      </w:r>
    </w:p>
    <w:p>
      <w:pPr>
        <w:pStyle w:val="PreformattedText"/>
        <w:bidi w:val="0"/>
        <w:spacing w:before="0" w:after="0"/>
        <w:jc w:val="left"/>
        <w:rPr/>
      </w:pPr>
      <w:r>
        <w:rPr/>
        <w:t>aaSeDcUdmYvUvnnFxa0y4mT7wVGtcYgiCe6TF33vzuhPIKjYt0XdKj0m9NLViCJd69NU1NNtu5PFtq</w:t>
      </w:r>
    </w:p>
    <w:p>
      <w:pPr>
        <w:pStyle w:val="PreformattedText"/>
        <w:bidi w:val="0"/>
        <w:spacing w:before="0" w:after="0"/>
        <w:jc w:val="left"/>
        <w:rPr/>
      </w:pPr>
      <w:r>
        <w:rPr/>
        <w:t>xud93H0buzLUtEgdunV7UZpYuj1ug1Ozrprmga4TNEHfGXHvY+zrb0+6qrvH02p6/ao/UGxwR1FAHW</w:t>
      </w:r>
    </w:p>
    <w:p>
      <w:pPr>
        <w:pStyle w:val="PreformattedText"/>
        <w:bidi w:val="0"/>
        <w:spacing w:before="0" w:after="0"/>
        <w:jc w:val="left"/>
        <w:rPr/>
      </w:pPr>
      <w:r>
        <w:rPr/>
        <w:t>OooIqwVNUalS/wCE3yOGGQGF6qMsqzUqdCpeDGNYp1emKiqQS0Ei37FtRgLoIEuDnO4fTnfN4eaomx</w:t>
      </w:r>
    </w:p>
    <w:p>
      <w:pPr>
        <w:pStyle w:val="PreformattedText"/>
        <w:bidi w:val="0"/>
        <w:spacing w:before="0" w:after="0"/>
        <w:jc w:val="left"/>
        <w:rPr/>
      </w:pPr>
      <w:r>
        <w:rPr/>
        <w:t>+pfU307aSXaGrfWPpB1rqPcdg3ATVFNW7ZNIv499vheENLVwVCxrURYQSt+HWF0jcq+ukVri0VDurl</w:t>
      </w:r>
    </w:p>
    <w:p>
      <w:pPr>
        <w:pStyle w:val="PreformattedText"/>
        <w:bidi w:val="0"/>
        <w:spacing w:before="0" w:after="0"/>
        <w:jc w:val="left"/>
        <w:rPr/>
      </w:pPr>
      <w:r>
        <w:rPr/>
        <w:t>NJulMWv9cls9LS+lvqdsjbdskMG4bZ6nkE42fc9ylm3v0Rv8FOsKVXpvfZR+J201LK0u3Vkh/CPPT/</w:t>
      </w:r>
    </w:p>
    <w:p>
      <w:pPr>
        <w:pStyle w:val="PreformattedText"/>
        <w:bidi w:val="0"/>
        <w:spacing w:before="0" w:after="0"/>
        <w:jc w:val="left"/>
        <w:rPr/>
      </w:pPr>
      <w:r>
        <w:rPr/>
        <w:t>gN3Snq5fxEug3jB19eveWWlh0DcifraH5vvRlnxBYHtHqre/Sk9XsPqox1DVsNdUem91EcdDt+4V+2</w:t>
      </w:r>
    </w:p>
    <w:p>
      <w:pPr>
        <w:pStyle w:val="PreformattedText"/>
        <w:bidi w:val="0"/>
        <w:spacing w:before="0" w:after="0"/>
        <w:jc w:val="left"/>
        <w:rPr/>
      </w:pPr>
      <w:r>
        <w:rPr/>
        <w:t>1M9BVSx0oQHaK94qaSlr6GO0S1DfiRGsmFRpS9haNZPF/wAk0PaROn697d69NLl2H9M+pI/X9DtW91</w:t>
      </w:r>
    </w:p>
    <w:p>
      <w:pPr>
        <w:pStyle w:val="PreformattedText"/>
        <w:bidi w:val="0"/>
        <w:spacing w:before="0" w:after="0"/>
        <w:jc w:val="left"/>
        <w:rPr/>
      </w:pPr>
      <w:r>
        <w:rPr/>
        <w:t>k1HLuFHRQ01PvAdqfct1+nFTUvNNFJUSzIG9T+n/UW2LV9VElenr9hWsBQVJR1dAJtcYcG3cvm/Ot0</w:t>
      </w:r>
    </w:p>
    <w:p>
      <w:pPr>
        <w:pStyle w:val="PreformattedText"/>
        <w:bidi w:val="0"/>
        <w:spacing w:before="0" w:after="0"/>
        <w:jc w:val="left"/>
        <w:rPr/>
      </w:pPr>
      <w:r>
        <w:rPr/>
        <w:t>Ttki47x3rcaXYdb0lH9Z+lZayo27162ybfQTbv6gmk+pGx7ZsjUPpveIZNqqNv8AUO/em6VMmG17nS</w:t>
      </w:r>
    </w:p>
    <w:p>
      <w:pPr>
        <w:pStyle w:val="PreformattedText"/>
        <w:bidi w:val="0"/>
        <w:spacing w:before="0" w:after="0"/>
        <w:jc w:val="left"/>
        <w:rPr/>
      </w:pPr>
      <w:r>
        <w:rPr/>
        <w:t>zf2jDJTKkMdW01PFGMIVHG8WyWu3OVvdKu0l9we81Hzde7Lnt6nx97vLrP6kqdp9HeopvUVPQLuUu2</w:t>
      </w:r>
    </w:p>
    <w:p>
      <w:pPr>
        <w:pStyle w:val="PreformattedText"/>
        <w:bidi w:val="0"/>
        <w:spacing w:before="0" w:after="0"/>
        <w:jc w:val="left"/>
        <w:rPr/>
      </w:pPr>
      <w:r>
        <w:rPr/>
        <w:t>1VLtPofaq6ZlpkrvRFVJvu3bnvMMPd0aTY61o2jTAVEtdFE79jNrrpVXPphjiYcJd9Pdu8VyPpBry4</w:t>
      </w:r>
    </w:p>
    <w:p>
      <w:pPr>
        <w:pStyle w:val="PreformattedText"/>
        <w:bidi w:val="0"/>
        <w:spacing w:before="0" w:after="0"/>
        <w:jc w:val="left"/>
        <w:rPr/>
      </w:pPr>
      <w:r>
        <w:rPr/>
        <w:t>ay6P4uFYJFtXrr1HutVTCs3Ravcq6uMiUktRT7YiATV5ip62adUqpFgeRgivkqLl5bLXR7WNIhv1vX</w:t>
      </w:r>
    </w:p>
    <w:p>
      <w:pPr>
        <w:pStyle w:val="PreformattedText"/>
        <w:bidi w:val="0"/>
        <w:spacing w:before="0" w:after="0"/>
        <w:jc w:val="left"/>
        <w:rPr/>
      </w:pPr>
      <w:r>
        <w:rPr/>
        <w:t>4rmNMbziMnvLbvSv0i2v01sib/vm7bEm8zStVbbDNUbvU17dGmNUZ5HpFkeZWkMKrBTC+UMjzVUYCo</w:t>
      </w:r>
    </w:p>
    <w:p>
      <w:pPr>
        <w:pStyle w:val="PreformattedText"/>
        <w:bidi w:val="0"/>
        <w:spacing w:before="0" w:after="0"/>
        <w:jc w:val="left"/>
        <w:rPr/>
      </w:pPr>
      <w:r>
        <w:rPr/>
        <w:t>c9vUIxz+JOBTYCSbrvha5aZ6Yg9UbNMtV6V/71eqZtxqZZt2Sik9V7LAamiVI4qI1BqZ0pb1T1EmU+</w:t>
      </w:r>
    </w:p>
    <w:p>
      <w:pPr>
        <w:pStyle w:val="PreformattedText"/>
        <w:bidi w:val="0"/>
        <w:spacing w:before="0" w:after="0"/>
        <w:jc w:val="left"/>
        <w:rPr/>
      </w:pPr>
      <w:r>
        <w:rPr/>
        <w:t>GSwoeb6QvDt18fD3v5UOALC60NY3vbrR9qutf6A9R1WzfivqNS1j7fV7pLLHSerfV+yxpUVqypFUHb</w:t>
      </w:r>
    </w:p>
    <w:p>
      <w:pPr>
        <w:pStyle w:val="PreformattedText"/>
        <w:bidi w:val="0"/>
        <w:spacing w:before="0" w:after="0"/>
        <w:jc w:val="left"/>
        <w:rPr/>
      </w:pPr>
      <w:r>
        <w:rPr/>
        <w:t>aQzytDQU6ssdZUEpPPIyQxYqXcI4tkNgt8Y9evw1jQWl7HMeDxQXT5wsF9SfTIw1lRXekNqo9ujp2e</w:t>
      </w:r>
    </w:p>
    <w:p>
      <w:pPr>
        <w:pStyle w:val="PreformattedText"/>
        <w:bidi w:val="0"/>
        <w:spacing w:before="0" w:after="0"/>
        <w:jc w:val="left"/>
        <w:rPr/>
      </w:pPr>
      <w:r>
        <w:rPr/>
        <w:t>alo6gz1FbT0RaSKJIpDXI1QJn61woljdbN3rZSjnNEgglqoKd0XG0x3R6tWfbj6Nq6CKqqN22qTYKu</w:t>
      </w:r>
    </w:p>
    <w:p>
      <w:pPr>
        <w:pStyle w:val="PreformattedText"/>
        <w:bidi w:val="0"/>
        <w:spacing w:before="0" w:after="0"/>
        <w:jc w:val="left"/>
        <w:rPr/>
      </w:pPr>
      <w:r>
        <w:rPr/>
        <w:t>M0+NNsVVtcTstUo6cl60yRUYd+TAFZiVPs7V1MVA524QQPeaVYMcyA/Dvntb+Lbo+aqtLNWVtDWUNZ</w:t>
      </w:r>
    </w:p>
    <w:p>
      <w:pPr>
        <w:pStyle w:val="PreformattedText"/>
        <w:bidi w:val="0"/>
        <w:spacing w:before="0" w:after="0"/>
        <w:jc w:val="left"/>
        <w:rPr/>
      </w:pPr>
      <w:r>
        <w:rPr/>
        <w:t>Nue4bYalDUU+4bLSyT0aMyxSboBDTRrNUKemrNSO0jDJZLjHHcjeFtx93d9fWWATdlzhw/V/VVar21</w:t>
      </w:r>
    </w:p>
    <w:p>
      <w:pPr>
        <w:pStyle w:val="PreformattedText"/>
        <w:bidi w:val="0"/>
        <w:spacing w:before="0" w:after="0"/>
        <w:jc w:val="left"/>
        <w:rPr/>
      </w:pPr>
      <w:r>
        <w:rPr/>
        <w:t>djpno6erXcaTcopJZUip6imnpYKNxeP8NUgNVosr9W6FlKrlYFX0zXmoZc32bm/FLfwQ5pptieJQkc</w:t>
      </w:r>
    </w:p>
    <w:p>
      <w:pPr>
        <w:pStyle w:val="PreformattedText"/>
        <w:bidi w:val="0"/>
        <w:spacing w:before="0" w:after="0"/>
        <w:jc w:val="left"/>
        <w:rPr/>
      </w:pPr>
      <w:r>
        <w:rPr/>
        <w:t>VPDUGk3LHKSBJaeaNQaWqpJEzV0sPyZnAbF17VkXF1VS2q3EiWcKlEGHBONxpJNnnpzSOtWJIo9zpK</w:t>
      </w:r>
    </w:p>
    <w:p>
      <w:pPr>
        <w:pStyle w:val="PreformattedText"/>
        <w:bidi w:val="0"/>
        <w:spacing w:before="0" w:after="0"/>
        <w:jc w:val="left"/>
        <w:rPr/>
      </w:pPr>
      <w:r>
        <w:rPr/>
        <w:t>iMBqPddvb+7qIYkYPDLGUkjlBKuHjZbYqDrRvanIQ4FoHq4L9Bn/svX+0jh9ffT/ev4ePWe5z1fq70</w:t>
      </w:r>
    </w:p>
    <w:p>
      <w:pPr>
        <w:pStyle w:val="PreformattedText"/>
        <w:bidi w:val="0"/>
        <w:spacing w:before="0" w:after="0"/>
        <w:jc w:val="left"/>
        <w:rPr/>
      </w:pPr>
      <w:r>
        <w:rPr/>
        <w:t>Xte2yDbq6vlrdy3L0HtE60R9UelRNIGaPaane4G3/b7SkU+4JutF01hq4Tek4EeJXHWbEOGjl9rsMi</w:t>
      </w:r>
    </w:p>
    <w:p>
      <w:pPr>
        <w:pStyle w:val="PreformattedText"/>
        <w:bidi w:val="0"/>
        <w:spacing w:before="0" w:after="0"/>
        <w:jc w:val="left"/>
        <w:rPr/>
      </w:pPr>
      <w:r>
        <w:rPr/>
        <w:t>ug7gwIDKQysCreCjKxDKceCD41VRS381/P/M8fHi/ydCFw/b+nP/0ftzoQucWt838/FtCFz+gJ4Pj4</w:t>
      </w:r>
    </w:p>
    <w:p>
      <w:pPr>
        <w:pStyle w:val="PreformattedText"/>
        <w:bidi w:val="0"/>
        <w:spacing w:before="0" w:after="0"/>
        <w:jc w:val="left"/>
        <w:rPr/>
      </w:pPr>
      <w:r>
        <w:rPr/>
        <w:t>8+f9P6aEILX/APb/AJ6EIbEf1Hn9vFuf9f8ApoQufB/qP/ZtCFy1uDwfv5+/mx+9tCFy/Fv+vi/Fyv</w:t>
      </w:r>
    </w:p>
    <w:p>
      <w:pPr>
        <w:pStyle w:val="PreformattedText"/>
        <w:bidi w:val="0"/>
        <w:spacing w:before="0" w:after="0"/>
        <w:jc w:val="left"/>
        <w:rPr/>
      </w:pPr>
      <w:r>
        <w:rPr/>
        <w:t>7/AP3tCFzi/wD7E/68WvYC+hCH+tx4BsD+1if/AKvjQhB8/wD1eD/r9tCEJIHi5H/Imyg/1HB8aEIP</w:t>
      </w:r>
    </w:p>
    <w:p>
      <w:pPr>
        <w:pStyle w:val="PreformattedText"/>
        <w:bidi w:val="0"/>
        <w:spacing w:before="0" w:after="0"/>
        <w:jc w:val="left"/>
        <w:rPr/>
      </w:pPr>
      <w:r>
        <w:rPr/>
        <w:t>6cXJHkDi1/5tCFw3/cecbi3ySPA0IQ43A493Fvkm44+RwbaEIfPAuePm33HjnjQhBybi4INjcj7G5v</w:t>
      </w:r>
    </w:p>
    <w:p>
      <w:pPr>
        <w:pStyle w:val="PreformattedText"/>
        <w:bidi w:val="0"/>
        <w:spacing w:before="0" w:after="0"/>
        <w:jc w:val="left"/>
        <w:rPr/>
      </w:pPr>
      <w:r>
        <w:rPr/>
        <w:t>8AbgcaEIbD5PFyRfgkXBJIAPFvnQhAb/ckHEXAFgT4HPx5/wBRoQueTcm/6jwT4/a3OhC4oNr3sPve</w:t>
      </w:r>
    </w:p>
    <w:p>
      <w:pPr>
        <w:pStyle w:val="PreformattedText"/>
        <w:bidi w:val="0"/>
        <w:spacing w:before="0" w:after="0"/>
        <w:jc w:val="left"/>
        <w:rPr/>
      </w:pPr>
      <w:r>
        <w:rPr/>
        <w:t>1zxx/wAjoQhJ5F+RYnjtufg8Gw/99CFwXJ8+R9hz8G7fC3H9dCFwHzb/AMovcfANz4NzbQhct3MP5b</w:t>
      </w:r>
    </w:p>
    <w:p>
      <w:pPr>
        <w:pStyle w:val="PreformattedText"/>
        <w:bidi w:val="0"/>
        <w:spacing w:before="0" w:after="0"/>
        <w:jc w:val="left"/>
        <w:rPr/>
      </w:pPr>
      <w:r>
        <w:rPr/>
        <w:t>fvfk8ee79vHH9NCEJtewBB444UeRweQdCFwkmxJspH/UXB8G9tCEPwT/h828ccE/zEkceNCEVgQoIv</w:t>
      </w:r>
    </w:p>
    <w:p>
      <w:pPr>
        <w:pStyle w:val="PreformattedText"/>
        <w:bidi w:val="0"/>
        <w:spacing w:before="0" w:after="0"/>
        <w:jc w:val="left"/>
        <w:rPr/>
      </w:pPr>
      <w:r>
        <w:rPr/>
        <w:t>Ygc+QbWHjyPHnQhNJbkG7C1icfuo5H/I86EKHqPb5FrXGQF7gG9hxckfGhCr9QCAPHJN7cXGN+77av</w:t>
      </w:r>
    </w:p>
    <w:p>
      <w:pPr>
        <w:pStyle w:val="PreformattedText"/>
        <w:bidi w:val="0"/>
        <w:spacing w:before="0" w:after="0"/>
        <w:jc w:val="left"/>
        <w:rPr/>
      </w:pPr>
      <w:r>
        <w:rPr/>
        <w:t>RFxIOUlQw0mJVF3kN33sLr4v8AJvYXHA+OPGvRXnU9PX1fX2LJd8H96fnG78HEDyQG+AftbU6kWkFK</w:t>
      </w:r>
    </w:p>
    <w:p>
      <w:pPr>
        <w:pStyle w:val="PreformattedText"/>
        <w:bidi w:val="0"/>
        <w:spacing w:before="0" w:after="0"/>
        <w:jc w:val="left"/>
        <w:rPr/>
      </w:pPr>
      <w:r>
        <w:rPr/>
        <w:t>+cCJDXf1WH+ojijKDiM+4qLgLYsRfzlb/TXj7VLXGMGV2UButHEsqIBluTiWY8E2JIY2Njb8wC/7Wv</w:t>
      </w:r>
    </w:p>
    <w:p>
      <w:pPr>
        <w:pStyle w:val="PreformattedText"/>
        <w:bidi w:val="0"/>
        <w:spacing w:before="0" w:after="0"/>
        <w:jc w:val="left"/>
        <w:rPr/>
      </w:pPr>
      <w:r>
        <w:rPr/>
        <w:t>rWaHzXUncPIXFuEay2UfIvfzc2t/106FOUPE0bLivJPnGwaygY24kIN/vdNY4wCQhXxb9gW3KLz5Hy</w:t>
      </w:r>
    </w:p>
    <w:p>
      <w:pPr>
        <w:pStyle w:val="PreformattedText"/>
        <w:bidi w:val="0"/>
        <w:spacing w:before="0" w:after="0"/>
        <w:jc w:val="left"/>
        <w:rPr/>
      </w:pPr>
      <w:r>
        <w:rPr/>
        <w:t>wAYfqN/njXbsYHsjHeXmVSC/wRqr+6WwBsD5IAN2xIUkm/nkf9dd9OZPSPXrzXEqruhCoCTfFQDyMU</w:t>
      </w:r>
    </w:p>
    <w:p>
      <w:pPr>
        <w:pStyle w:val="PreformattedText"/>
        <w:bidi w:val="0"/>
        <w:spacing w:before="0" w:after="0"/>
        <w:jc w:val="left"/>
        <w:rPr/>
      </w:pPr>
      <w:r>
        <w:rPr/>
        <w:t>IXjlR7ha9vIGumnzU6gxPNZ/uJGdiV4BDDiwGRbyPKgngcHVScAREKagZ7MbDO+Sgjknx3AAfrHn72</w:t>
      </w:r>
    </w:p>
    <w:p>
      <w:pPr>
        <w:pStyle w:val="PreformattedText"/>
        <w:bidi w:val="0"/>
        <w:spacing w:before="0" w:after="0"/>
        <w:jc w:val="left"/>
        <w:rPr/>
      </w:pPr>
      <w:r>
        <w:rPr/>
        <w:t>1SmIBzOVwvJNR5PUrkpBRWJFjYMBYGwBKFTl3sVPPgjTpVX98N6eO4xYqoGJvGzX7ihNicQeb/za8b</w:t>
      </w:r>
    </w:p>
    <w:p>
      <w:pPr>
        <w:pStyle w:val="PreformattedText"/>
        <w:bidi w:val="0"/>
        <w:spacing w:before="0" w:after="0"/>
        <w:jc w:val="left"/>
        <w:rPr/>
      </w:pPr>
      <w:r>
        <w:rPr/>
        <w:t>aCTtFvzl62yCKZUft6gBbLc48EvmXLmwBFvA7bj41nE5sLsZxBX7alJX9R+CTybkWWzAdxJ8/4dJUM</w:t>
      </w:r>
    </w:p>
    <w:p>
      <w:pPr>
        <w:pStyle w:val="PreformattedText"/>
        <w:bidi w:val="0"/>
        <w:spacing w:before="0" w:after="0"/>
        <w:jc w:val="left"/>
        <w:rPr/>
      </w:pPr>
      <w:r>
        <w:rPr/>
        <w:t>h59c10UQC4uc3LVao+OLWVrAgLdSTweSb3+GHmy21w1BgFdDOIJKrF1XtAAvbAWMZuFurE2KknXM/L</w:t>
      </w:r>
    </w:p>
    <w:p>
      <w:pPr>
        <w:pStyle w:val="PreformattedText"/>
        <w:bidi w:val="0"/>
        <w:spacing w:before="0" w:after="0"/>
        <w:jc w:val="left"/>
        <w:rPr/>
      </w:pPr>
      <w:r>
        <w:rPr/>
        <w:t>6Y8VZRNSP93n4GZgmsVDAqqqRgWBva3+l/bl8VbqPNC8GdxKkBmHDg5smTAubo2LXFnUDkcEH76+Zq</w:t>
      </w:r>
    </w:p>
    <w:p>
      <w:pPr>
        <w:pStyle w:val="PreformattedText"/>
        <w:bidi w:val="0"/>
        <w:spacing w:before="0" w:after="0"/>
        <w:jc w:val="left"/>
        <w:rPr/>
      </w:pPr>
      <w:r>
        <w:rPr/>
        <w:t>tAtA/eXrt0HkoMXBDBhdWVUUBMgMgyiQr2kH5+QRpmNLRHJcdZzS5sOy25XHZf7uOx7rlSVZswAxUD</w:t>
      </w:r>
    </w:p>
    <w:p>
      <w:pPr>
        <w:pStyle w:val="PreformattedText"/>
        <w:bidi w:val="0"/>
        <w:spacing w:before="0" w:after="0"/>
        <w:jc w:val="left"/>
        <w:rPr/>
      </w:pPr>
      <w:r>
        <w:rPr/>
        <w:t>gWj83te3bbLXpM/wB0+X6Lmq8/L+q0na0xUXvdiVJNiXCkAAA/pALAkAjL4OukGHDElc7+IrRNsW0g</w:t>
      </w:r>
    </w:p>
    <w:p>
      <w:pPr>
        <w:pStyle w:val="PreformattedText"/>
        <w:bidi w:val="0"/>
        <w:spacing w:before="0" w:after="0"/>
        <w:jc w:val="left"/>
        <w:rPr/>
      </w:pPr>
      <w:r>
        <w:rPr/>
        <w:t>ATIoQiJxbK4s8l1Jv8/0UDXRqlWi0gs2CANkFOQ7rkj32PGdls1+PDL3apTcBhxwuWvxjy/Uq30YAH</w:t>
      </w:r>
    </w:p>
    <w:p>
      <w:pPr>
        <w:pStyle w:val="PreformattedText"/>
        <w:bidi w:val="0"/>
        <w:spacing w:before="0" w:after="0"/>
        <w:jc w:val="left"/>
        <w:rPr/>
      </w:pPr>
      <w:r>
        <w:rPr/>
        <w:t>m5AW1zk4A+WPFv1G5tct/TXU0NADg6SuAYmW2q30YvGMrFhdQScbJ5PYpIZ7Y2v8rkv82ldN8huFjm</w:t>
      </w:r>
    </w:p>
    <w:p>
      <w:pPr>
        <w:pStyle w:val="PreformattedText"/>
        <w:bidi w:val="0"/>
        <w:spacing w:before="0" w:after="0"/>
        <w:jc w:val="left"/>
        <w:rPr/>
      </w:pPr>
      <w:r>
        <w:rPr/>
        <w:t>g+akQlvabtYgWyORuSQCBYsLtkebBtbe4khwtD0hgAXtw1OEUAgkcXCXIt2C12ax5GXJP7aV7Q0wEz</w:t>
      </w:r>
    </w:p>
    <w:p>
      <w:pPr>
        <w:pStyle w:val="PreformattedText"/>
        <w:bidi w:val="0"/>
        <w:spacing w:before="0" w:after="0"/>
        <w:jc w:val="left"/>
        <w:rPr/>
      </w:pPr>
      <w:r>
        <w:rPr/>
        <w:t>S0kkDKXcXBHBsDybDIkjyD4+/9LaGlwkNGFrOEIFHBF7Wut8gxcfpvb9RJ5tp/Zs6n8EpqNBiUovLD</w:t>
      </w:r>
    </w:p>
    <w:p>
      <w:pPr>
        <w:pStyle w:val="PreformattedText"/>
        <w:bidi w:val="0"/>
        <w:spacing w:before="0" w:after="0"/>
        <w:jc w:val="left"/>
        <w:rPr/>
      </w:pPr>
      <w:r>
        <w:rPr/>
        <w:t>zkSD22YmykG5I7Qf3H7aQtIBJ1WBwJMb4QN3MAwK2YfBuouRbgXKWFj9jpzS5tNwW3A7odkIluWvdS</w:t>
      </w:r>
    </w:p>
    <w:p>
      <w:pPr>
        <w:pStyle w:val="PreformattedText"/>
        <w:bidi w:val="0"/>
        <w:spacing w:before="0" w:after="0"/>
        <w:jc w:val="left"/>
        <w:rPr/>
      </w:pPr>
      <w:r>
        <w:rPr/>
        <w:t>cRivIWxsGUDmwABP76LQ6wRuylLgwul0+6PXxJ0B2kAEZAEWLZGxKtbjgEckcgfyjUiIJHRWSJWzXu</w:t>
      </w:r>
    </w:p>
    <w:p>
      <w:pPr>
        <w:pStyle w:val="PreformattedText"/>
        <w:bidi w:val="0"/>
        <w:spacing w:before="0" w:after="0"/>
        <w:jc w:val="left"/>
        <w:rPr/>
      </w:pPr>
      <w:r>
        <w:rPr/>
        <w:t>OAbn2hAfLEH7W5+4U6JNtvKZ+lKCQMOlyKFHBuUsBZhYG+XElyDZf6C9uNNe623ktufw3u/RKODa4V</w:t>
      </w:r>
    </w:p>
    <w:p>
      <w:pPr>
        <w:pStyle w:val="PreformattedText"/>
        <w:bidi w:val="0"/>
        <w:spacing w:before="0" w:after="0"/>
        <w:jc w:val="left"/>
        <w:rPr/>
      </w:pPr>
      <w:r>
        <w:rPr/>
        <w:t>uQCcQL8/3lxfx+5uLffSziFrjdaJ4Ul5LXucSTfyRxwTYWuL2PxbTCoWiMQhLpYEkqALflqALXX3Y8</w:t>
      </w:r>
    </w:p>
    <w:p>
      <w:pPr>
        <w:pStyle w:val="PreformattedText"/>
        <w:bidi w:val="0"/>
        <w:spacing w:before="0" w:after="0"/>
        <w:jc w:val="left"/>
        <w:rPr/>
      </w:pPr>
      <w:r>
        <w:rPr/>
        <w:t>8MQTcHix1rmtL2B3u/ogOcBkx68UNzky3AZiWW9vFrsQBwFI8/b9Op5IgNDSt9q4RIASisVwHeDy2Y</w:t>
      </w:r>
    </w:p>
    <w:p>
      <w:pPr>
        <w:pStyle w:val="PreformattedText"/>
        <w:bidi w:val="0"/>
        <w:spacing w:before="0" w:after="0"/>
        <w:jc w:val="left"/>
        <w:rPr/>
      </w:pPr>
      <w:r>
        <w:rPr/>
        <w:t>HaOBiqg8HJi/gfPd26x0tw0hwamFUc2kJwrAKRibAe27G4J5F78eeD4/8ATrGNOTEXFVTlHTO9gCzL</w:t>
      </w:r>
    </w:p>
    <w:p>
      <w:pPr>
        <w:pStyle w:val="PreformattedText"/>
        <w:bidi w:val="0"/>
        <w:spacing w:before="0" w:after="0"/>
        <w:jc w:val="left"/>
        <w:rPr/>
      </w:pPr>
      <w:r>
        <w:rPr/>
        <w:t>Y4nE3XHtIHBPIFj5y1QvJbYdFKq/dsGneT1b82HBNipANyD8W5JH+mscMAiCSfrLKbzJvduwiSMVU3</w:t>
      </w:r>
    </w:p>
    <w:p>
      <w:pPr>
        <w:pStyle w:val="PreformattedText"/>
        <w:bidi w:val="0"/>
        <w:spacing w:before="0" w:after="0"/>
        <w:jc w:val="left"/>
        <w:rPr/>
      </w:pPr>
      <w:r>
        <w:rPr/>
        <w:t>D3NyxDLa9+BwbkX/6ZfqXSb5IAC11SHSDupuzJyw/l+FNmYk8KDfjPx9iulMksxCoCCARohDjtAXK3</w:t>
      </w:r>
    </w:p>
    <w:p>
      <w:pPr>
        <w:pStyle w:val="PreformattedText"/>
        <w:bidi w:val="0"/>
        <w:spacing w:before="0" w:after="0"/>
        <w:jc w:val="left"/>
        <w:rPr/>
      </w:pPr>
      <w:r>
        <w:rPr/>
        <w:t>FmP6eWbJlAzN+0G3A0VOS1I3W9ge4ENkEI4Njkz/AM9gL+NKC5h0hCWGLdqsAosysfa58sCeLc+fjS</w:t>
      </w:r>
    </w:p>
    <w:p>
      <w:pPr>
        <w:pStyle w:val="PreformattedText"/>
        <w:bidi w:val="0"/>
        <w:spacing w:before="0" w:after="0"/>
        <w:jc w:val="left"/>
        <w:rPr/>
      </w:pPr>
      <w:r>
        <w:rPr/>
        <w:t>o18UDsL3IBviQ6gAC5HabWKoSDxoQjqAFC2Hm3aS7kk9wJbkkMPJsAO3TwwhslCddxsWVT4/LB9xFw</w:t>
      </w:r>
    </w:p>
    <w:p>
      <w:pPr>
        <w:pStyle w:val="PreformattedText"/>
        <w:bidi w:val="0"/>
        <w:spacing w:before="0" w:after="0"/>
        <w:jc w:val="left"/>
        <w:rPr/>
      </w:pPr>
      <w:r>
        <w:rPr/>
        <w:t>CMiA6ccX/ltqAgVAeFsoRFxDWAyA+zE2z5LYeXHK8m9hq2CHOCACZ6BLJjYscekpAUm4KsL3Lm3cC1</w:t>
      </w:r>
    </w:p>
    <w:p>
      <w:pPr>
        <w:pStyle w:val="PreformattedText"/>
        <w:bidi w:val="0"/>
        <w:spacing w:before="0" w:after="0"/>
        <w:jc w:val="left"/>
        <w:rPr/>
      </w:pPr>
      <w:r>
        <w:rPr/>
        <w:t>h+/wCnW2gtu5oIIMFFZrFgVs17C4tdlB4Vh83VvF7BdIglslsmWhKDwLixAUAeU5XtACXte9ybc30x</w:t>
      </w:r>
    </w:p>
    <w:p>
      <w:pPr>
        <w:pStyle w:val="PreformattedText"/>
        <w:bidi w:val="0"/>
        <w:spacing w:before="0" w:after="0"/>
        <w:jc w:val="left"/>
        <w:rPr/>
      </w:pPr>
      <w:r>
        <w:rPr/>
        <w:t>LnwSFjCXMaebkEoBA82GQD2vgT8hWPLXvwbj76C4nVao1woZkJNyCbcg2YdzXsMUDDknm3boc4mJxa</w:t>
      </w:r>
    </w:p>
    <w:p>
      <w:pPr>
        <w:pStyle w:val="PreformattedText"/>
        <w:bidi w:val="0"/>
        <w:spacing w:before="0" w:after="0"/>
        <w:jc w:val="left"/>
        <w:rPr/>
      </w:pPr>
      <w:r>
        <w:rPr/>
        <w:t>tAOpGE3kIYXuADiSo4uPAPTv7ciCRqFQAPMNtQJ5KMlU3LKc2B7cWBPItfG/PNxx/h0i33Y1/zhJ4k</w:t>
      </w:r>
    </w:p>
    <w:p>
      <w:pPr>
        <w:pStyle w:val="PreformattedText"/>
        <w:bidi w:val="0"/>
        <w:spacing w:before="0" w:after="0"/>
        <w:jc w:val="left"/>
        <w:rPr/>
      </w:pPr>
      <w:r>
        <w:rPr/>
        <w:t>EiwwtwoyjwsBwB8tkPvoV2GoIHst31vJhUKnDArYZXGdwGXmyn9IXLn99CumfTvbIqRdiC1mYupBsp</w:t>
      </w:r>
    </w:p>
    <w:p>
      <w:pPr>
        <w:pStyle w:val="PreformattedText"/>
        <w:bidi w:val="0"/>
        <w:spacing w:before="0" w:after="0"/>
        <w:jc w:val="left"/>
        <w:rPr/>
      </w:pPr>
      <w:r>
        <w:rPr/>
        <w:t>8X/r/L220IRuieRyAQSCRYglCQrN5U2t+4/VoQm6pdjdQ3zgCCQBYKW8XsQ1xwNCE+WN2GV7i/JNlX</w:t>
      </w:r>
    </w:p>
    <w:p>
      <w:pPr>
        <w:pStyle w:val="PreformattedText"/>
        <w:bidi w:val="0"/>
        <w:spacing w:before="0" w:after="0"/>
        <w:jc w:val="left"/>
        <w:rPr/>
      </w:pPr>
      <w:r>
        <w:rPr/>
        <w:t>uYC2QHAtyQbntOOhCOVAsbKVN7ZKCz2bn58EX+PHt8a0GOQKR1RgBh9xapCFWA9tgUUseCObhUa/gW</w:t>
      </w:r>
    </w:p>
    <w:p>
      <w:pPr>
        <w:pStyle w:val="PreformattedText"/>
        <w:bidi w:val="0"/>
        <w:spacing w:before="0" w:after="0"/>
        <w:jc w:val="left"/>
        <w:rPr/>
      </w:pPr>
      <w:r>
        <w:rPr/>
        <w:t>sAfA1ikazicAN/FOemTeysbC5BUgNbtxvjdibcfbVWNaMkBxCk573TLjDkvDAobtKk2ZgcyQVsOb8F</w:t>
      </w:r>
    </w:p>
    <w:p>
      <w:pPr>
        <w:pStyle w:val="PreformattedText"/>
        <w:bidi w:val="0"/>
        <w:spacing w:before="0" w:after="0"/>
        <w:jc w:val="left"/>
        <w:rPr/>
      </w:pPr>
      <w:r>
        <w:rPr/>
        <w:t>mIC8fBXVGgSBGEifCB7LfIqLOW4CEk2CKp5AW1y3j9taA08LritESJ0Sq0+JYN3HE91lAIBVSyAfAP</w:t>
      </w:r>
    </w:p>
    <w:p>
      <w:pPr>
        <w:pStyle w:val="PreformattedText"/>
        <w:bidi w:val="0"/>
        <w:spacing w:before="0" w:after="0"/>
        <w:jc w:val="left"/>
        <w:rPr/>
      </w:pPr>
      <w:r>
        <w:rPr/>
        <w:t>NvjRcJeJysTno3RmsTdLMBiD+7XBstwE4H8376A4gQOaZwAdHJO6KPuUmwR2BKeLOykgk+FGZuBrmr</w:t>
      </w:r>
    </w:p>
    <w:p>
      <w:pPr>
        <w:pStyle w:val="PreformattedText"/>
        <w:bidi w:val="0"/>
        <w:spacing w:before="0" w:after="0"/>
        <w:jc w:val="left"/>
        <w:rPr/>
      </w:pPr>
      <w:r>
        <w:rPr/>
        <w:t>AEvEWqlNxbVAYcSr9t8CkR5DKwAxP6SyXuyge8kc24HxrnaATkH9F1KyxxhLYjgrlbIgtfg4/wDvf4</w:t>
      </w:r>
    </w:p>
    <w:p>
      <w:pPr>
        <w:pStyle w:val="PreformattedText"/>
        <w:bidi w:val="0"/>
        <w:spacing w:before="0" w:after="0"/>
        <w:jc w:val="left"/>
        <w:rPr/>
      </w:pPr>
      <w:r>
        <w:rPr/>
        <w:t>NtMWQCQZKE7hjIscmyILcsS3a2JVhhYiwte3nSJswWxopBIQVNgLXsSw8E3AABPP2t40KyqXrT1TQe</w:t>
      </w:r>
    </w:p>
    <w:p>
      <w:pPr>
        <w:pStyle w:val="PreformattedText"/>
        <w:bidi w:val="0"/>
        <w:spacing w:before="0" w:after="0"/>
        <w:jc w:val="left"/>
        <w:rPr/>
      </w:pPr>
      <w:r>
        <w:rPr/>
        <w:t>j9pavqiklRL1xRU0sscCu9PSy1lXUVFRKcabbqaihnmqpj2RRU5LZHBDkZnmhfm+f7Xr/aGeqv40f4</w:t>
      </w:r>
    </w:p>
    <w:p>
      <w:pPr>
        <w:pStyle w:val="PreformattedText"/>
        <w:bidi w:val="0"/>
        <w:spacing w:before="0" w:after="0"/>
        <w:jc w:val="left"/>
        <w:rPr/>
      </w:pPr>
      <w:r>
        <w:rPr/>
        <w:t>hN92rb9xjk+mf093Gt9J+lqHZtwqU9O7rBtVZUR1G9U9LIbCSrrjJNNUyF3qBHAq9GOJVa8BotH1l2</w:t>
      </w:r>
    </w:p>
    <w:p>
      <w:pPr>
        <w:pStyle w:val="PreformattedText"/>
        <w:bidi w:val="0"/>
        <w:spacing w:before="0" w:after="0"/>
        <w:jc w:val="left"/>
        <w:rPr/>
      </w:pPr>
      <w:r>
        <w:rPr/>
        <w:t>06djAY33LyMkSKJpSkkAip4ozW1kjNJHDLJ5oqNODJMx7cVGRxu1l1gOmCnJANvLr/K1Rz18+QxziV</w:t>
      </w:r>
    </w:p>
    <w:p>
      <w:pPr>
        <w:pStyle w:val="PreformattedText"/>
        <w:bidi w:val="0"/>
        <w:spacing w:before="0" w:after="0"/>
        <w:jc w:val="left"/>
        <w:rPr/>
      </w:pPr>
      <w:r>
        <w:rPr/>
        <w:t>eVVSvUjH/hmQqoCsQBYXsP692nUHPfq2IVi9P7E26Gqr6qui26noShE1WQIaqvdlZFWV7KZI4g0jkk</w:t>
      </w:r>
    </w:p>
    <w:p>
      <w:pPr>
        <w:pStyle w:val="PreformattedText"/>
        <w:bidi w:val="0"/>
        <w:spacing w:before="0" w:after="0"/>
        <w:jc w:val="left"/>
        <w:rPr/>
      </w:pPr>
      <w:r>
        <w:rPr/>
        <w:t>IuIbuPDTe8tgAXFWpUwTc+W/vIarcFij/CbZL0YwsnVq4VKTubujiOuNpHgZlzLgRlsm7Qusa2Tc8B</w:t>
      </w:r>
    </w:p>
    <w:p>
      <w:pPr>
        <w:pStyle w:val="PreformattedText"/>
        <w:bidi w:val="0"/>
        <w:spacing w:before="0" w:after="0"/>
        <w:jc w:val="left"/>
        <w:rPr/>
      </w:pPr>
      <w:r>
        <w:rPr/>
        <w:t>xWueQDYdPWCoBTdJL4pGjoUQsQ1Sz3dp0jcdwGQYu3Fm7ctVUA58A8NqFUnqQknfTUOZVq8I7LMrOB</w:t>
      </w:r>
    </w:p>
    <w:p>
      <w:pPr>
        <w:pStyle w:val="PreformattedText"/>
        <w:bidi w:val="0"/>
        <w:spacing w:before="0" w:after="0"/>
        <w:jc w:val="left"/>
        <w:rPr/>
      </w:pPr>
      <w:r>
        <w:rPr/>
        <w:t>KlObEuAPdjcnnWOMDxWy54BO62dVN0tRSR7hBT08jwUUkmPXip4qjc6qOJc2anp5HCbfC3TYK5Yv3Z</w:t>
      </w:r>
    </w:p>
    <w:p>
      <w:pPr>
        <w:pStyle w:val="PreformattedText"/>
        <w:bidi w:val="0"/>
        <w:spacing w:before="0" w:after="0"/>
        <w:jc w:val="left"/>
        <w:rPr/>
      </w:pPr>
      <w:r>
        <w:rPr/>
        <w:t>M3ao0ttwF2qreA4EHd/H/Cl9sr6+DqnZaNY903b8VLApP431E1PIMzWVtdKoEEQiLD8owoMc3chdUa</w:t>
      </w:r>
    </w:p>
    <w:p>
      <w:pPr>
        <w:pStyle w:val="PreformattedText"/>
        <w:bidi w:val="0"/>
        <w:spacing w:before="0" w:after="0"/>
        <w:jc w:val="left"/>
        <w:rPr/>
      </w:pPr>
      <w:r>
        <w:rPr/>
        <w:t>QBbG6g573xR69fCnNBSbTEI4KmaLdJEll3DcCJWi2ajDLHCKnc9zWLqVZjRWSOlplUPI1kdyxOgvdk</w:t>
      </w:r>
    </w:p>
    <w:p>
      <w:pPr>
        <w:pStyle w:val="PreformattedText"/>
        <w:bidi w:val="0"/>
        <w:spacing w:before="0" w:after="0"/>
        <w:jc w:val="left"/>
        <w:rPr/>
      </w:pPr>
      <w:r>
        <w:rPr/>
        <w:t>CfhWWjEAQrlttF6w9b0ldHsVNPTemtuhjO77pMtJtFDHR06+/ctxqGSm2raxE+Y/FTyLjHZI6ubs1z</w:t>
      </w:r>
    </w:p>
    <w:p>
      <w:pPr>
        <w:pStyle w:val="PreformattedText"/>
        <w:bidi w:val="0"/>
        <w:spacing w:before="0" w:after="0"/>
        <w:jc w:val="left"/>
        <w:rPr/>
      </w:pPr>
      <w:r>
        <w:rPr/>
        <w:t>1dop0S1jn79Tha3Lj9A9e8rs2erWa6oyn+yp8T3WtA+sd275sn4UDVPpOhk6Oyir9b1OySRTS1sNNL</w:t>
      </w:r>
    </w:p>
    <w:p>
      <w:pPr>
        <w:pStyle w:val="PreformattedText"/>
        <w:bidi w:val="0"/>
        <w:spacing w:before="0" w:after="0"/>
        <w:jc w:val="left"/>
        <w:rPr/>
      </w:pPr>
      <w:r>
        <w:rPr/>
        <w:t>T+jaGRw8dHt+1CuiWq9SVsk3XaSvqUpoFjjaSnp+kqZIP9Q501Iosdwt4nnxdyDfdDblrX0oAa0uc3</w:t>
      </w:r>
    </w:p>
    <w:p>
      <w:pPr>
        <w:pStyle w:val="PreformattedText"/>
        <w:bidi w:val="0"/>
        <w:spacing w:before="0" w:after="0"/>
        <w:jc w:val="left"/>
        <w:rPr/>
      </w:pPr>
      <w:r>
        <w:rPr/>
        <w:t>vd37O970n92U0pN23n1PLvsnqeoWSn3z0/LsECUtKJYNsqKStotz2yOidx0Nu6ctIylhIHCVTGSy66</w:t>
      </w:r>
    </w:p>
    <w:p>
      <w:pPr>
        <w:pStyle w:val="PreformattedText"/>
        <w:bidi w:val="0"/>
        <w:spacing w:before="0" w:after="0"/>
        <w:jc w:val="left"/>
        <w:rPr/>
      </w:pPr>
      <w:r>
        <w:rPr/>
        <w:t>GsY0WzaJ9SpPfUcCXb3vKz+m/SC1JRKalom2yCCBKmaRI5IPxboxNFVb9UQ4R1NXKyLIlLHUTLHEpi</w:t>
      </w:r>
    </w:p>
    <w:p>
      <w:pPr>
        <w:pStyle w:val="PreformattedText"/>
        <w:bidi w:val="0"/>
        <w:spacing w:before="0" w:after="0"/>
        <w:jc w:val="left"/>
        <w:rPr/>
      </w:pPr>
      <w:r>
        <w:rPr/>
        <w:t>K310NaAAIy5cxcQJJMLS9n2igi3KVY9wCfgzJTPQRS/2PVUjxrK0lHNuMst6iZAFEtY1lMOESrm2IZ</w:t>
      </w:r>
    </w:p>
    <w:p>
      <w:pPr>
        <w:pStyle w:val="PreformattedText"/>
        <w:bidi w:val="0"/>
        <w:spacing w:before="0" w:after="0"/>
        <w:jc w:val="left"/>
        <w:rPr/>
      </w:pPr>
      <w:r>
        <w:rPr/>
        <w:t>TM5iZ9esJeuX0/tdbULOIdyqKmoigeSjqDQiJ5Y2WKZ9w3MJ+NpSjMGsUWQtiwbHuFWXYylKhNnTbY</w:t>
      </w:r>
    </w:p>
    <w:p>
      <w:pPr>
        <w:pStyle w:val="PreformattedText"/>
        <w:bidi w:val="0"/>
        <w:spacing w:before="0" w:after="0"/>
        <w:jc w:val="left"/>
        <w:rPr/>
      </w:pPr>
      <w:r>
        <w:rPr/>
        <w:t>J6arpo3qaOWjpdt9LUDJFWTUkl4oq+u2+htU1biOQuGM7w9PEuuTDQgYHF97w/lR9rTeDHS1MdDAKa</w:t>
      </w:r>
    </w:p>
    <w:p>
      <w:pPr>
        <w:pStyle w:val="PreformattedText"/>
        <w:bidi w:val="0"/>
        <w:spacing w:before="0" w:after="0"/>
        <w:jc w:val="left"/>
        <w:rPr/>
      </w:pPr>
      <w:r>
        <w:rPr/>
        <w:t>iFVU081b6YKrWSU1HjS0dJR9FhXVqoszjJFC5db3tdVvAMclUtLgMR+vzVzdPVEFJs1JSbpFucE0+4</w:t>
      </w:r>
    </w:p>
    <w:p>
      <w:pPr>
        <w:pStyle w:val="PreformattedText"/>
        <w:bidi w:val="0"/>
        <w:spacing w:before="0" w:after="0"/>
        <w:jc w:val="left"/>
        <w:rPr/>
      </w:pPr>
      <w:r>
        <w:rPr/>
        <w:t>pJuG27rVGnjlHY3Xo6Ci6ctM1PJKPw6TQqqSU5f9WTKXh2pKKdJ8khod69fNS0s/06WirFqjvFJXzz</w:t>
      </w:r>
    </w:p>
    <w:p>
      <w:pPr>
        <w:pStyle w:val="PreformattedText"/>
        <w:bidi w:val="0"/>
        <w:spacing w:before="0" w:after="0"/>
        <w:jc w:val="left"/>
        <w:rPr/>
      </w:pPr>
      <w:r>
        <w:rPr/>
        <w:t>NOaWh9KV0k81FEtjUDe6uoIjqmiyYM9oe52wPbrmcSXSwNcPFy62scAQ4XD6FGbRtO0b5HT/2dRV+7</w:t>
      </w:r>
    </w:p>
    <w:p>
      <w:pPr>
        <w:pStyle w:val="PreformattedText"/>
        <w:bidi w:val="0"/>
        <w:spacing w:before="0" w:after="0"/>
        <w:jc w:val="left"/>
        <w:rPr/>
      </w:pPr>
      <w:r>
        <w:rPr/>
        <w:t>B2aWpgioqynnospZI6aeOtp6UNMq0xUytE8mRVsU/SsjIMAiAnDXAEW3evXRW2T0JJtlPTUUdJuW9C</w:t>
      </w:r>
    </w:p>
    <w:p>
      <w:pPr>
        <w:pStyle w:val="PreformattedText"/>
        <w:bidi w:val="0"/>
        <w:spacing w:before="0" w:after="0"/>
        <w:jc w:val="left"/>
        <w:rPr/>
      </w:pPr>
      <w:r>
        <w:rPr/>
        <w:t>jaoqaaePaapl2KmNQsjLDvLyU0u6xTGSF0lhjBKzIGZRlpDzyFRoIDIbyVg2qlqvU1Y77vBUyOKcUd</w:t>
      </w:r>
    </w:p>
    <w:p>
      <w:pPr>
        <w:pStyle w:val="PreformattedText"/>
        <w:bidi w:val="0"/>
        <w:spacing w:before="0" w:after="0"/>
        <w:jc w:val="left"/>
        <w:rPr/>
      </w:pPr>
      <w:r>
        <w:rPr/>
        <w:t>e8uy1VbVyQ0kbimpZp5dypoyh6cJDflxRCMB5Xa7aRaN0GRcPO38/wDpXDfNr9L1O1rtlHttRRV+zU</w:t>
      </w:r>
    </w:p>
    <w:p>
      <w:pPr>
        <w:pStyle w:val="PreformattedText"/>
        <w:bidi w:val="0"/>
        <w:spacing w:before="0" w:after="0"/>
        <w:jc w:val="left"/>
        <w:rPr/>
      </w:pPr>
      <w:r>
        <w:rPr/>
        <w:t>lEsNbt09ZUymGcMr0tftdTuEvWpnEsbp1eqyyQ9KHtbPRvgkghMHMAj2YhZrvH0+9NR1oFRvM7pT01</w:t>
      </w:r>
    </w:p>
    <w:p>
      <w:pPr>
        <w:pStyle w:val="PreformattedText"/>
        <w:bidi w:val="0"/>
        <w:spacing w:before="0" w:after="0"/>
        <w:jc w:val="left"/>
        <w:rPr/>
      </w:pPr>
      <w:r>
        <w:rPr/>
        <w:t>DN+L3T0odk3KonqYA1Tt8MSU0MciCkjmYSwySGqCoiR3YnQytWuI3RK0sY5rHWXD936Pe/ryVN270t</w:t>
      </w:r>
    </w:p>
    <w:p>
      <w:pPr>
        <w:pStyle w:val="PreformattedText"/>
        <w:bidi w:val="0"/>
        <w:spacing w:before="0" w:after="0"/>
        <w:jc w:val="left"/>
        <w:rPr/>
      </w:pPr>
      <w:r>
        <w:rPr/>
        <w:t>v+w09amyfUibZIRSmrXaazY2/s7eKNJkehpqmqpdzaiFW96fE1EEcsbKydVXGuobReCHMH3iud2zw9</w:t>
      </w:r>
    </w:p>
    <w:p>
      <w:pPr>
        <w:pStyle w:val="PreformattedText"/>
        <w:bidi w:val="0"/>
        <w:spacing w:before="0" w:after="0"/>
        <w:jc w:val="left"/>
        <w:rPr/>
      </w:pPr>
      <w:r>
        <w:rPr/>
        <w:t>r949HWt9Wq4ejvqM2yeqKeh9VbZt237mkkFU29b36fkei3CkWCVEqNw2GWmlc1sUkl4KiCaICCEqrP</w:t>
      </w:r>
    </w:p>
    <w:p>
      <w:pPr>
        <w:pStyle w:val="PreformattedText"/>
        <w:bidi w:val="0"/>
        <w:spacing w:before="0" w:after="0"/>
        <w:jc w:val="left"/>
        <w:rPr/>
      </w:pPr>
      <w:r>
        <w:rPr/>
        <w:t>7WhVpMqU7SeLWHOa4dM+viXQzaK1J7i1zmnh4WlpDuIQ6R+vurTPULrPuE+6+lN4oaWTdZ6gb7skCp</w:t>
      </w:r>
    </w:p>
    <w:p>
      <w:pPr>
        <w:pStyle w:val="PreformattedText"/>
        <w:bidi w:val="0"/>
        <w:spacing w:before="0" w:after="0"/>
        <w:jc w:val="left"/>
        <w:rPr/>
      </w:pPr>
      <w:r>
        <w:rPr/>
        <w:t>Rx7xHVwoNs6HpDdZSK/ZHgaZjLS1Aq4nOaTB41CTcXU2hh/aWjXi/e95DXNeS5807rnN7vrO78Ky7f</w:t>
      </w:r>
    </w:p>
    <w:p>
      <w:pPr>
        <w:pStyle w:val="PreformattedText"/>
        <w:bidi w:val="0"/>
        <w:spacing w:before="0" w:after="0"/>
        <w:jc w:val="left"/>
        <w:rPr/>
      </w:pPr>
      <w:r>
        <w:rPr/>
        <w:t>dw2SjqKmq9WbD6uSigIgpvVvp2v6nqLYtxp6ePoUlfS7vEj7pRvUL3DcaNKuSljRErp5Ihp2ODrS2o</w:t>
      </w:r>
    </w:p>
    <w:p>
      <w:pPr>
        <w:pStyle w:val="PreformattedText"/>
        <w:bidi w:val="0"/>
        <w:spacing w:before="0" w:after="0"/>
        <w:jc w:val="left"/>
        <w:rPr/>
      </w:pPr>
      <w:r>
        <w:rPr/>
        <w:t>G+bbt31zUngU3gmkKzG3XNmz5ucubb7sOafeaor0d659Nbf6hBpDuO0TSVm5bltnqPb6dN12dXpqGN</w:t>
      </w:r>
    </w:p>
    <w:p>
      <w:pPr>
        <w:pStyle w:val="PreformattedText"/>
        <w:bidi w:val="0"/>
        <w:spacing w:before="0" w:after="0"/>
        <w:jc w:val="left"/>
        <w:rPr/>
      </w:pPr>
      <w:r>
        <w:rPr/>
        <w:t>QKClRoJ6OirZYZTulPO5KJ3rDFUQxStcOwRdn16aouIfA9nn539eitv1L22k9URVO/bVCN+oPVjUW7</w:t>
      </w:r>
    </w:p>
    <w:p>
      <w:pPr>
        <w:pStyle w:val="PreformattedText"/>
        <w:bidi w:val="0"/>
        <w:spacing w:before="0" w:after="0"/>
        <w:jc w:val="left"/>
        <w:rPr/>
      </w:pPr>
      <w:r>
        <w:rPr/>
        <w:t>+r6ClqKT8LTbxRMlNs3rD0hWUah9uqjPHIJZSiR1TQqtUn4svnC97NDk8P8Aa5Y0NIIdpu/F838Vj2</w:t>
      </w:r>
    </w:p>
    <w:p>
      <w:pPr>
        <w:pStyle w:val="PreformattedText"/>
        <w:bidi w:val="0"/>
        <w:spacing w:before="0" w:after="0"/>
        <w:jc w:val="left"/>
        <w:rPr/>
      </w:pPr>
      <w:r>
        <w:rPr/>
        <w:t>x7zvHpOpEMULbjW0NZWbzSSxw5U52/d4BS+sYKunvekzWOlqZY4sVkkaZ4mWKTS+0Bgj5quKbhzy71</w:t>
      </w:r>
    </w:p>
    <w:p>
      <w:pPr>
        <w:pStyle w:val="PreformattedText"/>
        <w:bidi w:val="0"/>
        <w:spacing w:before="0" w:after="0"/>
        <w:jc w:val="left"/>
        <w:rPr/>
      </w:pPr>
      <w:r>
        <w:rPr/>
        <w:t>d63V2y271kNzijoxUNH6Z9W7FDtvpPeEqYnrdp3wfhP7P26Z3vJS1FNVrSwRxgBIqTdZpc2ysuV8Mk</w:t>
      </w:r>
    </w:p>
    <w:p>
      <w:pPr>
        <w:pStyle w:val="PreformattedText"/>
        <w:bidi w:val="0"/>
        <w:spacing w:before="0" w:after="0"/>
        <w:jc w:val="left"/>
        <w:rPr/>
      </w:pPr>
      <w:r>
        <w:rPr/>
        <w:t>RC2mGGqYfaW/zf1WA/VPZ6PZ6n1DuO4bNLtlXue21O47bs08czLSTT0E2zCCulIWQIKqFpHUYMxh7z</w:t>
      </w:r>
    </w:p>
    <w:p>
      <w:pPr>
        <w:pStyle w:val="PreformattedText"/>
        <w:bidi w:val="0"/>
        <w:spacing w:before="0" w:after="0"/>
        <w:jc w:val="left"/>
        <w:rPr/>
      </w:pPr>
      <w:r>
        <w:rPr/>
        <w:t>iVXU6Dy5zQHXNabf+lSswBj3OG9C65bZvNfSTNvdXVVdZVU34aHb0kqTS7PtjPRGnbdjSvIqxTRRNi</w:t>
      </w:r>
    </w:p>
    <w:p>
      <w:pPr>
        <w:pStyle w:val="PreformattedText"/>
        <w:bidi w:val="0"/>
        <w:spacing w:before="0" w:after="0"/>
        <w:jc w:val="left"/>
        <w:rPr/>
      </w:pPr>
      <w:r>
        <w:rPr/>
        <w:t>llyAVpZWdVAb0GxgQF5hBIcVqEG4nYTQ1m7if1lum4pFDBt8cFRBtMUkMStRz7ju25yU4rgWkph+EQ</w:t>
      </w:r>
    </w:p>
    <w:p>
      <w:pPr>
        <w:pStyle w:val="PreformattedText"/>
        <w:bidi w:val="0"/>
        <w:spacing w:before="0" w:after="0"/>
        <w:jc w:val="left"/>
        <w:rPr/>
      </w:pPr>
      <w:r>
        <w:rPr/>
        <w:t>Iqxfm1Ns44dXpvu3ORHL1u/OUHNgkNHD65qxU/rr1H+HqRvs3XFRulFPSbJtW97fs+wJLLCZGhrYYm</w:t>
      </w:r>
    </w:p>
    <w:p>
      <w:pPr>
        <w:pStyle w:val="PreformattedText"/>
        <w:bidi w:val="0"/>
        <w:spacing w:before="0" w:after="0"/>
        <w:jc w:val="left"/>
        <w:rPr/>
      </w:pPr>
      <w:r>
        <w:rPr/>
        <w:t>Q1FKEg6hEVMVMk35tSy4q1GMa0ABuPXNI8F+ScqwDd6yrjWejpaShnpB/alQdq3JH2laaJZKmA11NV</w:t>
      </w:r>
    </w:p>
    <w:p>
      <w:pPr>
        <w:pStyle w:val="PreformattedText"/>
        <w:bidi w:val="0"/>
        <w:spacing w:before="0" w:after="0"/>
        <w:jc w:val="left"/>
        <w:rPr/>
      </w:pPr>
      <w:r>
        <w:rPr/>
        <w:t>CoTcMIp4xAlPbOpqoo0S+SrB9QAkSV0MYecOkeuFMo9g2yTb6KlrfUK0dR15KrdI9yqIaqp2epqUb8</w:t>
      </w:r>
    </w:p>
    <w:p>
      <w:pPr>
        <w:pStyle w:val="PreformattedText"/>
        <w:bidi w:val="0"/>
        <w:spacing w:before="0" w:after="0"/>
        <w:jc w:val="left"/>
        <w:rPr/>
      </w:pPr>
      <w:r>
        <w:rPr/>
        <w:t>Pt4rjPLJNuyuySdK8ke390K/mM6iQY92SPJVkjHI+t1YvNtX0+ootwiqmq9x3BK21LNE8lFFAJXaNp</w:t>
      </w:r>
    </w:p>
    <w:p>
      <w:pPr>
        <w:pStyle w:val="PreformattedText"/>
        <w:bidi w:val="0"/>
        <w:spacing w:before="0" w:after="0"/>
        <w:jc w:val="left"/>
        <w:rPr/>
      </w:pPr>
      <w:r>
        <w:rPr/>
        <w:t>twE9cPxEzXjePorGjNj1JF9mmMmd6T81SaALpZb9ZZhvZnpJ/wD63blWrPERMktb1EnWrjYj8NHOsz</w:t>
      </w:r>
    </w:p>
    <w:p>
      <w:pPr>
        <w:pStyle w:val="PreformattedText"/>
        <w:bidi w:val="0"/>
        <w:spacing w:before="0" w:after="0"/>
        <w:jc w:val="left"/>
        <w:rPr/>
      </w:pPr>
      <w:r>
        <w:rPr/>
        <w:t>xBwFyTEIWNsmZ1vpWgEwRModMGDaeqmty3reN5LUO+GPc6/Ytq2+hgqa+34+nqZ2FTUdCugCOsuUkq</w:t>
      </w:r>
    </w:p>
    <w:p>
      <w:pPr>
        <w:pStyle w:val="PreformattedText"/>
        <w:bidi w:val="0"/>
        <w:spacing w:before="0" w:after="0"/>
        <w:jc w:val="left"/>
        <w:rPr/>
      </w:pPr>
      <w:r>
        <w:rPr/>
        <w:t>J1GcAKyWsdIKbKcFghrjo3RUE793FAuu4rvX4KrVELS06SmB1kVyZad1tLRRMQqzRInalNLKrAgcE9</w:t>
      </w:r>
    </w:p>
    <w:p>
      <w:pPr>
        <w:pStyle w:val="PreformattedText"/>
        <w:bidi w:val="0"/>
        <w:spacing w:before="0" w:after="0"/>
        <w:jc w:val="left"/>
        <w:rPr/>
      </w:pPr>
      <w:r>
        <w:rPr/>
        <w:t>zDInTtgOIux+6sPC36VN+moYN2XdtpqZooZBAN22aqmAsm4pURRTxM/hIpYZrGO4AZcx3DS1AWhpa3</w:t>
      </w:r>
    </w:p>
    <w:p>
      <w:pPr>
        <w:pStyle w:val="PreformattedText"/>
        <w:bidi w:val="0"/>
        <w:spacing w:before="0" w:after="0"/>
        <w:jc w:val="left"/>
        <w:rPr/>
      </w:pPr>
      <w:r>
        <w:rPr/>
        <w:t>5yZpBkH6Fun8Mv8AET9RP4RvrT6M+sH003CTYfV3oH1h6f8AW2yuJ54RDvOx1EibjsG4CCQCv9N7lt</w:t>
      </w:r>
    </w:p>
    <w:p>
      <w:pPr>
        <w:pStyle w:val="PreformattedText"/>
        <w:bidi w:val="0"/>
        <w:spacing w:before="0" w:after="0"/>
        <w:jc w:val="left"/>
        <w:rPr/>
      </w:pPr>
      <w:r>
        <w:rPr/>
        <w:t>824bfuFMweKop6pVcMyDHQ4yHSkc2ZbEhfrlf7N/8A2gP0k/ju+iHor196Er4tq3/ePSGzeptz+nlf</w:t>
      </w:r>
    </w:p>
    <w:p>
      <w:pPr>
        <w:pStyle w:val="PreformattedText"/>
        <w:bidi w:val="0"/>
        <w:spacing w:before="0" w:after="0"/>
        <w:jc w:val="left"/>
        <w:rPr/>
      </w:pPr>
      <w:r>
        <w:rPr/>
        <w:t>u9DuPqT0rSbuKyJaCuemVFqaeGv23dKankRQ/RoYvxCrN1ce1rg4SFwvYWGCvSQEEAjwdMkRib/Yf0</w:t>
      </w:r>
    </w:p>
    <w:p>
      <w:pPr>
        <w:pStyle w:val="PreformattedText"/>
        <w:bidi w:val="0"/>
        <w:spacing w:before="0" w:after="0"/>
        <w:jc w:val="left"/>
        <w:rPr/>
      </w:pPr>
      <w:r>
        <w:rPr/>
        <w:t>0IXPb8D9ub2t/Q6EINCFzQhGA+5Atbg3/9vnQhByP9Pn/56ELlgf24Hz/z82sef+mhCHyR4554Jtc/</w:t>
      </w:r>
    </w:p>
    <w:p>
      <w:pPr>
        <w:pStyle w:val="PreformattedText"/>
        <w:bidi w:val="0"/>
        <w:spacing w:before="0" w:after="0"/>
        <w:jc w:val="left"/>
        <w:rPr/>
      </w:pPr>
      <w:r>
        <w:rPr/>
        <w:t>/PQhcJtcfB+9j8ft/pbQhc4Nhci9+Ba3Hjg+Rf8A66ELgva3x8j5J4sPv8f9NCFzxyPH7Xsf2N9CFz</w:t>
      </w:r>
    </w:p>
    <w:p>
      <w:pPr>
        <w:pStyle w:val="PreformattedText"/>
        <w:bidi w:val="0"/>
        <w:spacing w:before="0" w:after="0"/>
        <w:jc w:val="left"/>
        <w:rPr/>
      </w:pPr>
      <w:r>
        <w:rPr/>
        <w:t>z8W4uOPv8APPxYH+mhC4LeCRe1/m32Pjx4/wDo0IQ28fIvYHKxBPtvl/TQhB+xX/6Rbg43+fvoQh8X</w:t>
      </w:r>
    </w:p>
    <w:p>
      <w:pPr>
        <w:pStyle w:val="PreformattedText"/>
        <w:bidi w:val="0"/>
        <w:spacing w:before="0" w:after="0"/>
        <w:jc w:val="left"/>
        <w:rPr/>
      </w:pPr>
      <w:r>
        <w:rPr/>
        <w:t>U3te9jwTb4ax48aELl/kAW8eSAAb3H3PB0IXLcWLdwsbWJIPkeeP3POhC4OQbc34/qeTlz440IXCSA</w:t>
      </w:r>
    </w:p>
    <w:p>
      <w:pPr>
        <w:pStyle w:val="PreformattedText"/>
        <w:bidi w:val="0"/>
        <w:spacing w:before="0" w:after="0"/>
        <w:jc w:val="left"/>
        <w:rPr/>
      </w:pPr>
      <w:r>
        <w:rPr/>
        <w:t>PH9bX4FrAfax++hC4Afnxx/W/wFPj40IQAm3HPi32BtYE6EIwva/xYlvAvwb3H2Jt/5dCEFza3n58f</w:t>
      </w:r>
    </w:p>
    <w:p>
      <w:pPr>
        <w:pStyle w:val="PreformattedText"/>
        <w:bidi w:val="0"/>
        <w:spacing w:before="0" w:after="0"/>
        <w:jc w:val="left"/>
        <w:rPr/>
      </w:pPr>
      <w:r>
        <w:rPr/>
        <w:t>BJsPF/I40IQg+MjyO2wF+V8fbyPn76ELgW4FwF5Y83ubfAH20IQ37ri38vN+Pmxt8C5OhCK1z4JJX9</w:t>
      </w:r>
    </w:p>
    <w:p>
      <w:pPr>
        <w:pStyle w:val="PreformattedText"/>
        <w:bidi w:val="0"/>
        <w:spacing w:before="0" w:after="0"/>
        <w:jc w:val="left"/>
        <w:rPr/>
      </w:pPr>
      <w:r>
        <w:rPr/>
        <w:t>Njdvi/zkLjQhNZRY/HNjze3K2/+r450IURU+PFwWLXWwtwbDnknjxoQq9Pa/gEZGxK8WPi33GrUSQ7</w:t>
      </w:r>
    </w:p>
    <w:p>
      <w:pPr>
        <w:pStyle w:val="PreformattedText"/>
        <w:bidi w:val="0"/>
        <w:spacing w:before="0" w:after="0"/>
        <w:jc w:val="left"/>
        <w:rPr/>
      </w:pPr>
      <w:r>
        <w:rPr/>
        <w:t>wSVItMqjbwAwIIJuGItyL/a/g3Nj/pr0gZE9V5zNCFkW9Dsdb254uQCBybefdxqVXLY5pX8RWJ+o/a</w:t>
      </w:r>
    </w:p>
    <w:p>
      <w:pPr>
        <w:pStyle w:val="PreformattedText"/>
        <w:bidi w:val="0"/>
        <w:spacing w:before="0" w:after="0"/>
        <w:jc w:val="left"/>
        <w:rPr/>
      </w:pPr>
      <w:r>
        <w:rPr/>
        <w:t>1yTc93aRc2YkY2BAtj58468jai0OcTo13dXbRO6zosoYAyG6hT1CSAGJ8Eh+RYkgt41rND5rpT6AAk</w:t>
      </w:r>
    </w:p>
    <w:p>
      <w:pPr>
        <w:pStyle w:val="PreformattedText"/>
        <w:bidi w:val="0"/>
        <w:spacing w:before="0" w:after="0"/>
        <w:jc w:val="left"/>
        <w:rPr/>
      </w:pPr>
      <w:r>
        <w:rPr/>
        <w:t>AAeV9w8MLAWJ+TYftxp0KdoMTOgxFlOSWBxyYg2/dSR88gaV/CUK9KeEIubpfEi3vNie482PFv213b</w:t>
      </w:r>
    </w:p>
    <w:p>
      <w:pPr>
        <w:pStyle w:val="PreformattedText"/>
        <w:bidi w:val="0"/>
        <w:spacing w:before="0" w:after="0"/>
        <w:jc w:val="left"/>
        <w:rPr/>
      </w:pPr>
      <w:r>
        <w:rPr/>
        <w:t>LAY0DAK8urx6RgItYMolF7WPJNseBwpv5Jt9uNd9OS4iOS48gkHUKrboSFFxcgh0IHkf8ACTwV8n/D</w:t>
      </w:r>
    </w:p>
    <w:p>
      <w:pPr>
        <w:pStyle w:val="PreformattedText"/>
        <w:bidi w:val="0"/>
        <w:spacing w:before="0" w:after="0"/>
        <w:jc w:val="left"/>
        <w:rPr/>
      </w:pPr>
      <w:r>
        <w:rPr/>
        <w:t>fXQzU+SnV4D65FZ9uFg4Pbf5J4UKR2izC1rZDjk6qoubdziFATMtwlgFdiW/WcSAVvfk3YcgfH7atT</w:t>
      </w:r>
    </w:p>
    <w:p>
      <w:pPr>
        <w:pStyle w:val="PreformattedText"/>
        <w:bidi w:val="0"/>
        <w:spacing w:before="0" w:after="0"/>
        <w:jc w:val="left"/>
        <w:rPr/>
      </w:pPr>
      <w:r>
        <w:rPr/>
        <w:t>4D5/ouSqIePAIkx4j+bgoWFl8kXCgnhgp8/bjTJQCcBV3fWXpxjwtlIN2HGXFwV5uSt/kH768aqZrz</w:t>
      </w:r>
    </w:p>
    <w:p>
      <w:pPr>
        <w:pStyle w:val="PreformattedText"/>
        <w:bidi w:val="0"/>
        <w:spacing w:before="0" w:after="0"/>
        <w:jc w:val="left"/>
        <w:rPr/>
      </w:pPr>
      <w:r>
        <w:rPr/>
        <w:t>zyvW2YG0k6pDb+XF8eALk2UX/VZPvytj5/w6wACSDxLpV/2wBY7GPHkBTk2OVrWyF7G3x9v+kqpEET</w:t>
      </w:r>
    </w:p>
    <w:p>
      <w:pPr>
        <w:pStyle w:val="PreformattedText"/>
        <w:bidi w:val="0"/>
        <w:spacing w:before="0" w:after="0"/>
        <w:jc w:val="left"/>
        <w:rPr/>
      </w:pPr>
      <w:r>
        <w:rPr/>
        <w:t>/2uyiBBc3VxVngsRY3sFIva3BBAAIv+r5GuSpwDz/RWaN4SkqohUFr3Uk8KpW9uW+bc8fue7XM8ZYe</w:t>
      </w:r>
    </w:p>
    <w:p>
      <w:pPr>
        <w:pStyle w:val="PreformattedText"/>
        <w:bidi w:val="0"/>
        <w:spacing w:before="0" w:after="0"/>
        <w:jc w:val="left"/>
        <w:rPr/>
      </w:pPr>
      <w:r>
        <w:rPr/>
        <w:t>hVlFVIH4ecZN/cOSb3JJRvgC5JP/AC/l0+kc0Lwb3BSDxmbYyKi2GRMYQMAT5Djz5IbL9OvmXgvfmN</w:t>
      </w:r>
    </w:p>
    <w:p>
      <w:pPr>
        <w:pStyle w:val="PreformattedText"/>
        <w:bidi w:val="0"/>
        <w:spacing w:before="0" w:after="0"/>
        <w:jc w:val="left"/>
        <w:rPr/>
      </w:pPr>
      <w:r>
        <w:rPr/>
        <w:t>0uXsKExAdiPDAhkCkYnIeFuCzE5d3+JdVabozJXDUAa9wBwd5XHaB04grRqo9oBFiygi7CQf3n72/V</w:t>
      </w:r>
    </w:p>
    <w:p>
      <w:pPr>
        <w:pStyle w:val="PreformattedText"/>
        <w:bidi w:val="0"/>
        <w:spacing w:before="0" w:after="0"/>
        <w:jc w:val="left"/>
        <w:rPr/>
      </w:pPr>
      <w:r>
        <w:rPr/>
        <w:t>rvpgl+XTaud2XFaZtVhYkOZB3IQbFVFkZVGN3spvf5PbrqExdaYXMTJJ6q/7WwEkAsxF2I7RitzwHB</w:t>
      </w:r>
    </w:p>
    <w:p>
      <w:pPr>
        <w:pStyle w:val="PreformattedText"/>
        <w:bidi w:val="0"/>
        <w:spacing w:before="0" w:after="0"/>
        <w:jc w:val="left"/>
        <w:rPr/>
      </w:pPr>
      <w:r>
        <w:rPr/>
        <w:t>N2JXmwP6tObg0RoOixaJt7qZFuQOAoAJVgpN+nG54RRc283OqgSLuS5KzgXfNV5oyDZgQt+YgvcLc5</w:t>
      </w:r>
    </w:p>
    <w:p>
      <w:pPr>
        <w:pStyle w:val="PreformattedText"/>
        <w:bidi w:val="0"/>
        <w:spacing w:before="0" w:after="0"/>
        <w:jc w:val="left"/>
        <w:rPr/>
      </w:pPr>
      <w:r>
        <w:rPr/>
        <w:t>IXUHtvlfL57V11NpkNDeI7y5qruFvmrbRBcOFsLn2A+RbkADjnn/AA21rXlogDCje3qpgKMbWHBYgM</w:t>
      </w:r>
    </w:p>
    <w:p>
      <w:pPr>
        <w:pStyle w:val="PreformattedText"/>
        <w:bidi w:val="0"/>
        <w:spacing w:before="0" w:after="0"/>
        <w:jc w:val="left"/>
        <w:rPr/>
      </w:pPr>
      <w:r>
        <w:rPr/>
        <w:t>SAb45HHwlrfJudYXEuDjkhMlVRT/Piy95PJBA5btt3f6cafdcC4m0tSDQSeFLlFa7NzbuAAJJGHN7j</w:t>
      </w:r>
    </w:p>
    <w:p>
      <w:pPr>
        <w:pStyle w:val="PreformattedText"/>
        <w:bidi w:val="0"/>
        <w:spacing w:before="0" w:after="0"/>
        <w:jc w:val="left"/>
        <w:rPr/>
      </w:pPr>
      <w:r>
        <w:rPr/>
        <w:t>uBA5vbju0rXlsxzWwPc/JEEPC2XK4BeRgSLEHEWuLqbHxzddD3F0S21GHWnojhFAsCLAEq1nvZ+WaN</w:t>
      </w:r>
    </w:p>
    <w:p>
      <w:pPr>
        <w:pStyle w:val="PreformattedText"/>
        <w:bidi w:val="0"/>
        <w:spacing w:before="0" w:after="0"/>
        <w:jc w:val="left"/>
        <w:rPr/>
      </w:pPr>
      <w:r>
        <w:rPr/>
        <w:t>/Nubjjwuhzi4AEYRLvd/FDJCHx5tmBZUDLc893HA4FzzbQ1zmukDKN/wAPxRemodbkkHi5uMyqsbFg</w:t>
      </w:r>
    </w:p>
    <w:p>
      <w:pPr>
        <w:pStyle w:val="PreformattedText"/>
        <w:bidi w:val="0"/>
        <w:spacing w:before="0" w:after="0"/>
        <w:jc w:val="left"/>
        <w:rPr/>
      </w:pPr>
      <w:r>
        <w:rPr/>
        <w:t>Oy4NyPuq60VCN2M7yW1vuj7qWSLFRblTn33C+3tAKk5Yn7/A/fSEySeqbDh4JEp3AXsP125sf5LFe6</w:t>
      </w:r>
    </w:p>
    <w:p>
      <w:pPr>
        <w:pStyle w:val="PreformattedText"/>
        <w:bidi w:val="0"/>
        <w:spacing w:before="0" w:after="0"/>
        <w:jc w:val="left"/>
        <w:rPr/>
      </w:pPr>
      <w:r>
        <w:rPr/>
        <w:t>4y++ntbZdOUdz6P0RRFkwUc5ZJiwUExgDBRcAtZjwfjt1NMheEHEkKFsVAVbCxBGIINufkk/p0IRDG</w:t>
      </w:r>
    </w:p>
    <w:p>
      <w:pPr>
        <w:pStyle w:val="PreformattedText"/>
        <w:bidi w:val="0"/>
        <w:spacing w:before="0" w:after="0"/>
        <w:jc w:val="left"/>
        <w:rPr/>
      </w:pPr>
      <w:r>
        <w:rPr/>
        <w:t>11GShQOw3PFz3FrHu58X5s2hCVRGV7AWY9yjHv8Aki172Ymw+B26aQTJNuIQgMbglVGKse25Bwa5Yj</w:t>
      </w:r>
    </w:p>
    <w:p>
      <w:pPr>
        <w:pStyle w:val="PreformattedText"/>
        <w:bidi w:val="0"/>
        <w:spacing w:before="0" w:after="0"/>
        <w:jc w:val="left"/>
        <w:rPr/>
      </w:pPr>
      <w:r>
        <w:rPr/>
        <w:t>j3AjK1+L6P2et+Evez0x+v0o9rAN5GIFrFQQrcMFFiMT5/dv5dSe4xAO65MxpcbQ2E4AdfaQCCFD2s</w:t>
      </w:r>
    </w:p>
    <w:p>
      <w:pPr>
        <w:pStyle w:val="PreformattedText"/>
        <w:bidi w:val="0"/>
        <w:spacing w:before="0" w:after="0"/>
        <w:jc w:val="left"/>
        <w:rPr/>
      </w:pPr>
      <w:r>
        <w:rPr/>
        <w:t>VtaxBK9xH2PFlx1gqFrgYyF0E5JS8YuQbj5uXUkFWFiwtwCSWt9r6ouQm4zFpcnyIob2kKASty3kqU</w:t>
      </w:r>
    </w:p>
    <w:p>
      <w:pPr>
        <w:pStyle w:val="PreformattedText"/>
        <w:bidi w:val="0"/>
        <w:spacing w:before="0" w:after="0"/>
        <w:jc w:val="left"/>
        <w:rPr/>
      </w:pPr>
      <w:r>
        <w:rPr/>
        <w:t>BUluUDBf3OQ1hMEyMQtsb0SE4NxkD7ShGRBzY25wHFz4tzqzGgsvnPRaBGeabohyvZgxJYW/TcEct4</w:t>
      </w:r>
    </w:p>
    <w:p>
      <w:pPr>
        <w:pStyle w:val="PreformattedText"/>
        <w:bidi w:val="0"/>
        <w:spacing w:before="0" w:after="0"/>
        <w:jc w:val="left"/>
        <w:rPr/>
      </w:pPr>
      <w:r>
        <w:rPr/>
        <w:t>IsGtxfut7tcoeYAiVYEMpsk2j1cjsgAVezFgpJbwfKhoiOVsB4+dO5oOZthMCYlptKalg7XJPAuVJI</w:t>
      </w:r>
    </w:p>
    <w:p>
      <w:pPr>
        <w:pStyle w:val="PreformattedText"/>
        <w:bidi w:val="0"/>
        <w:spacing w:before="0" w:after="0"/>
        <w:jc w:val="left"/>
        <w:rPr/>
      </w:pPr>
      <w:r>
        <w:rPr/>
        <w:t>wVeQCoIzf4886m5xdE8kwHjcHFLIpDLbyuQBkJSSNrXU8nu4PP+b26wAkwEEiTiFyQGy2HsJdvOONs</w:t>
      </w:r>
    </w:p>
    <w:p>
      <w:pPr>
        <w:pStyle w:val="PreformattedText"/>
        <w:bidi w:val="0"/>
        <w:spacing w:before="0" w:after="0"/>
        <w:jc w:val="left"/>
        <w:rPr/>
      </w:pPr>
      <w:r>
        <w:rPr/>
        <w:t>vC8ILY8H50zmgAEIjJAR41e1w69oGR7xcnkhXPLf183b26UtIAM4QBoSMJdiQLjtIt2tyQV5ALD3Cx</w:t>
      </w:r>
    </w:p>
    <w:p>
      <w:pPr>
        <w:pStyle w:val="PreformattedText"/>
        <w:bidi w:val="0"/>
        <w:spacing w:before="0" w:after="0"/>
        <w:jc w:val="left"/>
        <w:rPr/>
      </w:pPr>
      <w:r>
        <w:rPr/>
        <w:t>4Gn0ZIKwEkA8kiA4xJDMO255LEG5Ajx5AGXnxzbSiS6eawtu7xb5Jyr48dy5KBiGBcgAgq2IsDxf5t</w:t>
      </w:r>
    </w:p>
    <w:p>
      <w:pPr>
        <w:pStyle w:val="PreformattedText"/>
        <w:bidi w:val="0"/>
        <w:spacing w:before="0" w:after="0"/>
        <w:jc w:val="left"/>
        <w:rPr/>
      </w:pPr>
      <w:r>
        <w:rPr/>
        <w:t>+nU/auBtAGqW/wALvmojPcrcgqGvzwGBVQBYntYjg2+L/wA2nF7wCm42zwlKpIfIuCThZCpPIxFhzZ</w:t>
      </w:r>
    </w:p>
    <w:p>
      <w:pPr>
        <w:pStyle w:val="PreformattedText"/>
        <w:bidi w:val="0"/>
        <w:spacing w:before="0" w:after="0"/>
        <w:jc w:val="left"/>
        <w:rPr/>
      </w:pPr>
      <w:r>
        <w:rPr/>
        <w:t>r8D+UNqhNgaGpWFpAa03QuSk2te9sVFiMlUWRfaOBxa/jnu0rmxESU4E4CjMzdrD4BDEgBv5V773bE</w:t>
      </w:r>
    </w:p>
    <w:p>
      <w:pPr>
        <w:pStyle w:val="PreformattedText"/>
        <w:bidi w:val="0"/>
        <w:spacing w:before="0" w:after="0"/>
        <w:jc w:val="left"/>
        <w:rPr/>
      </w:pPr>
      <w:r>
        <w:rPr/>
        <w:t>W5PjSJp7128iM6hQCCBxmU5OViTiT88r+1r6lU43eaVRkkihgcQAXAUI1gRgLrcj2n5YcfHu0iEmZl</w:t>
      </w:r>
    </w:p>
    <w:p>
      <w:pPr>
        <w:pStyle w:val="PreformattedText"/>
        <w:bidi w:val="0"/>
        <w:spacing w:before="0" w:after="0"/>
        <w:jc w:val="left"/>
        <w:rPr/>
      </w:pPr>
      <w:r>
        <w:rPr/>
        <w:t>8r4N+4C6i4IGQJ7SFH+o/fQuj2zoAtGUwlYXAVbCwb7gi5GRQgXYsOfgW0K7Xe0DXe8m2QIJAZeMiS</w:t>
      </w:r>
    </w:p>
    <w:p>
      <w:pPr>
        <w:pStyle w:val="PreformattedText"/>
        <w:bidi w:val="0"/>
        <w:spacing w:before="0" w:after="0"/>
        <w:jc w:val="left"/>
        <w:rPr/>
      </w:pPr>
      <w:r>
        <w:rPr/>
        <w:t>QeA3YAvIYg5cfN+dC1GDchy1lH5gxytdWYjFQO65a/2586EIqPi1mK2yGIVVJI8scma97n/XQhSER8</w:t>
      </w:r>
    </w:p>
    <w:p>
      <w:pPr>
        <w:pStyle w:val="PreformattedText"/>
        <w:bidi w:val="0"/>
        <w:spacing w:before="0" w:after="0"/>
        <w:jc w:val="left"/>
        <w:rPr/>
      </w:pPr>
      <w:r>
        <w:rPr/>
        <w:t>AHLG9j4dhmFcpbg8nngk46EI7XU3DRkuGXtHaLEE5lvFhjyOb8aFxubvEnF/8AcnsK2IxBxFiAbHm4</w:t>
      </w:r>
    </w:p>
    <w:p>
      <w:pPr>
        <w:pStyle w:val="PreformattedText"/>
        <w:bidi w:val="0"/>
        <w:spacing w:before="0" w:after="0"/>
        <w:jc w:val="left"/>
        <w:rPr/>
      </w:pPr>
      <w:r>
        <w:rPr/>
        <w:t>CKRyxFz4/wAet1nKmnwXCydzAXCuD7XvZ7DmzeOPNtMzWBuh32oTuCNbsSpJtaxAvYMGC8kX4wOqyW</w:t>
      </w:r>
    </w:p>
    <w:p>
      <w:pPr>
        <w:pStyle w:val="PreformattedText"/>
        <w:bidi w:val="0"/>
        <w:spacing w:before="0" w:after="0"/>
        <w:jc w:val="left"/>
        <w:rPr/>
      </w:pPr>
      <w:r>
        <w:rPr/>
        <w:t>U54iChSMageFN+TYWuFBAL3J5HCg/bHU6d0ujSFhcL2smS5LpHcgrYIV8Y2NgRfEE8tcefFhp8XEzv</w:t>
      </w:r>
    </w:p>
    <w:p>
      <w:pPr>
        <w:pStyle w:val="PreformattedText"/>
        <w:bidi w:val="0"/>
        <w:spacing w:before="0" w:after="0"/>
        <w:jc w:val="left"/>
        <w:rPr/>
      </w:pPr>
      <w:r>
        <w:rPr/>
        <w:t>O/RBc1uCYKXWKwvYKQtxGe43sRci12Nw3n5x1RrQRJKLg7IMp7RJZ1YkFlAIDBV7cgCpUX5ubi/J1z</w:t>
      </w:r>
    </w:p>
    <w:p>
      <w:pPr>
        <w:pStyle w:val="PreformattedText"/>
        <w:bidi w:val="0"/>
        <w:spacing w:before="0" w:after="0"/>
        <w:jc w:val="left"/>
        <w:rPr/>
      </w:pPr>
      <w:r>
        <w:rPr/>
        <w:t>1/HS3+qYOIkg2lXzb4lRE5YYyYnIZX5yDcWu9/I8D9Oos0PmvQANok5A4lY1iXLEEqTkSo/mU3IA+G</w:t>
      </w:r>
    </w:p>
    <w:p>
      <w:pPr>
        <w:pStyle w:val="PreformattedText"/>
        <w:bidi w:val="0"/>
        <w:spacing w:before="0" w:after="0"/>
        <w:jc w:val="left"/>
        <w:rPr/>
      </w:pPr>
      <w:r>
        <w:rPr/>
        <w:t>AN9OsTqKMBrKqhAD3YkAHEKFYjwCFueOSdQIgkdEJSeqp6GnaoqZVhhjwAya7PJMwRIlTgyyvIVCqO</w:t>
      </w:r>
    </w:p>
    <w:p>
      <w:pPr>
        <w:pStyle w:val="PreformattedText"/>
        <w:bidi w:val="0"/>
        <w:spacing w:before="0" w:after="0"/>
        <w:jc w:val="left"/>
        <w:rPr/>
      </w:pPr>
      <w:r>
        <w:rPr/>
        <w:t>SeNYqsPLmF8cX+3e/2pNO9d9X/AOFP6Y1u4ms2hqP6c+qN42esqtoh2/e3gh3T1NTT+oqGVZt0MQrq</w:t>
      </w:r>
    </w:p>
    <w:p>
      <w:pPr>
        <w:pStyle w:val="PreformattedText"/>
        <w:bidi w:val="0"/>
        <w:spacing w:before="0" w:after="0"/>
        <w:jc w:val="left"/>
        <w:rPr/>
      </w:pPr>
      <w:r>
        <w:rPr/>
        <w:t>Wnba6JlpRNt/W3WapTo0j1pwyHE70LpZTJF0aFfHW0kbSSPNK5wlaV6kKPxFZOSG6QzJFgxY88d2T3</w:t>
      </w:r>
    </w:p>
    <w:p>
      <w:pPr>
        <w:pStyle w:val="PreformattedText"/>
        <w:bidi w:val="0"/>
        <w:spacing w:before="0" w:after="0"/>
        <w:jc w:val="left"/>
        <w:rPr/>
      </w:pPr>
      <w:r>
        <w:rPr/>
        <w:t>066QMRNyZGZZ5I5DTgJnIlHRQhpBkAwMlgmU8pZu9z3SHK1k7dC3EzCscNFQbZSx1dd/Z26VlSI5aX</w:t>
      </w:r>
    </w:p>
    <w:p>
      <w:pPr>
        <w:pStyle w:val="PreformattedText"/>
        <w:bidi w:val="0"/>
        <w:spacing w:before="0" w:after="0"/>
        <w:jc w:val="left"/>
        <w:rPr/>
      </w:pPr>
      <w:r>
        <w:rPr/>
        <w:t>agTOKYCQ5zbtURuOlUshYJEhZkBylw7RqbriYBtiN5NAaQS0OXJ4Jqugi3OqngeKokaKi2tZGjkeON</w:t>
      </w:r>
    </w:p>
    <w:p>
      <w:pPr>
        <w:pStyle w:val="PreformattedText"/>
        <w:bidi w:val="0"/>
        <w:spacing w:before="0" w:after="0"/>
        <w:jc w:val="left"/>
        <w:rPr/>
      </w:pPr>
      <w:r>
        <w:rPr/>
        <w:t>B1q54VstPt8NljQsQZX/YOWwFrXWjX3kOuIl2jlDCOCoTp5zTBHN4IGEcTtlzLV1swHTXHtsqsbLli</w:t>
      </w:r>
    </w:p>
    <w:p>
      <w:pPr>
        <w:pStyle w:val="PreformattedText"/>
        <w:bidi w:val="0"/>
        <w:spacing w:before="0" w:after="0"/>
        <w:jc w:val="left"/>
        <w:rPr/>
      </w:pPr>
      <w:r>
        <w:rPr/>
        <w:t>dUkTHNRcJETw/l4uT0V+10Mkcw22m3CpWS3++der2y8YVY0pqaVlesPDBi4WLt7E0haXAy8tDvd3Xf</w:t>
      </w:r>
    </w:p>
    <w:p>
      <w:pPr>
        <w:pStyle w:val="PreformattedText"/>
        <w:bidi w:val="0"/>
        <w:spacing w:before="0" w:after="0"/>
        <w:jc w:val="left"/>
        <w:rPr/>
      </w:pPr>
      <w:r>
        <w:rPr/>
        <w:t>e7qxjw2CGhxb73CmM1ZVzZ1G4S9M0ZC7dtcDCNTNIwlSDpx9tLTIC0kgsLCyeX1VtNpkNn4lgcXcRx</w:t>
      </w:r>
    </w:p>
    <w:p>
      <w:pPr>
        <w:pStyle w:val="PreformattedText"/>
        <w:bidi w:val="0"/>
        <w:spacing w:before="0" w:after="0"/>
        <w:jc w:val="left"/>
        <w:rPr/>
      </w:pPr>
      <w:r>
        <w:rPr/>
        <w:t>3Wq5+n9mhqXpd03avpqZJ+rLUBIj/wDW2BqZsZpEGI/FNMwMNGjNKU/Ol6MIS5GCei32jhaCM+t3z5</w:t>
      </w:r>
    </w:p>
    <w:p>
      <w:pPr>
        <w:pStyle w:val="PreformattedText"/>
        <w:bidi w:val="0"/>
        <w:spacing w:before="0" w:after="0"/>
        <w:jc w:val="left"/>
        <w:rPr/>
      </w:pPr>
      <w:r>
        <w:rPr/>
        <w:t>ozbpUbjSH05sNOtDt9QySV80pjfcd3kpGeX8fvO4sBht8IZn6IZKdAq3Dm2glo3g0Q3qsaxzt0uuNS</w:t>
      </w:r>
    </w:p>
    <w:p>
      <w:pPr>
        <w:pStyle w:val="PreformattedText"/>
        <w:bidi w:val="0"/>
        <w:spacing w:before="0" w:after="0"/>
        <w:jc w:val="left"/>
        <w:rPr/>
      </w:pPr>
      <w:r>
        <w:rPr/>
        <w:t>3d8fLr/NotP9OfTvZdnNJV+vIq3cGamn3fafpztlXFt/qDd0pwCPUn1J3msgEPoD0UwVkgEyHcKuOR</w:t>
      </w:r>
    </w:p>
    <w:p>
      <w:pPr>
        <w:pStyle w:val="PreformattedText"/>
        <w:bidi w:val="0"/>
        <w:spacing w:before="0" w:after="0"/>
        <w:jc w:val="left"/>
        <w:rPr/>
      </w:pPr>
      <w:r>
        <w:rPr/>
        <w:t>V2+kbP8Q3K+tXrl1PZj7NoLZqEXD4m0h3n+PC1dRpUqDJqkVKv/wCnzb41On/9riPOFLett03Hedk9</w:t>
      </w:r>
    </w:p>
    <w:p>
      <w:pPr>
        <w:pStyle w:val="PreformattedText"/>
        <w:bidi w:val="0"/>
        <w:spacing w:before="0" w:after="0"/>
        <w:jc w:val="left"/>
        <w:rPr/>
      </w:pPr>
      <w:r>
        <w:rPr/>
        <w:t>JVO911EmyeoI9/qfSX059JQPRenNpj23dZ9pjql21wZtyq5Gp5Fj3CuY1b9F2EiIcNWpbKyiDaN93e</w:t>
      </w:r>
    </w:p>
    <w:p>
      <w:pPr>
        <w:pStyle w:val="PreformattedText"/>
        <w:bidi w:val="0"/>
        <w:spacing w:before="0" w:after="0"/>
        <w:jc w:val="left"/>
        <w:rPr/>
      </w:pPr>
      <w:r>
        <w:rPr/>
        <w:t>O88/OP9N1TqbRUrEOqkvNO7d0az5rG4bcoJPT1TS1Gy7ZTV+1HZqamq6vdZiTTUcm7Gnlk3HpRdQSb</w:t>
      </w:r>
    </w:p>
    <w:p>
      <w:pPr>
        <w:pStyle w:val="PreformattedText"/>
        <w:bidi w:val="0"/>
        <w:spacing w:before="0" w:after="0"/>
        <w:jc w:val="left"/>
        <w:rPr/>
      </w:pPr>
      <w:r>
        <w:rPr/>
        <w:t>9AGiWnhkskNoWCuQxLV9kTEwp+1HIGfIpnt1aK3b2oGqDJROIjLSK6UO2wmFSTXbjVOq08SqrMEhRQ</w:t>
      </w:r>
    </w:p>
    <w:p>
      <w:pPr>
        <w:pStyle w:val="PreformattedText"/>
        <w:bidi w:val="0"/>
        <w:spacing w:before="0" w:after="0"/>
        <w:jc w:val="left"/>
        <w:rPr/>
      </w:pPr>
      <w:r>
        <w:rPr/>
        <w:t>HMarg7e5mgWkxd7yVxdgkWmFZ6eorat6Xb55dxipViEdJQpVyUwEMsiCGSjpiDI8kiFRNI0aghlVAE</w:t>
      </w:r>
    </w:p>
    <w:p>
      <w:pPr>
        <w:pStyle w:val="PreformattedText"/>
        <w:bidi w:val="0"/>
        <w:spacing w:before="0" w:after="0"/>
        <w:jc w:val="left"/>
        <w:rPr/>
      </w:pPr>
      <w:r>
        <w:rPr/>
        <w:t>FtNe3qsiTEZS1fTxx01NQUc230NdIY3qtxnhrGqJo6Y9JaJYg08+6VAdWeVEhQfls/sC624ASTxIDT</w:t>
      </w:r>
    </w:p>
    <w:p>
      <w:pPr>
        <w:pStyle w:val="PreformattedText"/>
        <w:bidi w:val="0"/>
        <w:spacing w:before="0" w:after="0"/>
        <w:jc w:val="left"/>
        <w:rPr/>
      </w:pPr>
      <w:r>
        <w:rPr/>
        <w:t>vdGpakoYpOtDQy19TU9BnmnrqaGGmpUhLmSWorqvN5J2kKtGqCSoXrpwvtXJkbpWmAZP7q0j016zjo</w:t>
      </w:r>
    </w:p>
    <w:p>
      <w:pPr>
        <w:pStyle w:val="PreformattedText"/>
        <w:bidi w:val="0"/>
        <w:spacing w:before="0" w:after="0"/>
        <w:jc w:val="left"/>
        <w:rPr/>
      </w:pPr>
      <w:r>
        <w:rPr/>
        <w:t>o5Fn9OenZq2oqKeHb5K7dtwg3ICCNRG/Qjcx7ekjhpQqxB6g53ZEdhqdSi97gfbuaG91sf2qtOsym0</w:t>
      </w:r>
    </w:p>
    <w:p>
      <w:pPr>
        <w:pStyle w:val="PreformattedText"/>
        <w:bidi w:val="0"/>
        <w:spacing w:before="0" w:after="0"/>
        <w:jc w:val="left"/>
        <w:rPr/>
      </w:pPr>
      <w:r>
        <w:rPr/>
        <w:t>j2DHF3NzXOd9XO7/VNPU/qX+1aR4Idwr6dKWQVFP0f92jkkHSWWVjSVaYKJEVCOoxmC/3SKGRQMLTh</w:t>
      </w:r>
    </w:p>
    <w:p>
      <w:pPr>
        <w:pStyle w:val="PreformattedText"/>
        <w:bidi w:val="0"/>
        <w:spacing w:before="0" w:after="0"/>
        <w:jc w:val="left"/>
        <w:rPr/>
      </w:pPr>
      <w:r>
        <w:rPr/>
        <w:t>ui0OBBkR9CqNBU0E09Qdy3FdzDTYptlEKj04lTEIjNJNNusNN1I0EwVT1agPIZP5baSBOArAy2JMeP</w:t>
      </w:r>
    </w:p>
    <w:p>
      <w:pPr>
        <w:pStyle w:val="PreformattedText"/>
        <w:bidi w:val="0"/>
        <w:spacing w:before="0" w:after="0"/>
        <w:jc w:val="left"/>
        <w:rPr/>
      </w:pPr>
      <w:r>
        <w:rPr/>
        <w:t>8AxV22TZWoqih3bbvT0m5RvLOsFKfx24CGcOoi68W4hk3RTmwp8iWjeIyPqZgEyC4R64eidzRaGBxb</w:t>
      </w:r>
    </w:p>
    <w:p>
      <w:pPr>
        <w:pStyle w:val="PreformattedText"/>
        <w:bidi w:val="0"/>
        <w:spacing w:before="0" w:after="0"/>
        <w:jc w:val="left"/>
        <w:rPr/>
      </w:pPr>
      <w:r>
        <w:rPr/>
        <w:t>/F6cr3tXpb1B6irIpK9/UdAtHAFhlpa+mpajbZw1TLH0qBXBnmDTyXCiONjI7eTqRbJmYW06omKcVC</w:t>
      </w:r>
    </w:p>
    <w:p>
      <w:pPr>
        <w:pStyle w:val="PreformattedText"/>
        <w:bidi w:val="0"/>
        <w:spacing w:before="0" w:after="0"/>
        <w:jc w:val="left"/>
        <w:rPr/>
      </w:pPr>
      <w:r>
        <w:rPr/>
        <w:t>D3cub8JhbJ6U9APF/ZsEkHqSaulMlMm1fgtyraaehhaUmatMdkrapoZFFoJBGFjwfFVaTU3tLQSThq</w:t>
      </w:r>
    </w:p>
    <w:p>
      <w:pPr>
        <w:pStyle w:val="PreformattedText"/>
        <w:bidi w:val="0"/>
        <w:spacing w:before="0" w:after="0"/>
        <w:jc w:val="left"/>
        <w:rPr/>
      </w:pPr>
      <w:r>
        <w:rPr/>
        <w:t>qysS4NtDS4+uJazWfTD0/toes3arr6T1HCZZqPbq70j+Aqko41App9x26n9RwRwiCpRZYLqY2LBMX0</w:t>
      </w:r>
    </w:p>
    <w:p>
      <w:pPr>
        <w:pStyle w:val="PreformattedText"/>
        <w:bidi w:val="0"/>
        <w:spacing w:before="0" w:after="0"/>
        <w:jc w:val="left"/>
        <w:rPr/>
      </w:pPr>
      <w:r>
        <w:rPr/>
        <w:t>jSCGlp3fW8qPqG57TTw3hOHNc7o4Nl2mbm95Vet9J7DV1TTD6y+n4t/LwVM1FJ6jozVxmoCfiGqdth</w:t>
      </w:r>
    </w:p>
    <w:p>
      <w:pPr>
        <w:pStyle w:val="PreformattedText"/>
        <w:bidi w:val="0"/>
        <w:spacing w:before="0" w:after="0"/>
        <w:jc w:val="left"/>
        <w:rPr/>
      </w:pPr>
      <w:r>
        <w:rPr/>
        <w:t>imjoakgzYwtK4VZOGW2qGlVAJNMG5c7tpZJa6nUa4bujy4eThbb87xcFSvWXov1B6X2mSGh3ylqdmq</w:t>
      </w:r>
    </w:p>
    <w:p>
      <w:pPr>
        <w:pStyle w:val="PreformattedText"/>
        <w:bidi w:val="0"/>
        <w:spacing w:before="0" w:after="0"/>
        <w:jc w:val="left"/>
        <w:rPr/>
      </w:pPr>
      <w:r>
        <w:rPr/>
        <w:t>qoNNSx7ttO7UkoViQlRtu177Ug060ZkenCUsWK+8BiFCta/M0y0+X6p21dnLg9taHN6gh3xYc1v8Sw</w:t>
      </w:r>
    </w:p>
    <w:p>
      <w:pPr>
        <w:pStyle w:val="PreformattedText"/>
        <w:bidi w:val="0"/>
        <w:spacing w:before="0" w:after="0"/>
        <w:jc w:val="left"/>
        <w:rPr/>
      </w:pPr>
      <w:r>
        <w:rPr/>
        <w:t>Dd9x9ObZQ11NRbPSRUs1ZKv4im2atpaOqMJjktVz1ETzpN1UdpIgLlWVUhx86QSIdun53oqgLwA4Oc</w:t>
      </w:r>
    </w:p>
    <w:p>
      <w:pPr>
        <w:pStyle w:val="PreformattedText"/>
        <w:bidi w:val="0"/>
        <w:spacing w:before="0" w:after="0"/>
        <w:jc w:val="left"/>
        <w:rPr/>
      </w:pPr>
      <w:r>
        <w:rPr/>
        <w:t>5vzfyVKqvqxuA2+t2ev27036r2iogihjptwfb9xqKFWUvHPttNURwVFA0Vi0b080csBb2HxrG0wDeX</w:t>
      </w:r>
    </w:p>
    <w:p>
      <w:pPr>
        <w:pStyle w:val="PreformattedText"/>
        <w:bidi w:val="0"/>
        <w:spacing w:before="0" w:after="0"/>
        <w:jc w:val="left"/>
        <w:rPr/>
      </w:pPr>
      <w:r>
        <w:rPr/>
        <w:t>GW+o3VIvtcXBtx8/0du/zKTo/VHpn1Kdp9IB5KUTxNBUbB6q3BqY0tRIiVCVGyesalkDv+JjhSJGBY</w:t>
      </w:r>
    </w:p>
    <w:p>
      <w:pPr>
        <w:pStyle w:val="PreformattedText"/>
        <w:bidi w:val="0"/>
        <w:spacing w:before="0" w:after="0"/>
        <w:jc w:val="left"/>
        <w:rPr/>
      </w:pPr>
      <w:r>
        <w:rPr/>
        <w:t>Co/vZWuNUseGuqCPo4vpamFQF5ltrtfD+lymt727e6eOSi3Orl9S7ZPtyRyLubOvrD0bTMFSJq/ok1</w:t>
      </w:r>
    </w:p>
    <w:p>
      <w:pPr>
        <w:pStyle w:val="PreformattedText"/>
        <w:bidi w:val="0"/>
        <w:spacing w:before="0" w:after="0"/>
        <w:jc w:val="left"/>
        <w:rPr/>
      </w:pPr>
      <w:r>
        <w:rPr/>
        <w:t>Um1K0kawz05lgaOfN6ezLqdwnO6Z+qtc3Ic0Bvw9foWAeoPTlZ6a3EJ6erKfcYq6R6tKDdqmMyYws8</w:t>
      </w:r>
    </w:p>
    <w:p>
      <w:pPr>
        <w:pStyle w:val="PreformattedText"/>
        <w:bidi w:val="0"/>
        <w:spacing w:before="0" w:after="0"/>
        <w:jc w:val="left"/>
        <w:rPr/>
      </w:pPr>
      <w:r>
        <w:rPr/>
        <w:t>DfnwWinTtYMssUMgjmQOgD6ZpbMOBa7qo+zcC10xcrV6R9WH0PSvJW0lNWemtyjG1bxtlW7vL6Ul3S</w:t>
      </w:r>
    </w:p>
    <w:p>
      <w:pPr>
        <w:pStyle w:val="PreformattedText"/>
        <w:bidi w:val="0"/>
        <w:spacing w:before="0" w:after="0"/>
        <w:jc w:val="left"/>
        <w:rPr/>
      </w:pPr>
      <w:r>
        <w:rPr/>
        <w:t>aKaKOerhkJl2KpqIqdInkySCqhTJlK5OOb7TA4v4kCWhsvx/Dd+isPq6SmpauLfvTdRukm0Tx/hNsr</w:t>
      </w:r>
    </w:p>
    <w:p>
      <w:pPr>
        <w:pStyle w:val="PreformattedText"/>
        <w:bidi w:val="0"/>
        <w:spacing w:before="0" w:after="0"/>
        <w:jc w:val="left"/>
        <w:rPr/>
      </w:pPr>
      <w:r>
        <w:rPr/>
        <w:t>4qk1c1FG4w3CgrI6lzapQzrDNRs7wWZJ6OVUddSA96CSutrd0gjmnfpncNq3bZqrYqmWojiiqdvno6</w:t>
      </w:r>
    </w:p>
    <w:p>
      <w:pPr>
        <w:pStyle w:val="PreformattedText"/>
        <w:bidi w:val="0"/>
        <w:spacing w:before="0" w:after="0"/>
        <w:jc w:val="left"/>
        <w:rPr/>
      </w:pPr>
      <w:r>
        <w:rPr/>
        <w:t>qTqJAlWsEixbQ1fA6SUQ3Cj/ABEDhlLRVO3wuCzHIY+8S5sRHp3ruoaA4n16laz6n2rdPVaVW1+sGj</w:t>
      </w:r>
    </w:p>
    <w:p>
      <w:pPr>
        <w:pStyle w:val="PreformattedText"/>
        <w:bidi w:val="0"/>
        <w:spacing w:before="0" w:after="0"/>
        <w:jc w:val="left"/>
        <w:rPr/>
      </w:pPr>
      <w:r>
        <w:rPr/>
        <w:t>oK7adnMO3VNLB1lWnrlg3mhEUUYH/eCiqNoSOoZJmE9MMSmLO6a4GPbTJNOd4z9b+VdBaKgtcQA3d+</w:t>
      </w:r>
    </w:p>
    <w:p>
      <w:pPr>
        <w:pStyle w:val="PreformattedText"/>
        <w:bidi w:val="0"/>
        <w:spacing w:before="0" w:after="0"/>
        <w:jc w:val="left"/>
        <w:rPr/>
      </w:pPr>
      <w:r>
        <w:rPr/>
        <w:t>j4V1D9Q7bv8A6Rr6jd6vboWqVnpofT80iR7hR1wqQHo63bFpwsW47asCwyh0QrNUskL4lGTXo0qtOo</w:t>
      </w:r>
    </w:p>
    <w:p>
      <w:pPr>
        <w:pStyle w:val="PreformattedText"/>
        <w:bidi w:val="0"/>
        <w:spacing w:before="0" w:after="0"/>
        <w:jc w:val="left"/>
        <w:rPr/>
      </w:pPr>
      <w:r>
        <w:rPr/>
        <w:t>Q0HMZ8PTl5dem9oc+MOMD163kvR0H1M9Z7zQ1c0YO6VNBeHcfUDRbUuyUrTVD7rW0O2SsjkWeaWZkg</w:t>
      </w:r>
    </w:p>
    <w:p>
      <w:pPr>
        <w:pStyle w:val="PreformattedText"/>
        <w:bidi w:val="0"/>
        <w:spacing w:before="0" w:after="0"/>
        <w:jc w:val="left"/>
        <w:rPr/>
      </w:pPr>
      <w:r>
        <w:rPr/>
        <w:t>QMqN3s7g67GuaDYwbueFcrmkCXbpjnxN/L1lWWlg9P7QNznLU+8f2cYKOr3ut2+optiWBZnp3eh2z8</w:t>
      </w:r>
    </w:p>
    <w:p>
      <w:pPr>
        <w:pStyle w:val="PreformattedText"/>
        <w:bidi w:val="0"/>
        <w:spacing w:before="0" w:after="0"/>
        <w:jc w:val="left"/>
        <w:rPr/>
      </w:pPr>
      <w:r>
        <w:rPr/>
        <w:t>Qj7nWVpjX8OslRNiJFR0UL20NQvAzlwWtZGT68kWPdY55IFooamt3qSOSSnodsiFDtvpXbp4nvuNRH</w:t>
      </w:r>
    </w:p>
    <w:p>
      <w:pPr>
        <w:pStyle w:val="PreformattedText"/>
        <w:bidi w:val="0"/>
        <w:spacing w:before="0" w:after="0"/>
        <w:jc w:val="left"/>
        <w:rPr/>
      </w:pPr>
      <w:r>
        <w:rPr/>
        <w:t>TmOGLdWiKshkLClhUse90bUCHCbniPzVcnAB/oubL6PnqaXefU9XVSbbJRfg4fTUO9monl3Te6CcVk</w:t>
      </w:r>
    </w:p>
    <w:p>
      <w:pPr>
        <w:pStyle w:val="PreformattedText"/>
        <w:bidi w:val="0"/>
        <w:spacing w:before="0" w:after="0"/>
        <w:jc w:val="left"/>
        <w:rPr/>
      </w:pPr>
      <w:r>
        <w:rPr/>
        <w:t>ctBSUrs1RSxDKVGMfRmlqEQ8K+t9oSOTkWgm4jKgV9I7ZR1u5VFT+I3nbqq240cv4/8DQU+6yrLNNQ</w:t>
      </w:r>
    </w:p>
    <w:p>
      <w:pPr>
        <w:pStyle w:val="PreformattedText"/>
        <w:bidi w:val="0"/>
        <w:spacing w:before="0" w:after="0"/>
        <w:jc w:val="left"/>
        <w:rPr/>
      </w:pPr>
      <w:r>
        <w:rPr/>
        <w:t>1tQu21E1Yse4rURPFF0iS2ROlD7teJZYGE5uDt5RNXsT0u2enqqtpaCNard92jFNRTS1slTTQSUVYs</w:t>
      </w:r>
    </w:p>
    <w:p>
      <w:pPr>
        <w:pStyle w:val="PreformattedText"/>
        <w:bidi w:val="0"/>
        <w:spacing w:before="0" w:after="0"/>
        <w:jc w:val="left"/>
        <w:rPr/>
      </w:pPr>
      <w:r>
        <w:rPr/>
        <w:t>kyylj0pamVoonZsrdVG9vbk5cQTHitDRA6T6+1U2Hbp953iWnASJUar3beahRLTvTUVEJavetxVZLq</w:t>
      </w:r>
    </w:p>
    <w:p>
      <w:pPr>
        <w:pStyle w:val="PreformattedText"/>
        <w:bidi w:val="0"/>
        <w:spacing w:before="0" w:after="0"/>
        <w:jc w:val="left"/>
        <w:rPr/>
      </w:pPr>
      <w:r>
        <w:rPr/>
        <w:t>1JAnURTyQzJirZjTTa3Q50/lC1tMufbHKXO8BxOTaSuoK6snqJKApt0hqYoYKOaelkgpicYWhqoEZZ</w:t>
      </w:r>
    </w:p>
    <w:p>
      <w:pPr>
        <w:pStyle w:val="PreformattedText"/>
        <w:bidi w:val="0"/>
        <w:spacing w:before="0" w:after="0"/>
        <w:jc w:val="left"/>
        <w:rPr/>
      </w:pPr>
      <w:r>
        <w:rPr/>
        <w:t>ERlhCpKpjybJcb30u+0RdvrJa51xbu+vXrBamgb01ue2VryNX7dUw0m5RyywdKap2qvVoqk1NFlYOY</w:t>
      </w:r>
    </w:p>
    <w:p>
      <w:pPr>
        <w:pStyle w:val="PreformattedText"/>
        <w:bidi w:val="0"/>
        <w:spacing w:before="0" w:after="0"/>
        <w:jc w:val="left"/>
        <w:rPr/>
      </w:pPr>
      <w:r>
        <w:rPr/>
        <w:t>lqowysUeaHEsj3XVAbmQ7dcsItIImHe907ysW+UYhrJtvkkNXU7PUPFRbkwVV3naquKOs2ip/DuLRm</w:t>
      </w:r>
    </w:p>
    <w:p>
      <w:pPr>
        <w:pStyle w:val="PreformattedText"/>
        <w:bidi w:val="0"/>
        <w:spacing w:before="0" w:after="0"/>
        <w:jc w:val="left"/>
        <w:rPr/>
      </w:pPr>
      <w:r>
        <w:rPr/>
        <w:t>fb5I7m5Bmf+ZtYN0zMhaTdkHhX0jf9nV/2kdX/AA3/AFz9OfQf1FUbX/YPqL1Ju9R6KqNwhEFZVUvq</w:t>
      </w:r>
    </w:p>
    <w:p>
      <w:pPr>
        <w:pStyle w:val="PreformattedText"/>
        <w:bidi w:val="0"/>
        <w:spacing w:before="0" w:after="0"/>
        <w:jc w:val="left"/>
        <w:rPr/>
      </w:pPr>
      <w:r>
        <w:rPr/>
        <w:t>mGmT1f6Gm3JkLfhHba6PdNtpm6bRbrT1JhmH46SOW1N1hh3eyuarTuYXcwv09tl3OHeds2/cqaSOam</w:t>
      </w:r>
    </w:p>
    <w:p>
      <w:pPr>
        <w:pStyle w:val="PreformattedText"/>
        <w:bidi w:val="0"/>
        <w:spacing w:before="0" w:after="0"/>
        <w:jc w:val="left"/>
        <w:rPr/>
      </w:pPr>
      <w:r>
        <w:rPr/>
        <w:t>3Gipq6mmhlE9PLDVRJPFUU86i0tM8cisrfbiwZWGulcalyOf6WB5/Y/t9hoQuXPn4P38G3/L7aEIOT</w:t>
      </w:r>
    </w:p>
    <w:p>
      <w:pPr>
        <w:pStyle w:val="PreformattedText"/>
        <w:bidi w:val="0"/>
        <w:spacing w:before="0" w:after="0"/>
        <w:jc w:val="left"/>
        <w:rPr/>
      </w:pPr>
      <w:r>
        <w:rPr/>
        <w:t>f5+T8f10IXLc+f8AWxt5t5toQhHFy3tv5Xi/HA4BF+NCEHj7/Pg/Nvvf99CEJFuOf3/p2+P9b6EIOf</w:t>
      </w:r>
    </w:p>
    <w:p>
      <w:pPr>
        <w:pStyle w:val="PreformattedText"/>
        <w:bidi w:val="0"/>
        <w:spacing w:before="0" w:after="0"/>
        <w:jc w:val="left"/>
        <w:rPr/>
      </w:pPr>
      <w:r>
        <w:rPr/>
        <w:t>3/APy//e0IRyObDlrXI8G/3vfx8/8ADoQi24HPzbnx/wC3Hj/roQueVtc8HgW4/c3t+40IXDYHjz9v</w:t>
      </w:r>
    </w:p>
    <w:p>
      <w:pPr>
        <w:pStyle w:val="PreformattedText"/>
        <w:bidi w:val="0"/>
        <w:spacing w:before="0" w:after="0"/>
        <w:jc w:val="left"/>
        <w:rPr/>
      </w:pPr>
      <w:r>
        <w:rPr/>
        <w:t>JBvbx86EIbfe558jyL+AR8aEIBe97G48EfcG/PH76EIxFuCoBJseCRfmxW3wAefNtCEUggH4Ucm4P2</w:t>
      </w:r>
    </w:p>
    <w:p>
      <w:pPr>
        <w:pStyle w:val="PreformattedText"/>
        <w:bidi w:val="0"/>
        <w:spacing w:before="0" w:after="0"/>
        <w:jc w:val="left"/>
        <w:rPr/>
      </w:pPr>
      <w:r>
        <w:rPr/>
        <w:t>Nh7ft4/wA2hCG1zwRxbwL2ubAXP+XQhC178Wte4x5v/i4830IQL9vFhY3uSR88n2jQhcuTzbngnzcg</w:t>
      </w:r>
    </w:p>
    <w:p>
      <w:pPr>
        <w:pStyle w:val="PreformattedText"/>
        <w:bidi w:val="0"/>
        <w:spacing w:before="0" w:after="0"/>
        <w:jc w:val="left"/>
        <w:rPr/>
      </w:pPr>
      <w:r>
        <w:rPr/>
        <w:t>eLccAC+hCEc3t8tcm3Bv22tyfH7aELnF/NwLH9wWP7DwR4t86ELn3BBuTz8CxNwQf/p0IRD5/r4BJ8</w:t>
      </w:r>
    </w:p>
    <w:p>
      <w:pPr>
        <w:pStyle w:val="PreformattedText"/>
        <w:bidi w:val="0"/>
        <w:spacing w:before="0" w:after="0"/>
        <w:jc w:val="left"/>
        <w:rPr/>
      </w:pPr>
      <w:r>
        <w:rPr/>
        <w:t>j+ZrcEfGhCUK3AtfkjnzY8nm3gn4t/NoQgufvx5BJsPsxJ5I86EIeb34AFh8mwv3D/AEOhC4fJs1uL</w:t>
      </w:r>
    </w:p>
    <w:p>
      <w:pPr>
        <w:pStyle w:val="PreformattedText"/>
        <w:bidi w:val="0"/>
        <w:spacing w:before="0" w:after="0"/>
        <w:jc w:val="left"/>
        <w:rPr/>
      </w:pPr>
      <w:r>
        <w:rPr/>
        <w:t>f8yQp5H3voQgIt5BuPJBPwRyD9jf/roQm0oHP/NrWPi1v6DQhQ1QF7ib3Y3ve4xJHbx5c/8Ay/10IV</w:t>
      </w:r>
    </w:p>
    <w:p>
      <w:pPr>
        <w:pStyle w:val="PreformattedText"/>
        <w:bidi w:val="0"/>
        <w:spacing w:before="0" w:after="0"/>
        <w:jc w:val="left"/>
        <w:rPr/>
      </w:pPr>
      <w:r>
        <w:rPr/>
        <w:t>fqLEXsR55sAQbMSDa9/GrUuXn/AEU6gDmkHoVRt7AAb7YntsQcfB8Hjwn7nXoN73mV57CQYnksk3pW</w:t>
      </w:r>
    </w:p>
    <w:p>
      <w:pPr>
        <w:pStyle w:val="PreformattedText"/>
        <w:bidi w:val="0"/>
        <w:spacing w:before="0" w:after="0"/>
        <w:jc w:val="left"/>
        <w:rPr/>
      </w:pPr>
      <w:r>
        <w:rPr/>
        <w:t>Iew7rEDtsP1WUMbX4FyfOp1tWjmCleZcfBYf6jXtaxFy+TEHwASwup8uO7768XaiQJB5rtoaM8llrc</w:t>
      </w:r>
    </w:p>
    <w:p>
      <w:pPr>
        <w:pStyle w:val="PreformattedText"/>
        <w:bidi w:val="0"/>
        <w:spacing w:before="0" w:after="0"/>
        <w:jc w:val="left"/>
        <w:rPr/>
      </w:pPr>
      <w:r>
        <w:rPr/>
        <w:t>ObXCmTFQGLAcsRdvgHnybaqzQ+a6U+isCpspDHyRdiLEMFB4yt/wAyNOhTlBfrJ3A3AuOS4HaVYC/g</w:t>
      </w:r>
    </w:p>
    <w:p>
      <w:pPr>
        <w:pStyle w:val="PreformattedText"/>
        <w:bidi w:val="0"/>
        <w:spacing w:before="0" w:after="0"/>
        <w:jc w:val="left"/>
        <w:rPr/>
      </w:pPr>
      <w:r>
        <w:rPr/>
        <w:t>+LDnSv4SsgAEDEq8mxx/SeBzfKwtbIWvc48/Gu7ZhLG5grz6wh2chwSdZfBBbnK5v8Eck8gAkL/y13</w:t>
      </w:r>
    </w:p>
    <w:p>
      <w:pPr>
        <w:pStyle w:val="PreformattedText"/>
        <w:bidi w:val="0"/>
        <w:spacing w:before="0" w:after="0"/>
        <w:jc w:val="left"/>
        <w:rPr/>
      </w:pPr>
      <w:r>
        <w:rPr/>
        <w:t>Mm4wM9ei46gDXmDxZVU3cHAWHcQty3IUX4YADnzb9hroZggDRQqaDqs93AuJSA2K9pKi55sQL2HtY+</w:t>
      </w:r>
    </w:p>
    <w:p>
      <w:pPr>
        <w:pStyle w:val="PreformattedText"/>
        <w:bidi w:val="0"/>
        <w:spacing w:before="0" w:after="0"/>
        <w:jc w:val="left"/>
        <w:rPr/>
      </w:pPr>
      <w:r>
        <w:rPr/>
        <w:t>2/AGrKar9TcuqWUFfJF7qov8C9kyyA+LtqtPLCfH1+S46s3mUnMVIHm3J7DYcG5dgPL28eQcu0adTb</w:t>
      </w:r>
    </w:p>
    <w:p>
      <w:pPr>
        <w:pStyle w:val="PreformattedText"/>
        <w:bidi w:val="0"/>
        <w:spacing w:before="0" w:after="0"/>
        <w:jc w:val="left"/>
        <w:rPr/>
      </w:pPr>
      <w:r>
        <w:rPr/>
        <w:t>h3mHKub64KU97AAI6sgN78qDdhynNr/BGOvDqQdocOZuXs7OAKYI1KS20BemVXLtBuFv8AmDm4VjyC</w:t>
      </w:r>
    </w:p>
    <w:p>
      <w:pPr>
        <w:pStyle w:val="PreformattedText"/>
        <w:bidi w:val="0"/>
        <w:spacing w:before="0" w:after="0"/>
        <w:jc w:val="left"/>
        <w:rPr/>
      </w:pPr>
      <w:r>
        <w:rPr/>
        <w:t>R/odUXTxBwJxC0Xbgeml7r5IPOMgsLqwVfvzcWsF1zvF0idV17O6aQnNu6rJACLG1yQHsAEsRxe1/w</w:t>
      </w:r>
    </w:p>
    <w:p>
      <w:pPr>
        <w:pStyle w:val="PreformattedText"/>
        <w:bidi w:val="0"/>
        <w:spacing w:before="0" w:after="0"/>
        <w:jc w:val="left"/>
        <w:rPr/>
      </w:pPr>
      <w:r>
        <w:rPr/>
        <w:t>Cbm3PnXI/Qea6G6j5qJVDiMi4UAjjnLJuR5sR82+D58a53RLOsp1F1KlYpiLEdCWxbIOLo2KXXm+PN</w:t>
      </w:r>
    </w:p>
    <w:p>
      <w:pPr>
        <w:pStyle w:val="PreformattedText"/>
        <w:bidi w:val="0"/>
        <w:spacing w:before="0" w:after="0"/>
        <w:jc w:val="left"/>
        <w:rPr/>
      </w:pPr>
      <w:r>
        <w:rPr/>
        <w:t>/j/Lp0LwhrlLXuA7MCxU3BANggQqL9S+X7Eefdr5fgrO8ZXrtiBGigQBcEqwKI2JZmzRXI7SvgLcX/</w:t>
      </w:r>
    </w:p>
    <w:p>
      <w:pPr>
        <w:pStyle w:val="PreformattedText"/>
        <w:bidi w:val="0"/>
        <w:spacing w:before="0" w:after="0"/>
        <w:jc w:val="left"/>
        <w:rPr/>
      </w:pPr>
      <w:r>
        <w:rPr/>
        <w:t>mW2ukZInMLl2jjp+RVs2ggxRqAx7iG7gwIZbflj4FgrX8sP6a76RAcYPILkfxu8z+a0famYAW7ioR8</w:t>
      </w:r>
    </w:p>
    <w:p>
      <w:pPr>
        <w:pStyle w:val="PreformattedText"/>
        <w:bidi w:val="0"/>
        <w:spacing w:before="0" w:after="0"/>
        <w:jc w:val="left"/>
        <w:rPr/>
      </w:pPr>
      <w:r>
        <w:rPr/>
        <w:t>yJFDIFKxkm4wfvsfuBrsa3dM6OXM+TUfaMtV62sorwqV7hi1iSbYm4xNrsoLWW3J/wCHTtaBhoSXyJ</w:t>
      </w:r>
    </w:p>
    <w:p>
      <w:pPr>
        <w:pStyle w:val="PreformattedText"/>
        <w:bidi w:val="0"/>
        <w:spacing w:before="0" w:after="0"/>
        <w:jc w:val="left"/>
        <w:rPr/>
      </w:pPr>
      <w:r>
        <w:rPr/>
        <w:t>PMrRdtFgjCzYspBscGZb2Zlt8X4/proosBMlcZgktPirxQsAVuo8AscgoAAvEqktZ2IC3t8f6a6W09</w:t>
      </w:r>
    </w:p>
    <w:p>
      <w:pPr>
        <w:pStyle w:val="PreformattedText"/>
        <w:bidi w:val="0"/>
        <w:spacing w:before="0" w:after="0"/>
        <w:jc w:val="left"/>
        <w:rPr/>
      </w:pPr>
      <w:r>
        <w:rPr/>
        <w:t>T3m8K5n5e5xdwq3UZsjHEWVBme5QQwBTFQbsl8uR86oIDiObt4fQphzWyT3SpqMhBZbnkMbC17XIxU</w:t>
      </w:r>
    </w:p>
    <w:p>
      <w:pPr>
        <w:pStyle w:val="PreformattedText"/>
        <w:bidi w:val="0"/>
        <w:spacing w:before="0" w:after="0"/>
        <w:jc w:val="left"/>
        <w:rPr/>
      </w:pPr>
      <w:r>
        <w:rPr/>
        <w:t>8x/Y/5tLUbcW5tKxrSJnAcnXJKkkdx4XkBiefi+LWHzc3XXMRBIQce8nLBRfEOVQc/DMxIYAW5vcG9</w:t>
      </w:r>
    </w:p>
    <w:p>
      <w:pPr>
        <w:pStyle w:val="PreformattedText"/>
        <w:bidi w:val="0"/>
        <w:spacing w:before="0" w:after="0"/>
        <w:jc w:val="left"/>
        <w:rPr/>
      </w:pPr>
      <w:r>
        <w:rPr/>
        <w:t>uD/TWKiSVyoBb8woAqkoQ4LMR+wFxyPgX1b/AHczaWpHloEnupXIrfkXtbEAtgSMgCPAbkcjn48aj5</w:t>
      </w:r>
    </w:p>
    <w:p>
      <w:pPr>
        <w:pStyle w:val="PreformattedText"/>
        <w:bidi w:val="0"/>
        <w:spacing w:before="0" w:after="0"/>
        <w:jc w:val="left"/>
        <w:rPr/>
      </w:pPr>
      <w:r>
        <w:rPr/>
        <w:t>p0RmZXBYBVNlYkkgIAML8nEE+B57tXa+YGhapgmYLbR67qN1MgxAFicjdrAgHLpqQOATibNa2sNPVz</w:t>
      </w:r>
    </w:p>
    <w:p>
      <w:pPr>
        <w:pStyle w:val="PreformattedText"/>
        <w:bidi w:val="0"/>
        <w:spacing w:before="0" w:after="0"/>
        <w:jc w:val="left"/>
        <w:rPr/>
      </w:pPr>
      <w:r>
        <w:rPr/>
        <w:t>nEh3wrWyRJd+X9E5jYBb4oHII8WzjHDHL5t+/uOop0mGBAbuyBJBK24v8W8ix4Pn2+NCEDOLAlCpyH</w:t>
      </w:r>
    </w:p>
    <w:p>
      <w:pPr>
        <w:pStyle w:val="PreformattedText"/>
        <w:bidi w:val="0"/>
        <w:spacing w:before="0" w:after="0"/>
        <w:jc w:val="left"/>
        <w:rPr/>
      </w:pPr>
      <w:r>
        <w:rPr/>
        <w:t>DHgAEAhRe/z5F+fOhCNcXHI6a4iQGxuLMLBf8Awz8n9+7WziEvc+j9EIYCwsCwBtYg9rEj7cFrqCfJ</w:t>
      </w:r>
    </w:p>
    <w:p>
      <w:pPr>
        <w:pStyle w:val="PreformattedText"/>
        <w:bidi w:val="0"/>
        <w:spacing w:before="0" w:after="0"/>
        <w:jc w:val="left"/>
        <w:rPr/>
      </w:pPr>
      <w:r>
        <w:rPr/>
        <w:t>x0YxAtCZBGV5urHgpZFvdkJtlc9oF7i38mqAQ6OX7v8A0hHyDNfs5ChRazF+QwBJuBc8H4C+3SmIIg</w:t>
      </w:r>
    </w:p>
    <w:p>
      <w:pPr>
        <w:pStyle w:val="PreformattedText"/>
        <w:bidi w:val="0"/>
        <w:spacing w:before="0" w:after="0"/>
        <w:jc w:val="left"/>
        <w:rPr/>
      </w:pPr>
      <w:r>
        <w:rPr/>
        <w:t>7yEN1JFnVmCklrGxK+RyfzDhyfk/b3aiab5Adotpg3fC1LoVIueQyoqqLEkDjsufbb2/Px7tIW71oV</w:t>
      </w:r>
    </w:p>
    <w:p>
      <w:pPr>
        <w:pStyle w:val="PreformattedText"/>
        <w:bidi w:val="0"/>
        <w:spacing w:before="0" w:after="0"/>
        <w:jc w:val="left"/>
        <w:rPr/>
      </w:pPr>
      <w:r>
        <w:rPr/>
        <w:t>Krg5paDlu85O4woUADIgBcsbouPBZATy1uP2Da6Bl7SNP8QoXC61OlAB5NixawuLrgCTkT/hPBHJPH</w:t>
      </w:r>
    </w:p>
    <w:p>
      <w:pPr>
        <w:pStyle w:val="PreformattedText"/>
        <w:bidi w:val="0"/>
        <w:spacing w:before="0" w:after="0"/>
        <w:jc w:val="left"/>
        <w:rPr/>
      </w:pPr>
      <w:r>
        <w:rPr/>
        <w:t>t1zAwZIlMkpFuWUZYlgxBKhmF7A8EgGwtz8rpriTMSUJHGxJAC4jweGDXxXu+fPj22bWF0kGNENbls</w:t>
      </w:r>
    </w:p>
    <w:p>
      <w:pPr>
        <w:pStyle w:val="PreformattedText"/>
        <w:bidi w:val="0"/>
        <w:spacing w:before="0" w:after="0"/>
        <w:jc w:val="left"/>
        <w:rPr/>
      </w:pPr>
      <w:r>
        <w:rPr/>
        <w:t>nE+vzQlQbHhOQSWOTGw7CARYAKW+POhzroxELqA5nhSJjBe3xyLY5MACTfgCxJBsfjSoFpMc4/FLBS</w:t>
      </w:r>
    </w:p>
    <w:p>
      <w:pPr>
        <w:pStyle w:val="PreformattedText"/>
        <w:bidi w:val="0"/>
        <w:spacing w:before="0" w:after="0"/>
        <w:jc w:val="left"/>
        <w:rPr/>
      </w:pPr>
      <w:r>
        <w:rPr/>
        <w:t>bmxuqAkcG1ze7Nzk4Nj2/yt26YEiYElKizRL3AXBLEEW7TwGsbXYgKf6H9tYQ6XSN1bJmeaGOILytm</w:t>
      </w:r>
    </w:p>
    <w:p>
      <w:pPr>
        <w:pStyle w:val="PreformattedText"/>
        <w:bidi w:val="0"/>
        <w:spacing w:before="0" w:after="0"/>
        <w:jc w:val="left"/>
        <w:rPr/>
      </w:pPr>
      <w:r>
        <w:rPr/>
        <w:t>ORDAAhXYqMhYGyCx5JsGvqbajTBIwiDjlKdFbAAWYlUIOV+25JCj7X+PA05rC2APXrzWEtafFouTQK</w:t>
      </w:r>
    </w:p>
    <w:p>
      <w:pPr>
        <w:pStyle w:val="PreformattedText"/>
        <w:bidi w:val="0"/>
        <w:spacing w:before="0" w:after="0"/>
        <w:jc w:val="left"/>
        <w:rPr/>
      </w:pPr>
      <w:r>
        <w:rPr/>
        <w:t>CclLAleCGspC/zH9IuR45tpPauBmBKUPDS+519x84S1gB4soJFibWy5yF73IHgfOpLXmGz70pBxkWA</w:t>
      </w:r>
    </w:p>
    <w:p>
      <w:pPr>
        <w:pStyle w:val="PreformattedText"/>
        <w:bidi w:val="0"/>
        <w:spacing w:before="0" w:after="0"/>
        <w:jc w:val="left"/>
        <w:rPr/>
      </w:pPr>
      <w:r>
        <w:rPr/>
        <w:t>5YD5fEEKfLfIbHmw1dpu80NILfBoS0akKQt7M3YSMC1v76S3km3FuDca3PLVaww1sgEoZV7VsbW7WF</w:t>
      </w:r>
    </w:p>
    <w:p>
      <w:pPr>
        <w:pStyle w:val="PreformattedText"/>
        <w:bidi w:val="0"/>
        <w:spacing w:before="0" w:after="0"/>
        <w:jc w:val="left"/>
        <w:rPr/>
      </w:pPr>
      <w:r>
        <w:rPr/>
        <w:t>iVCKCb4jxYcm/nVC+IkeaFGFDmTliFsVYHIgowsCR8sw/0LfbSGo14gm1N82fXkkpEuD4BZSWVbqQF</w:t>
      </w:r>
    </w:p>
    <w:p>
      <w:pPr>
        <w:pStyle w:val="PreformattedText"/>
        <w:bidi w:val="0"/>
        <w:spacing w:before="0" w:after="0"/>
        <w:jc w:val="left"/>
        <w:rPr/>
      </w:pPr>
      <w:r>
        <w:rPr/>
        <w:t>AZsja9zexuOAuuYkEmOqVREikt7bEleAre2wxXD7FRa/FraEJGRLAEoTxdwGXytyjZDlrMOR8+fGhM</w:t>
      </w:r>
    </w:p>
    <w:p>
      <w:pPr>
        <w:pStyle w:val="PreformattedText"/>
        <w:bidi w:val="0"/>
        <w:spacing w:before="0" w:after="0"/>
        <w:jc w:val="left"/>
        <w:rPr/>
      </w:pPr>
      <w:r>
        <w:rPr/>
        <w:t>bg3I3R680wnJDsgFvbn8gK3JYKB3HIcg6F1scSIa0OaO9d+iaAMBYobKbMuQbtN2NiObgYm3/xfqE6</w:t>
      </w:r>
    </w:p>
    <w:p>
      <w:pPr>
        <w:pStyle w:val="PreformattedText"/>
        <w:bidi w:val="0"/>
        <w:spacing w:before="0" w:after="0"/>
        <w:jc w:val="left"/>
        <w:rPr/>
      </w:pPr>
      <w:r>
        <w:rPr/>
        <w:t>WtbFVIDdqkte5Nw1sgL3/bwDoQm64l7fpJPaVHPuKh7XKkkeRx8fq0IUjAMRdcueVUrY5AAHMq1rAc</w:t>
      </w:r>
    </w:p>
    <w:p>
      <w:pPr>
        <w:pStyle w:val="PreformattedText"/>
        <w:bidi w:val="0"/>
        <w:spacing w:before="0" w:after="0"/>
        <w:jc w:val="left"/>
        <w:rPr/>
      </w:pPr>
      <w:r>
        <w:rPr/>
        <w:t>DnwuhSrPstANrjn6qcF3LEeFTlrEgFXJupHF2P+g9uhc0OMk6hSVMSFa5xIYg8Ekq3dwosZCCDY340</w:t>
      </w:r>
    </w:p>
    <w:p>
      <w:pPr>
        <w:pStyle w:val="PreformattedText"/>
        <w:bidi w:val="0"/>
        <w:spacing w:before="0" w:after="0"/>
        <w:jc w:val="left"/>
        <w:rPr/>
      </w:pPr>
      <w:r>
        <w:rPr/>
        <w:t>9hIBBuDkqkB4yGOXtYr7U5ysRfnJjwfu3nQabgC4jCE9pw6sBZgF5GXIAKWFiPFxe/z3auAAWuPfwm</w:t>
      </w:r>
    </w:p>
    <w:p>
      <w:pPr>
        <w:pStyle w:val="PreformattedText"/>
        <w:bidi w:val="0"/>
        <w:spacing w:before="0" w:after="0"/>
        <w:jc w:val="left"/>
        <w:rPr/>
      </w:pPr>
      <w:r>
        <w:rPr/>
        <w:t>lvu/ipVciT2m4ALhwtyFAsGYHgYeACL9usgESWmfmrnD5qNcThiUjuzghTdjgQylcQqkgBibhrc83v</w:t>
      </w:r>
    </w:p>
    <w:p>
      <w:pPr>
        <w:pStyle w:val="PreformattedText"/>
        <w:bidi w:val="0"/>
        <w:spacing w:before="0" w:after="0"/>
        <w:jc w:val="left"/>
        <w:rPr/>
      </w:pPr>
      <w:r>
        <w:rPr/>
        <w:t>zokxHJKXmTndd/CnNxb9BsMizXLjnm1rG5yX/TWLQ8B41a2VJUgAcA2BHPK2xKqOLjjkBR/rrmrzBP</w:t>
      </w:r>
    </w:p>
    <w:p>
      <w:pPr>
        <w:pStyle w:val="PreformattedText"/>
        <w:bidi w:val="0"/>
        <w:spacing w:before="0" w:after="0"/>
        <w:jc w:val="left"/>
        <w:rPr/>
      </w:pPr>
      <w:r>
        <w:rPr/>
        <w:t>Jx/mXRbiRorzt1lFityecbC57sWUPazcHz831KmQ4OhdNHJaPhd+asyhWVcR9gL8XK3uFtzYjxfnt1</w:t>
      </w:r>
    </w:p>
    <w:p>
      <w:pPr>
        <w:pStyle w:val="PreformattedText"/>
        <w:bidi w:val="0"/>
        <w:spacing w:before="0" w:after="0"/>
        <w:jc w:val="left"/>
        <w:rPr/>
      </w:pPr>
      <w:r>
        <w:rPr/>
        <w:t>ZWTmNVUkAMSgyPkYqOSCA1zf/rlqLmuLieSF5Qf7Tv8A2hfp7+Dv6V1M2yTJV/UffaD1VQ+gKZKaOr</w:t>
      </w:r>
    </w:p>
    <w:p>
      <w:pPr>
        <w:pStyle w:val="PreformattedText"/>
        <w:bidi w:val="0"/>
        <w:spacing w:before="0" w:after="0"/>
        <w:jc w:val="left"/>
        <w:rPr/>
      </w:pPr>
      <w:r>
        <w:rPr/>
        <w:t>lb1LtWyx1m4bwHll6dLs3p/bd0o67dqmSNxDNu22UMKvWVJSLACdFei0u8QvzYfqH9Q/UHr/edx3n1</w:t>
      </w:r>
    </w:p>
    <w:p>
      <w:pPr>
        <w:pStyle w:val="PreformattedText"/>
        <w:bidi w:val="0"/>
        <w:spacing w:before="0" w:after="0"/>
        <w:jc w:val="left"/>
        <w:rPr/>
      </w:pPr>
      <w:r>
        <w:rPr/>
        <w:t>Ju267hPX756i9TPFuNZLVS/2x6pr/wC0/UG8VEs3H4yqrmjaRiMsKeFGyZV1dehhoOMLK8qjcJYqWF</w:t>
      </w:r>
    </w:p>
    <w:p>
      <w:pPr>
        <w:pStyle w:val="PreformattedText"/>
        <w:bidi w:val="0"/>
        <w:spacing w:before="0" w:after="0"/>
        <w:jc w:val="left"/>
        <w:rPr/>
      </w:pPr>
      <w:r>
        <w:rPr/>
        <w:t>iYYWZLt2P8luT7Qb3LH50JCXOJaDuq1ba0tOTHTblSbaJ4ZIJq8Sl66KkkjKzUVKsUTNDG6FlLCzOW</w:t>
      </w:r>
    </w:p>
    <w:p>
      <w:pPr>
        <w:pStyle w:val="PreformattedText"/>
        <w:bidi w:val="0"/>
        <w:spacing w:before="0" w:after="0"/>
        <w:jc w:val="left"/>
        <w:rPr/>
      </w:pPr>
      <w:r>
        <w:rPr/>
        <w:t>xLKrNqTrpw0uLO7yVm9C4NHvIlSu20jRztUNUU6qKehoqemeF3RAShykv1EErNmSo6r9q8aVt5kRae</w:t>
      </w:r>
    </w:p>
    <w:p>
      <w:pPr>
        <w:pStyle w:val="PreformattedText"/>
        <w:bidi w:val="0"/>
        <w:spacing w:before="0" w:after="0"/>
        <w:jc w:val="left"/>
        <w:rPr/>
      </w:pPr>
      <w:r>
        <w:rPr/>
        <w:t>Im5BtbBmQm0tQm4SGo3GoSmisr/haVSEhCLYQXUHvIS1zkee0IvdrWtLBDG3O6lJ7RryS99jfD16+x</w:t>
      </w:r>
    </w:p>
    <w:p>
      <w:pPr>
        <w:pStyle w:val="PreformattedText"/>
        <w:bidi w:val="0"/>
        <w:spacing w:before="0" w:after="0"/>
        <w:jc w:val="left"/>
        <w:rPr/>
      </w:pPr>
      <w:r>
        <w:rPr/>
        <w:t>RVRWxuVWCCRVtIqxRuQI1NyhRLnpswXuZiW+7aoxucuFym54Mhjd1M45547rDDD+J/8ADqMrx0osVc</w:t>
      </w:r>
    </w:p>
    <w:p>
      <w:pPr>
        <w:pStyle w:val="PreformattedText"/>
        <w:bidi w:val="0"/>
        <w:spacing w:before="0" w:after="0"/>
        <w:jc w:val="left"/>
        <w:rPr/>
      </w:pPr>
      <w:r>
        <w:rPr/>
        <w:t>RXNnfmxkPjLsX9WrBoycgfmkU3QQwq3VkTOOIFVCi0puVJN8f95q2dshwFRe972XWPeSCPyTNEnIwr</w:t>
      </w:r>
    </w:p>
    <w:p>
      <w:pPr>
        <w:pStyle w:val="PreformattedText"/>
        <w:bidi w:val="0"/>
        <w:spacing w:before="0" w:after="0"/>
        <w:jc w:val="left"/>
        <w:rPr/>
      </w:pPr>
      <w:r>
        <w:rPr/>
        <w:t>hRbfvXq+vg2jZtsqNwqKgvJSbZS3iTGJVeprZmkYLHGsUeU8zlYh75X8ak4hoLjyVWt9obQM7vhb84</w:t>
      </w:r>
    </w:p>
    <w:p>
      <w:pPr>
        <w:pStyle w:val="PreformattedText"/>
        <w:bidi w:val="0"/>
        <w:spacing w:before="0" w:after="0"/>
        <w:jc w:val="left"/>
        <w:rPr/>
      </w:pPr>
      <w:r>
        <w:rPr/>
        <w:t>91a5JX7V9Gp49t9PVu37j9TKZqas3v1UUpKj056Qqvw6yw7D6cpKyGWH1Fu0HWjlk3GaLoUtVGi08L</w:t>
      </w:r>
    </w:p>
    <w:p>
      <w:pPr>
        <w:pStyle w:val="PreformattedText"/>
        <w:bidi w:val="0"/>
        <w:spacing w:before="0" w:after="0"/>
        <w:jc w:val="left"/>
        <w:rPr/>
      </w:pPr>
      <w:r>
        <w:rPr/>
        <w:t>zorLEUDtQBrtt2d3Cy7jb7z+l3ufeTVKjdna6lSLm1u+8XNcw9KRbvdN/Duiy3ctyrtwr6zb2krd3r</w:t>
      </w:r>
    </w:p>
    <w:p>
      <w:pPr>
        <w:pStyle w:val="PreformattedText"/>
        <w:bidi w:val="0"/>
        <w:spacing w:before="0" w:after="0"/>
        <w:jc w:val="left"/>
        <w:rPr/>
      </w:pPr>
      <w:r>
        <w:rPr/>
        <w:t>a7clnrmeprKzcPUnqSrYTvNXSTStNvG6JJLcy1DsIOm0rYZKmu3DNG7sfNj5q5STMxH8X3uIn4jlPF</w:t>
      </w:r>
    </w:p>
    <w:p>
      <w:pPr>
        <w:pStyle w:val="PreformattedText"/>
        <w:bidi w:val="0"/>
        <w:spacing w:before="0" w:after="0"/>
        <w:jc w:val="left"/>
        <w:rPr/>
      </w:pPr>
      <w:r>
        <w:rPr/>
        <w:t>qZtoRKjcpjU1MsFRQT1Bq5auOkyqHq5KTaYMlO4kzLlJMSIC6+9h26YB27JWWzFwymfWmrKcz7hViK</w:t>
      </w:r>
    </w:p>
    <w:p>
      <w:pPr>
        <w:pStyle w:val="PreformattedText"/>
        <w:bidi w:val="0"/>
        <w:spacing w:before="0" w:after="0"/>
        <w:jc w:val="left"/>
        <w:rPr/>
      </w:pPr>
      <w:r>
        <w:rPr/>
        <w:t>DIpRgyfiNxqCrXxVISpyCyXZrRwR+5jwusc27E4TAQd3VWmOsl2iKiMlO1BS1EYrNppZ1hrp5UlXpN</w:t>
      </w:r>
    </w:p>
    <w:p>
      <w:pPr>
        <w:pStyle w:val="PreformattedText"/>
        <w:bidi w:val="0"/>
        <w:spacing w:before="0" w:after="0"/>
        <w:jc w:val="left"/>
        <w:rPr/>
      </w:pPr>
      <w:r>
        <w:rPr/>
        <w:t>uLRSQhZp3EaiF1hZA0hwkPu0oBgwDa31laZkzqmH9tSpLV1UNbVUM9UYIZHQzVO5VqNIRMxwOcsqoF</w:t>
      </w:r>
    </w:p>
    <w:p>
      <w:pPr>
        <w:pStyle w:val="PreformattedText"/>
        <w:bidi w:val="0"/>
        <w:spacing w:before="0" w:after="0"/>
        <w:jc w:val="left"/>
        <w:rPr/>
      </w:pPr>
      <w:r>
        <w:rPr/>
        <w:t>wiRlUlshbFjrDTMGDlPfGImFcP7YpKaGl2+n29tmopoWbca3rGp9Z75VSEyQT7ruLzJHtjDGMLSRFY</w:t>
      </w:r>
    </w:p>
    <w:p>
      <w:pPr>
        <w:pStyle w:val="PreformattedText"/>
        <w:bidi w:val="0"/>
        <w:spacing w:before="0" w:after="0"/>
        <w:jc w:val="left"/>
        <w:rPr/>
      </w:pPr>
      <w:r>
        <w:rPr/>
        <w:t>qaB2eVJnfVGiAAVMmSd65s+vNSkTHe2ao69dFudSypVxbXFPKlNSLDHTLMqU0D1M0krdPvRaeBsWcE</w:t>
      </w:r>
    </w:p>
    <w:p>
      <w:pPr>
        <w:pStyle w:val="PreformattedText"/>
        <w:bidi w:val="0"/>
        <w:spacing w:before="0" w:after="0"/>
        <w:jc w:val="left"/>
        <w:rPr/>
      </w:pPr>
      <w:r>
        <w:rPr/>
        <w:t>sx1qzTngKxw+iqT00w3Hdq30hsy1EKKKWSdK/d5ZYbuk9Rk842ueV8SZ2Au6KgjGWtII1C0OacD8Gq</w:t>
      </w:r>
    </w:p>
    <w:p>
      <w:pPr>
        <w:pStyle w:val="PreformattedText"/>
        <w:bidi w:val="0"/>
        <w:spacing w:before="0" w:after="0"/>
        <w:jc w:val="left"/>
        <w:rPr/>
      </w:pPr>
      <w:r>
        <w:rPr/>
        <w:t>KqK3b66SlioXnq51EU6Dc49wqHeTK34WOijjAp5TKWLMseCow7u46xWnLcmU6l9Ublsn4B9u3Ntpr1</w:t>
      </w:r>
    </w:p>
    <w:p>
      <w:pPr>
        <w:pStyle w:val="PreformattedText"/>
        <w:bidi w:val="0"/>
        <w:spacing w:before="0" w:after="0"/>
        <w:jc w:val="left"/>
        <w:rPr/>
      </w:pPr>
      <w:r>
        <w:rPr/>
        <w:t>mkpqh6ei2+loauZM2ZYBXrVTmWGEsseKoi45Y5NbU7GkZAetBM5nPruqw7J6w3cH/eK3fNxVqj8VV1</w:t>
      </w:r>
    </w:p>
    <w:p>
      <w:pPr>
        <w:pStyle w:val="PreformattedText"/>
        <w:bidi w:val="0"/>
        <w:spacing w:before="0" w:after="0"/>
        <w:jc w:val="left"/>
        <w:rPr/>
      </w:pPr>
      <w:r>
        <w:rPr/>
        <w:t>lBvLDcZY56pEnjpaGT/d41NOmMeMMbF5GZ1xK3kREi61vwpgATLjldiPT3qTfdwFDuPp3btz9O7VTV</w:t>
      </w:r>
    </w:p>
    <w:p>
      <w:pPr>
        <w:pStyle w:val="PreformattedText"/>
        <w:bidi w:val="0"/>
        <w:spacing w:before="0" w:after="0"/>
        <w:jc w:val="left"/>
        <w:rPr/>
      </w:pPr>
      <w:r>
        <w:rPr/>
        <w:t>024CvkEG01U0ceJiiqJNwnRK6mFRDUM5V5R1LdJOknEWhrXNk3finLA5puAcPuu+iP3m81tGx+txuO</w:t>
      </w:r>
    </w:p>
    <w:p>
      <w:pPr>
        <w:pStyle w:val="PreformattedText"/>
        <w:bidi w:val="0"/>
        <w:spacing w:before="0" w:after="0"/>
        <w:jc w:val="left"/>
        <w:rPr/>
      </w:pPr>
      <w:r>
        <w:rPr/>
        <w:t>4VG1eqKj1NU75/Z8FbXpW+o9wj2mnikmeCWYU9Ft0rmGKmtERG6EvVRZrGFZlyoXOdcHZHh6/dSsYG</w:t>
      </w:r>
    </w:p>
    <w:p>
      <w:pPr>
        <w:pStyle w:val="PreformattedText"/>
        <w:bidi w:val="0"/>
        <w:spacing w:before="0" w:after="0"/>
        <w:jc w:val="left"/>
        <w:rPr/>
      </w:pPr>
      <w:r>
        <w:rPr/>
        <w:t>tDfZNtZugmTb727w/e+hSzUkNfFuUFNsvrKSnjMlK1B6ZnQVryGRFeU/2lu0c1bTxhZn6qNz+HLoJk</w:t>
      </w:r>
    </w:p>
    <w:p>
      <w:pPr>
        <w:pStyle w:val="PreformattedText"/>
        <w:bidi w:val="0"/>
        <w:spacing w:before="0" w:after="0"/>
        <w:jc w:val="left"/>
        <w:rPr/>
      </w:pPr>
      <w:r>
        <w:rPr/>
        <w:t>dV1BwL3a2nyaf4mrtp1rA0kNqFulpfTtxqHMfxDrNzlC+qYxtk09RT/UT0V6celgl53Gfc/TdWu4Uq</w:t>
      </w:r>
    </w:p>
    <w:p>
      <w:pPr>
        <w:pStyle w:val="PreformattedText"/>
        <w:bidi w:val="0"/>
        <w:spacing w:before="0" w:after="0"/>
        <w:jc w:val="left"/>
        <w:rPr/>
      </w:pPr>
      <w:r>
        <w:rPr/>
        <w:t>AsK6u2aqI3OadVtHHZQrs6jPLIaKVZrd3Z7vnFjR9W5VdtGzOrMfX297S73bqrp911pNzfP73eXUn1</w:t>
      </w:r>
    </w:p>
    <w:p>
      <w:pPr>
        <w:pStyle w:val="PreformattedText"/>
        <w:bidi w:val="0"/>
        <w:spacing w:before="0" w:after="0"/>
        <w:jc w:val="left"/>
        <w:rPr/>
      </w:pPr>
      <w:r>
        <w:rPr/>
        <w:t>Xu9a1U2+7X9VdukqmiFVXybP6c+ou9yzzwnGOVINy6sUaIAyO4vEqx5Muh1SoIFrGt5Nvb/akaKNRx</w:t>
      </w:r>
    </w:p>
    <w:p>
      <w:pPr>
        <w:pStyle w:val="PreformattedText"/>
        <w:bidi w:val="0"/>
        <w:spacing w:before="0" w:after="0"/>
        <w:jc w:val="left"/>
        <w:rPr/>
      </w:pPr>
      <w:r>
        <w:rPr/>
        <w:t>qinXbVaHb5Yze3sRvnXX3ho4LM939XesN0kmrZPUdDuTu/42pqqz0Bv9HPT1cVJgZaRqappUhqDSpG</w:t>
      </w:r>
    </w:p>
    <w:p>
      <w:pPr>
        <w:pStyle w:val="PreformattedText"/>
        <w:bidi w:val="0"/>
        <w:spacing w:before="0" w:after="0"/>
        <w:jc w:val="left"/>
        <w:rPr/>
      </w:pPr>
      <w:r>
        <w:rPr/>
        <w:t>2UMZzYZs+svAgWNn4XIcH1S97r3Gp3qoa53zvhPxNQbt6iev2Cnk3Hb9p3UVcNNEarbdyrBUQLIFDS</w:t>
      </w:r>
    </w:p>
    <w:p>
      <w:pPr>
        <w:pStyle w:val="PreformattedText"/>
        <w:bidi w:val="0"/>
        <w:spacing w:before="0" w:after="0"/>
        <w:jc w:val="left"/>
        <w:rPr/>
      </w:pPr>
      <w:r>
        <w:rPr/>
        <w:t>VO1TR1MoVbzG4bybM1m0vtQ4kRbYkZSew3Cq513FIun7zt1ZXV7HRRUNXWy09PHtMNY1JTpNudGj0d</w:t>
      </w:r>
    </w:p>
    <w:p>
      <w:pPr>
        <w:pStyle w:val="PreformattedText"/>
        <w:bidi w:val="0"/>
        <w:spacing w:before="0" w:after="0"/>
        <w:jc w:val="left"/>
        <w:rPr/>
      </w:pPr>
      <w:r>
        <w:rPr/>
        <w:t>c56tHKaRbVEEroMhIiFQ0eD6PaEvta43Rdp/NoqWNAdIEN9cP8y1v0l6z36RKPbquSnkrKGeH8Dvu8</w:t>
      </w:r>
    </w:p>
    <w:p>
      <w:pPr>
        <w:pStyle w:val="PreformattedText"/>
        <w:bidi w:val="0"/>
        <w:spacing w:before="0" w:after="0"/>
        <w:jc w:val="left"/>
        <w:rPr/>
      </w:pPr>
      <w:r>
        <w:rPr/>
        <w:t>bXGYd26cH4eipN13CoYSbVWowjeKSMrBK0aX6U2LMrgxxJJM/OTBpM4NvrK5X77XVs+40+47U9NVbo</w:t>
      </w:r>
    </w:p>
    <w:p>
      <w:pPr>
        <w:pStyle w:val="PreformattedText"/>
        <w:bidi w:val="0"/>
        <w:spacing w:before="0" w:after="0"/>
        <w:jc w:val="left"/>
        <w:rPr/>
      </w:pPr>
      <w:r>
        <w:rPr/>
        <w:t>7yVVIPw1PDNvFPEsS7pt1etL0lqm6T9ZR+GqZQpjeOUd2shgiN71zneVBTc4jdP6H195Z/tdNvFDI3</w:t>
      </w:r>
    </w:p>
    <w:p>
      <w:pPr>
        <w:pStyle w:val="PreformattedText"/>
        <w:bidi w:val="0"/>
        <w:spacing w:before="0" w:after="0"/>
        <w:jc w:val="left"/>
        <w:rPr/>
      </w:pPr>
      <w:r>
        <w:rPr/>
        <w:t>9j7RAapxINwoBJDMu6ULpM9cu8bFPHI23ZQrZKuNWp5BGzOOqoYbUqU3iXvxO67o7wPPyWNp1mkWME</w:t>
      </w:r>
    </w:p>
    <w:p>
      <w:pPr>
        <w:pStyle w:val="PreformattedText"/>
        <w:bidi w:val="0"/>
        <w:spacing w:before="0" w:after="0"/>
        <w:jc w:val="left"/>
        <w:rPr/>
      </w:pPr>
      <w:r>
        <w:rPr/>
        <w:t>94HvD4m93zWj7VuO3VUdc9Jss8exHbqWj3v0zdUmlpdvkVX3DaZJ1vS73Qo/Wp1LlZadZIRIUkSFOZ</w:t>
      </w:r>
    </w:p>
    <w:p>
      <w:pPr>
        <w:pStyle w:val="PreformattedText"/>
        <w:bidi w:val="0"/>
        <w:spacing w:before="0" w:after="0"/>
        <w:jc w:val="left"/>
        <w:rPr/>
      </w:pPr>
      <w:r>
        <w:rPr/>
        <w:t>xDSAXy6bruL7fA97xXUBdvCmWtaIt4cKtUuz1lD6j2+Kn3ar9Reltypm2CnnMDvNS7TUGQbfBLFEOo</w:t>
      </w:r>
    </w:p>
    <w:p>
      <w:pPr>
        <w:pStyle w:val="PreformattedText"/>
        <w:bidi w:val="0"/>
        <w:spacing w:before="0" w:after="0"/>
        <w:jc w:val="left"/>
        <w:rPr/>
      </w:pPr>
      <w:r>
        <w:rPr/>
        <w:t>lRR7hUUtnZXEa1yyoem7MlPbMIcItfxeblA0qjXYcXM+Lp/xXbr+HDf9hr9l9cfT36mbazbpsMdJWb</w:t>
      </w:r>
    </w:p>
    <w:p>
      <w:pPr>
        <w:pStyle w:val="PreformattedText"/>
        <w:bidi w:val="0"/>
        <w:spacing w:before="0" w:after="0"/>
        <w:jc w:val="left"/>
        <w:rPr/>
      </w:pPr>
      <w:r>
        <w:rPr/>
        <w:t>XT1bzReq9z6UMxWXYvwjgVM1LT00U8pSRWNHts0QkaIzAcO103e1ZVpRDvui3iXTsjjbVoVBcHBuO8</w:t>
      </w:r>
    </w:p>
    <w:p>
      <w:pPr>
        <w:pStyle w:val="PreformattedText"/>
        <w:bidi w:val="0"/>
        <w:spacing w:before="0" w:after="0"/>
        <w:jc w:val="left"/>
        <w:rPr/>
      </w:pPr>
      <w:r>
        <w:rPr/>
        <w:t>fp93F31Vgn1D/tDbq+fZ55dsE+zpHLX7zWItcaaGaGCrg3n0xDHHDS7Ft9Qk7EQUsZeSSnuztL366d</w:t>
      </w:r>
    </w:p>
    <w:p>
      <w:pPr>
        <w:pStyle w:val="PreformattedText"/>
        <w:bidi w:val="0"/>
        <w:spacing w:before="0" w:after="0"/>
        <w:jc w:val="left"/>
        <w:rPr/>
      </w:pPr>
      <w:r>
        <w:rPr/>
        <w:t>lqQJOruTf5uq461Fxw4iG97+ZYxP6lqJ6yWgf+3t9G6SQ1ElLUVMUO4eoqqKmeKmbcqoRSTpt0USuy</w:t>
      </w:r>
    </w:p>
    <w:p>
      <w:pPr>
        <w:pStyle w:val="PreformattedText"/>
        <w:bidi w:val="0"/>
        <w:spacing w:before="0" w:after="0"/>
        <w:jc w:val="left"/>
        <w:rPr/>
      </w:pPr>
      <w:r>
        <w:rPr/>
        <w:t>rJIqQxxv2ZZ69Jrsahv8q89zBduguP8AF4wprYNn2Hd0qPUEu+yrsGwVG3VG4VtbStudLJvonp0o/T</w:t>
      </w:r>
    </w:p>
    <w:p>
      <w:pPr>
        <w:pStyle w:val="PreformattedText"/>
        <w:bidi w:val="0"/>
        <w:spacing w:before="0" w:after="0"/>
        <w:jc w:val="left"/>
        <w:rPr/>
      </w:pPr>
      <w:r>
        <w:rPr/>
        <w:t>1IrvGu+75VTdTpUNOY6aGCleWomiyyZiahFscXP/1QA0uknDd76VrHqT1dulRDL6d9Jenqj0z6XD7k</w:t>
      </w:r>
    </w:p>
    <w:p>
      <w:pPr>
        <w:pStyle w:val="PreformattedText"/>
        <w:bidi w:val="0"/>
        <w:spacing w:before="0" w:after="0"/>
        <w:jc w:val="left"/>
        <w:rPr/>
      </w:pPr>
      <w:r>
        <w:rPr/>
        <w:t>ZRRtSUnqfeqTbZFgq63c5ZYQNtWTc3j/AAdLFE1OTkITUqMwjaFEOuIF8c5csvrcIOJ7uPvfyp5X7Y</w:t>
      </w:r>
    </w:p>
    <w:p>
      <w:pPr>
        <w:pStyle w:val="PreformattedText"/>
        <w:bidi w:val="0"/>
        <w:spacing w:before="0" w:after="0"/>
        <w:jc w:val="left"/>
        <w:rPr/>
      </w:pPr>
      <w:r>
        <w:rPr/>
        <w:t>9NBJWPN1/VUG3NQb3M1Y26TemqiqpA0vp3Yt2rIVjqPURj6M+5z5OKZbZOjHpkgYhsjzWi7QjPD/6q</w:t>
      </w:r>
    </w:p>
    <w:p>
      <w:pPr>
        <w:pStyle w:val="PreformattedText"/>
        <w:bidi w:val="0"/>
        <w:spacing w:before="0" w:after="0"/>
        <w:jc w:val="left"/>
        <w:rPr/>
      </w:pPr>
      <w:r>
        <w:rPr/>
        <w:t>l7XsWyTGj9K1M49Qbpvu/wBG1ft9NU1VHsVFKYwrRSbpG/UrKP8ABr+IqAgTOWIZWUq2tAMhzd1A92</w:t>
      </w:r>
    </w:p>
    <w:p>
      <w:pPr>
        <w:pStyle w:val="PreformattedText"/>
        <w:bidi w:val="0"/>
        <w:spacing w:before="0" w:after="0"/>
        <w:jc w:val="left"/>
        <w:rPr/>
      </w:pPr>
      <w:r>
        <w:rPr/>
        <w:t>A4ym3qBq3bod19TxNsFRTJHX+mPR3p4QBNvoNvEUm2JuqJFVSiSvSBag4PeVZNyRi2eKquCYNyq0OD</w:t>
      </w:r>
    </w:p>
    <w:p>
      <w:pPr>
        <w:pStyle w:val="PreformattedText"/>
        <w:bidi w:val="0"/>
        <w:spacing w:before="0" w:after="0"/>
        <w:jc w:val="left"/>
        <w:rPr/>
      </w:pPr>
      <w:r>
        <w:rPr/>
        <w:t>S7Ev4VmPqTa999NbKdjeh2uj3SqWkrvVlbta0kdJtNHIFfbfSNOkE565XtqNw6bEGboxszCFta1rZn</w:t>
      </w:r>
    </w:p>
    <w:p>
      <w:pPr>
        <w:pStyle w:val="PreformattedText"/>
        <w:bidi w:val="0"/>
        <w:spacing w:before="0" w:after="0"/>
        <w:jc w:val="left"/>
        <w:rPr/>
      </w:pPr>
      <w:r>
        <w:rPr/>
        <w:t>LvNDjVa0DE95zf3Q1ZXFHWitb+x/x1O1Q+KU4Kyz9aVcSkMS36kZc9qtchPd2861wBBvhwUBcHSyWJ</w:t>
      </w:r>
    </w:p>
    <w:p>
      <w:pPr>
        <w:pStyle w:val="PreformattedText"/>
        <w:bidi w:val="0"/>
        <w:spacing w:before="0" w:after="0"/>
        <w:jc w:val="left"/>
        <w:rPr/>
      </w:pPr>
      <w:r>
        <w:rPr/>
        <w:t>fc6mNr/izDT1dPjGXpZJWoqabJGmfoOTGYJHX86NSEDKWGZZjrWNI4d5qHOBJBG8PX/sk6yqmc7fUz</w:t>
      </w:r>
    </w:p>
    <w:p>
      <w:pPr>
        <w:pStyle w:val="PreformattedText"/>
        <w:bidi w:val="0"/>
        <w:spacing w:before="0" w:after="0"/>
        <w:jc w:val="left"/>
        <w:rPr/>
      </w:pPr>
      <w:r>
        <w:rPr/>
        <w:t>CeSopaddsqlzFRTx09OWfboKGSMXFF+HLNDctiY8FbEDGjd4FpOHb3r4kkgQQMhXX6fevN1+mnrX01</w:t>
      </w:r>
    </w:p>
    <w:p>
      <w:pPr>
        <w:pStyle w:val="PreformattedText"/>
        <w:bidi w:val="0"/>
        <w:spacing w:before="0" w:after="0"/>
        <w:jc w:val="left"/>
        <w:rPr/>
      </w:pPr>
      <w:r>
        <w:rPr/>
        <w:t>6622lgqZ9g9Q7HvhppjND1ana62KvoaukqaWRZtveaCOSIyxOrL1JAckcoRp5DiKzrGi/Wn/ANiV/G</w:t>
      </w:r>
    </w:p>
    <w:p>
      <w:pPr>
        <w:pStyle w:val="PreformattedText"/>
        <w:bidi w:val="0"/>
        <w:spacing w:before="0" w:after="0"/>
        <w:jc w:val="left"/>
        <w:rPr/>
      </w:pPr>
      <w:r>
        <w:rPr/>
        <w:t>5sP8Z38Ino31vtC1G3wzLW0n9hVG6jeT6P9RbNKKf1X6FWqeFJoqWmnenrqGGcNIaHeEdJJI1Vk62G</w:t>
      </w:r>
    </w:p>
    <w:p>
      <w:pPr>
        <w:pStyle w:val="PreformattedText"/>
        <w:bidi w:val="0"/>
        <w:spacing w:before="0" w:after="0"/>
        <w:jc w:val="left"/>
        <w:rPr/>
      </w:pPr>
      <w:r>
        <w:rPr/>
        <w:t>R5LiqNtcehXtEGDC4IIPjk/uBzbwNOprn2F/m1vI+b258+dCEIYA+bffgkEWPN/g3/8AfQhc+OeDe/</w:t>
      </w:r>
    </w:p>
    <w:p>
      <w:pPr>
        <w:pStyle w:val="PreformattedText"/>
        <w:bidi w:val="0"/>
        <w:spacing w:before="0" w:after="0"/>
        <w:jc w:val="left"/>
        <w:rPr/>
      </w:pPr>
      <w:r>
        <w:rPr/>
        <w:t>8AhHzYfe40IQBlFwGHBv8AqHm9v+vwdCFz4HgfsL8+SG/66ELha/8AX7km5Ivfz8X0IQE2+5+APIuf</w:t>
      </w:r>
    </w:p>
    <w:p>
      <w:pPr>
        <w:pStyle w:val="PreformattedText"/>
        <w:bidi w:val="0"/>
        <w:spacing w:before="0" w:after="0"/>
        <w:jc w:val="left"/>
        <w:rPr/>
      </w:pPr>
      <w:r>
        <w:rPr/>
        <w:t>Nj4/+jQhBn8X4LWsOOQCL/ubedCFwMD4+DybgW8Wve1vnQhDmObEfv8Ac2v9/wDqNCFwP+xP25NgTY</w:t>
      </w:r>
    </w:p>
    <w:p>
      <w:pPr>
        <w:pStyle w:val="PreformattedText"/>
        <w:bidi w:val="0"/>
        <w:spacing w:before="0" w:after="0"/>
        <w:jc w:val="left"/>
        <w:rPr/>
      </w:pPr>
      <w:r>
        <w:rPr/>
        <w:t>XysLmxvb/FoQjA3+SL2tY34+Bj5Nv/AL+hCAtaxIJ58k/vYm5P7f10IQhrFi3zf3X4HzcH9j50IXPN</w:t>
      </w:r>
    </w:p>
    <w:p>
      <w:pPr>
        <w:pStyle w:val="PreformattedText"/>
        <w:bidi w:val="0"/>
        <w:spacing w:before="0" w:after="0"/>
        <w:jc w:val="left"/>
        <w:rPr/>
      </w:pPr>
      <w:r>
        <w:rPr/>
        <w:t>h4vxyeMh8/8ALQhCWFyRe/wSb/tbn4toQuC5y8jhituAAPNiONCFwjz58Xvwb83ve97886EIx45/e5</w:t>
      </w:r>
    </w:p>
    <w:p>
      <w:pPr>
        <w:pStyle w:val="PreformattedText"/>
        <w:bidi w:val="0"/>
        <w:spacing w:before="0" w:after="0"/>
        <w:jc w:val="left"/>
        <w:rPr/>
      </w:pPr>
      <w:r>
        <w:rPr/>
        <w:t>+QosD8/IHzoQg47gL2Hj+vNrd3knQhcsQOTa1vi17/ACSLWXQhcPIsbA+Abg5f8v0nQhAL/qubeBZv</w:t>
      </w:r>
    </w:p>
    <w:p>
      <w:pPr>
        <w:pStyle w:val="PreformattedText"/>
        <w:bidi w:val="0"/>
        <w:spacing w:before="0" w:after="0"/>
        <w:jc w:val="left"/>
        <w:rPr/>
      </w:pPr>
      <w:r>
        <w:rPr/>
        <w:t>d+xHnj50IQjxbyTz5NhYecR7wLfGhCEjkeSL8MbAeb354+V0IQWH3A83/wCfHHPHHjQhCPHPgNxfgc</w:t>
      </w:r>
    </w:p>
    <w:p>
      <w:pPr>
        <w:pStyle w:val="PreformattedText"/>
        <w:bidi w:val="0"/>
        <w:spacing w:before="0" w:after="0"/>
        <w:jc w:val="left"/>
        <w:rPr/>
      </w:pPr>
      <w:r>
        <w:rPr/>
        <w:t>X58C3P9dCEDAgCx4+OTc/bj4I0ITORrD5N7kX+PkEDm/zoQoqoKkMSC3+lgAADcXHJF7aEKAqRwwtY</w:t>
      </w:r>
    </w:p>
    <w:p>
      <w:pPr>
        <w:pStyle w:val="PreformattedText"/>
        <w:bidi w:val="0"/>
        <w:spacing w:before="0" w:after="0"/>
        <w:jc w:val="left"/>
        <w:rPr/>
      </w:pPr>
      <w:r>
        <w:rPr/>
        <w:t>3N/kkC/+nAtq1LGfFTqRa6dIKpG7i+Ysvggc3v5sL+CO4cE69AAguJ5rzmuAGRc0LId8QhJLEkDIm5</w:t>
      </w:r>
    </w:p>
    <w:p>
      <w:pPr>
        <w:pStyle w:val="PreformattedText"/>
        <w:bidi w:val="0"/>
        <w:spacing w:before="0" w:after="0"/>
        <w:jc w:val="left"/>
        <w:rPr/>
      </w:pPr>
      <w:r>
        <w:rPr/>
        <w:t>4uD9iBY38f5dTeQIJGCf6JXRO6sQ9S2wbE2IVsSxPJ5JxHBABsVH+bXibQN8Dqf5l30QQ1g90evzWX</w:t>
      </w:r>
    </w:p>
    <w:p>
      <w:pPr>
        <w:pStyle w:val="PreformattedText"/>
        <w:bidi w:val="0"/>
        <w:spacing w:before="0" w:after="0"/>
        <w:jc w:val="left"/>
        <w:rPr/>
      </w:pPr>
      <w:r>
        <w:rPr/>
        <w:t>MDmCq8ZXOWVm+FYW8jHi3x/w6szQ+a6E+i8DuW/uvcEEi4UDIcgfPzzp0Kd23++UE9y+3gk3bk4W4t</w:t>
      </w:r>
    </w:p>
    <w:p>
      <w:pPr>
        <w:pStyle w:val="PreformattedText"/>
        <w:bidi w:val="0"/>
        <w:spacing w:before="0" w:after="0"/>
        <w:jc w:val="left"/>
        <w:rPr/>
      </w:pPr>
      <w:r>
        <w:rPr/>
        <w:t>Y2tyLrpX8JWO0Pkrwigso4F1AxU8K1rsCeef3++vR2cQzByvOrGS0+Cb1oUxhWBJABJDNe9xYEgWbg</w:t>
      </w:r>
    </w:p>
    <w:p>
      <w:pPr>
        <w:pStyle w:val="PreformattedText"/>
        <w:bidi w:val="0"/>
        <w:spacing w:before="0" w:after="0"/>
        <w:jc w:val="left"/>
        <w:rPr/>
      </w:pPr>
      <w:r>
        <w:rPr/>
        <w:t>/twMW12scGgt0uK5KhBeYVX3YG3B5uACAQGU2YAm17ZfPzqzOIKNTgd5LOdwNpHxJIyF3IKhrC1yP5</w:t>
      </w:r>
    </w:p>
    <w:p>
      <w:pPr>
        <w:pStyle w:val="PreformattedText"/>
        <w:bidi w:val="0"/>
        <w:spacing w:before="0" w:after="0"/>
        <w:jc w:val="left"/>
        <w:rPr/>
      </w:pPr>
      <w:r>
        <w:rPr/>
        <w:t>ix8eAF1ZSVfn94BS4JJ9ylu4EgKbDFQRyDz3aqzQ+a4HGXFISNwlz3E2HkAEdxYAeBfK3+XToAJMBV</w:t>
      </w:r>
    </w:p>
    <w:p>
      <w:pPr>
        <w:pStyle w:val="PreformattedText"/>
        <w:bidi w:val="0"/>
        <w:spacing w:before="0" w:after="0"/>
        <w:jc w:val="left"/>
        <w:rPr/>
      </w:pPr>
      <w:r>
        <w:rPr/>
        <w:t>7fiT0gpxLDJQo8i5drgHwV8eLa8OrA2iR3l7dABtNo57yDbjyrBg11Ui3IQG/cuXJt3W82HGngdAqL</w:t>
      </w:r>
    </w:p>
    <w:p>
      <w:pPr>
        <w:pStyle w:val="PreformattedText"/>
        <w:bidi w:val="0"/>
        <w:spacing w:before="0" w:after="0"/>
        <w:jc w:val="left"/>
        <w:rPr/>
      </w:pPr>
      <w:r>
        <w:rPr/>
        <w:t>RNut00I5GK8LyeRcLZuWUjxrnfMO6rtp8DfJWSG9rXtlcgqDmWI4kHPANlFtclTkulrYlJ1IIw83yw</w:t>
      </w:r>
    </w:p>
    <w:p>
      <w:pPr>
        <w:pStyle w:val="PreformattedText"/>
        <w:bidi w:val="0"/>
        <w:spacing w:before="0" w:after="0"/>
        <w:jc w:val="left"/>
        <w:rPr/>
      </w:pPr>
      <w:r>
        <w:rPr/>
        <w:t>HINiw5sf6Dm2oOmWAaSmUdP3U8xNwTFIV8459JsRcC4JOPnxp0Lwhr2wJJsWA5DDJDkrWMYVrhcS1y</w:t>
      </w:r>
    </w:p>
    <w:p>
      <w:pPr>
        <w:pStyle w:val="PreformattedText"/>
        <w:bidi w:val="0"/>
        <w:spacing w:before="0" w:after="0"/>
        <w:jc w:val="left"/>
        <w:rPr/>
      </w:pPr>
      <w:r>
        <w:rPr/>
        <w:t>fJx18u+PbSeRb/AAr2MiJFqgG7lYct7hG4Syg/JVh7mxyHNxZcv1as3dfPvby5toaLWujmrhs92ijF</w:t>
      </w:r>
    </w:p>
    <w:p>
      <w:pPr>
        <w:pStyle w:val="PreformattedText"/>
        <w:bidi w:val="0"/>
        <w:spacing w:before="0" w:after="0"/>
        <w:jc w:val="left"/>
        <w:rPr/>
      </w:pPr>
      <w:r>
        <w:rPr/>
        <w:t>sG4VbEhRIihSQFuVYg+fH216VKLjHQLifxFaPtwyRQeGIJDBgqmUY3sDY8d1hyddLTDpJwud3EVoG1</w:t>
      </w:r>
    </w:p>
    <w:p>
      <w:pPr>
        <w:pStyle w:val="PreformattedText"/>
        <w:bidi w:val="0"/>
        <w:spacing w:before="0" w:after="0"/>
        <w:jc w:val="left"/>
        <w:rPr/>
      </w:pPr>
      <w:r>
        <w:rPr/>
        <w:t>wliBcgGQHpkWwW98lPmxbmw8e3VwYMjUKZa04OjitB26PhOLtfIAsrMWscTmLG9jcj4100XEGDquF7</w:t>
      </w:r>
    </w:p>
    <w:p>
      <w:pPr>
        <w:pStyle w:val="PreformattedText"/>
        <w:bidi w:val="0"/>
        <w:spacing w:before="0" w:after="0"/>
        <w:jc w:val="left"/>
        <w:rPr/>
      </w:pPr>
      <w:r>
        <w:rPr/>
        <w:t>SXYeWwrtSxWKOqkqQDiASDey2W/i5PAPF8vbroY8XW6yuQzdnj/D6eatdEkhSwsByPacUNwFJW/YbX</w:t>
      </w:r>
    </w:p>
    <w:p>
      <w:pPr>
        <w:pStyle w:val="PreformattedText"/>
        <w:bidi w:val="0"/>
        <w:spacing w:before="0" w:after="0"/>
        <w:jc w:val="left"/>
        <w:rPr/>
      </w:pPr>
      <w:r>
        <w:rPr/>
        <w:t>Nhx7stOIc4uI4UrmPdNpG9rcpaO2B7iQTa/kCxIIZjYgA5EfF9aTvN+lUmAAe6E5TnIZdoxDW7bjyC</w:t>
      </w:r>
    </w:p>
    <w:p>
      <w:pPr>
        <w:pStyle w:val="PreformattedText"/>
        <w:bidi w:val="0"/>
        <w:spacing w:before="0" w:after="0"/>
        <w:jc w:val="left"/>
        <w:rPr/>
      </w:pPr>
      <w:r>
        <w:rPr/>
        <w:t>1/B4B/fHnt1F7WiwArHC4RMJyELAtxZbBWXySTxlYm3aedTcywgE6oc27zCKouDkxCm9rr3KF8i/8o</w:t>
      </w:r>
    </w:p>
    <w:p>
      <w:pPr>
        <w:pStyle w:val="PreformattedText"/>
        <w:bidi w:val="0"/>
        <w:spacing w:before="0" w:after="0"/>
        <w:jc w:val="left"/>
        <w:rPr/>
      </w:pPr>
      <w:r>
        <w:rPr/>
        <w:t>U/6nxrTUmN3RTLAbsn7yXRWJAACsx44s+BAVg1rA3tcfOsY6wzEpriC67VJyL3W7/vIAQOeOSTey4/</w:t>
      </w:r>
    </w:p>
    <w:p>
      <w:pPr>
        <w:pStyle w:val="PreformattedText"/>
        <w:bidi w:val="0"/>
        <w:spacing w:before="0" w:after="0"/>
        <w:jc w:val="left"/>
        <w:rPr/>
      </w:pPr>
      <w:r>
        <w:rPr/>
        <w:t>f7/zarSAlzoz3U4iTGvNJAFc+H7m4x4UDG/INjyT5vzqpAeMqTXPIwy7+id3JSxZgQBkw7ie02WwPc</w:t>
      </w:r>
    </w:p>
    <w:p>
      <w:pPr>
        <w:pStyle w:val="PreformattedText"/>
        <w:bidi w:val="0"/>
        <w:spacing w:before="0" w:after="0"/>
        <w:jc w:val="left"/>
        <w:rPr/>
      </w:pPr>
      <w:r>
        <w:rPr/>
        <w:t>xbwPjXK2Q7A+haSBaS6QkicWFiqghfNgQwFsRl7ALf6g6pc5wtttDkzXNIyRCAuQVYAcsQWGSkMFYu</w:t>
      </w:r>
    </w:p>
    <w:p>
      <w:pPr>
        <w:pStyle w:val="PreformattedText"/>
        <w:bidi w:val="0"/>
        <w:spacing w:before="0" w:after="0"/>
        <w:jc w:val="left"/>
        <w:rPr/>
      </w:pPr>
      <w:r>
        <w:rPr/>
        <w:t>1iSA3Px5A/w6Q04BM6LJbMSLvJGZmChgoBAupxQgjHJwGv38i/PN20gEkDqqIgkBUXva7MzEm7qpAx</w:t>
      </w:r>
    </w:p>
    <w:p>
      <w:pPr>
        <w:pStyle w:val="PreformattedText"/>
        <w:bidi w:val="0"/>
        <w:spacing w:before="0" w:after="0"/>
        <w:jc w:val="left"/>
        <w:rPr/>
      </w:pPr>
      <w:r>
        <w:rPr/>
        <w:t>VWN8sit/2bt07qZaJKk5wDrecQlEcKyuVBxLZqTkBkBY8HlAWufm3bqaff8PxXDLfkYFgBfE4+bBnB</w:t>
      </w:r>
    </w:p>
    <w:p>
      <w:pPr>
        <w:pStyle w:val="PreformattedText"/>
        <w:bidi w:val="0"/>
        <w:spacing w:before="0" w:after="0"/>
        <w:jc w:val="left"/>
        <w:rPr/>
      </w:pPr>
      <w:r>
        <w:rPr/>
        <w:t>b3Mb3t/89CZGzvYSAL7Q4KkgEDgkryHF1PHP82qFm7k4cOnCsa9zAC1qdKAVyyUEgcZE2IFlYc2OJ/</w:t>
      </w:r>
    </w:p>
    <w:p>
      <w:pPr>
        <w:pStyle w:val="PreformattedText"/>
        <w:bidi w:val="0"/>
        <w:spacing w:before="0" w:after="0"/>
        <w:jc w:val="left"/>
        <w:rPr/>
      </w:pPr>
      <w:r>
        <w:rPr/>
        <w:t>0JbUWtGHEm0/mte+4hsSDvfeTmJu+wuQPBIDM5Uk3ORuqdzW5t3aqWm24mUJ8tmJuSAfawvwMbj7cq</w:t>
      </w:r>
    </w:p>
    <w:p>
      <w:pPr>
        <w:pStyle w:val="PreformattedText"/>
        <w:bidi w:val="0"/>
        <w:spacing w:before="0" w:after="0"/>
        <w:jc w:val="left"/>
        <w:rPr/>
      </w:pPr>
      <w:r>
        <w:rPr/>
        <w:t>SoOknEcglke/+SSmINmLA8BRiFsSpAQElhxn8/GOsLWkzCZNcmFzkbqWct2kW9rM5t2sHxAvxqZZEZ</w:t>
      </w:r>
    </w:p>
    <w:p>
      <w:pPr>
        <w:pStyle w:val="PreformattedText"/>
        <w:bidi w:val="0"/>
        <w:spacing w:before="0" w:after="0"/>
        <w:jc w:val="left"/>
        <w:rPr/>
      </w:pPr>
      <w:r>
        <w:rPr/>
        <w:t>1TUzvt3efoocioJYfmgKb43AY3uCD2kkY8c38/Gsa4NGisiCU35xJuSbOwZVGJCkgXChvjyQ2skzIw</w:t>
      </w:r>
    </w:p>
    <w:p>
      <w:pPr>
        <w:pStyle w:val="PreformattedText"/>
        <w:bidi w:val="0"/>
        <w:spacing w:before="0" w:after="0"/>
        <w:jc w:val="left"/>
        <w:rPr/>
      </w:pPr>
      <w:r>
        <w:rPr/>
        <w:t>VhxVYIw4JwsnJL8KFBQduWXJwsp5Y3PHxa+szoCPsWoZJMbiQ3JUH5J5sbK1rlSPg8DRvZMyPJBcBH</w:t>
      </w:r>
    </w:p>
    <w:p>
      <w:pPr>
        <w:pStyle w:val="PreformattedText"/>
        <w:bidi w:val="0"/>
        <w:spacing w:before="0" w:after="0"/>
        <w:jc w:val="left"/>
        <w:rPr/>
      </w:pPr>
      <w:r>
        <w:rPr/>
        <w:t>vOKESEg3AJ9osRGf5n7gbscSp/oBa+k9lgG7VNJALTolswDZhw12LORewB7Tbmwxufk+dBYAD7yQuY</w:t>
      </w:r>
    </w:p>
    <w:p>
      <w:pPr>
        <w:pStyle w:val="PreformattedText"/>
        <w:bidi w:val="0"/>
        <w:spacing w:before="0" w:after="0"/>
        <w:jc w:val="left"/>
        <w:rPr/>
      </w:pPr>
      <w:r>
        <w:rPr/>
        <w:t>XQQbjhNywWygEG/FwbupFx3WORD5fuNIWkalRcZcRzCUDqQwA5KhAxBJFjYhb3uSRzf41lpgmNFVrg</w:t>
      </w:r>
    </w:p>
    <w:p>
      <w:pPr>
        <w:pStyle w:val="PreformattedText"/>
        <w:bidi w:val="0"/>
        <w:spacing w:before="0" w:after="0"/>
        <w:jc w:val="left"/>
        <w:rPr/>
      </w:pPr>
      <w:r>
        <w:rPr/>
        <w:t>4wNUk75OSTwLkXWwuR/QhbgMLfI/xaGkjITHXGiXiYYjvJPuUqLMULWGLEGy8f8ta5xIhwQBEDqiyM</w:t>
      </w:r>
    </w:p>
    <w:p>
      <w:pPr>
        <w:pStyle w:val="PreformattedText"/>
        <w:bidi w:val="0"/>
        <w:spacing w:before="0" w:after="0"/>
        <w:jc w:val="left"/>
        <w:rPr/>
      </w:pPr>
      <w:r>
        <w:rPr/>
        <w:t>oRruoIYsHJIswxC3J8i/geNM1xIDDwoTQ4Zm4vGcrgcX5AItcHINY2BvidTQkHwyYmzv2qjKAvA5Zn</w:t>
      </w:r>
    </w:p>
    <w:p>
      <w:pPr>
        <w:pStyle w:val="PreformattedText"/>
        <w:bidi w:val="0"/>
        <w:spacing w:before="0" w:after="0"/>
        <w:jc w:val="left"/>
        <w:rPr/>
      </w:pPr>
      <w:r>
        <w:rPr/>
        <w:t>I9118f5W0IUbIpZm5FyR4NmIL2Ukj2gjg28j40IRZFQ2AAUkMOGHC+FYAn/MPj+mOhdRZTsdBuNqjJ</w:t>
      </w:r>
    </w:p>
    <w:p>
      <w:pPr>
        <w:pStyle w:val="PreformattedText"/>
        <w:bidi w:val="0"/>
        <w:spacing w:before="0" w:after="0"/>
        <w:jc w:val="left"/>
        <w:rPr/>
      </w:pPr>
      <w:r>
        <w:rPr/>
        <w:t>AJb/AD91ysVN2FxIBYWUf66EUNXCMcX1k3VDwxxAUEcKqlbMAFFuTz8+ToVkc2YAWDEBbZc4kXLAqv</w:t>
      </w:r>
    </w:p>
    <w:p>
      <w:pPr>
        <w:pStyle w:val="PreformattedText"/>
        <w:bidi w:val="0"/>
        <w:spacing w:before="0" w:after="0"/>
        <w:jc w:val="left"/>
        <w:rPr/>
      </w:pPr>
      <w:r>
        <w:rPr/>
        <w:t>Hk+fH82sBGR7qE3EYUkAAC2KgHtFjey2UXAPP/AMOiR1CFIxIoAGNyRfuAtctcMy+CwtyB4Nstao1t</w:t>
      </w:r>
    </w:p>
    <w:p>
      <w:pPr>
        <w:pStyle w:val="PreformattedText"/>
        <w:bidi w:val="0"/>
        <w:spacing w:before="0" w:after="0"/>
        <w:jc w:val="left"/>
        <w:rPr/>
      </w:pPr>
      <w:r>
        <w:rPr/>
        <w:t>4gTwt/VLhFvYkhu5S17IGBtKTYfcrcnzlxbQuVSVNGCFuAfcBixZQQt8rn5twAeLNfXTSIDc+tUKSC</w:t>
      </w:r>
    </w:p>
    <w:p>
      <w:pPr>
        <w:pStyle w:val="PreformattedText"/>
        <w:bidi w:val="0"/>
        <w:spacing w:before="0" w:after="0"/>
        <w:jc w:val="left"/>
        <w:rPr/>
      </w:pPr>
      <w:r>
        <w:rPr/>
        <w:t>KQWTG5+wHBtYgHi5v5/poJa4kOP1UwF0A4DU7p4gTcXI8XButzyxYkAMpPgHz51sZAdo1KDJc2Z/tU</w:t>
      </w:r>
    </w:p>
    <w:p>
      <w:pPr>
        <w:pStyle w:val="PreformattedText"/>
        <w:bidi w:val="0"/>
        <w:spacing w:before="0" w:after="0"/>
        <w:jc w:val="left"/>
        <w:rPr/>
      </w:pPr>
      <w:r>
        <w:rPr/>
        <w:t>oqLc28AgZN29y2AKkeQPn9hpSRIk8S50skN2sTdTlc+Lc8ck8iw+LaEJ2sVybW5vYFbFSOAynm64c2</w:t>
      </w:r>
    </w:p>
    <w:p>
      <w:pPr>
        <w:pStyle w:val="PreformattedText"/>
        <w:bidi w:val="0"/>
        <w:spacing w:before="0" w:after="0"/>
        <w:jc w:val="left"/>
        <w:rPr/>
      </w:pPr>
      <w:r>
        <w:rPr/>
        <w:t>8ktloQn9LF+YjX7SvJJPCkhSf3W3H+mp7RT0bOoVaRLmBo7qvFBEbKUAA5F1YsvkFTgbE8jgC18tc9</w:t>
      </w:r>
    </w:p>
    <w:p>
      <w:pPr>
        <w:pStyle w:val="PreformattedText"/>
        <w:bidi w:val="0"/>
        <w:spacing w:before="0" w:after="0"/>
        <w:jc w:val="left"/>
        <w:rPr/>
      </w:pPr>
      <w:r>
        <w:rPr/>
        <w:t>MC2RzXXQMmDwtH6qyBLkkgXPlQSgugyBawFlUeSLZFl0+Z8F0LDf4j/rHsv0F+jH1I+qm/GpNH6M9I</w:t>
      </w:r>
    </w:p>
    <w:p>
      <w:pPr>
        <w:pStyle w:val="PreformattedText"/>
        <w:bidi w:val="0"/>
        <w:spacing w:before="0" w:after="0"/>
        <w:jc w:val="left"/>
        <w:rPr/>
      </w:pPr>
      <w:r>
        <w:rPr/>
        <w:t>7vvs0dI0ENT0qSMJ1Ip6lljhmaSWGOBCWlmmkWOCGR+zWpmCXAL843/aYfxf8A1G+vH1T32X6h1VJP</w:t>
      </w:r>
    </w:p>
    <w:p>
      <w:pPr>
        <w:pStyle w:val="PreformattedText"/>
        <w:bidi w:val="0"/>
        <w:spacing w:before="0" w:after="0"/>
        <w:jc w:val="left"/>
        <w:rPr/>
      </w:pPr>
      <w:r>
        <w:rPr/>
        <w:t>u26S7XUbL6Yl22nhrPot9OqaN9x9JfSSljpKp6am3WslrIN+9USFZKyp3SSkirKh2ohGmWiIjC9Bob</w:t>
      </w:r>
    </w:p>
    <w:p>
      <w:pPr>
        <w:pStyle w:val="PreformattedText"/>
        <w:bidi w:val="0"/>
        <w:spacing w:before="0" w:after="0"/>
        <w:jc w:val="left"/>
        <w:rPr/>
      </w:pPr>
      <w:r>
        <w:rPr/>
        <w:t>TE8vXpq8m2aWdZkxPVqSqsVKvaMm5VyzXLFvBJPtybW6eCxzrpHJKRqVL0VKL5BTNJHyVgW56Mbjl5</w:t>
      </w:r>
    </w:p>
    <w:p>
      <w:pPr>
        <w:pStyle w:val="PreformattedText"/>
        <w:bidi w:val="0"/>
        <w:spacing w:before="0" w:after="0"/>
        <w:jc w:val="left"/>
        <w:rPr/>
      </w:pPr>
      <w:r>
        <w:rPr/>
        <w:t>TyXPjFbawxz0QxpBc1qeIWlY00MYZEvN04mAZ0RLDN+MacG/mwGR89upktBmSDorrlXV08BSR+o9V0</w:t>
      </w:r>
    </w:p>
    <w:p>
      <w:pPr>
        <w:pStyle w:val="PreformattedText"/>
        <w:bidi w:val="0"/>
        <w:spacing w:before="0" w:after="0"/>
        <w:jc w:val="left"/>
        <w:rPr/>
      </w:pPr>
      <w:r>
        <w:rPr/>
        <w:t>2WaeBx05eAIoKdG5WmVF4b+9ccnBcRrWsPPRK59piIMKDllmmwWNRm9gsfBSBWICkgEZsxbtAA7tU8</w:t>
      </w:r>
    </w:p>
    <w:p>
      <w:pPr>
        <w:pStyle w:val="PreformattedText"/>
        <w:bidi w:val="0"/>
        <w:spacing w:before="0" w:after="0"/>
        <w:jc w:val="left"/>
        <w:rPr/>
      </w:pPr>
      <w:r>
        <w:rPr/>
        <w:t>1AiTcdUUh1Y00BkmeQMZZPLkDHNMlBCRW5dvBPb480lhDpaMIgZwnccFNJPjCl6ZMQgZ1ZwFBKrKy+</w:t>
      </w:r>
    </w:p>
    <w:p>
      <w:pPr>
        <w:pStyle w:val="PreformattedText"/>
        <w:bidi w:val="0"/>
        <w:spacing w:before="0" w:after="0"/>
        <w:jc w:val="left"/>
        <w:rPr/>
      </w:pPr>
      <w:r>
        <w:rPr/>
        <w:t>4rKWJt5LKO3HSXuMtBICzM/T+EevpVroNvmrYJ616qHb6GnbH8VOwLTTqwRqLaaEWfctx5yZRjEiqX</w:t>
      </w:r>
    </w:p>
    <w:p>
      <w:pPr>
        <w:pStyle w:val="PreformattedText"/>
        <w:bidi w:val="0"/>
        <w:spacing w:before="0" w:after="0"/>
        <w:jc w:val="left"/>
        <w:rPr/>
      </w:pPr>
      <w:r>
        <w:rPr/>
        <w:t>nkRBzO4BwbFx9aq9gAJa4tDdPXed16K/x+vD6P2F6bYIn2uv3qjhkeTr9eu/s+nDBN73evKg128VEo</w:t>
      </w:r>
    </w:p>
    <w:p>
      <w:pPr>
        <w:pStyle w:val="PreformattedText"/>
        <w:bidi w:val="0"/>
        <w:spacing w:before="0" w:after="0"/>
        <w:jc w:val="left"/>
        <w:rPr/>
      </w:pPr>
      <w:r>
        <w:rPr/>
        <w:t>YbfSKE27boMqlaeaokilRHU21HC7ea31HknbWNISJa50O9fE7r3RpbKqPp+WCCpoNw3mKarqqyrjqR</w:t>
      </w:r>
    </w:p>
    <w:p>
      <w:pPr>
        <w:pStyle w:val="PreformattedText"/>
        <w:bidi w:val="0"/>
        <w:spacing w:before="0" w:after="0"/>
        <w:jc w:val="left"/>
        <w:rPr/>
      </w:pPr>
      <w:r>
        <w:rPr/>
        <w:t>EQkkmz7en+8z7tMKjiTdp1yWJpA0dHBI1SUNQ8KL2AS2CuUvufIB/wCST/FwROz0MrCWZqpxuKyMtR</w:t>
      </w:r>
    </w:p>
    <w:p>
      <w:pPr>
        <w:pStyle w:val="PreformattedText"/>
        <w:bidi w:val="0"/>
        <w:spacing w:before="0" w:after="0"/>
        <w:jc w:val="left"/>
        <w:rPr/>
      </w:pPr>
      <w:r>
        <w:rPr/>
        <w:t>TpK7TTGkIIaISM7CWQnIr2t29rY5jbXYTJ3GtLQtJNu0TbnWNFGu37bNLMlNAkmBWesyUGRFHsQ2W/</w:t>
      </w:r>
    </w:p>
    <w:p>
      <w:pPr>
        <w:pStyle w:val="PreformattedText"/>
        <w:bidi w:val="0"/>
        <w:spacing w:before="0" w:after="0"/>
        <w:jc w:val="left"/>
        <w:rPr/>
      </w:pPr>
      <w:r>
        <w:rPr/>
        <w:t>tj40oAGXm4+f8SE1qtxmnqWnmMD1bBI0mECrTxrgFuwsWllJVQWa4b4TTQXZ4SiScnVDQytWbleatt</w:t>
      </w:r>
    </w:p>
    <w:p>
      <w:pPr>
        <w:pStyle w:val="PreformattedText"/>
        <w:bidi w:val="0"/>
        <w:spacing w:before="0" w:after="0"/>
        <w:jc w:val="left"/>
        <w:rPr/>
      </w:pPr>
      <w:r>
        <w:rPr/>
        <w:t>Uhkkqd1qnlnio4Y4yQY0Y5JIFGEYJHOKiy+3SCWxOUQJnmrXRpUu89fs2O37crRxz7tVlYPwIS7QGO</w:t>
      </w:r>
    </w:p>
    <w:p>
      <w:pPr>
        <w:pStyle w:val="PreformattedText"/>
        <w:bidi w:val="0"/>
        <w:spacing w:before="0" w:after="0"/>
        <w:jc w:val="left"/>
        <w:rPr/>
      </w:pPr>
      <w:r>
        <w:rPr/>
        <w:t>saMpRyNZnbDqzzFuxG41okYcd5aYMkNNv9f3VNUcmyUaV1VXVNXuVXMhnpU6E0hMq2aOVqiZuosTvm</w:t>
      </w:r>
    </w:p>
    <w:p>
      <w:pPr>
        <w:pStyle w:val="PreformattedText"/>
        <w:bidi w:val="0"/>
        <w:spacing w:before="0" w:after="0"/>
        <w:jc w:val="left"/>
        <w:rPr/>
      </w:pPr>
      <w:r>
        <w:rPr/>
        <w:t>zZdNsPZC78LqxHpt99T7xXjbNoeSlqN1I6Wy0Zp9tgqqeMyyQ01NTu0fVVIY5m6lVMkPcxfJsdaASY</w:t>
      </w:r>
    </w:p>
    <w:p>
      <w:pPr>
        <w:pStyle w:val="PreformattedText"/>
        <w:bidi w:val="0"/>
        <w:spacing w:before="0" w:after="0"/>
        <w:jc w:val="left"/>
        <w:rPr/>
      </w:pPr>
      <w:r>
        <w:rPr/>
        <w:t>AylGsRZd7yaw1P4SDcvxksTV9MB0qWmWJmZJsnaXcJqYkyTKzQqqkkJ3McluusTgE6BT2zDcpqeGSD</w:t>
      </w:r>
    </w:p>
    <w:p>
      <w:pPr>
        <w:pStyle w:val="PreformattedText"/>
        <w:bidi w:val="0"/>
        <w:spacing w:before="0" w:after="0"/>
        <w:jc w:val="left"/>
        <w:rPr/>
      </w:pPr>
      <w:r>
        <w:rPr/>
        <w:t>1OtHTzUVZK1DIs4kkgpwJ5oqelijyq1bBgpkZAHXJVZEOQqNbrvZ3lYbbrSS01O24naIM4quaq3KCm</w:t>
      </w:r>
    </w:p>
    <w:p>
      <w:pPr>
        <w:pStyle w:val="PreformattedText"/>
        <w:bidi w:val="0"/>
        <w:spacing w:before="0" w:after="0"/>
        <w:jc w:val="left"/>
        <w:rPr/>
      </w:pPr>
      <w:r>
        <w:rPr/>
        <w:t>janaojjmplqKd6RI1ixMLPKnfOk2WCrYtN05mP1VWhpy2XiFLxy10ssAj33bJpnnlqCtHSyRUcBGYl</w:t>
      </w:r>
    </w:p>
    <w:p>
      <w:pPr>
        <w:pStyle w:val="PreformattedText"/>
        <w:bidi w:val="0"/>
        <w:spacing w:before="0" w:after="0"/>
        <w:jc w:val="left"/>
        <w:rPr/>
      </w:pPr>
      <w:r>
        <w:rPr/>
        <w:t>SjmEUcEytGFcKWuuTFGtqWCBhAbEy0x6+sr7t9J6nSP+0tsqqhJqWRVrKHc2Oww7xR1SxRwU6TxmaC</w:t>
      </w:r>
    </w:p>
    <w:p>
      <w:pPr>
        <w:pStyle w:val="PreformattedText"/>
        <w:bidi w:val="0"/>
        <w:spacing w:before="0" w:after="0"/>
        <w:jc w:val="left"/>
        <w:rPr/>
      </w:pPr>
      <w:r>
        <w:rPr/>
        <w:t>OASO7djo8uTHOylVR7x4fOTsbpulocfdWkRbZ9Rd4q6aaGGdI+lW0O4zbhts1dDtdDThEWGbd6CkkE</w:t>
      </w:r>
    </w:p>
    <w:p>
      <w:pPr>
        <w:pStyle w:val="PreformattedText"/>
        <w:bidi w:val="0"/>
        <w:spacing w:before="0" w:after="0"/>
        <w:jc w:val="left"/>
        <w:rPr/>
      </w:pPr>
      <w:r>
        <w:rPr/>
        <w:t>rSmQJFJdgwbJnVruOYucXAkby6h/p7A0utt7stcpfbvSHreTcpUqaL6bUm6RtE9TRbhuO5bRU9aFut</w:t>
      </w:r>
    </w:p>
    <w:p>
      <w:pPr>
        <w:pStyle w:val="PreformattedText"/>
        <w:bidi w:val="0"/>
        <w:spacing w:before="0" w:after="0"/>
        <w:jc w:val="left"/>
        <w:rPr/>
      </w:pPr>
      <w:r>
        <w:rPr/>
        <w:t>tckkH4iMCqeJ7QRxSGYiO5fsUrrakf8A1m75yDSpuAmq6PmXfknVfsdJQRbgv1H9AV4eonSVd19L+r</w:t>
      </w:r>
    </w:p>
    <w:p>
      <w:pPr>
        <w:pStyle w:val="PreformattedText"/>
        <w:bidi w:val="0"/>
        <w:spacing w:before="0" w:after="0"/>
        <w:jc w:val="left"/>
        <w:rPr/>
      </w:pPr>
      <w:r>
        <w:rPr/>
        <w:t>99SggMMjI1GsdBWMkNdIq1TCSRyxWPIkZ2ZiBWkFxb9135rC40yHUHNqFot3mR84Yt3feUFW1H0K23</w:t>
      </w:r>
    </w:p>
    <w:p>
      <w:pPr>
        <w:pStyle w:val="PreformattedText"/>
        <w:bidi w:val="0"/>
        <w:spacing w:before="0" w:after="0"/>
        <w:jc w:val="left"/>
        <w:rPr/>
      </w:pPr>
      <w:r>
        <w:rPr/>
        <w:t>8W23b79SvRNZFTiGLbd63qu3Wmoo6l84lhot72ZHgEkLWYhghNnyYG7T/wBM4i47Q1zW+83e+9+iR2</w:t>
      </w:r>
    </w:p>
    <w:p>
      <w:pPr>
        <w:pStyle w:val="PreformattedText"/>
        <w:bidi w:val="0"/>
        <w:spacing w:before="0" w:after="0"/>
        <w:jc w:val="left"/>
        <w:rPr/>
      </w:pPr>
      <w:r>
        <w:rPr/>
        <w:t>01hUIdsbG/NDh+7lNav6E7F6jqWqNj9T75vZmpXroqo7ntO67W2TrDLQwVdFWWSnSV6dzD0RIVkxsQ</w:t>
      </w:r>
    </w:p>
    <w:p>
      <w:pPr>
        <w:pStyle w:val="PreformattedText"/>
        <w:bidi w:val="0"/>
        <w:spacing w:before="0" w:after="0"/>
        <w:jc w:val="left"/>
        <w:rPr/>
      </w:pPr>
      <w:r>
        <w:rPr/>
        <w:t>rFYuY+mIEfd7qrTr03BzqgIPwnvdMqj130WpqGFV3/1Zu+yzVSSfgZ6mnlqtqq6enKU88qtG8SwWiA</w:t>
      </w:r>
    </w:p>
    <w:p>
      <w:pPr>
        <w:pStyle w:val="PreformattedText"/>
        <w:bidi w:val="0"/>
        <w:spacing w:before="0" w:after="0"/>
        <w:jc w:val="left"/>
        <w:rPr/>
      </w:pPr>
      <w:r>
        <w:rPr/>
        <w:t>xp5wjjD8pWU6S950a37IV2upuEhj3Dzb6+hUWt9IvTYz7Luuy77u9cavaTUVW1ejYjAlLTO6TbdHK4</w:t>
      </w:r>
    </w:p>
    <w:p>
      <w:pPr>
        <w:pStyle w:val="PreformattedText"/>
        <w:bidi w:val="0"/>
        <w:spacing w:before="0" w:after="0"/>
        <w:jc w:val="left"/>
        <w:rPr/>
      </w:pPr>
      <w:r>
        <w:rPr/>
        <w:t>aOIRxKHDouTtismdrxD3GQ9kNb7pKuaTCQbnMc0d5v8Ax3vmqtVWy1yzRRbtIBUQOWgSu2XdZ6mukQ</w:t>
      </w:r>
    </w:p>
    <w:p>
      <w:pPr>
        <w:pStyle w:val="PreformattedText"/>
        <w:bidi w:val="0"/>
        <w:spacing w:before="0" w:after="0"/>
        <w:jc w:val="left"/>
        <w:rPr/>
      </w:pPr>
      <w:r>
        <w:rPr/>
        <w:t>Kz7fDWG8FNSywsrxQGyxuuQ9/IajRcGy0j4v3vnfEqexL4dfcJ9392dF2I9LVO0V0Efp/1RuHpumpZ</w:t>
      </w:r>
    </w:p>
    <w:p>
      <w:pPr>
        <w:pStyle w:val="PreformattedText"/>
        <w:bidi w:val="0"/>
        <w:spacing w:before="0" w:after="0"/>
        <w:jc w:val="left"/>
        <w:rPr/>
      </w:pPr>
      <w:r>
        <w:rPr/>
        <w:t>qWLbqKWrgOzmnqlJqZKqs3Cu21qXb4MZmUmujaJ/w7GKRDko5CTkjVdTA0RPr+37qudR9Nti3g0kGw</w:t>
      </w:r>
    </w:p>
    <w:p>
      <w:pPr>
        <w:pStyle w:val="PreformattedText"/>
        <w:bidi w:val="0"/>
        <w:spacing w:before="0" w:after="0"/>
        <w:jc w:val="left"/>
        <w:rPr/>
      </w:pPr>
      <w:r>
        <w:rPr/>
        <w:t>+sdskXdpmgigfbqam3eiio+pUpW+mdwjLzVdJPQxMJ0pCabGOGXF0crqJc8TgR64l0sYx5ETP5/N/V</w:t>
      </w:r>
    </w:p>
    <w:p>
      <w:pPr>
        <w:pStyle w:val="PreformattedText"/>
        <w:bidi w:val="0"/>
        <w:spacing w:before="0" w:after="0"/>
        <w:jc w:val="left"/>
        <w:rPr/>
      </w:pPr>
      <w:r>
        <w:rPr/>
        <w:t>Qg9N+nqffds9F7xutL6Y9QErtWyeo66emG3zVG8QTNDQbsZYFP4GVIFJyaSiqJJ2jinp5sdSvrEucx</w:t>
      </w:r>
    </w:p>
    <w:p>
      <w:pPr>
        <w:pStyle w:val="PreformattedText"/>
        <w:bidi w:val="0"/>
        <w:spacing w:before="0" w:after="0"/>
        <w:jc w:val="left"/>
        <w:rPr/>
      </w:pPr>
      <w:r>
        <w:rPr/>
        <w:t>oc3vN+b7qoadIEMcLT73zlnvrn0Lvfpj1VP6Jmgjo6ldro94RNsNZX0+50TxpPRy7LXQzJKu01Aiki</w:t>
      </w:r>
    </w:p>
    <w:p>
      <w:pPr>
        <w:pStyle w:val="PreformattedText"/>
        <w:bidi w:val="0"/>
        <w:spacing w:before="0" w:after="0"/>
        <w:jc w:val="left"/>
        <w:rPr/>
      </w:pPr>
      <w:r>
        <w:rPr/>
        <w:t>V2CijDYHLBtdFOqC0VLS0zwuXNU2fLqYj3sd4evurlZXbz6V3LZ9/wBjiSg9XS1lD6n2mv3Gmpt03S</w:t>
      </w:r>
    </w:p>
    <w:p>
      <w:pPr>
        <w:pStyle w:val="PreformattedText"/>
        <w:bidi w:val="0"/>
        <w:spacing w:before="0" w:after="0"/>
        <w:jc w:val="left"/>
        <w:rPr/>
      </w:pPr>
      <w:r>
        <w:rPr/>
        <w:t>h37Y6aq2f1L6Jrp6iYmmlqIKjGCkrIzFVrXRVCLFIkq61rw665260W/bwnxUXUiyWsFr5u7uvS7+Hr</w:t>
      </w:r>
    </w:p>
    <w:p>
      <w:pPr>
        <w:pStyle w:val="PreformattedText"/>
        <w:bidi w:val="0"/>
        <w:spacing w:before="0" w:after="0"/>
        <w:jc w:val="left"/>
        <w:rPr/>
      </w:pPr>
      <w:r>
        <w:rPr/>
        <w:t>ctY9c/TP07uvpT016p9MGgrdv9VSU3qz0lDvVd+Jjr/Se+1DUsNJudS6J/Ze47bukVVS7pE5aVZdtS</w:t>
      </w:r>
    </w:p>
    <w:p>
      <w:pPr>
        <w:pStyle w:val="PreformattedText"/>
        <w:bidi w:val="0"/>
        <w:spacing w:before="0" w:after="0"/>
        <w:jc w:val="left"/>
        <w:rPr/>
      </w:pPr>
      <w:r>
        <w:rPr/>
        <w:t>GmSKndtc3t37O8ioXNI3XW/wATfXxK3sKdek2xrXd73vqu8v8Aiun3rH0//Yu5+o4azcZg5jD7vXbc</w:t>
      </w:r>
    </w:p>
    <w:p>
      <w:pPr>
        <w:pStyle w:val="PreformattedText"/>
        <w:bidi w:val="0"/>
        <w:spacing w:before="0" w:after="0"/>
        <w:jc w:val="left"/>
        <w:rPr/>
      </w:pPr>
      <w:r>
        <w:rPr/>
        <w:t>YVWDbBKTucG3yRwohSrK09PQRjDGPq1LjHIa9bZNp9oymAz5v8v2ZcV4200fYvq713ve7Hw/y/WURQ</w:t>
      </w:r>
    </w:p>
    <w:p>
      <w:pPr>
        <w:pStyle w:val="PreformattedText"/>
        <w:bidi w:val="0"/>
        <w:spacing w:before="0" w:after="0"/>
        <w:jc w:val="left"/>
        <w:rPr/>
      </w:pPr>
      <w:r>
        <w:rPr/>
        <w:t>/iK6o9MbJBtogWn2us9Uw7dBGhpNhp1oJt12ja44p2KU06UVLHPWyOvXqJNwyLZsuPol5gi7H8XiuJ</w:t>
      </w:r>
    </w:p>
    <w:p>
      <w:pPr>
        <w:pStyle w:val="PreformattedText"/>
        <w:bidi w:val="0"/>
        <w:spacing w:before="0" w:after="0"/>
        <w:jc w:val="left"/>
        <w:rPr/>
      </w:pPr>
      <w:r>
        <w:rPr/>
        <w:t>oDyGhuf4egW//Sj0jTT7XWesvUUldU7vBuFLB6bpAiVR3He6qptWbtTwTSKq7bRzVbQUjTkRT1zGKJ</w:t>
      </w:r>
    </w:p>
    <w:p>
      <w:pPr>
        <w:pStyle w:val="PreformattedText"/>
        <w:bidi w:val="0"/>
        <w:spacing w:before="0" w:after="0"/>
        <w:jc w:val="left"/>
        <w:rPr/>
      </w:pPr>
      <w:r>
        <w:rPr/>
        <w:t>HELlKFwc0knM2oc0tIBbyz85WD15TbrU09PN6W3H0RTUPpuGWLcd43Dc137bdjnqWV6vcqHa6O61Pq</w:t>
      </w:r>
    </w:p>
    <w:p>
      <w:pPr>
        <w:pStyle w:val="PreformattedText"/>
        <w:bidi w:val="0"/>
        <w:spacing w:before="0" w:after="0"/>
        <w:jc w:val="left"/>
        <w:rPr/>
      </w:pPr>
      <w:r>
        <w:rPr/>
        <w:t>BqlJkk3KtnjkmaNlpKNURG1MSC4PaSlFhmH254vXpqyqHcylJum3j1J+OH9jU8mwVe27TFtm5vLUVM</w:t>
      </w:r>
    </w:p>
    <w:p>
      <w:pPr>
        <w:pStyle w:val="PreformattedText"/>
        <w:bidi w:val="0"/>
        <w:spacing w:before="0" w:after="0"/>
        <w:jc w:val="left"/>
        <w:rPr/>
      </w:pPr>
      <w:r>
        <w:rPr/>
        <w:t>VNvFdRw0ETTwQNTTyALM5M8cfWQ+NJLpBi0T69eauxjd4E3GEbZamhiopP+7XpeWp3XaEENNvO4SNU</w:t>
      </w:r>
    </w:p>
    <w:p>
      <w:pPr>
        <w:pStyle w:val="PreformattedText"/>
        <w:bidi w:val="0"/>
        <w:spacing w:before="0" w:after="0"/>
        <w:jc w:val="left"/>
        <w:rPr/>
      </w:pPr>
      <w:r>
        <w:rPr/>
        <w:t>7RttHSDovWf2ZU0ppdr3N5ZZmStrnd45GaRIWwQ6RwddBq7ju73nfW1+qqBvIRa0bqoHrL0zUbbSru</w:t>
      </w:r>
    </w:p>
    <w:p>
      <w:pPr>
        <w:pStyle w:val="PreformattedText"/>
        <w:bidi w:val="0"/>
        <w:spacing w:before="0" w:after="0"/>
        <w:jc w:val="left"/>
        <w:rPr/>
      </w:pPr>
      <w:r>
        <w:rPr/>
        <w:t>9XQ7RR1G4IlTQjeN53Hdt9macSA/hotxUz0O1qoyLvDDJUhkaHpQlLu2oHOje3PDdUnBuSC27n87+1</w:t>
      </w:r>
    </w:p>
    <w:p>
      <w:pPr>
        <w:pStyle w:val="PreformattedText"/>
        <w:bidi w:val="0"/>
        <w:spacing w:before="0" w:after="0"/>
        <w:jc w:val="left"/>
        <w:rPr/>
      </w:pPr>
      <w:r>
        <w:rPr/>
        <w:t>ZclKEjnpomWSrqLfiV28yNv89I6ZyIY4pOj6b9PWyz6si1M1vzUVBjqpOAYtE97h/wAu/BStbvAb/l</w:t>
      </w:r>
    </w:p>
    <w:p>
      <w:pPr>
        <w:pStyle w:val="PreformattedText"/>
        <w:bidi w:val="0"/>
        <w:spacing w:before="0" w:after="0"/>
        <w:jc w:val="left"/>
        <w:rPr/>
      </w:pPr>
      <w:r>
        <w:rPr/>
        <w:t>xfe0Y34eJBVvsm005FDuWyfiR1Mooqas9QySToSv4brVMcdLSRANdZY4gnFlZ250wa52SMfYouLRIa</w:t>
      </w:r>
    </w:p>
    <w:p>
      <w:pPr>
        <w:pStyle w:val="PreformattedText"/>
        <w:bidi w:val="0"/>
        <w:spacing w:before="0" w:after="0"/>
        <w:jc w:val="left"/>
        <w:rPr/>
      </w:pPr>
      <w:r>
        <w:rPr/>
        <w:t>I9fkoClao3GOppxUIjx0nXgjEoMlQ1Kwnip4IwFBQOZCtuVLY2wfTENbBInqgEukTySEDRtThCZVaS</w:t>
      </w:r>
    </w:p>
    <w:p>
      <w:pPr>
        <w:pStyle w:val="PreformattedText"/>
        <w:bidi w:val="0"/>
        <w:spacing w:before="0" w:after="0"/>
        <w:jc w:val="left"/>
        <w:rPr/>
      </w:pPr>
      <w:r>
        <w:rPr/>
        <w:t>qWmnViTH+HYNZGBN0lScth/m0zi1pkcSRfXR/2WH/aAL9Evrh65/hG9Vim230v9Xamm9bekt2SYTV7</w:t>
      </w:r>
    </w:p>
    <w:p>
      <w:pPr>
        <w:pStyle w:val="PreformattedText"/>
        <w:bidi w:val="0"/>
        <w:spacing w:before="0" w:after="0"/>
        <w:jc w:val="left"/>
        <w:rPr/>
      </w:pPr>
      <w:r>
        <w:rPr/>
        <w:t>/Uj09RQ0aUhpGl6u4UdfthqopYaNWmjSsqHZDFH2VounCjWYTnQtX6Rm37lS7jR0ldSSJJTV9NDWUk</w:t>
      </w:r>
    </w:p>
    <w:p>
      <w:pPr>
        <w:pStyle w:val="PreformattedText"/>
        <w:bidi w:val="0"/>
        <w:spacing w:before="0" w:after="0"/>
        <w:jc w:val="left"/>
        <w:rPr/>
      </w:pPr>
      <w:r>
        <w:rPr/>
        <w:t>sbxuslPPFHLG6tExVuH+CdXXKnvUB/r4sCD45/5FRxoQg6gN/gEnn9r/Nxz450IQdQHi4/bm/t5P8A</w:t>
      </w:r>
    </w:p>
    <w:p>
      <w:pPr>
        <w:pStyle w:val="PreformattedText"/>
        <w:bidi w:val="0"/>
        <w:spacing w:before="0" w:after="0"/>
        <w:jc w:val="left"/>
        <w:rPr/>
      </w:pPr>
      <w:r>
        <w:rPr/>
        <w:t>mOhCKZuQBf5b+Ve4g8/6fGhCBphe3xbuvybXvdbntB/+WhCL1VX9QxPkgjxbn9wRfQhF6pPFybeb2F</w:t>
      </w:r>
    </w:p>
    <w:p>
      <w:pPr>
        <w:pStyle w:val="PreformattedText"/>
        <w:bidi w:val="0"/>
        <w:spacing w:before="0" w:after="0"/>
        <w:jc w:val="left"/>
        <w:rPr/>
      </w:pPr>
      <w:r>
        <w:rPr/>
        <w:t>wbG/ni2hC4ZvsciPk+fixv9rf8tCEXqi17ntPx/oCpHP7/AL6ELhmv5FwDljkDlwRlj5H/AL6ELgm4</w:t>
      </w:r>
    </w:p>
    <w:p>
      <w:pPr>
        <w:pStyle w:val="PreformattedText"/>
        <w:bidi w:val="0"/>
        <w:spacing w:before="0" w:after="0"/>
        <w:jc w:val="left"/>
        <w:rPr/>
      </w:pPr>
      <w:r>
        <w:rPr/>
        <w:t>Pt/a/wBhYG3zezaEIyyC/LW8G9jYCxPwPOhCMJCSLkWIBItyD5uB55tyLaEI3V8kG4Lfe5/Ym/z/AP</w:t>
      </w:r>
    </w:p>
    <w:p>
      <w:pPr>
        <w:pStyle w:val="PreformattedText"/>
        <w:bidi w:val="0"/>
        <w:spacing w:before="0" w:after="0"/>
        <w:jc w:val="left"/>
        <w:rPr/>
      </w:pPr>
      <w:r>
        <w:rPr/>
        <w:t>VfQhc6lwGv8i3PHJt48A+ft+rQhKmTkXAv84lRwTybDQhKhvFyAT8CwNv3J83/AOuhCPcBbH9gSq/f</w:t>
      </w:r>
    </w:p>
    <w:p>
      <w:pPr>
        <w:pStyle w:val="PreformattedText"/>
        <w:bidi w:val="0"/>
        <w:spacing w:before="0" w:after="0"/>
        <w:jc w:val="left"/>
        <w:rPr/>
      </w:pPr>
      <w:r>
        <w:rPr/>
        <w:t>kE2A+ToQuD9IuLGw5v5v7vj5H+mhC5cDnjkH9/1X5v4JF+ONCFy4PixPPDD9z45+1tCEC+cb3sBx4B</w:t>
      </w:r>
    </w:p>
    <w:p>
      <w:pPr>
        <w:pStyle w:val="PreformattedText"/>
        <w:bidi w:val="0"/>
        <w:spacing w:before="0" w:after="0"/>
        <w:jc w:val="left"/>
        <w:rPr/>
      </w:pPr>
      <w:r>
        <w:rPr/>
        <w:t>Ugnj97/wBNCFy4+HJGQFueB83PweNCEe5BAuLePBY35x7jz/8AebQhE45PJBY3vYA2/wDlfQhGvyRY</w:t>
      </w:r>
    </w:p>
    <w:p>
      <w:pPr>
        <w:pStyle w:val="PreformattedText"/>
        <w:bidi w:val="0"/>
        <w:spacing w:before="0" w:after="0"/>
        <w:jc w:val="left"/>
        <w:rPr/>
      </w:pPr>
      <w:r>
        <w:rPr/>
        <w:t>g/Y3t583A8/voQuMLccX+LE24BAsCOf6/fQhAwNhx+1uCfFr3+eBoQmMpsAACeTxxfInk8eToQomoa</w:t>
      </w:r>
    </w:p>
    <w:p>
      <w:pPr>
        <w:pStyle w:val="PreformattedText"/>
        <w:bidi w:val="0"/>
        <w:spacing w:before="0" w:after="0"/>
        <w:jc w:val="left"/>
        <w:rPr/>
      </w:pPr>
      <w:r>
        <w:rPr/>
        <w:t>17357h/Q/+wA/1GhChKi1gbjySRyBe1wwCj5Hx51Wlr9IU6mh8iqRu4NnX9R4Itbn7A/vxz8a9KT0P</w:t>
      </w:r>
    </w:p>
    <w:p>
      <w:pPr>
        <w:pStyle w:val="PreformattedText"/>
        <w:bidi w:val="0"/>
        <w:spacing w:before="0" w:after="0"/>
        <w:jc w:val="left"/>
        <w:rPr/>
      </w:pPr>
      <w:r>
        <w:rPr/>
        <w:t>4f1XlrI98vaTHEm9v1Ne3JP3HJtfUqgME8iELDfUpBDYn29TJBckk3NwPJA/+evErkgjq0hejRwGxO</w:t>
      </w:r>
    </w:p>
    <w:p>
      <w:pPr>
        <w:pStyle w:val="PreformattedText"/>
        <w:bidi w:val="0"/>
        <w:spacing w:before="0" w:after="0"/>
        <w:jc w:val="left"/>
        <w:rPr/>
      </w:pPr>
      <w:r>
        <w:rPr/>
        <w:t>izHG0jMDnYMGucR3EWAvwCB9vOrM0Pmrp/EOQCt7/va54IN25AsP6jxp0Kf23ibgKuXOXIJZuAP8Ng</w:t>
      </w:r>
    </w:p>
    <w:p>
      <w:pPr>
        <w:pStyle w:val="PreformattedText"/>
        <w:bidi w:val="0"/>
        <w:spacing w:before="0" w:after="0"/>
        <w:jc w:val="left"/>
        <w:rPr/>
      </w:pPr>
      <w:r>
        <w:rPr/>
        <w:t>P6E6V/CVjtD5K6DyCwLDEG7i4Yg2uLeWsPHadejsvAfNedWO+Bzj1+aQrOVQKRYgCygAHIg3LC/m1r</w:t>
      </w:r>
    </w:p>
    <w:p>
      <w:pPr>
        <w:pStyle w:val="PreformattedText"/>
        <w:bidi w:val="0"/>
        <w:spacing w:before="0" w:after="0"/>
        <w:jc w:val="left"/>
        <w:rPr/>
      </w:pPr>
      <w:r>
        <w:rPr/>
        <w:t>fA11N1HmuKoAHunWfxVS3awyAYHgci1j8KSStwQcrW8a6G6jzSP4Ss43EjquCTybXB/cDLjz5/rq+q</w:t>
      </w:r>
    </w:p>
    <w:p>
      <w:pPr>
        <w:pStyle w:val="PreformattedText"/>
        <w:bidi w:val="0"/>
        <w:spacing w:before="0" w:after="0"/>
        <w:jc w:val="left"/>
        <w:rPr/>
      </w:pPr>
      <w:r>
        <w:rPr/>
        <w:t>5zbIE5BVfnIzCjuLE/BdsSRZhf3HtJH31WmZaR4rje0h08nJvMTZSMSQGB+5IktiSvIf9vGnJiSVRj</w:t>
      </w:r>
    </w:p>
    <w:p>
      <w:pPr>
        <w:pStyle w:val="PreformattedText"/>
        <w:bidi w:val="0"/>
        <w:spacing w:before="0" w:after="0"/>
        <w:jc w:val="left"/>
        <w:rPr/>
      </w:pPr>
      <w:r>
        <w:rPr/>
        <w:t>W2gtyXKu723MXgYkl7Efp9q4kXI/p5GvBqma7jzaP1Xq0GkU2g6lK7ebvw5vYLYIA4ckKTj5Cg8j4/</w:t>
      </w:r>
    </w:p>
    <w:p>
      <w:pPr>
        <w:pStyle w:val="PreformattedText"/>
        <w:bidi w:val="0"/>
        <w:spacing w:before="0" w:after="0"/>
        <w:jc w:val="left"/>
        <w:rPr/>
      </w:pPr>
      <w:r>
        <w:rPr/>
        <w:t>8uq4aPAKq0Sg5CHAMtjlYtckAWbK9s7gX/8ATrlqZickrvp8Lfm/orPDiOMcgFf4PAAHi5Pm/k/POu</w:t>
      </w:r>
    </w:p>
    <w:p>
      <w:pPr>
        <w:pStyle w:val="PreformattedText"/>
        <w:bidi w:val="0"/>
        <w:spacing w:before="0" w:after="0"/>
        <w:jc w:val="left"/>
        <w:rPr/>
      </w:pPr>
      <w:r>
        <w:rPr/>
        <w:t>Wod4gaBVp80hVcheAGV7nEKykNYjHH9VuD45H+LUebfMqijqjmGZhmLRSC5QDEYF2XG988fnToXhBu</w:t>
      </w:r>
    </w:p>
    <w:p>
      <w:pPr>
        <w:pStyle w:val="PreformattedText"/>
        <w:bidi w:val="0"/>
        <w:spacing w:before="0" w:after="0"/>
        <w:jc w:val="left"/>
        <w:rPr/>
      </w:pPr>
      <w:r>
        <w:rPr/>
        <w:t>XcAQi3ESHC1gowYqcvL3fEjKwH6h26+WrgteD7wXtv3mNcdCoJvu3JdRyr+xyO57eOp9xaxC6rTJAZ</w:t>
      </w:r>
    </w:p>
    <w:p>
      <w:pPr>
        <w:pStyle w:val="PreformattedText"/>
        <w:bidi w:val="0"/>
        <w:spacing w:before="0" w:after="0"/>
        <w:jc w:val="left"/>
        <w:rPr/>
      </w:pPr>
      <w:r>
        <w:rPr/>
        <w:t>Bw3iXNXO5b7yuGzi8QFguQGdw9nZQCSO66DEKb/B/w69Km617QOq894F08wtL2gE/qGYF2IsMGCqAS</w:t>
      </w:r>
    </w:p>
    <w:p>
      <w:pPr>
        <w:pStyle w:val="PreformattedText"/>
        <w:bidi w:val="0"/>
        <w:spacing w:before="0" w:after="0"/>
        <w:jc w:val="left"/>
        <w:rPr/>
      </w:pPr>
      <w:r>
        <w:rPr/>
        <w:t>hHPAtcEca6w0mYXOZbLeRWibWMmU3GN2IxXMqDYs2TEXBNr2ty2qAi9wj1/lKtAoDZlIAsSBdbDEjE</w:t>
      </w:r>
    </w:p>
    <w:p>
      <w:pPr>
        <w:pStyle w:val="PreformattedText"/>
        <w:bidi w:val="0"/>
        <w:spacing w:before="0" w:after="0"/>
        <w:jc w:val="left"/>
        <w:rPr/>
      </w:pPr>
      <w:r>
        <w:rPr/>
        <w:t>MAB/dvYeSObL8as3QfOXFU43eautECAo91wVsLlRY9sgANybmTnXbc4NDnDRRqZZM4aVbaOPALfEkg</w:t>
      </w:r>
    </w:p>
    <w:p>
      <w:pPr>
        <w:pStyle w:val="PreformattedText"/>
        <w:bidi w:val="0"/>
        <w:spacing w:before="0" w:after="0"/>
        <w:jc w:val="left"/>
        <w:rPr/>
      </w:pPr>
      <w:r>
        <w:rPr/>
        <w:t>Ykm5K2A4VCCx5+5NtTdUcSYOFzyb45KXQDEZKALXCi5JBNgCbWUHzc3Jx0hycErX8JSmCknjg2Ave5</w:t>
      </w:r>
    </w:p>
    <w:p>
      <w:pPr>
        <w:pStyle w:val="PreformattedText"/>
        <w:bidi w:val="0"/>
        <w:spacing w:before="0" w:after="0"/>
        <w:jc w:val="left"/>
        <w:rPr/>
      </w:pPr>
      <w:r>
        <w:rPr/>
        <w:t>JblSOCBfL9u3TsMNchnCE5N2Ui/g2FrclicgcRwptazfC6mld3/oQi6YsvAyFubhlbhlUMbqxJK3+M</w:t>
      </w:r>
    </w:p>
    <w:p>
      <w:pPr>
        <w:pStyle w:val="PreformattedText"/>
        <w:bidi w:val="0"/>
        <w:spacing w:before="0" w:after="0"/>
        <w:jc w:val="left"/>
        <w:rPr/>
      </w:pPr>
      <w:r>
        <w:rPr/>
        <w:t>dM5hbE80w0Z65FHSwxVQStgWIuoyYggtixJA8XBvfuOhrS4wEWN6ISt7WxcAkm9lC+VK3uLA2+dZvA</w:t>
      </w:r>
    </w:p>
    <w:p>
      <w:pPr>
        <w:pStyle w:val="PreformattedText"/>
        <w:bidi w:val="0"/>
        <w:spacing w:before="0" w:after="0"/>
        <w:jc w:val="left"/>
        <w:rPr/>
      </w:pPr>
      <w:r>
        <w:rPr/>
        <w:t>jJlqUjXQBNyhCixsGUxnI9qlCCosOWWx1ZtYAQRla21rYGjU8VAASUIXE/+IpBuQeGAGCYiwy/rqQB</w:t>
      </w:r>
    </w:p>
    <w:p>
      <w:pPr>
        <w:pStyle w:val="PreformattedText"/>
        <w:bidi w:val="0"/>
        <w:spacing w:before="0" w:after="0"/>
        <w:jc w:val="left"/>
        <w:rPr/>
      </w:pPr>
      <w:r>
        <w:rPr/>
        <w:t>e6Bq5KwEBjZ4Qm7AMc1A4/ViCA55QFn8txf4vpriw2nRqX2bCbnM3vJEKAG3KElmuFJwL+C17jqA/w</w:t>
      </w:r>
    </w:p>
    <w:p>
      <w:pPr>
        <w:pStyle w:val="PreformattedText"/>
        <w:bidi w:val="0"/>
        <w:spacing w:before="0" w:after="0"/>
        <w:jc w:val="left"/>
        <w:rPr/>
      </w:pPr>
      <w:r>
        <w:rPr/>
        <w:t>DLLSudcZWtY1ogAarjJZAQoAQjtPYXJa7AkNybnk+BpUzW9W+vJJ2aym5MljYGwbIngAWPFh5/+WhH</w:t>
      </w:r>
    </w:p>
    <w:p>
      <w:pPr>
        <w:pStyle w:val="PreformattedText"/>
        <w:bidi w:val="0"/>
        <w:spacing w:before="0" w:after="0"/>
        <w:jc w:val="left"/>
        <w:rPr/>
      </w:pPr>
      <w:r>
        <w:rPr/>
        <w:t>/wDr9fTqjRxAk+GscxYXxKhlNwOb5cn4073B0QLQE2bTJgoelyLsADYgBCOm17KFPzz9+Rb/AF1gaS</w:t>
      </w:r>
    </w:p>
    <w:p>
      <w:pPr>
        <w:pStyle w:val="PreformattedText"/>
        <w:bidi w:val="0"/>
        <w:spacing w:before="0" w:after="0"/>
        <w:jc w:val="left"/>
        <w:rPr/>
      </w:pPr>
      <w:r>
        <w:rPr/>
        <w:t>JCwXHhaBKVQWs3cCLgql7E3N/cLq9xe/yNaKbiQOq1oLnNbdxJyqnG5HBAJZeLhTYAqDwAWsT47taa</w:t>
      </w:r>
    </w:p>
    <w:p>
      <w:pPr>
        <w:pStyle w:val="PreformattedText"/>
        <w:bidi w:val="0"/>
        <w:spacing w:before="0" w:after="0"/>
        <w:jc w:val="left"/>
        <w:rPr/>
      </w:pPr>
      <w:r>
        <w:rPr/>
        <w:t>ZABuCZ7LDEwB61R415OOIJYhktzFkPcpHDNcqbD+bQC1pEtMqRuDgQcdFIIC1gCW8FlK2uvh+Pggi4</w:t>
      </w:r>
    </w:p>
    <w:p>
      <w:pPr>
        <w:pStyle w:val="PreformattedText"/>
        <w:bidi w:val="0"/>
        <w:spacing w:before="0" w:after="0"/>
        <w:jc w:val="left"/>
        <w:rPr/>
      </w:pPr>
      <w:r>
        <w:rPr/>
        <w:t>+BpXEEkgQFvB4yiy3GQASy48ixtkwGJB8MR+/7aVUTAXAvcLZiLjntBvYgciQ93HxofHs3CRqE1Hv+</w:t>
      </w:r>
    </w:p>
    <w:p>
      <w:pPr>
        <w:pStyle w:val="PreformattedText"/>
        <w:bidi w:val="0"/>
        <w:spacing w:before="0" w:after="0"/>
        <w:jc w:val="left"/>
        <w:rPr/>
      </w:pPr>
      <w:r>
        <w:rPr/>
        <w:t>aVJAjBViq2ABYXIHJ5R25jsRj5tl9tTp81ZNDkDcqLrjiwJVHUi2WYHDY/HzocLWwdZWyeqdqzH2kY</w:t>
      </w:r>
    </w:p>
    <w:p>
      <w:pPr>
        <w:pStyle w:val="PreformattedText"/>
        <w:bidi w:val="0"/>
        <w:spacing w:before="0" w:after="0"/>
        <w:jc w:val="left"/>
        <w:rPr/>
      </w:pPr>
      <w:r>
        <w:rPr/>
        <w:t>YgtmgCjgWBsTkgHzzfRipAG6WrMc9EWRiSpZsvBHzkxJUsAfN/347vtqai6BVA62/1R4nItc2FwzXZ</w:t>
      </w:r>
    </w:p>
    <w:p>
      <w:pPr>
        <w:pStyle w:val="PreformattedText"/>
        <w:bidi w:val="0"/>
        <w:spacing w:before="0" w:after="0"/>
        <w:jc w:val="left"/>
        <w:rPr/>
      </w:pPr>
      <w:r>
        <w:rPr/>
        <w:t>SVYNhcKBdbEqL/dvjQrOAMgaJclyDdVtdmYgfmA2Y2QfzEG3k8aFzv4ozui1ICS+S2sfKsCQQRbEuF</w:t>
      </w:r>
    </w:p>
    <w:p>
      <w:pPr>
        <w:pStyle w:val="PreformattedText"/>
        <w:bidi w:val="0"/>
        <w:spacing w:before="0" w:after="0"/>
        <w:jc w:val="left"/>
        <w:rPr/>
      </w:pPr>
      <w:r>
        <w:rPr/>
        <w:t>8C58g3H8utNp7qErcE8WubAmxGQJuGUj5BH9TrMEEOEgoY4NNzhCbyMUYkjHlgbEkE3viXW115Yni3</w:t>
      </w:r>
    </w:p>
    <w:p>
      <w:pPr>
        <w:pStyle w:val="PreformattedText"/>
        <w:bidi w:val="0"/>
        <w:spacing w:before="0" w:after="0"/>
        <w:jc w:val="left"/>
        <w:rPr/>
      </w:pPr>
      <w:r>
        <w:rPr/>
        <w:t>d/h1gAGAql4BAISsZbEEjlvceF7TytyvAUD40wIEki5OSACZ3WoJW7FIPaykWKA3NiVQAi97qf27dA</w:t>
      </w:r>
    </w:p>
    <w:p>
      <w:pPr>
        <w:pStyle w:val="PreformattedText"/>
        <w:bidi w:val="0"/>
        <w:spacing w:before="0" w:after="0"/>
        <w:jc w:val="left"/>
        <w:rPr/>
      </w:pPr>
      <w:r>
        <w:rPr/>
        <w:t>AE7uHLA4OLuiYBmPvsTf8Awng+Lt4zJPn4xx1jqTQAVpicaIjN22UlipN73CuRyLMt8rX5I41F7bSB</w:t>
      </w:r>
    </w:p>
    <w:p>
      <w:pPr>
        <w:pStyle w:val="PreformattedText"/>
        <w:bidi w:val="0"/>
        <w:spacing w:before="0" w:after="0"/>
        <w:jc w:val="left"/>
        <w:rPr/>
      </w:pPr>
      <w:r>
        <w:rPr/>
        <w:t>PEEx1f65hR0zDMd3ixIYgXOPFlHtPH34VtKlSLElV7xiwUMWxBW44JI5tfx9h7tC2D0Kj55GUtfkgg</w:t>
      </w:r>
    </w:p>
    <w:p>
      <w:pPr>
        <w:pStyle w:val="PreformattedText"/>
        <w:bidi w:val="0"/>
        <w:spacing w:before="0" w:after="0"/>
        <w:jc w:val="left"/>
        <w:rPr/>
      </w:pPr>
      <w:r>
        <w:rPr/>
        <w:t>PHxZbWKC7N7scueRoTNeWGW6JMk25uQ9vPgqRkuanwxscf+ula2C4+8u7kPM/oj5ueQwIVmYMCEYAg</w:t>
      </w:r>
    </w:p>
    <w:p>
      <w:pPr>
        <w:pStyle w:val="PreformattedText"/>
        <w:bidi w:val="0"/>
        <w:spacing w:before="0" w:after="0"/>
        <w:jc w:val="left"/>
        <w:rPr/>
      </w:pPr>
      <w:r>
        <w:rPr/>
        <w:t>EqQBz3cEG2gNgkkoJkykllAcEhQ49yjkC17q4t9m4ta2WiBzACxSML8WBvkTYvfpElQBi2Pgf9cMTj</w:t>
      </w:r>
    </w:p>
    <w:p>
      <w:pPr>
        <w:pStyle w:val="PreformattedText"/>
        <w:bidi w:val="0"/>
        <w:spacing w:before="0" w:after="0"/>
        <w:jc w:val="left"/>
        <w:rPr/>
      </w:pPr>
      <w:r>
        <w:rPr/>
        <w:t>plF9I3SHGIne/hTkSYsAVJbJoybAnBAMXcPwFsWuOT40LlUrSydoVRY3LlQPjggBie0g+L8fy6CRaB</w:t>
      </w:r>
    </w:p>
    <w:p>
      <w:pPr>
        <w:pStyle w:val="PreformattedText"/>
        <w:bidi w:val="0"/>
        <w:spacing w:before="0" w:after="0"/>
        <w:jc w:val="left"/>
        <w:rPr/>
      </w:pPr>
      <w:r>
        <w:rPr/>
        <w:t>oGreR8x+qlo3sgYLiEtbEWIIHczXvySTf9Vi3jVA0hroPEEpe2AS4GE9p2juCvy1gAvFh7mUeGsp+3</w:t>
      </w:r>
    </w:p>
    <w:p>
      <w:pPr>
        <w:pStyle w:val="PreformattedText"/>
        <w:bidi w:val="0"/>
        <w:spacing w:before="0" w:after="0"/>
        <w:jc w:val="left"/>
        <w:rPr/>
      </w:pPr>
      <w:r>
        <w:rPr/>
        <w:t>6f1aWHyJJbctBpuJcDGFJgoFGIsL4oCe5Rbwqj33Xz8j51d0G0DQ7y5zJc52tycRixLEB2sCQqlg2P</w:t>
      </w:r>
    </w:p>
    <w:p>
      <w:pPr>
        <w:pStyle w:val="PreformattedText"/>
        <w:bidi w:val="0"/>
        <w:spacing w:before="0" w:after="0"/>
        <w:jc w:val="left"/>
        <w:rPr/>
      </w:pPr>
      <w:r>
        <w:rPr/>
        <w:t>lCCeACFuftoJkkoTsKpN04PaQAO29uwEk38ji1gB51iE/oQeoASVs68uR5btLLzz+qy/Oo1iQ2ScQq</w:t>
      </w:r>
    </w:p>
    <w:p>
      <w:pPr>
        <w:pStyle w:val="PreformattedText"/>
        <w:bidi w:val="0"/>
        <w:spacing w:before="0" w:after="0"/>
        <w:jc w:val="left"/>
        <w:rPr/>
      </w:pPr>
      <w:r>
        <w:rPr/>
        <w:t>UhaD09FX2hVewHjnybXcgHwF4BuORqNPmvRogCm06TcpeYhVW/tZ7+VdSRbtfIWCXyBOqJ18rn/aH/</w:t>
      </w:r>
    </w:p>
    <w:p>
      <w:pPr>
        <w:pStyle w:val="PreformattedText"/>
        <w:bidi w:val="0"/>
        <w:spacing w:before="0" w:after="0"/>
        <w:jc w:val="left"/>
        <w:rPr/>
      </w:pPr>
      <w:r>
        <w:rPr/>
        <w:t>AOM6o+n/ANPNk+l/pndZqVNw9UNQRy0stMY9z9U+nY4Zd729qKYu26PtNFutG1VVSx/hqOs3eGjiY1</w:t>
      </w:r>
    </w:p>
    <w:p>
      <w:pPr>
        <w:pStyle w:val="PreformattedText"/>
        <w:bidi w:val="0"/>
        <w:spacing w:before="0" w:after="0"/>
        <w:jc w:val="left"/>
        <w:rPr/>
      </w:pPr>
      <w:r>
        <w:rPr/>
        <w:t>iVCojRFxjK6qDQDcdCvhn3LcNx9SbzuG9b9ubvXbtWVW57tvFe81SZKqqmlqaqdwLyVc0szMSFubyZ</w:t>
      </w:r>
    </w:p>
    <w:p>
      <w:pPr>
        <w:pStyle w:val="PreformattedText"/>
        <w:bidi w:val="0"/>
        <w:spacing w:before="0" w:after="0"/>
        <w:jc w:val="left"/>
        <w:rPr/>
      </w:pPr>
      <w:r>
        <w:rPr/>
        <w:t>HEadXeLZjSFGQFJVFPGiwxoplme9qmpidxgXblRVSE4xotgiC/PnRkQQhol0ThSyqIlqxCMEjASrqQ</w:t>
      </w:r>
    </w:p>
    <w:p>
      <w:pPr>
        <w:pStyle w:val="PreformattedText"/>
        <w:bidi w:val="0"/>
        <w:spacing w:before="0" w:after="0"/>
        <w:jc w:val="left"/>
        <w:rPr/>
      </w:pPr>
      <w:r>
        <w:rPr/>
        <w:t>q9KihlIwhjc/3lUzC2IObhWxVVvqZ1AOvuqrWhuijp9wRVkpqNZEhdVkqHkI61ZHCQA1QyWsiy/wB0</w:t>
      </w:r>
    </w:p>
    <w:p>
      <w:pPr>
        <w:pStyle w:val="PreformattedText"/>
        <w:bidi w:val="0"/>
        <w:spacing w:before="0" w:after="0"/>
        <w:jc w:val="left"/>
        <w:rPr/>
      </w:pPr>
      <w:r>
        <w:rPr/>
        <w:t>qdilv2y0wEmS65K54OAouSXkkWjFizMQrGIGwxXPlSQVAtzbTKadrG9FBDMCwraxcooOCaakZWVZXB</w:t>
      </w:r>
    </w:p>
    <w:p>
      <w:pPr>
        <w:pStyle w:val="PreformattedText"/>
        <w:bidi w:val="0"/>
        <w:spacing w:before="0" w:after="0"/>
        <w:jc w:val="left"/>
        <w:rPr/>
      </w:pPr>
      <w:r>
        <w:rPr/>
        <w:t>H9/KpbpW9qFn9zLrMGQhFRpQZaKMf3gCVLRoTOUDBlpw45NzcsOL3s2tWWyZjKnaCCgpYaiWtVmFP2</w:t>
      </w:r>
    </w:p>
    <w:p>
      <w:pPr>
        <w:pStyle w:val="PreformattedText"/>
        <w:bidi w:val="0"/>
        <w:spacing w:before="0" w:after="0"/>
        <w:jc w:val="left"/>
        <w:rPr/>
      </w:pPr>
      <w:r>
        <w:rPr/>
        <w:t>w0EDCM1czqwh61SvFPSqO97XJxsP1NqbrpaGxHed7v1feVmBrWuc/J933ktR1DVok3feJmn23aYYaa</w:t>
      </w:r>
    </w:p>
    <w:p>
      <w:pPr>
        <w:pStyle w:val="PreformattedText"/>
        <w:bidi w:val="0"/>
        <w:spacing w:before="0" w:after="0"/>
        <w:jc w:val="left"/>
        <w:rPr/>
      </w:pPr>
      <w:r>
        <w:rPr/>
        <w:t>pkH+7SVguI6b05tMKJjTxyun5rgAdHqvI5e19IDQWM3XO9XOStqOcLni4t3f6NT7bKZqqOv9X7/FFU</w:t>
      </w:r>
    </w:p>
    <w:p>
      <w:pPr>
        <w:pStyle w:val="PreformattedText"/>
        <w:bidi w:val="0"/>
        <w:spacing w:before="0" w:after="0"/>
        <w:jc w:val="left"/>
        <w:rPr/>
      </w:pPr>
      <w:r>
        <w:rPr/>
        <w:t>/iJ3G07bPnHRbzusGCTFmUgQ7DtcbU7TK2KzlYaNCzdTG1Om23na0YUy4vcSRDndB6+rqnRSpVY1Sd</w:t>
      </w:r>
    </w:p>
    <w:p>
      <w:pPr>
        <w:pStyle w:val="PreformattedText"/>
        <w:bidi w:val="0"/>
        <w:spacing w:before="0" w:after="0"/>
        <w:jc w:val="left"/>
        <w:rPr/>
      </w:pPr>
      <w:r>
        <w:rPr/>
        <w:t>5KquWI1s7pdpY5yrxbeKeNMpqtmxdoU7RnGDyuOqnAuOiIyICWvHtbSUtPTLUbnSRmasYgSjbVIRkm</w:t>
      </w:r>
    </w:p>
    <w:p>
      <w:pPr>
        <w:pStyle w:val="PreformattedText"/>
        <w:bidi w:val="0"/>
        <w:spacing w:before="0" w:after="0"/>
        <w:jc w:val="left"/>
        <w:rPr/>
      </w:pPr>
      <w:r>
        <w:rPr/>
        <w:t>q6lO1Jg5YJBbFHF26knibiTDpNvdWkHOOFQ1XPNmQZLzl3mM7yZzOZBllMGJEAN2YFiXb9I+2MaDdI</w:t>
      </w:r>
    </w:p>
    <w:p>
      <w:pPr>
        <w:pStyle w:val="PreformattedText"/>
        <w:bidi w:val="0"/>
        <w:spacing w:before="0" w:after="0"/>
        <w:jc w:val="left"/>
        <w:rPr/>
      </w:pPr>
      <w:r>
        <w:rPr/>
        <w:t>kIQ0sTR4SzM7GYq0DBD15ciVP4CFhyjfMp/wAXdiuOqWgiIwEK37Dt9HxVb8ZY9sjkSrj2faxD+O3V</w:t>
      </w:r>
    </w:p>
    <w:p>
      <w:pPr>
        <w:pStyle w:val="PreformattedText"/>
        <w:bidi w:val="0"/>
        <w:spacing w:before="0" w:after="0"/>
        <w:jc w:val="left"/>
        <w:rPr/>
      </w:pPr>
      <w:r>
        <w:rPr/>
        <w:t>6dzjTRzSxvFSu4yZ6upDqgu0MEr4JqVQuyKXF7x0HxO6pmNbBc87je7739vqFYNx3SfdKmFJaNqXao</w:t>
      </w:r>
    </w:p>
    <w:p>
      <w:pPr>
        <w:pStyle w:val="PreformattedText"/>
        <w:bidi w:val="0"/>
        <w:spacing w:before="0" w:after="0"/>
        <w:jc w:val="left"/>
        <w:rPr/>
      </w:pPr>
      <w:r>
        <w:rPr/>
        <w:t>WY7PsOzLUGh26OUgxmilq2LV+4BVUyVT3llxZmMQxRWpsDRrc73ve9e6tqVHPgGLW8honEXp3dqieo</w:t>
      </w:r>
    </w:p>
    <w:p>
      <w:pPr>
        <w:pStyle w:val="PreformattedText"/>
        <w:bidi w:val="0"/>
        <w:spacing w:before="0" w:after="0"/>
        <w:jc w:val="left"/>
        <w:rPr/>
      </w:pPr>
      <w:r>
        <w:rPr/>
        <w:t>6Ao9kWJamR6EVX42vaRplglSsXbYJIkq2QsUUyDi+JOOnmMQXFYGgjjDVLp9MJJRE43KjmV42KNuVN</w:t>
      </w:r>
    </w:p>
    <w:p>
      <w:pPr>
        <w:pStyle w:val="PreformattedText"/>
        <w:bidi w:val="0"/>
        <w:spacing w:before="0" w:after="0"/>
        <w:jc w:val="left"/>
        <w:rPr/>
      </w:pPr>
      <w:r>
        <w:rPr/>
        <w:t>uG3008cZXrxok9P1Gljc3jSWNDKe1Vx7tZd8JS2jd3tPX0qzrsPpDaY2q55Ya6qhhjSOh21mqtyLPm</w:t>
      </w:r>
    </w:p>
    <w:p>
      <w:pPr>
        <w:pStyle w:val="PreformattedText"/>
        <w:bidi w:val="0"/>
        <w:spacing w:before="0" w:after="0"/>
        <w:jc w:val="left"/>
        <w:rPr/>
      </w:pPr>
      <w:r>
        <w:rPr/>
        <w:t>8tWIZ50B25TIrMOninUxHntYnUlM0zqP+vX7yRkj2vam6b7NUxtK6zCn/HJRBqeTDKoMFNGhennUYr</w:t>
      </w:r>
    </w:p>
    <w:p>
      <w:pPr>
        <w:pStyle w:val="PreformattedText"/>
        <w:bidi w:val="0"/>
        <w:spacing w:before="0" w:after="0"/>
        <w:jc w:val="left"/>
        <w:rPr/>
      </w:pPr>
      <w:r>
        <w:rPr/>
        <w:t>+aVKZm4byruW9aqAiPP1O6pXb46WV6esr9p9MolMYIqc/231pwzI01LUbu1eXVo4ZHFmQsVC4OOF1B</w:t>
      </w:r>
    </w:p>
    <w:p>
      <w:pPr>
        <w:pStyle w:val="PreformattedText"/>
        <w:bidi w:val="0"/>
        <w:spacing w:before="0" w:after="0"/>
        <w:jc w:val="left"/>
        <w:rPr/>
      </w:pPr>
      <w:r>
        <w:rPr/>
        <w:t>4JwHHP4qtPx3R5O/tV+2f1HR7I0FJPQemd4mmqTP+O9PTblUV5jjjiEDTzxyJT00X4womahnBOfdEz</w:t>
      </w:r>
    </w:p>
    <w:p>
      <w:pPr>
        <w:pStyle w:val="PreformattedText"/>
        <w:bidi w:val="0"/>
        <w:spacing w:before="0" w:after="0"/>
        <w:jc w:val="left"/>
        <w:rPr/>
      </w:pPr>
      <w:r>
        <w:rPr/>
        <w:t>LqJpnJBx8SqCbhP/JbBte+rPU1O6b9s1dtu1rS1FXR0knq8Q0IXpx0SziDcKBoqiqAhqOmhTBusyL9</w:t>
      </w:r>
    </w:p>
    <w:p>
      <w:pPr>
        <w:pStyle w:val="PreformattedText"/>
        <w:bidi w:val="0"/>
        <w:spacing w:before="0" w:after="0"/>
        <w:jc w:val="left"/>
        <w:rPr/>
      </w:pPr>
      <w:r>
        <w:rPr/>
        <w:t>9TFnKPXmqPvFubXHh1crl/3iSj2qF/SfrnbRS7iI6un26vgi2r1B6bp6d5op13CGgpnpKqllaeWNGv</w:t>
      </w:r>
    </w:p>
    <w:p>
      <w:pPr>
        <w:pStyle w:val="PreformattedText"/>
        <w:bidi w:val="0"/>
        <w:spacing w:before="0" w:after="0"/>
        <w:jc w:val="left"/>
        <w:rPr/>
      </w:pPr>
      <w:r>
        <w:rPr/>
        <w:t>mVUZxBCdYDvEFphvCcINFjoLnhz3DLYO77sm237J+JRH/eX1rHU/h4/UGw5SiX8dJuu07ZuVJWRxGK</w:t>
      </w:r>
    </w:p>
    <w:p>
      <w:pPr>
        <w:pStyle w:val="PreformattedText"/>
        <w:bidi w:val="0"/>
        <w:spacing w:before="0" w:after="0"/>
        <w:jc w:val="left"/>
        <w:rPr/>
      </w:pPr>
      <w:r>
        <w:rPr/>
        <w:t>OhVZBseS1kqjqKIVZ5ekyO6KuGsL4I3RHxKgpsaMtf8ADa4j6qzv1RUR7hSTUu+VHqnaayP8ZHLsmz</w:t>
      </w:r>
    </w:p>
    <w:p>
      <w:pPr>
        <w:pStyle w:val="PreformattedText"/>
        <w:bidi w:val="0"/>
        <w:spacing w:before="0" w:after="0"/>
        <w:jc w:val="left"/>
        <w:rPr/>
      </w:pPr>
      <w:r>
        <w:rPr/>
        <w:t>brRrt9RiZFaph2OWmo49vpGLWKRupQXDqRzqbqgIMO3vwVQ11wltzfi4/3sYTfdLTbB+El9aest6G3</w:t>
      </w:r>
    </w:p>
    <w:p>
      <w:pPr>
        <w:pStyle w:val="PreformattedText"/>
        <w:bidi w:val="0"/>
        <w:spacing w:before="0" w:after="0"/>
        <w:jc w:val="left"/>
        <w:rPr/>
      </w:pPr>
      <w:r>
        <w:rPr/>
        <w:t>0NLHDte473+Ogn22BY2pqKqqqjcDJTiFSxiKdVCIQi9mKqjnktIL7voVW0gHS2iKd3Oc/lp9Kzab0l</w:t>
      </w:r>
    </w:p>
    <w:p>
      <w:pPr>
        <w:pStyle w:val="PreformattedText"/>
        <w:bidi w:val="0"/>
        <w:spacing w:before="0" w:after="0"/>
        <w:jc w:val="left"/>
        <w:rPr/>
      </w:pPr>
      <w:r>
        <w:rPr/>
        <w:t>t8a01Zt2+0uw1pepmYxz7tQzJGivMssghK09bkcVPSdsesjZIuQ0ntXMgBtwWnZqdQy/opvbPUn1K9</w:t>
      </w:r>
    </w:p>
    <w:p>
      <w:pPr>
        <w:pStyle w:val="PreformattedText"/>
        <w:bidi w:val="0"/>
        <w:spacing w:before="0" w:after="0"/>
        <w:jc w:val="left"/>
        <w:rPr/>
      </w:pPr>
      <w:r>
        <w:rPr/>
        <w:t>K0U5q0X1JtVcGgdKyqaWqUpArNXbdVyLFJQ1uL4LZZMCxzL9wLmqxzMi0u9fYtZsoJIBut+hKz+sfp</w:t>
      </w:r>
    </w:p>
    <w:p>
      <w:pPr>
        <w:pStyle w:val="PreformattedText"/>
        <w:bidi w:val="0"/>
        <w:spacing w:before="0" w:after="0"/>
        <w:jc w:val="left"/>
        <w:rPr/>
      </w:pPr>
      <w:r>
        <w:rPr/>
        <w:t>9vyVR3P0v6r9C+puswaeKi/tjYqic4Q01PNE/TVnPdKJLOmd+1shjzVmOiadZv1sea7KAqMd7Ko0ub</w:t>
      </w:r>
    </w:p>
    <w:p>
      <w:pPr>
        <w:pStyle w:val="PreformattedText"/>
        <w:bidi w:val="0"/>
        <w:spacing w:before="0" w:after="0"/>
        <w:jc w:val="left"/>
        <w:rPr/>
      </w:pPr>
      <w:r>
        <w:rPr/>
        <w:t>3eIme75hWH0mfUEENTQbfukW9/iZamWb03uMu1bVW11WZVhhgZa2NxSVLQyZBhMhZMMCqjt4KlVomS</w:t>
      </w:r>
    </w:p>
    <w:p>
      <w:pPr>
        <w:pStyle w:val="PreformattedText"/>
        <w:bidi w:val="0"/>
        <w:spacing w:before="0" w:after="0"/>
        <w:jc w:val="left"/>
        <w:rPr/>
      </w:pPr>
      <w:r>
        <w:rPr/>
        <w:t>JjiGV6DdmEtBaQXHTS351qtO37BQpWRUO9bd6i2PeKvbZpqiFKeH1ds8tNGhqaWPexudfTijEiPIs0</w:t>
      </w:r>
    </w:p>
    <w:p>
      <w:pPr>
        <w:pStyle w:val="PreformattedText"/>
        <w:bidi w:val="0"/>
        <w:spacing w:before="0" w:after="0"/>
        <w:jc w:val="left"/>
        <w:rPr/>
      </w:pPr>
      <w:r>
        <w:rPr/>
        <w:t>tFOYScJgmSm/JV2gBste21h+afqruo7Dc60UXVXO6bzMejclN62/aGrn2ylh9G7hX2oYKmL05vm8bA</w:t>
      </w:r>
    </w:p>
    <w:p>
      <w:pPr>
        <w:pStyle w:val="PreformattedText"/>
        <w:bidi w:val="0"/>
        <w:spacing w:before="0" w:after="0"/>
        <w:jc w:val="left"/>
        <w:rPr/>
      </w:pPr>
      <w:r>
        <w:rPr/>
        <w:t>fxNUsdqeKmpdyqjt8ZHfJ0rlnVwqrHKp1MbQ8Brje1vxC78xxKjtmZcGMc1zue6NT0t7tvvZnwUia3</w:t>
      </w:r>
    </w:p>
    <w:p>
      <w:pPr>
        <w:pStyle w:val="PreformattedText"/>
        <w:bidi w:val="0"/>
        <w:spacing w:before="0" w:after="0"/>
        <w:jc w:val="left"/>
        <w:rPr/>
      </w:pPr>
      <w:r>
        <w:rPr/>
        <w:t>aPTdNl62+n+zeqqSNon25KsGSalqVKww7HvEmylKijsimSCWOBzAsaS5rMpUx9oKrv2dc03c2z+9vJ</w:t>
      </w:r>
    </w:p>
    <w:p>
      <w:pPr>
        <w:pStyle w:val="PreformattedText"/>
        <w:bidi w:val="0"/>
        <w:spacing w:before="0" w:after="0"/>
        <w:jc w:val="left"/>
        <w:rPr/>
      </w:pPr>
      <w:r>
        <w:rPr/>
        <w:t>nUKrGy6ldTbzsub97X+K1H3NPTnrl6X+xfV8+wV1JWyf2CfUlDu59T+nt2lcmg2GTdK3b1G6+lZ6eo</w:t>
      </w:r>
    </w:p>
    <w:p>
      <w:pPr>
        <w:pStyle w:val="PreformattedText"/>
        <w:bidi w:val="0"/>
        <w:spacing w:before="0" w:after="0"/>
        <w:jc w:val="left"/>
        <w:rPr/>
      </w:pPr>
      <w:r>
        <w:rPr/>
        <w:t>kpo4mklCQzLNUwomBNGvq0y5zgKjXe67iHvR3Xc5XMWMdugOpkG7h/mO8fL3XJlD9P8A1JvVDufqza</w:t>
      </w:r>
    </w:p>
    <w:p>
      <w:pPr>
        <w:pStyle w:val="PreformattedText"/>
        <w:bidi w:val="0"/>
        <w:spacing w:before="0" w:after="0"/>
        <w:jc w:val="left"/>
        <w:rPr/>
      </w:pPr>
      <w:r>
        <w:rPr/>
        <w:t>9pc1h3QbR6goVmTcn23caGaKSsqvSVZWAiTd1pKOaTb+rIXq6amrKV4ll6IZXVzd7Nx3Wi4O/lf8PX</w:t>
      </w:r>
    </w:p>
    <w:p>
      <w:pPr>
        <w:pStyle w:val="PreformattedText"/>
        <w:bidi w:val="0"/>
        <w:spacing w:before="0" w:after="0"/>
        <w:jc w:val="left"/>
        <w:rPr/>
      </w:pPr>
      <w:r>
        <w:rPr/>
        <w:t>7yG7OXNLw2DNrm/2+673fuu7q3f0Btxb1Adk2WooqL6f/Vihq6/Z9rptuqaU+lPqjRPNte7bD6V3er</w:t>
      </w:r>
    </w:p>
    <w:p>
      <w:pPr>
        <w:pStyle w:val="PreformattedText"/>
        <w:bidi w:val="0"/>
        <w:spacing w:before="0" w:after="0"/>
        <w:jc w:val="left"/>
        <w:rPr/>
      </w:pPr>
      <w:r>
        <w:rPr/>
        <w:t>Yxz+ifUNfRtVVsdMn4qaTcIqcmjNSk2qNeKgFN7AK1MYddcXB2l3xN4R8PxJBRdTc6oyWtqG13dbI3</w:t>
      </w:r>
    </w:p>
    <w:p>
      <w:pPr>
        <w:pStyle w:val="PreformattedText"/>
        <w:bidi w:val="0"/>
        <w:spacing w:before="0" w:after="0"/>
        <w:jc w:val="left"/>
        <w:rPr/>
      </w:pPr>
      <w:r>
        <w:rPr/>
        <w:t>bmc7Xd5tuvhlYb9afpjttFtyyGopdwnetoqn8PsCU9L6fpNyl3WSgC7vBG8pWVaWOaNe53i7FdH731</w:t>
      </w:r>
    </w:p>
    <w:p>
      <w:pPr>
        <w:pStyle w:val="PreformattedText"/>
        <w:bidi w:val="0"/>
        <w:spacing w:before="0" w:after="0"/>
        <w:jc w:val="left"/>
        <w:rPr/>
      </w:pPr>
      <w:r>
        <w:rPr/>
        <w:t>fY67xXDCLWNDvnfNDly7bs1N1GRvGW+Aabui68emqCqpt99X1clBNPU7P6H9T+rKWWZEFY27S7ekG1</w:t>
      </w:r>
    </w:p>
    <w:p>
      <w:pPr>
        <w:pStyle w:val="PreformattedText"/>
        <w:bidi w:val="0"/>
        <w:spacing w:before="0" w:after="0"/>
        <w:jc w:val="left"/>
        <w:rPr/>
      </w:pPr>
      <w:r>
        <w:rPr/>
        <w:t>CYE9GkoWeupwvURo2HQT517jXAgQcTb6/wArxRTIdUuGbXO/tTqr9W7VtUE+07rv9RvVFt0+3CD09t</w:t>
      </w:r>
    </w:p>
    <w:p>
      <w:pPr>
        <w:pStyle w:val="PreformattedText"/>
        <w:bidi w:val="0"/>
        <w:spacing w:before="0" w:after="0"/>
        <w:jc w:val="left"/>
        <w:rPr/>
      </w:pPr>
      <w:r>
        <w:rPr/>
        <w:t>1FNDJvO41NMsDtVTRd6bfSz9aCGlVupNLUPUKkTSSHXYDhoBBErlqsJuBG9uqsV1XV+ody2mqr5KSj</w:t>
      </w:r>
    </w:p>
    <w:p>
      <w:pPr>
        <w:pStyle w:val="PreformattedText"/>
        <w:bidi w:val="0"/>
        <w:spacing w:before="0" w:after="0"/>
        <w:jc w:val="left"/>
        <w:rPr/>
      </w:pPr>
      <w:r>
        <w:rPr/>
        <w:t>2GNZY9s29aGCD016SpaCP/eoNo2iN0p913qNc5a/dZRMtI834WKRqsogwYBg8Xr01SDIcHHTz4fXvf</w:t>
      </w:r>
    </w:p>
    <w:p>
      <w:pPr>
        <w:pStyle w:val="PreformattedText"/>
        <w:bidi w:val="0"/>
        <w:spacing w:before="0" w:after="0"/>
        <w:jc w:val="left"/>
        <w:rPr/>
      </w:pPr>
      <w:r>
        <w:rPr/>
        <w:t>Vaqht+4NuvqSv2708j1CV0yUjVcCVNBPPT07tItRUVEZdqJelHm6vIpwhxLcY6whwAJKGvl7gwRdqt</w:t>
      </w:r>
    </w:p>
    <w:p>
      <w:pPr>
        <w:pStyle w:val="PreformattedText"/>
        <w:bidi w:val="0"/>
        <w:spacing w:before="0" w:after="0"/>
        <w:jc w:val="left"/>
        <w:rPr/>
      </w:pPr>
      <w:r>
        <w:rPr/>
        <w:t>A3D1P6Q2Tb6Wkk3up3qsdYZYBUbeaL0ptVfHHnPNtW1q6tvG2WxSKoqKeR5JYX6eCvfSWOJMRHhxfe</w:t>
      </w:r>
    </w:p>
    <w:p>
      <w:pPr>
        <w:pStyle w:val="PreformattedText"/>
        <w:bidi w:val="0"/>
        <w:spacing w:before="0" w:after="0"/>
        <w:jc w:val="left"/>
        <w:rPr/>
      </w:pPr>
      <w:r>
        <w:rPr/>
        <w:t>TGqxoF2vd/6/hUHvHqulkcbn6h9NepfUC1wil/tKq2+atjpqZrNNVUy7emMlUqPH0xI6GJWRJSWTHV</w:t>
      </w:r>
    </w:p>
    <w:p>
      <w:pPr>
        <w:pStyle w:val="PreformattedText"/>
        <w:bidi w:val="0"/>
        <w:spacing w:before="0" w:after="0"/>
        <w:jc w:val="left"/>
        <w:rPr/>
      </w:pPr>
      <w:r>
        <w:rPr/>
        <w:t>Gs1DXAJX1LYlno/3Kqbr679MblFBt2zUXqWj215jUVVDQDYIGepSIUsdSaSGnSRwtKI1kUpLJIwLcs</w:t>
      </w:r>
    </w:p>
    <w:p>
      <w:pPr>
        <w:pStyle w:val="PreformattedText"/>
        <w:bidi w:val="0"/>
        <w:spacing w:before="0" w:after="0"/>
        <w:jc w:val="left"/>
        <w:rPr/>
      </w:pPr>
      <w:r>
        <w:rPr/>
        <w:t>zFsFCDc6A76yk+s4gGmMO63cPlu/3LINzNLUzyxUFVWxwBmZ0rpEeVWUkLHPGlLH+GUksLYAgLq7Za</w:t>
      </w:r>
    </w:p>
    <w:p>
      <w:pPr>
        <w:pStyle w:val="PreformattedText"/>
        <w:bidi w:val="0"/>
        <w:spacing w:before="0" w:after="0"/>
        <w:jc w:val="left"/>
        <w:rPr/>
      </w:pPr>
      <w:r>
        <w:rPr/>
        <w:t>AXAOd4KboJgDKaoFpT+YJSYqiNp4EKhmhI7KikK9y4DkgNiwxPHOguuny/eWAQ4SnAkLtJm6vG6dOa</w:t>
      </w:r>
    </w:p>
    <w:p>
      <w:pPr>
        <w:pStyle w:val="PreformattedText"/>
        <w:bidi w:val="0"/>
        <w:spacing w:before="0" w:after="0"/>
        <w:jc w:val="left"/>
        <w:rPr/>
      </w:pPr>
      <w:r>
        <w:rPr/>
        <w:t>pCGN6umaYfhqmUKxvIrKt2FiMcWuw1iyx3RX/6XfUT1d9Hvqp6H+pfpHfa/wBK+sPp76w2P1f6a9Q7</w:t>
      </w:r>
    </w:p>
    <w:p>
      <w:pPr>
        <w:pStyle w:val="PreformattedText"/>
        <w:bidi w:val="0"/>
        <w:spacing w:before="0" w:after="0"/>
        <w:jc w:val="left"/>
        <w:rPr/>
      </w:pPr>
      <w:r>
        <w:rPr/>
        <w:t>OY13DY9+9ObjT7ptu40jsyr3PDG4BYK6TNfIGzDHRDmrHNyQea/ZU/2fn8WPoT+M3+Fz6R/xD/T2aK</w:t>
      </w:r>
    </w:p>
    <w:p>
      <w:pPr>
        <w:pStyle w:val="PreformattedText"/>
        <w:bidi w:val="0"/>
        <w:spacing w:before="0" w:after="0"/>
        <w:jc w:val="left"/>
        <w:rPr/>
      </w:pPr>
      <w:r>
        <w:rPr/>
        <w:t>LYvqb6T271JPscfQy9I+qyo2/1/wCiZIoCOnLt3q+n3BgCkamn3SmeJOkyY94IIkLgc0tJBXdszrZv</w:t>
      </w:r>
    </w:p>
    <w:p>
      <w:pPr>
        <w:pStyle w:val="PreformattedText"/>
        <w:bidi w:val="0"/>
        <w:spacing w:before="0" w:after="0"/>
        <w:jc w:val="left"/>
        <w:rPr/>
      </w:pPr>
      <w:r>
        <w:rPr/>
        <w:t>IA+/xa/P78f6c61Kimcg8G5Nvge1b8kn2i40ISbVOJsT9rC1/HJuP5eedCEU1Ivw1gLW+17liAt/b7</w:t>
      </w:r>
    </w:p>
    <w:p>
      <w:pPr>
        <w:pStyle w:val="PreformattedText"/>
        <w:bidi w:val="0"/>
        <w:spacing w:before="0" w:after="0"/>
        <w:jc w:val="left"/>
        <w:rPr/>
      </w:pPr>
      <w:r>
        <w:rPr/>
        <w:t>tCEn+KX4OQ8eApPyT8EeOONCEmaoKOLc39pXiwF8T/AF/66EIpqvsxYBSeAPFz8nySD8aEIv4sm5yH</w:t>
      </w:r>
    </w:p>
    <w:p>
      <w:pPr>
        <w:pStyle w:val="PreformattedText"/>
        <w:bidi w:val="0"/>
        <w:spacing w:before="0" w:after="0"/>
        <w:jc w:val="left"/>
        <w:rPr/>
      </w:pPr>
      <w:r>
        <w:rPr/>
        <w:t>wTe5tfkck/yj+uhCBaogtbkck3HFwfcSPsP+p0IRWqwSfNlFr3sxvc2JJt8c6EJRanm/cCfAHPA+QP</w:t>
      </w:r>
    </w:p>
    <w:p>
      <w:pPr>
        <w:pStyle w:val="PreformattedText"/>
        <w:bidi w:val="0"/>
        <w:spacing w:before="0" w:after="0"/>
        <w:jc w:val="left"/>
        <w:rPr/>
      </w:pPr>
      <w:r>
        <w:rPr/>
        <w:t>kgf8tCEcVVweeDw3/O5ufAJJvoQjfiOASRYjn5BsB8/A0ISgqQbkuAAbNYn58G+Q8/fQhGWoBuL3+3</w:t>
      </w:r>
    </w:p>
    <w:p>
      <w:pPr>
        <w:pStyle w:val="PreformattedText"/>
        <w:bidi w:val="0"/>
        <w:spacing w:before="0" w:after="0"/>
        <w:jc w:val="left"/>
        <w:rPr/>
      </w:pPr>
      <w:r>
        <w:rPr/>
        <w:t>HJNgcrj4BOhCdJNwPnwb8Xva4It+2hCcJJf7Kbcjz45yAPjz++hCcK9+Dwefm4/1b7//AE6EI/U7rf</w:t>
      </w:r>
    </w:p>
    <w:p>
      <w:pPr>
        <w:pStyle w:val="PreformattedText"/>
        <w:bidi w:val="0"/>
        <w:spacing w:before="0" w:after="0"/>
        <w:jc w:val="left"/>
        <w:rPr/>
      </w:pPr>
      <w:r>
        <w:rPr/>
        <w:t>uL82vbydCErkvjwPLG3de/3/66ELgIsTc3HJtbgfvfkj3H+uhC5wUPF/sPHkkcA3+F50IQAHyT/wAu</w:t>
      </w:r>
    </w:p>
    <w:p>
      <w:pPr>
        <w:pStyle w:val="PreformattedText"/>
        <w:bidi w:val="0"/>
        <w:spacing w:before="0" w:after="0"/>
        <w:jc w:val="left"/>
        <w:rPr/>
      </w:pPr>
      <w:r>
        <w:rPr/>
        <w:t>4Djm9/PGhCMOSSSb+T97ACxuD9joQuCwNhbn5HjwDz9z4voQg+QCfkGygHngC1z54GhCHxcWt+44Fi</w:t>
      </w:r>
    </w:p>
    <w:p>
      <w:pPr>
        <w:pStyle w:val="PreformattedText"/>
        <w:bidi w:val="0"/>
        <w:spacing w:before="0" w:after="0"/>
        <w:jc w:val="left"/>
        <w:rPr/>
      </w:pPr>
      <w:r>
        <w:rPr/>
        <w:t>f6eQP30ISTMLW5tbyODa/d5+ft/m0ITCZgb2J+LC5BA/bQhRFQb3B45sBxwT/8LaEKGlZcrjwvkmwx</w:t>
      </w:r>
    </w:p>
    <w:p>
      <w:pPr>
        <w:pStyle w:val="PreformattedText"/>
        <w:bidi w:val="0"/>
        <w:spacing w:before="0" w:after="0"/>
        <w:jc w:val="left"/>
        <w:rPr/>
      </w:pPr>
      <w:r>
        <w:rPr/>
        <w:t>vcW/ca6aIMsI5lSqEb12jQqdu5uGxB8MSDcE8eBf5B+ftrsMAOzxLzjaeALI995WUmxXixFgbgE/va</w:t>
      </w:r>
    </w:p>
    <w:p>
      <w:pPr>
        <w:pStyle w:val="PreformattedText"/>
        <w:bidi w:val="0"/>
        <w:spacing w:before="0" w:after="0"/>
        <w:jc w:val="left"/>
        <w:rPr/>
      </w:pPr>
      <w:r>
        <w:rPr/>
        <w:t>48/wDXUKxIYIdMLBgiRosL9TAlZMAFup8m1gFyN/kEAtc3149WfaNAHEWr0mQYgQIWZ3sxIsV5XnJr</w:t>
      </w:r>
    </w:p>
    <w:p>
      <w:pPr>
        <w:pStyle w:val="PreformattedText"/>
        <w:bidi w:val="0"/>
        <w:spacing w:before="0" w:after="0"/>
        <w:jc w:val="left"/>
        <w:rPr/>
      </w:pPr>
      <w:r>
        <w:rPr/>
        <w:t>4825+ByePOuhnCFVP4QGBUAXGIKgNlYgFVt8Nbn5udMhWDbFvPiPbYCxtcgWuGI5Ye3+mX82p1OSx2</w:t>
      </w:r>
    </w:p>
    <w:p>
      <w:pPr>
        <w:pStyle w:val="PreformattedText"/>
        <w:bidi w:val="0"/>
        <w:spacing w:before="0" w:after="0"/>
        <w:jc w:val="left"/>
        <w:rPr/>
      </w:pPr>
      <w:r>
        <w:rPr/>
        <w:t>h8ldbEG9rFTl3DwDyQCbi/2/bXpbObaY3YC82uQXARyTWtNlQWHuPKt8lSeFPGP/trqA5BctaC/Gp3</w:t>
      </w:r>
    </w:p>
    <w:p>
      <w:pPr>
        <w:pStyle w:val="PreformattedText"/>
        <w:bidi w:val="0"/>
        <w:spacing w:before="0" w:after="0"/>
        <w:jc w:val="left"/>
        <w:rPr/>
      </w:pPr>
      <w:r>
        <w:rPr/>
        <w:t>VUN3J9vkBSTwbIqG5sQwBHN/3Da6WmwAnQKNQAtIKzXcGJlku3UXwy9wAB4HINxa3/q1dRboPJV+dy</w:t>
      </w:r>
    </w:p>
    <w:p>
      <w:pPr>
        <w:pStyle w:val="PreformattedText"/>
        <w:bidi w:val="0"/>
        <w:spacing w:before="0" w:after="0"/>
        <w:jc w:val="left"/>
        <w:rPr/>
      </w:pPr>
      <w:r>
        <w:rPr/>
        <w:t>ZEN2JBXMqD2+LXJuT4A/ouqUyBLYUatO60g22pGTz5CWxAtwcL/APgqBlfn3d2tc3dI8ZRTaWOeXHh</w:t>
      </w:r>
    </w:p>
    <w:p>
      <w:pPr>
        <w:pStyle w:val="PreformattedText"/>
        <w:bidi w:val="0"/>
        <w:spacing w:before="0" w:after="0"/>
        <w:jc w:val="left"/>
        <w:rPr/>
      </w:pPr>
      <w:r>
        <w:rPr/>
        <w:t>wq3vTnOFRy2AIIYILFsr+OB7D+x14NR/7dzZ5r2NnYBQJcLi0cScba7Mydy4gpcMuJVgvDF+bue7z5</w:t>
      </w:r>
    </w:p>
    <w:p>
      <w:pPr>
        <w:pStyle w:val="PreformattedText"/>
        <w:bidi w:val="0"/>
        <w:spacing w:before="0" w:after="0"/>
        <w:jc w:val="left"/>
        <w:rPr/>
      </w:pPr>
      <w:r>
        <w:rPr/>
        <w:t>vq0gRA4kwZLSZByG/eWh0IIwVVsxAC5fJJDE+bKBbyf5tc1TMSu1rS1oae7/hWeJuCS/ceSxuCw7R3</w:t>
      </w:r>
    </w:p>
    <w:p>
      <w:pPr>
        <w:pStyle w:val="PreformattedText"/>
        <w:bidi w:val="0"/>
        <w:spacing w:before="0" w:after="0"/>
        <w:jc w:val="left"/>
        <w:rPr/>
      </w:pPr>
      <w:r>
        <w:rPr/>
        <w:t>geR2341zVDLiqt1f5/1SdRYhTiVHLHEAk2JDAXIuzEeTxqR4m/SnUbOXEE7ZLcRPYg8dysMfFz5uP5</w:t>
      </w:r>
    </w:p>
    <w:p>
      <w:pPr>
        <w:pStyle w:val="PreformattedText"/>
        <w:bidi w:val="0"/>
        <w:spacing w:before="0" w:after="0"/>
        <w:jc w:val="left"/>
        <w:rPr/>
      </w:pPr>
      <w:r>
        <w:rPr/>
        <w:t>j40yF4R118bWLEKHPNkNrKBJmL2v7T9xidfLVS1zm9Wle4/FMYmYUCsYW2QuTbpiwsrq7Pjdr43jDX</w:t>
      </w:r>
    </w:p>
    <w:p>
      <w:pPr>
        <w:pStyle w:val="PreformattedText"/>
        <w:bidi w:val="0"/>
        <w:spacing w:before="0" w:after="0"/>
        <w:jc w:val="left"/>
        <w:rPr/>
      </w:pPr>
      <w:r>
        <w:rPr/>
        <w:t>/wCFdPRADd3U6rmqtLqboElquGzKCqgtckEBYySslmH8oyuB+1gF516LJDmnkvNfF5nTC0rahdY1LJ</w:t>
      </w:r>
    </w:p>
    <w:p>
      <w:pPr>
        <w:pStyle w:val="PreformattedText"/>
        <w:bidi w:val="0"/>
        <w:spacing w:before="0" w:after="0"/>
        <w:jc w:val="left"/>
        <w:rPr/>
      </w:pPr>
      <w:r>
        <w:rPr/>
        <w:t>cKocnuRmYkgILEq4f5HOu9hEnKjU43ea0PbEOStZrFo7ENa7kABV4ONvtbyPdzpxxOMdEivdAhDmzD</w:t>
      </w:r>
    </w:p>
    <w:p>
      <w:pPr>
        <w:pStyle w:val="PreformattedText"/>
        <w:bidi w:val="0"/>
        <w:spacing w:before="0" w:after="0"/>
        <w:jc w:val="left"/>
        <w:rPr/>
      </w:pPr>
      <w:r>
        <w:rPr/>
        <w:t>i3tL2YZABj8MR3HH7r59uumnFpxy/eXHUcb3D1hXalvw2ZDZZNayhiSFGYt7eP6d2OugPZEEY9ea43</w:t>
      </w:r>
    </w:p>
    <w:p>
      <w:pPr>
        <w:pStyle w:val="PreformattedText"/>
        <w:bidi w:val="0"/>
        <w:spacing w:before="0" w:after="0"/>
        <w:jc w:val="left"/>
        <w:rPr/>
      </w:pPr>
      <w:r>
        <w:rPr/>
        <w:t>ON1STuyrbRnEe6wsWz7rNe9iqkXBt8DzpXtmXtG6hTSMbkAEDEhTexAAGWLX9pAU2PIy1NCWUn5yI5</w:t>
      </w:r>
    </w:p>
    <w:p>
      <w:pPr>
        <w:pStyle w:val="PreformattedText"/>
        <w:bidi w:val="0"/>
        <w:spacing w:before="0" w:after="0"/>
        <w:jc w:val="left"/>
        <w:rPr/>
      </w:pPr>
      <w:r>
        <w:rPr/>
        <w:t>+MlAC8FEN+LH+hOmMFskSZSxcWuR824YsARcksLjxYOShFwBcAAcnRaQQOao+mIFjd6QhQkA3INwAW</w:t>
      </w:r>
    </w:p>
    <w:p>
      <w:pPr>
        <w:pStyle w:val="PreformattedText"/>
        <w:bidi w:val="0"/>
        <w:spacing w:before="0" w:after="0"/>
        <w:jc w:val="left"/>
        <w:rPr/>
      </w:pPr>
      <w:r>
        <w:rPr/>
        <w:t>sQTwSWjHlGHjyLltUqzuzrCmQJ0yxKoXIVvcb8gIFJBJDi/wC/gjm2kY4NJJ5LG6v8/wCqVY5NiADd</w:t>
      </w:r>
    </w:p>
    <w:p>
      <w:pPr>
        <w:pStyle w:val="PreformattedText"/>
        <w:bidi w:val="0"/>
        <w:spacing w:before="0" w:after="0"/>
        <w:jc w:val="left"/>
        <w:rPr/>
      </w:pPr>
      <w:r>
        <w:rPr/>
        <w:t>r9wFgy2DX48W/wCq6ROuEMG8AfpBNzkz3Fsf5+WueAB7tM0gGShAkuKopCuzKoLLewAZkC2JNrXPng</w:t>
      </w:r>
    </w:p>
    <w:p>
      <w:pPr>
        <w:pStyle w:val="PreformattedText"/>
        <w:bidi w:val="0"/>
        <w:spacing w:before="0" w:after="0"/>
        <w:jc w:val="left"/>
        <w:rPr/>
      </w:pPr>
      <w:r>
        <w:rPr/>
        <w:t>ju07nNLTaLSkc6O7KTDWHi5USdoBu9iBkSeFxAc/e2lLm2EES713lvc+j9EGangm4KixdsvB7WNr2J</w:t>
      </w:r>
    </w:p>
    <w:p>
      <w:pPr>
        <w:pStyle w:val="PreformattedText"/>
        <w:bidi w:val="0"/>
        <w:spacing w:before="0" w:after="0"/>
        <w:jc w:val="left"/>
        <w:rPr/>
      </w:pPr>
      <w:r>
        <w:rPr/>
        <w:t>OIA8XP7aRMuFwRmt+AbBeDYHnEnySf8AmV0cp5FCSYgsCCVvcXxYgi4JDqbXGX76rTIEgt3isgdAjK</w:t>
      </w:r>
    </w:p>
    <w:p>
      <w:pPr>
        <w:pStyle w:val="PreformattedText"/>
        <w:bidi w:val="0"/>
        <w:spacing w:before="0" w:after="0"/>
        <w:jc w:val="left"/>
        <w:rPr/>
      </w:pPr>
      <w:r>
        <w:rPr/>
        <w:t>Ryvk3LIAcce7+YjwDwL6wvYcNaE7GSDItKHLIqbliAFbG5HJsucd+QLfHPAbXO54Li4DHRUaywR3+q</w:t>
      </w:r>
    </w:p>
    <w:p>
      <w:pPr>
        <w:pStyle w:val="PreformattedText"/>
        <w:bidi w:val="0"/>
        <w:spacing w:before="0" w:after="0"/>
        <w:jc w:val="left"/>
        <w:rPr/>
      </w:pPr>
      <w:r>
        <w:rPr/>
        <w:t>GOzuW54snBIs1yQG5JU25FvOma9xm02kJiAHMIAhoTxbFf6nEFWBFjwwZgQAxK+NM0ucSCS4fzLHAE</w:t>
      </w:r>
    </w:p>
    <w:p>
      <w:pPr>
        <w:pStyle w:val="PreformattedText"/>
        <w:bidi w:val="0"/>
        <w:spacing w:before="0" w:after="0"/>
        <w:jc w:val="left"/>
        <w:rPr/>
      </w:pPr>
      <w:r>
        <w:rPr/>
        <w:t>zmR6gJyhX4Y2KFSLrjGouxXx2qSPHkHV4FggC7169FRe1oAtFl3VPAzAcqwYkG9kFhYWIA+Tz821yl</w:t>
      </w:r>
    </w:p>
    <w:p>
      <w:pPr>
        <w:pStyle w:val="PreformattedText"/>
        <w:bidi w:val="0"/>
        <w:spacing w:before="0" w:after="0"/>
        <w:jc w:val="left"/>
        <w:rPr/>
      </w:pPr>
      <w:r>
        <w:rPr/>
        <w:t>4Eiy0hIQAJuH3klMwBLKbEg8ntPi2LqDYKbsb/vpnvlgIgnotmSG8ymYHJYSZLck92YJA4DY2ybhuT</w:t>
      </w:r>
    </w:p>
    <w:p>
      <w:pPr>
        <w:pStyle w:val="PreformattedText"/>
        <w:bidi w:val="0"/>
        <w:spacing w:before="0" w:after="0"/>
        <w:jc w:val="left"/>
        <w:rPr/>
      </w:pPr>
      <w:r>
        <w:rPr/>
        <w:t>5x1NocQYMBdDGimXZuDkoGuMTa5sLnxc9rWFhiDfj91+2lBI0K1JEENiU5B9rAuVY3tc+GktyD5GWn</w:t>
      </w:r>
    </w:p>
    <w:p>
      <w:pPr>
        <w:pStyle w:val="PreformattedText"/>
        <w:bidi w:val="0"/>
        <w:spacing w:before="0" w:after="0"/>
        <w:jc w:val="left"/>
        <w:rPr/>
      </w:pPr>
      <w:r>
        <w:rPr/>
        <w:t>G7F+8tAJmAlECgC57TxZg4C8/DCxAsfngi+XdrGECZ5rScgjCFgpybIqRezEXUc2Ykc5ciw/y6GASV</w:t>
      </w:r>
    </w:p>
    <w:p>
      <w:pPr>
        <w:pStyle w:val="PreformattedText"/>
        <w:bidi w:val="0"/>
        <w:spacing w:before="0" w:after="0"/>
        <w:jc w:val="left"/>
        <w:rPr/>
      </w:pPr>
      <w:r>
        <w:rPr/>
        <w:t>joOS2HLigD22Jx4BI7gxyVizjvOPAAt/z0rtT5rMx4JyygCwIxxBtxy1rdlrYA+L//AD0sXOi0/p68</w:t>
      </w:r>
    </w:p>
    <w:p>
      <w:pPr>
        <w:pStyle w:val="PreformattedText"/>
        <w:bidi w:val="0"/>
        <w:spacing w:before="0" w:after="0"/>
        <w:jc w:val="left"/>
        <w:rPr/>
      </w:pPr>
      <w:r>
        <w:rPr/>
        <w:t>0HIg6IgC8i11DAMVNzye4hQP5vIHJ1rnBgAtDglLG8m7v730JSwNvBy5uR4awxYKTwMfnRc0xvBDWA</w:t>
      </w:r>
    </w:p>
    <w:p>
      <w:pPr>
        <w:pStyle w:val="PreformattedText"/>
        <w:bidi w:val="0"/>
        <w:spacing w:before="0" w:after="0"/>
        <w:jc w:val="left"/>
        <w:rPr/>
      </w:pPr>
      <w:r>
        <w:rPr/>
        <w:t>GHNw3967+1N2UMb889gR+WubBgzC1/1Hj40S33gh7G2w1vNHjiC8Wa4dyBfMWt9v5uOQNZnAAW2Ma6</w:t>
      </w:r>
    </w:p>
    <w:p>
      <w:pPr>
        <w:pStyle w:val="PreformattedText"/>
        <w:bidi w:val="0"/>
        <w:spacing w:before="0" w:after="0"/>
        <w:jc w:val="left"/>
        <w:rPr/>
      </w:pPr>
      <w:r>
        <w:rPr/>
        <w:t>WygniDWK3e97KwAHUxuSbC5uBweQtra2TiRbP2JgAMgZ/iUcUs3BNzYWc3HeLXYEWxCC9tKaoOY4e7</w:t>
      </w:r>
    </w:p>
    <w:p>
      <w:pPr>
        <w:pStyle w:val="PreformattedText"/>
        <w:bidi w:val="0"/>
        <w:spacing w:before="0" w:after="0"/>
        <w:jc w:val="left"/>
        <w:rPr/>
      </w:pPr>
      <w:r>
        <w:rPr/>
        <w:t>/NcsQPGyjC+TDIZAAKfIRW/lU/6DQ4tc2QRf63UKFlRm4vixPa7CwXGwKFWuSwbH58j+uooQtG13BO</w:t>
      </w:r>
    </w:p>
    <w:p>
      <w:pPr>
        <w:pStyle w:val="PreformattedText"/>
        <w:bidi w:val="0"/>
        <w:spacing w:before="0" w:after="0"/>
        <w:jc w:val="left"/>
        <w:rPr/>
      </w:pPr>
      <w:r>
        <w:rPr/>
        <w:t>NwxxBDX7gDi1rG55uLjQhRdQlmAaNeeQTxlyC4N+UHIDfue3QusCjuiN7HEmyxnluQFvbPvufsXU35</w:t>
      </w:r>
    </w:p>
    <w:p>
      <w:pPr>
        <w:pStyle w:val="PreformattedText"/>
        <w:bidi w:val="0"/>
        <w:spacing w:before="0" w:after="0"/>
        <w:jc w:val="left"/>
        <w:rPr/>
      </w:pPr>
      <w:r>
        <w:rPr/>
        <w:t>H/AFtfQqpV1YLkzk2Ug9wxIVQoLH98vnkHQhIR9UyFbPjwb4kN839xuDYra58N3aFgvvdjdtUlFdVQ</w:t>
      </w:r>
    </w:p>
    <w:p>
      <w:pPr>
        <w:pStyle w:val="PreformattedText"/>
        <w:bidi w:val="0"/>
        <w:spacing w:before="0" w:after="0"/>
        <w:jc w:val="left"/>
        <w:rPr/>
      </w:pPr>
      <w:r>
        <w:rPr/>
        <w:t>glSitlbHHImwjvfgm32tbQlc0imC2WiLbU6BJsT2hgQ4I54Y2JQ+0g/0P/m0AEwOa4lK0xIKgWRPLL</w:t>
      </w:r>
    </w:p>
    <w:p>
      <w:pPr>
        <w:pStyle w:val="PreformattedText"/>
        <w:bidi w:val="0"/>
        <w:spacing w:before="0" w:after="0"/>
        <w:jc w:val="left"/>
        <w:rPr/>
      </w:pPr>
      <w:r>
        <w:rPr/>
        <w:t>YEnEWZRf8AQbi3j5XVmN4rm6LDdabdVLpLa5A5OOVvCg9uJNrgX8Hz/Np41I0UKgtcRFolPIGIxP8A</w:t>
      </w:r>
    </w:p>
    <w:p>
      <w:pPr>
        <w:pStyle w:val="PreformattedText"/>
        <w:bidi w:val="0"/>
        <w:spacing w:before="0" w:after="0"/>
        <w:jc w:val="left"/>
        <w:rPr/>
      </w:pPr>
      <w:r>
        <w:rPr/>
        <w:t>4ZJXFbowdQAC1ycAGHgG2sQpQPiFBAvwOTcg9pDDt5PAuLf01oOZOUJaJgOQHBuQDfwCTmCTcm4Lf6</w:t>
      </w:r>
    </w:p>
    <w:p>
      <w:pPr>
        <w:pStyle w:val="PreformattedText"/>
        <w:bidi w:val="0"/>
        <w:spacing w:before="0" w:after="0"/>
        <w:jc w:val="left"/>
        <w:rPr/>
      </w:pPr>
      <w:r>
        <w:rPr/>
        <w:t>rrEj5jwT6N1JI5AVbA27WOK9lr2UG2nsdEwsDxMBpjyT+kcCQXa3yWxJWzC1iQTYAjg+PnXPVOBOkO</w:t>
      </w:r>
    </w:p>
    <w:p>
      <w:pPr>
        <w:pStyle w:val="PreformattedText"/>
        <w:bidi w:val="0"/>
        <w:spacing w:before="0" w:after="0"/>
        <w:jc w:val="left"/>
        <w:rPr/>
      </w:pPr>
      <w:r>
        <w:rPr/>
        <w:t>XTS1d80/or3QMQQCTiVAxvdmyyNjc8tkPHm2o0+Bq6qTnBzGybVjX8Sf1u276B/SD1X9Q6h4Jtzgo5</w:t>
      </w:r>
    </w:p>
    <w:p>
      <w:pPr>
        <w:pStyle w:val="PreformattedText"/>
        <w:bidi w:val="0"/>
        <w:spacing w:before="0" w:after="0"/>
        <w:jc w:val="left"/>
        <w:rPr/>
      </w:pPr>
      <w:r>
        <w:rPr/>
        <w:t>dt9I7fL0x/aXqWpp6h6RXEnA26khgqNwrZHskFHtE0jEKnLrqaJML8s3+LH6/+qP4gvrN6u9ceot/m</w:t>
      </w:r>
    </w:p>
    <w:p>
      <w:pPr>
        <w:pStyle w:val="PreformattedText"/>
        <w:bidi w:val="0"/>
        <w:spacing w:before="0" w:after="0"/>
        <w:jc w:val="left"/>
        <w:rPr/>
      </w:pPr>
      <w:r>
        <w:rPr/>
        <w:t>9S7eu977R+lXllqRQx7VPu1ZWSV23Qzyea6rmqKyaaQGWolrGmmyfhRdzQGiIXWImnZnmEDSMXCo8t</w:t>
      </w:r>
    </w:p>
    <w:p>
      <w:pPr>
        <w:pStyle w:val="PreformattedText"/>
        <w:bidi w:val="0"/>
        <w:spacing w:before="0" w:after="0"/>
        <w:jc w:val="left"/>
        <w:rPr/>
      </w:pPr>
      <w:r>
        <w:rPr/>
        <w:t>TIY8kIcgKUX8m+OfAB0DAgaLS9oJBZ+8p3b4nnikjDRUUJVamtrimSxISQZwT3yzOO2GIWv8KvLam7</w:t>
      </w:r>
    </w:p>
    <w:p>
      <w:pPr>
        <w:pStyle w:val="PreformattedText"/>
        <w:bidi w:val="0"/>
        <w:spacing w:before="0" w:after="0"/>
        <w:jc w:val="left"/>
        <w:rPr/>
      </w:pPr>
      <w:r>
        <w:rPr/>
        <w:t>dIMXO5LpY0wZNt284+vyUVX1qVIMFFGYtupy7UsDOZXnnYfmVFQwsJq2TFcpLEIq4JiF50CMuG8/19</w:t>
      </w:r>
    </w:p>
    <w:p>
      <w:pPr>
        <w:pStyle w:val="PreformattedText"/>
        <w:bidi w:val="0"/>
        <w:spacing w:before="0" w:after="0"/>
        <w:jc w:val="left"/>
        <w:rPr/>
      </w:pPr>
      <w:r>
        <w:rPr/>
        <w:t>ilVfJLWnc9b3zlCs4/vA2RZspXsGBiC4hVA4a54RRxZL+7VWNkw7op6+IKdbdDTS1RmryVo4RJU1Cg</w:t>
      </w:r>
    </w:p>
    <w:p>
      <w:pPr>
        <w:pStyle w:val="PreformattedText"/>
        <w:bidi w:val="0"/>
        <w:spacing w:before="0" w:after="0"/>
        <w:jc w:val="left"/>
        <w:rPr/>
      </w:pPr>
      <w:r>
        <w:rPr/>
        <w:t>/nTJCpP4dWv/AHssxjiDGwVZG01omIN342+uSzlE5hItPNV1Lm4M8xMkjAlY6aJQU6aswLLEiBVT7B</w:t>
      </w:r>
    </w:p>
    <w:p>
      <w:pPr>
        <w:pStyle w:val="PreformattedText"/>
        <w:bidi w:val="0"/>
        <w:spacing w:before="0" w:after="0"/>
        <w:jc w:val="left"/>
        <w:rPr/>
      </w:pPr>
      <w:r>
        <w:rPr/>
        <w:t>VGiy2S5apWmFNRwZyFkUKFWMELJIzFsSzDuCEZX+Tlj+rU95x3RJcqMta248SQikWql6kkc8VGzyIG</w:t>
      </w:r>
    </w:p>
    <w:p>
      <w:pPr>
        <w:pStyle w:val="PreformattedText"/>
        <w:bidi w:val="0"/>
        <w:spacing w:before="0" w:after="0"/>
        <w:jc w:val="left"/>
        <w:rPr/>
      </w:pPr>
      <w:r>
        <w:rPr/>
        <w:t>iUvJK6IrLTwoffMwCD5WLK7ZHFdBBBgpCWkgkG2e7+6rHIvXek26tngp6eiAlniiyaOmUgZLcAiSdI</w:t>
      </w:r>
    </w:p>
    <w:p>
      <w:pPr>
        <w:pStyle w:val="PreformattedText"/>
        <w:bidi w:val="0"/>
        <w:spacing w:before="0" w:after="0"/>
        <w:jc w:val="left"/>
        <w:rPr/>
      </w:pPr>
      <w:r>
        <w:rPr/>
        <w:t>+nGuQLs8h7edY0NkHkVjgZtJ9f8U83Td6WaeAtthMdJS09LtW0tUNHDR01Op6T1sMYuGJMkpVmyZpm</w:t>
      </w:r>
    </w:p>
    <w:p>
      <w:pPr>
        <w:pStyle w:val="PreformattedText"/>
        <w:bidi w:val="0"/>
        <w:spacing w:before="0" w:after="0"/>
        <w:jc w:val="left"/>
        <w:rPr/>
      </w:pPr>
      <w:r>
        <w:rPr/>
        <w:t>eVsjqoLGwRqgkkiSpGSXdNmiyq6Knot3q1hkWUbfMdx2SnqoXMaQI8pFNudXBKz4MgeOBUk7GdclY+</w:t>
      </w:r>
    </w:p>
    <w:p>
      <w:pPr>
        <w:pStyle w:val="PreformattedText"/>
        <w:bidi w:val="0"/>
        <w:spacing w:before="0" w:after="0"/>
        <w:jc w:val="left"/>
        <w:rPr/>
      </w:pPr>
      <w:r>
        <w:rPr/>
        <w:t>m+4g3N01+991OQWCDrP1h9bu/NVbjraqnR6OnrHjpeoJphCysrTtcFmxsayrxZgWe6pk3t05a2JiCA</w:t>
      </w:r>
    </w:p>
    <w:p>
      <w:pPr>
        <w:pStyle w:val="PreformattedText"/>
        <w:bidi w:val="0"/>
        <w:spacing w:before="0" w:after="0"/>
        <w:jc w:val="left"/>
        <w:rPr/>
      </w:pPr>
      <w:r>
        <w:rPr/>
        <w:t>lJJyVLR7TXU7/h6yjZq2W8ke2SJd6SJgGiq9xpyMpalgVZIWIBDK0mK9jFggYOVilJZIaIwoXirayY</w:t>
      </w:r>
    </w:p>
    <w:p>
      <w:pPr>
        <w:pStyle w:val="PreformattedText"/>
        <w:bidi w:val="0"/>
        <w:spacing w:before="0" w:after="0"/>
        <w:jc w:val="left"/>
        <w:rPr/>
      </w:pPr>
      <w:r>
        <w:rPr/>
        <w:t>utRd2mqHkGKpA9WnayRgWZI8IIgtlzOWgsA10n3logCLblJUFNvFZVItDc17LHGkphY08MUmKNVTGR</w:t>
      </w:r>
    </w:p>
    <w:p>
      <w:pPr>
        <w:pStyle w:val="PreformattedText"/>
        <w:bidi w:val="0"/>
        <w:spacing w:before="0" w:after="0"/>
        <w:jc w:val="left"/>
        <w:rPr/>
      </w:pPr>
      <w:r>
        <w:rPr/>
        <w:t>cYmVDZHkACKpYDNu0hthAO6sUzJU+mtjq5jVTPve4UjvFJTUskp25auyF455kk/3qZieRn0wFXJD7d</w:t>
      </w:r>
    </w:p>
    <w:p>
      <w:pPr>
        <w:pStyle w:val="PreformattedText"/>
        <w:bidi w:val="0"/>
        <w:spacing w:before="0" w:after="0"/>
        <w:jc w:val="left"/>
        <w:rPr/>
      </w:pPr>
      <w:r>
        <w:rPr/>
        <w:t>azhGVr5vIDcfOlWl939SVoO50EG0eh9io4aYR0v4ynrK+prJ4I0p0jhd0/Gbk0JaYFYkgp0Yfmgrjp</w:t>
      </w:r>
    </w:p>
    <w:p>
      <w:pPr>
        <w:pStyle w:val="PreformattedText"/>
        <w:bidi w:val="0"/>
        <w:spacing w:before="0" w:after="0"/>
        <w:jc w:val="left"/>
        <w:rPr/>
      </w:pPr>
      <w:r>
        <w:rPr/>
        <w:t>gIwTosAbyNx93P4o+2yyblUSJu1Tv+8RQCGd53qo90lpaMTTSbmtNQfiIab8e0SiRCysyNiXYp7iRL</w:t>
      </w:r>
    </w:p>
    <w:p>
      <w:pPr>
        <w:pStyle w:val="PreformattedText"/>
        <w:bidi w:val="0"/>
        <w:spacing w:before="0" w:after="0"/>
        <w:jc w:val="left"/>
        <w:rPr/>
      </w:pPr>
      <w:r>
        <w:rPr/>
        <w:t>QQqNbggQR65rWNrJ2zbpWo9uq9t2fcfwEVTtmz020Vu7bftTKayjn9QV4mBaeSmLyJ0npWV5XUw/r1</w:t>
      </w:r>
    </w:p>
    <w:p>
      <w:pPr>
        <w:pStyle w:val="PreformattedText"/>
        <w:bidi w:val="0"/>
        <w:spacing w:before="0" w:after="0"/>
        <w:jc w:val="left"/>
        <w:rPr/>
      </w:pPr>
      <w:r>
        <w:rPr/>
        <w:t>hMCTyVGU3OsN1w/m+HuqIotijE0iybx6k9JblT04WCCn2qtam3OhnnX8BttKaXbp5IqnoyNK5mlEZT</w:t>
      </w:r>
    </w:p>
    <w:p>
      <w:pPr>
        <w:pStyle w:val="PreformattedText"/>
        <w:bidi w:val="0"/>
        <w:spacing w:before="0" w:after="0"/>
        <w:jc w:val="left"/>
        <w:rPr/>
      </w:pPr>
      <w:r>
        <w:rPr/>
        <w:t>tjPlDB7iHCIcr+yJiQXfN9BIUGxbXFLGtXu27VylRLNUvVVEAZZaguIWj3BUSkhdkkUSkAl8fygtla</w:t>
      </w:r>
    </w:p>
    <w:p>
      <w:pPr>
        <w:pStyle w:val="PreformattedText"/>
        <w:bidi w:val="0"/>
        <w:spacing w:before="0" w:after="0"/>
        <w:jc w:val="left"/>
        <w:rPr/>
      </w:pPr>
      <w:r>
        <w:rPr/>
        <w:t>LnE+SsyiBqOL3j/yWhemtm9LyTTyz+l9+J72qamGelpI2gp80ipqaaSh76gstllaNlM0lyi2y1yVaw</w:t>
      </w:r>
    </w:p>
    <w:p>
      <w:pPr>
        <w:pStyle w:val="PreformattedText"/>
        <w:bidi w:val="0"/>
        <w:spacing w:before="0" w:after="0"/>
        <w:jc w:val="left"/>
        <w:rPr/>
      </w:pPr>
      <w:r>
        <w:rPr/>
        <w:t>YRdV07veXczYy+baH1jdHzVtnpen2JbslPutRtqSwCOGi3iKqrWeNg8FHPNte0/wC91QdlhliZlxdg</w:t>
      </w:r>
    </w:p>
    <w:p>
      <w:pPr>
        <w:pStyle w:val="PreformattedText"/>
        <w:bidi w:val="0"/>
        <w:spacing w:before="0" w:after="0"/>
        <w:jc w:val="left"/>
        <w:rPr/>
      </w:pPr>
      <w:r>
        <w:rPr/>
        <w:t>xxXUPbsBILj+6uj/AEdclpta23m2dPd9fSrtusG07SaTbqbcNw9P7jSwGeX03W7TSbr6lk3CtVohHF</w:t>
      </w:r>
    </w:p>
    <w:p>
      <w:pPr>
        <w:pStyle w:val="PreformattedText"/>
        <w:bidi w:val="0"/>
        <w:spacing w:before="0" w:after="0"/>
        <w:jc w:val="left"/>
        <w:rPr/>
      </w:pPr>
      <w:r>
        <w:rPr/>
        <w:t>TbFQF6SMRTXxqirZM2QQPmIVdoYwmT/VdNDYqtVjSxpqBp4pbb+9vfVUG3oiWdnqd4T8NW1dg6Vm1T</w:t>
      </w:r>
    </w:p>
    <w:p>
      <w:pPr>
        <w:pStyle w:val="PreformattedText"/>
        <w:bidi w:val="0"/>
        <w:spacing w:before="0" w:after="0"/>
        <w:jc w:val="left"/>
        <w:rPr/>
      </w:pPr>
      <w:r>
        <w:rPr/>
        <w:t>1lTDUOJIYYENJvR/CRq6ZXLAhswjYdi8v/yFOCeQXQOxn1DAfeXGHOtbj8f/AGUMPQUdXTPU7hBve5</w:t>
      </w:r>
    </w:p>
    <w:p>
      <w:pPr>
        <w:pStyle w:val="PreformattedText"/>
        <w:bidi w:val="0"/>
        <w:spacing w:before="0" w:after="0"/>
        <w:jc w:val="left"/>
        <w:rPr/>
      </w:pPr>
      <w:r>
        <w:rPr/>
        <w:t>KzB6SsFR14jVUUQMLQGokdaWOOUsXUoxYKRct7YVO1KTTBfau6n8n6hEtYag6tS9R9L6nd540fb62K</w:t>
      </w:r>
    </w:p>
    <w:p>
      <w:pPr>
        <w:pStyle w:val="PreformattedText"/>
        <w:bidi w:val="0"/>
        <w:spacing w:before="0" w:after="0"/>
        <w:jc w:val="left"/>
        <w:rPr/>
      </w:pPr>
      <w:r>
        <w:rPr/>
        <w:t>L8xaN5padIpqmeoVpXr9qo9rcwQZ45MxPTKXz9wXlf27SaYDi4t91q7KXyZrEmSGh3W703x/eTfdP4</w:t>
      </w:r>
    </w:p>
    <w:p>
      <w:pPr>
        <w:pStyle w:val="PreformattedText"/>
        <w:bidi w:val="0"/>
        <w:spacing w:before="0" w:after="0"/>
        <w:jc w:val="left"/>
        <w:rPr/>
      </w:pPr>
      <w:r>
        <w:rPr/>
        <w:t>bvXlVJVV0/p3c62NUMNIXq9voKGGpp4iKlp55KYLW0UadNWkDKbNxc8a5Xdv7MZAeWub4LuHyU2xob</w:t>
      </w:r>
    </w:p>
    <w:p>
      <w:pPr>
        <w:pStyle w:val="PreformattedText"/>
        <w:bidi w:val="0"/>
        <w:spacing w:before="0" w:after="0"/>
        <w:jc w:val="left"/>
        <w:rPr/>
      </w:pPr>
      <w:r>
        <w:rPr/>
        <w:t>UsY5jvjAbjoeaTh/hZ+o/wCCR5/xXpzaUnSt/H473WU6hmKTNTTy07U80MrraJGBYmT+Rtcr/lLTY8</w:t>
      </w:r>
    </w:p>
    <w:p>
      <w:pPr>
        <w:pStyle w:val="PreformattedText"/>
        <w:bidi w:val="0"/>
        <w:spacing w:before="0" w:after="0"/>
        <w:jc w:val="left"/>
        <w:rPr/>
      </w:pPr>
      <w:r>
        <w:rPr/>
        <w:t>Na01j04f8AK7KfyQruYXvczZw3zLnfuua76y1v0t/C36h3Kmgii9UUu31+30Mlc7VFTudTQzbY7CU1</w:t>
      </w:r>
    </w:p>
    <w:p>
      <w:pPr>
        <w:pStyle w:val="PreformattedText"/>
        <w:bidi w:val="0"/>
        <w:spacing w:before="0" w:after="0"/>
        <w:jc w:val="left"/>
        <w:rPr/>
      </w:pPr>
      <w:r>
        <w:rPr/>
        <w:t>DB4oY44fxBsWQCQSZRIONcjvlDVe4/sd13Ui5d9L5Lsc0sL9+mJda11pbdxZ8en1V2D9J/wb7RPT02</w:t>
      </w:r>
    </w:p>
    <w:p>
      <w:pPr>
        <w:pStyle w:val="PreformattedText"/>
        <w:bidi w:val="0"/>
        <w:spacing w:before="0" w:after="0"/>
        <w:jc w:val="left"/>
        <w:rPr/>
      </w:pPr>
      <w:r>
        <w:rPr/>
        <w:t>47vVy78lQIZNw2faKfc40Sl2tZkNZWbtWbWtHQlXkbEU1U8re2q6bKGbzq/b1WHM3aJaN11zXfRHF6</w:t>
      </w:r>
    </w:p>
    <w:p>
      <w:pPr>
        <w:pStyle w:val="PreformattedText"/>
        <w:bidi w:val="0"/>
        <w:spacing w:before="0" w:after="0"/>
        <w:jc w:val="left"/>
        <w:rPr/>
      </w:pPr>
      <w:r>
        <w:rPr/>
        <w:t>wvWofJmjLJY6o+ctteAfivdxO+H7VrMf8Im3XraeKt37ZaQQ/h229fqLt1DsqxTU/wDvkE9tphoqiM</w:t>
      </w:r>
    </w:p>
    <w:p>
      <w:pPr>
        <w:pStyle w:val="PreformattedText"/>
        <w:bidi w:val="0"/>
        <w:spacing w:before="0" w:after="0"/>
        <w:jc w:val="left"/>
        <w:rPr/>
      </w:pPr>
      <w:r>
        <w:rPr/>
        <w:t>QdOOb/AHwSQiqxmV4mz1457bqF0seKhd/+5uPzuKfLC9xvYFFjQdopWjh3az2ta7p7kRunex5IKb6B</w:t>
      </w:r>
    </w:p>
    <w:p>
      <w:pPr>
        <w:pStyle w:val="PreformattedText"/>
        <w:bidi w:val="0"/>
        <w:spacing w:before="0" w:after="0"/>
        <w:jc w:val="left"/>
        <w:rPr/>
      </w:pPr>
      <w:r>
        <w:rPr/>
        <w:t>7b6W22TcKv6Welqz0jV7Zt+07XsG17R6Ci9S+sevWjb1k26kbeJRWwzVQpelUpI1TLAvWPQh41BvaD</w:t>
      </w:r>
    </w:p>
    <w:p>
      <w:pPr>
        <w:pStyle w:val="PreformattedText"/>
        <w:bidi w:val="0"/>
        <w:spacing w:before="0" w:after="0"/>
        <w:jc w:val="left"/>
        <w:rPr/>
      </w:pPr>
      <w:r>
        <w:rPr/>
        <w:t>6tYA7dUbUmS9xfa3n+7/Fu7ypU7M9jScGbHTds1QRY32TXnetx59brnBUSp+hdGKBPT8PpX1J6Wpaq</w:t>
      </w:r>
    </w:p>
    <w:p>
      <w:pPr>
        <w:pStyle w:val="PreformattedText"/>
        <w:bidi w:val="0"/>
        <w:spacing w:before="0" w:after="0"/>
        <w:jc w:val="left"/>
        <w:rPr/>
      </w:pPr>
      <w:r>
        <w:rPr/>
        <w:t>nHqLbvTvq/1DNVbLu81TXSvHs9Ps2zUEoFJTlUkdkqVE1NGKtocVRn9Vna5EvftDdojduDGhzfGTl3</w:t>
      </w:r>
    </w:p>
    <w:p>
      <w:pPr>
        <w:pStyle w:val="PreformattedText"/>
        <w:bidi w:val="0"/>
        <w:spacing w:before="0" w:after="0"/>
        <w:jc w:val="left"/>
        <w:rPr/>
      </w:pPr>
      <w:r>
        <w:rPr/>
        <w:t>8vCvn6/YLQWtZsZ2cu323PeWHpuDdx+PE5qwrfvp9Q+o4Nmet2ST0x6wmgqts2Co9ObjUS+nvXL+mn</w:t>
      </w:r>
    </w:p>
    <w:p>
      <w:pPr>
        <w:pStyle w:val="PreformattedText"/>
        <w:bidi w:val="0"/>
        <w:spacing w:before="0" w:after="0"/>
        <w:jc w:val="left"/>
        <w:rPr/>
      </w:pPr>
      <w:r>
        <w:rPr/>
        <w:t>qHm9PQ0aVTVNJ6hqqiWYU+7NKqo+3rG9Oiri3t7NtthqBtZtSi3eLXDLLu95W8l4e19nF1gfSFOo7d</w:t>
      </w:r>
    </w:p>
    <w:p>
      <w:pPr>
        <w:pStyle w:val="PreformattedText"/>
        <w:bidi w:val="0"/>
        <w:spacing w:before="0" w:after="0"/>
        <w:jc w:val="left"/>
        <w:rPr/>
      </w:pPr>
      <w:r>
        <w:rPr/>
        <w:t>Dm8LreXF172oMLYH+kk8W2bX6k/tCXcdimpX2ypq9+T+y9/h3Db0gfYN+3zb6KjSg9Utt1R1qM9cLX</w:t>
      </w:r>
    </w:p>
    <w:p>
      <w:pPr>
        <w:pStyle w:val="PreformattedText"/>
        <w:bidi w:val="0"/>
        <w:spacing w:before="0" w:after="0"/>
        <w:jc w:val="left"/>
        <w:rPr/>
      </w:pPr>
      <w:r>
        <w:rPr/>
        <w:t>S1UcE0rygPUwjNtO8HUwbvcO6772R/CuZ/Z7RkVC5zZbaW73nd3rXd3602pin0hn9J0/qRt1rHm2yl</w:t>
      </w:r>
    </w:p>
    <w:p>
      <w:pPr>
        <w:pStyle w:val="PreformattedText"/>
        <w:bidi w:val="0"/>
        <w:spacing w:before="0" w:after="0"/>
        <w:jc w:val="left"/>
        <w:rPr/>
      </w:pPr>
      <w:r>
        <w:rPr/>
        <w:t>9Rj0/FUVsE9PuOzy7zDBW7Tvm3GpfKiiliVQa1kilWu9KxbfNJNF0pnrT2n2hbEXOFzfq6t8/D4rlx</w:t>
      </w:r>
    </w:p>
    <w:p>
      <w:pPr>
        <w:pStyle w:val="PreformattedText"/>
        <w:bidi w:val="0"/>
        <w:spacing w:before="0" w:after="0"/>
        <w:jc w:val="left"/>
        <w:rPr/>
      </w:pPr>
      <w:r>
        <w:rPr/>
        <w:t>VdjawuJndLWu/RzfD4ve7yyT67+gt9k3xdj3rcDtW3bXR1VD6s3/AG9jt/prLcKejO6Vx3CaOOOeqO</w:t>
      </w:r>
    </w:p>
    <w:p>
      <w:pPr>
        <w:pStyle w:val="PreformattedText"/>
        <w:bidi w:val="0"/>
        <w:spacing w:before="0" w:after="0"/>
        <w:jc w:val="left"/>
        <w:rPr/>
      </w:pPr>
      <w:r>
        <w:rPr/>
        <w:t>2NShfwkQeSo3pUgyu7S9NDagIeBvP0b9Pu/O95cW07KXBoHA0bxut4vX2ldEmm/BbF9VI9ppI6I+oq</w:t>
      </w:r>
    </w:p>
    <w:p>
      <w:pPr>
        <w:pStyle w:val="PreformattedText"/>
        <w:bidi w:val="0"/>
        <w:spacing w:before="0" w:after="0"/>
        <w:jc w:val="left"/>
        <w:rPr/>
      </w:pPr>
      <w:r>
        <w:rPr/>
        <w:t>fYvQXpylrKcUu4VNPDu0W67jW1kvVLh4k2qnyDjJI4UywxAb6SjVIax9SoXO4j9PurxKtElz2saGiI</w:t>
      </w:r>
    </w:p>
    <w:p>
      <w:pPr>
        <w:pStyle w:val="PreformattedText"/>
        <w:bidi w:val="0"/>
        <w:spacing w:before="0" w:after="0"/>
        <w:jc w:val="left"/>
        <w:rPr/>
      </w:pPr>
      <w:r>
        <w:rPr/>
        <w:t>H+XdV10p6CloI5lWpg3HcZK41M0scsn4NZS05dFkBV/wAMFLNJOCGPWZEwvke0bSXOGDTpx9b14Lyz</w:t>
      </w:r>
    </w:p>
    <w:p>
      <w:pPr>
        <w:pStyle w:val="PreformattedText"/>
        <w:bidi w:val="0"/>
        <w:spacing w:before="0" w:after="0"/>
        <w:jc w:val="left"/>
        <w:rPr/>
      </w:pPr>
      <w:r>
        <w:rPr/>
        <w:t>s4YC0OFSpP0evFc3L1PHV01LTzUUlVCginqTUzq9TuY289OhScxxqmx7FAptSUFLjGrs0751GMg675</w:t>
      </w:r>
    </w:p>
    <w:p>
      <w:pPr>
        <w:pStyle w:val="PreformattedText"/>
        <w:bidi w:val="0"/>
        <w:spacing w:before="0" w:after="0"/>
        <w:jc w:val="left"/>
        <w:rPr/>
      </w:pPr>
      <w:r>
        <w:rPr/>
        <w:t>Ag5C4y3ik3B3C3y0n+VUL/ALz10E9StIyQTV6SUxSlgmMdPSRKInjxVrOOi1nkmzcjIuxJY6rEiXN4</w:t>
      </w:r>
    </w:p>
    <w:p>
      <w:pPr>
        <w:pStyle w:val="PreformattedText"/>
        <w:bidi w:val="0"/>
        <w:spacing w:before="0" w:after="0"/>
        <w:jc w:val="left"/>
        <w:rPr/>
      </w:pPr>
      <w:r>
        <w:rPr/>
        <w:t>VyXEHxcrH6VT0/VVMU27zxtWN0Xknr6GbeEZ4yQVdG3WImlCm6ovT6Y9vcdORUtDp3fh/qpBzQSDxB</w:t>
      </w:r>
    </w:p>
    <w:p>
      <w:pPr>
        <w:pStyle w:val="PreformattedText"/>
        <w:bidi w:val="0"/>
        <w:spacing w:before="0" w:after="0"/>
        <w:jc w:val="left"/>
        <w:rPr/>
      </w:pPr>
      <w:r>
        <w:rPr/>
        <w:t>bOu2RSU0Enp6TYdiq1WSon/C7r602SjrqOWPqyf2i0dbWw7RJMG5EUbY2DPiNZgES4n7qYGo4kAB4A</w:t>
      </w:r>
    </w:p>
    <w:p>
      <w:pPr>
        <w:pStyle w:val="PreformattedText"/>
        <w:bidi w:val="0"/>
        <w:spacing w:before="0" w:after="0"/>
        <w:jc w:val="left"/>
        <w:rPr/>
      </w:pPr>
      <w:r>
        <w:rPr/>
        <w:t>6D97MlZVvvpqbeUqa3Zpa6a4YLFuE21bxFM0HbM9L6goREYYllRTEamkhkdVVSb92luDXZGJT2lwgv</w:t>
      </w:r>
    </w:p>
    <w:p>
      <w:pPr>
        <w:pStyle w:val="PreformattedText"/>
        <w:bidi w:val="0"/>
        <w:spacing w:before="0" w:after="0"/>
        <w:jc w:val="left"/>
        <w:rPr/>
      </w:pPr>
      <w:r>
        <w:rPr/>
        <w:t>F3r7qyfcDu+3yx0W90xlmQZhquF45lo4wSzQVRW8sV2YgXdbxsuqgN4mm1SJMkO3k0jYuEQNJ0lxMU</w:t>
      </w:r>
    </w:p>
    <w:p>
      <w:pPr>
        <w:pStyle w:val="PreformattedText"/>
        <w:bidi w:val="0"/>
        <w:spacing w:before="0" w:after="0"/>
        <w:jc w:val="left"/>
        <w:rPr/>
      </w:pPr>
      <w:r>
        <w:rPr/>
        <w:t>jACam6jMUJYD+5dbgqTa+RXUzqY1n7VjfHh5qeTbZpqWFoXiaN4HqVGZEVJUrK1PVU0hJ/upQAwb2q</w:t>
      </w:r>
    </w:p>
    <w:p>
      <w:pPr>
        <w:pStyle w:val="PreformattedText"/>
        <w:bidi w:val="0"/>
        <w:spacing w:before="0" w:after="0"/>
        <w:jc w:val="left"/>
        <w:rPr/>
      </w:pPr>
      <w:r>
        <w:rPr/>
        <w:t>zKeGOlD4JnWVUMkEAInQO400LyVEF6RY6eRpJyzTUr3ip3lCxj8yJ+y5PYCmXt1o3XOAHElO9bPd3V</w:t>
      </w:r>
    </w:p>
    <w:p>
      <w:pPr>
        <w:pStyle w:val="PreformattedText"/>
        <w:bidi w:val="0"/>
        <w:spacing w:before="0" w:after="0"/>
        <w:jc w:val="left"/>
        <w:rPr/>
      </w:pPr>
      <w:r>
        <w:rPr/>
        <w:t>9y//AGVP+Nyo2io9Zfw0eod4qan0l6kjoNx9MwTTwyJ6Y+oW0Rw0O80kmMaSNRb96X/supo3iUxCt9</w:t>
      </w:r>
    </w:p>
    <w:p>
      <w:pPr>
        <w:pStyle w:val="PreformattedText"/>
        <w:bidi w:val="0"/>
        <w:spacing w:before="0" w:after="0"/>
        <w:jc w:val="left"/>
        <w:rPr/>
      </w:pPr>
      <w:r>
        <w:rPr/>
        <w:t>P1ME0iyMnV66Tp15rjrtGoMwvuqWtxWwLE9yElrtkpxsTfxYXB+dXXMuNVtx+q3IJ7QVAIa32AI0IS</w:t>
      </w:r>
    </w:p>
    <w:p>
      <w:pPr>
        <w:pStyle w:val="PreformattedText"/>
        <w:bidi w:val="0"/>
        <w:spacing w:before="0" w:after="0"/>
        <w:jc w:val="left"/>
        <w:rPr/>
      </w:pPr>
      <w:r>
        <w:rPr/>
        <w:t>L1ZNiCwB5JuB882VecvGtg9CskdQknqyAVz+9gtzxbwL8XHdphTceSJHj9hRTVH9RvZb8kA2JANwfj</w:t>
      </w:r>
    </w:p>
    <w:p>
      <w:pPr>
        <w:pStyle w:val="PreformattedText"/>
        <w:bidi w:val="0"/>
        <w:spacing w:before="0" w:after="0"/>
        <w:jc w:val="left"/>
        <w:rPr/>
      </w:pPr>
      <w:r>
        <w:rPr/>
        <w:t>/7nTCkTofX2rL29UmatRzc/fuItyCBbmxAHnW+xd6/7UzXYCRcEl+KHPNxZbksbX+9wfHPOm/07+v4</w:t>
      </w:r>
    </w:p>
    <w:p>
      <w:pPr>
        <w:pStyle w:val="PreformattedText"/>
        <w:bidi w:val="0"/>
        <w:spacing w:before="0" w:after="0"/>
        <w:jc w:val="left"/>
        <w:rPr/>
      </w:pPr>
      <w:r>
        <w:rPr/>
        <w:t>FHt6XvLhqhf3W8kjJrf/AH+efNhrf9OfH19CPbMtm4SufigP1ftYm1z9vPzc6PYD3ilG0sPgufi1BA</w:t>
      </w:r>
    </w:p>
    <w:p>
      <w:pPr>
        <w:pStyle w:val="PreformattedText"/>
        <w:bidi w:val="0"/>
        <w:spacing w:before="0" w:after="0"/>
        <w:jc w:val="left"/>
        <w:rPr/>
      </w:pPr>
      <w:r>
        <w:rPr/>
        <w:t>BFyeBc2uGPk/JyPGj/AE5iZx68Fo2imecSjCpAHkC4HN+ACePm/nWGgRzhArsMi4SEoKpRzclRYCxB</w:t>
      </w:r>
    </w:p>
    <w:p>
      <w:pPr>
        <w:pStyle w:val="PreformattedText"/>
        <w:bidi w:val="0"/>
        <w:spacing w:before="0" w:after="0"/>
        <w:jc w:val="left"/>
        <w:rPr/>
      </w:pPr>
      <w:r>
        <w:rPr/>
        <w:t>OR8e6wLf+2sNBw7wKdtUOughyE1Rta7MBibi1wfH/K3nWey6On6Cj2g5BKrUFSO/Lm6jyLi4yXkWa/</w:t>
      </w:r>
    </w:p>
    <w:p>
      <w:pPr>
        <w:pStyle w:val="PreformattedText"/>
        <w:bidi w:val="0"/>
        <w:spacing w:before="0" w:after="0"/>
        <w:jc w:val="left"/>
        <w:rPr/>
      </w:pPr>
      <w:r>
        <w:rPr/>
        <w:t>nSWHqE5cBqUstSy8ZA2sQFbxzc3ta4v/rbWFpAkokdQncdUAR3E2vyAeb+FIve5I8+LaVapBKjnghb</w:t>
      </w:r>
    </w:p>
    <w:p>
      <w:pPr>
        <w:pStyle w:val="PreformattedText"/>
        <w:bidi w:val="0"/>
        <w:spacing w:before="0" w:after="0"/>
        <w:jc w:val="left"/>
        <w:rPr/>
      </w:pPr>
      <w:r>
        <w:rPr/>
        <w:t>cgA35HNv/b+mhCeJPcAZA+2xXzb5Bt450IThJfNr8G1ifgckcc3GhCcCUELa9heyg+b8+b+P30ISgk</w:t>
      </w:r>
    </w:p>
    <w:p>
      <w:pPr>
        <w:pStyle w:val="PreformattedText"/>
        <w:bidi w:val="0"/>
        <w:spacing w:before="0" w:after="0"/>
        <w:jc w:val="left"/>
        <w:rPr/>
      </w:pPr>
      <w:r>
        <w:rPr/>
        <w:t>yBWw4t54Fvvf5440IR8gPB7RyCeLD+hPA/+jQhH8//ACH6Text/W+hCE8cmw5APxY3P72J5X76EITe</w:t>
      </w:r>
    </w:p>
    <w:p>
      <w:pPr>
        <w:pStyle w:val="PreformattedText"/>
        <w:bidi w:val="0"/>
        <w:spacing w:before="0" w:after="0"/>
        <w:jc w:val="left"/>
        <w:rPr/>
      </w:pPr>
      <w:r>
        <w:rPr/>
        <w:t>1/iwDWvay24sT5uf/qGhC5wOOfI8C4/Yi3jj5H8uhCKfAH817W4F2PwQeSRoQmsr2Bsfs3A/YC9+OR</w:t>
      </w:r>
    </w:p>
    <w:p>
      <w:pPr>
        <w:pStyle w:val="PreformattedText"/>
        <w:bidi w:val="0"/>
        <w:spacing w:before="0" w:after="0"/>
        <w:jc w:val="left"/>
        <w:rPr/>
      </w:pPr>
      <w:r>
        <w:rPr/>
        <w:t>fQhR8z34BPtOX3BHA82uf9NCFEzNcfFxyQoA4YX/0831oBJgaoUVUPfJgBexFiALm17H+a1xrtpNIj</w:t>
      </w:r>
    </w:p>
    <w:p>
      <w:pPr>
        <w:pStyle w:val="PreformattedText"/>
        <w:bidi w:val="0"/>
        <w:spacing w:before="0" w:after="0"/>
        <w:jc w:val="left"/>
        <w:rPr/>
      </w:pPr>
      <w:r>
        <w:rPr/>
        <w:t>uhctYix097/pUzc8SHAONl4Pjzxa9+ORx99dOIHTkuFZVvXcJAbHLtuLC9yQAwNitrA65q+GiBHEnZ</w:t>
      </w:r>
    </w:p>
    <w:p>
      <w:pPr>
        <w:pStyle w:val="PreformattedText"/>
        <w:bidi w:val="0"/>
        <w:spacing w:before="0" w:after="0"/>
        <w:jc w:val="left"/>
        <w:rPr/>
      </w:pPr>
      <w:r>
        <w:rPr/>
        <w:t>lzQdJWF+pkT8wE8sCrG5FgoOTADyt/vzrxqwl7HeLV6LAcnks1CnO5DDEkGwyBN8lYfPJ8/t2+ddLO</w:t>
      </w:r>
    </w:p>
    <w:p>
      <w:pPr>
        <w:pStyle w:val="PreformattedText"/>
        <w:bidi w:val="0"/>
        <w:spacing w:before="0" w:after="0"/>
        <w:jc w:val="left"/>
        <w:rPr/>
      </w:pPr>
      <w:r>
        <w:rPr/>
        <w:t>EKifxD5UmxFywDe8+Tc/r+RYcY6ZCsG1oeuFsAC2Jv5v7VvbjKwvf7f4tI/QeaV/CVcwoLMLkgDixY</w:t>
      </w:r>
    </w:p>
    <w:p>
      <w:pPr>
        <w:pStyle w:val="PreformattedText"/>
        <w:bidi w:val="0"/>
        <w:spacing w:before="0" w:after="0"/>
        <w:jc w:val="left"/>
        <w:rPr/>
      </w:pPr>
      <w:r>
        <w:rPr/>
        <w:t>gG1jyT8eRr0dn4W7sLzas3mUz3Bb27rXxa/m9rjK3HPNvj3Za7GkBwJ0XK/iKqG8ixJBxuuXaCwUvz</w:t>
      </w:r>
    </w:p>
    <w:p>
      <w:pPr>
        <w:pStyle w:val="PreformattedText"/>
        <w:bidi w:val="0"/>
        <w:spacing w:before="0" w:after="0"/>
        <w:jc w:val="left"/>
        <w:rPr/>
      </w:pPr>
      <w:r>
        <w:rPr/>
        <w:t>zbk/uL8DxqyRwlrhyhZruHEjG3F3BNvAUXz4It8Anmw1cuDYkwSuabQJVcmYGUEh+0KpuTwr4nLiwD</w:t>
      </w:r>
    </w:p>
    <w:p>
      <w:pPr>
        <w:pStyle w:val="PreformattedText"/>
        <w:bidi w:val="0"/>
        <w:spacing w:before="0" w:after="0"/>
        <w:jc w:val="left"/>
        <w:rPr/>
      </w:pPr>
      <w:r>
        <w:rPr/>
        <w:t>fY/bVGAFxBHJBIbASM9+Dc89iCwawcgA3WxAFuR/8Af1rsANCVnFU81Wt8a80YOQ4UKFHjwHwtyEFv</w:t>
      </w:r>
    </w:p>
    <w:p>
      <w:pPr>
        <w:pStyle w:val="PreformattedText"/>
        <w:bidi w:val="0"/>
        <w:spacing w:before="0" w:after="0"/>
        <w:jc w:val="left"/>
        <w:rPr/>
      </w:pPr>
      <w:r>
        <w:rPr/>
        <w:t>jjXz7sVaneB/NezsjQaMElPNsHsGPklgfi4ZRig5IGRNyeNVbhrehEfmqta4Co0NPELfJaFQlbry7B</w:t>
      </w:r>
    </w:p>
    <w:p>
      <w:pPr>
        <w:pStyle w:val="PreformattedText"/>
        <w:bidi w:val="0"/>
        <w:spacing w:before="0" w:after="0"/>
        <w:jc w:val="left"/>
        <w:rPr/>
      </w:pPr>
      <w:r>
        <w:rPr/>
        <w:t>rAhQLksSShJHIv4P8A7ai+JA8FZWeHkNfG4+2PDActfgm372HGuZ/EVSnzSdRcjg2AuC2QKsSBxzbH</w:t>
      </w:r>
    </w:p>
    <w:p>
      <w:pPr>
        <w:pStyle w:val="PreformattedText"/>
        <w:bidi w:val="0"/>
        <w:spacing w:before="0" w:after="0"/>
        <w:jc w:val="left"/>
        <w:rPr/>
      </w:pPr>
      <w:r>
        <w:rPr/>
        <w:t>nwfOlVEwqQxgqApXIwvle5wGDYggcXt5/wA2hC8ItxF8rWJfkIRkeMc7g8qotfn5xZdfJOEVXZkkr3</w:t>
      </w:r>
    </w:p>
    <w:p>
      <w:pPr>
        <w:pStyle w:val="PreformattedText"/>
        <w:bidi w:val="0"/>
        <w:spacing w:before="0" w:after="0"/>
        <w:jc w:val="left"/>
        <w:rPr/>
      </w:pPr>
      <w:r>
        <w:rPr/>
        <w:t>X6DzUGtrgBcWLKvIYqFZrB78Fbk8X41Zh3oE73RSVw2QXMJVkBHCKhAb3OMjfwSPIviD8a9FnCPmry</w:t>
      </w:r>
    </w:p>
    <w:p>
      <w:pPr>
        <w:pStyle w:val="PreformattedText"/>
        <w:bidi w:val="0"/>
        <w:spacing w:before="0" w:after="0"/>
        <w:jc w:val="left"/>
        <w:rPr/>
      </w:pPr>
      <w:r>
        <w:rPr/>
        <w:t>6md4c1pmzgsFXkFSCoIsylu0LGTfkk8+QAv6ddghzWyOIKDg7JGblo+3Al1uSCLXYMojY48hltySV5</w:t>
      </w:r>
    </w:p>
    <w:p>
      <w:pPr>
        <w:pStyle w:val="PreformattedText"/>
        <w:bidi w:val="0"/>
        <w:spacing w:before="0" w:after="0"/>
        <w:jc w:val="left"/>
        <w:rPr/>
      </w:pPr>
      <w:r>
        <w:rPr/>
        <w:t>4A/l+ddSkrxRAK49xOQb2HtBXuR1FrEsFsfAH6tXoQcOFwj81xVSTUcT1VzpAQAWVjcC58qATygvwf</w:t>
      </w:r>
    </w:p>
    <w:p>
      <w:pPr>
        <w:pStyle w:val="PreformattedText"/>
        <w:bidi w:val="0"/>
        <w:spacing w:before="0" w:after="0"/>
        <w:jc w:val="left"/>
        <w:rPr/>
      </w:pPr>
      <w:r>
        <w:rPr/>
        <w:t>af8AXTugkubFq46jSHE8nK10f6eArGxDWBbNbdrc2+ObfOth9hM7iyHAAtGFKqxNyxso83uFtYkk3O</w:t>
      </w:r>
    </w:p>
    <w:p>
      <w:pPr>
        <w:pStyle w:val="PreformattedText"/>
        <w:bidi w:val="0"/>
        <w:spacing w:before="0" w:after="0"/>
        <w:jc w:val="left"/>
        <w:rPr/>
      </w:pPr>
      <w:r>
        <w:rPr/>
        <w:t>QksbAtew0zWgsOM+v8JmNkx3fX6pePnHksyuAtz3g5CysBazc2AItfnU3tIlruaZrIq2ziLkoQpLcN</w:t>
      </w:r>
    </w:p>
    <w:p>
      <w:pPr>
        <w:pStyle w:val="PreformattedText"/>
        <w:bidi w:val="0"/>
        <w:spacing w:before="0" w:after="0"/>
        <w:jc w:val="left"/>
        <w:rPr/>
      </w:pPr>
      <w:r>
        <w:rPr/>
        <w:t>a/aQoRQQxJUDyfAvp8GTPK3/AJKyWAxPJKk3NmvkA3cpVSebDnk3ATSEk6lcr3bzxyyllKkNwSACAB</w:t>
      </w:r>
    </w:p>
    <w:p>
      <w:pPr>
        <w:pStyle w:val="PreformattedText"/>
        <w:bidi w:val="0"/>
        <w:spacing w:before="0" w:after="0"/>
        <w:jc w:val="left"/>
        <w:rPr/>
      </w:pPr>
      <w:r>
        <w:rPr/>
        <w:t>3MQxtlfK5vfyB/lXWJkcqyknnFScrkkK5ICsTblSPtze+qg08SM+vBLueH4IcWIJYXsGF1LHG4s1iB</w:t>
      </w:r>
    </w:p>
    <w:p>
      <w:pPr>
        <w:pStyle w:val="PreformattedText"/>
        <w:bidi w:val="0"/>
        <w:spacing w:before="0" w:after="0"/>
        <w:jc w:val="left"/>
        <w:rPr/>
      </w:pPr>
      <w:r>
        <w:rPr/>
        <w:t>bE2uTbkamYkxomSbLioPAt5S1rX7QGU3tcDi1wA2sQkWv3E3yuub3sTYExjhe4gC1+AcdNabbuSW4W</w:t>
      </w:r>
    </w:p>
    <w:p>
      <w:pPr>
        <w:pStyle w:val="PreformattedText"/>
        <w:bidi w:val="0"/>
        <w:spacing w:before="0" w:after="0"/>
        <w:jc w:val="left"/>
        <w:rPr/>
      </w:pPr>
      <w:r>
        <w:rPr/>
        <w:t>3JImxNhkrAkE8dxOVyALfHHA1giRPVAa5zXOaIRRze7WTm2IbJFHav6rOx454tqj+VotHrVV9kJmco</w:t>
      </w:r>
    </w:p>
    <w:p>
      <w:pPr>
        <w:pStyle w:val="PreformattedText"/>
        <w:bidi w:val="0"/>
        <w:spacing w:before="0" w:after="0"/>
        <w:jc w:val="left"/>
        <w:rPr/>
      </w:pPr>
      <w:r>
        <w:rPr/>
        <w:t>nPIHGWAe/INjwTa9wCSLgXB1jQXTO8EGkSZLyig3JYk3FwOciV57lA93I/0B1M8T/P8Aoq6ta6ZuXF</w:t>
      </w:r>
    </w:p>
    <w:p>
      <w:pPr>
        <w:pStyle w:val="PreformattedText"/>
        <w:bidi w:val="0"/>
        <w:spacing w:before="0" w:after="0"/>
        <w:jc w:val="left"/>
        <w:rPr/>
      </w:pPr>
      <w:r>
        <w:rPr/>
        <w:t>LchgCSQeR2k2LMBYXBsFNjxrnQlEZgwORBPyxNgL4gjE3PHyOdaCRoVuTA1TtGu18gRyqjhQQovyos</w:t>
      </w:r>
    </w:p>
    <w:p>
      <w:pPr>
        <w:pStyle w:val="PreformattedText"/>
        <w:bidi w:val="0"/>
        <w:spacing w:before="0" w:after="0"/>
        <w:jc w:val="left"/>
        <w:rPr/>
      </w:pPr>
      <w:r>
        <w:rPr/>
        <w:t>B3+PknVaMmq0uROIhO1exJGAOQIDHgNwA3b55a1gPPu1YXcz+zSkBwyJCcK7luDyhDDmw83Nr8G3gg</w:t>
      </w:r>
    </w:p>
    <w:p>
      <w:pPr>
        <w:pStyle w:val="PreformattedText"/>
        <w:bidi w:val="0"/>
        <w:spacing w:before="0" w:after="0"/>
        <w:jc w:val="left"/>
        <w:rPr/>
      </w:pPr>
      <w:r>
        <w:rPr/>
        <w:t>WvrlJIMnVNazTEeSTd2IZ7cFTYC4FhdSeeDbLkAeP6ayTMzlbDAdBu/CkQ1vBIA7Qb5Y2AF2PhlBN7</w:t>
      </w:r>
    </w:p>
    <w:p>
      <w:pPr>
        <w:pStyle w:val="PreformattedText"/>
        <w:bidi w:val="0"/>
        <w:spacing w:before="0" w:after="0"/>
        <w:jc w:val="left"/>
        <w:rPr/>
      </w:pPr>
      <w:r>
        <w:rPr/>
        <w:t>i5OXGmF0Eg4CyR0H4/1Q3YX91igysvwoIUMPIDN4HxpFiTD3IIFriM8lmxK8d7Ai1z4tyfnWkk6lbO</w:t>
      </w:r>
    </w:p>
    <w:p>
      <w:pPr>
        <w:pStyle w:val="PreformattedText"/>
        <w:bidi w:val="0"/>
        <w:spacing w:before="0" w:after="0"/>
        <w:jc w:val="left"/>
        <w:rPr/>
      </w:pPr>
      <w:r>
        <w:rPr/>
        <w:t>IR+pchgAzAWa5ZVUFe3n4W/NubjSiZMkQsR2buB8kg8tH5UBQQwubAsO35t/pqga7UISmV1BbIEtfL</w:t>
      </w:r>
    </w:p>
    <w:p>
      <w:pPr>
        <w:pStyle w:val="PreformattedText"/>
        <w:bidi w:val="0"/>
        <w:spacing w:before="0" w:after="0"/>
        <w:jc w:val="left"/>
        <w:rPr/>
      </w:pPr>
      <w:r>
        <w:rPr/>
        <w:t>gKv2YW8rzx/l/m1hBAMm76qEsstsbeGfAcE4YmxKhj5YZXBuRrM6LYMTGEKsBmDbl+OeSwAsST4GJI</w:t>
      </w:r>
    </w:p>
    <w:p>
      <w:pPr>
        <w:pStyle w:val="PreformattedText"/>
        <w:bidi w:val="0"/>
        <w:spacing w:before="0" w:after="0"/>
        <w:jc w:val="left"/>
        <w:rPr/>
      </w:pPr>
      <w:r>
        <w:rPr/>
        <w:t>HzpXt3A67REnGdEYlb37r8KVB/vApuwa48L/z1EtMSRgrG4MgZQtYkk28WwxtcsL+SRcgHyObcaAYI</w:t>
      </w:r>
    </w:p>
    <w:p>
      <w:pPr>
        <w:pStyle w:val="PreformattedText"/>
        <w:bidi w:val="0"/>
        <w:spacing w:before="0" w:after="0"/>
        <w:jc w:val="left"/>
        <w:rPr/>
      </w:pPr>
      <w:r>
        <w:rPr/>
        <w:t>PRCFWvyb/NuGVrEBj2gXCknm3gfza6Dr9A/JEwQPeRZGVhcd2RABJGJDdvsBBU9rG9/OmeWwXDJC0l</w:t>
      </w:r>
    </w:p>
    <w:p>
      <w:pPr>
        <w:pStyle w:val="PreformattedText"/>
        <w:bidi w:val="0"/>
        <w:spacing w:before="0" w:after="0"/>
        <w:jc w:val="left"/>
        <w:rPr/>
      </w:pPr>
      <w:r>
        <w:rPr/>
        <w:t>2hKZHgEFiVuWDXHaUuQytbva9hbkW1yLE1YsL8rdPafdkHBuXF+fPAPIw0ITCRR3OSWtawBOJFzZ1u</w:t>
      </w:r>
    </w:p>
    <w:p>
      <w:pPr>
        <w:pStyle w:val="PreformattedText"/>
        <w:bidi w:val="0"/>
        <w:spacing w:before="0" w:after="0"/>
        <w:jc w:val="left"/>
        <w:rPr/>
      </w:pPr>
      <w:r>
        <w:rPr/>
        <w:t>bqg7iTyToQiMG+FGJxumAuVK2JLE8IDj86FelTD83WhpamdQGZ7FgQcQysLeRYnIg5sVBtb7W0LoPt</w:t>
      </w:r>
    </w:p>
    <w:p>
      <w:pPr>
        <w:pStyle w:val="PreformattedText"/>
        <w:bidi w:val="0"/>
        <w:spacing w:before="0" w:after="0"/>
        <w:jc w:val="left"/>
        <w:rPr/>
      </w:pPr>
      <w:r>
        <w:rPr/>
        <w:t>LgQ4D6rfXrKbKn8nUxAI5FmHdxiASCb2/e7ayRMTlagCcMAqj3WUgs175MgbxcAXIt51qEmi2azEMq</w:t>
      </w:r>
    </w:p>
    <w:p>
      <w:pPr>
        <w:pStyle w:val="PreformattedText"/>
        <w:bidi w:val="0"/>
        <w:spacing w:before="0" w:after="0"/>
        <w:jc w:val="left"/>
        <w:rPr/>
      </w:pPr>
      <w:r>
        <w:rPr/>
        <w:t>knsyy7h7QQLABbX4uD5voQ9xaxzgMNCfRBVA4/TYhbqGGNu1ieG5Xg8nHHLQuO50FpJcHe8ngUEliL</w:t>
      </w:r>
    </w:p>
    <w:p>
      <w:pPr>
        <w:pStyle w:val="PreformattedText"/>
        <w:bidi w:val="0"/>
        <w:spacing w:before="0" w:after="0"/>
        <w:jc w:val="left"/>
        <w:rPr/>
      </w:pPr>
      <w:r>
        <w:rPr/>
        <w:t>ryScTYntVjY8lyMbAfGhTUnTooJUgjIeBYCzclgL94I+b+cv8ADrQSCCNUKUXEquN1xJIAdSGDAdwU</w:t>
      </w:r>
    </w:p>
    <w:p>
      <w:pPr>
        <w:pStyle w:val="PreformattedText"/>
        <w:bidi w:val="0"/>
        <w:spacing w:before="0" w:after="0"/>
        <w:jc w:val="left"/>
        <w:rPr/>
      </w:pPr>
      <w:r>
        <w:rPr/>
        <w:t>3DLfi33/AH0wqOmSbkOYH2ySnlOigcEqzm1nAIPGNgQL/HxawXVhJaHcnKTqTwYDbgpZE8ALyLlk4D</w:t>
      </w:r>
    </w:p>
    <w:p>
      <w:pPr>
        <w:pStyle w:val="PreformattedText"/>
        <w:bidi w:val="0"/>
        <w:spacing w:before="0" w:after="0"/>
        <w:jc w:val="left"/>
        <w:rPr/>
      </w:pPr>
      <w:r>
        <w:rPr/>
        <w:t>DyAQbXtccfIy1iRzS0wRkJWJW4fm68kt9uCeAbCSwF/wBj/wAxCdInDgDwCe0izMRcMgb2iw8eNbJi</w:t>
      </w:r>
    </w:p>
    <w:p>
      <w:pPr>
        <w:pStyle w:val="PreformattedText"/>
        <w:bidi w:val="0"/>
        <w:spacing w:before="0" w:after="0"/>
        <w:jc w:val="left"/>
        <w:rPr/>
      </w:pPr>
      <w:r>
        <w:rPr/>
        <w:t>JwksEtJ7t34p9RIVdTmxLm5HssLXFipIHOXFv6ajXiI8PzVaPf8ANXajDqEAswNihCn3Dlgym/IB5/</w:t>
      </w:r>
    </w:p>
    <w:p>
      <w:pPr>
        <w:pStyle w:val="PreformattedText"/>
        <w:bidi w:val="0"/>
        <w:spacing w:before="0" w:after="0"/>
        <w:jc w:val="left"/>
        <w:rPr/>
      </w:pPr>
      <w:r>
        <w:rPr/>
        <w:t>zX1FhFs8guqlmowc18lX/aNf46Zdiipf4Vfp7PKvqHcPTs0nqTc4JAootn3stLuVJSuZTGFq9koKgV</w:t>
      </w:r>
    </w:p>
    <w:p>
      <w:pPr>
        <w:pStyle w:val="PreformattedText"/>
        <w:bidi w:val="0"/>
        <w:spacing w:before="0" w:after="0"/>
        <w:jc w:val="left"/>
        <w:rPr/>
      </w:pPr>
      <w:r>
        <w:rPr/>
        <w:t>sjDNaKaKmXD8S+qQYmML1aTJAPOV8UrlpiuUjSSAskRYksUVQpKp4BNrIOAB7dYusMkZwU6poJKmoW</w:t>
      </w:r>
    </w:p>
    <w:p>
      <w:pPr>
        <w:pStyle w:val="PreformattedText"/>
        <w:bidi w:val="0"/>
        <w:spacing w:before="0" w:after="0"/>
        <w:jc w:val="left"/>
        <w:rPr/>
      </w:pPr>
      <w:r>
        <w:rPr/>
        <w:t>CMqFF+q0htEkUamRmZiL4gBi3gn2jnWEgCSnDRAbGEhX7kkimCnDx0KMRAslhNUy3xNRUlfJsWCqOE</w:t>
      </w:r>
    </w:p>
    <w:p>
      <w:pPr>
        <w:pStyle w:val="PreformattedText"/>
        <w:bidi w:val="0"/>
        <w:spacing w:before="0" w:after="0"/>
        <w:jc w:val="left"/>
        <w:rPr/>
      </w:pPr>
      <w:r>
        <w:rPr/>
        <w:t>RcV/Voa2SJG+78PhSOqTutO4ouWYZkxWEKKFyChWl7cZZMb9lyWt82UZaoKZjeOVMxnokBgXWR8lGa</w:t>
      </w:r>
    </w:p>
    <w:p>
      <w:pPr>
        <w:pStyle w:val="PreformattedText"/>
        <w:bidi w:val="0"/>
        <w:spacing w:before="0" w:after="0"/>
        <w:jc w:val="left"/>
        <w:rPr/>
      </w:pPr>
      <w:r>
        <w:rPr/>
        <w:t>paM5Wjvyw5sTYW+LnzjqgbADeSEte6mJC2LSOeSoZihIjVyPcFPcbE8t292kcXB8xloQn8EJgjMzKQ</w:t>
      </w:r>
    </w:p>
    <w:p>
      <w:pPr>
        <w:pStyle w:val="PreformattedText"/>
        <w:bidi w:val="0"/>
        <w:spacing w:before="0" w:after="0"/>
        <w:jc w:val="left"/>
        <w:rPr/>
      </w:pPr>
      <w:r>
        <w:rPr/>
        <w:t>WljjGfTBnmAFgC5sFBPI9q/qbLSEk5K0AtF5GW8KMu31M8oO4gwoQO1jlI5LA2po1bliPLMQqg3/AE</w:t>
      </w:r>
    </w:p>
    <w:p>
      <w:pPr>
        <w:pStyle w:val="PreformattedText"/>
        <w:bidi w:val="0"/>
        <w:spacing w:before="0" w:after="0"/>
        <w:jc w:val="left"/>
        <w:rPr/>
      </w:pPr>
      <w:r>
        <w:rPr/>
        <w:t>628MG41NBcSTuhP0dopQYFEJSR46VUZWkYU7d0hm8JRR2YkLYSPzkyrpVgcMlu4B6+6nkSrTJDBQj8</w:t>
      </w:r>
    </w:p>
    <w:p>
      <w:pPr>
        <w:pStyle w:val="PreformattedText"/>
        <w:bidi w:val="0"/>
        <w:spacing w:before="0" w:after="0"/>
        <w:jc w:val="left"/>
        <w:rPr/>
      </w:pPr>
      <w:r>
        <w:rPr/>
        <w:t>Zu9SzTqzDJKMEFhU1F/fVEBmBPbGrXsz+3JETySauAiSjUIgo5Y6xkNVKZCKZxJh+OrFe8tSWJONDB</w:t>
      </w:r>
    </w:p>
    <w:p>
      <w:pPr>
        <w:pStyle w:val="PreformattedText"/>
        <w:bidi w:val="0"/>
        <w:spacing w:before="0" w:after="0"/>
        <w:jc w:val="left"/>
        <w:rPr/>
      </w:pPr>
      <w:r>
        <w:rPr/>
        <w:t>Zrlroz+bsug5BAKZsNMhqa1u7rUyzzrJVyy1E8rVFY9fK4lnZ2Mgid0zkYj3Stdm/wrxrWlzW2iI8l</w:t>
      </w:r>
    </w:p>
    <w:p>
      <w:pPr>
        <w:pStyle w:val="PreformattedText"/>
        <w:bidi w:val="0"/>
        <w:spacing w:before="0" w:after="0"/>
        <w:jc w:val="left"/>
        <w:rPr/>
      </w:pPr>
      <w:r>
        <w:rPr/>
        <w:t>hMklWf07RQpTx7/LFFFDDIIaJZpgWmqmdr1MdMwHWjiRclJOF1zfLGzWaSRJ5rMOHgU+EkkslRHRs8</w:t>
      </w:r>
    </w:p>
    <w:p>
      <w:pPr>
        <w:pStyle w:val="PreformattedText"/>
        <w:bidi w:val="0"/>
        <w:spacing w:before="0" w:after="0"/>
        <w:jc w:val="left"/>
        <w:rPr/>
      </w:pPr>
      <w:r>
        <w:rPr/>
        <w:t>tTVNEah2EizvIwmaR6mrkJaGVzkzAsGMfccBiG1wkWg2hy1XfY9p2X0zRDffU9NtsokbKWCql3HqiN</w:t>
      </w:r>
    </w:p>
    <w:p>
      <w:pPr>
        <w:pStyle w:val="PreformattedText"/>
        <w:bidi w:val="0"/>
        <w:spacing w:before="0" w:after="0"/>
        <w:jc w:val="left"/>
        <w:rPr/>
      </w:pPr>
      <w:r>
        <w:rPr/>
        <w:t>eiY6egoqCoilrqmoSRsSpjSLpt392elLRUABcXfE1a1zqbw4AXeLZ9Skdy9evvlHVbTtP079HbDtE8</w:t>
      </w:r>
    </w:p>
    <w:p>
      <w:pPr>
        <w:pStyle w:val="PreformattedText"/>
        <w:bidi w:val="0"/>
        <w:spacing w:before="0" w:after="0"/>
        <w:jc w:val="left"/>
        <w:rPr/>
      </w:pPr>
      <w:r>
        <w:rPr/>
        <w:t>8ktKlPT70/qGqiRy/U3zd5fUpjB6WReOOO2PH3ZmDWMaAwO+K4z/batqVDWLHuYymW+4yLvn6y5vVV</w:t>
      </w:r>
    </w:p>
    <w:p>
      <w:pPr>
        <w:pStyle w:val="PreformattedText"/>
        <w:bidi w:val="0"/>
        <w:spacing w:before="0" w:after="0"/>
        <w:jc w:val="left"/>
        <w:rPr/>
      </w:pPr>
      <w:r>
        <w:rPr/>
        <w:t>+Geg2ZU60W2VVRDGJFo9poxDR0uSExla2QEzVBzvivTQhTmTjzNxA0O+tDZJkEBF26f+06qaTcRFNH</w:t>
      </w:r>
    </w:p>
    <w:p>
      <w:pPr>
        <w:pStyle w:val="PreformattedText"/>
        <w:bidi w:val="0"/>
        <w:spacing w:before="0" w:after="0"/>
        <w:jc w:val="left"/>
        <w:rPr/>
      </w:pPr>
      <w:r>
        <w:rPr/>
        <w:t>DGkkW3UpeloDIGUU0DyU6dWtYOxvFEtysTc46UvIEEwF00qYJMi6B69BbBQ1lbUzipr5jBtkNUNy3R</w:t>
      </w:r>
    </w:p>
    <w:p>
      <w:pPr>
        <w:pStyle w:val="PreformattedText"/>
        <w:bidi w:val="0"/>
        <w:spacing w:before="0" w:after="0"/>
        <w:jc w:val="left"/>
        <w:rPr/>
      </w:pPr>
      <w:r>
        <w:rPr/>
        <w:t>4qil2HYcIKFoYaekVFklesnULGZX65CdmC48IHzABwuptCAd3McXKfeWz+md83Cu2qOWhG1el/SNHT</w:t>
      </w:r>
    </w:p>
    <w:p>
      <w:pPr>
        <w:pStyle w:val="PreformattedText"/>
        <w:bidi w:val="0"/>
        <w:spacing w:before="0" w:after="0"/>
        <w:jc w:val="left"/>
        <w:rPr/>
      </w:pPr>
      <w:r>
        <w:rPr/>
        <w:t>Q/i222gigpDIy9ELtu672evvnqF3SNmrJJkL/h3tTDEac1Gtacaapm7PwXVDUqd3u8PQNbuhTG3bCv</w:t>
      </w:r>
    </w:p>
    <w:p>
      <w:pPr>
        <w:pStyle w:val="PreformattedText"/>
        <w:bidi w:val="0"/>
        <w:spacing w:before="0" w:after="0"/>
        <w:jc w:val="left"/>
        <w:rPr/>
      </w:pPr>
      <w:r>
        <w:rPr/>
        <w:t>rqJzt27xbNRruVHTvTUUe7bnu28M8ZYou5KV/FVUzRzOH6sMMco9qI2vNr7UKIBIuDh70L1Nl7OftQ</w:t>
      </w:r>
    </w:p>
    <w:p>
      <w:pPr>
        <w:pStyle w:val="PreformattedText"/>
        <w:bidi w:val="0"/>
        <w:spacing w:before="0" w:after="0"/>
        <w:jc w:val="left"/>
        <w:rPr/>
      </w:pPr>
      <w:r>
        <w:rPr/>
        <w:t>Ngy0xw/wAK0vYvphLtlfUrsXpOOqpQoo0mmgofUO7QOyh0euLSNTSVBlZQXWRxE7d0rFO757a+1abB</w:t>
      </w:r>
    </w:p>
    <w:p>
      <w:pPr>
        <w:pStyle w:val="PreformattedText"/>
        <w:bidi w:val="0"/>
        <w:spacing w:before="0" w:after="0"/>
        <w:jc w:val="left"/>
        <w:rPr/>
      </w:pPr>
      <w:r>
        <w:rPr/>
        <w:t>NXaLG8p3V9jsHYJJPsdj9o6LS629w/l/otb2D+Hb1pWw0Z3Xa6cypPJIs3qF6qvkqYu6c0sEdFLI1P</w:t>
      </w:r>
    </w:p>
    <w:p>
      <w:pPr>
        <w:pStyle w:val="PreformattedText"/>
        <w:bidi w:val="0"/>
        <w:spacing w:before="0" w:after="0"/>
        <w:jc w:val="left"/>
        <w:rPr/>
      </w:pPr>
      <w:r>
        <w:rPr/>
        <w:t>EZJJsm/DpH+pVb3a8Gv8pdiEgPLsRc1fQ0fkdtbyHOY2n87e/hucuyHpX+FX6i7u1PR1Pp2ChpaiUP</w:t>
      </w:r>
    </w:p>
    <w:p>
      <w:pPr>
        <w:pStyle w:val="PreformattedText"/>
        <w:bidi w:val="0"/>
        <w:spacing w:before="0" w:after="0"/>
        <w:jc w:val="left"/>
        <w:rPr/>
      </w:pPr>
      <w:r>
        <w:rPr/>
        <w:t>S1m571Bsm0MlTTiNunDSwu04KLHdsad8gpX2trzanyootaSysXFvKJXr0fkVVcQK1Fu9zmMfNbJK3/</w:t>
      </w:r>
    </w:p>
    <w:p>
      <w:pPr>
        <w:pStyle w:val="PreformattedText"/>
        <w:bidi w:val="0"/>
        <w:spacing w:before="0" w:after="0"/>
        <w:jc w:val="left"/>
        <w:rPr/>
      </w:pPr>
      <w:r>
        <w:rPr/>
        <w:t>Z/4HN92uojSHcPTddSwipSrSPc5oZ4q6amXPb6XcK9Yoqt2UqWqmOTRvgnK5N5z/lW6oHQx130fjGf</w:t>
      </w:r>
    </w:p>
    <w:p>
      <w:pPr>
        <w:pStyle w:val="PreformattedText"/>
        <w:bidi w:val="0"/>
        <w:spacing w:before="0" w:after="0"/>
        <w:jc w:val="left"/>
        <w:rPr/>
      </w:pPr>
      <w:r>
        <w:rPr/>
        <w:t>oXe35EUKRaRWbEdC76ouwtW2z+D/ANQyVCGCY7tQunSpYtw9FpudBRmIsfwlLjZjCoyaOUSkHudMMr</w:t>
      </w:r>
    </w:p>
    <w:p>
      <w:pPr>
        <w:pStyle w:val="PreformattedText"/>
        <w:bidi w:val="0"/>
        <w:spacing w:before="0" w:after="0"/>
        <w:jc w:val="left"/>
        <w:rPr/>
      </w:pPr>
      <w:r>
        <w:rPr/>
        <w:t>a8qv8AKQPADgKTvB7gvY2b5LCjc6m/2l3dcxrmrZdu/hFkq6ineam2unSmCRU8Uu31+zRLDEiM9TMa</w:t>
      </w:r>
    </w:p>
    <w:p>
      <w:pPr>
        <w:pStyle w:val="PreformattedText"/>
        <w:bidi w:val="0"/>
        <w:spacing w:before="0" w:after="0"/>
        <w:jc w:val="left"/>
        <w:rPr/>
      </w:pPr>
      <w:r>
        <w:rPr/>
        <w:t>ShWGeA2ayRmIrjhLNjkx8s9rucYa51zvGf1817LOyRTbJIDG8tG/daN5vpyuUP8ACBWTpGZNihraB4</w:t>
      </w:r>
    </w:p>
    <w:p>
      <w:pPr>
        <w:pStyle w:val="PreformattedText"/>
        <w:bidi w:val="0"/>
        <w:spacing w:before="0" w:after="0"/>
        <w:jc w:val="left"/>
        <w:rPr/>
      </w:pPr>
      <w:r>
        <w:rPr/>
        <w:t>6maRaembdYpml7o3h3qdmqKYK8eQhEmKriXzTLSHtcgEOqP+dz/t+snPZtMgWU6bj7vLe8d5/zWtKk</w:t>
      </w:r>
    </w:p>
    <w:p>
      <w:pPr>
        <w:pStyle w:val="PreformattedText"/>
        <w:bidi w:val="0"/>
        <w:spacing w:before="0" w:after="0"/>
        <w:jc w:val="left"/>
        <w:rPr/>
      </w:pPr>
      <w:r>
        <w:rPr/>
        <w:t>R/DHX0rUsY+i1TuEE0EQrqiv+q1BUxQUwuhempZNiEopSGVp4oo2kK9+bPxrkf23RGnaFZzp/wD+Yf</w:t>
      </w:r>
    </w:p>
    <w:p>
      <w:pPr>
        <w:pStyle w:val="PreformattedText"/>
        <w:bidi w:val="0"/>
        <w:spacing w:before="0" w:after="0"/>
        <w:jc w:val="left"/>
        <w:rPr/>
      </w:pPr>
      <w:r>
        <w:rPr/>
        <w:t>xXpqXZL3mTsuytLhpfU3XeVkXe7y95Tw/ht3qppHXadk9Gei6OnVEhm/tr156mhop66P8AN/tPZqpY</w:t>
      </w:r>
    </w:p>
    <w:p>
      <w:pPr>
        <w:pStyle w:val="PreformattedText"/>
        <w:bidi w:val="0"/>
        <w:spacing w:before="0" w:after="0"/>
        <w:jc w:val="left"/>
        <w:rPr/>
      </w:pPr>
      <w:r>
        <w:rPr/>
        <w:t>tvkpZFjmjWXpmFAys+GOpO7epw0D2lapzc6xjT7ttsuDvpXZT7Eph286nTY4cLGlxa7vbxIYWu5YlR</w:t>
      </w:r>
    </w:p>
    <w:p>
      <w:pPr>
        <w:pStyle w:val="PreformattedText"/>
        <w:bidi w:val="0"/>
        <w:spacing w:before="0" w:after="0"/>
        <w:jc w:val="left"/>
        <w:rPr/>
      </w:pPr>
      <w:r>
        <w:rPr/>
        <w:t>e0/wAMXq303X1FVsPrahp4o3jrm9P1Ow0e1bdT1230j0kNNOaGc7lssU0cSyCqphW08rMrOEL3EX9t</w:t>
      </w:r>
    </w:p>
    <w:p>
      <w:pPr>
        <w:pStyle w:val="PreformattedText"/>
        <w:bidi w:val="0"/>
        <w:spacing w:before="0" w:after="0"/>
        <w:jc w:val="left"/>
        <w:rPr/>
      </w:pPr>
      <w:r>
        <w:rPr/>
        <w:t>tqtLamz595rnOd+9uu+m1WHYlKjA2au+yecbx+cyCG/EN74VO7z6R9ZVkNX/AGX/AN8UrN2Taaujgo</w:t>
      </w:r>
    </w:p>
    <w:p>
      <w:pPr>
        <w:pStyle w:val="PreformattedText"/>
        <w:bidi w:val="0"/>
        <w:spacing w:before="0" w:after="0"/>
        <w:jc w:val="left"/>
        <w:rPr/>
      </w:pPr>
      <w:r>
        <w:rPr/>
        <w:t>PqZsm17bvO5IuFTWbdSR+mAJJkWTpSGGqNdPT1EaTO00ba5WdpUmEAkQ27WjLm/TP8tqu7skuIe61w</w:t>
      </w:r>
    </w:p>
    <w:p>
      <w:pPr>
        <w:pStyle w:val="PreformattedText"/>
        <w:bidi w:val="0"/>
        <w:spacing w:before="0" w:after="0"/>
        <w:jc w:val="left"/>
        <w:rPr/>
      </w:pPr>
      <w:r>
        <w:rPr/>
        <w:t>dr+1e1u7+79WWucs8k9A71LuUlFVejpfX28pNLUp6R3Ofa5otuKQqZX9PUi7jTQJA1Ut559xV5s7o0</w:t>
      </w:r>
    </w:p>
    <w:p>
      <w:pPr>
        <w:pStyle w:val="PreformattedText"/>
        <w:bidi w:val="0"/>
        <w:spacing w:before="0" w:after="0"/>
        <w:jc w:val="left"/>
        <w:rPr/>
      </w:pPr>
      <w:r>
        <w:rPr/>
        <w:t>WHbpndohjb2VDSHvNbk/O/47quzsxhDS4NqWndbPD71k7uvedPup3u30ik9VUlLtu3Q7n6W9Y+o92X</w:t>
      </w:r>
    </w:p>
    <w:p>
      <w:pPr>
        <w:pStyle w:val="PreformattedText"/>
        <w:bidi w:val="0"/>
        <w:spacing w:before="0" w:after="0"/>
        <w:jc w:val="left"/>
        <w:rPr/>
      </w:pPr>
      <w:r>
        <w:rPr/>
        <w:t>a6PbovVWz1e6elm3Glaq9TT0PpeSnSmoNooNhg3BpaqGQS/mU6QR97K9aXabmuD5Fakxtzt3dJ7lzu</w:t>
      </w:r>
    </w:p>
    <w:p>
      <w:pPr>
        <w:pStyle w:val="PreformattedText"/>
        <w:bidi w:val="0"/>
        <w:spacing w:before="0" w:after="0"/>
        <w:jc w:val="left"/>
        <w:rPr/>
      </w:pPr>
      <w:r>
        <w:rPr/>
        <w:t>Jxc7kuXaezWBj2AexrVsNe1zpb79s4G73o6WqmfUD0DH9OfSUe1elq2X1DuFBNNTbLLPBFNLF6qkSJ</w:t>
      </w:r>
    </w:p>
    <w:p>
      <w:pPr>
        <w:pStyle w:val="PreformattedText"/>
        <w:bidi w:val="0"/>
        <w:spacing w:before="0" w:after="0"/>
        <w:jc w:val="left"/>
        <w:rPr/>
      </w:pPr>
      <w:r>
        <w:rPr/>
        <w:t>Kqt9R0G+IZKg0WwrWVlR+BqhS05p4nmhjDBou7Zdr/1FQu2popgbzre833Wx7zobvbzl5e2bJ7Ggxm</w:t>
      </w:r>
    </w:p>
    <w:p>
      <w:pPr>
        <w:pStyle w:val="PreformattedText"/>
        <w:bidi w:val="0"/>
        <w:spacing w:before="0" w:after="0"/>
        <w:jc w:val="left"/>
        <w:rPr/>
      </w:pPr>
      <w:r>
        <w:rPr/>
        <w:t>zPc/iaLvf99127utuc6HNb7y6lyegtvpfRCb1vNFtp2La/Wmybgi73tAj3PavSu8eopIGSadZejV7g</w:t>
      </w:r>
    </w:p>
    <w:p>
      <w:pPr>
        <w:pStyle w:val="PreformattedText"/>
        <w:bidi w:val="0"/>
        <w:spacing w:before="0" w:after="0"/>
        <w:jc w:val="left"/>
        <w:rPr/>
      </w:pPr>
      <w:r>
        <w:rPr/>
        <w:t>280dVUSS05d2MaRxP+HRYn+hpba1+0NZSltVzSMO4nNb/Td3l83W7Ot2curPDqTXB2WNusL+Gebrt7</w:t>
      </w:r>
    </w:p>
    <w:p>
      <w:pPr>
        <w:pStyle w:val="PreformattedText"/>
        <w:bidi w:val="0"/>
        <w:spacing w:before="0" w:after="0"/>
        <w:jc w:val="left"/>
        <w:rPr/>
      </w:pPr>
      <w:r>
        <w:rPr/>
        <w:t>H+Fqm2+hd2q9y2v1x6E3308nRFVWN6K9cbQtT6B3DZXpZGNPT7qtR1o6Cvo47vQ1MSHJ+tTzQ1GC6o</w:t>
      </w:r>
    </w:p>
    <w:p>
      <w:pPr>
        <w:pStyle w:val="PreformattedText"/>
        <w:bidi w:val="0"/>
        <w:spacing w:before="0" w:after="0"/>
        <w:jc w:val="left"/>
        <w:rPr/>
      </w:pPr>
      <w:r>
        <w:rPr/>
        <w:t>za32GjVYXN99jt8O/K5vX+VeXtGwURU9tSqOpv4gxzG2OFv1XAO7w4fpU96a9Pxb316CvoPwO8+n6X</w:t>
      </w:r>
    </w:p>
    <w:p>
      <w:pPr>
        <w:pStyle w:val="PreformattedText"/>
        <w:bidi w:val="0"/>
        <w:spacing w:before="0" w:after="0"/>
        <w:jc w:val="left"/>
        <w:rPr/>
      </w:pPr>
      <w:r>
        <w:rPr/>
        <w:t>bfT/qChasf1JHvPpn+wd2G1UFTXNWIfUNHUUFdHTUsfdVttlHTyxotTR31f/UWSWPNrpdndh1zbj8P</w:t>
      </w:r>
    </w:p>
    <w:p>
      <w:pPr>
        <w:pStyle w:val="PreformattedText"/>
        <w:bidi w:val="0"/>
        <w:spacing w:before="0" w:after="0"/>
        <w:jc w:val="left"/>
        <w:rPr/>
      </w:pPr>
      <w:r>
        <w:rPr/>
        <w:t>93wrzHbJc5t7Rc2xuN4OFptb64Ri7dXUL6pfTxPRe0vWbC9f6yoW2s7D6Xrd6rm3OHbN13Zljl9a7r</w:t>
      </w:r>
    </w:p>
    <w:p>
      <w:pPr>
        <w:pStyle w:val="PreformattedText"/>
        <w:bidi w:val="0"/>
        <w:spacing w:before="0" w:after="0"/>
        <w:jc w:val="left"/>
        <w:rPr/>
      </w:pPr>
      <w:r>
        <w:rPr/>
        <w:t>tMlG7UGz7NNMqRSSjBahaaTvemvH6uzbV7YtNQim6d5o7wb3bubnfkvJ2vZPYl1guYGxLve7zvBo7q</w:t>
      </w:r>
    </w:p>
    <w:p>
      <w:pPr>
        <w:pStyle w:val="PreformattedText"/>
        <w:bidi w:val="0"/>
        <w:spacing w:before="0" w:after="0"/>
        <w:jc w:val="left"/>
        <w:rPr/>
      </w:pPr>
      <w:r>
        <w:rPr/>
        <w:t>86vWn0Y2ahqKb05sBM8O8z73QbXvlZU/2zDNUTUEUsm9+oq3bFkSavianCLTwA/iajdKfOVu9R7jNv</w:t>
      </w:r>
    </w:p>
    <w:p>
      <w:pPr>
        <w:pStyle w:val="PreformattedText"/>
        <w:bidi w:val="0"/>
        <w:spacing w:before="0" w:after="0"/>
        <w:jc w:val="left"/>
        <w:rPr/>
      </w:pPr>
      <w:r>
        <w:rPr/>
        <w:t>cGhxeX+z7un1WrxauwNdLWNDPaBzWnXe6k+slde5/pZUS7rP6Q2Dbp23KoqBHuFfuhpWVKehQSbu1X</w:t>
      </w:r>
    </w:p>
    <w:p>
      <w:pPr>
        <w:pStyle w:val="PreformattedText"/>
        <w:bidi w:val="0"/>
        <w:spacing w:before="0" w:after="0"/>
        <w:jc w:val="left"/>
        <w:rPr/>
      </w:pPr>
      <w:r>
        <w:rPr/>
        <w:t>uEEbwU0VH+YawoSlIA2XVkKLrsb2lj2tR+GcLR+7u/F3V5juzD7Q0KbA1zuInh+Lebu7veVL+o304i</w:t>
      </w:r>
    </w:p>
    <w:p>
      <w:pPr>
        <w:pStyle w:val="PreformattedText"/>
        <w:bidi w:val="0"/>
        <w:spacing w:before="0" w:after="0"/>
        <w:jc w:val="left"/>
        <w:rPr/>
      </w:pPr>
      <w:r>
        <w:rPr/>
        <w:t>2CLcA0VGZQrT0VLSSVFOYacGKmiqvw+4AvWU0ryxyR9S1T+YrSomTLH27D2i6o5pnd739N3/pcG3dn</w:t>
      </w:r>
    </w:p>
    <w:p>
      <w:pPr>
        <w:pStyle w:val="PreformattedText"/>
        <w:bidi w:val="0"/>
        <w:spacing w:before="0" w:after="0"/>
        <w:jc w:val="left"/>
        <w:rPr/>
      </w:pPr>
      <w:r>
        <w:rPr/>
        <w:t>MotfIDnxiN34dP04l1c3zZJKWZYJI6iKQP3jlS8V7nJV4aNmHvUm47fGvpaFdtRt7SAAvltp2d1JwB</w:t>
      </w:r>
    </w:p>
    <w:p>
      <w:pPr>
        <w:pStyle w:val="PreformattedText"/>
        <w:bidi w:val="0"/>
        <w:spacing w:before="0" w:after="0"/>
        <w:jc w:val="left"/>
        <w:rPr/>
      </w:pPr>
      <w:r>
        <w:rPr/>
        <w:t>aWlMtv9OtJIsjQQ0qjukqqqs2+gCgMCS7Vs7Anvj4ANxzjrpFUjlj4Vz+zi2f0Wzej6GuqOrFResf+</w:t>
      </w:r>
    </w:p>
    <w:p>
      <w:pPr>
        <w:pStyle w:val="PreformattedText"/>
        <w:bidi w:val="0"/>
        <w:spacing w:before="0" w:after="0"/>
        <w:jc w:val="left"/>
        <w:rPr/>
      </w:pPr>
      <w:r>
        <w:rPr/>
        <w:t>7jlkpXpdx3Sll2DdUwKmpppKapE1DOGkYLJGMLL7fdqjHTJDbj839UjqbS4S8Mb56/Nb/wBJSqf1Ts</w:t>
      </w:r>
    </w:p>
    <w:p>
      <w:pPr>
        <w:pStyle w:val="PreformattedText"/>
        <w:bidi w:val="0"/>
        <w:spacing w:before="0" w:after="0"/>
        <w:jc w:val="left"/>
        <w:rPr/>
      </w:pPr>
      <w:r>
        <w:rPr/>
        <w:t>9NuB3qlp/U8MUlTt0u6bTX1FBuSNGUlH9kbpHCab1LSCAZNSVCSIy3OFu7Sut0JtcfBMWVA25oDg7n</w:t>
      </w:r>
    </w:p>
    <w:p>
      <w:pPr>
        <w:pStyle w:val="PreformattedText"/>
        <w:bidi w:val="0"/>
        <w:spacing w:before="0" w:after="0"/>
        <w:jc w:val="left"/>
        <w:rPr/>
      </w:pPr>
      <w:r>
        <w:rPr/>
        <w:t>/a7+VZJue4QyipWl3GSuopWEiUdRSxUYpxY/k1VGjH8FWxyFgJYT0JFbKye1cIkgQElwBMHPr1/Eq3</w:t>
      </w:r>
    </w:p>
    <w:p>
      <w:pPr>
        <w:pStyle w:val="PreformattedText"/>
        <w:bidi w:val="0"/>
        <w:spacing w:before="0" w:after="0"/>
        <w:jc w:val="left"/>
        <w:rPr/>
      </w:pPr>
      <w:r>
        <w:rPr/>
        <w:t>GpTtRXkEiLCYwoEioZ16NiSbydQspPysn+LSOBkEjiWt0f5f1Vi22erqTDQRT2imj3ZZ4SpD0bRo1Q</w:t>
      </w:r>
    </w:p>
    <w:p>
      <w:pPr>
        <w:pStyle w:val="PreformattedText"/>
        <w:bidi w:val="0"/>
        <w:spacing w:before="0" w:after="0"/>
        <w:jc w:val="left"/>
        <w:rPr/>
      </w:pPr>
      <w:r>
        <w:rPr/>
        <w:t>Q5A7h1KZfNx/zx0jgASSOn5qtMF0MBw4H6Of8qjaKRquRwoWKOpKmUuwiiheYCRjIUayC4Y/vivGWq</w:t>
      </w:r>
    </w:p>
    <w:p>
      <w:pPr>
        <w:pStyle w:val="PreformattedText"/>
        <w:bidi w:val="0"/>
        <w:spacing w:before="0" w:after="0"/>
        <w:jc w:val="left"/>
        <w:rPr/>
      </w:pPr>
      <w:r>
        <w:rPr/>
        <w:t>OgNAOrf3lJpkke8vST/ZZfxHUn8Mf8X30y9cV9U21bPXb2Nk3n1JiGbZtkljrIdzqUpXdVqXjD0dTG</w:t>
      </w:r>
    </w:p>
    <w:p>
      <w:pPr>
        <w:pStyle w:val="PreformattedText"/>
        <w:bidi w:val="0"/>
        <w:spacing w:before="0" w:after="0"/>
        <w:jc w:val="left"/>
        <w:rPr/>
      </w:pPr>
      <w:r>
        <w:rPr/>
        <w:t>AVlypcEb81lNaLmh1rtHKddhIML9br6R/UE+tfQHpjfaialkrKnZ6GPcpaV1NNU1y0lPMdwo7AK+31</w:t>
      </w:r>
    </w:p>
    <w:p>
      <w:pPr>
        <w:pStyle w:val="PreformattedText"/>
        <w:bidi w:val="0"/>
        <w:spacing w:before="0" w:after="0"/>
        <w:jc w:val="left"/>
        <w:rPr/>
      </w:pPr>
      <w:r>
        <w:rPr/>
        <w:t>lHUUtbTFbgwbhH3HXsspAiZleFU2gsLtPzWkvuUakcjk8AMQSQTb588DT+xb6/7U/9XOAQ37U2fdo7</w:t>
      </w:r>
    </w:p>
    <w:p>
      <w:pPr>
        <w:pStyle w:val="PreformattedText"/>
        <w:bidi w:val="0"/>
        <w:spacing w:before="0" w:after="0"/>
        <w:jc w:val="left"/>
        <w:rPr/>
      </w:pPr>
      <w:r>
        <w:rPr/>
        <w:t>+QLn9JFgPtwOG8/b26cMaBEKbtoh3GTHupB97iysWA58E4kj7m3gk/6aZrBEhsKZrEguEuTSTfEsRk</w:t>
      </w:r>
    </w:p>
    <w:p>
      <w:pPr>
        <w:pStyle w:val="PreformattedText"/>
        <w:bidi w:val="0"/>
        <w:spacing w:before="0" w:after="0"/>
        <w:jc w:val="left"/>
        <w:rPr/>
      </w:pPr>
      <w:r>
        <w:rPr/>
        <w:t>DcnkkgDzbn4vzz86b2Z90fglNUkCRkH5yaPv4upzGYuMTweOBgPBPP/q1raZcdNydVhqPOkNPw97+i</w:t>
      </w:r>
    </w:p>
    <w:p>
      <w:pPr>
        <w:pStyle w:val="PreformattedText"/>
        <w:bidi w:val="0"/>
        <w:spacing w:before="0" w:after="0"/>
        <w:jc w:val="left"/>
        <w:rPr/>
      </w:pPr>
      <w:r>
        <w:rPr/>
        <w:t>bNv63sHX4x7gMTwGsD9gP+ete2IIGChr6jRh5hIH1Co4D25IYG9uBcgi/IIubjSLTV5hth+8iDf15A</w:t>
      </w:r>
    </w:p>
    <w:p>
      <w:pPr>
        <w:pStyle w:val="PreformattedText"/>
        <w:bidi w:val="0"/>
        <w:spacing w:before="0" w:after="0"/>
        <w:jc w:val="left"/>
        <w:rPr/>
      </w:pPr>
      <w:r>
        <w:rPr/>
        <w:t>YlQSLAsVsfK3H2PjQsNVwOIj5qVTfrZDP/ABBS3ggW4b/3GsAAyBCpTqe0cGhob+8lV34XGRKDkAG/</w:t>
      </w:r>
    </w:p>
    <w:p>
      <w:pPr>
        <w:pStyle w:val="PreformattedText"/>
        <w:bidi w:val="0"/>
        <w:spacing w:before="0" w:after="0"/>
        <w:jc w:val="left"/>
        <w:rPr/>
      </w:pPr>
      <w:r>
        <w:rPr/>
        <w:t>yb5Xv7f9daqFsAyd5KrvoyADC1+0EnECwbkfqJGJ1mBJ0SJwm+8cOcSbnyCMjYAkeLj+upWO6KgLoL</w:t>
      </w:r>
    </w:p>
    <w:p>
      <w:pPr>
        <w:pStyle w:val="PreformattedText"/>
        <w:bidi w:val="0"/>
        <w:spacing w:before="0" w:after="0"/>
        <w:jc w:val="left"/>
        <w:rPr/>
      </w:pPr>
      <w:r>
        <w:rPr/>
        <w:t>QDDk5TfADbqBri2RY8HyAAPBB86w6FxKuxj25BAc7zTuPebnISc2Ax4vfm1x8X1IgScifh7qsJgEuy</w:t>
      </w:r>
    </w:p>
    <w:p>
      <w:pPr>
        <w:pStyle w:val="PreformattedText"/>
        <w:bidi w:val="0"/>
        <w:spacing w:before="0" w:after="0"/>
        <w:jc w:val="left"/>
        <w:rPr/>
      </w:pPr>
      <w:r>
        <w:rPr/>
        <w:t>pen3NW4DizqpJ8sQLfA+Cf8AlqZAOqdrnE9VLrVoxJV8bEhmABAb5UN9uPOkLBywtD9ZxCkUqWXEHw</w:t>
      </w:r>
    </w:p>
    <w:p>
      <w:pPr>
        <w:pStyle w:val="PreformattedText"/>
        <w:bidi w:val="0"/>
        <w:spacing w:before="0" w:after="0"/>
        <w:jc w:val="left"/>
        <w:rPr/>
      </w:pPr>
      <w:r>
        <w:rPr/>
        <w:t>QbWHGNgTYX/mPz99TII1Tp9FWgWvfE+fsSPtfn/wCesQnYqbgfIsGBX9WXcDzwQL/8tCE5WYc3IJB/</w:t>
      </w:r>
    </w:p>
    <w:p>
      <w:pPr>
        <w:pStyle w:val="PreformattedText"/>
        <w:bidi w:val="0"/>
        <w:spacing w:before="0" w:after="0"/>
        <w:jc w:val="left"/>
        <w:rPr/>
      </w:pPr>
      <w:r>
        <w:rPr/>
        <w:t>oAABbybMedCE5SQGxPAAte3jg3uCAALjx+2hCcK4NvgW5J+5Pmw+OdCEsCPgXPgE/HAtb4+D/wAtCE</w:t>
      </w:r>
    </w:p>
    <w:p>
      <w:pPr>
        <w:pStyle w:val="PreformattedText"/>
        <w:bidi w:val="0"/>
        <w:spacing w:before="0" w:after="0"/>
        <w:jc w:val="left"/>
        <w:rPr/>
      </w:pPr>
      <w:r>
        <w:rPr/>
        <w:t>a/m1x3C4uOb/6+f6aEIL82B4JN1vxe1uDxwdCEi72ve6nwbjKx+L/v5+dCFHTPfweCL3te4tyOf/q5</w:t>
      </w:r>
    </w:p>
    <w:p>
      <w:pPr>
        <w:pStyle w:val="PreformattedText"/>
        <w:bidi w:val="0"/>
        <w:spacing w:before="0" w:after="0"/>
        <w:jc w:val="left"/>
        <w:rPr/>
      </w:pPr>
      <w:r>
        <w:rPr/>
        <w:t>0IUfNJ23t88k3Fj4Pcb27vtoQouVzcEHuNiLdoxPgj7cDV6TDMzBU3nQKErJyMrHlRj8EE3YeD+oDX</w:t>
      </w:r>
    </w:p>
    <w:p>
      <w:pPr>
        <w:pStyle w:val="PreformattedText"/>
        <w:bidi w:val="0"/>
        <w:spacing w:before="0" w:after="0"/>
        <w:jc w:val="left"/>
        <w:rPr/>
      </w:pPr>
      <w:r>
        <w:rPr/>
        <w:t>Y0Ma1o5H9Fw1XXPMHDfz7ypu4Slsl+3Ba1vNz8cX/+nVDoSNVO0xKzfeeQbWVma3PK38WyVbk8edcl</w:t>
      </w:r>
    </w:p>
    <w:p>
      <w:pPr>
        <w:pStyle w:val="PreformattedText"/>
        <w:bidi w:val="0"/>
        <w:spacing w:before="0" w:after="0"/>
        <w:jc w:val="left"/>
        <w:rPr/>
      </w:pPr>
      <w:r>
        <w:rPr/>
        <w:t>Yfs/P/K2nxt81h3qXG0rX8K1ywOPJuI2F7hj+k68ivqyPeavRYeSzgBg+Q7SGs4AJu4JsLE310s4Qq</w:t>
      </w:r>
    </w:p>
    <w:p>
      <w:pPr>
        <w:pStyle w:val="PreformattedText"/>
        <w:bidi w:val="0"/>
        <w:spacing w:before="0" w:after="0"/>
        <w:jc w:val="left"/>
        <w:rPr/>
      </w:pPr>
      <w:r>
        <w:rPr/>
        <w:t>KQjBAubG4yIsVsvIIa/GNzY/J0yFYNoQ9fgqDf3AXBNr4op9gBC5f11OpkAdSlfwlW/kuo45X9It5v</w:t>
      </w:r>
    </w:p>
    <w:p>
      <w:pPr>
        <w:pStyle w:val="PreformattedText"/>
        <w:bidi w:val="0"/>
        <w:spacing w:before="0" w:after="0"/>
        <w:jc w:val="left"/>
        <w:rPr/>
      </w:pPr>
      <w:r>
        <w:rPr/>
        <w:t>cjIXYX+T9tejsxAaCdMrgr6t8kzrWN0DAYgXIPlQGsfP6QBrsbqPNcdXFQ9XKn7ubyNYNkL2AsLAqQ</w:t>
      </w:r>
    </w:p>
    <w:p>
      <w:pPr>
        <w:pStyle w:val="PreformattedText"/>
        <w:bidi w:val="0"/>
        <w:spacing w:before="0" w:after="0"/>
        <w:jc w:val="left"/>
        <w:rPr/>
      </w:pPr>
      <w:r>
        <w:rPr/>
        <w:t>Mv03WzEaukWabiU6jHJSAwxC3JJUj2/C3Ucn592nMm1wholcxEF0YNJVmcEMuRK8kgDxYv7QAB228/</w:t>
      </w:r>
    </w:p>
    <w:p>
      <w:pPr>
        <w:pStyle w:val="PreformattedText"/>
        <w:bidi w:val="0"/>
        <w:spacing w:before="0" w:after="0"/>
        <w:jc w:val="left"/>
        <w:rPr/>
      </w:pPr>
      <w:r>
        <w:rPr/>
        <w:t>fVg4t05rCCYAOQm83GJI5AY43tyGF/BszXJt8Xb/AAnWuMwfBTEFzwOv8qre9N/vUXJFk8m75PcAR2</w:t>
      </w:r>
    </w:p>
    <w:p>
      <w:pPr>
        <w:pStyle w:val="PreformattedText"/>
        <w:bidi w:val="0"/>
        <w:spacing w:before="0" w:after="0"/>
        <w:jc w:val="left"/>
        <w:rPr/>
      </w:pPr>
      <w:r>
        <w:rPr/>
        <w:t>A4JPkm4J14D59rVA0dvL3djc0UJdu5UntJuFPyVQuLD2KSQCwPCED+g1bMQV0gy0GDotCoDYqbrewB</w:t>
      </w:r>
    </w:p>
    <w:p>
      <w:pPr>
        <w:pStyle w:val="PreformattedText"/>
        <w:bidi w:val="0"/>
        <w:spacing w:before="0" w:after="0"/>
        <w:jc w:val="left"/>
        <w:rPr/>
      </w:pPr>
      <w:r>
        <w:rPr/>
        <w:t>CKT0wWPAF+B7eeePGouPDnMIVljUnOwyYKEItYXBJwN78W4/YtrkJBJjqqs0Pmiz2NhYdg78wQqDgr</w:t>
      </w:r>
    </w:p>
    <w:p>
      <w:pPr>
        <w:pStyle w:val="PreformattedText"/>
        <w:bidi w:val="0"/>
        <w:spacing w:before="0" w:after="0"/>
        <w:jc w:val="left"/>
        <w:rPr/>
      </w:pPr>
      <w:r>
        <w:rPr/>
        <w:t>ewtfqePvjrCARBTphVXFPORgLRSMDzwGQ/mYrf3E8fHOtQvB6vNgA3BxVGIS/Ba5UBT5xGPz/w6+Sh</w:t>
      </w:r>
    </w:p>
    <w:p>
      <w:pPr>
        <w:pStyle w:val="PreformattedText"/>
        <w:bidi w:val="0"/>
        <w:spacing w:before="0" w:after="0"/>
        <w:jc w:val="left"/>
        <w:rPr/>
      </w:pPr>
      <w:r>
        <w:rPr/>
        <w:t>weT3Wly9uoSRBnlH6qFSx7R2gl8mOV7qtmNj9/gc2Oma6HNnd9YSK3bCSAAvu+W5EjAALipI7LDkWA</w:t>
      </w:r>
    </w:p>
    <w:p>
      <w:pPr>
        <w:pStyle w:val="PreformattedText"/>
        <w:bidi w:val="0"/>
        <w:spacing w:before="0" w:after="0"/>
        <w:jc w:val="left"/>
        <w:rPr/>
      </w:pPr>
      <w:r>
        <w:rPr/>
        <w:t>BIN/OvXp9274fX9fpXl1eEeYWobSxIQqGKhSGAJVgv6jaxNwMQTY3K67OkqNWIiNCtF23LJSQ9yFVj</w:t>
      </w:r>
    </w:p>
    <w:p>
      <w:pPr>
        <w:pStyle w:val="PreformattedText"/>
        <w:bidi w:val="0"/>
        <w:spacing w:before="0" w:after="0"/>
        <w:jc w:val="left"/>
        <w:rPr/>
      </w:pPr>
      <w:r>
        <w:rPr/>
        <w:t>bBQSSyAk3uMe4/ft++uhRV7ozdgVubkriAAboVIBJ912vcf4sdaHEaFc1dubp1Vyo2tjywH6QBjfkj</w:t>
      </w:r>
    </w:p>
    <w:p>
      <w:pPr>
        <w:pStyle w:val="PreformattedText"/>
        <w:bidi w:val="0"/>
        <w:spacing w:before="0" w:after="0"/>
        <w:jc w:val="left"/>
        <w:rPr/>
      </w:pPr>
      <w:r>
        <w:rPr/>
        <w:t>poxBFx2i32/wCLXXTDXRjDrlzOFwt5uVooyRdmYZNcMXuSQbDEC11Tttxbn/q7rQ1zQlILKbhMqXVl</w:t>
      </w:r>
    </w:p>
    <w:p>
      <w:pPr>
        <w:pStyle w:val="PreformattedText"/>
        <w:bidi w:val="0"/>
        <w:spacing w:before="0" w:after="0"/>
        <w:jc w:val="left"/>
        <w:rPr/>
      </w:pPr>
      <w:r>
        <w:rPr/>
        <w:t>ABxY2AYHgFWXtPDDi/weQRqYcWD3R/XRaxjRa4OLilFsLecbkcKBYDwLFiSwN78g20pqNmS676EzmA</w:t>
      </w:r>
    </w:p>
    <w:p>
      <w:pPr>
        <w:pStyle w:val="PreformattedText"/>
        <w:bidi w:val="0"/>
        <w:spacing w:before="0" w:after="0"/>
        <w:jc w:val="left"/>
        <w:rPr/>
      </w:pPr>
      <w:r>
        <w:rPr/>
        <w:t>mXDeS+QuALW8ZJm2X6SR9rj7W1hey0gE5QQDqEeO5UHgEAMS4IYEjjxwTY8fPxrTESOFyHNBaQBnkl</w:t>
      </w:r>
    </w:p>
    <w:p>
      <w:pPr>
        <w:pStyle w:val="PreformattedText"/>
        <w:bidi w:val="0"/>
        <w:spacing w:before="0" w:after="0"/>
        <w:jc w:val="left"/>
        <w:rPr/>
      </w:pPr>
      <w:r>
        <w:rPr/>
        <w:t>k7cSScSSuGNgAeTZjc9MkHzyDrbXTbGVzik8kC0JcEZ8spOWShQe7EWThfMhUtzpVkgENjCC4bM91g</w:t>
      </w:r>
    </w:p>
    <w:p>
      <w:pPr>
        <w:pStyle w:val="PreformattedText"/>
        <w:bidi w:val="0"/>
        <w:spacing w:before="0" w:after="0"/>
        <w:jc w:val="left"/>
        <w:rPr/>
      </w:pPr>
      <w:r>
        <w:rPr/>
        <w:t>pUsjFmwuMeMgBYgX40I73D9KTB7b3U4kWCki+XmykeRb78/wCunAM6XSFRjC0744k3kJFyFGI+CO1u</w:t>
      </w:r>
    </w:p>
    <w:p>
      <w:pPr>
        <w:pStyle w:val="PreformattedText"/>
        <w:bidi w:val="0"/>
        <w:spacing w:before="0" w:after="0"/>
        <w:jc w:val="left"/>
        <w:rPr/>
      </w:pPr>
      <w:r>
        <w:rPr/>
        <w:t>ciWv4U28X07BFMNcFSxsgpvLcgFeAcmLEHEc3FxbuB8D+mo1QA5oG6E2OWAisQWIsQPAIa2LG3gm9g</w:t>
      </w:r>
    </w:p>
    <w:p>
      <w:pPr>
        <w:pStyle w:val="PreformattedText"/>
        <w:bidi w:val="0"/>
        <w:spacing w:before="0" w:after="0"/>
        <w:jc w:val="left"/>
        <w:rPr/>
      </w:pPr>
      <w:r>
        <w:rPr/>
        <w:t>B4v8v7dZcA9snCEUnhW8ENYKMmCFgWAy45JHj5y86e9rZyd7p6chJqzNfIrliL5WDACxJLf624H6f+</w:t>
      </w:r>
    </w:p>
    <w:p>
      <w:pPr>
        <w:pStyle w:val="PreformattedText"/>
        <w:bidi w:val="0"/>
        <w:spacing w:before="0" w:after="0"/>
        <w:jc w:val="left"/>
        <w:rPr/>
      </w:pPr>
      <w:r>
        <w:rPr/>
        <w:t>LUBfJI1WkEarhfEKPIVjcAMcnX3BSTct1Dcj4Ht40ixLhipN+5g1iCtj3AHI93JNrg+e7TusjGqEtH</w:t>
      </w:r>
    </w:p>
    <w:p>
      <w:pPr>
        <w:pStyle w:val="PreformattedText"/>
        <w:bidi w:val="0"/>
        <w:spacing w:before="0" w:after="0"/>
        <w:jc w:val="left"/>
        <w:rPr/>
      </w:pPr>
      <w:r>
        <w:rPr/>
        <w:t>Kqk4jhrFgTk5IFlAY8KvHJte5y1ouaJjdTC06uhycxse0XJIvyuPC2BXFvk3yN/vp2VGgG8mHFKnQY</w:t>
      </w:r>
    </w:p>
    <w:p>
      <w:pPr>
        <w:pStyle w:val="PreformattedText"/>
        <w:bidi w:val="0"/>
        <w:spacing w:before="0" w:after="0"/>
        <w:jc w:val="left"/>
        <w:rPr/>
      </w:pPr>
      <w:r>
        <w:rPr/>
        <w:t>ci/AuHIXglQAQnPj458nUw2ZOjUJJ5CTYG5GNmkzJFjkAFUjBhe5HyBpREidFvvTqisx83QAjzfHvI</w:t>
      </w:r>
    </w:p>
    <w:p>
      <w:pPr>
        <w:pStyle w:val="PreformattedText"/>
        <w:bidi w:val="0"/>
        <w:spacing w:before="0" w:after="0"/>
        <w:jc w:val="left"/>
        <w:rPr/>
      </w:pPr>
      <w:r>
        <w:rPr/>
        <w:t>HC/wAvntuPvpieTDhYiXYqOeeAy2A5AvwQbm48/v8A8tIjE+CKGILXJsLgXuWyuMh7eTl5I55xXWgE</w:t>
      </w:r>
    </w:p>
    <w:p>
      <w:pPr>
        <w:pStyle w:val="PreformattedText"/>
        <w:bidi w:val="0"/>
        <w:spacing w:before="0" w:after="0"/>
        <w:jc w:val="left"/>
        <w:rPr/>
      </w:pPr>
      <w:r>
        <w:rPr/>
        <w:t>6BbjH4pUMWZ8lxCAKyi/C3xuAy88ng/HOtbbm5FzjzQdQ2PcBY+AOclCgsL8g8XPk6qCDodFiVRmsA</w:t>
      </w:r>
    </w:p>
    <w:p>
      <w:pPr>
        <w:pStyle w:val="PreformattedText"/>
        <w:bidi w:val="0"/>
        <w:spacing w:before="0" w:after="0"/>
        <w:jc w:val="left"/>
        <w:rPr/>
      </w:pPr>
      <w:r>
        <w:rPr/>
        <w:t>T3XubEi9sWYMtuWB8ak7iMkALTbiEsHFswAAysCAti5N8mZh4S+PHHGma3Rx4VkwZGFxDYgDkqQSLK</w:t>
      </w:r>
    </w:p>
    <w:p>
      <w:pPr>
        <w:pStyle w:val="PreformattedText"/>
        <w:bidi w:val="0"/>
        <w:spacing w:before="0" w:after="0"/>
        <w:jc w:val="left"/>
        <w:rPr/>
      </w:pPr>
      <w:r>
        <w:rPr/>
        <w:t>OAAfaRZlVl4Pju7tK5oJtGjgtJJ1KWHtDGyji+IByyJDMoPyW4+4/wAWsqyGEdLVi55YlSWFha2QGU</w:t>
      </w:r>
    </w:p>
    <w:p>
      <w:pPr>
        <w:pStyle w:val="PreformattedText"/>
        <w:bidi w:val="0"/>
        <w:spacing w:before="0" w:after="0"/>
        <w:jc w:val="left"/>
        <w:rPr/>
      </w:pPr>
      <w:r>
        <w:rPr/>
        <w:t>n6Qt7qpI82P/DlphZbBHJCEEgEDMsLm1wwUKy/PJCi7Eeb6UmTK0E6AwiEkIDxceSpBLAElQxNufcb</w:t>
      </w:r>
    </w:p>
    <w:p>
      <w:pPr>
        <w:pStyle w:val="PreformattedText"/>
        <w:bidi w:val="0"/>
        <w:spacing w:before="0" w:after="0"/>
        <w:jc w:val="left"/>
        <w:rPr/>
      </w:pPr>
      <w:r>
        <w:rPr/>
        <w:t>2tc2/l0cnCYlEaZ1/BMixJPPBuoAB7ASe0J/OPk/Ouc4hvurEgxY3T9YysF4aw4y8dx/+Q1iExYuDb</w:t>
      </w:r>
    </w:p>
    <w:p>
      <w:pPr>
        <w:pStyle w:val="PreformattedText"/>
        <w:bidi w:val="0"/>
        <w:spacing w:before="0" w:after="0"/>
        <w:jc w:val="left"/>
        <w:rPr/>
      </w:pPr>
      <w:r>
        <w:rPr/>
        <w:t>sJCrwbFXu1hzY8kfJ/poTAEkADeXHY24AxPlQLDgWuRcXbjnQu1rmEgN0cLkwncgsw/u7FQ4x5BvZg</w:t>
      </w:r>
    </w:p>
    <w:p>
      <w:pPr>
        <w:pStyle w:val="PreformattedText"/>
        <w:bidi w:val="0"/>
        <w:spacing w:before="0" w:after="0"/>
        <w:jc w:val="left"/>
        <w:rPr/>
      </w:pPr>
      <w:r>
        <w:rPr/>
        <w:t>CL2LDgXBOhFrZu59JckUyAv2ggh8jdSze26jmxINiPN9C1GybEkqSQL2xtihObYi/BVh583ZtCESJy</w:t>
      </w:r>
    </w:p>
    <w:p>
      <w:pPr>
        <w:pStyle w:val="PreformattedText"/>
        <w:bidi w:val="0"/>
        <w:spacing w:before="0" w:after="0"/>
        <w:jc w:val="left"/>
        <w:rPr/>
      </w:pPr>
      <w:r>
        <w:rPr/>
        <w:t>GPBDKGN0BFsuWQgtybHk8+3Sv4StAJ0T5CFIUe2wZSy8G3yBc/GP2tobIaLtVxFjmiXC0ynaOA4JW7</w:t>
      </w:r>
    </w:p>
    <w:p>
      <w:pPr>
        <w:pStyle w:val="PreformattedText"/>
        <w:bidi w:val="0"/>
        <w:spacing w:before="0" w:after="0"/>
        <w:jc w:val="left"/>
        <w:rPr/>
      </w:pPr>
      <w:r>
        <w:rPr/>
        <w:t>E2JLHmw4OV/Fv9b/AMvbplNSkL9vkgvwAV4Kg2tce1MP/h92OhCkEdbYi5xxBHAPF1sO2/LlrHx2/t</w:t>
      </w:r>
    </w:p>
    <w:p>
      <w:pPr>
        <w:pStyle w:val="PreformattedText"/>
        <w:bidi w:val="0"/>
        <w:spacing w:before="0" w:after="0"/>
        <w:jc w:val="left"/>
        <w:rPr/>
      </w:pPr>
      <w:r>
        <w:rPr/>
        <w:t>oQQS1wGv8A2pGncX5N+SbgAWDDuFxe591zq9OLN4GEEEtdGsJ+CxGIYEggMe5sbA4MFUd3A554x1qg</w:t>
      </w:r>
    </w:p>
    <w:p>
      <w:pPr>
        <w:pStyle w:val="PreformattedText"/>
        <w:bidi w:val="0"/>
        <w:spacing w:before="0" w:after="0"/>
        <w:jc w:val="left"/>
        <w:rPr/>
      </w:pPr>
      <w:r>
        <w:rPr/>
        <w:t>4uJBcMOCcRE2yKhWXt+WFza9+QcifjzbW9RPCsTrn3dwsTexBPcAb4kdqX+AOMdYhP6L3AkEDgkK9l</w:t>
      </w:r>
    </w:p>
    <w:p>
      <w:pPr>
        <w:pStyle w:val="PreformattedText"/>
        <w:bidi w:val="0"/>
        <w:spacing w:before="0" w:after="0"/>
        <w:jc w:val="left"/>
        <w:rPr/>
      </w:pPr>
      <w:r>
        <w:rPr/>
        <w:t>DAk4/NzYA8H51CrJkNcq0xNyivqr9Q9v8Apj9O/UHrLcauhovwNIaOgm3Kti23b23Lc3jpKFqqtlZV</w:t>
      </w:r>
    </w:p>
    <w:p>
      <w:pPr>
        <w:pStyle w:val="PreformattedText"/>
        <w:bidi w:val="0"/>
        <w:spacing w:before="0" w:after="0"/>
        <w:jc w:val="left"/>
        <w:rPr/>
      </w:pPr>
      <w:r>
        <w:rPr/>
        <w:t>o6YSyrLNIT+XFA7/AKNSpSWkQdV00d54Gpyvy6/49P4mN4/ii/iR9c+uzuQrPT1DW1fpT0dLGzEVvp</w:t>
      </w:r>
    </w:p>
    <w:p>
      <w:pPr>
        <w:pStyle w:val="PreformattedText"/>
        <w:bidi w:val="0"/>
        <w:spacing w:before="0" w:after="0"/>
        <w:jc w:val="left"/>
        <w:rPr/>
      </w:pPr>
      <w:r>
        <w:rPr/>
        <w:t>fZK2ojpd6qJ5TlV1W4ymSqeSQK7xSU0TjKIaq6Jgd1e2xrgAIk6rpertDGMFyqZPbcWCZdoCkeWN24</w:t>
      </w:r>
    </w:p>
    <w:p>
      <w:pPr>
        <w:pStyle w:val="PreformattedText"/>
        <w:bidi w:val="0"/>
        <w:spacing w:before="0" w:after="0"/>
        <w:jc w:val="left"/>
        <w:rPr/>
      </w:pPr>
      <w:r>
        <w:rPr/>
        <w:t>Hi2sVSXRhuUpPMaWnNIhUO6/7/Kp8lbMtMrjxGrHvI9zdv6dLaC66UjnFoDAZPeUMzYJNNMpMs6IsD</w:t>
      </w:r>
    </w:p>
    <w:p>
      <w:pPr>
        <w:pStyle w:val="PreformattedText"/>
        <w:bidi w:val="0"/>
        <w:spacing w:before="0" w:after="0"/>
        <w:jc w:val="left"/>
        <w:rPr/>
      </w:pPr>
      <w:r>
        <w:rPr/>
        <w:t>gdtPTknNo1F7yMVxB8ju1RubQBaGpE3QBhKGbJwhFgTZCSgYgg3YgccWFy2rIR445JSY6dTIxViqRo</w:t>
      </w:r>
    </w:p>
    <w:p>
      <w:pPr>
        <w:pStyle w:val="PreformattedText"/>
        <w:bidi w:val="0"/>
        <w:spacing w:before="0" w:after="0"/>
        <w:jc w:val="left"/>
        <w:rPr/>
      </w:pPr>
      <w:r>
        <w:rPr/>
        <w:t>xZUNwZFxFuLWFyLA3bWOcGiTogAnAEqco4aelCvKFr542KJRxcwRDp3PWqbjJg5uyrZAEbN+dc73Oc</w:t>
      </w:r>
    </w:p>
    <w:p>
      <w:pPr>
        <w:pStyle w:val="PreformattedText"/>
        <w:bidi w:val="0"/>
        <w:spacing w:before="0" w:after="0"/>
        <w:jc w:val="left"/>
        <w:rPr/>
      </w:pPr>
      <w:r>
        <w:rPr/>
        <w:t>TG6PWiqxgElxvd/CkGkRupUSr+KmYMiM0avRwSZLzBTmwlxHtuApIuFZVy1qkXDJO878G/VQNNGi2e</w:t>
      </w:r>
    </w:p>
    <w:p>
      <w:pPr>
        <w:pStyle w:val="PreformattedText"/>
        <w:bidi w:val="0"/>
        <w:spacing w:before="0" w:after="0"/>
        <w:jc w:val="left"/>
        <w:rPr/>
      </w:pPr>
      <w:r>
        <w:rPr/>
        <w:t>Z0qmco1spBT0rjhWa46tXIxAK/pVcfGtAxIGEJzGHCyScM3AdnIGBIAijXEi2JCkrfudlHtvrESImc</w:t>
      </w:r>
    </w:p>
    <w:p>
      <w:pPr>
        <w:pStyle w:val="PreformattedText"/>
        <w:bidi w:val="0"/>
        <w:spacing w:before="0" w:after="0"/>
        <w:jc w:val="left"/>
        <w:rPr/>
      </w:pPr>
      <w:r>
        <w:rPr/>
        <w:t>J3BFFJlHNJLHRKpet6MqrX7m7sYxTo36YCwxP37mHaNBJAluqwGN12n7yY7puDVBZ7RpEqrF0oR0IF</w:t>
      </w:r>
    </w:p>
    <w:p>
      <w:pPr>
        <w:pStyle w:val="PreformattedText"/>
        <w:bidi w:val="0"/>
        <w:spacing w:before="0" w:after="0"/>
        <w:jc w:val="left"/>
        <w:rPr/>
      </w:pPr>
      <w:r>
        <w:rPr/>
        <w:t>poQVhoaKJSStLGosXJ72Ut3ZZaoxgABJuQTA8lKbXsjtJQ1O5rjDUJHUx0CsBOtDmojlq4jY08E0fE</w:t>
      </w:r>
    </w:p>
    <w:p>
      <w:pPr>
        <w:pStyle w:val="PreformattedText"/>
        <w:bidi w:val="0"/>
        <w:spacing w:before="0" w:after="0"/>
        <w:jc w:val="left"/>
        <w:rPr/>
      </w:pPr>
      <w:r>
        <w:rPr/>
        <w:t>IJDzDJzilid9mHEZ1KIBIPNXSOaLca2ogac0sFFRyrC7IPwtEFKxU0bELalQyHNOGe8d8GLIun8lqn</w:t>
      </w:r>
    </w:p>
    <w:p>
      <w:pPr>
        <w:pStyle w:val="PreformattedText"/>
        <w:bidi w:val="0"/>
        <w:spacing w:before="0" w:after="0"/>
        <w:jc w:val="left"/>
        <w:rPr/>
      </w:pPr>
      <w:r>
        <w:rPr/>
        <w:t>hVU3o+BKeSn/ABnqSRTUwbTVBWo9v6gZxv8A6opyS1TXMRG1JQPYnJZp8RirIXtc2RMD10TezNzXEb</w:t>
      </w:r>
    </w:p>
    <w:p>
      <w:pPr>
        <w:pStyle w:val="PreformattedText"/>
        <w:bidi w:val="0"/>
        <w:spacing w:before="0" w:after="0"/>
        <w:jc w:val="left"/>
        <w:rPr/>
      </w:pPr>
      <w:r>
        <w:rPr/>
        <w:t>35Km7nVVlbOJN3mn3TdHKzvTz1JMNFLMC9q2RP/sirKYMY4yqIzYnKwC42paDLQtFPmTBSMUtVO6xI</w:t>
      </w:r>
    </w:p>
    <w:p>
      <w:pPr>
        <w:pStyle w:val="PreformattedText"/>
        <w:bidi w:val="0"/>
        <w:spacing w:before="0" w:after="0"/>
        <w:jc w:val="left"/>
        <w:rPr/>
      </w:pPr>
      <w:r>
        <w:rPr/>
        <w:t>cjIscSMo6UFLExwaJTH/AHIYkXxLSNlZWxbU3P5ucqspkmBvEqVamgounABFJFRhwGl4DzjieZ4jIW</w:t>
      </w:r>
    </w:p>
    <w:p>
      <w:pPr>
        <w:pStyle w:val="PreformattedText"/>
        <w:bidi w:val="0"/>
        <w:spacing w:before="0" w:after="0"/>
        <w:jc w:val="left"/>
        <w:rPr/>
      </w:pPr>
      <w:r>
        <w:rPr/>
        <w:t>SMFcVBLWEasw7tQ9pdMFdPsg3BjdUtSHcBKr0KyQMEM1xGs0lPA0ZaOplMo6VKgBYIzh1s3+XUy9rR</w:t>
      </w:r>
    </w:p>
    <w:p>
      <w:pPr>
        <w:pStyle w:val="PreformattedText"/>
        <w:bidi w:val="0"/>
        <w:spacing w:before="0" w:after="0"/>
        <w:jc w:val="left"/>
        <w:rPr/>
      </w:pPr>
      <w:r>
        <w:rPr/>
        <w:t>l0roo0HuMNaW4u960e87utV92jYJdxf8ZuNTPUTp+HqqHbaTLcJ6yLxPUNXTIYdrokKraSSN8zN/u8</w:t>
      </w:r>
    </w:p>
    <w:p>
      <w:pPr>
        <w:pStyle w:val="PreformattedText"/>
        <w:bidi w:val="0"/>
        <w:spacing w:before="0" w:after="0"/>
        <w:jc w:val="left"/>
        <w:rPr/>
      </w:pPr>
      <w:r>
        <w:rPr/>
        <w:t>aql9cr9sa0gN04XOO7b8Md5ezQ7Ne+HOw4iQG5lvV3u/r8MLuX9NPovJ6lq9sk3dvUPqLdKyEQ03pD</w:t>
      </w:r>
    </w:p>
    <w:p>
      <w:pPr>
        <w:pStyle w:val="PreformattedText"/>
        <w:bidi w:val="0"/>
        <w:spacing w:before="0" w:after="0"/>
        <w:jc w:val="left"/>
        <w:rPr/>
      </w:pPr>
      <w:r>
        <w:rPr/>
        <w:t>ZY5mptuopg88KyVJZhSpFCiCasqem1QZlSGMXZdfOdpfKIbOx8V2bKxvfflzvIc/htX3HYvyUO1vY6</w:t>
      </w:r>
    </w:p>
    <w:p>
      <w:pPr>
        <w:pStyle w:val="PreformattedText"/>
        <w:bidi w:val="0"/>
        <w:spacing w:before="0" w:after="0"/>
        <w:jc w:val="left"/>
        <w:rPr/>
      </w:pPr>
      <w:r>
        <w:rPr/>
        <w:t>pRdtlVw/2mCGgd2892O9Lsr1a+jn8FXqXeBTVo9D7L6Z2eWnoFhoBWCSrLK7GqjNe6NJJRhQsgYOGa</w:t>
      </w:r>
    </w:p>
    <w:p>
      <w:pPr>
        <w:pStyle w:val="PreformattedText"/>
        <w:bidi w:val="0"/>
        <w:spacing w:before="0" w:after="0"/>
        <w:jc w:val="left"/>
        <w:rPr/>
      </w:pPr>
      <w:r>
        <w:rPr/>
        <w:t>Rsc0OKr+Z7d8saNWpUpjbKtZzS7PCPnWr9U7P+RhoNa92zUNnY4N3WjP3rbl6N/TH+ETbvSwSOb8Os</w:t>
      </w:r>
    </w:p>
    <w:p>
      <w:pPr>
        <w:pStyle w:val="PreformattedText"/>
        <w:bidi w:val="0"/>
        <w:spacing w:before="0" w:after="0"/>
        <w:jc w:val="left"/>
        <w:rPr/>
      </w:pPr>
      <w:r>
        <w:rPr/>
        <w:t>LQoJVhoZqWmjj4KpmlQZat+8KJZHLEtna57fk9t7cr7S8lzTDe850r6zY+xtn2em1od9DWx+Lf4nLt</w:t>
      </w:r>
    </w:p>
    <w:p>
      <w:pPr>
        <w:pStyle w:val="PreformattedText"/>
        <w:bidi w:val="0"/>
        <w:spacing w:before="0" w:after="0"/>
        <w:jc w:val="left"/>
        <w:rPr/>
      </w:pPr>
      <w:r>
        <w:rPr/>
        <w:t>r6Q+iG07PE0W37LQQx2kgEi0VWjRSIoOL1gqC3Vk6jGzXxDNyuvMqdo1qgDXS4NXczZaNLh3Y9dFp+</w:t>
      </w:r>
    </w:p>
    <w:p>
      <w:pPr>
        <w:pStyle w:val="PreformattedText"/>
        <w:bidi w:val="0"/>
        <w:spacing w:before="0" w:after="0"/>
        <w:jc w:val="left"/>
        <w:rPr/>
      </w:pPr>
      <w:r>
        <w:rPr/>
        <w:t>3/AEm9JwxNTnaqA1xZPY7LImaLNDUTyiNepM0fUsh+EzXXMdtfMXH7VX/TyLjEfNV02X6X+mrxNLTU</w:t>
      </w:r>
    </w:p>
    <w:p>
      <w:pPr>
        <w:pStyle w:val="PreformattedText"/>
        <w:bidi w:val="0"/>
        <w:spacing w:before="0" w:after="0"/>
        <w:jc w:val="left"/>
        <w:rPr/>
      </w:pPr>
      <w:r>
        <w:rPr/>
        <w:t>c8zzxQQlIqalgApzgzRpAAJakFYwGdecTk2JbVm16rotcWNd4qL2NaZc0XUsq60np6ngUwLRLFD0kp</w:t>
      </w:r>
    </w:p>
    <w:p>
      <w:pPr>
        <w:pStyle w:val="PreformattedText"/>
        <w:bidi w:val="0"/>
        <w:spacing w:before="0" w:after="0"/>
        <w:jc w:val="left"/>
        <w:rPr/>
      </w:pPr>
      <w:r>
        <w:rPr/>
        <w:t>ozToYpKaDqh5UpxgVnskSlwF85Knb3aGEgGWne4v8AikqEVHCTnX63xK50m1UojeKCP8PFI8zRxE1K</w:t>
      </w:r>
    </w:p>
    <w:p>
      <w:pPr>
        <w:pStyle w:val="PreformattedText"/>
        <w:bidi w:val="0"/>
        <w:spacing w:before="0" w:after="0"/>
        <w:jc w:val="left"/>
        <w:rPr/>
      </w:pPr>
      <w:r>
        <w:rPr/>
        <w:t>zU1Z1CVVJ2LokB6dpLjAZY48a6cgY3fzXM5oyJDnHporBB6djzlh/AUJgAhapqY5igiqKjKUU9KkmH</w:t>
      </w:r>
    </w:p>
    <w:p>
      <w:pPr>
        <w:pStyle w:val="PreformattedText"/>
        <w:bidi w:val="0"/>
        <w:spacing w:before="0" w:after="0"/>
        <w:jc w:val="left"/>
        <w:rPr/>
      </w:pPr>
      <w:r>
        <w:rPr/>
        <w:t>UkRSoLWKsPKj26djZLg4brRn3ZXI57Q0G43OLrQB3R3lLVXpfaSwVKGiSogEdTGy7dDTSuPy2M7R07</w:t>
      </w:r>
    </w:p>
    <w:p>
      <w:pPr>
        <w:pStyle w:val="PreformattedText"/>
        <w:bidi w:val="0"/>
        <w:spacing w:before="0" w:after="0"/>
        <w:jc w:val="left"/>
        <w:rPr/>
      </w:pPr>
      <w:r>
        <w:rPr/>
        <w:t>XILRyB1IZSvacW7tJV2ZgmGY+asZXqAi5xl3ioOo9D7CJCU2VhlAGhijyigqHmnYzBFMh7Elk4SQED</w:t>
      </w:r>
    </w:p>
    <w:p>
      <w:pPr>
        <w:pStyle w:val="PreformattedText"/>
        <w:bidi w:val="0"/>
        <w:spacing w:before="0" w:after="0"/>
        <w:jc w:val="left"/>
        <w:rPr/>
      </w:pPr>
      <w:r>
        <w:rPr/>
        <w:t>IWxx15j9mAJhp+H4vJd1Panw1t7fu934lne9fT47lJE88VTGKed2pZnpKevmpzTMIZJaiWUN1JUDYq</w:t>
      </w:r>
    </w:p>
    <w:p>
      <w:pPr>
        <w:pStyle w:val="PreformattedText"/>
        <w:bidi w:val="0"/>
        <w:spacing w:before="0" w:after="0"/>
        <w:jc w:val="left"/>
        <w:rPr/>
      </w:pPr>
      <w:r>
        <w:rPr/>
        <w:t>8YDDp4/bXBUpVhkSwr2KO00GtgEO/De8FkXq36HbRU1CVu37edv3CpqFWc7eskG1SPWwvCarcNmVDQ</w:t>
      </w:r>
    </w:p>
    <w:p>
      <w:pPr>
        <w:pStyle w:val="PreformattedText"/>
        <w:bidi w:val="0"/>
        <w:spacing w:before="0" w:after="0"/>
        <w:jc w:val="left"/>
        <w:rPr/>
      </w:pPr>
      <w:r>
        <w:rPr/>
        <w:t>1UzIZ3/EmNXL9LKSJ1VlUP2qmXXO9o11u6f5Xat8rl1U6uzuy5tpbvT3v7T9YLIfUH0tk2annpKvat</w:t>
      </w:r>
    </w:p>
    <w:p>
      <w:pPr>
        <w:pStyle w:val="PreformattedText"/>
        <w:bidi w:val="0"/>
        <w:spacing w:before="0" w:after="0"/>
        <w:jc w:val="left"/>
        <w:rPr/>
      </w:pPr>
      <w:r>
        <w:rPr/>
        <w:t>5Ee01Ef4Hc9r3OI7ZSzmFAa2Ta98M1Xs9YzLGVNNVTU5dnxKKCurMrPdgkXd5pH8LmxcPnLXWFhj/b</w:t>
      </w:r>
    </w:p>
    <w:p>
      <w:pPr>
        <w:pStyle w:val="PreformattedText"/>
        <w:bidi w:val="0"/>
        <w:spacing w:before="0" w:after="0"/>
        <w:jc w:val="left"/>
        <w:rPr/>
      </w:pPr>
      <w:r>
        <w:rPr/>
        <w:t>cWuuDo+9xWx7rbV133v0X6w3rcF9VU31C9S7rClBNsnpSt37bqCaXbXWammq6FN32lRLLt808KxIhE</w:t>
      </w:r>
    </w:p>
    <w:p>
      <w:pPr>
        <w:pStyle w:val="PreformattedText"/>
        <w:bidi w:val="0"/>
        <w:spacing w:before="0" w:after="0"/>
        <w:jc w:val="left"/>
        <w:rPr/>
      </w:pPr>
      <w:r>
        <w:rPr/>
        <w:t>7yQUuSyRB1bXc3ahRaKZ2Zjc3Otul38t1umi5js9OoHOG0vl3Dzbxd25dfdy9K/VfdN+mpt93H/vPT</w:t>
      </w:r>
    </w:p>
    <w:p>
      <w:pPr>
        <w:pStyle w:val="PreformattedText"/>
        <w:bidi w:val="0"/>
        <w:spacing w:before="0" w:after="0"/>
        <w:jc w:val="left"/>
        <w:rPr/>
      </w:pPr>
      <w:r>
        <w:rPr/>
        <w:t>QDf2r54KOq2zZI9p3Sfb9ppNsR4qiSeiaZoKjqU4WenkEKzV6uMV16Z2zZW0w9jfYzHel12vrT4V5t</w:t>
      </w:r>
    </w:p>
    <w:p>
      <w:pPr>
        <w:pStyle w:val="PreformattedText"/>
        <w:bidi w:val="0"/>
        <w:spacing w:before="0" w:after="0"/>
        <w:jc w:val="left"/>
        <w:rPr/>
      </w:pPr>
      <w:r>
        <w:rPr/>
        <w:t>bYa5qWNeawcHOc62GW4bbb3fegbvVqW9QfSzfG3v0L6g9QVOz+o9p2fdGn3vY6eorKjY9iqN1r6X0/</w:t>
      </w:r>
    </w:p>
    <w:p>
      <w:pPr>
        <w:pStyle w:val="PreformattedText"/>
        <w:bidi w:val="0"/>
        <w:spacing w:before="0" w:after="0"/>
        <w:jc w:val="left"/>
        <w:rPr/>
      </w:pPr>
      <w:r>
        <w:rPr/>
        <w:t>sPq/1nt61Ma77BT7jV08cKP0lNXDDMlOkccyt1bL2g1zNooU5p1K3C9zcvAbc9jOmM/NuF28vN2zYb</w:t>
      </w:r>
    </w:p>
    <w:p>
      <w:pPr>
        <w:pStyle w:val="PreformattedText"/>
        <w:bidi w:val="0"/>
        <w:spacing w:before="0" w:after="0"/>
        <w:jc w:val="left"/>
        <w:rPr/>
      </w:pPr>
      <w:r>
        <w:rPr/>
        <w:t>HUqlVzXnZ+77rnOhr3b2+feu+E2rZ90i2TfNi2Ggq9kq5Nx9GbXvG7QQ+od6ST1HX+oh+Ao9lgrJNu</w:t>
      </w:r>
    </w:p>
    <w:p>
      <w:pPr>
        <w:pStyle w:val="PreformattedText"/>
        <w:bidi w:val="0"/>
        <w:spacing w:before="0" w:after="0"/>
        <w:jc w:val="left"/>
        <w:rPr/>
      </w:pPr>
      <w:r>
        <w:rPr/>
        <w:t>xeKM7uvWnjjxiSnheRIkFI6r2bPVNMOcx1oqWjdbuxz/DhXg7TQqms0O33S7xzbuud9bi+noqjNX+l</w:t>
      </w:r>
    </w:p>
    <w:p>
      <w:pPr>
        <w:pStyle w:val="PreformattedText"/>
        <w:bidi w:val="0"/>
        <w:spacing w:before="0" w:after="0"/>
        <w:jc w:val="left"/>
        <w:rPr/>
      </w:pPr>
      <w:r>
        <w:rPr/>
        <w:t>tl3+vqKb0/t3qOKjpfSvrDZhtsG20HqU0+5tuNL6ij2Tceykk3OfeNmqDDDIsKVSdIv0XZ0PWKsspk</w:t>
      </w:r>
    </w:p>
    <w:p>
      <w:pPr>
        <w:pStyle w:val="PreformattedText"/>
        <w:bidi w:val="0"/>
        <w:spacing w:before="0" w:after="0"/>
        <w:jc w:val="left"/>
        <w:rPr/>
      </w:pPr>
      <w:r>
        <w:rPr/>
        <w:t>uNG4uHvDu2yOKIP1V5w2Z4rVMe24XjunvXWuti5zm/3LLKWr9N/UOm3aHbpfStR/8AXeuqqOLc5F9O</w:t>
      </w:r>
    </w:p>
    <w:p>
      <w:pPr>
        <w:pStyle w:val="PreformattedText"/>
        <w:bidi w:val="0"/>
        <w:spacing w:before="0" w:after="0"/>
        <w:jc w:val="left"/>
        <w:rPr/>
      </w:pPr>
      <w:r>
        <w:rPr/>
        <w:t>7w1LLBFWVFH6p2WogIjrtvr3hjaOWRYWnjMMwXOOYd7S9gbuu05cPmD7pXkVgwk32glztRvfWb4LAv</w:t>
      </w:r>
    </w:p>
    <w:p>
      <w:pPr>
        <w:pStyle w:val="PreformattedText"/>
        <w:bidi w:val="0"/>
        <w:spacing w:before="0" w:after="0"/>
        <w:jc w:val="left"/>
        <w:rPr/>
      </w:pPr>
      <w:r>
        <w:rPr/>
        <w:t>U/0c9P7ruCbZ6H2x6Xdodko9q9NU9Xvg2ihoqag3Kgf1K1clQo6s0C7duFVEFjd6X/ALwQpEs79PG7</w:t>
      </w:r>
    </w:p>
    <w:p>
      <w:pPr>
        <w:pStyle w:val="PreformattedText"/>
        <w:bidi w:val="0"/>
        <w:spacing w:before="0" w:after="0"/>
        <w:jc w:val="left"/>
        <w:rPr/>
      </w:pPr>
      <w:r>
        <w:rPr/>
        <w:t>NqrX71S64y7Hw+vurlqbLScyxjA1zRDc6Wne/u+G7vLIPV38O9dsWyRybLRrX0u27XNSb/LuO2PtW3</w:t>
      </w:r>
    </w:p>
    <w:p>
      <w:pPr>
        <w:pStyle w:val="PreformattedText"/>
        <w:bidi w:val="0"/>
        <w:spacing w:before="0" w:after="0"/>
        <w:jc w:val="left"/>
        <w:rPr/>
      </w:pPr>
      <w:r>
        <w:rPr/>
        <w:t>blR1SybluWzbTI3+8PLJktVDXSI71FQxqZommKslmdoftHNeNTu28vdJXPV2ENpA09W8V3PwC6F+uP</w:t>
      </w:r>
    </w:p>
    <w:p>
      <w:pPr>
        <w:pStyle w:val="PreformattedText"/>
        <w:bidi w:val="0"/>
        <w:spacing w:before="0" w:after="0"/>
        <w:jc w:val="left"/>
        <w:rPr/>
      </w:pPr>
      <w:r>
        <w:rPr/>
        <w:t>pLD6xqaaRjuG6S7fT7lPXiu/FbRJWbglNPN6d2GGkkqA422HZ4Kh6esiKSVs3beR0fXt0NurbOCKcR</w:t>
      </w:r>
    </w:p>
    <w:p>
      <w:pPr>
        <w:pStyle w:val="PreformattedText"/>
        <w:bidi w:val="0"/>
        <w:spacing w:before="0" w:after="0"/>
        <w:jc w:val="left"/>
        <w:rPr/>
      </w:pPr>
      <w:r>
        <w:rPr/>
        <w:t>9DvP612rV4W09n0dpLTU3rfqzu4b5Du+85dF/WX08rYtpnmigqGqaQSkMkMks7bYigCdEYjqLHUSKk</w:t>
      </w:r>
    </w:p>
    <w:p>
      <w:pPr>
        <w:pStyle w:val="PreformattedText"/>
        <w:bidi w:val="0"/>
        <w:spacing w:before="0" w:after="0"/>
        <w:jc w:val="left"/>
        <w:rPr/>
      </w:pPr>
      <w:r>
        <w:rPr/>
        <w:t>0RtPHYtiyLjr6vs/tL9s0O3W1OuBPrh5L5TtHsw+wqQN5vC5uTH6/ENea6y1u3JGWWohCtFLhIVsVL</w:t>
      </w:r>
    </w:p>
    <w:p>
      <w:pPr>
        <w:pStyle w:val="PreformattedText"/>
        <w:bidi w:val="0"/>
        <w:spacing w:before="0" w:after="0"/>
        <w:jc w:val="left"/>
        <w:rPr/>
      </w:pPr>
      <w:r>
        <w:rPr/>
        <w:t>ycdWENxxcWvxdsdfXsqkgFpwviqlL2Rh7ZKciGlem/FU0tTTPRxqagxLFUU1dHmyrLVbdUMEnqEdlW</w:t>
      </w:r>
    </w:p>
    <w:p>
      <w:pPr>
        <w:pStyle w:val="PreformattedText"/>
        <w:bidi w:val="0"/>
        <w:spacing w:before="0" w:after="0"/>
        <w:jc w:val="left"/>
        <w:rPr/>
      </w:pPr>
      <w:r>
        <w:rPr/>
        <w:t>VBYGLvT9WrNdIMt9dVAjLjPr+ZbH6fqqWs2yOmG6UW1VMSLTUEfpysrNqlqJKhT1qqj2jeo2oqirVe</w:t>
      </w:r>
    </w:p>
    <w:p>
      <w:pPr>
        <w:pStyle w:val="PreformattedText"/>
        <w:bidi w:val="0"/>
        <w:spacing w:before="0" w:after="0"/>
        <w:jc w:val="left"/>
        <w:rPr/>
      </w:pPr>
      <w:r>
        <w:rPr/>
        <w:t>yehqXgE6yMtPKL8qWG4GBb6+snuNoaJYfw/wCJWd+szuFDXCl9QU8NYkayCi3Cjom2ieeMAIs77TUr</w:t>
      </w:r>
    </w:p>
    <w:p>
      <w:pPr>
        <w:pStyle w:val="PreformattedText"/>
        <w:bidi w:val="0"/>
        <w:spacing w:before="0" w:after="0"/>
        <w:jc w:val="left"/>
        <w:rPr/>
      </w:pPr>
      <w:r>
        <w:rPr/>
        <w:t>yCEjYgNeMsyK+QtrAxp4THr6EXOIybj/ADef8qocdV1rsLMIYemrKpRsEya7r56lhkCSbFe3TPAOph</w:t>
      </w:r>
    </w:p>
    <w:p>
      <w:pPr>
        <w:pStyle w:val="PreformattedText"/>
        <w:bidi w:val="0"/>
        <w:spacing w:before="0" w:after="0"/>
        <w:jc w:val="left"/>
        <w:rPr/>
      </w:pPr>
      <w:r>
        <w:rPr/>
        <w:t>KnNFUdCmlCLM9VWs0MdXchIqftedYyCCaliYg5v7VsvLnU3a64anaSAY1dhO5aaVHWmgRRT7vAzwVE</w:t>
      </w:r>
    </w:p>
    <w:p>
      <w:pPr>
        <w:pStyle w:val="PreformattedText"/>
        <w:bidi w:val="0"/>
        <w:spacing w:before="0" w:after="0"/>
        <w:jc w:val="left"/>
        <w:rPr/>
      </w:pPr>
      <w:r>
        <w:rPr/>
        <w:t>6g9WWgPWAzUjpyrPFIq8BgJhkO7jQQc96n+qxwcBA0cPxRaapqJYI5YZGjMMpqCgNnRmjVWmjJPJdV</w:t>
      </w:r>
    </w:p>
    <w:p>
      <w:pPr>
        <w:pStyle w:val="PreformattedText"/>
        <w:bidi w:val="0"/>
        <w:spacing w:before="0" w:after="0"/>
        <w:jc w:val="left"/>
        <w:rPr/>
      </w:pPr>
      <w:r>
        <w:rPr/>
        <w:t>UEj9Xu0OABdjDkrSXQeEr9M7/YHfxiep/rT/CP9Lqf1/v+/eoN9i2Go9K1O9+ofwsjbhun07n/AO7e</w:t>
      </w:r>
    </w:p>
    <w:p>
      <w:pPr>
        <w:pStyle w:val="PreformattedText"/>
        <w:bidi w:val="0"/>
        <w:spacing w:before="0" w:after="0"/>
        <w:jc w:val="left"/>
        <w:rPr/>
      </w:pPr>
      <w:r>
        <w:rPr/>
        <w:t>3V9HWxMGno6rZ6SSncSIDBWen3hRmV4tfR7DUNSkyd4wvm9vpilUfa3E/mvfiX1GACvUcWGLAi5k4u</w:t>
      </w:r>
    </w:p>
    <w:p>
      <w:pPr>
        <w:pStyle w:val="PreformattedText"/>
        <w:bidi w:val="0"/>
        <w:spacing w:before="0" w:after="0"/>
        <w:jc w:val="left"/>
        <w:rPr/>
      </w:pPr>
      <w:r>
        <w:rPr/>
        <w:t>4Fr2IPjxrsLQ06BcIe0iZUa/qJuO8qR5yIAJ/mxubixsPn/TU3uAxF0rPaMImU0k9RknIzIRcfquOO</w:t>
      </w:r>
    </w:p>
    <w:p>
      <w:pPr>
        <w:pStyle w:val="PreformattedText"/>
        <w:bidi w:val="0"/>
        <w:spacing w:before="0" w:after="0"/>
        <w:jc w:val="left"/>
        <w:rPr/>
      </w:pPr>
      <w:r>
        <w:rPr/>
        <w:t>OVA9t+POs9o7SBH4pXVWjHEmcnqEsXBlXI+QGPPziLnjxx8aU1WtwfxSe3mIamTeogBcztYX5Fhx5Z</w:t>
      </w:r>
    </w:p>
    <w:p>
      <w:pPr>
        <w:pStyle w:val="PreformattedText"/>
        <w:bidi w:val="0"/>
        <w:spacing w:before="0" w:after="0"/>
        <w:jc w:val="left"/>
        <w:rPr/>
      </w:pPr>
      <w:r>
        <w:rPr/>
        <w:t>bsD8FfHH76U1pNuPmtQdojHs8/WTZvUUVyHlYG9iMrEg+GHHK8qNIapAOrgt9uDiyZSB9RR8Ys5F7c</w:t>
      </w:r>
    </w:p>
    <w:p>
      <w:pPr>
        <w:pStyle w:val="PreformattedText"/>
        <w:bidi w:val="0"/>
        <w:spacing w:before="0" w:after="0"/>
        <w:jc w:val="left"/>
        <w:rPr/>
      </w:pPr>
      <w:r>
        <w:rPr/>
        <w:t>O5YsORYZecfg8aQVZ01TNdOrTPzkc+oF8Z4BVIJLELfi1r/qI+PnLW+0bzIJ+HKo7Xhx70pZd/Q/+I</w:t>
      </w:r>
    </w:p>
    <w:p>
      <w:pPr>
        <w:pStyle w:val="PreformattedText"/>
        <w:bidi w:val="0"/>
        <w:spacing w:before="0" w:after="0"/>
        <w:jc w:val="left"/>
        <w:rPr/>
      </w:pPr>
      <w:r>
        <w:rPr/>
        <w:t>RiQSM+CR4K258Hi+kdXYBpKZrng7gLiPX/AGlj6gjsLyE8gkZnhr4m3HKn/lxrndtZmAIV2l3MWmOW</w:t>
      </w:r>
    </w:p>
    <w:p>
      <w:pPr>
        <w:pStyle w:val="PreformattedText"/>
        <w:bidi w:val="0"/>
        <w:spacing w:before="0" w:after="0"/>
        <w:jc w:val="left"/>
        <w:rPr/>
      </w:pPr>
      <w:r>
        <w:rPr/>
        <w:t>8lE9QobDqODzjkwHzwGb7/tqbtsPPRUphxdIF9vdTweoIjZWnIJsvLYm5PI7TYPc6l/rJM2ifpXYLs</w:t>
      </w:r>
    </w:p>
    <w:p>
      <w:pPr>
        <w:pStyle w:val="PreformattedText"/>
        <w:bidi w:val="0"/>
        <w:spacing w:before="0" w:after="0"/>
        <w:jc w:val="left"/>
        <w:rPr/>
      </w:pPr>
      <w:r>
        <w:rPr/>
        <w:t>Swp7Hv6j/9oF7C5wPcQBjwDe//AN/WnawC4EWhCkod98MJEbi5s5AN7i+J+Cbff263/VA6PCqbOfr7</w:t>
      </w:r>
    </w:p>
    <w:p>
      <w:pPr>
        <w:pStyle w:val="PreformattedText"/>
        <w:bidi w:val="0"/>
        <w:spacing w:before="0" w:after="0"/>
        <w:jc w:val="left"/>
        <w:rPr/>
      </w:pPr>
      <w:r>
        <w:rPr/>
        <w:t>FPUfqAFlDHhixI5UkC/Af4sfn99M2qTvTd4rbG9Fa6PelKAAqxFhzZjZjwLX+PufldUDgeeSkIcHSO</w:t>
      </w:r>
    </w:p>
    <w:p>
      <w:pPr>
        <w:pStyle w:val="PreformattedText"/>
        <w:bidi w:val="0"/>
        <w:spacing w:before="0" w:after="0"/>
        <w:jc w:val="left"/>
        <w:rPr/>
      </w:pPr>
      <w:r>
        <w:rPr/>
        <w:t>asVPuosLsQCLFhyW5uBYA8j7/OOtSKbjrka1mDWsVIP3UW7rff41hptM90qjXnnopBZzYBXH3sRwL3</w:t>
      </w:r>
    </w:p>
    <w:p>
      <w:pPr>
        <w:pStyle w:val="PreformattedText"/>
        <w:bidi w:val="0"/>
        <w:spacing w:before="0" w:after="0"/>
        <w:jc w:val="left"/>
        <w:rPr/>
      </w:pPr>
      <w:r>
        <w:rPr/>
        <w:t>HP8AT5GplhiW7yeR1CfxVVrDi5F7ZcqAcu4+Gtf+ukWp/DPcHk2v8k2BH/LyfHnQhPY5vnyQfA+Tfl</w:t>
      </w:r>
    </w:p>
    <w:p>
      <w:pPr>
        <w:pStyle w:val="PreformattedText"/>
        <w:bidi w:val="0"/>
        <w:spacing w:before="0" w:after="0"/>
        <w:jc w:val="left"/>
        <w:rPr/>
      </w:pPr>
      <w:r>
        <w:rPr/>
        <w:t>b82/f+mhCeq92NibgccfF/lbn+mhCEuT5BPFvAt8+fsL30IRGkYfJN/bcfbi3jxfQhNXlA+wPxz+xJ</w:t>
      </w:r>
    </w:p>
    <w:p>
      <w:pPr>
        <w:pStyle w:val="PreformattedText"/>
        <w:bidi w:val="0"/>
        <w:spacing w:before="0" w:after="0"/>
        <w:jc w:val="left"/>
        <w:rPr/>
      </w:pPr>
      <w:r>
        <w:rPr/>
        <w:t>uPt7dCFGyygXIN7lgBbgD7gk/t9tCFGyScXuzAX7Sfj5PwLe799O1snIwsJACjKiUqrcnM2Y2HtN7j</w:t>
      </w:r>
    </w:p>
    <w:p>
      <w:pPr>
        <w:pStyle w:val="PreformattedText"/>
        <w:bidi w:val="0"/>
        <w:spacing w:before="0" w:after="0"/>
        <w:jc w:val="left"/>
        <w:rPr/>
      </w:pPr>
      <w:r>
        <w:rPr/>
        <w:t>5PNvjXZTp6k4XHXqQLQTKrNZUhSQ3nyLAe4rz8ccc6sGRzXMAXc1VK2YEPe4/VZjdRz9wdOmccQdVn</w:t>
      </w:r>
    </w:p>
    <w:p>
      <w:pPr>
        <w:pStyle w:val="PreformattedText"/>
        <w:bidi w:val="0"/>
        <w:spacing w:before="0" w:after="0"/>
        <w:jc w:val="left"/>
        <w:rPr/>
      </w:pPr>
      <w:r>
        <w:rPr/>
        <w:t>+8ydjADkkkeGsxYG4Av4Hz9tclfmOTQhjt5si4rGfUly0/uAKlWKfJuSbjj7+R+nXjVg68HQLvZqfJ</w:t>
      </w:r>
    </w:p>
    <w:p>
      <w:pPr>
        <w:pStyle w:val="PreformattedText"/>
        <w:bidi w:val="0"/>
        <w:spacing w:before="0" w:after="0"/>
        <w:jc w:val="left"/>
        <w:rPr/>
      </w:pPr>
      <w:r>
        <w:rPr/>
        <w:t>Z+t8z5DLcAAg8IQb8juUH/AFuddLItEKqfQi4AJHBBIViwYgE3OQu/Hx4vp0KxbStpg9r8qoPk2+EA</w:t>
      </w:r>
    </w:p>
    <w:p>
      <w:pPr>
        <w:pStyle w:val="PreformattedText"/>
        <w:bidi w:val="0"/>
        <w:spacing w:before="0" w:after="0"/>
        <w:jc w:val="left"/>
        <w:rPr/>
      </w:pPr>
      <w:r>
        <w:rPr/>
        <w:t>Hnn5+y20ju6OpSv4SrbYCS+V7A2a5Usw8kKbnEkW+xxvr0dnEASMrz6/GPL9SmVcAWHBb2gXH+Kxxs</w:t>
      </w:r>
    </w:p>
    <w:p>
      <w:pPr>
        <w:pStyle w:val="PreformattedText"/>
        <w:bidi w:val="0"/>
        <w:spacing w:before="0" w:after="0"/>
        <w:jc w:val="left"/>
        <w:rPr/>
      </w:pPr>
      <w:r>
        <w:rPr/>
        <w:t>t7nx83trqBtInquN83unqqTu4vI45HBAWxsxFgLc2NrJyNdOmRySrNtwezmwLEFrm2RXyFu1vsLWA8</w:t>
      </w:r>
    </w:p>
    <w:p>
      <w:pPr>
        <w:pStyle w:val="PreformattedText"/>
        <w:bidi w:val="0"/>
        <w:spacing w:before="0" w:after="0"/>
        <w:jc w:val="left"/>
        <w:rPr/>
      </w:pPr>
      <w:r>
        <w:rPr/>
        <w:t>6qBJBI5fiudwwZ6uVWm/vF82PgXU2sbAJccIx5Px3acAnQJQ4ElvuH8U3mPMYtfgkIWuSPNh8MAT/w</w:t>
      </w:r>
    </w:p>
    <w:p>
      <w:pPr>
        <w:pStyle w:val="PreformattedText"/>
        <w:bidi w:val="0"/>
        <w:spacing w:before="0" w:after="0"/>
        <w:jc w:val="left"/>
        <w:rPr/>
      </w:pPr>
      <w:r>
        <w:rPr/>
        <w:t>DraHggCehWYhxHNVjeHQVinnIKMAA3bc2yxPKnHIL4FhrwdalQ+LV6tBzBs5Y4w5w3VJ7V3GI5MChW</w:t>
      </w:r>
    </w:p>
    <w:p>
      <w:pPr>
        <w:pStyle w:val="PreformattedText"/>
        <w:bidi w:val="0"/>
        <w:spacing w:before="0" w:after="0"/>
        <w:jc w:val="left"/>
        <w:rPr/>
      </w:pPr>
      <w:r>
        <w:rPr/>
        <w:t>0b2ucQSqnG1zyt+DYa6XbsW4lOy97pnLY+6tI29iDf4Dg3Ax5ucQTblb5WAv7fOuU8/IfoutWeLjjF</w:t>
      </w:r>
    </w:p>
    <w:p>
      <w:pPr>
        <w:pStyle w:val="PreformattedText"/>
        <w:bidi w:val="0"/>
        <w:spacing w:before="0" w:after="0"/>
        <w:jc w:val="left"/>
        <w:rPr/>
      </w:pPr>
      <w:r>
        <w:rPr/>
        <w:t>vIF1ButubEg2Ck+b2Nj/NrlVWaHzRJyeBywU8EBuDiWBYngkt+/jQnTKossNR4B6MhLG1wAjcHgkcC</w:t>
      </w:r>
    </w:p>
    <w:p>
      <w:pPr>
        <w:pStyle w:val="PreformattedText"/>
        <w:bidi w:val="0"/>
        <w:spacing w:before="0" w:after="0"/>
        <w:jc w:val="left"/>
        <w:rPr/>
      </w:pPr>
      <w:r>
        <w:rPr/>
        <w:t>wuDYa1uo80Lwc3C6iwVrAt7RkystlkY5NyrKWsPJ4/l18m9xDy0DC9t7ZaDqT/RQa3LHkMPaouxBc3</w:t>
      </w:r>
    </w:p>
    <w:p>
      <w:pPr>
        <w:pStyle w:val="PreformattedText"/>
        <w:bidi w:val="0"/>
        <w:spacing w:before="0" w:after="0"/>
        <w:jc w:val="left"/>
        <w:rPr/>
      </w:pPr>
      <w:r>
        <w:rPr/>
        <w:t>e2VgGyHDeGX/XQ0Q9s6f0SK4bETaInsTgLxlyrAFVYC5Krze1yFtr1WcI+avMfoPNaltRDMOOFD2Jd</w:t>
      </w:r>
    </w:p>
    <w:p>
      <w:pPr>
        <w:pStyle w:val="PreformattedText"/>
        <w:bidi w:val="0"/>
        <w:spacing w:before="0" w:after="0"/>
        <w:jc w:val="left"/>
        <w:rPr/>
      </w:pPr>
      <w:r>
        <w:rPr/>
        <w:t>g4a+Z8Xs9uW5t3f4tdyg/hB8Vom2FgUBKm9jezEg8Ym3hBfm5I51ZxgeKir3SBi6C2PF7Kc8mUjuC8</w:t>
      </w:r>
    </w:p>
    <w:p>
      <w:pPr>
        <w:pStyle w:val="PreformattedText"/>
        <w:bidi w:val="0"/>
        <w:spacing w:before="0" w:after="0"/>
        <w:jc w:val="left"/>
        <w:rPr/>
      </w:pPr>
      <w:r>
        <w:rPr/>
        <w:t>W7cv692mUK+o019T4K4UQ7bq9+32sp85WAUD/CWt4sddNBwAzo3+bVcys9GtgeWxGIsLmzHlWS57gA</w:t>
      </w:r>
    </w:p>
    <w:p>
      <w:pPr>
        <w:pStyle w:val="PreformattedText"/>
        <w:bidi w:val="0"/>
        <w:spacing w:before="0" w:after="0"/>
        <w:jc w:val="left"/>
        <w:rPr/>
      </w:pPr>
      <w:r>
        <w:rPr/>
        <w:t>LWOrm05niH7qXiLpMhqlkJNyWVzkVIU9xBF15+GADWHH/l1xueSC09VoAAAGgRlAchQzEeQSnOWVlZ</w:t>
      </w:r>
    </w:p>
    <w:p>
      <w:pPr>
        <w:pStyle w:val="PreformattedText"/>
        <w:bidi w:val="0"/>
        <w:spacing w:before="0" w:after="0"/>
        <w:jc w:val="left"/>
        <w:rPr/>
      </w:pPr>
      <w:r>
        <w:rPr/>
        <w:t>2HBS5sR5Pu1NUAg6hL8iwUWcm3K3CgXIFhbkKP3UDTEATODP4JEojCw8swFw4uSWIGLXJt7fA+NUa6</w:t>
      </w:r>
    </w:p>
    <w:p>
      <w:pPr>
        <w:pStyle w:val="PreformattedText"/>
        <w:bidi w:val="0"/>
        <w:spacing w:before="0" w:after="0"/>
        <w:jc w:val="left"/>
        <w:rPr/>
      </w:pPr>
      <w:r>
        <w:rPr/>
        <w:t>YboEJZeLPmB4u5JCBiQFvj8Elv2/w66HMa/vGW+6tMcjKWBKsBx3WIBulxyzC3FvHA4uNSgWzGZ/RR</w:t>
      </w:r>
    </w:p>
    <w:p>
      <w:pPr>
        <w:pStyle w:val="PreformattedText"/>
        <w:bidi w:val="0"/>
        <w:spacing w:before="0" w:after="0"/>
        <w:jc w:val="left"/>
        <w:rPr/>
      </w:pPr>
      <w:r>
        <w:rPr/>
        <w:t>fTYASCWn7yMb4kEhlyYAFbKbDKRVsLlR8X9zaxRd3cS4pEnEE49nk/pAvZlYr5tz4HN/8ADoLiwe0G</w:t>
      </w:r>
    </w:p>
    <w:p>
      <w:pPr>
        <w:pStyle w:val="PreformattedText"/>
        <w:bidi w:val="0"/>
        <w:spacing w:before="0" w:after="0"/>
        <w:jc w:val="left"/>
        <w:rPr/>
      </w:pPr>
      <w:r>
        <w:rPr/>
        <w:t>vD/RdUAkE8k0Zib9rcL4Ivcggq3bwTYeLW1NznOcakLUjK7EqDiLyWHk435BJ8LYhABpQTLRylNdoW</w:t>
      </w:r>
    </w:p>
    <w:p>
      <w:pPr>
        <w:pStyle w:val="PreformattedText"/>
        <w:bidi w:val="0"/>
        <w:spacing w:before="0" w:after="0"/>
        <w:jc w:val="left"/>
        <w:rPr/>
      </w:pPr>
      <w:r>
        <w:rPr/>
        <w:t>9ER2JVyLdpI77m0nALDjuH2/dv20zgbgQOFKknI+SQbW7gfbe5Nye/tF7jQ7egtyFoJBkImYU3sQbk</w:t>
      </w:r>
    </w:p>
    <w:p>
      <w:pPr>
        <w:pStyle w:val="PreformattedText"/>
        <w:bidi w:val="0"/>
        <w:spacing w:before="0" w:after="0"/>
        <w:jc w:val="left"/>
        <w:rPr/>
      </w:pPr>
      <w:r>
        <w:rPr/>
        <w:t>Ei1jY8En7kG5/wDLrGECZMLPJCzKHsnBLCTtZgA4FgQTzwv7AEtrHW4LShGR+VOasqg2tcAsoJLceA</w:t>
      </w:r>
    </w:p>
    <w:p>
      <w:pPr>
        <w:pStyle w:val="PreformattedText"/>
        <w:bidi w:val="0"/>
        <w:spacing w:before="0" w:after="0"/>
        <w:jc w:val="left"/>
        <w:rPr/>
      </w:pPr>
      <w:r>
        <w:rPr/>
        <w:t>Sb2v8A5dDQ0ne0QnfUHTFjiv2sxJwIBYt5K3y4PjL51hJggHCcNOpaYSqSADkgdwIut1N+WYKQB44t</w:t>
      </w:r>
    </w:p>
    <w:p>
      <w:pPr>
        <w:pStyle w:val="PreformattedText"/>
        <w:bidi w:val="0"/>
        <w:spacing w:before="0" w:after="0"/>
        <w:jc w:val="left"/>
        <w:rPr/>
      </w:pPr>
      <w:r>
        <w:rPr/>
        <w:t>5v3aJxCROI5AFJBIHJH2YAiS9wbZnyfjFdUEWQThC5I/cb2sXPGZjIFrs9xza5uQb30paJkcKEnmti</w:t>
      </w:r>
    </w:p>
    <w:p>
      <w:pPr>
        <w:pStyle w:val="PreformattedText"/>
        <w:bidi w:val="0"/>
        <w:spacing w:before="0" w:after="0"/>
        <w:jc w:val="left"/>
        <w:rPr/>
      </w:pPr>
      <w:r>
        <w:rPr/>
        <w:t>cl8g8tldMsWAHlufFh/TTCzUHKJMRyRnY2JuMlW6sSzAHLEHI+QQLG+pXtaSMhx+6tnEJESAMQxFhc</w:t>
      </w:r>
    </w:p>
    <w:p>
      <w:pPr>
        <w:pStyle w:val="PreformattedText"/>
        <w:bidi w:val="0"/>
        <w:spacing w:before="0" w:after="0"/>
        <w:jc w:val="left"/>
        <w:rPr/>
      </w:pPr>
      <w:r>
        <w:rPr/>
        <w:t>hGJ892QNxcd3k8W0e0a3DXYREzGgSwsFOLgAnEszkqCwBCrwbsAbXHxqd5OgVn02Nphw3pRGfEXAIY</w:t>
      </w:r>
    </w:p>
    <w:p>
      <w:pPr>
        <w:pStyle w:val="PreformattedText"/>
        <w:bidi w:val="0"/>
        <w:spacing w:before="0" w:after="0"/>
        <w:jc w:val="left"/>
        <w:rPr/>
      </w:pPr>
      <w:r>
        <w:rPr/>
        <w:t>OyjIOx8G3JFySApuONAquGkKCXVjiBcALckMSt3sOVtfgvjb99Y6qXcQDi3wW6QYwnAYte4ZgbKSo4</w:t>
      </w:r>
    </w:p>
    <w:p>
      <w:pPr>
        <w:pStyle w:val="PreformattedText"/>
        <w:bidi w:val="0"/>
        <w:spacing w:before="0" w:after="0"/>
        <w:jc w:val="left"/>
        <w:rPr/>
      </w:pPr>
      <w:r>
        <w:rPr/>
        <w:t>bH/xMr3bk8ffWGo4ttgWprHRdYbUMcnklz+tmFrEAr+gE9x9vA8HWte5uGxvJcx4BOEdijqLJkBk3s</w:t>
      </w:r>
    </w:p>
    <w:p>
      <w:pPr>
        <w:pStyle w:val="PreformattedText"/>
        <w:bidi w:val="0"/>
        <w:spacing w:before="0" w:after="0"/>
        <w:jc w:val="left"/>
        <w:rPr/>
      </w:pPr>
      <w:r>
        <w:rPr/>
        <w:t>wAst8WHPi5+b86cOLzY/TwWLhYkk284csoPcR3Nx8Du7bfy/OmQuXuHVbABgFA4uqk43yXgEc24t86</w:t>
      </w:r>
    </w:p>
    <w:p>
      <w:pPr>
        <w:pStyle w:val="PreformattedText"/>
        <w:bidi w:val="0"/>
        <w:spacing w:before="0" w:after="0"/>
        <w:jc w:val="left"/>
        <w:rPr/>
      </w:pPr>
      <w:r>
        <w:rPr/>
        <w:t>2ckjCFyX2nyQciACTY3tYk+B3cD50EYeZy1CYtYEchmBAYkcrxzfjm/B+SLam15EmBa4oTaQizASSM</w:t>
      </w:r>
    </w:p>
    <w:p>
      <w:pPr>
        <w:pStyle w:val="PreformattedText"/>
        <w:bidi w:val="0"/>
        <w:spacing w:before="0" w:after="0"/>
        <w:jc w:val="left"/>
        <w:rPr/>
      </w:pPr>
      <w:r>
        <w:rPr/>
        <w:t>CLgG7EsfDObGynxfwdTMyZ1TwOjkzJAIXAAk2sqgYgAc3vyLcftb9tYtp8TPM/ojcKccvuVVlyV+AV</w:t>
      </w:r>
    </w:p>
    <w:p>
      <w:pPr>
        <w:pStyle w:val="PreformattedText"/>
        <w:bidi w:val="0"/>
        <w:spacing w:before="0" w:after="0"/>
        <w:jc w:val="left"/>
        <w:rPr/>
      </w:pPr>
      <w:r>
        <w:rPr/>
        <w:t>Cgc48MD4uR9tC6gy0zPCLUxmQ5G6hl7bkKWJuD3FOCzDwCbcroTJLFeCPFwL34bMXBb7gnn9jrHaHy</w:t>
      </w:r>
    </w:p>
    <w:p>
      <w:pPr>
        <w:pStyle w:val="PreformattedText"/>
        <w:bidi w:val="0"/>
        <w:spacing w:before="0" w:after="0"/>
        <w:jc w:val="left"/>
        <w:rPr/>
      </w:pPr>
      <w:r>
        <w:rPr/>
        <w:t>QjlbhVZrMQgsUJuY7rfP4YWTn2j9WlbcYJKEnFH4PJIuVA5yuTkAHJ4DcWPnL+XTEA6oT4ZgHMg2Kk</w:t>
      </w:r>
    </w:p>
    <w:p>
      <w:pPr>
        <w:pStyle w:val="PreformattedText"/>
        <w:bidi w:val="0"/>
        <w:spacing w:before="0" w:after="0"/>
        <w:jc w:val="left"/>
        <w:rPr/>
      </w:pPr>
      <w:r>
        <w:rPr/>
        <w:t>gHsQeFMbW4F+D+41qlXLS1sb5n16/VLKJB22F8RcDGwUHIDIfHHkXJ8/p0LnOrfm/oVJQ5AKyrcEIG</w:t>
      </w:r>
    </w:p>
    <w:p>
      <w:pPr>
        <w:pStyle w:val="PreformattedText"/>
        <w:bidi w:val="0"/>
        <w:spacing w:before="0" w:after="0"/>
        <w:jc w:val="left"/>
        <w:rPr/>
      </w:pPr>
      <w:r>
        <w:rPr/>
        <w:t>sXNxkwXItcuL8X4v57dCRP1JxBubgAscVJuLm7KeGtfx/i0IT+E2DZji1rFieG5BI8tcZAr8D9WmJ3</w:t>
      </w:r>
    </w:p>
    <w:p>
      <w:pPr>
        <w:pStyle w:val="PreformattedText"/>
        <w:bidi w:val="0"/>
        <w:spacing w:before="0" w:after="0"/>
        <w:jc w:val="left"/>
        <w:rPr/>
      </w:pPr>
      <w:r>
        <w:rPr/>
        <w:t>WNjPEtdhrhEYUhGxBABIK2VMSLlbXDJbwCTb97aowmDJzKg/UDlCcIwsBzcoxv5ysTZRY8MCPn+XTJ</w:t>
      </w:r>
    </w:p>
    <w:p>
      <w:pPr>
        <w:pStyle w:val="PreformattedText"/>
        <w:bidi w:val="0"/>
        <w:spacing w:before="0" w:after="0"/>
        <w:jc w:val="left"/>
        <w:rPr/>
      </w:pPr>
      <w:r>
        <w:rPr/>
        <w:t>U5BNuCw5ALDtZm4ubW497D7aEJ9SEdRFBB9vNj5/QVAPy3NzwCdc9Y23kclWnwk9D6/JfNv/2h7+NX</w:t>
      </w:r>
    </w:p>
    <w:p>
      <w:pPr>
        <w:pStyle w:val="PreformattedText"/>
        <w:bidi w:val="0"/>
        <w:spacing w:before="0" w:after="0"/>
        <w:jc w:val="left"/>
        <w:rPr/>
      </w:pPr>
      <w:r>
        <w:rPr/>
        <w:t>afQP0DrP4ddkrlHqv6pSJs1A8VVURS0fpujqB/8AhB3yqjgULVQlBS7PTobgybpUzJkISup08AmcL1</w:t>
      </w:r>
    </w:p>
    <w:p>
      <w:pPr>
        <w:pStyle w:val="PreformattedText"/>
        <w:bidi w:val="0"/>
        <w:spacing w:before="0" w:after="0"/>
        <w:jc w:val="left"/>
        <w:rPr/>
      </w:pPr>
      <w:r>
        <w:rPr/>
        <w:t>Niogn2jsWr4Y5DCFeQyfiXd8iVUJGkMZbpNzypLhTj5Cr/AMOqL10d0jpaLruGWrnCCnSzZU9PZXeo</w:t>
      </w:r>
    </w:p>
    <w:p>
      <w:pPr>
        <w:pStyle w:val="PreformattedText"/>
        <w:bidi w:val="0"/>
        <w:spacing w:before="0" w:after="0"/>
        <w:jc w:val="left"/>
        <w:rPr/>
      </w:pPr>
      <w:r>
        <w:rPr/>
        <w:t>kyIAmkRrr8hbfzamHS8tGjVjja27mq08rO1mDMiL1JFVwjJTZ8gm9ncl7KeSS2qAE6c1zwC6eaJJKz</w:t>
      </w:r>
    </w:p>
    <w:p>
      <w:pPr>
        <w:pStyle w:val="PreformattedText"/>
        <w:bidi w:val="0"/>
        <w:spacing w:before="0" w:after="0"/>
        <w:jc w:val="left"/>
        <w:rPr/>
      </w:pPr>
      <w:r>
        <w:rPr/>
        <w:t>ESBSiRuekosQJHX8vG47oUjCi9rErpw2DuvEuQM85hL09LFJF1qiU0tGHwmqrZyPIqBjBTxqQaiYuS</w:t>
      </w:r>
    </w:p>
    <w:p>
      <w:pPr>
        <w:pStyle w:val="PreformattedText"/>
        <w:bidi w:val="0"/>
        <w:spacing w:before="0" w:after="0"/>
        <w:jc w:val="left"/>
        <w:rPr/>
      </w:pPr>
      <w:r>
        <w:rPr/>
        <w:t>LdoTK7tj7tdUcHFrRc4aLYdF87iPSvUVCR0sQSKEyOUEYVXnlazM9TPwZisYa1yEAHaBqbzBl/F+KZ</w:t>
      </w:r>
    </w:p>
    <w:p>
      <w:pPr>
        <w:pStyle w:val="PreformattedText"/>
        <w:bidi w:val="0"/>
        <w:spacing w:before="0" w:after="0"/>
        <w:jc w:val="left"/>
        <w:rPr/>
      </w:pPr>
      <w:r>
        <w:rPr/>
        <w:t>ge6G5t1SrTRWeKLIUkIH4qVWANat8YoY0HIidxbE+4Ld9HQ81hIItaTY3i8UzeRy6uqhVHwl2VbkXK</w:t>
      </w:r>
    </w:p>
    <w:p>
      <w:pPr>
        <w:pStyle w:val="PreformattedText"/>
        <w:bidi w:val="0"/>
        <w:spacing w:before="0" w:after="0"/>
        <w:jc w:val="left"/>
        <w:rPr/>
      </w:pPr>
      <w:r>
        <w:rPr/>
        <w:t>geyw4J5Awx07BJyfoWJxGgkkkvN7IzLJO9nWKIGzSSEggytfFPkEdumdDRpd7qFI0aiuzKR4UMc3Qi</w:t>
      </w:r>
    </w:p>
    <w:p>
      <w:pPr>
        <w:pStyle w:val="PreformattedText"/>
        <w:bidi w:val="0"/>
        <w:spacing w:before="0" w:after="0"/>
        <w:jc w:val="left"/>
        <w:rPr/>
      </w:pPr>
      <w:r>
        <w:rPr/>
        <w:t>QuVDTycmepltfqkHnG+Iyt3W1MiMHVEHJ5IdyqaejaemhlNW8UwWnkSIRRuQojklnRrmGLppaGK5Kx</w:t>
      </w:r>
    </w:p>
    <w:p>
      <w:pPr>
        <w:pStyle w:val="PreformattedText"/>
        <w:bidi w:val="0"/>
        <w:spacing w:before="0" w:after="0"/>
        <w:jc w:val="left"/>
        <w:rPr/>
      </w:pPr>
      <w:r>
        <w:rPr/>
        <w:t>45tycmawHJO7+awkgYEpvttN+JquvMoqHV7wJIl4WmPKSTxj+9pUPiMAdRrIvGWmc62AFoEkCFdoWK</w:t>
      </w:r>
    </w:p>
    <w:p>
      <w:pPr>
        <w:pStyle w:val="PreformattedText"/>
        <w:bidi w:val="0"/>
        <w:spacing w:before="0" w:after="0"/>
        <w:jc w:val="left"/>
        <w:rPr/>
      </w:pPr>
      <w:r>
        <w:rPr/>
        <w:t>QyU0ST1W61LM9VVu6AQxEFpQEJbKoaNUDZnCnSPsDM2pyTqZTACCAbnBSUG40/pqhin/DRybzMVl2e</w:t>
      </w:r>
    </w:p>
    <w:p>
      <w:pPr>
        <w:pStyle w:val="PreformattedText"/>
        <w:bidi w:val="0"/>
        <w:spacing w:before="0" w:after="0"/>
        <w:jc w:val="left"/>
        <w:rPr/>
      </w:pPr>
      <w:r>
        <w:rPr/>
        <w:t>gliE0UAUq3/eHco5v7+QgY0UfIZvz5VwUKUmDGgAVg1oaABz/h7yrIq5OvLuW41D1M9bVT1dVeR5Ku</w:t>
      </w:r>
    </w:p>
    <w:p>
      <w:pPr>
        <w:pStyle w:val="PreformattedText"/>
        <w:bidi w:val="0"/>
        <w:spacing w:before="0" w:after="0"/>
        <w:jc w:val="left"/>
        <w:rPr/>
      </w:pPr>
      <w:r>
        <w:rPr/>
        <w:t>vqHvLK0k8hLSQGQqJZH9+OA7daTMgHJRogVZasLLVSrDG5NouY5ZW980zD4S5Xk+CdI5+MDKdrJiTa</w:t>
      </w:r>
    </w:p>
    <w:p>
      <w:pPr>
        <w:pStyle w:val="PreformattedText"/>
        <w:bidi w:val="0"/>
        <w:spacing w:before="0" w:after="0"/>
        <w:jc w:val="left"/>
        <w:rPr/>
      </w:pPr>
      <w:r>
        <w:rPr/>
        <w:t>FYaGPpTRxQoI3hxOQICR2vjVytIbsF7SDY3A+2ud7jFztPW6u6lSbcABlvq5X70X6H3f1VuNZDsW3V</w:t>
      </w:r>
    </w:p>
    <w:p>
      <w:pPr>
        <w:pStyle w:val="PreformattedText"/>
        <w:bidi w:val="0"/>
        <w:spacing w:before="0" w:after="0"/>
        <w:jc w:val="left"/>
        <w:rPr/>
      </w:pPr>
      <w:r>
        <w:rPr/>
        <w:t>+87nTSiA/2bSCpginkyc1VbU1AWnoKdY0ZgZnDEc4Kqll87bNvobI1pqvFNrhOeLyaBvOXr9n9lVds</w:t>
      </w:r>
    </w:p>
    <w:p>
      <w:pPr>
        <w:pStyle w:val="PreformattedText"/>
        <w:bidi w:val="0"/>
        <w:spacing w:before="0" w:after="0"/>
        <w:jc w:val="left"/>
        <w:rPr/>
      </w:pPr>
      <w:r>
        <w:rPr/>
        <w:t>e80KZqOpm2QJYHdXOdut/PwW/bP9KvT+27em8bnvtBvrFTHusezT1J2JaqonSipaSbfOWroFrZTHLP</w:t>
      </w:r>
    </w:p>
    <w:p>
      <w:pPr>
        <w:pStyle w:val="PreformattedText"/>
        <w:bidi w:val="0"/>
        <w:spacing w:before="0" w:after="0"/>
        <w:jc w:val="left"/>
        <w:rPr/>
      </w:pPr>
      <w:r>
        <w:rPr/>
        <w:t>TLJHNJGYKPqS4MPm9o7br1Hup06JosbwuOX+Lo4R9bhbxL7TZPk7s1BrH1qn+oquw5rZaxzjgNa7U5</w:t>
      </w:r>
    </w:p>
    <w:p>
      <w:pPr>
        <w:pStyle w:val="PreformattedText"/>
        <w:bidi w:val="0"/>
        <w:spacing w:before="0" w:after="0"/>
        <w:jc w:val="left"/>
        <w:rPr/>
      </w:pPr>
      <w:r>
        <w:rPr/>
        <w:t>+3ur0v8A4aP4GPUXqXdKX1J642jc9m2aqnpJ9m2KSnpts9S7jQwOqx1nqMQRzwekvTgKY0mynrViJI</w:t>
      </w:r>
    </w:p>
    <w:p>
      <w:pPr>
        <w:pStyle w:val="PreformattedText"/>
        <w:bidi w:val="0"/>
        <w:spacing w:before="0" w:after="0"/>
        <w:jc w:val="left"/>
        <w:rPr/>
      </w:pPr>
      <w:r>
        <w:rPr/>
        <w:t>HrXWd2Zfhe2/liWD/T7E8VHQZq23Mb8yeM+8/h6L9O+TnyFpir/qe06YaaZa5tC617o0vt3QOlMXEd</w:t>
      </w:r>
    </w:p>
    <w:p>
      <w:pPr>
        <w:pStyle w:val="PreformattedText"/>
        <w:bidi w:val="0"/>
        <w:spacing w:before="0" w:after="0"/>
        <w:jc w:val="left"/>
        <w:rPr/>
      </w:pPr>
      <w:r>
        <w:rPr/>
        <w:t>8yvdX6Mfw4+i/QW1pHsfpnZ6UStTvWSwxU6mXcWsjvNVFTLX1Cqt3diFHC45X1+abft9fa6nta1Z1R</w:t>
      </w:r>
    </w:p>
    <w:p>
      <w:pPr>
        <w:pStyle w:val="PreformattedText"/>
        <w:bidi w:val="0"/>
        <w:spacing w:before="0" w:after="0"/>
        <w:jc w:val="left"/>
        <w:rPr/>
      </w:pPr>
      <w:r>
        <w:rPr/>
        <w:t>3JxM2+A6BfpuybJs+ysFLZtnbs7PdYLf8Ak75zl3L9P+lttoaOSGSkQvGrdKnhhKTOyxF5Y4j4DOmO</w:t>
      </w:r>
    </w:p>
    <w:p>
      <w:pPr>
        <w:pStyle w:val="PreformattedText"/>
        <w:bidi w:val="0"/>
        <w:spacing w:before="0" w:after="0"/>
        <w:jc w:val="left"/>
        <w:rPr/>
      </w:pPr>
      <w:r>
        <w:rPr/>
        <w:t>RPsblcfJ4C+ZLjyK6oNwDRaFf9mo3gpKioq6ejJemp+jRQxRS1EiPhDDHOWFyOocnw5JXHty0s2gnv</w:t>
      </w:r>
    </w:p>
    <w:p>
      <w:pPr>
        <w:pStyle w:val="PreformattedText"/>
        <w:bidi w:val="0"/>
        <w:spacing w:before="0" w:after="0"/>
        <w:jc w:val="left"/>
        <w:rPr/>
      </w:pPr>
      <w:r>
        <w:rPr/>
        <w:t>Rwqbxc60TE6+uJXGlpauGGGTcCqfhxLIs0rSwU4QFpJauaKOMjqGNl/LIF8hpJc3eOiU2vMN4un6Kc</w:t>
      </w:r>
    </w:p>
    <w:p>
      <w:pPr>
        <w:pStyle w:val="PreformattedText"/>
        <w:bidi w:val="0"/>
        <w:spacing w:before="0" w:after="0"/>
        <w:jc w:val="left"/>
        <w:rPr/>
      </w:pPr>
      <w:r>
        <w:rPr/>
        <w:t>p4406LmSmZ5ZxSxySNkzyygRAubEJeBlU3IUDsUi+gODrXY1tWEEBzc7olTR21nCzokckavFH2GESB</w:t>
      </w:r>
    </w:p>
    <w:p>
      <w:pPr>
        <w:pStyle w:val="PreformattedText"/>
        <w:bidi w:val="0"/>
        <w:spacing w:before="0" w:after="0"/>
        <w:jc w:val="left"/>
        <w:rPr/>
      </w:pPr>
      <w:r>
        <w:rPr/>
        <w:t>SkkspOTjOW7N02F0PUwZddrGFoDgMSuS8yWcinMAc10bzQfiJ4WigpZoQy00DTOzu8kcjgRVBk7HF7</w:t>
      </w:r>
    </w:p>
    <w:p>
      <w:pPr>
        <w:pStyle w:val="PreformattedText"/>
        <w:bidi w:val="0"/>
        <w:spacing w:before="0" w:after="0"/>
        <w:jc w:val="left"/>
        <w:rPr/>
      </w:pPr>
      <w:r>
        <w:rPr/>
        <w:t>Y93CrrqZBdJbceVujfnfEoxLIutHeu73l4KbpXDTVVTPJj0oFqagYNEKqMvenSKOG4nymaIENZ3Viy</w:t>
      </w:r>
    </w:p>
    <w:p>
      <w:pPr>
        <w:pStyle w:val="PreformattedText"/>
        <w:bidi w:val="0"/>
        <w:spacing w:before="0" w:after="0"/>
        <w:jc w:val="left"/>
        <w:rPr/>
      </w:pPr>
      <w:r>
        <w:rPr/>
        <w:t>5aqJ3iTFo+95KFUC1jGDLjb834nK4baaiKGHrrSyMYoZKiNBHP01YD8qZwxYIpVsnADnjL9WXXTuDG</w:t>
      </w:r>
    </w:p>
    <w:p>
      <w:pPr>
        <w:pStyle w:val="PreformattedText"/>
        <w:bidi w:val="0"/>
        <w:spacing w:before="0" w:after="0"/>
        <w:jc w:val="left"/>
        <w:rPr/>
      </w:pPr>
      <w:r>
        <w:rPr/>
        <w:t>FzBLhLm7p+1cFSC6rDjuFzW8lPJC1REtXCjM1S34lVkanMxhbKItBKsgIjERx6bge+zc8s1RrnNB56</w:t>
      </w:r>
    </w:p>
    <w:p>
      <w:pPr>
        <w:pStyle w:val="PreformattedText"/>
        <w:bidi w:val="0"/>
        <w:spacing w:before="0" w:after="0"/>
        <w:jc w:val="left"/>
        <w:rPr/>
      </w:pPr>
      <w:r>
        <w:rPr/>
        <w:t>+KiHAG15/293vcXrelJVUuVMUMWMqziJWaAEkSBckKq5CuVWM5qbKVUdreeR0nBhr2ldFMZuuuAFyY</w:t>
      </w:r>
    </w:p>
    <w:p>
      <w:pPr>
        <w:pStyle w:val="PreformattedText"/>
        <w:bidi w:val="0"/>
        <w:spacing w:before="0" w:after="0"/>
        <w:jc w:val="left"/>
        <w:rPr/>
      </w:pPr>
      <w:r>
        <w:rPr/>
        <w:t>mF3keeKnV46eGB0qZFk5iXl5ZEVsUQCO1mAaQq36hqTmHUt3WjBXQKkC0v3nE3D16CgNy2qNpWco6p</w:t>
      </w:r>
    </w:p>
    <w:p>
      <w:pPr>
        <w:pStyle w:val="PreformattedText"/>
        <w:bidi w:val="0"/>
        <w:spacing w:before="0" w:after="0"/>
        <w:jc w:val="left"/>
        <w:rPr/>
      </w:pPr>
      <w:r>
        <w:rPr/>
        <w:t>VARzRSyPAQgLyNMhSSzStHxgQygNkWz1wVmOaZxa7r6/BdtKtINvG3n6/NUX1F6R22vYpLt0axRFvx</w:t>
      </w:r>
    </w:p>
    <w:p>
      <w:pPr>
        <w:pStyle w:val="PreformattedText"/>
        <w:bidi w:val="0"/>
        <w:spacing w:before="0" w:after="0"/>
        <w:jc w:val="left"/>
        <w:rPr/>
      </w:pPr>
      <w:r>
        <w:rPr/>
        <w:t>MlQZpRVqGR4IHlV7wB3C3ZTndbJxfXFWY25rmsLQ3V28u6htFUNLTV4uWPRWb739J6CtgnNAtTtE9Q</w:t>
      </w:r>
    </w:p>
    <w:p>
      <w:pPr>
        <w:pStyle w:val="PreformattedText"/>
        <w:bidi w:val="0"/>
        <w:spacing w:before="0" w:after="0"/>
        <w:jc w:val="left"/>
        <w:rPr/>
      </w:pPr>
      <w:r>
        <w:rPr/>
        <w:t>hkn/sWpj26nqWlR4p4pkVHjmjVlVlftbtcfqBBc5o4Q4O5Ft0eIVPbAuF7jc3mHWnydauu3rv6Zetq</w:t>
      </w:r>
    </w:p>
    <w:p>
      <w:pPr>
        <w:pStyle w:val="PreformattedText"/>
        <w:bidi w:val="0"/>
        <w:spacing w:before="0" w:after="0"/>
        <w:jc w:val="left"/>
        <w:rPr/>
      </w:pPr>
      <w:r>
        <w:rPr/>
        <w:t>WopajY902BKDbNlmoNth/wC6KQ7lSPLUyxzGjrIaroyP0Q1pjGskZizjdnLHWtr7KHQ/ZTfzd7R1rv</w:t>
      </w:r>
    </w:p>
    <w:p>
      <w:pPr>
        <w:pStyle w:val="PreformattedText"/>
        <w:bidi w:val="0"/>
        <w:spacing w:before="0" w:after="0"/>
        <w:jc w:val="left"/>
        <w:rPr/>
      </w:pPr>
      <w:r>
        <w:rPr/>
        <w:t>ic30FVge452o2dLGT81rv4ea6LVNN9QPSdP6lpt53ugqotz3aarrdv3fYt5nStpNvoi1FWwpRwqu61</w:t>
      </w:r>
    </w:p>
    <w:p>
      <w:pPr>
        <w:pStyle w:val="PreformattedText"/>
        <w:bidi w:val="0"/>
        <w:spacing w:before="0" w:after="0"/>
        <w:jc w:val="left"/>
        <w:rPr/>
      </w:pPr>
      <w:r>
        <w:rPr/>
        <w:t>Db29KI6qRjOk9MrmUIWbXs0q9CpUY4UiBTGHB7d30OIdF5+0bKXNNta0T7h3t38d6OLna5QH0t9P/V</w:t>
      </w:r>
    </w:p>
    <w:p>
      <w:pPr>
        <w:pStyle w:val="PreformattedText"/>
        <w:bidi w:val="0"/>
        <w:spacing w:before="0" w:after="0"/>
        <w:jc w:val="left"/>
        <w:rPr/>
      </w:pPr>
      <w:r>
        <w:rPr/>
        <w:t>D1uaz6g+oE9DTel5IKn0alDsG4bzV7Z6OoaMbpUVVTu0cUck3qKlfc5aqY1cD2pqeNIXi6LvLrv23b</w:t>
      </w:r>
    </w:p>
    <w:p>
      <w:pPr>
        <w:pStyle w:val="PreformattedText"/>
        <w:bidi w:val="0"/>
        <w:spacing w:before="0" w:after="0"/>
        <w:jc w:val="left"/>
        <w:rPr/>
      </w:pPr>
      <w:r>
        <w:rPr/>
        <w:t>Nm2aNmpNqXNtfJc2XuNuPhtHXVeTs2w1a07TVrU5cTS9k1jtwDv3aPud5EfNUl9RvTO+7Z6N2nc9t3</w:t>
      </w:r>
    </w:p>
    <w:p>
      <w:pPr>
        <w:pStyle w:val="PreformattedText"/>
        <w:bidi w:val="0"/>
        <w:spacing w:before="0" w:after="0"/>
        <w:jc w:val="left"/>
        <w:rPr/>
      </w:pPr>
      <w:r>
        <w:rPr/>
        <w:t>ARbptfp+XZauWKip6KWq27esdyl9VipWaWOnqpY46E11XN1FkieOKXFMZNZsu3U6lZrHM3XODt53Nu</w:t>
      </w:r>
    </w:p>
    <w:p>
      <w:pPr>
        <w:pStyle w:val="PreformattedText"/>
        <w:bidi w:val="0"/>
        <w:spacing w:before="0" w:after="0"/>
        <w:jc w:val="left"/>
        <w:rPr/>
      </w:pPr>
      <w:r>
        <w:rPr/>
        <w:t>6Gf0CltnZzhTqVRWN1Njm8LctO9Lnd353e5rzoovXlf6c9XndKnbYNg9M+pqqs9Nb9NVVUzbD6t9Rb</w:t>
      </w:r>
    </w:p>
    <w:p>
      <w:pPr>
        <w:pStyle w:val="PreformattedText"/>
        <w:bidi w:val="0"/>
        <w:spacing w:before="0" w:after="0"/>
        <w:jc w:val="left"/>
        <w:rPr/>
      </w:pPr>
      <w:r>
        <w:rPr/>
        <w:t>jTf2pt527eaCmqN19Lb628UcczXR6esWoqEp8aaR119sBTfs5ptd7Sq0S3k5g73FuOFu77w818A9lZ</w:t>
      </w:r>
    </w:p>
    <w:p>
      <w:pPr>
        <w:pStyle w:val="PreformattedText"/>
        <w:bidi w:val="0"/>
        <w:spacing w:before="0" w:after="0"/>
        <w:jc w:val="left"/>
        <w:rPr/>
      </w:pPr>
      <w:r>
        <w:rPr/>
        <w:t>lZtct9nTmx3NtQuHDHGDO8211p+at89FbDu49E776xTbjt1Du+5x7b6K3r1ZWGeddvK0UI2v+2dv/E</w:t>
      </w:r>
    </w:p>
    <w:p>
      <w:pPr>
        <w:pStyle w:val="PreformattedText"/>
        <w:bidi w:val="0"/>
        <w:spacing w:before="0" w:after="0"/>
        <w:jc w:val="left"/>
        <w:rPr/>
      </w:pPr>
      <w:r>
        <w:rPr/>
        <w:t>QVNHW1m11yV+cK08rVVPNi0iKp4Km00zXp0rr3tG+Ge95fl3ldmx1Bs9aqKfsw7gLt51vzhyLtZbab</w:t>
      </w:r>
    </w:p>
    <w:p>
      <w:pPr>
        <w:pStyle w:val="PreformattedText"/>
        <w:bidi w:val="0"/>
        <w:spacing w:before="0" w:after="0"/>
        <w:jc w:val="left"/>
        <w:rPr/>
      </w:pPr>
      <w:r>
        <w:rPr/>
        <w:t>k19L/UXevWm1S+n96O1ztsVfSQ7RUVLOm5z7Hu8TU1Htm+ymAQSRU1XNXbZXGJYpoU2mGtROjNnq1a</w:t>
      </w:r>
    </w:p>
    <w:p>
      <w:pPr>
        <w:pStyle w:val="PreformattedText"/>
        <w:bidi w:val="0"/>
        <w:spacing w:before="0" w:after="0"/>
        <w:jc w:val="left"/>
        <w:rPr/>
      </w:pPr>
      <w:r>
        <w:rPr/>
        <w:t>k2mRUAxUDp728Pd/ia36q8+kHOaQSQGu3bhvAHuud5/NdbvLrz9QvSlbvz0R2qXbdl3zbNoTYaKemp</w:t>
      </w:r>
    </w:p>
    <w:p>
      <w:pPr>
        <w:pStyle w:val="PreformattedText"/>
        <w:bidi w:val="0"/>
        <w:spacing w:before="0" w:after="0"/>
        <w:jc w:val="left"/>
        <w:rPr/>
      </w:pPr>
      <w:r>
        <w:rPr/>
        <w:t>jVJPt6PLT7bsW+UYqHQ7VU1paB5WyAElNVxLEyyo19m2n2EtLS6m43f8vNS2jZRWaACKdRot/oPm/w</w:t>
      </w:r>
    </w:p>
    <w:p>
      <w:pPr>
        <w:pStyle w:val="PreformattedText"/>
        <w:bidi w:val="0"/>
        <w:spacing w:before="0" w:after="0"/>
        <w:jc w:val="left"/>
        <w:rPr/>
      </w:pPr>
      <w:r>
        <w:rPr/>
        <w:t>DFy6M+tdmpPx+61sCbjS0QFeJtu3NaeSqWo254aXdqTd6aSoaOTc4qeejaneJwgenskrrKjJ9LslV9</w:t>
      </w:r>
    </w:p>
    <w:p>
      <w:pPr>
        <w:pStyle w:val="PreformattedText"/>
        <w:bidi w:val="0"/>
        <w:spacing w:before="0" w:after="0"/>
        <w:jc w:val="left"/>
        <w:rPr/>
      </w:pPr>
      <w:r>
        <w:rPr/>
        <w:t>jGOAd0I8eG3+a5fObVTpzUeJ71zXfDxT8XzV0z9c/TjZqyuSjp4Vp9wqUkldoZBlHJIepTGkonIj3q</w:t>
      </w:r>
    </w:p>
    <w:p>
      <w:pPr>
        <w:pStyle w:val="PreformattedText"/>
        <w:bidi w:val="0"/>
        <w:spacing w:before="0" w:after="0"/>
        <w:jc w:val="left"/>
        <w:rPr/>
      </w:pPr>
      <w:r>
        <w:rPr/>
        <w:t>iKlnfoslWBKymmklF2+w2HbKjKYN17JyPXCfwXxXaWx06rrSLXkbp4fmx7zVgNV6aq9hmmgq//AK2N</w:t>
      </w:r>
    </w:p>
    <w:p>
      <w:pPr>
        <w:pStyle w:val="PreformattedText"/>
        <w:bidi w:val="0"/>
        <w:spacing w:before="0" w:after="0"/>
        <w:jc w:val="left"/>
        <w:rPr/>
      </w:pPr>
      <w:r>
        <w:rPr/>
        <w:t>JT/jNnrGR5dl3ippnCT0tJUMnEzRSTIysA8bqgliiLa96nWbVaHM073Vq+Zq7O6g5zKhtxuu5HwVo9</w:t>
      </w:r>
    </w:p>
    <w:p>
      <w:pPr>
        <w:pStyle w:val="PreformattedText"/>
        <w:bidi w:val="0"/>
        <w:spacing w:before="0" w:after="0"/>
        <w:jc w:val="left"/>
        <w:rPr/>
      </w:pPr>
      <w:r>
        <w:rPr/>
        <w:t>O7dt8oimqKijCyXh3ba61lp6rbrWMVVOCjRVuzuAq/iYxIYBl1kT3NYF2ATiVEMGIJuUl699PVLbQv</w:t>
      </w:r>
    </w:p>
    <w:p>
      <w:pPr>
        <w:pStyle w:val="PreformattedText"/>
        <w:bidi w:val="0"/>
        <w:spacing w:before="0" w:after="0"/>
        <w:jc w:val="left"/>
        <w:rPr/>
      </w:pPr>
      <w:r>
        <w:rPr/>
        <w:t>4CKtqY6QPPW7TWw/jHilQkQ7nt1VGzf2pTNTvHlUUzlkRUaZWVMRgNpmQFpBLS0C5dfaOaIT1DInQR</w:t>
      </w:r>
    </w:p>
    <w:p>
      <w:pPr>
        <w:pStyle w:val="PreformattedText"/>
        <w:bidi w:val="0"/>
        <w:spacing w:before="0" w:after="0"/>
        <w:jc w:val="left"/>
        <w:rPr/>
      </w:pPr>
      <w:r>
        <w:rPr/>
        <w:t>qeVpIS3UeOJR+H6YYL3kq7NlYNl8H3ao7Ro4ikaROlmEtfmCGLsTrs8VycStRIuAsRwCirzzbHSGZM</w:t>
      </w:r>
    </w:p>
    <w:p>
      <w:pPr>
        <w:pStyle w:val="PreformattedText"/>
        <w:bidi w:val="0"/>
        <w:spacing w:before="0" w:after="0"/>
        <w:jc w:val="left"/>
        <w:rPr/>
      </w:pPr>
      <w:r>
        <w:rPr/>
        <w:t>6oumBbMK4R/hIsNoqYfwFZDvE9Q24UrtVUrUybeyyJW0LsVMXUjkLTwnK2OSHHUxcd9pubGh8+X/AC</w:t>
      </w:r>
    </w:p>
    <w:p>
      <w:pPr>
        <w:pStyle w:val="PreformattedText"/>
        <w:bidi w:val="0"/>
        <w:spacing w:before="0" w:after="0"/>
        <w:jc w:val="left"/>
        <w:rPr/>
      </w:pPr>
      <w:r>
        <w:rPr/>
        <w:t>TkAbhblp4v7vDxUPSpBH+I2yrpWoqxobJPTy9ajqRIEnSOSC56UbxYtFLCxVh70/lo7IDg64N/dU2z</w:t>
      </w:r>
    </w:p>
    <w:p>
      <w:pPr>
        <w:pStyle w:val="PreformattedText"/>
        <w:bidi w:val="0"/>
        <w:spacing w:before="0" w:after="0"/>
        <w:jc w:val="left"/>
        <w:rPr/>
      </w:pPr>
      <w:r>
        <w:rPr/>
        <w:t>JBA+lfUr/wBnX/ijrPQ+/wDqz6Obv6hootj9L/UL0h9R6Oj3Co6tRVej/XNVRfTz1tR0M88gj2nbNr</w:t>
      </w:r>
    </w:p>
    <w:p>
      <w:pPr>
        <w:pStyle w:val="PreformattedText"/>
        <w:bidi w:val="0"/>
        <w:spacing w:before="0" w:after="0"/>
        <w:jc w:val="left"/>
        <w:rPr/>
      </w:pPr>
      <w:r>
        <w:rPr/>
        <w:t>9WzfT3eqjpqRULWVRKq/fr0dhrFoLJMNP5rxu1qBMVQDLmn7zc/i2V91aeqxPAkjuyuy/mK7KuDg2e</w:t>
      </w:r>
    </w:p>
    <w:p>
      <w:pPr>
        <w:pStyle w:val="PreformattedText"/>
        <w:bidi w:val="0"/>
        <w:spacing w:before="0" w:after="0"/>
        <w:jc w:val="left"/>
        <w:rPr/>
      </w:pPr>
      <w:r>
        <w:rPr/>
        <w:t>NlLGzrJkp+Lpa+vUD2zBfcV8w8Al0lRk3qYBjeUKyAkYZEL5QLdiOcfv5B0OrSN5Y1wzAuKh5PVAUk</w:t>
      </w:r>
    </w:p>
    <w:p>
      <w:pPr>
        <w:pStyle w:val="PreformattedText"/>
        <w:bidi w:val="0"/>
        <w:spacing w:before="0" w:after="0"/>
        <w:jc w:val="left"/>
        <w:rPr/>
      </w:pPr>
      <w:r>
        <w:rPr/>
        <w:t>dUZA8kEgqBwRiTze5/11N1RwaDGHLoYwtMuAiFHy+rLGwksSSCQ1rEFr4FiSWv8cC/+XUHuqnIZcPi</w:t>
      </w:r>
    </w:p>
    <w:p>
      <w:pPr>
        <w:pStyle w:val="PreformattedText"/>
        <w:bidi w:val="0"/>
        <w:spacing w:before="0" w:after="0"/>
        <w:jc w:val="left"/>
        <w:rPr/>
      </w:pPr>
      <w:r>
        <w:rPr/>
        <w:t>3lT2QcNwH6qj29Xd11kIYXX3Y2F7KAcrMt/t9tSvqGIBanGzkEuO852tx9Wps/qtnYkvkCLCzEksbh</w:t>
      </w:r>
    </w:p>
    <w:p>
      <w:pPr>
        <w:pStyle w:val="PreformattedText"/>
        <w:bidi w:val="0"/>
        <w:spacing w:before="0" w:after="0"/>
        <w:jc w:val="left"/>
        <w:rPr/>
      </w:pPr>
      <w:r>
        <w:rPr/>
        <w:t>sQBfgn5+dYSd64m5a2lEj2Uo6eqT3DqjmwGWSsADci5Pm68c8460F4cCQfrKhpM8fvJYepzcgSAGyq</w:t>
      </w:r>
    </w:p>
    <w:p>
      <w:pPr>
        <w:pStyle w:val="PreformattedText"/>
        <w:bidi w:val="0"/>
        <w:spacing w:before="0" w:after="0"/>
        <w:jc w:val="left"/>
        <w:rPr/>
      </w:pPr>
      <w:r>
        <w:rPr/>
        <w:t>FyuPPdwGswx5vc+3SuqP6GFrKInG8PdS3/eUAK5mAFr8sSQwbhVsRwARz8X1B4e4lxC6WUXNAFwalf</w:t>
      </w:r>
    </w:p>
    <w:p>
      <w:pPr>
        <w:pStyle w:val="PreformattedText"/>
        <w:bidi w:val="0"/>
        <w:spacing w:before="0" w:after="0"/>
        <w:jc w:val="left"/>
        <w:rPr/>
      </w:pPr>
      <w:r>
        <w:rPr/>
        <w:t>8AvIfAZ3a5IDW6hbixax7ASfkEWOoPbUJ1wfXrVVFJg3YuKVi9UY83NgLBSCy43PBAbkgfPzqTqNQm</w:t>
      </w:r>
    </w:p>
    <w:p>
      <w:pPr>
        <w:pStyle w:val="PreformattedText"/>
        <w:bidi w:val="0"/>
        <w:spacing w:before="0" w:after="0"/>
        <w:jc w:val="left"/>
        <w:rPr/>
      </w:pPr>
      <w:r>
        <w:rPr/>
        <w:t>Q1XFMQ0TuxopOH1OSCVfiyhsvPk3UAjg3+PP21P2dUd0hUDQNApam9RsG7Xa5xJIa3GPFx5a92Hm1t</w:t>
      </w:r>
    </w:p>
    <w:p>
      <w:pPr>
        <w:pStyle w:val="PreformattedText"/>
        <w:bidi w:val="0"/>
        <w:spacing w:before="0" w:after="0"/>
        <w:jc w:val="left"/>
        <w:rPr/>
      </w:pPr>
      <w:r>
        <w:rPr/>
        <w:t>Y9rxBcixsyXWiPo/8Ab/Cl6f1CVK99rFQQWUWxFiMgTz+321ljuiYUg4QNB+8rRQ+ogbEtw3gAHFAf</w:t>
      </w:r>
    </w:p>
    <w:p>
      <w:pPr>
        <w:pStyle w:val="PreformattedText"/>
        <w:bidi w:val="0"/>
        <w:spacing w:before="0" w:after="0"/>
        <w:jc w:val="left"/>
        <w:rPr/>
      </w:pPr>
      <w:r>
        <w:rPr/>
        <w:t>ICXPheeNYC5uRulFhaPAK3UW8JbIOYybElWPdbjlRyDY+P8Ai10t2h4w4XFL+StlFvfKnLIAixUlrk</w:t>
      </w:r>
    </w:p>
    <w:p>
      <w:pPr>
        <w:pStyle w:val="PreformattedText"/>
        <w:bidi w:val="0"/>
        <w:spacing w:before="0" w:after="0"/>
        <w:jc w:val="left"/>
        <w:rPr/>
      </w:pPr>
      <w:r>
        <w:rPr/>
        <w:t>jgk8FOR/013tq5wY80EA4IVrot4yIIkUi5NwbKQPkgntXkffjVmmR4qbmxkKzUm65WIYckgG4JJHyo</w:t>
      </w:r>
    </w:p>
    <w:p>
      <w:pPr>
        <w:pStyle w:val="PreformattedText"/>
        <w:bidi w:val="0"/>
        <w:spacing w:before="0" w:after="0"/>
        <w:jc w:val="left"/>
        <w:rPr/>
      </w:pPr>
      <w:r>
        <w:rPr/>
        <w:t>HjzzfzfVyL4AiPxSKfp65WsQykEqLHkC/g25IJ/b/i1N9MRkpml2jVLQ1FyG54ONgwNyfPI+OPPnu1</w:t>
      </w:r>
    </w:p>
    <w:p>
      <w:pPr>
        <w:pStyle w:val="PreformattedText"/>
        <w:bidi w:val="0"/>
        <w:spacing w:before="0" w:after="0"/>
        <w:jc w:val="left"/>
        <w:rPr/>
      </w:pPr>
      <w:r>
        <w:rPr/>
        <w:t>B7bYzcHKgcD4FSkNQSQpOJI8XIvYk3Y244Fv30iZPo5rqTzbj5558i/m3HnQhKdU83Pi1yTyb8g2vZ</w:t>
      </w:r>
    </w:p>
    <w:p>
      <w:pPr>
        <w:pStyle w:val="PreformattedText"/>
        <w:bidi w:val="0"/>
        <w:spacing w:before="0" w:after="0"/>
        <w:jc w:val="left"/>
        <w:rPr/>
      </w:pPr>
      <w:r>
        <w:rPr/>
        <w:t>lvoQiPMLcnxbgG3A/ex7r6EKPkm7SOcjyDe5Bv4Jt4tfQhMZ5bm5+4+QDaw88cCx07WF3klLm9VHTT</w:t>
      </w:r>
    </w:p>
    <w:p>
      <w:pPr>
        <w:pStyle w:val="PreformattedText"/>
        <w:bidi w:val="0"/>
        <w:spacing w:before="0" w:after="0"/>
        <w:jc w:val="left"/>
        <w:rPr/>
      </w:pPr>
      <w:r>
        <w:rPr/>
        <w:t>gAkkEkEEAWIt8fYG1//wBbXYxgEFwXLUrQ4BpuPeVeq6wcrkP5r3LBTyCSL3YW+NWALoJXNa52Z1VV</w:t>
      </w:r>
    </w:p>
    <w:p>
      <w:pPr>
        <w:pStyle w:val="PreformattedText"/>
        <w:bidi w:val="0"/>
        <w:spacing w:before="0" w:after="0"/>
        <w:jc w:val="left"/>
        <w:rPr/>
      </w:pPr>
      <w:r>
        <w:rPr/>
        <w:t>q6osL3f3FiL8eLMpJPAIHjwdOqAgEju91VqrqL+TypxFwALEX5HPwfjWHQgDkleQAREyqdu8os3OPz</w:t>
      </w:r>
    </w:p>
    <w:p>
      <w:pPr>
        <w:pStyle w:val="PreformattedText"/>
        <w:bidi w:val="0"/>
        <w:spacing w:before="0" w:after="0"/>
        <w:jc w:val="left"/>
        <w:rPr/>
      </w:pPr>
      <w:r>
        <w:rPr/>
        <w:t>cEWCg4WuDyO7XFtDjBPQwikCXie6se32Xumt9mC35vl9yTw2vLeC5w5tneXos4R4qkoO4sCCCy2DW7</w:t>
      </w:r>
    </w:p>
    <w:p>
      <w:pPr>
        <w:pStyle w:val="PreformattedText"/>
        <w:bidi w:val="0"/>
        <w:spacing w:before="0" w:after="0"/>
        <w:jc w:val="left"/>
        <w:rPr/>
      </w:pPr>
      <w:r>
        <w:rPr/>
        <w:t>SAclW/xz/wDFroZwhMpBVHkDuWxA+EBI4uotfIAi/wBr6ZCse0BBKrfN8gLBvk2sCeLnzccnSO1Z5/</w:t>
      </w:r>
    </w:p>
    <w:p>
      <w:pPr>
        <w:pStyle w:val="PreformattedText"/>
        <w:bidi w:val="0"/>
        <w:spacing w:before="0" w:after="0"/>
        <w:jc w:val="left"/>
        <w:rPr/>
      </w:pPr>
      <w:r>
        <w:rPr/>
        <w:t>0WOAgl2jfX6K08ZgDIsVAIAB7fJX7X+Rbx416VDDQfBefWJvBabgR91R1bkZF+CGNrG3NrG5HgX+TY</w:t>
      </w:r>
    </w:p>
    <w:p>
      <w:pPr>
        <w:pStyle w:val="PreformattedText"/>
        <w:bidi w:val="0"/>
        <w:spacing w:before="0" w:after="0"/>
        <w:jc w:val="left"/>
        <w:rPr/>
      </w:pPr>
      <w:r>
        <w:rPr/>
        <w:t>66Vx1ON3mqTuzAs/cbYEWJ8OGAYY/H7fOugcLY13f8pFmu5XzYlvaGK3POQIGQIIBNhe/wA5fOqndL</w:t>
      </w:r>
    </w:p>
    <w:p>
      <w:pPr>
        <w:pStyle w:val="PreformattedText"/>
        <w:bidi w:val="0"/>
        <w:spacing w:before="0" w:after="0"/>
        <w:jc w:val="left"/>
        <w:rPr/>
      </w:pPr>
      <w:r>
        <w:rPr/>
        <w:t>I0cYXKSSYLcE+vX0KrzFuoSrWcMGJsxPNjkBYdmWVl8aoCRoUgADyBo7i+cmj8PGByRZhwbAC4B4PJ</w:t>
      </w:r>
    </w:p>
    <w:p>
      <w:pPr>
        <w:pStyle w:val="PreformattedText"/>
        <w:bidi w:val="0"/>
        <w:spacing w:before="0" w:after="0"/>
        <w:jc w:val="left"/>
        <w:rPr/>
      </w:pPr>
      <w:r>
        <w:rPr/>
        <w:t>JN7jwO3WOJMnUpzhpjkqxvF2rEHb8kXuLf4VtyzfP214LDFV3gfX5L1WsAosdPNrfwU5tAVu8d5ONi</w:t>
      </w:r>
    </w:p>
    <w:p>
      <w:pPr>
        <w:pStyle w:val="PreformattedText"/>
        <w:bidi w:val="0"/>
        <w:spacing w:before="0" w:after="0"/>
        <w:jc w:val="left"/>
        <w:rPr/>
      </w:pPr>
      <w:r>
        <w:rPr/>
        <w:t>XFwe0d+V7guPPF8f066nzgdVWg0C5/PhWi7db8sAsQWXg2yGORINlNzj45IsvHdrlfxFdCs0JNgStj</w:t>
      </w:r>
    </w:p>
    <w:p>
      <w:pPr>
        <w:pStyle w:val="PreformattedText"/>
        <w:bidi w:val="0"/>
        <w:spacing w:before="0" w:after="0"/>
        <w:jc w:val="left"/>
        <w:rPr/>
      </w:pPr>
      <w:r>
        <w:rPr/>
        <w:t>Y3A+1wACPk3YHm/+bXKq0+BvkhluTjwQuRDXKLazcnt5sp8n/h0J0xqMvw8ygAloH9y44KVY8c+Ofm</w:t>
      </w:r>
    </w:p>
    <w:p>
      <w:pPr>
        <w:pStyle w:val="PreformattedText"/>
        <w:bidi w:val="0"/>
        <w:spacing w:before="0" w:after="0"/>
        <w:jc w:val="left"/>
        <w:rPr/>
      </w:pPr>
      <w:r>
        <w:rPr/>
        <w:t>50IXg5uIINlJOdioRiSEUB41DWtGPf5/y/Ovk6kh4MZgL2qjpAn4VCpmZBxgLm6ngZcs+JBtlljfjg</w:t>
      </w:r>
    </w:p>
    <w:p>
      <w:pPr>
        <w:pStyle w:val="PreformattedText"/>
        <w:bidi w:val="0"/>
        <w:spacing w:before="0" w:after="0"/>
        <w:jc w:val="left"/>
        <w:rPr/>
      </w:pPr>
      <w:r>
        <w:rPr/>
        <w:t>PjrWBxgmXBveSq5bGjIii4yXudMiDIALXU24iyRSbck9uvVp5a0c3ALyn6jyWmbYA/IN2YKCAAACRc</w:t>
      </w:r>
    </w:p>
    <w:p>
      <w:pPr>
        <w:pStyle w:val="PreformattedText"/>
        <w:bidi w:val="0"/>
        <w:spacing w:before="0" w:after="0"/>
        <w:jc w:val="left"/>
        <w:rPr/>
      </w:pPr>
      <w:r>
        <w:rPr/>
        <w:t>qB7T25C/kg212NFoDZ0UXYbC0XbHIdDj2gAm9wXBFkFj+o2Y3821QkkNFvRSWg0RuUa6sALC4TFgzZ</w:t>
      </w:r>
    </w:p>
    <w:p>
      <w:pPr>
        <w:pStyle w:val="PreformattedText"/>
        <w:bidi w:val="0"/>
        <w:spacing w:before="0" w:after="0"/>
        <w:jc w:val="left"/>
        <w:rPr/>
      </w:pPr>
      <w:r>
        <w:rPr/>
        <w:t>ZqhOSHLAEG57f66so1Gkh5HQfxK3UJAQLmL5R9wABuR4uPm3Hn41VoLHEEZhcqtdL+YpOIHLMwJsQA</w:t>
      </w:r>
    </w:p>
    <w:p>
      <w:pPr>
        <w:pStyle w:val="PreformattedText"/>
        <w:bidi w:val="0"/>
        <w:spacing w:before="0" w:after="0"/>
        <w:jc w:val="left"/>
        <w:rPr/>
      </w:pPr>
      <w:r>
        <w:rPr/>
        <w:t>Pj7G3i4sNUIgxqI/iQpJVXx2CwXLi7LlbHLHjId1/OoQA6Cm0HMFLHHtIAK+T9yeQ3bc5Ahh9j/rpi</w:t>
      </w:r>
    </w:p>
    <w:p>
      <w:pPr>
        <w:pStyle w:val="PreformattedText"/>
        <w:bidi w:val="0"/>
        <w:spacing w:before="0" w:after="0"/>
        <w:jc w:val="left"/>
        <w:rPr/>
      </w:pPr>
      <w:r>
        <w:rPr/>
        <w:t>1onOVgLtAdUoRZgxW7MT3I9mCgWAAC8kg8C1rk30hJcUAEmAhVRyLEnyVBFgImucSOGF8f25x0zmtE</w:t>
      </w:r>
    </w:p>
    <w:p>
      <w:pPr>
        <w:pStyle w:val="PreformattedText"/>
        <w:bidi w:val="0"/>
        <w:spacing w:before="0" w:after="0"/>
        <w:jc w:val="left"/>
        <w:rPr/>
      </w:pPr>
      <w:r>
        <w:rPr/>
        <w:t>Wm4lAcRojJgv34DE2A/VzkbgjPPj+ja6KBzUPzViX7DflgBYkEFr4n3dxJxVy3jkDTVAInUysqCQGz</w:t>
      </w:r>
    </w:p>
    <w:p>
      <w:pPr>
        <w:pStyle w:val="PreformattedText"/>
        <w:bidi w:val="0"/>
        <w:spacing w:before="0" w:after="0"/>
        <w:jc w:val="left"/>
        <w:rPr/>
      </w:pPr>
      <w:r>
        <w:rPr/>
        <w:t>lxShKhrZG1jkbhrBiWEoUWy4FvuB7dIBzPCptpQDLs/Sm55UWKqCwsGFsipysB8W8ebgN3fbXKrE5J</w:t>
      </w:r>
    </w:p>
    <w:p>
      <w:pPr>
        <w:pStyle w:val="PreformattedText"/>
        <w:bidi w:val="0"/>
        <w:spacing w:before="0" w:after="0"/>
        <w:jc w:val="left"/>
        <w:rPr/>
      </w:pPr>
      <w:r>
        <w:rPr/>
        <w:t>lNnFyRw36TZuVBsxQk+5gL+OLLp2G6G8nLSBgg4KbyKA18gFU4qW4tkLYlLH5x/cedFsOGJCVFYG4U</w:t>
      </w:r>
    </w:p>
    <w:p>
      <w:pPr>
        <w:pStyle w:val="PreformattedText"/>
        <w:bidi w:val="0"/>
        <w:spacing w:before="0" w:after="0"/>
        <w:jc w:val="left"/>
        <w:rPr/>
      </w:pPr>
      <w:r>
        <w:rPr/>
        <w:t>kALdS4AzW3LDA8NyeTzf40xdkAZQkTfgA2FiF4Vu1lIUDgYjH7+NaAG89UJEAAg2UAEcEFL4AnEqwA</w:t>
      </w:r>
    </w:p>
    <w:p>
      <w:pPr>
        <w:pStyle w:val="PreformattedText"/>
        <w:bidi w:val="0"/>
        <w:spacing w:before="0" w:after="0"/>
        <w:jc w:val="left"/>
        <w:rPr/>
      </w:pPr>
      <w:r>
        <w:rPr/>
        <w:t>8Brk+LalAEAdP0WgTPggZGyPJYW7SCwUD97C5aw4F9YmtiCN5HjyN2KKVOK42IZsicShNsbDyvka3E</w:t>
      </w:r>
    </w:p>
    <w:p>
      <w:pPr>
        <w:pStyle w:val="PreformattedText"/>
        <w:bidi w:val="0"/>
        <w:spacing w:before="0" w:after="0"/>
        <w:jc w:val="left"/>
        <w:rPr/>
      </w:pPr>
      <w:r>
        <w:rPr/>
        <w:t>DOVRjCbpaHeaeqQFxuMhdSoVuUW3jL4BFv8A9HWLoGAASk0UXLEoLFSpLGxvkGGTH5bH78a3E+Ch7J</w:t>
      </w:r>
    </w:p>
    <w:p>
      <w:pPr>
        <w:pStyle w:val="PreformattedText"/>
        <w:bidi w:val="0"/>
        <w:spacing w:before="0" w:after="0"/>
        <w:jc w:val="left"/>
        <w:rPr/>
      </w:pPr>
      <w:r>
        <w:rPr/>
        <w:t>2d4byeoPcSbkA8gG68qGUXNil+OebaiapncloWsob2+bmwgZrXLNiUOLcX4UEr3WNu4qAp0e0cTnIT</w:t>
      </w:r>
    </w:p>
    <w:p>
      <w:pPr>
        <w:pStyle w:val="PreformattedText"/>
        <w:bidi w:val="0"/>
        <w:spacing w:before="0" w:after="0"/>
        <w:jc w:val="left"/>
        <w:rPr/>
      </w:pPr>
      <w:r>
        <w:rPr/>
        <w:t>OoNkwTKSQgCx7SLsLAKLkd9wRd/Pngm/GhzpttmWpadGZ9owwlj7B3WBYfvytj5YDs4bj4OpmdScuV</w:t>
      </w:r>
    </w:p>
    <w:p>
      <w:pPr>
        <w:pStyle w:val="PreformattedText"/>
        <w:bidi w:val="0"/>
        <w:spacing w:before="0" w:after="0"/>
        <w:jc w:val="left"/>
        <w:rPr/>
      </w:pPr>
      <w:r>
        <w:rPr/>
        <w:t>fZsIItSB5JC2cdxIBuGjK+AL+BcccX/fWpmMbTbDZAS6tdu4jNAUVGXtDLiDY8YkA+fkf00JWsIdcS</w:t>
      </w:r>
    </w:p>
    <w:p>
      <w:pPr>
        <w:pStyle w:val="PreformattedText"/>
        <w:bidi w:val="0"/>
        <w:spacing w:before="0" w:after="0"/>
        <w:jc w:val="left"/>
        <w:rPr/>
      </w:pPr>
      <w:r>
        <w:rPr/>
        <w:t>Gj3W6fO80DEWLXHASzE2svBe2R4YFU/qPb/LoWOa4uDict0+bzS8bdqFmKksbcEFUIzjF7EkECyi1z</w:t>
      </w:r>
    </w:p>
    <w:p>
      <w:pPr>
        <w:pStyle w:val="PreformattedText"/>
        <w:bidi w:val="0"/>
        <w:spacing w:before="0" w:after="0"/>
        <w:jc w:val="left"/>
        <w:rPr/>
      </w:pPr>
      <w:r>
        <w:rPr/>
        <w:t>kftoVJOs5SxkdibgLwALgmx5B5U8G3/Qd1m0KZqhs6ut1+HREWQviQtyCcTcXsp7mseLe4Eef21ogD</w:t>
      </w:r>
    </w:p>
    <w:p>
      <w:pPr>
        <w:pStyle w:val="PreformattedText"/>
        <w:bidi w:val="0"/>
        <w:spacing w:before="0" w:after="0"/>
        <w:jc w:val="left"/>
        <w:rPr/>
      </w:pPr>
      <w:r>
        <w:rPr/>
        <w:t>GHSueq8VSwgcITxXxDNYWABBNn4PCsFP96QSOD/h0AE6KSDI3JYt4A4N2IAJzAve58fcFv8ALoAkF0</w:t>
      </w:r>
    </w:p>
    <w:p>
      <w:pPr>
        <w:pStyle w:val="PreformattedText"/>
        <w:bidi w:val="0"/>
        <w:spacing w:before="0" w:after="0"/>
        <w:jc w:val="left"/>
        <w:rPr/>
      </w:pPr>
      <w:r>
        <w:rPr/>
        <w:t>4CEaNgb34BYXLXF1PPcx4sLc6u0h12DhCTkY255tdiB7m4NmcKSeStr8cfbU6gIcSeaE1UksoKsDcg</w:t>
      </w:r>
    </w:p>
    <w:p>
      <w:pPr>
        <w:pStyle w:val="PreformattedText"/>
        <w:bidi w:val="0"/>
        <w:spacing w:before="0" w:after="0"/>
        <w:jc w:val="left"/>
        <w:rPr/>
      </w:pPr>
      <w:r>
        <w:rPr/>
        <w:t>Nez93JQMvAGRvzfj26mna1z91o0QFxcgnHEqym/KELbNyG9jdwKn40Lu4Q0E4hR1+4KDkzMB7SpYNY</w:t>
      </w:r>
    </w:p>
    <w:p>
      <w:pPr>
        <w:pStyle w:val="PreformattedText"/>
        <w:bidi w:val="0"/>
        <w:spacing w:before="0" w:after="0"/>
        <w:jc w:val="left"/>
        <w:rPr/>
      </w:pPr>
      <w:r>
        <w:rPr/>
        <w:t>hQWHBFvPN8tCSmyxpEzlAxta3lpCy+UB5xPAN2IbHngD9tCZM3BALAlT3liblmINmw+xC/JsO3QhcA</w:t>
      </w:r>
    </w:p>
    <w:p>
      <w:pPr>
        <w:pStyle w:val="PreformattedText"/>
        <w:bidi w:val="0"/>
        <w:spacing w:before="0" w:after="0"/>
        <w:jc w:val="left"/>
        <w:rPr/>
      </w:pPr>
      <w:r>
        <w:rPr/>
        <w:t>ta2PC3BvZekSSDgfb4/rf/oISjDFTex5uoPc5zGSgAW4tkARwWXQhAkZuMgpJZEJvkA4AHIHDXGNvn</w:t>
      </w:r>
    </w:p>
    <w:p>
      <w:pPr>
        <w:pStyle w:val="PreformattedText"/>
        <w:bidi w:val="0"/>
        <w:spacing w:before="0" w:after="0"/>
        <w:jc w:val="left"/>
        <w:rPr/>
      </w:pPr>
      <w:r>
        <w:rPr/>
        <w:t>QhPI1UEleWYWC+0CxAAYc3uq3F/wCXQlZTDTIBaY97CUAGa4gkW7ARYG4INybeCG+f1duhQq8edIH5</w:t>
      </w:r>
    </w:p>
    <w:p>
      <w:pPr>
        <w:pStyle w:val="PreformattedText"/>
        <w:bidi w:val="0"/>
        <w:spacing w:before="0" w:after="0"/>
        <w:jc w:val="left"/>
        <w:rPr/>
      </w:pPr>
      <w:r>
        <w:rPr/>
        <w:t>p/Bc44Ei6uCLXtYBQpP2yC/uSuWhQT1GJsUDXVVPcVU4GxvyLM/N/tb50IUhCxyHctrm/gK3uxyBvY</w:t>
      </w:r>
    </w:p>
    <w:p>
      <w:pPr>
        <w:pStyle w:val="PreformattedText"/>
        <w:bidi w:val="0"/>
        <w:spacing w:before="0" w:after="0"/>
        <w:jc w:val="left"/>
        <w:rPr/>
      </w:pPr>
      <w:r>
        <w:rPr/>
        <w:t>gZEk8DWkyGjk0QhO42IA5vipxK3uSCrlEY/HHBOmbgkxoFz6J0hJuAoxuQpuSA3BtcX6gDDkgf4u7V</w:t>
      </w:r>
    </w:p>
    <w:p>
      <w:pPr>
        <w:pStyle w:val="PreformattedText"/>
        <w:bidi w:val="0"/>
        <w:spacing w:before="0" w:after="0"/>
        <w:jc w:val="left"/>
        <w:rPr/>
      </w:pPr>
      <w:r>
        <w:rPr/>
        <w:t>ZByNChOMgBcdoIYE3NgTe4UC5C3/AG40LQNA5hJ+FQXqT1LQ+ldh3HfNwmko6ahpKuaSpgjWd6aCGk</w:t>
      </w:r>
    </w:p>
    <w:p>
      <w:pPr>
        <w:pStyle w:val="PreformattedText"/>
        <w:bidi w:val="0"/>
        <w:spacing w:before="0" w:after="0"/>
        <w:jc w:val="left"/>
        <w:rPr/>
      </w:pPr>
      <w:r>
        <w:rPr/>
        <w:t>mqaio6TdrdOCnmlI+0Cjt865apBmOq6KbTa1pPPn4L80P/AGl38VG8fxa/xP8AqP1NNVz1Hpf0RTL9</w:t>
      </w:r>
    </w:p>
    <w:p>
      <w:pPr>
        <w:pStyle w:val="PreformattedText"/>
        <w:bidi w:val="0"/>
        <w:spacing w:before="0" w:after="0"/>
        <w:jc w:val="left"/>
        <w:rPr/>
      </w:pPr>
      <w:r>
        <w:rPr/>
        <w:t>N/RELytIU2D05W1rS1k5dj06yqr6isnqMWdQ0nY7LidaBAA6L36FEU2ATN28uhdOtOJZZ5wrRQ98FP</w:t>
      </w:r>
    </w:p>
    <w:p>
      <w:pPr>
        <w:pStyle w:val="PreformattedText"/>
        <w:bidi w:val="0"/>
        <w:spacing w:before="0" w:after="0"/>
        <w:jc w:val="left"/>
        <w:rPr/>
      </w:pPr>
      <w:r>
        <w:rPr/>
        <w:t>5/FNG5CRMALtBnyx/ljb+bSu+Eca6FCblWSVE0kk5LXOXgKzuxJ4x4IB454t7dMxoAAaLVJ7pdHupn</w:t>
      </w:r>
    </w:p>
    <w:p>
      <w:pPr>
        <w:pStyle w:val="PreformattedText"/>
        <w:bidi w:val="0"/>
        <w:spacing w:before="0" w:after="0"/>
        <w:jc w:val="left"/>
        <w:rPr/>
      </w:pPr>
      <w:r>
        <w:rPr/>
        <w:t>UGKlFNESsk5Aq6pVxZI5nVmpqfLwQkbK0g+Wkt+nVWtuJIwPUqLhFgnp680pSrExiar6klPGJJphG5</w:t>
      </w:r>
    </w:p>
    <w:p>
      <w:pPr>
        <w:pStyle w:val="PreformattedText"/>
        <w:bidi w:val="0"/>
        <w:spacing w:before="0" w:after="0"/>
        <w:jc w:val="left"/>
        <w:rPr/>
      </w:pPr>
      <w:r>
        <w:rPr/>
        <w:t>SSViypHTpKCRDk2IyscQzfq1N0SS1MAG6ndTeqnesqAzJCiqqhIoQY6aFFAxgjU+FUDz7m5ZmY6Zga</w:t>
      </w:r>
    </w:p>
    <w:p>
      <w:pPr>
        <w:pStyle w:val="PreformattedText"/>
        <w:bidi w:val="0"/>
        <w:spacing w:before="0" w:after="0"/>
        <w:jc w:val="left"/>
        <w:rPr/>
      </w:pPr>
      <w:r>
        <w:rPr/>
        <w:t>xhkne+95rfNPw/TpjFHdnqVJYqTisJAAS45QZhr28hFX76SAdRotDrWQDl38KbhTdadCoRAzSSFVBy</w:t>
      </w:r>
    </w:p>
    <w:p>
      <w:pPr>
        <w:pStyle w:val="PreformattedText"/>
        <w:bidi w:val="0"/>
        <w:spacing w:before="0" w:after="0"/>
        <w:jc w:val="left"/>
        <w:rPr/>
      </w:pPr>
      <w:r>
        <w:rPr/>
        <w:t>K2d2A8uAcVHH/m1uPpWIXdRdUVuMEhVBZpXH92igKfJvwObf4m1rcEHmLkJzLA4D7epjCwyiXcZgxY</w:t>
      </w:r>
    </w:p>
    <w:p>
      <w:pPr>
        <w:pStyle w:val="PreformattedText"/>
        <w:bidi w:val="0"/>
        <w:spacing w:before="0" w:after="0"/>
        <w:jc w:val="left"/>
        <w:rPr/>
      </w:pPr>
      <w:r>
        <w:rPr/>
        <w:t>y1JXui4NujEpZAPIZX/UdbcMv7zuH4UeBT2XckpqaJRFBGFWRKeNYmjkVbHOqqTG9zUNYBFPKK3819</w:t>
      </w:r>
    </w:p>
    <w:p>
      <w:pPr>
        <w:pStyle w:val="PreformattedText"/>
        <w:bidi w:val="0"/>
        <w:spacing w:before="0" w:after="0"/>
        <w:jc w:val="left"/>
        <w:rPr/>
      </w:pPr>
      <w:r>
        <w:rPr/>
        <w:t>IGFzpnKC4hoBhqg41WSYKgYSMQ2IZpLBgQFa4vfzkeTb3aq64NgkI08IV1giSkRIIpMJ36KmRin5MB</w:t>
      </w:r>
    </w:p>
    <w:p>
      <w:pPr>
        <w:pStyle w:val="PreformattedText"/>
        <w:bidi w:val="0"/>
        <w:spacing w:before="0" w:after="0"/>
        <w:jc w:val="left"/>
        <w:rPr/>
      </w:pPr>
      <w:r>
        <w:rPr/>
        <w:t>BUWJ5WW+WIPsGR1Na0WmDNzv3VZKOSl26EyVsEU0QjauaMMqzzx08g6cVSsbZRRSVMsahAQ0hbM9oG</w:t>
      </w:r>
    </w:p>
    <w:p>
      <w:pPr>
        <w:pStyle w:val="PreformattedText"/>
        <w:bidi w:val="0"/>
        <w:spacing w:before="0" w:after="0"/>
        <w:jc w:val="left"/>
        <w:rPr/>
      </w:pPr>
      <w:r>
        <w:rPr/>
        <w:t>hWDbRE+vX3lT6mtraurqa+rLT11ayyFGLYxInbGiK1wlMkSrHEnACRrrMAeC1SFDRKJEeaVnnsCwFj</w:t>
      </w:r>
    </w:p>
    <w:p>
      <w:pPr>
        <w:pStyle w:val="PreformattedText"/>
        <w:bidi w:val="0"/>
        <w:spacing w:before="0" w:after="0"/>
        <w:jc w:val="left"/>
        <w:rPr/>
      </w:pPr>
      <w:r>
        <w:rPr/>
        <w:t>FTi4YCVz4JB4PP8ARvdrmfVkEN4V006TTknP8Pzla6bZpXZEFHNLLLOn4eKni6lRXy3H5S53EaKrqw</w:t>
      </w:r>
    </w:p>
    <w:p>
      <w:pPr>
        <w:pStyle w:val="PreformattedText"/>
        <w:bidi w:val="0"/>
        <w:spacing w:before="0" w:after="0"/>
        <w:jc w:val="left"/>
        <w:rPr/>
      </w:pPr>
      <w:r>
        <w:rPr/>
        <w:t>d/ylyZnxPbrkftVNgJNQNa0ZLuFv8Ad0jiXo0djc8tY2iXPccAbzn+Hh5ndb3l2O9IfSCdpdtqvVcC</w:t>
      </w:r>
    </w:p>
    <w:p>
      <w:pPr>
        <w:pStyle w:val="PreformattedText"/>
        <w:bidi w:val="0"/>
        <w:spacing w:before="0" w:after="0"/>
        <w:jc w:val="left"/>
        <w:rPr/>
      </w:pPr>
      <w:r>
        <w:rPr/>
        <w:t>VcFJWQrB6cp03AUcT1wwWXe6mip/x1fUs3TAp0T8TUjBKSJYnzHzG19tvfezYz7Nr+Kq4i7d9wcLGr</w:t>
      </w:r>
    </w:p>
    <w:p>
      <w:pPr>
        <w:pStyle w:val="PreformattedText"/>
        <w:bidi w:val="0"/>
        <w:spacing w:before="0" w:after="0"/>
        <w:jc w:val="left"/>
        <w:rPr/>
      </w:pPr>
      <w:r>
        <w:rPr/>
        <w:t>7bYfk9YaL+0IrObwUW3WNc733brnu/i5bq7ebL9MPXO/Uz+hfpr6Prd4rKmKloa/Zdsio9i9M7Nt9V</w:t>
      </w:r>
    </w:p>
    <w:p>
      <w:pPr>
        <w:pStyle w:val="PreformattedText"/>
        <w:bidi w:val="0"/>
        <w:spacing w:before="0" w:after="0"/>
        <w:jc w:val="left"/>
        <w:rPr/>
      </w:pPr>
      <w:r>
        <w:rPr/>
        <w:t>UKtRX+q63t6tTJIYf/rasskwjjMVfUySL+EPzG1dobNRJr7XtFoddDnXF7z0Z/d9gDV9lsvZe21x7D</w:t>
      </w:r>
    </w:p>
    <w:p>
      <w:pPr>
        <w:pStyle w:val="PreformattedText"/>
        <w:bidi w:val="0"/>
        <w:spacing w:before="0" w:after="0"/>
        <w:jc w:val="left"/>
        <w:rPr/>
      </w:pPr>
      <w:r>
        <w:rPr/>
        <w:t>Y9mD7bWuZc1jGNdxOfyc7wG8ebnL1s/h1/2flHsE21+vfqbvu3er/qNDuKV9JHS7Am1ei/TphgaGh/</w:t>
      </w:r>
    </w:p>
    <w:p>
      <w:pPr>
        <w:pStyle w:val="PreformattedText"/>
        <w:bidi w:val="0"/>
        <w:spacing w:before="0" w:after="0"/>
        <w:jc w:val="left"/>
        <w:rPr/>
      </w:pPr>
      <w:r>
        <w:rPr/>
        <w:t>7u7TM6meso43/wDsien6X4hQ1PFGox18B2v8o9o2oPobNTOy7I7dc2657/evLe67o3u95y/Sexfkvs</w:t>
      </w:r>
    </w:p>
    <w:p>
      <w:pPr>
        <w:pStyle w:val="PreformattedText"/>
        <w:bidi w:val="0"/>
        <w:spacing w:before="0" w:after="0"/>
        <w:jc w:val="left"/>
        <w:rPr/>
      </w:pPr>
      <w:r>
        <w:rPr/>
        <w:t>uw2bRtThtm2NNzXW2sZ0sHVvecd67SF61+i/p3tO10kFPQLWRS0uM01XVWrHret2tWtIUJp5nkEhjZ</w:t>
      </w:r>
    </w:p>
    <w:p>
      <w:pPr>
        <w:pStyle w:val="PreformattedText"/>
        <w:bidi w:val="0"/>
        <w:spacing w:before="0" w:after="0"/>
        <w:jc w:val="left"/>
        <w:rPr/>
      </w:pPr>
      <w:r>
        <w:rPr/>
        <w:t>ky8vY8MvyVSpO7Fzf4V9awm644c7Va/tm30vXWmaMCJIIp6tYYJUeJ5x1TTyVLFVjCJ02JHc7sbnLz</w:t>
      </w:r>
    </w:p>
    <w:p>
      <w:pPr>
        <w:pStyle w:val="PreformattedText"/>
        <w:bidi w:val="0"/>
        <w:spacing w:before="0" w:after="0"/>
        <w:jc w:val="left"/>
        <w:rPr/>
      </w:pPr>
      <w:r>
        <w:rPr/>
        <w:t>zkAkg8JXSwkMnvOV/eGCaWh27a3i/G4zKaodWVljjRQ4eGQXed7XyFz+WvcQbFTaSG6n9VoDgHOdw4</w:t>
      </w:r>
    </w:p>
    <w:p>
      <w:pPr>
        <w:pStyle w:val="PreformattedText"/>
        <w:bidi w:val="0"/>
        <w:spacing w:before="0" w:after="0"/>
        <w:jc w:val="left"/>
        <w:rPr/>
      </w:pPr>
      <w:r>
        <w:rPr/>
        <w:t>Vsoqd6iXaoYJDNZVljqYREVllHWyoXIQdCmXLryStjnI2f6dAbc5rQYLh94+78PziovNoqvItHxfxe</w:t>
      </w:r>
    </w:p>
    <w:p>
      <w:pPr>
        <w:pStyle w:val="PreformattedText"/>
        <w:bidi w:val="0"/>
        <w:spacing w:before="0" w:after="0"/>
        <w:jc w:val="left"/>
        <w:rPr/>
      </w:pPr>
      <w:r>
        <w:rPr/>
        <w:t>JdpaFbm21yYiZIkj60ZqYzVK0gdUwAkEfE3e/5QyC+S2XbqjqDhIkfeUGVmiIH4KVoKCQQsKaJ2ylV</w:t>
      </w:r>
    </w:p>
    <w:p>
      <w:pPr>
        <w:pStyle w:val="PreformattedText"/>
        <w:bidi w:val="0"/>
        <w:spacing w:before="0" w:after="0"/>
        <w:jc w:val="left"/>
        <w:rPr/>
      </w:pPr>
      <w:r>
        <w:rPr/>
        <w:t>pJDCglJnALTMsnsRp2a+V1kC8e3RToOjAxKH1ml5ucJhWLppCkMbR9MSwwhCYlnKRQTMxjWTplQWUM</w:t>
      </w:r>
    </w:p>
    <w:p>
      <w:pPr>
        <w:pStyle w:val="PreformattedText"/>
        <w:bidi w:val="0"/>
        <w:spacing w:before="0" w:after="0"/>
        <w:jc w:val="left"/>
        <w:rPr/>
      </w:pPr>
      <w:r>
        <w:rPr/>
        <w:t>4chcFWyqO3Xe1trQ0DEfO0XHxEmbs+9CfRUDxbdEKJTSQuZJnknkYssDyGOJKlZYmBcqZrMSCQ39Nd</w:t>
      </w:r>
    </w:p>
    <w:p>
      <w:pPr>
        <w:pStyle w:val="PreformattedText"/>
        <w:bidi w:val="0"/>
        <w:spacing w:before="0" w:after="0"/>
        <w:jc w:val="left"/>
        <w:rPr/>
      </w:pPr>
      <w:r>
        <w:rPr/>
        <w:t>LKThSaGC1pM7yi57HVjeLnNFsN9716hO5dunoY6VqMOyJPCFOUbosxVkN0kjLJGIzJkOB3XFivbV7H</w:t>
      </w:r>
    </w:p>
    <w:p>
      <w:pPr>
        <w:pStyle w:val="PreformattedText"/>
        <w:bidi w:val="0"/>
        <w:spacing w:before="0" w:after="0"/>
        <w:jc w:val="left"/>
        <w:rPr/>
      </w:pPr>
      <w:r>
        <w:rPr/>
        <w:t>shzW3ZH3lNtSm8uD3W4d91T6VU8SmmkMBkFIVjqZaZo2zmY5QpHTKOoyvj3FgWMi5LrqFR7Za5omOn</w:t>
      </w:r>
    </w:p>
    <w:p>
      <w:pPr>
        <w:pStyle w:val="PreformattedText"/>
        <w:bidi w:val="0"/>
        <w:spacing w:before="0" w:after="0"/>
        <w:jc w:val="left"/>
        <w:rPr/>
      </w:pPr>
      <w:r>
        <w:rPr/>
        <w:t>7u6uI0mu3hNpPDddp3sqe2+E1EzNPTqjxOzNNHTSxoVRXkNM0dveUyAZ0CuzL+rVWsL3G4Zb6hcdVw</w:t>
      </w:r>
    </w:p>
    <w:p>
      <w:pPr>
        <w:pStyle w:val="PreformattedText"/>
        <w:bidi w:val="0"/>
        <w:spacing w:before="0" w:after="0"/>
        <w:jc w:val="left"/>
        <w:rPr/>
      </w:pPr>
      <w:r>
        <w:rPr/>
        <w:t>pDcduu9SnFLt8/UWdmhkgwqGpqWpjSJ4FnkWFpAglxmd2Kh8mKp0rpyda3ZzNxaHDMN+dhY/aQYaJa</w:t>
      </w:r>
    </w:p>
    <w:p>
      <w:pPr>
        <w:pStyle w:val="PreformattedText"/>
        <w:bidi w:val="0"/>
        <w:spacing w:before="0" w:after="0"/>
        <w:jc w:val="left"/>
        <w:rPr/>
      </w:pPr>
      <w:r>
        <w:rPr/>
        <w:t>d2SO9bvev3kympTJR1VM0bJK9RM0DRU5xfqqz0zSQK2JbqO2HONo/HbrgqUn2VBwul3+N38l1srD2r</w:t>
      </w:r>
    </w:p>
    <w:p>
      <w:pPr>
        <w:pStyle w:val="PreformattedText"/>
        <w:bidi w:val="0"/>
        <w:spacing w:before="0" w:after="0"/>
        <w:jc w:val="left"/>
        <w:rPr/>
      </w:pPr>
      <w:r>
        <w:rPr/>
        <w:t>HTc1ob/n/KrVVSzosMe7LRyRxUzTGZpZEWT8OHkYtIpAkf8hgq8ZKoTn268+pRcGtbtLQ6BM3dF3U6</w:t>
      </w:r>
    </w:p>
    <w:p>
      <w:pPr>
        <w:pStyle w:val="PreformattedText"/>
        <w:bidi w:val="0"/>
        <w:spacing w:before="0" w:after="0"/>
        <w:jc w:val="left"/>
        <w:rPr/>
      </w:pPr>
      <w:r>
        <w:rPr/>
        <w:t>7XFz9lLm3GLfnKsSNHBG0VpZTPM7lElWUCExyPHTIjS90l2hIW+YRieFx1wGLLDJY4+mruaS5wcwhp</w:t>
      </w:r>
    </w:p>
    <w:p>
      <w:pPr>
        <w:pStyle w:val="PreformattedText"/>
        <w:bidi w:val="0"/>
        <w:spacing w:before="0" w:after="0"/>
        <w:jc w:val="left"/>
        <w:rPr/>
      </w:pPr>
      <w:r>
        <w:rPr/>
        <w:t>aO8gkVonfGaJ1lSDqwvDDIMCGeOAZMAjYSd7L/AISnty0jwWmAcC1O0gtLoLSZ9eKqlZBDUhwIZ4p1</w:t>
      </w:r>
    </w:p>
    <w:p>
      <w:pPr>
        <w:pStyle w:val="PreformattedText"/>
        <w:bidi w:val="0"/>
        <w:spacing w:before="0" w:after="0"/>
        <w:jc w:val="left"/>
        <w:rPr/>
      </w:pPr>
      <w:r>
        <w:rPr/>
        <w:t>pwsjhcuvCyI0SxOhH4mEw8k2N2jYhs1ZdcrgMkDLvX2LsaTDchw+6sO3/wBLRyLVNTItLXSx1NJDLS</w:t>
      </w:r>
    </w:p>
    <w:p>
      <w:pPr>
        <w:pStyle w:val="PreformattedText"/>
        <w:bidi w:val="0"/>
        <w:spacing w:before="0" w:after="0"/>
        <w:jc w:val="left"/>
        <w:rPr/>
      </w:pPr>
      <w:r>
        <w:rPr/>
        <w:t>otVJTU0/UWqaN5UUYq0knvNwZLsG7dcjzBkjDeXJy7mPwADl31SstPpDY/TUSbRsu1pTUKQUa1UG0R</w:t>
      </w:r>
    </w:p>
    <w:p>
      <w:pPr>
        <w:pStyle w:val="PreformattedText"/>
        <w:bidi w:val="0"/>
        <w:spacing w:before="0" w:after="0"/>
        <w:jc w:val="left"/>
        <w:rPr/>
      </w:pPr>
      <w:r>
        <w:rPr/>
        <w:t>Db556Onp+ki1X4XFVd6maSEyyqWaCpdWV+NVZtLnQ4uuI65/iUqlFkQG2j7OH5q6o/VH0b6h9I+lN0</w:t>
      </w:r>
    </w:p>
    <w:p>
      <w:pPr>
        <w:pStyle w:val="PreformattedText"/>
        <w:bidi w:val="0"/>
        <w:spacing w:before="0" w:after="0"/>
        <w:jc w:val="left"/>
        <w:rPr/>
      </w:pPr>
      <w:r>
        <w:rPr/>
        <w:t>p6/e6qoot+3mibfdlqNm28mPaN5Y0a0Gz7ssRNLQU8UrH8BIopJHp0NswkTe7sW2Nr1WH2LbqY3Xyd</w:t>
      </w:r>
    </w:p>
    <w:p>
      <w:pPr>
        <w:pStyle w:val="PreformattedText"/>
        <w:bidi w:val="0"/>
        <w:spacing w:before="0" w:after="0"/>
        <w:jc w:val="left"/>
        <w:rPr/>
      </w:pPr>
      <w:r>
        <w:rPr/>
        <w:t>R7w713varz9p2VnsqgY8xUO83dze613l83T4V5Y7rte2QQ/UXcesd0p/S/1B9I/UOiBkioNwNJsfXh</w:t>
      </w:r>
    </w:p>
    <w:p>
      <w:pPr>
        <w:pStyle w:val="PreformattedText"/>
        <w:bidi w:val="0"/>
        <w:spacing w:before="0" w:after="0"/>
        <w:jc w:val="left"/>
        <w:rPr/>
      </w:pPr>
      <w:r>
        <w:rPr/>
        <w:t>9YbZR7pTvI8CP6Qo1leJJEsK6URFWUon3lKq8ijuhrqzHMu+do6356/O9p2e1u0Nabhs9QPtxcLHb7</w:t>
      </w:r>
    </w:p>
    <w:p>
      <w:pPr>
        <w:pStyle w:val="PreformattedText"/>
        <w:bidi w:val="0"/>
        <w:spacing w:before="0" w:after="0"/>
        <w:jc w:val="left"/>
        <w:rPr/>
      </w:pPr>
      <w:r>
        <w:rPr/>
        <w:t>Z8aW8u2fr7dtz9TemKDa9jp6Db4t123edn3GmQyQStWbC7y7TT1eyrEwhplmh6GBWOZjUU9SuSa8Wi</w:t>
      </w:r>
    </w:p>
    <w:p>
      <w:pPr>
        <w:pStyle w:val="PreformattedText"/>
        <w:bidi w:val="0"/>
        <w:spacing w:before="0" w:after="0"/>
        <w:jc w:val="left"/>
        <w:rPr/>
      </w:pPr>
      <w:r>
        <w:rPr/>
        <w:t>6lQq1HOcXFrmlvew7i3uXW7zC9OrRfWoim0BwcHNPzm6COnLx3XLzM2j+19o9ZVNRKP7Prdx2/Ya3c</w:t>
      </w:r>
    </w:p>
    <w:p>
      <w:pPr>
        <w:pStyle w:val="PreformattedText"/>
        <w:bidi w:val="0"/>
        <w:spacing w:before="0" w:after="0"/>
        <w:jc w:val="left"/>
        <w:rPr/>
      </w:pPr>
      <w:r>
        <w:rPr/>
        <w:t>Xq6muNLRy1VPPS7rQyba0/Srdmr/AOz6cxheYqra83fp5hPp3FrqLQDcxpMeuon8V8o2iG13lzbXVA</w:t>
      </w:r>
    </w:p>
    <w:p>
      <w:pPr>
        <w:pStyle w:val="PreformattedText"/>
        <w:bidi w:val="0"/>
        <w:spacing w:before="0" w:after="0"/>
        <w:jc w:val="left"/>
        <w:rPr/>
      </w:pPr>
      <w:r>
        <w:rPr/>
        <w:t>2dcE4d4Wut+8FpvqKpp6P+1Z9xrqmoi3UgSbtM9PE+27jTQz028xVcdBgr0X+5QmGsZGkfpvDMjzoH</w:t>
      </w:r>
    </w:p>
    <w:p>
      <w:pPr>
        <w:pStyle w:val="PreformattedText"/>
        <w:bidi w:val="0"/>
        <w:spacing w:before="0" w:after="0"/>
        <w:jc w:val="left"/>
        <w:rPr/>
      </w:pPr>
      <w:r>
        <w:rPr/>
        <w:t>bmYZLbQN3u/w/W+FWqU2sa6dHd7910/O6rqp672ra66S0cGU9ftG5NPDuNIsdWlVt9Uyiofa6V71O4</w:t>
      </w:r>
    </w:p>
    <w:p>
      <w:pPr>
        <w:pStyle w:val="PreformattedText"/>
        <w:bidi w:val="0"/>
        <w:spacing w:before="0" w:after="0"/>
        <w:jc w:val="left"/>
        <w:rPr/>
      </w:pPr>
      <w:r>
        <w:rPr/>
        <w:t>RRx0qTXUSn8RFVoGjfpL9FsFR1ok8Dm/dPxeui+U7RpNJAAm5ruJu9cHe714fvArqj6g24bwRtO6U0</w:t>
      </w:r>
    </w:p>
    <w:p>
      <w:pPr>
        <w:pStyle w:val="PreformattedText"/>
        <w:bidi w:val="0"/>
        <w:spacing w:before="0" w:after="0"/>
        <w:jc w:val="left"/>
        <w:rPr/>
      </w:pPr>
      <w:r>
        <w:rPr/>
        <w:t>NftE1PHEaZKZZa3bZv7QeD+0KGaIpLTSUG6CjMiBrxCRVkCxPlr6rZqgp77X21PPB8OmW818ftTLnF</w:t>
      </w:r>
    </w:p>
    <w:p>
      <w:pPr>
        <w:pStyle w:val="PreformattedText"/>
        <w:bidi w:val="0"/>
        <w:spacing w:before="0" w:after="0"/>
        <w:jc w:val="left"/>
        <w:rPr/>
      </w:pPr>
      <w:r>
        <w:rPr/>
        <w:t>hZc2Ps3v0Kz/c9yhnoYJa0Ue/Ubn+z/VXpL1CskFCN+Ajpab1TtfqCBidlr62mMIkZwY1mo3ifsm7f</w:t>
      </w:r>
    </w:p>
    <w:p>
      <w:pPr>
        <w:pStyle w:val="PreformattedText"/>
        <w:bidi w:val="0"/>
        <w:spacing w:before="0" w:after="0"/>
        <w:jc w:val="left"/>
        <w:rPr/>
      </w:pPr>
      <w:r>
        <w:rPr/>
        <w:t>d2dwBbILSNCP4be8vA2hsh2kRBDgB/6qqn0pL6fnrm2FYJ9nnp4IpfTXrCBNxaiqzSuxh22qp3Ej1H</w:t>
      </w:r>
    </w:p>
    <w:p>
      <w:pPr>
        <w:pStyle w:val="PreformattedText"/>
        <w:bidi w:val="0"/>
        <w:spacing w:before="0" w:after="0"/>
        <w:jc w:val="left"/>
        <w:rPr/>
      </w:pPr>
      <w:r>
        <w:rPr/>
        <w:t>4xJBSVdLMzTBvbMhZdeqyqH8Rk9Ri5eQWOpggS34dW+dylZN5pPUmxogWKZ6avSnXaqOZqX1J6a3mV</w:t>
      </w:r>
    </w:p>
    <w:p>
      <w:pPr>
        <w:pStyle w:val="PreformattedText"/>
        <w:bidi w:val="0"/>
        <w:spacing w:before="0" w:after="0"/>
        <w:jc w:val="left"/>
        <w:rPr/>
      </w:pPr>
      <w:r>
        <w:rPr/>
        <w:t>cHk22CpeOn6bmKSF0JhGRwVGzyWhIyItxhRBM4JmfX0Lrf6r9O0FFulTvFDW0u5bdUq8tPuVPDNRx7</w:t>
      </w:r>
    </w:p>
    <w:p>
      <w:pPr>
        <w:pStyle w:val="PreformattedText"/>
        <w:bidi w:val="0"/>
        <w:spacing w:before="0" w:after="0"/>
        <w:jc w:val="left"/>
        <w:rPr/>
      </w:pPr>
      <w:r>
        <w:rPr/>
        <w:t>jGrIscE23ToG2/d43a1RAT2iPqo2J0zXODLSkc1pe6oVVNvENVRNLJK0bK0KU0lTPCiUxpFNU8Bdhd</w:t>
      </w:r>
    </w:p>
    <w:p>
      <w:pPr>
        <w:pStyle w:val="PreformattedText"/>
        <w:bidi w:val="0"/>
        <w:spacing w:before="0" w:after="0"/>
        <w:jc w:val="left"/>
        <w:rPr/>
      </w:pPr>
      <w:r>
        <w:rPr/>
        <w:t>0kixjiUc5rjofIIGLd6fpQ0SCSfTcqZDJXqgJjo9wabcg1TJ1A1VDIzvVQ1F2IieFIlERQDJJCn6V0</w:t>
      </w:r>
    </w:p>
    <w:p>
      <w:pPr>
        <w:pStyle w:val="PreformattedText"/>
        <w:bidi w:val="0"/>
        <w:spacing w:before="0" w:after="0"/>
        <w:jc w:val="left"/>
        <w:rPr/>
      </w:pPr>
      <w:r>
        <w:rPr/>
        <w:t>o3Yzc3d/4rOI5NpUFQzq1OFlZmnounOmLh1bbJiUnhQgdphqHWRSfAmdPFtWcADjvfmlaJGTBW9fw6</w:t>
      </w:r>
    </w:p>
    <w:p>
      <w:pPr>
        <w:pStyle w:val="PreformattedText"/>
        <w:bidi w:val="0"/>
        <w:spacing w:before="0" w:after="0"/>
        <w:jc w:val="left"/>
        <w:rPr/>
      </w:pPr>
      <w:r>
        <w:rPr/>
        <w:t>fVbcvo79X/T3qSg3P+zqGdp9i36ZTI1JVent16aS0+6QpIordvFQtLJKrG69ESpi8aMo1xaWuDpuU6</w:t>
      </w:r>
    </w:p>
    <w:p>
      <w:pPr>
        <w:pStyle w:val="PreformattedText"/>
        <w:bidi w:val="0"/>
        <w:spacing w:before="0" w:after="0"/>
        <w:jc w:val="left"/>
        <w:rPr/>
      </w:pPr>
      <w:r>
        <w:rPr/>
        <w:t>rA9jmxcv0w/wCF7+IfaPrD9I/THqOiqpnqxsfpyfeYpeozQ1m77BQ7lJGJpIgaqL8RNUFZhdZI2V1J</w:t>
      </w:r>
    </w:p>
    <w:p>
      <w:pPr>
        <w:pStyle w:val="PreformattedText"/>
        <w:bidi w:val="0"/>
        <w:spacing w:before="0" w:after="0"/>
        <w:jc w:val="left"/>
        <w:rPr/>
      </w:pPr>
      <w:r>
        <w:rPr/>
        <w:t>y16bWVXQ4Er5evSaxzmudh3ULsBL6lzB/NJALN2gvkvDBiL+6w4v/LqzaVad52PNcwY0ZDQ1R0vqCS</w:t>
      </w:r>
    </w:p>
    <w:p>
      <w:pPr>
        <w:pStyle w:val="PreformattedText"/>
        <w:bidi w:val="0"/>
        <w:spacing w:before="0" w:after="0"/>
        <w:jc w:val="left"/>
        <w:rPr/>
      </w:pPr>
      <w:r>
        <w:rPr/>
        <w:t>QkKrrckHuvYFfDMvwb344H+HVTSc8WyJ8FQjAAEFveTFt2nIyXgn3FmBsFsDkp4ZTitiLD/wCLT2C0</w:t>
      </w:r>
    </w:p>
    <w:p>
      <w:pPr>
        <w:pStyle w:val="PreformattedText"/>
        <w:bidi w:val="0"/>
        <w:spacing w:before="0" w:after="0"/>
        <w:jc w:val="left"/>
        <w:rPr/>
      </w:pPr>
      <w:r>
        <w:rPr/>
        <w:t>NJw1aHECxox+KbGtmkLAsXU82JIuwJIyuo4B/wCvt1oY0RASgkDG6VwVc/AzbJTiDcob2AsTfkWLXP</w:t>
      </w:r>
    </w:p>
    <w:p>
      <w:pPr>
        <w:pStyle w:val="PreformattedText"/>
        <w:bidi w:val="0"/>
        <w:spacing w:before="0" w:after="0"/>
        <w:jc w:val="left"/>
        <w:rPr/>
      </w:pPr>
      <w:r>
        <w:rPr/>
        <w:t>m+tDREck1zoi7CXFZNjxIVXtFrn4a/KqScyTY3/TrLG9EBzgIBwUv+JnZSBJJbJVIDCyC11ZRY+AOD</w:t>
      </w:r>
    </w:p>
    <w:p>
      <w:pPr>
        <w:pStyle w:val="PreformattedText"/>
        <w:bidi w:val="0"/>
        <w:spacing w:before="0" w:after="0"/>
        <w:jc w:val="left"/>
        <w:rPr/>
      </w:pPr>
      <w:r>
        <w:rPr/>
        <w:t>820WNMSMJhUxaSU+pZ5GJUtZQzWysZL/AKxY/JNzccWbUKlJhghoVqVdwxOQpaGVmtyWFgCAebY2wy</w:t>
      </w:r>
    </w:p>
    <w:p>
      <w:pPr>
        <w:pStyle w:val="PreformattedText"/>
        <w:bidi w:val="0"/>
        <w:spacing w:before="0" w:after="0"/>
        <w:jc w:val="left"/>
        <w:rPr/>
      </w:pPr>
      <w:r>
        <w:rPr/>
        <w:t>+Tf5vxqD6YIcbR42rsZVa/lBH73kpFHN1BbHAEKBY4tY3UEDgAi5PHPF9QII1EKrXhpM95ScUp7VL5</w:t>
      </w:r>
    </w:p>
    <w:p>
      <w:pPr>
        <w:pStyle w:val="PreformattedText"/>
        <w:bidi w:val="0"/>
        <w:spacing w:before="0" w:after="0"/>
        <w:jc w:val="left"/>
        <w:rPr/>
      </w:pPr>
      <w:r>
        <w:rPr/>
        <w:t>AYgEBgCoFyQPv3ckj9Xu1idkC4DkVKQzFbWv3EKCSMj22sxsAvJt+/bbUHNgkEYTqViqTbtNjcg2tw</w:t>
      </w:r>
    </w:p>
    <w:p>
      <w:pPr>
        <w:pStyle w:val="PreformattedText"/>
        <w:bidi w:val="0"/>
        <w:spacing w:before="0" w:after="0"/>
        <w:jc w:val="left"/>
        <w:rPr/>
      </w:pPr>
      <w:r>
        <w:rPr/>
        <w:t>QDcCxNjjnc+dKQDqFoJGhU9R1eDLz8DuHJJCXFh9gPP/Cup1GCCQMrS4kQVaqHcGstpVvdgL8HsUEq</w:t>
      </w:r>
    </w:p>
    <w:p>
      <w:pPr>
        <w:pStyle w:val="PreformattedText"/>
        <w:bidi w:val="0"/>
        <w:spacing w:before="0" w:after="0"/>
        <w:jc w:val="left"/>
        <w:rPr/>
      </w:pPr>
      <w:r>
        <w:rPr/>
        <w:t>zNe8mlhjagkFJho6AK10G42N8ip4FiQwIA5wPlfFyfka6WwTrn1+SRziRAx69SrlSbll7WUNYHgkhr</w:t>
      </w:r>
    </w:p>
    <w:p>
      <w:pPr>
        <w:pStyle w:val="PreformattedText"/>
        <w:bidi w:val="0"/>
        <w:spacing w:before="0" w:after="0"/>
        <w:jc w:val="left"/>
        <w:rPr/>
      </w:pPr>
      <w:r>
        <w:rPr/>
        <w:t>dpJP8ALzbjxq7HlpDTpCS44JOArRTbmwZQGChbn7A+BZieDc8fe+u2m4FhAU3tcSHMdaYVqotzs6A3</w:t>
      </w:r>
    </w:p>
    <w:p>
      <w:pPr>
        <w:pStyle w:val="PreformattedText"/>
        <w:bidi w:val="0"/>
        <w:spacing w:before="0" w:after="0"/>
        <w:jc w:val="left"/>
        <w:rPr/>
      </w:pPr>
      <w:r>
        <w:rPr/>
        <w:t>8k3HHB5J+/BH/LTuy1wutWgvkBzS7xbw/dVyoq9XRbuC1mYEN7f6D4H78i2ktxEp5h0khqnI51IB83</w:t>
      </w:r>
    </w:p>
    <w:p>
      <w:pPr>
        <w:pStyle w:val="PreformattedText"/>
        <w:bidi w:val="0"/>
        <w:spacing w:before="0" w:after="0"/>
        <w:jc w:val="left"/>
        <w:rPr/>
      </w:pPr>
      <w:r>
        <w:rPr/>
        <w:t>W+RYtww5Y/t41B1KOVo/BUDsbu8FIpUGwBYG9rcXPH+vixvqRa5uohMCDolDUfHIGXHJBYeRYsTY//</w:t>
      </w:r>
    </w:p>
    <w:p>
      <w:pPr>
        <w:pStyle w:val="PreformattedText"/>
        <w:bidi w:val="0"/>
        <w:spacing w:before="0" w:after="0"/>
        <w:jc w:val="left"/>
        <w:rPr/>
      </w:pPr>
      <w:r>
        <w:rPr/>
        <w:t>AHWlWojzEgfBt5bglVbL/Q2b/nrQ0nQLCQNSmTz3UlD7sv8ACbtbK4/11ZlKeUqb3gNLibW/mo6orA</w:t>
      </w:r>
    </w:p>
    <w:p>
      <w:pPr>
        <w:pStyle w:val="PreformattedText"/>
        <w:bidi w:val="0"/>
        <w:spacing w:before="0" w:after="0"/>
        <w:jc w:val="left"/>
        <w:rPr/>
      </w:pPr>
      <w:r>
        <w:rPr/>
        <w:t>ikg3Y3seB3C9yR+qwHGulrC0wNVyvrBwLWi1V+sru17sFIuLkGxZTc5YnwL/8Aq1VonJEFc8RBcN1V</w:t>
      </w:r>
    </w:p>
    <w:p>
      <w:pPr>
        <w:pStyle w:val="PreformattedText"/>
        <w:bidi w:val="0"/>
        <w:spacing w:before="0" w:after="0"/>
        <w:jc w:val="left"/>
        <w:rPr/>
      </w:pPr>
      <w:r>
        <w:rPr/>
        <w:t>qqrDkbEFjYgfAy4UAjzwR97adaHPkboaHKvVFVe6g3v7rm+IHNiL8D/20E6kp8AGDBUBUVRC2utr3K</w:t>
      </w:r>
    </w:p>
    <w:p>
      <w:pPr>
        <w:pStyle w:val="PreformattedText"/>
        <w:bidi w:val="0"/>
        <w:spacing w:before="0" w:after="0"/>
        <w:jc w:val="left"/>
        <w:rPr/>
      </w:pPr>
      <w:r>
        <w:rPr/>
        <w:t>kgABfNibf/ADvrCAfNc7ajiXFzlUt0qbI5twqNcgm4J5DmwOKe7jnXn1j73ESuqgN4nwWS704dj4sQ</w:t>
      </w:r>
    </w:p>
    <w:p>
      <w:pPr>
        <w:pStyle w:val="PreformattedText"/>
        <w:bidi w:val="0"/>
        <w:spacing w:before="0" w:after="0"/>
        <w:jc w:val="left"/>
        <w:rPr/>
      </w:pPr>
      <w:r>
        <w:rPr/>
        <w:t>T5Hg3tdfPg/1sw1wLuYMT1UDGvk3Cg2JubgkdxUqfa1uL/01ZohoHROnyC9lFlBa63+44t8KSV8W8D</w:t>
      </w:r>
    </w:p>
    <w:p>
      <w:pPr>
        <w:pStyle w:val="PreformattedText"/>
        <w:bidi w:val="0"/>
        <w:spacing w:before="0" w:after="0"/>
        <w:jc w:val="left"/>
        <w:rPr/>
      </w:pPr>
      <w:r>
        <w:rPr/>
        <w:t>t0yFYtoH5txa2Rb74m12VGYC7Xt+3P7am/Vh6FK8w0lWbgSc2Uki5LMeUAs3A5ut//AIdeps8NpiTq</w:t>
      </w:r>
    </w:p>
    <w:p>
      <w:pPr>
        <w:pStyle w:val="PreformattedText"/>
        <w:bidi w:val="0"/>
        <w:spacing w:before="0" w:after="0"/>
        <w:jc w:val="left"/>
        <w:rPr/>
      </w:pPr>
      <w:r>
        <w:rPr/>
        <w:t>vPqwH4HJR1YPzuQAQCVIC3bg3zuPj4Pk66FxOO849T+qpG7li7cCwtYN5HzcG3F/2/4u7VBU0Am6Er</w:t>
      </w:r>
    </w:p>
    <w:p>
      <w:pPr>
        <w:pStyle w:val="PreformattedText"/>
        <w:bidi w:val="0"/>
        <w:spacing w:before="0" w:after="0"/>
        <w:jc w:val="left"/>
        <w:rPr/>
      </w:pPr>
      <w:r>
        <w:rPr/>
        <w:t>mhwg6LMtzIMhb4CkqF5VgrWY8m5J554vqsh3sne8ZXM+0PhoiCqvUEmW7Nawy5IKmxLKCR5Fzwot7d</w:t>
      </w:r>
    </w:p>
    <w:p>
      <w:pPr>
        <w:pStyle w:val="PreformattedText"/>
        <w:bidi w:val="0"/>
        <w:spacing w:before="0" w:after="0"/>
        <w:jc w:val="left"/>
        <w:rPr/>
      </w:pPr>
      <w:r>
        <w:rPr/>
        <w:t>XTJnJ/eBFPTIR1N/sQOV54sDzzxlrDoZS5JjlIVY3WQmtQEqt1IXGzFGbi6DxjjieP59eCw//kvbEZ</w:t>
      </w:r>
    </w:p>
    <w:p>
      <w:pPr>
        <w:pStyle w:val="PreformattedText"/>
        <w:bidi w:val="0"/>
        <w:spacing w:before="0" w:after="0"/>
        <w:jc w:val="left"/>
        <w:rPr/>
      </w:pPr>
      <w:r>
        <w:rPr/>
        <w:t>XtNP8A+Pd1GVYdo5ClLhVXtVu42VrXYsCByfHIP6ddVQwZOi2jkvdK0XbwAwF2Nif6gE3vhwLi3j+X</w:t>
      </w:r>
    </w:p>
    <w:p>
      <w:pPr>
        <w:pStyle w:val="PreformattedText"/>
        <w:bidi w:val="0"/>
        <w:spacing w:before="0" w:after="0"/>
        <w:jc w:val="left"/>
        <w:rPr/>
      </w:pPr>
      <w:r>
        <w:rPr/>
        <w:t>XKdTiF0N1HmrRErWyFrklSe7tHIuQfdcHwP/ANLXMqU+BvkuTWuMu4WPYpHUXGwUX+SCdCdMqlf93m</w:t>
      </w:r>
    </w:p>
    <w:p>
      <w:pPr>
        <w:pStyle w:val="PreformattedText"/>
        <w:bidi w:val="0"/>
        <w:spacing w:before="0" w:after="0"/>
        <w:jc w:val="left"/>
        <w:rPr/>
      </w:pPr>
      <w:r>
        <w:rPr/>
        <w:t>BBZVilCkAEK2Bt3Mbq4s1geAB++hC8HNyDBWQrdWBLhQSpLN3P57XGNzfjXyTgQ65zcyvXbIETIUDG</w:t>
      </w:r>
    </w:p>
    <w:p>
      <w:pPr>
        <w:pStyle w:val="PreformattedText"/>
        <w:bidi w:val="0"/>
        <w:spacing w:before="0" w:after="0"/>
        <w:jc w:val="left"/>
        <w:rPr/>
      </w:pPr>
      <w:r>
        <w:rPr/>
        <w:t>Llit2xv7Qcvy+Ra/D3BNwt+G+dUayJJPKWrVddlHYDkWHEhwvdWBYhyTbs4sSP8A0tr1Kejfm/qvKq</w:t>
      </w:r>
    </w:p>
    <w:p>
      <w:pPr>
        <w:pStyle w:val="PreformattedText"/>
        <w:bidi w:val="0"/>
        <w:spacing w:before="0" w:after="0"/>
        <w:jc w:val="left"/>
        <w:rPr/>
      </w:pPr>
      <w:r>
        <w:rPr/>
        <w:t>EmpkzxfxLRdqZktYkEqq3RCY3LsGWwJJJuQSp8FvOu1SfBxPIrRdrJDxLl28LwTYgWUkFuY04Uc/8A</w:t>
      </w:r>
    </w:p>
    <w:p>
      <w:pPr>
        <w:pStyle w:val="PreformattedText"/>
        <w:bidi w:val="0"/>
        <w:spacing w:before="0" w:after="0"/>
        <w:jc w:val="left"/>
        <w:rPr/>
      </w:pPr>
      <w:r>
        <w:rPr/>
        <w:t>p1XDdd3H1lHUTyV9pAzOhNixs2IFlY2CsAxHtOP7WPK6q0w4GVz15BAnCutDkuBRs1JxZz3swBC8Aq</w:t>
      </w:r>
    </w:p>
    <w:p>
      <w:pPr>
        <w:pStyle w:val="PreformattedText"/>
        <w:bidi w:val="0"/>
        <w:spacing w:before="0" w:after="0"/>
        <w:jc w:val="left"/>
        <w:rPr/>
      </w:pPr>
      <w:r>
        <w:rPr/>
        <w:t>MRfsHHI11iSTOstd+C5jMtjrvK2Ud1UABb2Vu0XCk5Dp2AORAN/IF/nUmvcHPDte78PzUVC4MLmHQq</w:t>
      </w:r>
    </w:p>
    <w:p>
      <w:pPr>
        <w:pStyle w:val="PreformattedText"/>
        <w:bidi w:val="0"/>
        <w:spacing w:before="0" w:after="0"/>
        <w:jc w:val="left"/>
        <w:rPr/>
      </w:pPr>
      <w:r>
        <w:rPr/>
        <w:t>RUm5sEZex1JF/IYv+q5I/f4/y60taLd3koteS4bkn6yPmWIbEm4JDY3BDdwdbC2Nhex86lUADjboVd</w:t>
      </w:r>
    </w:p>
    <w:p>
      <w:pPr>
        <w:pStyle w:val="PreformattedText"/>
        <w:bidi w:val="0"/>
        <w:spacing w:before="0" w:after="0"/>
        <w:jc w:val="left"/>
        <w:rPr/>
      </w:pPr>
      <w:r>
        <w:rPr/>
        <w:t>snlbJSrE2OVyGXNQBzje4LY84lv6W1NM3w4uSOrNYfpONwcscnzsuA/lyJ8f110AUy3UXuSpWNiBcg</w:t>
      </w:r>
    </w:p>
    <w:p>
      <w:pPr>
        <w:pStyle w:val="PreformattedText"/>
        <w:bidi w:val="0"/>
        <w:spacing w:before="0" w:after="0"/>
        <w:jc w:val="left"/>
        <w:rPr/>
      </w:pPr>
      <w:r>
        <w:rPr/>
        <w:t>+SW+UJBIuVHL/bH9sdVoNtLs3DdQj54st7KLghbWGPOOQIBTnxYGx86RxkawGlyx5hzQThsoC6hRy2</w:t>
      </w:r>
    </w:p>
    <w:p>
      <w:pPr>
        <w:pStyle w:val="PreformattedText"/>
        <w:bidi w:val="0"/>
        <w:spacing w:before="0" w:after="0"/>
        <w:jc w:val="left"/>
        <w:rPr/>
      </w:pPr>
      <w:r>
        <w:rPr/>
        <w:t>IuQfabnyDe/ntNvH+LVnf7bbtN1bezd3h6/NcOJJ+LqQbC7AADghfALcG3FuNcjmidbVrTIEbwTJ2Q</w:t>
      </w:r>
    </w:p>
    <w:p>
      <w:pPr>
        <w:pStyle w:val="PreformattedText"/>
        <w:bidi w:val="0"/>
        <w:spacing w:before="0" w:after="0"/>
        <w:jc w:val="left"/>
        <w:rPr/>
      </w:pPr>
      <w:r>
        <w:rPr/>
        <w:t>3sLMOpcDgKpvZSD9rc8k28awNcHXBpn1zWJAyqBcZEKEUyAHIsBcEXAwfm9vBHjWF50IQMkDqi5XUq</w:t>
      </w:r>
    </w:p>
    <w:p>
      <w:pPr>
        <w:pStyle w:val="PreformattedText"/>
        <w:bidi w:val="0"/>
        <w:spacing w:before="0" w:after="0"/>
        <w:jc w:val="left"/>
        <w:rPr/>
      </w:pPr>
      <w:r>
        <w:rPr/>
        <w:t>SO0qQwAJFuSxBFyblL/bHQ1oImcoTcva17hgMjYqLq1+AL2Y4X/wANn++sc4uyVsHHigErkhAQSwVy</w:t>
      </w:r>
    </w:p>
    <w:p>
      <w:pPr>
        <w:pStyle w:val="PreformattedText"/>
        <w:bidi w:val="0"/>
        <w:spacing w:before="0" w:after="0"/>
        <w:jc w:val="left"/>
        <w:rPr/>
      </w:pPr>
      <w:r>
        <w:rPr/>
        <w:t>QTfHwjBfgYiwt51gjM6xhM0G8W7xlA7IWaxbplw/uFwyAqov46nkgC41i67G9FwyksLOT2sLKAzlgA</w:t>
      </w:r>
    </w:p>
    <w:p>
      <w:pPr>
        <w:pStyle w:val="PreformattedText"/>
        <w:bidi w:val="0"/>
        <w:spacing w:before="0" w:after="0"/>
        <w:jc w:val="left"/>
        <w:rPr/>
      </w:pPr>
      <w:r>
        <w:rPr/>
        <w:t>WUhxwTe33tpHXC22UFxvEHEG5LdZ8FBsqKMrcj5GNu23Tu3FyLkftpL3dVpE4m1KJISxuTe5UG9ySp</w:t>
      </w:r>
    </w:p>
    <w:p>
      <w:pPr>
        <w:pStyle w:val="PreformattedText"/>
        <w:bidi w:val="0"/>
        <w:spacing w:before="0" w:after="0"/>
        <w:jc w:val="left"/>
        <w:rPr/>
      </w:pPr>
      <w:r>
        <w:rPr/>
        <w:t>v4twcQtz4OsLiYkoY2BElyXEii97EGw8drHkMVY/sxvwCPnWLUZnJa3hRlYBrWysq8/ufBPz+nQhAj</w:t>
      </w:r>
    </w:p>
    <w:p>
      <w:pPr>
        <w:pStyle w:val="PreformattedText"/>
        <w:bidi w:val="0"/>
        <w:spacing w:before="0" w:after="0"/>
        <w:jc w:val="left"/>
        <w:rPr/>
      </w:pPr>
      <w:r>
        <w:rPr/>
        <w:t>i/C3YEg4i2OIUZAEm7AY8C97XXQhGLqAO6wU3DZEsjYkgMv9D3H40ISIa5DAFSSBZD7gO7wObE8/8A</w:t>
      </w:r>
    </w:p>
    <w:p>
      <w:pPr>
        <w:pStyle w:val="PreformattedText"/>
        <w:bidi w:val="0"/>
        <w:spacing w:before="0" w:after="0"/>
        <w:jc w:val="left"/>
        <w:rPr/>
      </w:pPr>
      <w:r>
        <w:rPr/>
        <w:t>DoQnSsoYkqUuosBiV7vupN2a3xfwToQk2ZT7uTy9rlRJGCMQDf7/AHsPtoQlY8Vx8LkxF79OxJ5VTc</w:t>
      </w:r>
    </w:p>
    <w:p>
      <w:pPr>
        <w:pStyle w:val="PreformattedText"/>
        <w:bidi w:val="0"/>
        <w:spacing w:before="0" w:after="0"/>
        <w:jc w:val="left"/>
        <w:rPr/>
      </w:pPr>
      <w:r>
        <w:rPr/>
        <w:t>4tYc/t/LfQhOjhYBjblSLdiN8e0Hu/cEgE6ErmNcZIRAQGYhTyxydeLvjiuN/Nj5/T/m0KFVrWFoG7</w:t>
      </w:r>
    </w:p>
    <w:p>
      <w:pPr>
        <w:pStyle w:val="PreformattedText"/>
        <w:bidi w:val="0"/>
        <w:spacing w:before="0" w:after="0"/>
        <w:jc w:val="left"/>
        <w:rPr/>
      </w:pPr>
      <w:r>
        <w:rPr/>
        <w:t>cnAN1U9xDMvJugJUFTZQO1rm9/GhRMSY0RmYWuRY3sbFQTioYhu6wX+mmuOTycsQq3aAWRSGPgghf1</w:t>
      </w:r>
    </w:p>
    <w:p>
      <w:pPr>
        <w:pStyle w:val="PreformattedText"/>
        <w:bidi w:val="0"/>
        <w:spacing w:before="0" w:after="0"/>
        <w:jc w:val="left"/>
        <w:rPr/>
      </w:pPr>
      <w:r>
        <w:rPr/>
        <w:t>DPIklQfnyb6u0MbwEMPzlsjmLkEi9rXBvwpUMb2IHutzlcLfk2Dak4Em6LmrE3Ja7DlQGuwJuCcbEk</w:t>
      </w:r>
    </w:p>
    <w:p>
      <w:pPr>
        <w:pStyle w:val="PreformattedText"/>
        <w:bidi w:val="0"/>
        <w:spacing w:before="0" w:after="0"/>
        <w:jc w:val="left"/>
        <w:rPr/>
      </w:pPr>
      <w:r>
        <w:rPr/>
        <w:t>L9gVseQR+2prsZTaaYDm4OqScXRwRcEjgmxxF7HxbHhuOdCroAOWqYEqD3Am2V7lifbYM5S+IsbEaF</w:t>
      </w:r>
    </w:p>
    <w:p>
      <w:pPr>
        <w:pStyle w:val="PreformattedText"/>
        <w:bidi w:val="0"/>
        <w:spacing w:before="0" w:after="0"/>
        <w:jc w:val="left"/>
        <w:rPr/>
      </w:pPr>
      <w:r>
        <w:rPr/>
        <w:t>iMeCqg5BiCiFQpvZrAMBYqD4+SPdrCAdUJiyWBKq3gjJcgyqGC2C3st+6/HhdahCgI4ssYxVge4sAf</w:t>
      </w:r>
    </w:p>
    <w:p>
      <w:pPr>
        <w:pStyle w:val="PreformattedText"/>
        <w:bidi w:val="0"/>
        <w:spacing w:before="0" w:after="0"/>
        <w:jc w:val="left"/>
        <w:rPr/>
      </w:pPr>
      <w:r>
        <w:rPr/>
        <w:t>DjE88DgfcaVxgEjVCWZMQpsSbZG4JDKRkrknluRcC1rnnSh4gTqhFiHeOSeBixueHuGAF+57/a9jf2</w:t>
      </w:r>
    </w:p>
    <w:p>
      <w:pPr>
        <w:pStyle w:val="PreformattedText"/>
        <w:bidi w:val="0"/>
        <w:spacing w:before="0" w:after="0"/>
        <w:jc w:val="left"/>
        <w:rPr/>
      </w:pPr>
      <w:r>
        <w:rPr/>
        <w:t>6YOaecIT1RcEnMnkdQAEEcXuCebIbW4F9MhAb5qcjiSyg/zEL2KAeDz8249obQuSoSXk5c06fqpCMW</w:t>
      </w:r>
    </w:p>
    <w:p>
      <w:pPr>
        <w:pStyle w:val="PreformattedText"/>
        <w:bidi w:val="0"/>
        <w:spacing w:before="0" w:after="0"/>
        <w:jc w:val="left"/>
        <w:rPr/>
      </w:pPr>
      <w:r>
        <w:rPr/>
        <w:t>xGLWWzFrN5YGyqotc28Dkj3X0LCwjiYWp2DKSxtyTch7BhdCcb3828Dxc6FNO6Ys3BN7nMEe1iALq5</w:t>
      </w:r>
    </w:p>
    <w:p>
      <w:pPr>
        <w:pStyle w:val="PreformattedText"/>
        <w:bidi w:val="0"/>
        <w:spacing w:before="0" w:after="0"/>
        <w:jc w:val="left"/>
        <w:rPr/>
      </w:pPr>
      <w:r>
        <w:rPr/>
        <w:t>NuLLwfBuy6EKQQ+bHgkBjkRYm1uTyB7gbDQl9kC7d4UvE1rjnLlb5YiwIOIZeeDlyee22ma9zdCtAD</w:t>
      </w:r>
    </w:p>
    <w:p>
      <w:pPr>
        <w:pStyle w:val="PreformattedText"/>
        <w:bidi w:val="0"/>
        <w:spacing w:before="0" w:after="0"/>
        <w:jc w:val="left"/>
        <w:rPr/>
      </w:pPr>
      <w:r>
        <w:rPr/>
        <w:t>cDQI8ktlL35sWvwXve+LKfAI55845a11RzhB0TNBEguLl4I/7dH+Mai+iv8ADx6s+mvpfeJqP19v+1</w:t>
      </w:r>
    </w:p>
    <w:p>
      <w:pPr>
        <w:pStyle w:val="PreformattedText"/>
        <w:bidi w:val="0"/>
        <w:spacing w:before="0" w:after="0"/>
        <w:jc w:val="left"/>
        <w:rPr/>
      </w:pPr>
      <w:r>
        <w:rPr/>
        <w:t>7b6fok26uWCSnm9fLW7fXtXJHKtRHFD6Ipt+nhdAUaashidluVaeCepau7ZKRe9rrYavgvo6Wqki/E</w:t>
      </w:r>
    </w:p>
    <w:p>
      <w:pPr>
        <w:pStyle w:val="PreformattedText"/>
        <w:bidi w:val="0"/>
        <w:spacing w:before="0" w:after="0"/>
        <w:jc w:val="left"/>
        <w:rPr/>
      </w:pPr>
      <w:r>
        <w:rPr/>
        <w:t>rTTNHUyPTUMgiYrVyRYCqNObWcq0kIc+EFicV0pc0C0uhe00TEaJvuq/g2mpleKSSJvw5eBg0JdFWO</w:t>
      </w:r>
    </w:p>
    <w:p>
      <w:pPr>
        <w:pStyle w:val="PreformattedText"/>
        <w:bidi w:val="0"/>
        <w:spacing w:before="0" w:after="0"/>
        <w:jc w:val="left"/>
        <w:rPr/>
      </w:pPr>
      <w:r>
        <w:rPr/>
        <w:t>aOGROXjzW2Xg4sw41rTc0HqlqOsBHFyVeijEs6u2JihxMoeyqe4iOLIWupYWt8qpOnDt2ORUBjHRMO</w:t>
      </w:r>
    </w:p>
    <w:p>
      <w:pPr>
        <w:pStyle w:val="PreformattedText"/>
        <w:bidi w:val="0"/>
        <w:spacing w:before="0" w:after="0"/>
        <w:jc w:val="left"/>
        <w:rPr/>
      </w:pPr>
      <w:r>
        <w:rPr/>
        <w:t>1pXcKVBLFFXtUFmJClQPZkRb9ltro3sTqhK9QCKSNnYs5BZSSB1BJl32Fhcjg+CdJaC6SMN0RKVpoi</w:t>
      </w:r>
    </w:p>
    <w:p>
      <w:pPr>
        <w:pStyle w:val="PreformattedText"/>
        <w:bidi w:val="0"/>
        <w:spacing w:before="0" w:after="0"/>
        <w:jc w:val="left"/>
        <w:rPr/>
      </w:pPr>
      <w:r>
        <w:rPr/>
        <w:t>uLNIIy4Zi1lssXjJ7qQwYKbAc2Vv5tI8ybYQl3mYs0+IViQIssmAjC3jQjwABm5t4LY6xrQ4kHSFgA</w:t>
      </w:r>
    </w:p>
    <w:p>
      <w:pPr>
        <w:pStyle w:val="PreformattedText"/>
        <w:bidi w:val="0"/>
        <w:spacing w:before="0" w:after="0"/>
        <w:jc w:val="left"/>
        <w:rPr/>
      </w:pPr>
      <w:r>
        <w:rPr/>
        <w:t>AgJAFEdbgSEg3ZSQXksQMix4QFvH+b51SwRAJhanm3s0U7VDKsj0kM9ZEj8rKYgBEQR4/wB4eEp9hH</w:t>
      </w:r>
    </w:p>
    <w:p>
      <w:pPr>
        <w:pStyle w:val="PreformattedText"/>
        <w:bidi w:val="0"/>
        <w:spacing w:before="0" w:after="0"/>
        <w:jc w:val="left"/>
        <w:rPr/>
      </w:pPr>
      <w:r>
        <w:rPr/>
        <w:t>pahBAzHCsMkER1RLvShlkuzHMu7ciSVirvKSCTIczx8c6Ia/IKxoA0MgppLO00j1EkaEAmNUHywsQh</w:t>
      </w:r>
    </w:p>
    <w:p>
      <w:pPr>
        <w:pStyle w:val="PreformattedText"/>
        <w:bidi w:val="0"/>
        <w:spacing w:before="0" w:after="0"/>
        <w:jc w:val="left"/>
        <w:rPr/>
      </w:pPr>
      <w:r>
        <w:rPr/>
        <w:t>B883P/xaYNtkArOt0Sp3Z4WjBrJFLMwkZCygG4ABnNhYDI2QW5Z/8Op1LZtHcKqARDuSvWwbQKiahj</w:t>
      </w:r>
    </w:p>
    <w:p>
      <w:pPr>
        <w:pStyle w:val="PreformattedText"/>
        <w:bidi w:val="0"/>
        <w:spacing w:before="0" w:after="0"/>
        <w:jc w:val="left"/>
        <w:rPr/>
      </w:pPr>
      <w:r>
        <w:rPr/>
        <w:t>lEaybrWJTmetnjggp6SSSIVVRNLMCkEMcD3aV+0Fh/K2pkgAk91XpsDW54nKPxn3KeqgiqaSlgc1G6</w:t>
      </w:r>
    </w:p>
    <w:p>
      <w:pPr>
        <w:pStyle w:val="PreformattedText"/>
        <w:bidi w:val="0"/>
        <w:spacing w:before="0" w:after="0"/>
        <w:jc w:val="left"/>
        <w:rPr/>
      </w:pPr>
      <w:r>
        <w:rPr/>
        <w:t>TS1BWKmh2yiLLQAOIy1VNIvMMSczSMthj4UmJI3rR1TARHg5Odu2n8UZZbSwUxJznfDGoqB22WN2Hk</w:t>
      </w:r>
    </w:p>
    <w:p>
      <w:pPr>
        <w:pStyle w:val="PreformattedText"/>
        <w:bidi w:val="0"/>
        <w:spacing w:before="0" w:after="0"/>
        <w:jc w:val="left"/>
        <w:rPr/>
      </w:pPr>
      <w:r>
        <w:rPr/>
        <w:t>Y5BSQi9q5E65KtcMgcbunwrvobI6rLi0tZ16uVx9O+la3f64bVtNOXUESVFfLFURUO20zSiI1tbUIp</w:t>
      </w:r>
    </w:p>
    <w:p>
      <w:pPr>
        <w:pStyle w:val="PreformattedText"/>
        <w:bidi w:val="0"/>
        <w:spacing w:before="0" w:after="0"/>
        <w:jc w:val="left"/>
        <w:rPr/>
      </w:pPr>
      <w:r>
        <w:rPr/>
        <w:t>MFPwAhezyHtQM2uHatupbLSNasfIAyXn3Wj3v3QvV2LsqvttUbPs1PHE57m2sY3qXfw95y7xfSv6UU</w:t>
      </w:r>
    </w:p>
    <w:p>
      <w:pPr>
        <w:pStyle w:val="PreformattedText"/>
        <w:bidi w:val="0"/>
        <w:spacing w:before="0" w:after="0"/>
        <w:jc w:val="left"/>
        <w:rPr/>
      </w:pPr>
      <w:r>
        <w:rPr/>
        <w:t>OyxJT7G+yVtdXwwRbv9RfUvVn9N7DVTMqU0ew0FIzSepvVjSy2pdvoxLDSyor1ZWVWK/B9o9rVdrLq</w:t>
      </w:r>
    </w:p>
    <w:p>
      <w:pPr>
        <w:pStyle w:val="PreformattedText"/>
        <w:bidi w:val="0"/>
        <w:spacing w:before="0" w:after="0"/>
        <w:jc w:val="left"/>
        <w:rPr/>
      </w:pPr>
      <w:r>
        <w:rPr/>
        <w:t>m0Ntp0zuUWa2/Ed20e8TvHkv0nsbsfZ9iDaezuDqtT/d2h9xa492xrd4uk4Y3db3l6yfQn+DCap2SK</w:t>
      </w:r>
    </w:p>
    <w:p>
      <w:pPr>
        <w:pStyle w:val="PreformattedText"/>
        <w:bidi w:val="0"/>
        <w:spacing w:before="0" w:after="0"/>
        <w:jc w:val="left"/>
        <w:rPr/>
      </w:pPr>
      <w:r>
        <w:rPr/>
        <w:t>aok3yLcdxWom3X1F6lqOr6wrZJnmmqBFTBzTekppaZGM1RAKrc3Wbo506Klvitt+UBL3WlrQ3RjOBv</w:t>
      </w:r>
    </w:p>
    <w:p>
      <w:pPr>
        <w:pStyle w:val="PreformattedText"/>
        <w:bidi w:val="0"/>
        <w:spacing w:before="0" w:after="0"/>
        <w:jc w:val="left"/>
        <w:rPr/>
      </w:pPr>
      <w:r>
        <w:rPr/>
        <w:t>8zvptb5r9D7P+TrRTaKjXB9QSX1eM/ysbHTf8V6Z/Q36IeiPpfRiLa6OnmaX8IJKo0kSrLDBCsit0m</w:t>
      </w:r>
    </w:p>
    <w:p>
      <w:pPr>
        <w:pStyle w:val="PreformattedText"/>
        <w:bidi w:val="0"/>
        <w:spacing w:before="0" w:after="0"/>
        <w:jc w:val="left"/>
        <w:rPr/>
      </w:pPr>
      <w:r>
        <w:rPr/>
        <w:t>Ga9NqhlgVnaQiR3/vWLn5TbO0dp2p91V5c7e9eua+u2Hs/Z9hpClRphrf3nO953l3ejV2Sj2maoFAk</w:t>
      </w:r>
    </w:p>
    <w:p>
      <w:pPr>
        <w:pStyle w:val="PreformattedText"/>
        <w:bidi w:val="0"/>
        <w:spacing w:before="0" w:after="0"/>
        <w:jc w:val="left"/>
        <w:rPr/>
      </w:pPr>
      <w:r>
        <w:rPr/>
        <w:t>dTG8zPgqKqAQvCVaCCmE7nOQQlmtIcU8d3cdeW4kuc4cl6LbWyC1aftdSsNMIljRpY/wrzVEMocCS8</w:t>
      </w:r>
    </w:p>
    <w:p>
      <w:pPr>
        <w:pStyle w:val="PreformattedText"/>
        <w:bidi w:val="0"/>
        <w:spacing w:before="0" w:after="0"/>
        <w:jc w:val="left"/>
        <w:rPr/>
      </w:pPr>
      <w:r>
        <w:rPr/>
        <w:t>qyyTyklamtaQsqoPaFOBUY2hV4jG6VUEHRXulilYVO6MZKd4qNTXOWE6xizTSR9WQMoZYxDnwz4t2+</w:t>
      </w:r>
    </w:p>
    <w:p>
      <w:pPr>
        <w:pStyle w:val="PreformattedText"/>
        <w:bidi w:val="0"/>
        <w:spacing w:before="0" w:after="0"/>
        <w:jc w:val="left"/>
        <w:rPr/>
      </w:pPr>
      <w:r>
        <w:rPr/>
        <w:t>3LUZO86d1qdriA1o1BwrD6WpTS0sVTSUwkeuM2G4vO8hIkUmyvUPnDAsbyMykFQrcv4GlpXBgJGXeu</w:t>
      </w:r>
    </w:p>
    <w:p>
      <w:pPr>
        <w:pStyle w:val="PreformattedText"/>
        <w:bidi w:val="0"/>
        <w:spacing w:before="0" w:after="0"/>
        <w:jc w:val="left"/>
        <w:rPr/>
      </w:pPr>
      <w:r>
        <w:rPr/>
        <w:t>8q1XtqOIJLbeVv9q0WjKUNNVyU9Jt1XWVFDHFGjxTiESyQpHH/APZK4pUxwnAEeVXO19djWllN5a1l</w:t>
      </w:r>
    </w:p>
    <w:p>
      <w:pPr>
        <w:pStyle w:val="PreformattedText"/>
        <w:bidi w:val="0"/>
        <w:spacing w:before="0" w:after="0"/>
        <w:jc w:val="left"/>
        <w:rPr/>
      </w:pPr>
      <w:r>
        <w:rPr/>
        <w:t>QvHe9RK5X/tXsDnuDWu+t6KkdtaEqlbXRYTxm0kNI1I/SLD8xFjA7mZJG5ILMrdoHjRRcDvPG9Pgkq</w:t>
      </w:r>
    </w:p>
    <w:p>
      <w:pPr>
        <w:pStyle w:val="PreformattedText"/>
        <w:bidi w:val="0"/>
        <w:spacing w:before="0" w:after="0"/>
        <w:jc w:val="left"/>
        <w:rPr/>
      </w:pPr>
      <w:r>
        <w:rPr/>
        <w:t>tNxaw7vU3byvW00stckc0ySzmkSeZgtkpo1p6WSWjnqeqUaemjhmUqikC4ZcVZm16VGmaoa4tuLZPw</w:t>
      </w:r>
    </w:p>
    <w:p>
      <w:pPr>
        <w:pStyle w:val="PreformattedText"/>
        <w:bidi w:val="0"/>
        <w:spacing w:before="0" w:after="0"/>
        <w:jc w:val="left"/>
        <w:rPr/>
      </w:pPr>
      <w:r>
        <w:rPr/>
        <w:t>/D5rz6z20jZIb7S3+Lea1WDatoNRRCaoCUwR6eaWRHIM6xqtQuLA40VM6xyERG7AYXPhddlLZg6kHP</w:t>
      </w:r>
    </w:p>
    <w:p>
      <w:pPr>
        <w:pStyle w:val="PreformattedText"/>
        <w:bidi w:val="0"/>
        <w:spacing w:before="0" w:after="0"/>
        <w:jc w:val="left"/>
        <w:rPr/>
      </w:pPr>
      <w:r>
        <w:rPr/>
        <w:t>FuW/W5/Vb4Lkr7SWVHBh9oIP0f3FWRjTzLSxmCEwSVHTVpnmQThIZJ6mOsVUfquYzCgU4gHMjXcXUn</w:t>
      </w:r>
    </w:p>
    <w:p>
      <w:pPr>
        <w:pStyle w:val="PreformattedText"/>
        <w:bidi w:val="0"/>
        <w:spacing w:before="0" w:after="0"/>
        <w:jc w:val="left"/>
        <w:rPr/>
      </w:pPr>
      <w:r>
        <w:rPr/>
        <w:t>NY0tFk/Fn5y4m+0aXm83R93uiEwq6ed6J4aMmqqaisVKeIlw9OTHIKdzKAuCs0kiRKch/N+rU3sJZb</w:t>
      </w:r>
    </w:p>
    <w:p>
      <w:pPr>
        <w:pStyle w:val="PreformattedText"/>
        <w:bidi w:val="0"/>
        <w:spacing w:before="0" w:after="0"/>
        <w:jc w:val="left"/>
        <w:rPr/>
      </w:pPr>
      <w:r>
        <w:rPr/>
        <w:t>TNznO+6q03gVQ+sLWtG87r13fzSFDQmSahg3KNQI45ep2CODNA0lZI0bP2iG0ZuDcuf+FRlElzA8Za</w:t>
      </w:r>
    </w:p>
    <w:p>
      <w:pPr>
        <w:pStyle w:val="PreformattedText"/>
        <w:bidi w:val="0"/>
        <w:spacing w:before="0" w:after="0"/>
        <w:jc w:val="left"/>
        <w:rPr/>
      </w:pPr>
      <w:r>
        <w:rPr/>
        <w:t>PX3VtauGsqmi7Dju+94fe/JXylgYqHpuYp6f8ZKy1LNVCFOKmaozu6SKVZemy5DJba72MAmBxC7i9f</w:t>
      </w:r>
    </w:p>
    <w:p>
      <w:pPr>
        <w:pStyle w:val="PreformattedText"/>
        <w:bidi w:val="0"/>
        <w:spacing w:before="0" w:after="0"/>
        <w:jc w:val="left"/>
        <w:rPr/>
      </w:pPr>
      <w:r>
        <w:rPr/>
        <w:t>dXi1ahJIeeE26Ynut/5Kc/sdngdnjZqiOJUlhp4pTFTKquaWRyLNEkkh44JvD3ouXc3syWyRkD6B0+</w:t>
      </w:r>
    </w:p>
    <w:p>
      <w:pPr>
        <w:pStyle w:val="PreformattedText"/>
        <w:bidi w:val="0"/>
        <w:spacing w:before="0" w:after="0"/>
        <w:jc w:val="left"/>
        <w:rPr/>
      </w:pPr>
      <w:r>
        <w:rPr/>
        <w:t>8of6gB5AcIdw3HePVv1UjVUsX4SpklAiqKcEYAGNBUkF6V5StzVI7tkuQUt1vaPbpH05pmYub/F+qa</w:t>
      </w:r>
    </w:p>
    <w:p>
      <w:pPr>
        <w:pStyle w:val="PreformattedText"/>
        <w:bidi w:val="0"/>
        <w:spacing w:before="0" w:after="0"/>
        <w:jc w:val="left"/>
        <w:rPr/>
      </w:pPr>
      <w:r>
        <w:rPr/>
        <w:t>nWIqtAJcx38Pe8rVWdz2uOvokmekqZDIgqZqelqEtT9KIiSNiSf94DRs3JON+QW1yV9kbVpm5plwuh</w:t>
      </w:r>
    </w:p>
    <w:p>
      <w:pPr>
        <w:pStyle w:val="PreformattedText"/>
        <w:bidi w:val="0"/>
        <w:spacing w:before="0" w:after="0"/>
        <w:jc w:val="left"/>
        <w:rPr/>
      </w:pPr>
      <w:r>
        <w:rPr/>
        <w:t>vgvR2fajQqkMeGtabWlw1u5/NWf1e0QJt0IWQxRLLK0TCJ0ppswJHiMgWwqLrEWe6Ylv8OvDq7C1lD</w:t>
      </w:r>
    </w:p>
    <w:p>
      <w:pPr>
        <w:pStyle w:val="PreformattedText"/>
        <w:bidi w:val="0"/>
        <w:spacing w:before="0" w:after="0"/>
        <w:jc w:val="left"/>
        <w:rPr/>
      </w:pPr>
      <w:r>
        <w:rPr/>
        <w:t>ittP3v+S92jtT3bQAWXFwb9X/ioGZy8M7CSGq6MVGY2stNMEcTLJFR5J3usAjUqwLZR9zd3PmVcXy4</w:t>
      </w:r>
    </w:p>
    <w:p>
      <w:pPr>
        <w:pStyle w:val="PreformattedText"/>
        <w:bidi w:val="0"/>
        <w:spacing w:before="0" w:after="0"/>
        <w:jc w:val="left"/>
        <w:rPr/>
      </w:pPr>
      <w:r>
        <w:rPr/>
        <w:t>VLQ34cfD9VdrA65jQ007i7xbd4qmbxOwgE0KxVUAl75I540Ec5uwNOe606MZC4sBae6jHu151Spa0F</w:t>
      </w:r>
    </w:p>
    <w:p>
      <w:pPr>
        <w:pStyle w:val="PreformattedText"/>
        <w:bidi w:val="0"/>
        <w:spacing w:before="0" w:after="0"/>
        <w:jc w:val="left"/>
        <w:rPr/>
      </w:pPr>
      <w:r>
        <w:rPr/>
        <w:t>ouC9CmwXEZa5Z1uMkaTLIjs4l6VUGJQxBoY3j6LLm15VZvCtixGXd264Huh3h+76yu1o3Yj5vvKAl2</w:t>
      </w:r>
    </w:p>
    <w:p>
      <w:pPr>
        <w:pStyle w:val="PreformattedText"/>
        <w:bidi w:val="0"/>
        <w:spacing w:before="0" w:after="0"/>
        <w:jc w:val="left"/>
        <w:rPr/>
      </w:pPr>
      <w:r>
        <w:rPr/>
        <w:t>yGrM9ZJDOIaXGoqxQRsofJWjRqsRsbw05aEoCrKzs0gxw0gMFZUcYa3810t/ia9Uw7p6F3T8DXhq2l</w:t>
      </w:r>
    </w:p>
    <w:p>
      <w:pPr>
        <w:pStyle w:val="PreformattedText"/>
        <w:bidi w:val="0"/>
        <w:spacing w:before="0" w:after="0"/>
        <w:jc w:val="left"/>
        <w:rPr/>
      </w:pPr>
      <w:r>
        <w:rPr/>
        <w:t>3faNpqKOGnqF3Bd5k3GlqKWvolt1RTy1CUNSIpVCFc3wwjZte/2WxzajXFu4Q7e4hFu8PnLg2gNFGq</w:t>
      </w:r>
    </w:p>
    <w:p>
      <w:pPr>
        <w:pStyle w:val="PreformattedText"/>
        <w:bidi w:val="0"/>
        <w:spacing w:before="0" w:after="0"/>
        <w:jc w:val="left"/>
        <w:rPr/>
      </w:pPr>
      <w:r>
        <w:rPr/>
        <w:t>2d+BbvZ4sLzDn2qhff8A661iEU8lb6nm9UVazUMdCdprNl9GTz7/ABba01MYC9R+MpWqECWKVV0D9l</w:t>
      </w:r>
    </w:p>
    <w:p>
      <w:pPr>
        <w:pStyle w:val="PreformattedText"/>
        <w:bidi w:val="0"/>
        <w:spacing w:before="0" w:after="0"/>
        <w:jc w:val="left"/>
        <w:rPr/>
      </w:pPr>
      <w:r>
        <w:rPr/>
        <w:t>/s27STR7Pad5rWWC33XP3Z57vJfJVtkb/qO1XNNpvvdPUM3o/du/BaLXxzU3p/01SVVT0fUdDv+2LX</w:t>
      </w:r>
    </w:p>
    <w:p>
      <w:pPr>
        <w:pStyle w:val="PreformattedText"/>
        <w:bidi w:val="0"/>
        <w:spacing w:before="0" w:after="0"/>
        <w:jc w:val="left"/>
        <w:rPr/>
      </w:pPr>
      <w:r>
        <w:rPr/>
        <w:t>1DyLWKiJs8vp6auWsprSVd02TY5lnkyjeSqzfukdU5xbfVeN6m9rre7zmP3nLXUyGUmONtRrgHc+7b</w:t>
      </w:r>
    </w:p>
    <w:p>
      <w:pPr>
        <w:pStyle w:val="PreformattedText"/>
        <w:bidi w:val="0"/>
        <w:spacing w:before="0" w:after="0"/>
        <w:jc w:val="left"/>
        <w:rPr/>
      </w:pPr>
      <w:r>
        <w:rPr/>
        <w:t>P7oyuq+47ZS+o/W2yUZpYG2f1J6Imq9yCqbybnTb7uDpV0tcHDLtEdXPDKyBh0xVSRch2Ovcouf7B2</w:t>
      </w:r>
    </w:p>
    <w:p>
      <w:pPr>
        <w:pStyle w:val="PreformattedText"/>
        <w:bidi w:val="0"/>
        <w:spacing w:before="0" w:after="0"/>
        <w:jc w:val="left"/>
        <w:rPr/>
      </w:pPr>
      <w:r>
        <w:rPr/>
        <w:t>9+0Y/HzbW8vwXz+0tb/qabbYp1KbnO8XXO59O8q36i2av3rcavaaSsFdt/qL07V73JQ0VNDSGn9V7N</w:t>
      </w:r>
    </w:p>
    <w:p>
      <w:pPr>
        <w:pStyle w:val="PreformattedText"/>
        <w:bidi w:val="0"/>
        <w:spacing w:before="0" w:after="0"/>
        <w:jc w:val="left"/>
        <w:rPr/>
      </w:pPr>
      <w:r>
        <w:rPr/>
        <w:t>RQbbve51qVALwPnRbLuX4MSNFUVO21BihkllOrhhowXN3mnXw4o/iHzVxVD7dzmNqG2oJt917eI/g0</w:t>
      </w:r>
    </w:p>
    <w:p>
      <w:pPr>
        <w:pStyle w:val="PreformattedText"/>
        <w:bidi w:val="0"/>
        <w:spacing w:before="0" w:after="0"/>
        <w:jc w:val="left"/>
        <w:rPr/>
      </w:pPr>
      <w:r>
        <w:rPr/>
        <w:t>28NzV1x3+lq9w9FbHv1ZTbXuu547Hvm50cuMUdZWRRP6c36B6qAiSNJKzb66kmQ2usdPLE6zQqB6+y</w:t>
      </w:r>
    </w:p>
    <w:p>
      <w:pPr>
        <w:pStyle w:val="PreformattedText"/>
        <w:bidi w:val="0"/>
        <w:spacing w:before="0" w:after="0"/>
        <w:jc w:val="left"/>
        <w:rPr/>
      </w:pPr>
      <w:r>
        <w:rPr/>
        <w:t>vbTrPY1xayHNu93vN/4/WXgbYxz9np1CBUdh53eI8B/eGViu80uyUXrWCHcHrpNhrI62rkjqXQbps2</w:t>
      </w:r>
    </w:p>
    <w:p>
      <w:pPr>
        <w:pStyle w:val="PreformattedText"/>
        <w:bidi w:val="0"/>
        <w:spacing w:before="0" w:after="0"/>
        <w:jc w:val="left"/>
        <w:rPr/>
      </w:pPr>
      <w:r>
        <w:rPr/>
        <w:t>+rDNSRentyr3YLHu1UFhpJ5JyFc/hJ+7G7fS7OC9jWhwn3m8Lu991fIbWA2s8lpj3TxNd7rvHr9Vyw</w:t>
      </w:r>
    </w:p>
    <w:p>
      <w:pPr>
        <w:pStyle w:val="PreformattedText"/>
        <w:bidi w:val="0"/>
        <w:spacing w:before="0" w:after="0"/>
        <w:jc w:val="left"/>
        <w:rPr/>
      </w:pPr>
      <w:r>
        <w:rPr/>
        <w:t>v1d6Sk9LbtuIJoK2h3SaL8FBuMwkFZBTCmqdv27e6imSJoJqiItA0wxdKiMOuIA19Lszi6lTD5a9o5</w:t>
      </w:r>
    </w:p>
    <w:p>
      <w:pPr>
        <w:pStyle w:val="PreformattedText"/>
        <w:bidi w:val="0"/>
        <w:spacing w:before="0" w:after="0"/>
        <w:jc w:val="left"/>
        <w:rPr/>
      </w:pPr>
      <w:r>
        <w:rPr/>
        <w:t>ePeH9F81tNOyo9wIc13X4fe/JMNr2qpjptyi2yhr1pl6VL6i9G7vLLU4CeqeeLaays6WdFK7Uyrt25</w:t>
      </w:r>
    </w:p>
    <w:p>
      <w:pPr>
        <w:pStyle w:val="PreformattedText"/>
        <w:bidi w:val="0"/>
        <w:spacing w:before="0" w:after="0"/>
        <w:jc w:val="left"/>
        <w:rPr/>
      </w:pPr>
      <w:r>
        <w:rPr/>
        <w:t>QY1G3VkfWVpUcrr0mFxnN/xD+L+q859M2i4b2d0/w+tNVhvrXY49oq49//ABG4Lt+71Uu2ruu6VDVE</w:t>
      </w:r>
    </w:p>
    <w:p>
      <w:pPr>
        <w:pStyle w:val="PreformattedText"/>
        <w:bidi w:val="0"/>
        <w:spacing w:before="0" w:after="0"/>
        <w:jc w:val="left"/>
        <w:rPr/>
      </w:pPr>
      <w:r>
        <w:rPr/>
        <w:t>J3GiLCr9IeuJNujR6T1HSAJlMyrPi0VXaWnlEy97JIDTG8PTmryazWsLnAG2fPPuu5/W73dVW9TzUV</w:t>
      </w:r>
    </w:p>
    <w:p>
      <w:pPr>
        <w:pStyle w:val="PreformattedText"/>
        <w:bidi w:val="0"/>
        <w:spacing w:before="0" w:after="0"/>
        <w:jc w:val="left"/>
        <w:rPr/>
      </w:pPr>
      <w:r>
        <w:rPr/>
        <w:t>dsy1cUsyTbqFTdZKinSjkbdaLJKfZ99hjkaGrqRRMrUm50whecELUI2iHAiPq/N97/AIpS5ufi9b39</w:t>
      </w:r>
    </w:p>
    <w:p>
      <w:pPr>
        <w:pStyle w:val="PreformattedText"/>
        <w:bidi w:val="0"/>
        <w:spacing w:before="0" w:after="0"/>
        <w:jc w:val="left"/>
        <w:rPr/>
      </w:pPr>
      <w:r>
        <w:rPr/>
        <w:t>yyiklFNT7jSjF45oUhRmUdZUFTG0gAPAmCr0yRYC7W86dwzTJ7qVriA4DvJ7Syy1BkQAOaamakolAB</w:t>
      </w:r>
    </w:p>
    <w:p>
      <w:pPr>
        <w:pStyle w:val="PreformattedText"/>
        <w:bidi w:val="0"/>
        <w:spacing w:before="0" w:after="0"/>
        <w:jc w:val="left"/>
        <w:rPr/>
      </w:pPr>
      <w:r>
        <w:rPr/>
        <w:t>Z56hyAMvBsGkZjckLrHAMie8coaJMINvjRt8oabqRyRbgXopZUXAVArYZIUZFJsUNQy2BAYiMHTHgJ</w:t>
      </w:r>
    </w:p>
    <w:p>
      <w:pPr>
        <w:pStyle w:val="PreformattedText"/>
        <w:bidi w:val="0"/>
        <w:spacing w:before="0" w:after="0"/>
        <w:jc w:val="left"/>
        <w:rPr/>
      </w:pPr>
      <w:r>
        <w:rPr/>
        <w:t>Pd5/NWA/tWNcd126m1KJaiIBiUqqEyJIso4eWn7Xi83V7CQEEXsp+2mJAgnRTBLhraWlfb7/ALDz+I</w:t>
      </w:r>
    </w:p>
    <w:p>
      <w:pPr>
        <w:pStyle w:val="PreformattedText"/>
        <w:bidi w:val="0"/>
        <w:spacing w:before="0" w:after="0"/>
        <w:jc w:val="left"/>
        <w:rPr/>
      </w:pPr>
      <w:r>
        <w:rPr/>
        <w:t>+q+pX0W9Mei9xnvvHoLaz9OK+mq6iWfcKnYqJ9y9SeiN1RqioMs9HSxVO/bWpIdY0o4kLrwq+xsM1a</w:t>
      </w:r>
    </w:p>
    <w:p>
      <w:pPr>
        <w:pStyle w:val="PreformattedText"/>
        <w:bidi w:val="0"/>
        <w:spacing w:before="0" w:after="0"/>
        <w:jc w:val="left"/>
        <w:rPr/>
      </w:pPr>
      <w:r>
        <w:rPr/>
        <w:t>TbTw4+6vA7SY2lWcYNrjI+tEr6Bsr3YvkCHPBuSRw5LAc28lfJHxrrLHMElpiV5dwvG9uQjFb5myZY</w:t>
      </w:r>
    </w:p>
    <w:p>
      <w:pPr>
        <w:pStyle w:val="PreformattedText"/>
        <w:bidi w:val="0"/>
        <w:spacing w:before="0" w:after="0"/>
        <w:jc w:val="left"/>
        <w:rPr/>
      </w:pPr>
      <w:r>
        <w:rPr/>
        <w:t>rdARh2qBYFuW5x8+c9MGu4mtLgEGoIdbjGPXwpRRljzYg3DCO/bcgA8dqi1hxrCAG3Spis8kRDSnAF</w:t>
      </w:r>
    </w:p>
    <w:p>
      <w:pPr>
        <w:pStyle w:val="PreformattedText"/>
        <w:bidi w:val="0"/>
        <w:spacing w:before="0" w:after="0"/>
        <w:jc w:val="left"/>
        <w:rPr/>
      </w:pPr>
      <w:r>
        <w:rPr/>
        <w:t>+1gxYnIoe75Gbc/I+PHDdulV2ukCTc9yUjNiMMvdwQCwLEYkMW9owNrkcZaCJxrKWo+yN26E5RQGK8</w:t>
      </w:r>
    </w:p>
    <w:p>
      <w:pPr>
        <w:pStyle w:val="PreformattedText"/>
        <w:bidi w:val="0"/>
        <w:spacing w:before="0" w:after="0"/>
        <w:jc w:val="left"/>
        <w:rPr/>
      </w:pPr>
      <w:r>
        <w:rPr/>
        <w:t>Yi5JAANjcizDlmOR8+PGha0kky0xG6l0SxBaxYgGzFbEBr/pFr28Hx/wAWhUT1I7nI3NhyWJJ8+1Bb</w:t>
      </w:r>
    </w:p>
    <w:p>
      <w:pPr>
        <w:pStyle w:val="PreformattedText"/>
        <w:bidi w:val="0"/>
        <w:spacing w:before="0" w:after="0"/>
        <w:jc w:val="left"/>
        <w:rPr/>
      </w:pPr>
      <w:r>
        <w:rPr/>
        <w:t>gW+PN/8ADoQpaE8ABub2KchCQMCR9m/5cpqLqQILWANVqbyYMhr5/hUlE5FgLKTlfH3FV4CXt7WP9T</w:t>
      </w:r>
    </w:p>
    <w:p>
      <w:pPr>
        <w:pStyle w:val="PreformattedText"/>
        <w:bidi w:val="0"/>
        <w:spacing w:before="0" w:after="0"/>
        <w:jc w:val="left"/>
        <w:rPr/>
      </w:pPr>
      <w:r>
        <w:rPr/>
        <w:t>qDme+MNXY2vMBzbifd9fknqSY4XClhaxNwCD5QC/C9wv8AP/LXOWEAkaK+8PCU9jP3ZrDkk3zaylbm</w:t>
      </w:r>
    </w:p>
    <w:p>
      <w:pPr>
        <w:pStyle w:val="PreformattedText"/>
        <w:bidi w:val="0"/>
        <w:spacing w:before="0" w:after="0"/>
        <w:jc w:val="left"/>
        <w:rPr/>
      </w:pPr>
      <w:r>
        <w:rPr/>
        <w:t>4sLEWFv5f1ak4SIT+0HIJ9FJawYXDKGsDdf8PCDlmXIXPGpubbGZlOCDoVJxTMjZXUKeFJvcNw1wb9</w:t>
      </w:r>
    </w:p>
    <w:p>
      <w:pPr>
        <w:pStyle w:val="PreformattedText"/>
        <w:bidi w:val="0"/>
        <w:spacing w:before="0" w:after="0"/>
        <w:jc w:val="left"/>
        <w:rPr/>
      </w:pPr>
      <w:r>
        <w:rPr/>
        <w:t>t1Df1H/DpVqmaWtsQRJ4IDWa/eLWBP2B825OhHmrJS7i/at+V9wZwPIIAvYXa2V/I1rQQQ4DhSgWkm</w:t>
      </w:r>
    </w:p>
    <w:p>
      <w:pPr>
        <w:pStyle w:val="PreformattedText"/>
        <w:bidi w:val="0"/>
        <w:spacing w:before="0" w:after="0"/>
        <w:jc w:val="left"/>
        <w:rPr/>
      </w:pPr>
      <w:r>
        <w:rPr/>
        <w:t>cFWei3Q5LY5eL2sFJ+ACWsDxyb/4dMHOOWtBUyBod4gq2UO6K7cuDxkyN39xsfBPC/vqranuuU2gNc</w:t>
      </w:r>
    </w:p>
    <w:p>
      <w:pPr>
        <w:pStyle w:val="PreformattedText"/>
        <w:bidi w:val="0"/>
        <w:spacing w:before="0" w:after="0"/>
        <w:jc w:val="left"/>
        <w:rPr/>
      </w:pPr>
      <w:r>
        <w:rPr/>
        <w:t>XA5crJS7mVYq01gXsSSFDgWLKT+lxroFfqFntGgkO3VdNu3fwrl8lsAFsO035U35BHP9NdDHNdBnCW</w:t>
      </w:r>
    </w:p>
    <w:p>
      <w:pPr>
        <w:pStyle w:val="PreformattedText"/>
        <w:bidi w:val="0"/>
        <w:spacing w:before="0" w:after="0"/>
        <w:jc w:val="left"/>
        <w:rPr/>
      </w:pPr>
      <w:r>
        <w:rPr/>
        <w:t>sJbcN60fzK30W7A4DK/IYjtItb9Vz5/11aLmi7VczXObNpU9BuCOL3JBNiUNlNr4jmxuNRNNt0AK7d</w:t>
      </w:r>
    </w:p>
    <w:p>
      <w:pPr>
        <w:pStyle w:val="PreformattedText"/>
        <w:bidi w:val="0"/>
        <w:spacing w:before="0" w:after="0"/>
        <w:jc w:val="left"/>
        <w:rPr/>
      </w:pPr>
      <w:r>
        <w:rPr/>
        <w:t>ocAZFx6p3+MjIHewB+PIB8Zdp+/wD9OsNEDV0evJN/qD7g+8k3rgBfyVA4YnyTYFiePHxphTaYzAlT</w:t>
      </w:r>
    </w:p>
    <w:p>
      <w:pPr>
        <w:pStyle w:val="PreformattedText"/>
        <w:bidi w:val="0"/>
        <w:spacing w:before="0" w:after="0"/>
        <w:jc w:val="left"/>
        <w:rPr/>
      </w:pPr>
      <w:r>
        <w:rPr/>
        <w:t>Nd7iIAaoyfcSLqeL8CxH6rjyp+AB++qBgGuUjnF0F75LfeVfqtxYA/mAgg8EDxwMcBza+nSuewDhM9</w:t>
      </w:r>
    </w:p>
    <w:p>
      <w:pPr>
        <w:pStyle w:val="PreformattedText"/>
        <w:bidi w:val="0"/>
        <w:spacing w:before="0" w:after="0"/>
        <w:jc w:val="left"/>
        <w:rPr/>
      </w:pPr>
      <w:r>
        <w:rPr/>
        <w:t>1V2pricrufINiciPt9rC3/AL6EjntqtiLTO70UJNVs3NyMbleRkLjgC9rk/v8AGhI2pggiS0OtUNUV</w:t>
      </w:r>
    </w:p>
    <w:p>
      <w:pPr>
        <w:pStyle w:val="PreformattedText"/>
        <w:bidi w:val="0"/>
        <w:spacing w:before="0" w:after="0"/>
        <w:jc w:val="left"/>
        <w:rPr/>
      </w:pPr>
      <w:r>
        <w:rPr/>
        <w:t>eNuecSrY2ucfILW48/8ALRqhtR7jHEoSpqrkkHwGJIZb8kjtyv8APzqTjaC7jVLRc2O7/CqrudSRGe</w:t>
      </w:r>
    </w:p>
    <w:p>
      <w:pPr>
        <w:pStyle w:val="PreformattedText"/>
        <w:bidi w:val="0"/>
        <w:spacing w:before="0" w:after="0"/>
        <w:jc w:val="left"/>
        <w:rPr/>
      </w:pPr>
      <w:r>
        <w:rPr/>
        <w:t>829ygD/RMuDe1r2+NefWdvuJ5LupNta0Rafy+JZpuEuUvm5bIW8G5upBbn9QHA+dcTWuBMm5dIECEx</w:t>
      </w:r>
    </w:p>
    <w:p>
      <w:pPr>
        <w:pStyle w:val="PreformattedText"/>
        <w:bidi w:val="0"/>
        <w:spacing w:before="0" w:after="0"/>
        <w:jc w:val="left"/>
        <w:rPr/>
      </w:pPr>
      <w:r>
        <w:rPr/>
        <w:t>QG4VQFY2t5JvbuD8kEBR4v8A8WupapCLwAtn7lZc73sOBa/ybePNjoQrFs4/NPK3yOABAILD25Xsee</w:t>
      </w:r>
    </w:p>
    <w:p>
      <w:pPr>
        <w:pStyle w:val="PreformattedText"/>
        <w:bidi w:val="0"/>
        <w:spacing w:before="0" w:after="0"/>
        <w:jc w:val="left"/>
        <w:rPr/>
      </w:pPr>
      <w:r>
        <w:rPr/>
        <w:t>b27fvqb8lo5pXkOa5p+FWQG0hsQihSMcQLqD8AcMb+Dr0qM2kHSFw1+IGIkKKrf70ix/a4HcoPNgPs</w:t>
      </w:r>
    </w:p>
    <w:p>
      <w:pPr>
        <w:pStyle w:val="PreformattedText"/>
        <w:bidi w:val="0"/>
        <w:spacing w:before="0" w:after="0"/>
        <w:jc w:val="left"/>
        <w:rPr/>
      </w:pPr>
      <w:r>
        <w:rPr/>
        <w:t>bEn9tdS4aoDXmBiB+qpG7sDK9hziSLcMfINyvk34sLca0GDI5JVmW5EdSV7BbEBRYKbqBbIHgITew+</w:t>
      </w:r>
    </w:p>
    <w:p>
      <w:pPr>
        <w:pStyle w:val="PreformattedText"/>
        <w:bidi w:val="0"/>
        <w:spacing w:before="0" w:after="0"/>
        <w:jc w:val="left"/>
        <w:rPr/>
      </w:pPr>
      <w:r>
        <w:rPr/>
        <w:t>OP211WiaQHX9FzPcS+J55VVmLdZQAQWNuSDGHcAsDxYkA8m5HbjqqIEzGU0kI6trgj2qbXDBTaxUf9</w:t>
      </w:r>
    </w:p>
    <w:p>
      <w:pPr>
        <w:pStyle w:val="PreformattedText"/>
        <w:bidi w:val="0"/>
        <w:spacing w:before="0" w:after="0"/>
        <w:jc w:val="left"/>
        <w:rPr/>
      </w:pPr>
      <w:r>
        <w:rPr/>
        <w:t>QOLspvrHGGkrVVtyN9wcqCXXIAAAq5BucgW5Hxwf1a8Cj/uuJ1n+q9oB3sNJNqtW1WARmDd2P8y8WI</w:t>
      </w:r>
    </w:p>
    <w:p>
      <w:pPr>
        <w:pStyle w:val="PreformattedText"/>
        <w:bidi w:val="0"/>
        <w:spacing w:before="0" w:after="0"/>
        <w:jc w:val="left"/>
        <w:rPr/>
      </w:pPr>
      <w:r>
        <w:rPr/>
        <w:t>syqbXyPHzbXTUfLTIiE9FlrZu4vX2LQ9vuceTlcBfN8QLEtYnFyuN7865k6s0J4vfgXt4OIItmAT3G</w:t>
      </w:r>
    </w:p>
    <w:p>
      <w:pPr>
        <w:pStyle w:val="PreformattedText"/>
        <w:bidi w:val="0"/>
        <w:spacing w:before="0" w:after="0"/>
        <w:jc w:val="left"/>
        <w:rPr/>
      </w:pPr>
      <w:r>
        <w:rPr/>
        <w:t>5sPkjXOuhclABADW4JOWOWRvxccZcXPJuNCEynB/DzgA36UvDGzAiFgLqTbIAte+hC8Hq8ADEDwOeF</w:t>
      </w:r>
    </w:p>
    <w:p>
      <w:pPr>
        <w:pStyle w:val="PreformattedText"/>
        <w:bidi w:val="0"/>
        <w:spacing w:before="0" w:after="0"/>
        <w:jc w:val="left"/>
        <w:rPr/>
      </w:pPr>
      <w:r>
        <w:rPr/>
        <w:t>sFvl+Y/wBslUX5JLWbHXzNVri5oHePq1ewoFV5QEqEFrAuBYi5NmHKyhsVPwMh8aowECG90RgJS6AT</w:t>
      </w:r>
    </w:p>
    <w:p>
      <w:pPr>
        <w:pStyle w:val="PreformattedText"/>
        <w:bidi w:val="0"/>
        <w:spacing w:before="0" w:after="0"/>
        <w:jc w:val="left"/>
        <w:rPr/>
      </w:pPr>
      <w:r>
        <w:rPr/>
        <w:t>GiueykiOPIqfYtgrR3YtdVxY9t+7j7rz7tdtITaB7q8t8F0nV2Vpe1KHYAFrG17kYHIsGux9oCKpJt</w:t>
      </w:r>
    </w:p>
    <w:p>
      <w:pPr>
        <w:pStyle w:val="PreformattedText"/>
        <w:bidi w:val="0"/>
        <w:spacing w:before="0" w:after="0"/>
        <w:jc w:val="left"/>
        <w:rPr/>
      </w:pPr>
      <w:r>
        <w:rPr/>
        <w:t>e+u1ReINwOVoW1KQ6tk1mC4BuWCso55W4vjwTwy46HCYkyY/NTWjUkZYouaX5axNlAI8rhyPKWB4/l</w:t>
      </w:r>
    </w:p>
    <w:p>
      <w:pPr>
        <w:pStyle w:val="PreformattedText"/>
        <w:bidi w:val="0"/>
        <w:spacing w:before="0" w:after="0"/>
        <w:jc w:val="left"/>
        <w:rPr/>
      </w:pPr>
      <w:r>
        <w:rPr/>
        <w:t>bXTS3gG+H5LnrtMg89FbqJR2EKylhcE5BQALXsOFv/76sC6YLjH4KGoB8fpVqpEOAuwseMgD7UPkMv</w:t>
      </w:r>
    </w:p>
    <w:p>
      <w:pPr>
        <w:pStyle w:val="PreformattedText"/>
        <w:bidi w:val="0"/>
        <w:spacing w:before="0" w:after="0"/>
        <w:jc w:val="left"/>
        <w:rPr/>
      </w:pPr>
      <w:r>
        <w:rPr/>
        <w:t>JXm/HydNMVLxpCSphmev5KSWO7BswSMSua2NlXkkDw2XxwbffWudcZiFAOtN0XCEdYzkT3XuS2VrA4</w:t>
      </w:r>
    </w:p>
    <w:p>
      <w:pPr>
        <w:pStyle w:val="PreformattedText"/>
        <w:bidi w:val="0"/>
        <w:spacing w:before="0" w:after="0"/>
        <w:jc w:val="left"/>
        <w:rPr/>
      </w:pPr>
      <w:r>
        <w:rPr/>
        <w:t>96KfDIAMudScyAXzzV2G8YyUqVuCQtmCgZZcfBUseSFva/wMu79Osi/MWpkVVONx25Aju7SJFN0fHy</w:t>
      </w:r>
    </w:p>
    <w:p>
      <w:pPr>
        <w:pStyle w:val="PreformattedText"/>
        <w:bidi w:val="0"/>
        <w:spacing w:before="0" w:after="0"/>
        <w:jc w:val="left"/>
        <w:rPr/>
      </w:pPr>
      <w:r>
        <w:rPr/>
        <w:t>LW4/bQKgEbglCUS9yyk+FtwzWc+8Hmw5HINj41b/Un3PxKELizEKSVNmtlYlbANiSPGQ5+L+eRpWmW</w:t>
      </w:r>
    </w:p>
    <w:p>
      <w:pPr>
        <w:pStyle w:val="PreformattedText"/>
        <w:bidi w:val="0"/>
        <w:spacing w:before="0" w:after="0"/>
        <w:jc w:val="left"/>
        <w:rPr/>
      </w:pPr>
      <w:r>
        <w:rPr/>
        <w:t>uPvOuUqujfnD9UGNmFwCVxIBuTk9ibc9y/Av/wAOqEl1MsjiH8PElay5plyNa6rce33EW5sS7FUuOL</w:t>
      </w:r>
    </w:p>
    <w:p>
      <w:pPr>
        <w:pStyle w:val="PreformattedText"/>
        <w:bidi w:val="0"/>
        <w:spacing w:before="0" w:after="0"/>
        <w:jc w:val="left"/>
        <w:rPr/>
      </w:pPr>
      <w:r>
        <w:rPr/>
        <w:t>YAi/6fjUnEXPk4n+FWpTYMQBcmTjwSBibC9jYgg9tuSq88k+O7nTtqNDLADotcN10iRCbOORa+VsWx</w:t>
      </w:r>
    </w:p>
    <w:p>
      <w:pPr>
        <w:pStyle w:val="PreformattedText"/>
        <w:bidi w:val="0"/>
        <w:spacing w:before="0" w:after="0"/>
        <w:jc w:val="left"/>
        <w:rPr/>
      </w:pPr>
      <w:r>
        <w:rPr/>
        <w:t>kxyKm/vXyQC3m/GoRcHO0Qkpr2uQScWIZbWIANyoHNyDe/zjpFtpiYwmeRCBDcqWIA7Bcj7EC2DX/w</w:t>
      </w:r>
    </w:p>
    <w:p>
      <w:pPr>
        <w:pStyle w:val="PreformattedText"/>
        <w:bidi w:val="0"/>
        <w:spacing w:before="0" w:after="0"/>
        <w:jc w:val="left"/>
        <w:rPr/>
      </w:pPr>
      <w:r>
        <w:rPr/>
        <w:t>CfnQs08EORUEhgwZCTflXyPcM18EAfHHboMFwE8I9evJOx9hmJScjtIVfNVyIIUIMmSxGAU8A3Hm19</w:t>
      </w:r>
    </w:p>
    <w:p>
      <w:pPr>
        <w:pStyle w:val="PreformattedText"/>
        <w:bidi w:val="0"/>
        <w:spacing w:before="0" w:after="0"/>
        <w:jc w:val="left"/>
        <w:rPr/>
      </w:pPr>
      <w:r>
        <w:rPr/>
        <w:t>C6Wkv3rrQ7u2/wAyFXII+ALWOTAX8mwvcgWUgfPzqZeQSIVPJKLIQp7ruSCLEG5HJNgCCtz48amTJJ</w:t>
      </w:r>
    </w:p>
    <w:p>
      <w:pPr>
        <w:pStyle w:val="PreformattedText"/>
        <w:bidi w:val="0"/>
        <w:spacing w:before="0" w:after="0"/>
        <w:jc w:val="left"/>
        <w:rPr/>
      </w:pPr>
      <w:r>
        <w:rPr/>
        <w:t>KECu3IF74OTkSMwLN+Yw8EFuCAP6a1pw+Br9ZH6p1GznnLIgglO4ZWUXdWFyGBsbcCy/zaxCF5Tc4g</w:t>
      </w:r>
    </w:p>
    <w:p>
      <w:pPr>
        <w:pStyle w:val="PreformattedText"/>
        <w:bidi w:val="0"/>
        <w:spacing w:before="0" w:after="0"/>
        <w:jc w:val="left"/>
        <w:rPr/>
      </w:pPr>
      <w:r>
        <w:rPr/>
        <w:t>YjlAb4KzZMTk3NjfwbhbaEIYpSLMbMyqUCqMZAosVADC7gAXJ49yrloQlOpIoBuWyQ5PwAPOJIta9/</w:t>
      </w:r>
    </w:p>
    <w:p>
      <w:pPr>
        <w:pStyle w:val="PreformattedText"/>
        <w:bidi w:val="0"/>
        <w:spacing w:before="0" w:after="0"/>
        <w:jc w:val="left"/>
        <w:rPr/>
      </w:pPr>
      <w:r>
        <w:rPr/>
        <w:t>v4OhCQWZ1YkW4VRYsAWsyoEjYe1+7nj40ITsSEKuPji7EsQOLksSfkAAf/AHWhCLLOCcQVBLNiwa1w</w:t>
      </w:r>
    </w:p>
    <w:p>
      <w:pPr>
        <w:pStyle w:val="PreformattedText"/>
        <w:bidi w:val="0"/>
        <w:spacing w:before="0" w:after="0"/>
        <w:jc w:val="left"/>
        <w:rPr/>
      </w:pPr>
      <w:r>
        <w:rPr/>
        <w:t>ACRILc28eP06EJSCYlQO0g9QXJFy62XhbAlDc43F785W0ITlpEN7HMWUrYg5cWtiCQCCP69uhCCOVb</w:t>
      </w:r>
    </w:p>
    <w:p>
      <w:pPr>
        <w:pStyle w:val="PreformattedText"/>
        <w:bidi w:val="0"/>
        <w:spacing w:before="0" w:after="0"/>
        <w:jc w:val="left"/>
        <w:rPr/>
      </w:pPr>
      <w:r>
        <w:rPr/>
        <w:t>kORli3PJst8SzMPHPn5FtCwtDjvNuT1JQVIPd5AAN+BybEjwfgng20LGtYAWAh5QM6sxcEeFVgSQbL</w:t>
      </w:r>
    </w:p>
    <w:p>
      <w:pPr>
        <w:pStyle w:val="PreformattedText"/>
        <w:bidi w:val="0"/>
        <w:spacing w:before="0" w:after="0"/>
        <w:jc w:val="left"/>
        <w:rPr/>
      </w:pPr>
      <w:r>
        <w:rPr/>
        <w:t>3AqCtvPuJ47tCRrW1W+0LS3X91GDIUUKwIvYLe1/m9ySQBa4N+baEradB0hji4/O/wAIZBZMgWVits</w:t>
      </w:r>
    </w:p>
    <w:p>
      <w:pPr>
        <w:pStyle w:val="PreformattedText"/>
        <w:bidi w:val="0"/>
        <w:spacing w:before="0" w:after="0"/>
        <w:jc w:val="left"/>
        <w:rPr/>
      </w:pPr>
      <w:r>
        <w:rPr/>
        <w:t>S3e2N2Y2+V55PzoTHZ2EEZj5yb9RSSeLGMHsAuqm9/zQ3bGL/AN9Cqiln8gji5kTLjP9AClRcDtv8A</w:t>
      </w:r>
    </w:p>
    <w:p>
      <w:pPr>
        <w:pStyle w:val="PreformattedText"/>
        <w:bidi w:val="0"/>
        <w:spacing w:before="0" w:after="0"/>
        <w:jc w:val="left"/>
        <w:rPr/>
      </w:pPr>
      <w:r>
        <w:rPr/>
        <w:t>bLQhMwxHeGCnnEXxxUngJ/jt5HLAe7QhHDcFBiAAzAjIhC3FgBwO8sPIOhCaMVvfJCRkoLMFxsvtYj</w:t>
      </w:r>
    </w:p>
    <w:p>
      <w:pPr>
        <w:pStyle w:val="PreformattedText"/>
        <w:bidi w:val="0"/>
        <w:spacing w:before="0" w:after="0"/>
        <w:jc w:val="left"/>
        <w:rPr/>
      </w:pPr>
      <w:r>
        <w:rPr/>
        <w:t>i3/UH3LrAZEoR1a+DKrEsc7XIXzi1lt4ugsP8AXU36jyTM4glwT4sGbHuW+TXxFwVuAq3+50iVEjWx</w:t>
      </w:r>
    </w:p>
    <w:p>
      <w:pPr>
        <w:pStyle w:val="PreformattedText"/>
        <w:bidi w:val="0"/>
        <w:spacing w:before="0" w:after="0"/>
        <w:jc w:val="left"/>
        <w:rPr/>
      </w:pPr>
      <w:r>
        <w:rPr/>
        <w:t>Ugm97LazXDkkEsBYL+w/82gGCChPVPK8BTY93m9xcmzWuBxzY3y1cGYI0KwEESDIXAB9xflghvdb9w</w:t>
      </w:r>
    </w:p>
    <w:p>
      <w:pPr>
        <w:pStyle w:val="PreformattedText"/>
        <w:bidi w:val="0"/>
        <w:spacing w:before="0" w:after="0"/>
        <w:jc w:val="left"/>
        <w:rPr/>
      </w:pPr>
      <w:r>
        <w:rPr/>
        <w:t>IuPi1wOSdbqlFIAm51wn7LuifoECgZqQGFiCSuRAZgfFpb+QRYgaEVhdTMnhMpQAWUZAOvtIse0qBi</w:t>
      </w:r>
    </w:p>
    <w:p>
      <w:pPr>
        <w:pStyle w:val="PreformattedText"/>
        <w:bidi w:val="0"/>
        <w:spacing w:before="0" w:after="0"/>
        <w:jc w:val="left"/>
        <w:rPr/>
      </w:pPr>
      <w:r>
        <w:rPr/>
        <w:t>wA5T9/OhcSdQ2PA5HIOTYkOSAUuV4W3/ACDcd2hCf3CggJxYEcswQA/bm4N7kj76EI1zcoMRYm7+Bj</w:t>
      </w:r>
    </w:p>
    <w:p>
      <w:pPr>
        <w:pStyle w:val="PreformattedText"/>
        <w:bidi w:val="0"/>
        <w:spacing w:before="0" w:after="0"/>
        <w:jc w:val="left"/>
        <w:rPr/>
      </w:pPr>
      <w:r>
        <w:rPr/>
        <w:t>wbm/hiBx58aEKG9Qepdo9LbFvPqj1BXxbbsnp3a67ed03CpAENJt23UsldVTzX5LrSwyNYcsVwX3DQ</w:t>
      </w:r>
    </w:p>
    <w:p>
      <w:pPr>
        <w:pStyle w:val="PreformattedText"/>
        <w:bidi w:val="0"/>
        <w:spacing w:before="0" w:after="0"/>
        <w:jc w:val="left"/>
        <w:rPr/>
      </w:pPr>
      <w:r>
        <w:rPr/>
        <w:t>mAugN1X54H+2E+u/qH6xfxM11DvE9zsVCu77ntQlWUbTvfqt/wC1YdrknBZ1al9Ij0vA8bMVhnWpWN</w:t>
      </w:r>
    </w:p>
    <w:p>
      <w:pPr>
        <w:pStyle w:val="PreformattedText"/>
        <w:bidi w:val="0"/>
        <w:spacing w:before="0" w:after="0"/>
        <w:jc w:val="left"/>
        <w:rPr/>
      </w:pPr>
      <w:r>
        <w:rPr/>
        <w:t>EZ3DEgamF7uzMDKcjReYjbzXpFhK1hRRPSqFZI42rZ4k6UdNCi2hpIURTIEt1GjTqs2OOolrXER3l1</w:t>
      </w:r>
    </w:p>
    <w:p>
      <w:pPr>
        <w:pStyle w:val="PreformattedText"/>
        <w:bidi w:val="0"/>
        <w:spacing w:before="0" w:after="0"/>
        <w:jc w:val="left"/>
        <w:rPr/>
      </w:pPr>
      <w:r>
        <w:rPr/>
        <w:t>hzm4VArWaSQoGLFiEHPDIpxZeLDm9hbVwYMjkueoTdE4ao3IRrPgQVj7Q4ZkD1EhxEgY+QiKyr9xl/</w:t>
      </w:r>
    </w:p>
    <w:p>
      <w:pPr>
        <w:pStyle w:val="PreformattedText"/>
        <w:bidi w:val="0"/>
        <w:spacing w:before="0" w:after="0"/>
        <w:jc w:val="left"/>
        <w:rPr/>
      </w:pPr>
      <w:r>
        <w:rPr/>
        <w:t>Np8ktgWn9P8pU2AKgA3B5NgQcrgYgWHGqJZEzcjxxSSFMe4uSLDEnFD7ijNyAwH3F9YTAJWCNQZDk6</w:t>
      </w:r>
    </w:p>
    <w:p>
      <w:pPr>
        <w:pStyle w:val="PreformattedText"/>
        <w:bidi w:val="0"/>
        <w:spacing w:before="0" w:after="0"/>
        <w:jc w:val="left"/>
        <w:rPr/>
      </w:pPr>
      <w:r>
        <w:rPr/>
        <w:t>di5Ed7KpYSMDYduPbGOAUVRwPlrnUmxmeidBkGYylrFcQguCAzEEEg+GAFz++OmaXAAhvF+KwaaQiy</w:t>
      </w:r>
    </w:p>
    <w:p>
      <w:pPr>
        <w:pStyle w:val="PreformattedText"/>
        <w:bidi w:val="0"/>
        <w:spacing w:before="0" w:after="0"/>
        <w:jc w:val="left"/>
        <w:rPr/>
      </w:pPr>
      <w:r>
        <w:rPr/>
        <w:t>BMVt3dMNdiQVwcCygr4bLL9/zNaC6SSIu5fzLVL7LCJ036zoksGw1dZazZFaSqoXmpYwT2EQNIxI4I</w:t>
      </w:r>
    </w:p>
    <w:p>
      <w:pPr>
        <w:pStyle w:val="PreformattedText"/>
        <w:bidi w:val="0"/>
        <w:spacing w:before="0" w:after="0"/>
        <w:jc w:val="left"/>
        <w:rPr/>
      </w:pPr>
      <w:r>
        <w:rPr/>
        <w:t>U/y6x0mDE2nT9VhIGvNQskjSyEsx4tgqk9pDHCNcf0qbX+504AAgaIMCTCVp4BKS8jdGnhAZ+LSs17</w:t>
      </w:r>
    </w:p>
    <w:p>
      <w:pPr>
        <w:pStyle w:val="PreformattedText"/>
        <w:bidi w:val="0"/>
        <w:spacing w:before="0" w:after="0"/>
        <w:jc w:val="left"/>
        <w:rPr/>
      </w:pPr>
      <w:r>
        <w:rPr/>
        <w:t>lAvm98v+E6x7rcc0CScm0BXKBC5jUK7tK0Rkp4VJqCqKDTUsCkWUKChb4Jk51DAGdArMYABAypDcHq</w:t>
      </w:r>
    </w:p>
    <w:p>
      <w:pPr>
        <w:pStyle w:val="PreformattedText"/>
        <w:bidi w:val="0"/>
        <w:spacing w:before="0" w:after="0"/>
        <w:jc w:val="left"/>
        <w:rPr/>
      </w:pPr>
      <w:r>
        <w:rPr/>
        <w:t>a/cRt+3VcarLBTpUyRkrt8AjPVEAlcXeigIZnc2FRNkVGLDSuqNa246K7GPe9rKefi5D/pWfcH2bcN</w:t>
      </w:r>
    </w:p>
    <w:p>
      <w:pPr>
        <w:pStyle w:val="PreformattedText"/>
        <w:bidi w:val="0"/>
        <w:spacing w:before="0" w:after="0"/>
        <w:jc w:val="left"/>
        <w:rPr/>
      </w:pPr>
      <w:r>
        <w:rPr/>
        <w:t>yjo/Te1y0mwUcENLt0O49Kff8AdpVjT8Vve+1dNaJKqaoWbpqiiGjplSGNWfJ34qhDA55qGZn5vg1v</w:t>
      </w:r>
    </w:p>
    <w:p>
      <w:pPr>
        <w:pStyle w:val="PreformattedText"/>
        <w:bidi w:val="0"/>
        <w:spacing w:before="0" w:after="0"/>
        <w:jc w:val="left"/>
        <w:rPr/>
      </w:pPr>
      <w:r>
        <w:rPr/>
        <w:t>w/edzXpUKbqhYwsbDd2G83dXH4veOgWm+iPRtV6rrmpKJY6PbdvpZ2371BVMY9voaGElE2XbRUXM24</w:t>
      </w:r>
    </w:p>
    <w:p>
      <w:pPr>
        <w:pStyle w:val="PreformattedText"/>
        <w:bidi w:val="0"/>
        <w:spacing w:before="0" w:after="0"/>
        <w:jc w:val="left"/>
        <w:rPr/>
      </w:pPr>
      <w:r>
        <w:rPr/>
        <w:t>yu0KxIt2Z2zlPtGvn9v20bJT9o8+0qvO4zmXe+73Q3/wBV9V2X2bU26p7OmPZ0Kf8AuVXcLW//AKTP</w:t>
      </w:r>
    </w:p>
    <w:p>
      <w:pPr>
        <w:pStyle w:val="PreformattedText"/>
        <w:bidi w:val="0"/>
        <w:spacing w:before="0" w:after="0"/>
        <w:jc w:val="left"/>
        <w:rPr/>
      </w:pPr>
      <w:r>
        <w:rPr/>
        <w:t>eefDzK9Q/od/CPu+57U9HT0NZ6X2GqigXcqzdqWab1L6gpZKeKV3G2ySrDR0TiRRG1UElihyYJEHUP</w:t>
      </w:r>
    </w:p>
    <w:p>
      <w:pPr>
        <w:pStyle w:val="PreformattedText"/>
        <w:bidi w:val="0"/>
        <w:spacing w:before="0" w:after="0"/>
        <w:jc w:val="left"/>
        <w:rPr/>
      </w:pPr>
      <w:r>
        <w:rPr/>
        <w:t>8Am/a3ygmuHvqjaK3dt/2mfN6u963vL9V7H+TVlJtFtM7NszuK7/dqbveHIO+LRvC1erf0m/hk9Hej</w:t>
      </w:r>
    </w:p>
    <w:p>
      <w:pPr>
        <w:pStyle w:val="PreformattedText"/>
        <w:bidi w:val="0"/>
        <w:spacing w:before="0" w:after="0"/>
        <w:jc w:val="left"/>
        <w:rPr/>
      </w:pPr>
      <w:r>
        <w:rPr/>
        <w:t>Kda1tqJ35KWKJZK4UEr0QEidOCCYUuNEQiQyNFTxwlo2VVGOvjNu7TrbQXMLtx3zl9/2f2Ts2ygPZT</w:t>
      </w:r>
    </w:p>
    <w:p>
      <w:pPr>
        <w:pStyle w:val="PreformattedText"/>
        <w:bidi w:val="0"/>
        <w:spacing w:before="0" w:after="0"/>
        <w:jc w:val="left"/>
        <w:rPr/>
      </w:pPr>
      <w:r>
        <w:rPr/>
        <w:t>tfw9d3zj+1d2/T8FPTUdNtJo6NMVMUMVNFURuEksk9PG0sjWlkkyMjYrj1s1uo14rqhBJ5BeyGtIA9</w:t>
      </w:r>
    </w:p>
    <w:p>
      <w:pPr>
        <w:pStyle w:val="PreformattedText"/>
        <w:bidi w:val="0"/>
        <w:spacing w:before="0" w:after="0"/>
        <w:jc w:val="left"/>
        <w:rPr/>
      </w:pPr>
      <w:r>
        <w:rPr/>
        <w:t>1abR0NHQUsVRIwbqdZJmggmMzJDToqNFRk26P4jpwo17y4s7WXLUXuLjOWp2Q2AMlTiIsj1dC2VPU5</w:t>
      </w:r>
    </w:p>
    <w:p>
      <w:pPr>
        <w:pStyle w:val="PreformattedText"/>
        <w:bidi w:val="0"/>
        <w:spacing w:before="0" w:after="0"/>
        <w:jc w:val="left"/>
        <w:rPr/>
      </w:pPr>
      <w:r>
        <w:rPr/>
        <w:t>ilgFNUiKel6wmWlo4JAMisoWQNjYkVBZbHUS6JJOVQO+HdCnvTm301TV1ix4wYxyOtRJOgu9TTO08U</w:t>
      </w:r>
    </w:p>
    <w:p>
      <w:pPr>
        <w:pStyle w:val="PreformattedText"/>
        <w:bidi w:val="0"/>
        <w:spacing w:before="0" w:after="0"/>
        <w:jc w:val="left"/>
        <w:rPr/>
      </w:pPr>
      <w:r>
        <w:rPr/>
        <w:t>ciyrDFIgSRWLKeoSH7WU5cjn6hpyuoEgAneWv7dtgmkjmq44K2QUcRutRUNHUxxRgESwGTpIqwhcZE</w:t>
      </w:r>
    </w:p>
    <w:p>
      <w:pPr>
        <w:pStyle w:val="PreformattedText"/>
        <w:bidi w:val="0"/>
        <w:spacing w:before="0" w:after="0"/>
        <w:jc w:val="left"/>
        <w:rPr/>
      </w:pPr>
      <w:r>
        <w:rPr/>
        <w:t>OIdjfUmhxLiVQ2wA02jythaBDTJJJQs230yTdNDHCwqDEkIp5+nDPDLKqU6FchIyfCXb2hddIyRuZ9</w:t>
      </w:r>
    </w:p>
    <w:p>
      <w:pPr>
        <w:pStyle w:val="PreformattedText"/>
        <w:bidi w:val="0"/>
        <w:spacing w:before="0" w:after="0"/>
        <w:jc w:val="left"/>
        <w:rPr/>
      </w:pPr>
      <w:r>
        <w:rPr/>
        <w:t>eK5y4i8B5j165qdNCHmo5FnllhgFXVyzrIkdLEsbMZGhgkkVGpTVFCkhF4wvCnu07qc2y82t3vXwpW</w:t>
      </w:r>
    </w:p>
    <w:p>
      <w:pPr>
        <w:pStyle w:val="PreformattedText"/>
        <w:bidi w:val="0"/>
        <w:spacing w:before="0" w:after="0"/>
        <w:jc w:val="left"/>
        <w:rPr/>
      </w:pPr>
      <w:r>
        <w:rPr/>
        <w:t>VMO3BLoHxKx0lBFTMKkysqZLun4hI6WD8ZTsqxVbpIJS13BHTQAMD32xYMHawMcHkkNO95jn681Go9</w:t>
      </w:r>
    </w:p>
    <w:p>
      <w:pPr>
        <w:pStyle w:val="PreformattedText"/>
        <w:bidi w:val="0"/>
        <w:spacing w:before="0" w:after="0"/>
        <w:jc w:val="left"/>
        <w:rPr/>
      </w:pPr>
      <w:r>
        <w:rPr/>
        <w:t>z22Bou4PL3VbNp3iYpQwjbqiQVNWaVKaantaSXOCOKseMkJE0KrmQOVVrdmvS2faCRTAolwcbdP4vB</w:t>
      </w:r>
    </w:p>
    <w:p>
      <w:pPr>
        <w:pStyle w:val="PreformattedText"/>
        <w:bidi w:val="0"/>
        <w:spacing w:before="0" w:after="0"/>
        <w:jc w:val="left"/>
        <w:rPr/>
      </w:pPr>
      <w:r>
        <w:rPr/>
        <w:t>cNfZBbVLqzWmm2ZB+nd/RXmasR2ioJKiJHgrKmSRokcLJAsMaq0aMQYwkyx2RwWAjx/ScvRfVNopyG</w:t>
      </w:r>
    </w:p>
    <w:p>
      <w:pPr>
        <w:pStyle w:val="PreformattedText"/>
        <w:bidi w:val="0"/>
        <w:spacing w:before="0" w:after="0"/>
        <w:jc w:val="left"/>
        <w:rPr/>
      </w:pPr>
      <w:r>
        <w:rPr/>
        <w:t>lrl5bKY3qoBtcBb8JQwq7PFDHE1op2lf8OJVefrITVqzNKeSklw54Zmsxtp6YLi1rRhru7r8SKha0O</w:t>
      </w:r>
    </w:p>
    <w:p>
      <w:pPr>
        <w:pStyle w:val="PreformattedText"/>
        <w:bidi w:val="0"/>
        <w:spacing w:before="0" w:after="0"/>
        <w:jc w:val="left"/>
        <w:rPr/>
      </w:pPr>
      <w:r>
        <w:rPr/>
        <w:t>c52XD7OikYKedB+Nfr0f8Au0jPK/UmqYaSlqEjWop6Ms0fVNlCycxjLty92u9jSG+0tNPH1obu7o0n</w:t>
      </w:r>
    </w:p>
    <w:p>
      <w:pPr>
        <w:pStyle w:val="PreformattedText"/>
        <w:bidi w:val="0"/>
        <w:spacing w:before="0" w:after="0"/>
        <w:jc w:val="left"/>
        <w:rPr/>
      </w:pPr>
      <w:r>
        <w:rPr/>
        <w:t>xXI+q100ZFTPD3ZLeFztbfBWerlEdXA5pYlSWGIM9dG06Ucccb1TJKtNJ+YsjCYyZixkst/aq9znbw</w:t>
      </w:r>
    </w:p>
    <w:p>
      <w:pPr>
        <w:pStyle w:val="PreformattedText"/>
        <w:bidi w:val="0"/>
        <w:spacing w:before="0" w:after="0"/>
        <w:jc w:val="left"/>
        <w:rPr/>
      </w:pPr>
      <w:r>
        <w:rPr/>
        <w:t>NlocBxfzWrzmMupua15c5p0He7ve08FKbc9SizVDyMorKWnnjqIaRoVqopTJeeSKUhYFNrGTNgTMO0</w:t>
      </w:r>
    </w:p>
    <w:p>
      <w:pPr>
        <w:pStyle w:val="PreformattedText"/>
        <w:bidi w:val="0"/>
        <w:spacing w:before="0" w:after="0"/>
        <w:jc w:val="left"/>
        <w:rPr/>
      </w:pPr>
      <w:r>
        <w:rPr/>
        <w:t>+3Q0uyTi4Ndut4lCq1jiGje9m5zbS7h/qnbyOVn6EjU9duCBfwUM7S1UbQJGsqRuyFGDzlpPzMUdL4</w:t>
      </w:r>
    </w:p>
    <w:p>
      <w:pPr>
        <w:pStyle w:val="PreformattedText"/>
        <w:bidi w:val="0"/>
        <w:spacing w:before="0" w:after="0"/>
        <w:jc w:val="left"/>
        <w:rPr/>
      </w:pPr>
      <w:r>
        <w:rPr/>
        <w:t>nFWOsc4mQ0lr6g4W8WPw+1IGAEOeLmUzqRje/Hw95N2zp+hSimlhqhTVHWE0TTO09BExhnqcxaWAQj</w:t>
      </w:r>
    </w:p>
    <w:p>
      <w:pPr>
        <w:pStyle w:val="PreformattedText"/>
        <w:bidi w:val="0"/>
        <w:spacing w:before="0" w:after="0"/>
        <w:jc w:val="left"/>
        <w:rPr/>
      </w:pPr>
      <w:r>
        <w:rPr/>
        <w:t>psyMnHi692sItDGBu9G985vVOAHGpWNT9nc22N21ruJo8ee8qvWSyvQyyM0RjbObourrHC7TqkklNU</w:t>
      </w:r>
    </w:p>
    <w:p>
      <w:pPr>
        <w:pStyle w:val="PreformattedText"/>
        <w:bidi w:val="0"/>
        <w:spacing w:before="0" w:after="0"/>
        <w:jc w:val="left"/>
        <w:rPr/>
      </w:pPr>
      <w:r>
        <w:rPr/>
        <w:t>xsvQZZI+1DfJe5j/NyVHOsLy7H4fQfWi9Gk1ntAwN3tLvq7tw/mVPngqDKWhEyLJLUilhDl1mlW1NI</w:t>
      </w:r>
    </w:p>
    <w:p>
      <w:pPr>
        <w:pStyle w:val="PreformattedText"/>
        <w:bidi w:val="0"/>
        <w:spacing w:before="0" w:after="0"/>
        <w:jc w:val="left"/>
        <w:rPr/>
      </w:pPr>
      <w:r>
        <w:rPr/>
        <w:t>tSklx1zE8lnYHNOlcfOvE2j2pkMJsddb6/mXr0n09XASy274e9u+sZUDPQmnaUS1M7F0OEcsFK7ZoA</w:t>
      </w:r>
    </w:p>
    <w:p>
      <w:pPr>
        <w:pStyle w:val="PreformattedText"/>
        <w:bidi w:val="0"/>
        <w:spacing w:before="0" w:after="0"/>
        <w:jc w:val="left"/>
        <w:rPr/>
      </w:pPr>
      <w:r>
        <w:rPr/>
        <w:t>0lopFxapRhmwFrlsH7jx5FWgaZc5x4vmrvZV9oBawT9Kyb1XJLTUk1LW0ygdRJerSxmGBIpiJKerZX</w:t>
      </w:r>
    </w:p>
    <w:p>
      <w:pPr>
        <w:pStyle w:val="PreformattedText"/>
        <w:bidi w:val="0"/>
        <w:spacing w:before="0" w:after="0"/>
        <w:jc w:val="left"/>
        <w:rPr/>
      </w:pPr>
      <w:r>
        <w:rPr/>
        <w:t>IkCoknT7fzFBIC4Y68LantpgtI3vh4d5e7swvIfTd9vF8Q6Kg0dPPUSB5MoV7mAqA0sdMQVM5laJQ0</w:t>
      </w:r>
    </w:p>
    <w:p>
      <w:pPr>
        <w:pStyle w:val="PreformattedText"/>
        <w:bidi w:val="0"/>
        <w:spacing w:before="0" w:after="0"/>
        <w:jc w:val="left"/>
        <w:rPr/>
      </w:pPr>
      <w:r>
        <w:rPr/>
        <w:t>cZwn5IGIYPiba84F7/AOJdZIbJADu77qf1q0m0UdTOKV6lQsikwmQv0DDEtRJGY3EbSIhheK7hwpZ/</w:t>
      </w:r>
    </w:p>
    <w:p>
      <w:pPr>
        <w:pStyle w:val="PreformattedText"/>
        <w:bidi w:val="0"/>
        <w:spacing w:before="0" w:after="0"/>
        <w:jc w:val="left"/>
        <w:rPr/>
      </w:pPr>
      <w:r>
        <w:rPr/>
        <w:t>nTQGglRIdUNoNpHvLph9VvRdPvfqCLf98pGqaqr20em6KGrRxUbLFLTmqoNwpnRPz9zSoE0ZrJhI0d</w:t>
      </w:r>
    </w:p>
    <w:p>
      <w:pPr>
        <w:pStyle w:val="PreformattedText"/>
        <w:bidi w:val="0"/>
        <w:spacing w:before="0" w:after="0"/>
        <w:jc w:val="left"/>
        <w:rPr/>
      </w:pPr>
      <w:r>
        <w:rPr/>
        <w:t>LuDFFwVRr19i2h1Nho0jFpvPxHvT9HL3lj6beJ2vD/ANe785dLh6dmnp/4g/W1PJBX0G8T1EtBS7is</w:t>
      </w:r>
    </w:p>
    <w:p>
      <w:pPr>
        <w:pStyle w:val="PreformattedText"/>
        <w:bidi w:val="0"/>
        <w:spacing w:before="0" w:after="0"/>
        <w:jc w:val="left"/>
        <w:rPr/>
      </w:pPr>
      <w:r>
        <w:rPr/>
        <w:t>7LW/2LNtOxUldROKcK9ZLTRUqhAiieCRXCrlhr6Ftd4f2Zszt0UzlzfGXEeVy8N+zgs7XrZJ2vRrvh</w:t>
      </w:r>
    </w:p>
    <w:p>
      <w:pPr>
        <w:pStyle w:val="PreformattedText"/>
        <w:bidi w:val="0"/>
        <w:spacing w:before="0" w:after="0"/>
        <w:jc w:val="left"/>
        <w:rPr/>
      </w:pPr>
      <w:r>
        <w:rPr/>
        <w:t>hrfvLN9z2jfp56jdJqWjWt3b07T+u02ZK0CaOglm3ZII6QrS3gooqkZT0r9qM0LpioVtegK1Igspk2</w:t>
      </w:r>
    </w:p>
    <w:p>
      <w:pPr>
        <w:pStyle w:val="PreformattedText"/>
        <w:bidi w:val="0"/>
        <w:spacing w:before="0" w:after="0"/>
        <w:jc w:val="left"/>
        <w:rPr/>
      </w:pPr>
      <w:r>
        <w:rPr/>
        <w:t>03mndHeFq8x1CqHGo8C+sz2kcsy3d/os49T+iHh3X0o0dXBQCGl32lpn28CKDdZH27b0H46plS00ch</w:t>
      </w:r>
    </w:p>
    <w:p>
      <w:pPr>
        <w:pStyle w:val="PreformattedText"/>
        <w:bidi w:val="0"/>
        <w:spacing w:before="0" w:after="0"/>
        <w:jc w:val="left"/>
        <w:rPr/>
      </w:pPr>
      <w:r>
        <w:rPr/>
        <w:t>qqM1KwKrN1jMmMydvd2fXJFYQXZac8tfTV5Xa2zgGgQbQ4P4WxOGqnUEQoK3atsrWNJWbdLudYSqCo</w:t>
      </w:r>
    </w:p>
    <w:p>
      <w:pPr>
        <w:pStyle w:val="PreformattedText"/>
        <w:bidi w:val="0"/>
        <w:spacing w:before="0" w:after="0"/>
        <w:jc w:val="left"/>
        <w:rPr/>
      </w:pPr>
      <w:r>
        <w:rPr/>
        <w:t>eQzPPEBS1OOU8qQ1NdRyTSF2X8ZBL+vXtk3Uw5rrhw+vzXgCWVbTunX6Ph/en6q60eofSsmxVFVHGl</w:t>
      </w:r>
    </w:p>
    <w:p>
      <w:pPr>
        <w:pStyle w:val="PreformattedText"/>
        <w:bidi w:val="0"/>
        <w:spacing w:before="0" w:after="0"/>
        <w:jc w:val="left"/>
        <w:rPr/>
      </w:pPr>
      <w:r>
        <w:rPr/>
        <w:t>RHSz7hutfBtzzD8LNsHqPcKXf53oK14sqR4a6pYhWVr/iGLqUfXfs11RjXEXHh+s3dXk7SxlNzmMOH</w:t>
      </w:r>
    </w:p>
    <w:p>
      <w:pPr>
        <w:pStyle w:val="PreformattedText"/>
        <w:bidi w:val="0"/>
        <w:spacing w:before="0" w:after="0"/>
        <w:jc w:val="left"/>
        <w:rPr/>
      </w:pPr>
      <w:r>
        <w:rPr/>
        <w:t>Gfqv3jDvnLBfXnpBJKjcCk5iY7fHszZR/k77+Glj3DbpnJa6z/gHqqankcFoz2M4wjbX0mwkltMTuz</w:t>
      </w:r>
    </w:p>
    <w:p>
      <w:pPr>
        <w:pStyle w:val="PreformattedText"/>
        <w:bidi w:val="0"/>
        <w:spacing w:before="0" w:after="0"/>
        <w:jc w:val="left"/>
        <w:rPr/>
      </w:pPr>
      <w:r>
        <w:rPr/>
        <w:t>PzV8f2kwe0qn3RHwv5t/p+CoFdTDd9kbYty2+tnqxtEg22lpqVKnc6WiM9ZEtcyuQu6tSI9RIVyDw/</w:t>
      </w:r>
    </w:p>
    <w:p>
      <w:pPr>
        <w:pStyle w:val="PreformattedText"/>
        <w:bidi w:val="0"/>
        <w:spacing w:before="0" w:after="0"/>
        <w:jc w:val="left"/>
        <w:rPr/>
      </w:pPr>
      <w:r>
        <w:rPr/>
        <w:t>h3hfJXRtfU7K5rQ3NxafQXy20gkmZFw9W/NWU+iDUY1G0zvO3qf0aaylmdurX7fuEEixVFBJu34K9R</w:t>
      </w:r>
    </w:p>
    <w:p>
      <w:pPr>
        <w:pStyle w:val="PreformattedText"/>
        <w:bidi w:val="0"/>
        <w:spacing w:before="0" w:after="0"/>
        <w:jc w:val="left"/>
        <w:rPr/>
      </w:pPr>
      <w:r>
        <w:rPr/>
        <w:t>W7TKoo6iJwJRCyu4Uv7fZBttc3hqCfXkvHvm5h46eP+X1gh9b7fT+paDfn2u22et6ibZts3f05vq0h</w:t>
      </w:r>
    </w:p>
    <w:p>
      <w:pPr>
        <w:pStyle w:val="PreformattedText"/>
        <w:bidi w:val="0"/>
        <w:spacing w:before="0" w:after="0"/>
        <w:jc w:val="left"/>
        <w:rPr/>
      </w:pPr>
      <w:r>
        <w:rPr/>
        <w:t>od5pTQNUUfpf1OaRCm77o4/O9LeoqIhq2iqJqKomSpjCar7RzIJbcz1p7vxN+suWoRULohroi7r8PR</w:t>
      </w:r>
    </w:p>
    <w:p>
      <w:pPr>
        <w:pStyle w:val="PreformattedText"/>
        <w:bidi w:val="0"/>
        <w:spacing w:before="0" w:after="0"/>
        <w:jc w:val="left"/>
        <w:rPr/>
      </w:pPr>
      <w:r>
        <w:rPr/>
        <w:t>zeju4cLpVvW30q7cana4q+P07udZNtm6bJuimTdfRfq2hB6uz71JDConoJY8paOpRVkkp6c5pHUwOj</w:t>
      </w:r>
    </w:p>
    <w:p>
      <w:pPr>
        <w:pStyle w:val="PreformattedText"/>
        <w:bidi w:val="0"/>
        <w:spacing w:before="0" w:after="0"/>
        <w:jc w:val="left"/>
        <w:rPr/>
      </w:pPr>
      <w:r>
        <w:rPr/>
        <w:t>9QLt2SHO7tveH9fe8V5/eqAAsAOju67+jll9SjRSSq5Gfcl0XBomRgjxtGgszqDe69rhllX50+s7uW</w:t>
      </w:r>
    </w:p>
    <w:p>
      <w:pPr>
        <w:pStyle w:val="PreformattedText"/>
        <w:bidi w:val="0"/>
        <w:spacing w:before="0" w:after="0"/>
        <w:jc w:val="left"/>
        <w:rPr/>
      </w:pPr>
      <w:r>
        <w:rPr/>
        <w:t>oIgx0R1L04EViJI1CqbsqFXFpVxW15DHjdv5eP5tDbdQFidx40O7bZJkIo4avbNyppGVhlDDUwTpIM</w:t>
      </w:r>
    </w:p>
    <w:p>
      <w:pPr>
        <w:pStyle w:val="PreformattedText"/>
        <w:bidi w:val="0"/>
        <w:spacing w:before="0" w:after="0"/>
        <w:jc w:val="left"/>
        <w:rPr/>
      </w:pPr>
      <w:r>
        <w:rPr/>
        <w:t>uMBKjLfn5XSgy0zrDgscQ1zZcIBDvup/6gKwervVKKqQiHft2dFKs6dKprp6mmSQHi6mbG/wH7vGim</w:t>
      </w:r>
    </w:p>
    <w:p>
      <w:pPr>
        <w:pStyle w:val="PreformattedText"/>
        <w:bidi w:val="0"/>
        <w:spacing w:before="0" w:after="0"/>
        <w:jc w:val="left"/>
        <w:rPr/>
      </w:pPr>
      <w:r>
        <w:rPr/>
        <w:t>P2TQeiHO/aVDFtxu+3Rewv+x2+vsH0d/if9M7dv0s6bB65h2/bPUdVPIlNS7bX+n55aj07V01YsmU1</w:t>
      </w:r>
    </w:p>
    <w:p>
      <w:pPr>
        <w:pStyle w:val="PreformattedText"/>
        <w:bidi w:val="0"/>
        <w:spacing w:before="0" w:after="0"/>
        <w:jc w:val="left"/>
        <w:rPr/>
      </w:pPr>
      <w:r>
        <w:rPr/>
        <w:t>ZVQVddFHEOnnURoj5xSdvb2fVbTrEascvP7Spe0ojG81ffNRuKimgqFLWlghnXLHO0ihgZShKqzIyj</w:t>
      </w:r>
    </w:p>
    <w:p>
      <w:pPr>
        <w:pStyle w:val="PreformattedText"/>
        <w:bidi w:val="0"/>
        <w:spacing w:before="0" w:after="0"/>
        <w:jc w:val="left"/>
        <w:rPr/>
      </w:pPr>
      <w:r>
        <w:rPr/>
        <w:t>tJ5bj+bX0xAcIOQvlyAdU6wNwSTxZgQApU+5j83X2Xv86IhpAWEbpASojuLhlP6QB4N/1ENYWstjz5</w:t>
      </w:r>
    </w:p>
    <w:p>
      <w:pPr>
        <w:pStyle w:val="PreformattedText"/>
        <w:bidi w:val="0"/>
        <w:spacing w:before="0" w:after="0"/>
        <w:jc w:val="left"/>
        <w:rPr/>
      </w:pPr>
      <w:r>
        <w:rPr/>
        <w:t>8aj7N4GCCVO10XJYJYZW4BHhSBYcDk/4srffUXMdc6Rlaw+zeDHClQhN/IyCXXkWAN7krwVv8HyPdr</w:t>
      </w:r>
    </w:p>
    <w:p>
      <w:pPr>
        <w:pStyle w:val="PreformattedText"/>
        <w:bidi w:val="0"/>
        <w:spacing w:before="0" w:after="0"/>
        <w:jc w:val="left"/>
        <w:rPr/>
      </w:pPr>
      <w:r>
        <w:rPr/>
        <w:t>A2NfwBTOc58GLU+jU8C6gMA634BNyxsQo7Acjb/Dpm0XF0OloTuqRgTHvJwgK+GUMSbsAbHgsQwt4J</w:t>
      </w:r>
    </w:p>
    <w:p>
      <w:pPr>
        <w:pStyle w:val="PreformattedText"/>
        <w:bidi w:val="0"/>
        <w:spacing w:before="0" w:after="0"/>
        <w:jc w:val="left"/>
        <w:rPr/>
      </w:pPr>
      <w:r>
        <w:rPr/>
        <w:t>Btxx86qaDScOtPuovdMEyPmp7CilVzANiAwORs/cxZQouFtiCfOoOaWGCrghwkJ7GXWxysAMgxRWVg</w:t>
      </w:r>
    </w:p>
    <w:p>
      <w:pPr>
        <w:pStyle w:val="PreformattedText"/>
        <w:bidi w:val="0"/>
        <w:spacing w:before="0" w:after="0"/>
        <w:jc w:val="left"/>
        <w:rPr/>
      </w:pPr>
      <w:r>
        <w:rPr/>
        <w:t>b2QJYkJY/1t3aVbMZHJOI2x4AxAKjO9rY8MDfzf4+38t9K5ocIKox/In5qdrJYgkgZG+ABPjK/cvA4</w:t>
      </w:r>
    </w:p>
    <w:p>
      <w:pPr>
        <w:pStyle w:val="PreformattedText"/>
        <w:bidi w:val="0"/>
        <w:spacing w:before="0" w:after="0"/>
        <w:jc w:val="left"/>
        <w:rPr/>
      </w:pPr>
      <w:r>
        <w:rPr/>
        <w:t>Nvj292uZzQACAdzxXVTe5rgC7d+JPkkUAqMLi+Sknm/PcMiTc8/t/wAWoObcZldZtmLpKdxv28EEk9</w:t>
      </w:r>
    </w:p>
    <w:p>
      <w:pPr>
        <w:pStyle w:val="PreformattedText"/>
        <w:bidi w:val="0"/>
        <w:spacing w:before="0" w:after="0"/>
        <w:jc w:val="left"/>
        <w:rPr/>
      </w:pPr>
      <w:r>
        <w:rPr/>
        <w:t>zE8Y4eAo9otxbnUiCDBEFYLhGrSnYkAj7h4APJPANwoON7gtiQvwP9dJAmICe8zM4TyOZlsCpU3A48</w:t>
      </w:r>
    </w:p>
    <w:p>
      <w:pPr>
        <w:pStyle w:val="PreformattedText"/>
        <w:bidi w:val="0"/>
        <w:spacing w:before="0" w:after="0"/>
        <w:jc w:val="left"/>
        <w:rPr/>
      </w:pPr>
      <w:r>
        <w:rPr/>
        <w:t>doFrnxwQxBHnLLQWtPJPe2YuypOGr8C68fJBewOLHElrElRxe1tFoiBurSYBPRTVPuAW5DDhfBJYgj</w:t>
      </w:r>
    </w:p>
    <w:p>
      <w:pPr>
        <w:pStyle w:val="PreformattedText"/>
        <w:bidi w:val="0"/>
        <w:spacing w:before="0" w:after="0"/>
        <w:jc w:val="left"/>
        <w:rPr/>
      </w:pPr>
      <w:r>
        <w:rPr/>
        <w:t>kWv4YLj+2s9mIIPNR0gyHKwUm6soUGRBie2zDxcC6kWv8Aq8nj3aYzBgZKxT9PvQBY+GxAYXDlsmK5</w:t>
      </w:r>
    </w:p>
    <w:p>
      <w:pPr>
        <w:pStyle w:val="PreformattedText"/>
        <w:bidi w:val="0"/>
        <w:spacing w:before="0" w:after="0"/>
        <w:jc w:val="left"/>
        <w:rPr/>
      </w:pPr>
      <w:r>
        <w:rPr/>
        <w:t>m3jtHNuRqIc4C2TCwsbl0C5/vcKt+3b8pAydWvY5BiGubcKwa5FjopbQWua316/6UD7emCXHHSWq4U</w:t>
      </w:r>
    </w:p>
    <w:p>
      <w:pPr>
        <w:pStyle w:val="PreformattedText"/>
        <w:bidi w:val="0"/>
        <w:spacing w:before="0" w:after="0"/>
        <w:jc w:val="left"/>
        <w:rPr/>
      </w:pPr>
      <w:r>
        <w:rPr/>
        <w:t>W9ggESi/AIf3XA7Vy4GQA/5a9FldriQdUhcHQPdHdb9qtFLvdsSxx8EXviSPFiP08Ej7a6Wlpy18BS</w:t>
      </w:r>
    </w:p>
    <w:p>
      <w:pPr>
        <w:pStyle w:val="PreformattedText"/>
        <w:bidi w:val="0"/>
        <w:spacing w:before="0" w:after="0"/>
        <w:jc w:val="left"/>
        <w:rPr/>
      </w:pPr>
      <w:r>
        <w:rPr/>
        <w:t>kHQypIbzcKFlW5Isb35NySeSGa4+NVWggGToivugx8gkkEAuebkgqQOb3/8AbQqAB1MuYcKNn3S4tm</w:t>
      </w:r>
    </w:p>
    <w:p>
      <w:pPr>
        <w:pStyle w:val="PreformattedText"/>
        <w:bidi w:val="0"/>
        <w:spacing w:before="0" w:after="0"/>
        <w:jc w:val="left"/>
        <w:rPr/>
      </w:pPr>
      <w:r>
        <w:rPr/>
        <w:t>t8bkEgEAcfI4+33Ghcbi7fa7icVC1G43vewUtzckAWuDb+YW/0voQXm4Ed3hUFPXooZRlbEcl7km5t</w:t>
      </w:r>
    </w:p>
    <w:p>
      <w:pPr>
        <w:pStyle w:val="PreformattedText"/>
        <w:bidi w:val="0"/>
        <w:spacing w:before="0" w:after="0"/>
        <w:jc w:val="left"/>
        <w:rPr/>
      </w:pPr>
      <w:r>
        <w:rPr/>
        <w:t>zfgj/poQ97nuAecje9eMqKlr7qbtwRaxsAVtchTfzfL9yG0LFEzVwORBINiSCRiDfixH/wBQ1hMCTy</w:t>
      </w:r>
    </w:p>
    <w:p>
      <w:pPr>
        <w:pStyle w:val="PreformattedText"/>
        <w:bidi w:val="0"/>
        <w:spacing w:before="0" w:after="0"/>
        <w:jc w:val="left"/>
        <w:rPr/>
      </w:pPr>
      <w:r>
        <w:rPr/>
        <w:t>T0wOR3o0UVLVgkd9scgSfde/AI/a97D/za5qz4uzZb/EuikC8ta7Kq261ihW5yLXBHNibEi+NzwGvc</w:t>
      </w:r>
    </w:p>
    <w:p>
      <w:pPr>
        <w:pStyle w:val="PreformattedText"/>
        <w:bidi w:val="0"/>
        <w:spacing w:before="0" w:after="0"/>
        <w:jc w:val="left"/>
        <w:rPr/>
      </w:pPr>
      <w:r>
        <w:rPr/>
        <w:t>8315dWXC27PqF30gDI1a0QqU7tIxyUWvwwYg3K9nUAH7cW86GcQVktEpY3UKSDwt0tiQA2YHnkeRyC</w:t>
      </w:r>
    </w:p>
    <w:p>
      <w:pPr>
        <w:pStyle w:val="PreformattedText"/>
        <w:bidi w:val="0"/>
        <w:spacing w:before="0" w:after="0"/>
        <w:jc w:val="left"/>
        <w:rPr/>
      </w:pPr>
      <w:r>
        <w:rPr/>
        <w:t>dWQnsasPjg843POJsWNhdDzb/ENCFZdo97Dgks1nVQth5Ib9webff3am7jb9H5pX8JU/cF7g3+9+T9</w:t>
      </w:r>
    </w:p>
    <w:p>
      <w:pPr>
        <w:pStyle w:val="PreformattedText"/>
        <w:bidi w:val="0"/>
        <w:spacing w:before="0" w:after="0"/>
        <w:jc w:val="left"/>
        <w:rPr/>
      </w:pPr>
      <w:r>
        <w:rPr/>
        <w:t>258DgeNenSmHR4/ouHaHbzB7oURVm0xPHHcfJ+bDME8gkDxrpXJUm10nMj+FUfdyAZT/ACA3PtueSr</w:t>
      </w:r>
    </w:p>
    <w:p>
      <w:pPr>
        <w:pStyle w:val="PreformattedText"/>
        <w:bidi w:val="0"/>
        <w:spacing w:before="0" w:after="0"/>
        <w:jc w:val="left"/>
        <w:rPr/>
      </w:pPr>
      <w:r>
        <w:rPr/>
        <w:t>WHOH3+TrWtucG9VJZnuTNm5DlTdSQcDjY3a6C/aTz/AMWul5AfSb4rlJJh8Whx+1VOpuZQQR8cH7MS</w:t>
      </w:r>
    </w:p>
    <w:p>
      <w:pPr>
        <w:pStyle w:val="PreformattedText"/>
        <w:bidi w:val="0"/>
        <w:spacing w:before="0" w:after="0"/>
        <w:jc w:val="left"/>
        <w:rPr/>
      </w:pPr>
      <w:r>
        <w:rPr/>
        <w:t>xzsOwWytj8+dWW4I8CmTE9UNcEPhYMbMIy1r2C3VA+Iv4OWkqcDvJDWtlqrNbi24sGBsrWPIFieWSy</w:t>
      </w:r>
    </w:p>
    <w:p>
      <w:pPr>
        <w:pStyle w:val="PreformattedText"/>
        <w:bidi w:val="0"/>
        <w:spacing w:before="0" w:after="0"/>
        <w:jc w:val="left"/>
        <w:rPr/>
      </w:pPr>
      <w:r>
        <w:rPr/>
        <w:t>gm5Zr3tcFgNeBR3SYOHFe/SEsHgFbdqK9ouPAA54VV7h7eOpa/J1YvkERBTtZa1rZw0LRtuHAuUGXL</w:t>
      </w:r>
    </w:p>
    <w:p>
      <w:pPr>
        <w:pStyle w:val="PreformattedText"/>
        <w:bidi w:val="0"/>
        <w:spacing w:before="0" w:after="0"/>
        <w:jc w:val="left"/>
        <w:rPr/>
      </w:pPr>
      <w:r>
        <w:rPr/>
        <w:t>Y3NyBdSfANiTf5vqa1nEFZYAALgg2F1CgBWPI5BuL3P+n6dc6sgYNx5IjUBbki7HyzKPc9wBfjj+uh</w:t>
      </w:r>
    </w:p>
    <w:p>
      <w:pPr>
        <w:pStyle w:val="PreformattedText"/>
        <w:bidi w:val="0"/>
        <w:spacing w:before="0" w:after="0"/>
        <w:jc w:val="left"/>
        <w:rPr/>
      </w:pPr>
      <w:r>
        <w:rPr/>
        <w:t>Ca1IDRTEtfKOUXAAHsYBsQeFv5v492hC8IK1MhiCWUkcMyKXsAALqLWzDcWAtr50jUg8PCvXECBOVC</w:t>
      </w:r>
    </w:p>
    <w:p>
      <w:pPr>
        <w:pStyle w:val="PreformattedText"/>
        <w:bidi w:val="0"/>
        <w:spacing w:before="0" w:after="0"/>
        <w:jc w:val="left"/>
        <w:rPr/>
      </w:pPr>
      <w:r>
        <w:rPr/>
        <w:t>KgyZGvj57U5LA9inweEyBJ5J1to1HLuu9f8ASjUqtAcAd6FbNoBwU3N2dWAQi46jGxBIORUhhj9+Vb</w:t>
      </w:r>
    </w:p>
    <w:p>
      <w:pPr>
        <w:pStyle w:val="PreformattedText"/>
        <w:bidi w:val="0"/>
        <w:spacing w:before="0" w:after="0"/>
        <w:jc w:val="left"/>
        <w:rPr/>
      </w:pPr>
      <w:r>
        <w:rPr/>
        <w:t>XdSm4Q7P8AxXFUMuBHMLSdusovgyhjc2a3fkyqrCxuSfK8EZZa61E8TfpWg7WyrJAMWVgEDIGbkcBW</w:t>
      </w:r>
    </w:p>
    <w:p>
      <w:pPr>
        <w:pStyle w:val="PreformattedText"/>
        <w:bidi w:val="0"/>
        <w:spacing w:before="0" w:after="0"/>
        <w:jc w:val="left"/>
        <w:rPr/>
      </w:pPr>
      <w:r>
        <w:rPr/>
        <w:t>VjbsuV/9taQQYKitFonWyEWClrFStu0nJ8r+wCyAc842bzq1OLYJ5dfwUa4JDSMCd7+quNCVdRycSD</w:t>
      </w:r>
    </w:p>
    <w:p>
      <w:pPr>
        <w:pStyle w:val="PreformattedText"/>
        <w:bidi w:val="0"/>
        <w:spacing w:before="0" w:after="0"/>
        <w:jc w:val="left"/>
        <w:rPr/>
      </w:pPr>
      <w:r>
        <w:rPr/>
        <w:t>cWYkCxCyLb2tcWK/GrUy5rj1hcpgTnAVtopECJZ5AFuRcfPzmxtbuPxfVRJwSHOdzUaz2ua22ZUsrK</w:t>
      </w:r>
    </w:p>
    <w:p>
      <w:pPr>
        <w:pStyle w:val="PreformattedText"/>
        <w:bidi w:val="0"/>
        <w:spacing w:before="0" w:after="0"/>
        <w:jc w:val="left"/>
        <w:rPr/>
      </w:pPr>
      <w:r>
        <w:rPr/>
        <w:t>SbH+8zvyoYC17Ac8A25J/prS0tcADj1ap2ti1G7CbDklhHchwA5IJU5EXZeefjnLSVMhxJtbNv1lWl</w:t>
      </w:r>
    </w:p>
    <w:p>
      <w:pPr>
        <w:pStyle w:val="PreformattedText"/>
        <w:bidi w:val="0"/>
        <w:spacing w:before="0" w:after="0"/>
        <w:jc w:val="left"/>
        <w:rPr/>
      </w:pPr>
      <w:r>
        <w:rPr/>
        <w:t>ZoR+0ShxBtnzw1iX7TynaPnkG/3HuGpEQwHqVY6N8v1KIoQgKLtyCDwwa/OJFuLiw45GOXjTDcPvXe</w:t>
      </w:r>
    </w:p>
    <w:p>
      <w:pPr>
        <w:pStyle w:val="PreformattedText"/>
        <w:bidi w:val="0"/>
        <w:spacing w:before="0" w:after="0"/>
        <w:jc w:val="left"/>
        <w:rPr/>
      </w:pPr>
      <w:r>
        <w:rPr/>
        <w:t>v1QTJJCEEKA3NgTiGDBTY83XHhcRwfJOleZAJFqxCeCMQTbF2AIVcSSVWw/WT4J/f9WsbdiJj16ync</w:t>
      </w:r>
    </w:p>
    <w:p>
      <w:pPr>
        <w:pStyle w:val="PreformattedText"/>
        <w:bidi w:val="0"/>
        <w:spacing w:before="0" w:after="0"/>
        <w:jc w:val="left"/>
        <w:rPr/>
      </w:pPr>
      <w:r>
        <w:rPr/>
        <w:t>BgGBGi4wXtuRZTYBT22yD5Yn9QHz410XCYt3vmrAAJAAR1W3gDEZfIuRzytj2pZvNuTrneQ5znA81g</w:t>
      </w:r>
    </w:p>
    <w:p>
      <w:pPr>
        <w:pStyle w:val="PreformattedText"/>
        <w:bidi w:val="0"/>
        <w:spacing w:before="0" w:after="0"/>
        <w:jc w:val="left"/>
        <w:rPr/>
      </w:pPr>
      <w:r>
        <w:rPr/>
        <w:t>iBaMd1MpAvBAU3AwB7ge43AzP5ht5I0qH3QZ6JqUYtZRcE8cgGwAPcSLWxLi/kY860GCD0Wubb5FBI</w:t>
      </w:r>
    </w:p>
    <w:p>
      <w:pPr>
        <w:pStyle w:val="PreformattedText"/>
        <w:bidi w:val="0"/>
        <w:spacing w:before="0" w:after="0"/>
        <w:jc w:val="left"/>
        <w:rPr/>
      </w:pPr>
      <w:r>
        <w:rPr/>
        <w:t>PJyJJUkKT2gL5ktawFytvk/bTkX78WgpU0aM4hhZmYBWZRbuuwUKh93Iub6VrbpzC0k6A4QqoNiFyu</w:t>
      </w:r>
    </w:p>
    <w:p>
      <w:pPr>
        <w:pStyle w:val="PreformattedText"/>
        <w:bidi w:val="0"/>
        <w:spacing w:before="0" w:after="0"/>
        <w:jc w:val="left"/>
        <w:rPr/>
      </w:pPr>
      <w:r>
        <w:rPr/>
        <w:t>MmIAAVyuTKq3Aue4cG2pYa8ySA4LsaKbgbWiW+CbyqgI4BxABIVlUt5IVf0c8c/F9K58AQeLvJoA0E</w:t>
      </w:r>
    </w:p>
    <w:p>
      <w:pPr>
        <w:pStyle w:val="PreformattedText"/>
        <w:bidi w:val="0"/>
        <w:spacing w:before="0" w:after="0"/>
        <w:jc w:val="left"/>
        <w:rPr/>
      </w:pPr>
      <w:r>
        <w:rPr/>
        <w:t>JNfIANgLEEEu2QB4Jvyv8Apz8aRajHuUKW5uD4AQBgQDYg48nn/M3xoQiKoyYYizXZjYlQVAFgtu4c</w:t>
      </w:r>
    </w:p>
    <w:p>
      <w:pPr>
        <w:pStyle w:val="PreformattedText"/>
        <w:bidi w:val="0"/>
        <w:spacing w:before="0" w:after="0"/>
        <w:jc w:val="left"/>
        <w:rPr/>
      </w:pPr>
      <w:r>
        <w:rPr/>
        <w:t>WuOdCE9jCnJSWHJFuGRZAys5IAsWHkG/OOhCTmSwazEgC+TXFgQC4UW7rjE+LA6EI0eCsR1CL3ysGI</w:t>
      </w:r>
    </w:p>
    <w:p>
      <w:pPr>
        <w:pStyle w:val="PreformattedText"/>
        <w:bidi w:val="0"/>
        <w:spacing w:before="0" w:after="0"/>
        <w:jc w:val="left"/>
        <w:rPr/>
      </w:pPr>
      <w:r>
        <w:rPr/>
        <w:t>GNmtyLkcKP2+NYSAJKE4dSy+St8u98V5IFiVNgFFrmwtrA8FxbzQmoBLHypI5vYkcXCACxJLDzwP1a</w:t>
      </w:r>
    </w:p>
    <w:p>
      <w:pPr>
        <w:pStyle w:val="PreformattedText"/>
        <w:bidi w:val="0"/>
        <w:spacing w:before="0" w:after="0"/>
        <w:jc w:val="left"/>
        <w:rPr/>
      </w:pPr>
      <w:r>
        <w:rPr/>
        <w:t>ZCdxhQSBkWYITdiyC1ieDcSEML24OhCRljYYgWJs1iTc8kYLcew2Iuvm/wDh0ITiJXIAP958ACxNlH</w:t>
      </w:r>
    </w:p>
    <w:p>
      <w:pPr>
        <w:pStyle w:val="PreformattedText"/>
        <w:bidi w:val="0"/>
        <w:spacing w:before="0" w:after="0"/>
        <w:jc w:val="left"/>
        <w:rPr/>
      </w:pPr>
      <w:r>
        <w:rPr/>
        <w:t>TQckdK3zcH76EOBMju+8lm6gX8og91+yykOwIHc3BW3j9tCwTz1RVuSQSSbG2OIyYXDFjbzY/Njb9O</w:t>
      </w:r>
    </w:p>
    <w:p>
      <w:pPr>
        <w:pStyle w:val="PreformattedText"/>
        <w:bidi w:val="0"/>
        <w:spacing w:before="0" w:after="0"/>
        <w:jc w:val="left"/>
        <w:rPr/>
      </w:pPr>
      <w:r>
        <w:rPr/>
        <w:t>ha65zXAaxCeoODje9goZRyGt2kE+IwAdCk4WtwA1+O7ckJSWuVvwMSpuyE2xuAPAPcG+3u0KJkSGgt</w:t>
      </w:r>
    </w:p>
    <w:p>
      <w:pPr>
        <w:pStyle w:val="PreformattedText"/>
        <w:bidi w:val="0"/>
        <w:spacing w:before="0" w:after="0"/>
        <w:jc w:val="left"/>
        <w:rPr/>
      </w:pPr>
      <w:r>
        <w:rPr/>
        <w:t>HuzvfFhL0+YHi7DngeAV7CTbtIUcLxokjQwVai0wXEYndQzEkK2ZdTZsb2kv8AIt/mFz/X76E1tQPk</w:t>
      </w:r>
    </w:p>
    <w:p>
      <w:pPr>
        <w:pStyle w:val="PreformattedText"/>
        <w:bidi w:val="0"/>
        <w:spacing w:before="0" w:after="0"/>
        <w:jc w:val="left"/>
        <w:rPr/>
      </w:pPr>
      <w:r>
        <w:rPr/>
        <w:t>PFn8qbZd3JIIazWNkJ5tyQLkdvA8htCdckv3EAXGQ8sAvFsQ1uCGNyPJHboQo24U8eLm5cWX5uoIYg</w:t>
      </w:r>
    </w:p>
    <w:p>
      <w:pPr>
        <w:pStyle w:val="PreformattedText"/>
        <w:bidi w:val="0"/>
        <w:spacing w:before="0" w:after="0"/>
        <w:jc w:val="left"/>
        <w:rPr/>
      </w:pPr>
      <w:r>
        <w:rPr/>
        <w:t>Cy/b+XQhLYkHklGBBBVkzRgbk9P5IQ8E/qOTaEJCQkteyhSW+LBlWxysCSbX7j930ISkV5E5LuAwOJ</w:t>
      </w:r>
    </w:p>
    <w:p>
      <w:pPr>
        <w:pStyle w:val="PreformattedText"/>
        <w:bidi w:val="0"/>
        <w:spacing w:before="0" w:after="0"/>
        <w:jc w:val="left"/>
        <w:rPr/>
      </w:pPr>
      <w:r>
        <w:rPr/>
        <w:t>vxyI0YWPbe17fbnHWEA66ITtwwuMzz7sSAvJPjjuNx/Sy6T2fimkggTl64nJFzdmuxVQ35YHcBa/As</w:t>
      </w:r>
    </w:p>
    <w:p>
      <w:pPr>
        <w:pStyle w:val="PreformattedText"/>
        <w:bidi w:val="0"/>
        <w:spacing w:before="0" w:after="0"/>
        <w:jc w:val="left"/>
        <w:rPr/>
      </w:pPr>
      <w:r>
        <w:rPr/>
        <w:t>MrXBs3GlttLRyKV91jgOJw961O0JUF1GI8Y8WIBvdmN+Da1gOP1LqymxpBL3C3HDy8/nJF3IkNvbcM</w:t>
      </w:r>
    </w:p>
    <w:p>
      <w:pPr>
        <w:pStyle w:val="PreformattedText"/>
        <w:bidi w:val="0"/>
        <w:spacing w:before="0" w:after="0"/>
        <w:jc w:val="left"/>
        <w:rPr/>
      </w:pPr>
      <w:r>
        <w:rPr/>
        <w:t>ox5HIJN7gk+0g/5tZAMEjIUn1nS4NO4nsM4sQSL8DEC5Dcg5kKSbKeB5OWtRTc1ocHkuDvrcKdM4KP</w:t>
      </w:r>
    </w:p>
    <w:p>
      <w:pPr>
        <w:pStyle w:val="PreformattedText"/>
        <w:bidi w:val="0"/>
        <w:spacing w:before="0" w:after="0"/>
        <w:jc w:val="left"/>
        <w:rPr/>
      </w:pPr>
      <w:r>
        <w:rPr/>
        <w:t>kGNwFNxyDcWYC3aP3BJ0LXt3S8RDvotHI+aWgmJJBGJNj24lyOCR5sLcG4/m0LnT4SZXLNkhIBIBs4</w:t>
      </w:r>
    </w:p>
    <w:p>
      <w:pPr>
        <w:pStyle w:val="PreformattedText"/>
        <w:bidi w:val="0"/>
        <w:spacing w:before="0" w:after="0"/>
        <w:jc w:val="left"/>
        <w:rPr/>
      </w:pPr>
      <w:r>
        <w:rPr/>
        <w:t>C5WAVvatr2/+10toA3QGnyQgWoRQwuwAGPYcWW4DIVNri1r8+4NjphdzNyF5kf7VH+IDYPo5/Dfum0</w:t>
      </w:r>
    </w:p>
    <w:p>
      <w:pPr>
        <w:pStyle w:val="PreformattedText"/>
        <w:bidi w:val="0"/>
        <w:spacing w:before="0" w:after="0"/>
        <w:jc w:val="left"/>
        <w:rPr/>
      </w:pPr>
      <w:r>
        <w:rPr/>
        <w:t>bpW1EU3rSk3urq6SiY9aX016Sov7Y3aGvCWkp9on3J9ko6lo7u6bkYYlPVa2EwJPJdWy03PqYPCvzy</w:t>
      </w:r>
    </w:p>
    <w:p>
      <w:pPr>
        <w:pStyle w:val="PreformattedText"/>
        <w:bidi w:val="0"/>
        <w:spacing w:before="0" w:after="0"/>
        <w:jc w:val="left"/>
        <w:rPr/>
      </w:pPr>
      <w:r>
        <w:rPr/>
        <w:t>PWnrPe/qV683r1p6oqf7R371FulT6h32qDRQCs3GsqCwEaKMY4DUtGBGL4pD/wA4nIDjm5e+0MBY0D</w:t>
      </w:r>
    </w:p>
    <w:p>
      <w:pPr>
        <w:pStyle w:val="PreformattedText"/>
        <w:bidi w:val="0"/>
        <w:spacing w:before="0" w:after="0"/>
        <w:jc w:val="left"/>
        <w:rPr/>
      </w:pPr>
      <w:r>
        <w:rPr/>
        <w:t>hCo++M1LjSM0bOgc9SCwMsrkSTSO5uCWme1xxjCFtfLTsySVlWQ0xr63lVnkwzK3MwXGFACQ00q2JF</w:t>
      </w:r>
    </w:p>
    <w:p>
      <w:pPr>
        <w:pStyle w:val="PreformattedText"/>
        <w:bidi w:val="0"/>
        <w:spacing w:before="0" w:after="0"/>
        <w:jc w:val="left"/>
        <w:rPr/>
      </w:pPr>
      <w:r>
        <w:rPr/>
        <w:t>jZ1RCx+2TL/LqoyYJgFc6TaBIaVHknRmdiYqZQWcKFs9ZUXssSl+2Mcs4ybtA5vzlCj2JBCgAclmuR</w:t>
      </w:r>
    </w:p>
    <w:p>
      <w:pPr>
        <w:pStyle w:val="PreformattedText"/>
        <w:bidi w:val="0"/>
        <w:spacing w:before="0" w:after="0"/>
        <w:jc w:val="left"/>
        <w:rPr/>
      </w:pPr>
      <w:r>
        <w:rPr/>
        <w:t>clu6x+Ctif37tCE5pxgjzKxVwwihRSL5NckqSL2HP9ctI8TaLcevXRK1scso8YTM9WxZcLmNgcmJuR</w:t>
      </w:r>
    </w:p>
    <w:p>
      <w:pPr>
        <w:pStyle w:val="PreformattedText"/>
        <w:bidi w:val="0"/>
        <w:spacing w:before="0" w:after="0"/>
        <w:jc w:val="left"/>
        <w:rPr/>
      </w:pPr>
      <w:r>
        <w:rPr/>
        <w:t>gxt22uxHacWXWuutFgw9MjKImZ3kkkaIZXwjP5puxwAzsubnk2so8e3SkFoaMQjTwSLYylUCuVzuQq</w:t>
      </w:r>
    </w:p>
    <w:p>
      <w:pPr>
        <w:pStyle w:val="PreformattedText"/>
        <w:bidi w:val="0"/>
        <w:spacing w:before="0" w:after="0"/>
        <w:jc w:val="left"/>
        <w:rPr/>
      </w:pPr>
      <w:r>
        <w:rPr/>
        <w:t>qoMpv00Eh8r7v9Na3cYCTlqE4pqgU9TFIEJEeUc3eA0scoeOdGK2zvGzgA3B4vpgZEjmiOfNJSwtFL</w:t>
      </w:r>
    </w:p>
    <w:p>
      <w:pPr>
        <w:pStyle w:val="PreformattedText"/>
        <w:bidi w:val="0"/>
        <w:spacing w:before="0" w:after="0"/>
        <w:jc w:val="left"/>
        <w:rPr/>
      </w:pPr>
      <w:r>
        <w:rPr/>
        <w:t>+HjkLo5EkLquIniYnpSA/EhbhgTwysutUzkNF2VN7bSs86JhnFFlJK5wALRgXLsSFSEkL3Hyqn765n</w:t>
      </w:r>
    </w:p>
    <w:p>
      <w:pPr>
        <w:pStyle w:val="PreformattedText"/>
        <w:bidi w:val="0"/>
        <w:spacing w:before="0" w:after="0"/>
        <w:jc w:val="left"/>
        <w:rPr/>
      </w:pPr>
      <w:r>
        <w:rPr/>
        <w:t>uDhc7IVqYl4EYU7+MemppGTAz1EikFASQjB2SFDwScWklkv2lpFT2pqZEuAI3Wq4xnopHYYFmM5k6m</w:t>
      </w:r>
    </w:p>
    <w:p>
      <w:pPr>
        <w:pStyle w:val="PreformattedText"/>
        <w:bidi w:val="0"/>
        <w:spacing w:before="0" w:after="0"/>
        <w:jc w:val="left"/>
        <w:rPr/>
      </w:pPr>
      <w:r>
        <w:rPr/>
        <w:t>MgymliCESuVHQoQxIwjZjbnwFzX9OuTaX2ZAk+pK9LYmXl8jd8P4fpW5fS36fbn6x3+j2XbqUymsk/</w:t>
      </w:r>
    </w:p>
    <w:p>
      <w:pPr>
        <w:pStyle w:val="PreformattedText"/>
        <w:bidi w:val="0"/>
        <w:spacing w:before="0" w:after="0"/>
        <w:jc w:val="left"/>
        <w:rPr/>
      </w:pPr>
      <w:r>
        <w:rPr/>
        <w:t>CzS0kSyMjTFIZ+lLiArxwr3SteOAe052x8DtbtFmx7O+s52+0S1rv3cfF7ve+avq+xOya227VToMpS</w:t>
      </w:r>
    </w:p>
    <w:p>
      <w:pPr>
        <w:pStyle w:val="PreformattedText"/>
        <w:bidi w:val="0"/>
        <w:spacing w:before="0" w:after="0"/>
        <w:jc w:val="left"/>
        <w:rPr/>
      </w:pPr>
      <w:r>
        <w:rPr/>
        <w:t>1xhxbm3rvd21vN26PnL3X/hq/hY2ijk2aSo21a47BnuFJSTpFNtlJWxl46HdaqJky3bfAztJ1HHQgX</w:t>
      </w:r>
    </w:p>
    <w:p>
      <w:pPr>
        <w:pStyle w:val="PreformattedText"/>
        <w:bidi w:val="0"/>
        <w:spacing w:before="0" w:after="0"/>
        <w:jc w:val="left"/>
        <w:rPr/>
      </w:pPr>
      <w:r>
        <w:rPr/>
        <w:t>BmVSBJr8f7V7ZrbSKrqlQtNbXuk/D4MHuhfuvZHYlLZG0W02hoo7w7wHj8T+Zc5epvpP09Q7TCtIlD</w:t>
      </w:r>
    </w:p>
    <w:p>
      <w:pPr>
        <w:pStyle w:val="PreformattedText"/>
        <w:bidi w:val="0"/>
        <w:spacing w:before="0" w:after="0"/>
        <w:jc w:val="left"/>
        <w:rPr/>
      </w:pPr>
      <w:r>
        <w:rPr/>
        <w:t>SPWwRtOJZMCklZWOGkmKxSMJI2hF7XaxYd2Xdr5OpUc8kE4X1jKLW5Zo5XKRqiELDt9NVU9PCcp42k</w:t>
      </w:r>
    </w:p>
    <w:p>
      <w:pPr>
        <w:pStyle w:val="PreformattedText"/>
        <w:bidi w:val="0"/>
        <w:spacing w:before="0" w:after="0"/>
        <w:jc w:val="left"/>
        <w:rPr/>
      </w:pPr>
      <w:r>
        <w:rPr/>
        <w:t>JaSaSUIUprx99TLjioJ7R2XWy65i7iJd69c11U2GBOis+37TPCVTcaozyQwLHWxCqp4m/E1Mo6phrq</w:t>
      </w:r>
    </w:p>
    <w:p>
      <w:pPr>
        <w:pStyle w:val="PreformattedText"/>
        <w:bidi w:val="0"/>
        <w:spacing w:before="0" w:after="0"/>
        <w:jc w:val="left"/>
        <w:rPr/>
      </w:pPr>
      <w:r>
        <w:rPr/>
        <w:t>Vy8lKWYXVQZwISvhstQdUuzErrgCIIkLUJGlmG0RieqrpKdBJRzJlLLiWSNZ2lRuynibrCGnm/Mky7</w:t>
      </w:r>
    </w:p>
    <w:p>
      <w:pPr>
        <w:pStyle w:val="PreformattedText"/>
        <w:bidi w:val="0"/>
        <w:spacing w:before="0" w:after="0"/>
        <w:jc w:val="left"/>
        <w:rPr/>
      </w:pPr>
      <w:r>
        <w:rPr/>
        <w:t>8Qq5crnEE54kNbJddmP1UilTSSTiJA1fN+Mkq6mQwiB6uWREzqKUwluiQFYQi3a0bKXDNfUHOGo1XU</w:t>
      </w:r>
    </w:p>
    <w:p>
      <w:pPr>
        <w:pStyle w:val="PreformattedText"/>
        <w:bidi w:val="0"/>
        <w:spacing w:before="0" w:after="0"/>
        <w:jc w:val="left"/>
        <w:rPr/>
      </w:pPr>
      <w:r>
        <w:rPr/>
        <w:t>1pDYIz/L6+hXvZqeSeo3QKkEULJTPHFJGkalKrKOlhlVU/OklHeEszyIpysfbNUbALcratokVqSi2y</w:t>
      </w:r>
    </w:p>
    <w:p>
      <w:pPr>
        <w:pStyle w:val="PreformattedText"/>
        <w:bidi w:val="0"/>
        <w:spacing w:before="0" w:after="0"/>
        <w:jc w:val="left"/>
        <w:rPr/>
      </w:pPr>
      <w:r>
        <w:rPr/>
        <w:t>ToVNfBBFDV9CljiAeVysfWpoiRS7VEkcg47X/DtfIs2rMcIDIucoua65zjhvd3lZJ5JIqOQwTS1FbV</w:t>
      </w:r>
    </w:p>
    <w:p>
      <w:pPr>
        <w:pStyle w:val="PreformattedText"/>
        <w:bidi w:val="0"/>
        <w:spacing w:before="0" w:after="0"/>
        <w:jc w:val="left"/>
        <w:rPr/>
      </w:pPr>
      <w:r>
        <w:rPr/>
        <w:t>VS1KRiCJKgU0FKqVKxU7veFBR069UXALVA4y1VxIEg7zv4VjGguFzbWNG9593PWVbaaCKSlkk3GBnl</w:t>
      </w:r>
    </w:p>
    <w:p>
      <w:pPr>
        <w:pStyle w:val="PreformattedText"/>
        <w:bidi w:val="0"/>
        <w:spacing w:before="0" w:after="0"/>
        <w:jc w:val="left"/>
        <w:rPr/>
      </w:pPr>
      <w:r>
        <w:rPr/>
        <w:t>Ajiip2XOV6eraKRaRo0/LhxVI7rdmDsyYnAjXSxgLZeM8P3u6uUueHAMNo3t71vK3mnBKx1dKY0pKK</w:t>
      </w:r>
    </w:p>
    <w:p>
      <w:pPr>
        <w:pStyle w:val="PreformattedText"/>
        <w:bidi w:val="0"/>
        <w:spacing w:before="0" w:after="0"/>
        <w:jc w:val="left"/>
        <w:rPr/>
      </w:pPr>
      <w:r>
        <w:rPr/>
        <w:t>rjjhSCCON2kmX8QgqFT8+eMJ0che7RuLZLrssi0ObutB3bfXkuO4b1j7i8tuy76v28Wik6DqTVdMQZ</w:t>
      </w:r>
    </w:p>
    <w:p>
      <w:pPr>
        <w:pStyle w:val="PreformattedText"/>
        <w:bidi w:val="0"/>
        <w:spacing w:before="0" w:after="0"/>
        <w:jc w:val="left"/>
        <w:rPr/>
      </w:pPr>
      <w:r>
        <w:rPr/>
        <w:t>qeKOvheZaenJp6eOSJpSyxs9xUv+TH+YvCw5r7zq9NrnPbEta129DcNFv5qFWBTdNrnOb3nbxdp9it</w:t>
      </w:r>
    </w:p>
    <w:p>
      <w:pPr>
        <w:pStyle w:val="PreformattedText"/>
        <w:bidi w:val="0"/>
        <w:spacing w:before="0" w:after="0"/>
        <w:jc w:val="left"/>
        <w:rPr/>
      </w:pPr>
      <w:r>
        <w:rPr/>
        <w:t>FFB+NWkqqMOZdwrKl+pItbEBFLWskdTnc9KQHL8s27pFZmAGuunSFSx9OZqOd73vLgqVDSL2P3RTa3</w:t>
      </w:r>
    </w:p>
    <w:p>
      <w:pPr>
        <w:pStyle w:val="PreformattedText"/>
        <w:bidi w:val="0"/>
        <w:spacing w:before="0" w:after="0"/>
        <w:jc w:val="left"/>
        <w:rPr/>
      </w:pPr>
      <w:r>
        <w:rPr/>
        <w:t>o7harntwpHIgSJDI9csMkvUAWFzC/WkEjMGmDtjkq5ZsnA9xX06DWNIpsbxO3nfxLydpNTiL7Gtbc0</w:t>
      </w:r>
    </w:p>
    <w:p>
      <w:pPr>
        <w:pStyle w:val="PreformattedText"/>
        <w:bidi w:val="0"/>
        <w:spacing w:before="0" w:after="0"/>
        <w:jc w:val="left"/>
        <w:rPr/>
      </w:pPr>
      <w:r>
        <w:rPr/>
        <w:t>W8W9j5qXpqcSzSwwtTyvNTVwraqcxtPIlIVNLTpC2N6cu68R2jvI3llOuylSuuaIdcHS7w7otUalW1</w:t>
      </w:r>
    </w:p>
    <w:p>
      <w:pPr>
        <w:pStyle w:val="PreformattedText"/>
        <w:bidi w:val="0"/>
        <w:spacing w:before="0" w:after="0"/>
        <w:jc w:val="left"/>
        <w:rPr/>
      </w:pPr>
      <w:r>
        <w:rPr/>
        <w:t>rXuB3S21rfedxOn+5J7dt1VKHo5DFWGKtkzjiaNAJY4GqRGCQcogzXkkckLlhn41SnQe4FnFafXr8E</w:t>
      </w:r>
    </w:p>
    <w:p>
      <w:pPr>
        <w:pStyle w:val="PreformattedText"/>
        <w:bidi w:val="0"/>
        <w:spacing w:before="0" w:after="0"/>
        <w:jc w:val="left"/>
        <w:rPr/>
      </w:pPr>
      <w:r>
        <w:rPr/>
        <w:t>VtpptioN25vP7v8A62q1LRiWoNIgjipJIqiOtkijEhMEkryoIlZsHQs/aFaMDFVb51R1LJYG4jeXD7</w:t>
      </w:r>
    </w:p>
    <w:p>
      <w:pPr>
        <w:pStyle w:val="PreformattedText"/>
        <w:bidi w:val="0"/>
        <w:spacing w:before="0" w:after="0"/>
        <w:jc w:val="left"/>
        <w:rPr/>
      </w:pPr>
      <w:r>
        <w:rPr/>
        <w:t>WGNqOBc6W2tSdG7A0k3Vjl3WaKQx1MN+kKYNLHuCGV4hLHKjtIywFe5WsDZdTploLHD/ddd9nP/wBV</w:t>
      </w:r>
    </w:p>
    <w:p>
      <w:pPr>
        <w:pStyle w:val="PreformattedText"/>
        <w:bidi w:val="0"/>
        <w:spacing w:before="0" w:after="0"/>
        <w:jc w:val="left"/>
        <w:rPr/>
      </w:pPr>
      <w:r>
        <w:rPr/>
        <w:t>SrvNqNItoNLZDtZw5m78XVFrKqUwRy1MTUE1LTkvSvSvHK8kbZ01JSs8zK8hGKtKrnqRyvcEowBVe0</w:t>
      </w:r>
    </w:p>
    <w:p>
      <w:pPr>
        <w:pStyle w:val="PreformattedText"/>
        <w:bidi w:val="0"/>
        <w:spacing w:before="0" w:after="0"/>
        <w:jc w:val="left"/>
        <w:rPr/>
      </w:pPr>
      <w:r>
        <w:rPr/>
        <w:t>MLnC0tH/q1qKVMBwbTd7QOPFMj4nO/p7yqdUlJUsNvRqmcTjcBWRyxhaVHNQtXDSwSx9q1UUccwVyD</w:t>
      </w:r>
    </w:p>
    <w:p>
      <w:pPr>
        <w:pStyle w:val="PreformattedText"/>
        <w:bidi w:val="0"/>
        <w:spacing w:before="0" w:after="0"/>
        <w:jc w:val="left"/>
        <w:rPr/>
      </w:pPr>
      <w:r>
        <w:rPr/>
        <w:t>G+a3Cvryaj6bmCi1xcHXXXd3vBo+JvvL1aftGTWIDS2Ic3V27aXO8D9rVHSQLUJU00qmKpqXqqlpB0</w:t>
      </w:r>
    </w:p>
    <w:p>
      <w:pPr>
        <w:pStyle w:val="PreformattedText"/>
        <w:bidi w:val="0"/>
        <w:spacing w:before="0" w:after="0"/>
        <w:jc w:val="left"/>
        <w:rPr/>
      </w:pPr>
      <w:r>
        <w:rPr/>
        <w:t>4nSNYKZl3FKhVKPMcyjqGUviMVvrke69r2EBr3f28S6GuscyoDcxtrf3nbsKj75G7MkMqRyyyNO1M9</w:t>
      </w:r>
    </w:p>
    <w:p>
      <w:pPr>
        <w:pStyle w:val="PreformattedText"/>
        <w:bidi w:val="0"/>
        <w:spacing w:before="0" w:after="0"/>
        <w:jc w:val="left"/>
        <w:rPr/>
      </w:pPr>
      <w:r>
        <w:rPr/>
        <w:t>OEnXr0qU0TTU8lgYndBI5tdLrj7j2+Ftguim8b3djO823LfzXs7G4APcx27u3XY4rt0+WiyzdoKjca</w:t>
      </w:r>
    </w:p>
    <w:p>
      <w:pPr>
        <w:pStyle w:val="PreformattedText"/>
        <w:bidi w:val="0"/>
        <w:spacing w:before="0" w:after="0"/>
        <w:jc w:val="left"/>
        <w:rPr/>
      </w:pPr>
      <w:r>
        <w:rPr/>
        <w:t>yaplSaop9qrqNoRWzJAXiMb04FHJGjCWWSF42BctHInabEcfP123vc9wL20S3iNv3fW8veoEMY1jSK</w:t>
      </w:r>
    </w:p>
    <w:p>
      <w:pPr>
        <w:pStyle w:val="PreformattedText"/>
        <w:bidi w:val="0"/>
        <w:spacing w:before="0" w:after="0"/>
        <w:jc w:val="left"/>
        <w:rPr/>
      </w:pPr>
      <w:r>
        <w:rPr/>
        <w:t>ZrB3DvZ8fW65QNFGsR/CyCKMbgtSdvjnjlp2dKgRSRoDGCJhFFK2AB4ZWHcrLrhEi5pEh11vLdK6nb</w:t>
      </w:r>
    </w:p>
    <w:p>
      <w:pPr>
        <w:pStyle w:val="PreformattedText"/>
        <w:bidi w:val="0"/>
        <w:spacing w:before="0" w:after="0"/>
        <w:jc w:val="left"/>
        <w:rPr/>
      </w:pPr>
      <w:r>
        <w:rPr/>
        <w:t>0Obvez1t3t5v5evJV+riijeu2+okpqChpJ2EdQ4Ip2/E9OCSNoJDwoma0Zk4K5L5x1ODJp8ICoYtFR</w:t>
      </w:r>
    </w:p>
    <w:p>
      <w:pPr>
        <w:pStyle w:val="PreformattedText"/>
        <w:bidi w:val="0"/>
        <w:spacing w:before="0" w:after="0"/>
        <w:jc w:val="left"/>
        <w:rPr/>
      </w:pPr>
      <w:r>
        <w:rPr/>
        <w:t>puc71rhdd/qbLHW7KdraVsaPcYmXopN1qWCkdV3Lc5JivUE1HQioAjuFldoUyYXXXbsO5VuIlsevvK</w:t>
      </w:r>
    </w:p>
    <w:p>
      <w:pPr>
        <w:pStyle w:val="PreformattedText"/>
        <w:bidi w:val="0"/>
        <w:spacing w:before="0" w:after="0"/>
        <w:jc w:val="left"/>
        <w:rPr/>
      </w:pPr>
      <w:r>
        <w:rPr/>
        <w:t>dQS14b3l1a33Yrek/W7ihSKKair46Oiq4quCelqKWKCaiVUQn8dNGKNUgm7jJ+OLduGvcp1C6tQ6t9</w:t>
      </w:r>
    </w:p>
    <w:p>
      <w:pPr>
        <w:pStyle w:val="PreformattedText"/>
        <w:bidi w:val="0"/>
        <w:spacing w:before="0" w:after="0"/>
        <w:jc w:val="left"/>
        <w:rPr/>
      </w:pPr>
      <w:r>
        <w:rPr/>
        <w:t>fV+Jq8+q79lUB0h3r+1U/bvSX9mUv0j3Dclkbd4fRnqD0Zuc3SdqiXcptrnrBUVEToVnkikjpaapV7</w:t>
      </w:r>
    </w:p>
    <w:p>
      <w:pPr>
        <w:pStyle w:val="PreformattedText"/>
        <w:bidi w:val="0"/>
        <w:spacing w:before="0" w:after="0"/>
        <w:jc w:val="left"/>
        <w:rPr/>
      </w:pPr>
      <w:r>
        <w:rPr/>
        <w:t>I6yXSzYlqisan+tYOBzmv/AHrbf1XKaQb/AKR5kvptcz8J+8HLNfqDtdLtOw09fQSoNvpN0jqnoiUa</w:t>
      </w:r>
    </w:p>
    <w:p>
      <w:pPr>
        <w:pStyle w:val="PreformattedText"/>
        <w:bidi w:val="0"/>
        <w:spacing w:before="0" w:after="0"/>
        <w:jc w:val="left"/>
        <w:rPr/>
      </w:pPr>
      <w:r>
        <w:rPr/>
        <w:t>Paq3dNtpaaLdISW6tHJHKY3RVvDP0WbLNefZ7IePbuZUwXNta73rXcPu/qvH7ZY47O19MXNa+5w92R</w:t>
      </w:r>
    </w:p>
    <w:p>
      <w:pPr>
        <w:pStyle w:val="PreformattedText"/>
        <w:bidi w:val="0"/>
        <w:spacing w:before="0" w:after="0"/>
        <w:jc w:val="left"/>
        <w:rPr/>
      </w:pPr>
      <w:r>
        <w:rPr/>
        <w:t>F3vfV4e8up31NApP7E37aM6yjooN6qq6JIp3WLba2ufZN5gqY4EV6iWaUtLHJGVeD8LC4X8pr/AElC</w:t>
      </w:r>
    </w:p>
    <w:p>
      <w:pPr>
        <w:pStyle w:val="PreformattedText"/>
        <w:bidi w:val="0"/>
        <w:spacing w:before="0" w:after="0"/>
        <w:jc w:val="left"/>
        <w:rPr/>
      </w:pPr>
      <w:r>
        <w:rPr/>
        <w:t>q0ucyeJzR+7K+Vr0nFgfbwtP5x68FmFKIvV7bjJFUU1YdwbYv7PrBF0o5Kmo2+l2OhqUizdlp56oQ0</w:t>
      </w:r>
    </w:p>
    <w:p>
      <w:pPr>
        <w:pStyle w:val="PreformattedText"/>
        <w:bidi w:val="0"/>
        <w:spacing w:before="0" w:after="0"/>
        <w:jc w:val="left"/>
        <w:rPr/>
      </w:pPr>
      <w:r>
        <w:rPr/>
        <w:t>0sRUFpJHuFZBj7mzMLWtEfZ95fM7e4GSXCXDXy3Vn3rbb6FNzqRlHTrSiSSaSodlpot2mpoZaGsq+2</w:t>
      </w:r>
    </w:p>
    <w:p>
      <w:pPr>
        <w:pStyle w:val="PreformattedText"/>
        <w:bidi w:val="0"/>
        <w:spacing w:before="0" w:after="0"/>
        <w:jc w:val="left"/>
        <w:rPr/>
      </w:pPr>
      <w:r>
        <w:rPr/>
        <w:t>9LMk71kE0JH9/QlT3Oy6+j2Fo9g0EXOcfrRdp65L5TtE3VXZgR9We75e6sO9W+nttiNZHUO2z7ht25</w:t>
      </w:r>
    </w:p>
    <w:p>
      <w:pPr>
        <w:pStyle w:val="PreformattedText"/>
        <w:bidi w:val="0"/>
        <w:spacing w:before="0" w:after="0"/>
        <w:jc w:val="left"/>
        <w:rPr/>
      </w:pPr>
      <w:r>
        <w:rPr/>
        <w:t>VO7bBMxqZKKg3+qgiO6+mayZCOhtc+60kb0b1H5Ql3pklXB8de9sx4SN5rt13ze6717q+e2prR7QEe</w:t>
      </w:r>
    </w:p>
    <w:p>
      <w:pPr>
        <w:pStyle w:val="PreformattedText"/>
        <w:bidi w:val="0"/>
        <w:spacing w:before="0" w:after="0"/>
        <w:jc w:val="left"/>
        <w:rPr/>
      </w:pPr>
      <w:r>
        <w:rPr/>
        <w:t>zfvOb8Lubfm/1XS/f6+s9C+pqf1BslA9NXVD17/2aHi/C7zSzBpN39PCKnCLJDPRT1jLt5KS0kwdYz</w:t>
      </w:r>
    </w:p>
    <w:p>
      <w:pPr>
        <w:pStyle w:val="PreformattedText"/>
        <w:bidi w:val="0"/>
        <w:spacing w:before="0" w:after="0"/>
        <w:jc w:val="left"/>
        <w:rPr/>
      </w:pPr>
      <w:r>
        <w:rPr/>
        <w:t>giMn0FLeaWuOCLV89VADvaAZn7fh+LyVT3zdafYN8i3SB39W+nvUmzSpsy1FYamgrNrScTVGzQ10N3</w:t>
      </w:r>
    </w:p>
    <w:p>
      <w:pPr>
        <w:pStyle w:val="PreformattedText"/>
        <w:bidi w:val="0"/>
        <w:spacing w:before="0" w:after="0"/>
        <w:jc w:val="left"/>
        <w:rPr/>
      </w:pPr>
      <w:r>
        <w:rPr/>
        <w:t>opabcJpJVRlE9PU41kGUaVSM9IG2HCx9M7zf5lzVCIJou4u9E2+FrveHE36dQqP663Kg9UQ1VZth3C</w:t>
      </w:r>
    </w:p>
    <w:p>
      <w:pPr>
        <w:pStyle w:val="PreformattedText"/>
        <w:bidi w:val="0"/>
        <w:spacing w:before="0" w:after="0"/>
        <w:jc w:val="left"/>
        <w:rPr/>
      </w:pPr>
      <w:r>
        <w:rPr/>
        <w:t>s3HctsioZK6tpo6cepIqerZ6Bd0jRAYPVG3VImjhkUuWNQ8Lu8ckOqMJba3k0/+1vgpuaXCQYLhb/g</w:t>
      </w:r>
    </w:p>
    <w:p>
      <w:pPr>
        <w:pStyle w:val="PreformattedText"/>
        <w:bidi w:val="0"/>
        <w:spacing w:before="0" w:after="0"/>
        <w:jc w:val="left"/>
        <w:rPr/>
      </w:pPr>
      <w:r>
        <w:rPr/>
        <w:t>+Le7K6zuXnWcOpjkRLMy374lIUnubIWawU+QFZH510O4G/R+S5EsIllVS7/nxqpUXBabqx/lLEnwxA</w:t>
      </w:r>
    </w:p>
    <w:p>
      <w:pPr>
        <w:pStyle w:val="PreformattedText"/>
        <w:bidi w:val="0"/>
        <w:spacing w:before="0" w:after="0"/>
        <w:jc w:val="left"/>
        <w:rPr/>
      </w:pPr>
      <w:r>
        <w:rPr/>
        <w:t>YD7lB99U08ESNJyktxlqqijgR5w426GahgWpXF4IWMlV0FaT7TvIVF+GZsdKGgEkDVLUlwA1/5K9eu</w:t>
      </w:r>
    </w:p>
    <w:p>
      <w:pPr>
        <w:pStyle w:val="PreformattedText"/>
        <w:bidi w:val="0"/>
        <w:spacing w:before="0" w:after="0"/>
        <w:jc w:val="left"/>
        <w:rPr/>
      </w:pPr>
      <w:r>
        <w:rPr/>
        <w:t>vw6+rPXFcstKlJVb7QQUsDYPVvLVUcFXO6RRpZESNZGYlhywX3alTgspQDMF371qpVFtSqS4FtzW/e</w:t>
      </w:r>
    </w:p>
    <w:p>
      <w:pPr>
        <w:pStyle w:val="PreformattedText"/>
        <w:bidi w:val="0"/>
        <w:spacing w:before="0" w:after="0"/>
        <w:jc w:val="left"/>
        <w:rPr/>
      </w:pPr>
      <w:r>
        <w:rPr/>
        <w:t>Cs30i+o9f9NfX3pD1Zt8UbVOz1aUc9NUs5p9wDO7UYqSguMZ3p5AVJYNTg/wCHV6RLHhwHP8FCqL6R</w:t>
      </w:r>
    </w:p>
    <w:p>
      <w:pPr>
        <w:pStyle w:val="PreformattedText"/>
        <w:bidi w:val="0"/>
        <w:spacing w:before="0" w:after="0"/>
        <w:jc w:val="left"/>
        <w:rPr/>
      </w:pPr>
      <w:r>
        <w:rPr/>
        <w:t>DtIX6Sf8Fn1cg+uv8MX0e+pVOFjfffR+2pUwJIzLHX7ehoayEo7F4+nUU8gtIS6hRl3a+rov9pSY7w</w:t>
      </w:r>
    </w:p>
    <w:p>
      <w:pPr>
        <w:pStyle w:val="PreformattedText"/>
        <w:bidi w:val="0"/>
        <w:spacing w:before="0" w:after="0"/>
        <w:jc w:val="left"/>
        <w:rPr/>
      </w:pPr>
      <w:r>
        <w:rPr/>
        <w:t>XyG0U7Noe05XaMIbXuC2V3tdUINgvcDe9x5+P1aqoyBPwpcKM1OAABYCxHCk8gqDbHP4++haCCARol</w:t>
      </w:r>
    </w:p>
    <w:p>
      <w:pPr>
        <w:pStyle w:val="PreformattedText"/>
        <w:bidi w:val="0"/>
        <w:spacing w:before="0" w:after="0"/>
        <w:jc w:val="left"/>
        <w:rPr/>
      </w:pPr>
      <w:r>
        <w:rPr/>
        <w:t>4wuPccgRcEXuznhRkT9zbwfOltF1393r8EWibuacBALG78tyV4Yra3DGwLE3BJ0ywN4p5p4qBCcrg3</w:t>
      </w:r>
    </w:p>
    <w:p>
      <w:pPr>
        <w:pStyle w:val="PreformattedText"/>
        <w:bidi w:val="0"/>
        <w:spacing w:before="0" w:after="0"/>
        <w:jc w:val="left"/>
        <w:rPr/>
      </w:pPr>
      <w:r>
        <w:rPr/>
        <w:t>QsRdOACQ/i448/e38uhEGZgfqlBiee8XA4BQHEHFFYrcG32/xaEyMrixtiGA4Y3sA9rAkeTwPj+ulc</w:t>
      </w:r>
    </w:p>
    <w:p>
      <w:pPr>
        <w:pStyle w:val="PreformattedText"/>
        <w:bidi w:val="0"/>
        <w:spacing w:before="0" w:after="0"/>
        <w:jc w:val="left"/>
        <w:rPr/>
      </w:pPr>
      <w:r>
        <w:rPr/>
        <w:t>0Om7IiESRoYSwlC34W6YnqDIcA9xAUG7EHyeAdczqIaQ0uG8cJm1MCQZR+rkQA1wCbgWspa/cD+r7E</w:t>
      </w:r>
    </w:p>
    <w:p>
      <w:pPr>
        <w:pStyle w:val="PreformattedText"/>
        <w:bidi w:val="0"/>
        <w:spacing w:before="0" w:after="0"/>
        <w:jc w:val="left"/>
        <w:rPr/>
      </w:pPr>
      <w:r>
        <w:rPr/>
        <w:t>HydSVGva7Qpwk7AAWAJHHGOAYi8gX9KC2sIB1VW1CIuP0p6syqbhhyT7m5uBZZGIPIyIsPt51zucWw</w:t>
      </w:r>
    </w:p>
    <w:p>
      <w:pPr>
        <w:pStyle w:val="PreformattedText"/>
        <w:bidi w:val="0"/>
        <w:spacing w:before="0" w:after="0"/>
        <w:jc w:val="left"/>
        <w:rPr/>
      </w:pPr>
      <w:r>
        <w:rPr/>
        <w:t>0jd/iVmu0cN7539qfJMAQCyqxB4XhrMOcj8qLccf4tcz2Ajd1PvSuxtVj57pPVydCcEDkc8l8hcmwY</w:t>
      </w:r>
    </w:p>
    <w:p>
      <w:pPr>
        <w:pStyle w:val="PreformattedText"/>
        <w:bidi w:val="0"/>
        <w:spacing w:before="0" w:after="0"/>
        <w:jc w:val="left"/>
        <w:rPr/>
      </w:pPr>
      <w:r>
        <w:rPr/>
        <w:t>ZEG97NcW+NT9k4YJkeDXJpHUJwkosLt3MLc+LKb9oHgWIF/wDTu0pBGrThNBmIynCT2ZrOq48Fue3P</w:t>
      </w:r>
    </w:p>
    <w:p>
      <w:pPr>
        <w:pStyle w:val="PreformattedText"/>
        <w:bidi w:val="0"/>
        <w:spacing w:before="0" w:after="0"/>
        <w:jc w:val="left"/>
        <w:rPr/>
      </w:pPr>
      <w:r>
        <w:rPr/>
        <w:t>yEN/Itz8/wDPWugDhMrDkETgp1DV2tzwe66gCzEjtHwCWFze45/l1i0OI0KfJXFDkzBix8m4cAjxcn</w:t>
      </w:r>
    </w:p>
    <w:p>
      <w:pPr>
        <w:pStyle w:val="PreformattedText"/>
        <w:bidi w:val="0"/>
        <w:spacing w:before="0" w:after="0"/>
        <w:jc w:val="left"/>
        <w:rPr/>
      </w:pPr>
      <w:r>
        <w:rPr/>
        <w:t>wVP24voS/ThOE3NhYK+IAs35drMOCccvebcHSFrIyMJgRA3fXkpuh3xgVvIX5BYgta5sAAbE+ByBqL</w:t>
      </w:r>
    </w:p>
    <w:p>
      <w:pPr>
        <w:pStyle w:val="PreformattedText"/>
        <w:bidi w:val="0"/>
        <w:spacing w:before="0" w:after="0"/>
        <w:jc w:val="left"/>
        <w:rPr/>
      </w:pPr>
      <w:r>
        <w:rPr/>
        <w:t>qUG5K5rHkAt4dFa6b1A64qHAHySx8/qAxJswA4PjVmMEG7SOShWY1tpb5K00XqUixWQgXQm/HDCxxP</w:t>
      </w:r>
    </w:p>
    <w:p>
      <w:pPr>
        <w:pStyle w:val="PreformattedText"/>
        <w:bidi w:val="0"/>
        <w:spacing w:before="0" w:after="0"/>
        <w:jc w:val="left"/>
        <w:rPr/>
      </w:pPr>
      <w:r>
        <w:rPr/>
        <w:t>AU8cH51dgcwXCWt+lcj2Ntc4C0tVnh35JFX2k/IAIBVeciTwSR8jXXRc4xOrg5SJLtTlPDvC4n9XHF</w:t>
      </w:r>
    </w:p>
    <w:p>
      <w:pPr>
        <w:pStyle w:val="PreformattedText"/>
        <w:bidi w:val="0"/>
        <w:spacing w:before="0" w:after="0"/>
        <w:jc w:val="left"/>
        <w:rPr/>
      </w:pPr>
      <w:r>
        <w:rPr/>
        <w:t>2I88XJPi/b5PjXSsuIAgkhMJd5W3biMvtywsO4FgfueP2OjRQ9sZGMc/iUVUbqSDZiyjnkXAsMcit+</w:t>
      </w:r>
    </w:p>
    <w:p>
      <w:pPr>
        <w:pStyle w:val="PreformattedText"/>
        <w:bidi w:val="0"/>
        <w:spacing w:before="0" w:after="0"/>
        <w:jc w:val="left"/>
        <w:rPr/>
      </w:pPr>
      <w:r>
        <w:rPr/>
        <w:t>F5HjQqiJ9oOY3fh/yoyTdLhb3sbgtY/J5AB8Ai/wA+dC0BwAvi/vKPl3DMMWa/g85eCeLKp4P/AFGh</w:t>
      </w:r>
    </w:p>
    <w:p>
      <w:pPr>
        <w:pStyle w:val="PreformattedText"/>
        <w:bidi w:val="0"/>
        <w:spacing w:before="0" w:after="0"/>
        <w:jc w:val="left"/>
        <w:rPr/>
      </w:pPr>
      <w:r>
        <w:rPr/>
        <w:t>MmUlatrKT7yeMbAcE8WBuQP+eouqOD7YXSAAIwFGy16qjt8EMypmVJ4AN7XKjn+mvP2l8gNB4V00Wm</w:t>
      </w:r>
    </w:p>
    <w:p>
      <w:pPr>
        <w:pStyle w:val="PreformattedText"/>
        <w:bidi w:val="0"/>
        <w:spacing w:before="0" w:after="0"/>
        <w:jc w:val="left"/>
        <w:rPr/>
      </w:pPr>
      <w:r>
        <w:rPr/>
        <w:t>Loy5VWtqy5Nr/GIIHg8k2Hk48A+e3XKu0CGjGUwj78mDBWLKQbshEhYm5I9xx4X4Hdpg12CAtUhGAL</w:t>
      </w:r>
    </w:p>
    <w:p>
      <w:pPr>
        <w:pStyle w:val="PreformattedText"/>
        <w:bidi w:val="0"/>
        <w:spacing w:before="0" w:after="0"/>
        <w:jc w:val="left"/>
        <w:rPr/>
      </w:pPr>
      <w:r>
        <w:rPr/>
        <w:t>cjgMQO0cDgKwHgAtfzzqyE9jFgABdTc43ub3+w/5/bQhWTZ/Juq+4AFSbZKGJFrcG5sdTdxt+j81jt</w:t>
      </w:r>
    </w:p>
    <w:p>
      <w:pPr>
        <w:pStyle w:val="PreformattedText"/>
        <w:bidi w:val="0"/>
        <w:spacing w:before="0" w:after="0"/>
        <w:jc w:val="left"/>
        <w:rPr/>
      </w:pPr>
      <w:r>
        <w:rPr/>
        <w:t>D5KeAGRBuSv9MQCSHHnkWFv6a9Si3BkYXBtHE3yUNWG07Ak2vZsQCVvcH/ADAjGx++uhc7pAFRxDi3</w:t>
      </w:r>
    </w:p>
    <w:p>
      <w:pPr>
        <w:pStyle w:val="PreformattedText"/>
        <w:bidi w:val="0"/>
        <w:spacing w:before="0" w:after="0"/>
        <w:jc w:val="left"/>
        <w:rPr/>
      </w:pPr>
      <w:r>
        <w:rPr/>
        <w:t>RtvF85UPeCWkkyFgT5sL4rc5i3lbeb6FyOO67y/eKzLcOJJiQQbDgE82JvZj+liB+19dFUjcMmeqhJ</w:t>
      </w:r>
    </w:p>
    <w:p>
      <w:pPr>
        <w:pStyle w:val="PreformattedText"/>
        <w:bidi w:val="0"/>
        <w:spacing w:before="0" w:after="0"/>
        <w:jc w:val="left"/>
        <w:rPr/>
      </w:pPr>
      <w:r>
        <w:rPr/>
        <w:t>awh0yOH6qqs5ykYqMRigW5DAW5sxci5y+3nnV26DyWt0Hkmf8A44y5uCgNySylRc4X93dYH4Gkq/7T</w:t>
      </w:r>
    </w:p>
    <w:p>
      <w:pPr>
        <w:pStyle w:val="PreformattedText"/>
        <w:bidi w:val="0"/>
        <w:spacing w:before="0" w:after="0"/>
        <w:jc w:val="left"/>
        <w:rPr/>
      </w:pPr>
      <w:r>
        <w:rPr/>
        <w:t>/IrRxN81WakA7nxdmDC4W1kZSbuObligUDydeDRmADxSveZ/t0/L9SrntNrKVJDFVYkm0gY3u2B4Nr</w:t>
      </w:r>
    </w:p>
    <w:p>
      <w:pPr>
        <w:pStyle w:val="PreformattedText"/>
        <w:bidi w:val="0"/>
        <w:spacing w:before="0" w:after="0"/>
        <w:jc w:val="left"/>
        <w:rPr/>
      </w:pPr>
      <w:r>
        <w:rPr/>
        <w:t>fHGurXAyUy0TbuClwBdr3QXfk9t/guWxP2t+2uc4mcQmvd1VkhJBAPb3BzYYm4ByuyEcBG4vYa51ZA</w:t>
      </w:r>
    </w:p>
    <w:p>
      <w:pPr>
        <w:pStyle w:val="PreformattedText"/>
        <w:bidi w:val="0"/>
        <w:spacing w:before="0" w:after="0"/>
        <w:jc w:val="left"/>
        <w:rPr/>
      </w:pPr>
      <w:r>
        <w:rPr/>
        <w:t>5Ic8m1yeeAAbBbn4IA86EJnUcwzEvcmKU3uGJxBXvIHe3PB8kaELwlrFNr4xn9TRg/B7WQm+Q4N7+f</w:t>
      </w:r>
    </w:p>
    <w:p>
      <w:pPr>
        <w:pStyle w:val="PreformattedText"/>
        <w:bidi w:val="0"/>
        <w:spacing w:before="0" w:after="0"/>
        <w:jc w:val="left"/>
        <w:rPr/>
      </w:pPr>
      <w:r>
        <w:rPr/>
        <w:t>6a+ca6WtJ1cvYGQD1UEBkjWJfkqAbFumlyzEDnn282IH/m0wgYHJcD7twkYjdtVt2ogxrYMBcriWup</w:t>
      </w:r>
    </w:p>
    <w:p>
      <w:pPr>
        <w:pStyle w:val="PreformattedText"/>
        <w:bidi w:val="0"/>
        <w:spacing w:before="0" w:after="0"/>
        <w:jc w:val="left"/>
        <w:rPr/>
      </w:pPr>
      <w:r>
        <w:rPr/>
        <w:t>LBWESgAnEdxFvgedd1DVnzVB3d8gtA25yF4uEukZVhY8jJTceWv/AOYfq7ddak/EEaq/bYxLorNy5B</w:t>
      </w:r>
    </w:p>
    <w:p>
      <w:pPr>
        <w:pStyle w:val="PreformattedText"/>
        <w:bidi w:val="0"/>
        <w:spacing w:before="0" w:after="0"/>
        <w:jc w:val="left"/>
        <w:rPr/>
      </w:pPr>
      <w:r>
        <w:rPr/>
        <w:t>ZSBcDHELkDdCCWtza/9Na5wJAb0UySdStGoWGKl7hMkKg2YjgkByvOHDCxHlf3y1ZmA1SrZYeZJV1o</w:t>
      </w:r>
    </w:p>
    <w:p>
      <w:pPr>
        <w:pStyle w:val="PreformattedText"/>
        <w:bidi w:val="0"/>
        <w:spacing w:before="0" w:after="0"/>
        <w:jc w:val="left"/>
        <w:rPr/>
      </w:pPr>
      <w:r>
        <w:rPr/>
        <w:t>CcTclmDCxIcHuPJVz5XL5sP+Wu8iGl0YG8vPrGGBsZcrbRMOnawKksxbFmY38mzf+J+3+XWFssuHT9</w:t>
      </w:r>
    </w:p>
    <w:p>
      <w:pPr>
        <w:pStyle w:val="PreformattedText"/>
        <w:bidi w:val="0"/>
        <w:spacing w:before="0" w:after="0"/>
        <w:jc w:val="left"/>
        <w:rPr/>
      </w:pPr>
      <w:r>
        <w:rPr/>
        <w:t>5Rt3bVKgrkpW5vibWUk3Fg1h8n4+2tb/tH11Wu0PklRibZMpI5Ba9wDcMnAIBZgoI/w6kbTgzaStY8</w:t>
      </w:r>
    </w:p>
    <w:p>
      <w:pPr>
        <w:pStyle w:val="PreformattedText"/>
        <w:bidi w:val="0"/>
        <w:spacing w:before="0" w:after="0"/>
        <w:jc w:val="left"/>
        <w:rPr/>
      </w:pPr>
      <w:r>
        <w:rPr/>
        <w:t>MdMXFyMcWvwoVSHsWKLhexLX+QPPxp220wRHF81We4sbIAmUBKkBQ4Nu4My4ggC4Bs1ycMfPN9T5h3</w:t>
      </w:r>
    </w:p>
    <w:p>
      <w:pPr>
        <w:pStyle w:val="PreformattedText"/>
        <w:bidi w:val="0"/>
        <w:spacing w:before="0" w:after="0"/>
        <w:jc w:val="left"/>
        <w:rPr/>
      </w:pPr>
      <w:r>
        <w:rPr/>
        <w:t>eCQ1SBEZjVc4uc15IsQ3Kkjm2QHHPx99OGmpIDRLVrHOqautLenNAWUHIX4vYngM1rEWystm/0AbS5</w:t>
      </w:r>
    </w:p>
    <w:p>
      <w:pPr>
        <w:pStyle w:val="PreformattedText"/>
        <w:bidi w:val="0"/>
        <w:spacing w:before="0" w:after="0"/>
        <w:jc w:val="left"/>
        <w:rPr/>
      </w:pPr>
      <w:r>
        <w:rPr/>
        <w:t>B8QpPMuJzKC5sCSRdgfN0vwwDCxuSpIB8duP+Z6bofPMD/pYCeKSj9xQHuPaQO64uTchif1FzY29ut</w:t>
      </w:r>
    </w:p>
    <w:p>
      <w:pPr>
        <w:pStyle w:val="PreformattedText"/>
        <w:bidi w:val="0"/>
        <w:spacing w:before="0" w:after="0"/>
        <w:jc w:val="left"/>
        <w:rPr/>
      </w:pPr>
      <w:r>
        <w:rPr/>
        <w:t>NMOqHez7q6W6DyTY911LZLnZgTbJlQDtBI4+9re3UalMNeGzyWnItOiQe7EKGW1u0GzqWBAa1+SxRe</w:t>
      </w:r>
    </w:p>
    <w:p>
      <w:pPr>
        <w:pStyle w:val="PreformattedText"/>
        <w:bidi w:val="0"/>
        <w:spacing w:before="0" w:after="0"/>
        <w:jc w:val="left"/>
        <w:rPr/>
      </w:pPr>
      <w:r>
        <w:rPr/>
        <w:t>BxpCQ0FvEUJNy2NiXsq94xyJFsgLXsCQf9cstYGOg5hCRZiFHN8b4Ff5X5JL8YkDyQL6RCKrG55sVF</w:t>
      </w:r>
    </w:p>
    <w:p>
      <w:pPr>
        <w:pStyle w:val="PreformattedText"/>
        <w:bidi w:val="0"/>
        <w:spacing w:before="0" w:after="0"/>
        <w:jc w:val="left"/>
        <w:rPr/>
      </w:pPr>
      <w:r>
        <w:rPr/>
        <w:t>lBcgKQVsL3PhRe/wAltJUAc4uAxC6KJJfF260cKbs5EjdosrXQ37iSbkta+TMpYfa2lewBrbQXAhXa</w:t>
      </w:r>
    </w:p>
    <w:p>
      <w:pPr>
        <w:pStyle w:val="PreformattedText"/>
        <w:bidi w:val="0"/>
        <w:spacing w:before="0" w:after="0"/>
        <w:jc w:val="left"/>
        <w:rPr/>
      </w:pPr>
      <w:r>
        <w:rPr/>
        <w:t>S4uB5lJlz3+E4VVsCBItyoYgcLZubDSEEarUYHGPHuIAxK2ZT4+CT3A38fOWhCKjAgEEizZFmNj2do</w:t>
      </w:r>
    </w:p>
    <w:p>
      <w:pPr>
        <w:pStyle w:val="PreformattedText"/>
        <w:bidi w:val="0"/>
        <w:spacing w:before="0" w:after="0"/>
        <w:jc w:val="left"/>
        <w:rPr/>
      </w:pPr>
      <w:r>
        <w:rPr/>
        <w:t>JB9xBPP2GhCdxOLHixDEjyQb+5wzHmQgX4GhCKzIXyFyQcVJIDMp4uGLWUccaEIwkjIILPc8FWyW5T</w:t>
      </w:r>
    </w:p>
    <w:p>
      <w:pPr>
        <w:pStyle w:val="PreformattedText"/>
        <w:bidi w:val="0"/>
        <w:spacing w:before="0" w:after="0"/>
        <w:jc w:val="left"/>
        <w:rPr/>
      </w:pPr>
      <w:r>
        <w:rPr/>
        <w:t>7sPeCW4v2kNrCARBQnAtYKcbqWyDAWuOSVbzb9vGphrrrihJqYy2QBKEBh7R+WWAVbEC7+77cc6YtJ</w:t>
      </w:r>
    </w:p>
    <w:p>
      <w:pPr>
        <w:pStyle w:val="PreformattedText"/>
        <w:bidi w:val="0"/>
        <w:spacing w:before="0" w:after="0"/>
        <w:jc w:val="left"/>
        <w:rPr/>
      </w:pPr>
      <w:r>
        <w:rPr/>
        <w:t>bE5Qna4n+7ZVuLgM/J4N8VtdYyfB+T+2llzhACElKqC/BAcFmJU8E8AZeCB5+4OqoThCrKSeeApCWW</w:t>
      </w:r>
    </w:p>
    <w:p>
      <w:pPr>
        <w:pStyle w:val="PreformattedText"/>
        <w:bidi w:val="0"/>
        <w:spacing w:before="0" w:after="0"/>
        <w:jc w:val="left"/>
        <w:rPr/>
      </w:pPr>
      <w:r>
        <w:rPr/>
        <w:t>xVgGbwLAE8kH9WhCUdVUk3JvkrFSqspsAXDW54C/tYe7QhFjVRdrNiWC8EFsnIAxvwbEH+g7r92hCc</w:t>
      </w:r>
    </w:p>
    <w:p>
      <w:pPr>
        <w:pStyle w:val="PreformattedText"/>
        <w:bidi w:val="0"/>
        <w:spacing w:before="0" w:after="0"/>
        <w:jc w:val="left"/>
        <w:rPr/>
      </w:pPr>
      <w:r>
        <w:rPr/>
        <w:t>gnlsg11yxHjyeWB/V/10IRGXJ+HORAABsWYe4B3XzwfHkDt0JHU3k3NcGnThR4lBHawy57bEs7E2Tg</w:t>
      </w:r>
    </w:p>
    <w:p>
      <w:pPr>
        <w:pStyle w:val="PreformattedText"/>
        <w:bidi w:val="0"/>
        <w:spacing w:before="0" w:after="0"/>
        <w:jc w:val="left"/>
        <w:rPr/>
      </w:pPr>
      <w:r>
        <w:rPr/>
        <w:t>cWFmt8jGzaEzWhjQ0aJSQZWJ5YEg3IDFssrBhYWsRf76FqbqgJNjwGJKcMVBFhIJCOGAysPgNkuhC4</w:t>
      </w:r>
    </w:p>
    <w:p>
      <w:pPr>
        <w:pStyle w:val="PreformattedText"/>
        <w:bidi w:val="0"/>
        <w:spacing w:before="0" w:after="0"/>
        <w:jc w:val="left"/>
        <w:rPr/>
      </w:pPr>
      <w:r>
        <w:rPr/>
        <w:t>y9pUr7ltZrnKxIVgDYZHzfjnQhMREpcgq9zjf72sLqLCyyj7fbQhLhVY5eDxhfts5GKsRb23yyIsCz</w:t>
      </w:r>
    </w:p>
    <w:p>
      <w:pPr>
        <w:pStyle w:val="PreformattedText"/>
        <w:bidi w:val="0"/>
        <w:spacing w:before="0" w:after="0"/>
        <w:jc w:val="left"/>
        <w:rPr/>
      </w:pPr>
      <w:r>
        <w:rPr/>
        <w:t>aWHe9+CE0kjQs4Dqqp4FmI6lu5Xf5Fg17C/eraQvcHRGE3c+n9EsioLdvALMbFpMbH4t5FvHydY5wM</w:t>
      </w:r>
    </w:p>
    <w:p>
      <w:pPr>
        <w:pStyle w:val="PreformattedText"/>
        <w:bidi w:val="0"/>
        <w:spacing w:before="0" w:after="0"/>
        <w:jc w:val="left"/>
        <w:rPr/>
      </w:pPr>
      <w:r>
        <w:rPr/>
        <w:t>QcI4Q4nonDRcAhiAPDMTkLDtkWxuwszg3+NYHGIGhS05LGEnLs/e9f5RY4uUAYAAFsltmSl8clUfcs</w:t>
      </w:r>
    </w:p>
    <w:p>
      <w:pPr>
        <w:pStyle w:val="PreformattedText"/>
        <w:bidi w:val="0"/>
        <w:spacing w:before="0" w:after="0"/>
        <w:jc w:val="left"/>
        <w:rPr/>
      </w:pPr>
      <w:r>
        <w:rPr/>
        <w:t>LD4suta6851IQngQHiym48EeMje7FT4vxYcH9WnuZIzlYHF0ywsA726mzwpwCXGJyunJZrmxsB2G5+</w:t>
      </w:r>
    </w:p>
    <w:p>
      <w:pPr>
        <w:pStyle w:val="PreformattedText"/>
        <w:bidi w:val="0"/>
        <w:spacing w:before="0" w:after="0"/>
        <w:jc w:val="left"/>
        <w:rPr/>
      </w:pPr>
      <w:r>
        <w:rPr/>
        <w:t>eANF46FSdRa1pIJloTyOJgFu6gm7XBublGDKWKjI/bRf0aSosa15MutSjCQxgZAgrayiwYKQCXHj4v</w:t>
      </w:r>
    </w:p>
    <w:p>
      <w:pPr>
        <w:pStyle w:val="PreformattedText"/>
        <w:bidi w:val="0"/>
        <w:spacing w:before="0" w:after="0"/>
        <w:jc w:val="left"/>
        <w:rPr/>
      </w:pPr>
      <w:r>
        <w:rPr/>
        <w:t>fzY62QIJ3S5M57rTTkOZp5paAePi1lBKK+N1B7lv3WItbz3a0EHQqKdsPdibBjfEH+YAMbjygbzY3t</w:t>
      </w:r>
    </w:p>
    <w:p>
      <w:pPr>
        <w:pStyle w:val="PreformattedText"/>
        <w:bidi w:val="0"/>
        <w:spacing w:before="0" w:after="0"/>
        <w:jc w:val="left"/>
        <w:rPr/>
      </w:pPr>
      <w:r>
        <w:rPr/>
        <w:t>26AQdChJE4qx91sQbq4ufaCCPj/qAutQvjk/7QX/EbHuvq2f6R7dU1K1lLX7Xs7tTxx/gl9I+m1fd/</w:t>
      </w:r>
    </w:p>
    <w:p>
      <w:pPr>
        <w:pStyle w:val="PreformattedText"/>
        <w:bidi w:val="0"/>
        <w:spacing w:before="0" w:after="0"/>
        <w:jc w:val="left"/>
        <w:rPr/>
      </w:pPr>
      <w:r>
        <w:rPr/>
        <w:t>UVH+KEpM1VU+uKrYZHCKtk2WOGVmwtpHEYbzK9jYaZDPaE4XzE0nUpqP8VikT1srPESVeUgM9LS2Vu</w:t>
      </w:r>
    </w:p>
    <w:p>
      <w:pPr>
        <w:pStyle w:val="PreformattedText"/>
        <w:bidi w:val="0"/>
        <w:spacing w:before="0" w:after="0"/>
        <w:jc w:val="left"/>
        <w:rPr/>
      </w:pPr>
      <w:r>
        <w:rPr/>
        <w:t>UiD/iH45Js2kcJMAcPr9V6IO7Pvev1UBuMtP8AjJsmlaOBcF6YWzhDYluqe3Jz8Dy2mbeB4eKR72tL</w:t>
      </w:r>
    </w:p>
    <w:p>
      <w:pPr>
        <w:pStyle w:val="PreformattedText"/>
        <w:bidi w:val="0"/>
        <w:spacing w:before="0" w:after="0"/>
        <w:jc w:val="left"/>
        <w:rPr/>
      </w:pPr>
      <w:r>
        <w:rPr/>
        <w:t>2+CiZJY45oEaAWi/MdXLSZTS3cp22BA/LH2IVtVAkGHT61UTGIFoSdVNPO0ssxBaYhlXEJHYYqpjRQ</w:t>
      </w:r>
    </w:p>
    <w:p>
      <w:pPr>
        <w:pStyle w:val="PreformattedText"/>
        <w:bidi w:val="0"/>
        <w:spacing w:before="0" w:after="0"/>
        <w:jc w:val="left"/>
        <w:rPr/>
      </w:pPr>
      <w:r>
        <w:rPr/>
        <w:t>LLYcD+W2rNbAgIInXMpkBm6jwWH2HK+Da3i2tQnRHEajKxVlPFrlOZGHHDWFgf8J1gJdd1CBjHRA9y</w:t>
      </w:r>
    </w:p>
    <w:p>
      <w:pPr>
        <w:pStyle w:val="PreformattedText"/>
        <w:bidi w:val="0"/>
        <w:spacing w:before="0" w:after="0"/>
        <w:jc w:val="left"/>
        <w:rPr/>
      </w:pPr>
      <w:r>
        <w:rPr/>
        <w:t>MsgoILZLb+7Xhsi3t5xAUeQutQmzXBuTi3JKr2gZXxB+bkH/ANWhCUXtjU+JHGMYW9gjEhnItwDjYW</w:t>
      </w:r>
    </w:p>
    <w:p>
      <w:pPr>
        <w:pStyle w:val="PreformattedText"/>
        <w:bidi w:val="0"/>
        <w:spacing w:before="0" w:after="0"/>
        <w:jc w:val="left"/>
        <w:rPr/>
      </w:pPr>
      <w:r>
        <w:rPr/>
        <w:t>8BW++gicFCElBEyqveJci7KFHaLoifJDMWLH9l1kklkHEenI8k5pMsAHBcuzdJR/4Jkt1ZUHzxjccg</w:t>
      </w:r>
    </w:p>
    <w:p>
      <w:pPr>
        <w:pStyle w:val="PreformattedText"/>
        <w:bidi w:val="0"/>
        <w:spacing w:before="0" w:after="0"/>
        <w:jc w:val="left"/>
        <w:rPr/>
      </w:pPr>
      <w:r>
        <w:rPr/>
        <w:t>n/FqT+IiMhYGzA6KaRUjRY/cKglpFIJMVLTEdKNr+cpFd/Pdjj+nSYMFXYyBpxKdLmhpFnfmv3SmHQ</w:t>
      </w:r>
    </w:p>
    <w:p>
      <w:pPr>
        <w:pStyle w:val="PreformattedText"/>
        <w:bidi w:val="0"/>
        <w:spacing w:before="0" w:after="0"/>
        <w:jc w:val="left"/>
        <w:rPr/>
      </w:pPr>
      <w:r>
        <w:rPr/>
        <w:t>glCg0211RLCV7AlJ6pkY3sClPHx3PqLhJaBoCrtwHG3ecr/wCmop6gjYdtZZqOaenq3dYgk1XXzxmh</w:t>
      </w:r>
    </w:p>
    <w:p>
      <w:pPr>
        <w:pStyle w:val="PreformattedText"/>
        <w:bidi w:val="0"/>
        <w:spacing w:before="0" w:after="0"/>
        <w:jc w:val="left"/>
        <w:rPr/>
      </w:pPr>
      <w:r>
        <w:rPr/>
        <w:t>SSUEFqfmaZkj8Rxrk2L+PK2x7KVMV6psd+TRvfT/ADOXv9m03VX/AOmoC8Ot3uZcd3PT3vmr2v8A4T</w:t>
      </w:r>
    </w:p>
    <w:p>
      <w:pPr>
        <w:pStyle w:val="PreformattedText"/>
        <w:bidi w:val="0"/>
        <w:spacing w:before="0" w:after="0"/>
        <w:jc w:val="left"/>
        <w:rPr/>
      </w:pPr>
      <w:r>
        <w:rPr/>
        <w:t>foxtuzbTtdU0UaT1FPGaivjp1gJjqO2eKjklJNTPNLGwLjsQey/Ovx3t3tGptdeq97ywXbrdbbdF+8</w:t>
      </w:r>
    </w:p>
    <w:p>
      <w:pPr>
        <w:pStyle w:val="PreformattedText"/>
        <w:bidi w:val="0"/>
        <w:spacing w:before="0" w:after="0"/>
        <w:jc w:val="left"/>
        <w:rPr/>
      </w:pPr>
      <w:r>
        <w:rPr/>
        <w:t>fJvstmw7LRawC5wyQLbp4l61fT/bafaqUJFtq0wZDAtRUJL0oIkkVRikcgJnUS4KG7GKWGeWvidpfc</w:t>
      </w:r>
    </w:p>
    <w:p>
      <w:pPr>
        <w:pStyle w:val="PreformattedText"/>
        <w:bidi w:val="0"/>
        <w:spacing w:before="0" w:after="0"/>
        <w:jc w:val="left"/>
        <w:rPr/>
      </w:pPr>
      <w:r>
        <w:rPr/>
        <w:t>ZuyvvaLA1sLdaJaClq6V0dYaUyTq0cdJI7uxpzHFG6O6FlJTNXv0snLMECa4nZBXYy6BOiv9JIOkyx</w:t>
      </w:r>
    </w:p>
    <w:p>
      <w:pPr>
        <w:pStyle w:val="PreformattedText"/>
        <w:bidi w:val="0"/>
        <w:spacing w:before="0" w:after="0"/>
        <w:jc w:val="left"/>
        <w:rPr/>
      </w:pPr>
      <w:r>
        <w:rPr/>
        <w:t>STJVRB4OpPTK1PVOoRqyuoqcxiVTC0kcSG6Yi7LkzXbmqGRk5XS1rRkJnt1BV19pnLw08MYEjwrD+R</w:t>
      </w:r>
    </w:p>
    <w:p>
      <w:pPr>
        <w:pStyle w:val="PreformattedText"/>
        <w:bidi w:val="0"/>
        <w:spacing w:before="0" w:after="0"/>
        <w:jc w:val="left"/>
        <w:rPr/>
      </w:pPr>
      <w:r>
        <w:rPr/>
        <w:t>RkSCt3Wpp0teVY5ahYnOJMq5XK5agTGBkldYtGALvXJXvbq2So2+SmEV6SPpYQRxxgVJaOaCA0sNMw</w:t>
      </w:r>
    </w:p>
    <w:p>
      <w:pPr>
        <w:pStyle w:val="PreformattedText"/>
        <w:bidi w:val="0"/>
        <w:spacing w:before="0" w:after="0"/>
        <w:jc w:val="left"/>
        <w:rPr/>
      </w:pPr>
      <w:r>
        <w:rPr/>
        <w:t>YvFEIeobd8lQ7d2K3i4BpglEC4Fogq57dQy7bQCGJoJKgSSMZFXCoeUCNw9SkTZw0q0KMSCBdo2kZc</w:t>
      </w:r>
    </w:p>
    <w:p>
      <w:pPr>
        <w:pStyle w:val="PreformattedText"/>
        <w:bidi w:val="0"/>
        <w:spacing w:before="0" w:after="0"/>
        <w:jc w:val="left"/>
        <w:rPr/>
      </w:pPr>
      <w:r>
        <w:rPr/>
        <w:t>tc7re6VVrpMlpatF2ekmkqIJ6aqliFLnVoYlEtVVn+9lFRJFYVIaPpxwKoVkyKj3aQzOI/VMHCILeJ</w:t>
      </w:r>
    </w:p>
    <w:p>
      <w:pPr>
        <w:pStyle w:val="PreformattedText"/>
        <w:bidi w:val="0"/>
        <w:spacing w:before="0" w:after="0"/>
        <w:jc w:val="left"/>
        <w:rPr/>
      </w:pPr>
      <w:r>
        <w:rPr/>
        <w:t>aN6XojTy1dTVCjSr3COneqG2iSOSqpYlayKZTaKhRzhLcgh1d0yLMdPRa4OqOceKEtV+6wAcPDcr3t</w:t>
      </w:r>
    </w:p>
    <w:p>
      <w:pPr>
        <w:pStyle w:val="PreformattedText"/>
        <w:bidi w:val="0"/>
        <w:spacing w:before="0" w:after="0"/>
        <w:jc w:val="left"/>
        <w:rPr/>
      </w:pPr>
      <w:r>
        <w:rPr/>
        <w:t>EdRVbxUlnp4dtNPQy0nKo0AgEoqm66gkU71qRu+ZBxp1V88sl76DZe4Eho3YSVXU2bMyxrnVyTd/Kr</w:t>
      </w:r>
    </w:p>
    <w:p>
      <w:pPr>
        <w:pStyle w:val="PreformattedText"/>
        <w:bidi w:val="0"/>
        <w:spacing w:before="0" w:after="0"/>
        <w:jc w:val="left"/>
        <w:rPr/>
      </w:pPr>
      <w:r>
        <w:rPr/>
        <w:t>3ThmyipJYaqCKNelJM1XJM0u3VsQBjpWb8zPukYqbq1VrrDTJa0h06f9LzXkN3nhzX97h5j3v3VMNF</w:t>
      </w:r>
    </w:p>
    <w:p>
      <w:pPr>
        <w:pStyle w:val="PreformattedText"/>
        <w:bidi w:val="0"/>
        <w:spacing w:before="0" w:after="0"/>
        <w:jc w:val="left"/>
        <w:rPr/>
      </w:pPr>
      <w:r>
        <w:rPr/>
        <w:t>SyRU61TVdbNTLJG0Uccih5JGkn6kaBrvSrJJIDcl3kj9y4trrDW2tuLqrm+vurlNRzXusDabHc/wAP</w:t>
      </w:r>
    </w:p>
    <w:p>
      <w:pPr>
        <w:pStyle w:val="PreformattedText"/>
        <w:bidi w:val="0"/>
        <w:spacing w:before="0" w:after="0"/>
        <w:jc w:val="left"/>
        <w:rPr/>
      </w:pPr>
      <w:r>
        <w:rPr/>
        <w:t>vKzbLS1CieOSquTUmWsmqJXh/ETSvTsJZIolaOnZKaJY4o7DPHg9rZduxteGuBNpneu3fw7u7w9Vwb</w:t>
      </w:r>
    </w:p>
    <w:p>
      <w:pPr>
        <w:pStyle w:val="PreformattedText"/>
        <w:bidi w:val="0"/>
        <w:spacing w:before="0" w:after="0"/>
        <w:jc w:val="left"/>
        <w:rPr/>
      </w:pPr>
      <w:r>
        <w:rPr/>
        <w:t>ZVZLS1moxGY+t3s8Tu6rlRmBMo4lNRTxSRLJHExEczdVxHGJ0lDyHq4lrcBIbv+rXpUwBpvBvThXk1</w:t>
      </w:r>
    </w:p>
    <w:p>
      <w:pPr>
        <w:pStyle w:val="PreformattedText"/>
        <w:bidi w:val="0"/>
        <w:spacing w:before="0" w:after="0"/>
        <w:jc w:val="left"/>
        <w:rPr/>
      </w:pPr>
      <w:r>
        <w:rPr/>
        <w:t>C/UmHu/d3VYZ0khjgekhSaJneUyToyinXFojKgdizzyvIelhxaP9S5a6nC200gHCefd/yuRhD3PFZx</w:t>
      </w:r>
    </w:p>
    <w:p>
      <w:pPr>
        <w:pStyle w:val="PreformattedText"/>
        <w:bidi w:val="0"/>
        <w:spacing w:before="0" w:after="0"/>
        <w:jc w:val="left"/>
        <w:rPr/>
      </w:pPr>
      <w:r>
        <w:rPr/>
        <w:t>a6LbQeL/i3vJnttZNQR0wrFhqamOpKrI64CCkmeRcJFNxjdGGPcScj8aahVdSY32jQ58u+hqptNFtV</w:t>
      </w:r>
    </w:p>
    <w:p>
      <w:pPr>
        <w:pStyle w:val="PreformattedText"/>
        <w:bidi w:val="0"/>
        <w:spacing w:before="0" w:after="0"/>
        <w:jc w:val="left"/>
        <w:rPr/>
      </w:pPr>
      <w:r>
        <w:rPr/>
        <w:t>1T2ZLadv2ub69ao0VfBCIIq6oVY66ZI+38Qs9SKhQKiQ5KCsDSGFAACtlYaqyqJaHO4j/wC30Kb6L3</w:t>
      </w:r>
    </w:p>
    <w:p>
      <w:pPr>
        <w:pStyle w:val="PreformattedText"/>
        <w:bidi w:val="0"/>
        <w:spacing w:before="0" w:after="0"/>
        <w:jc w:val="left"/>
        <w:rPr/>
      </w:pPr>
      <w:r>
        <w:rPr/>
        <w:t>3GmzNMeECOH6ys23Swfi6ykeKompqeWSnMzU8j00pQRz5xNYf7rG7s5kF8i2KezXS0AGoM2x6+xcNZ</w:t>
      </w:r>
    </w:p>
    <w:p>
      <w:pPr>
        <w:pStyle w:val="PreformattedText"/>
        <w:bidi w:val="0"/>
        <w:spacing w:before="0" w:after="0"/>
        <w:jc w:val="left"/>
        <w:rPr/>
      </w:pPr>
      <w:r>
        <w:rPr/>
        <w:t>rwyjUBDXO7s8PL7Xe6pagenTpiFYOpTiSoFU7JMQ89nqpJVZyauNhNIEbIHGdsluDqbIBFmrd6f4sc</w:t>
      </w:r>
    </w:p>
    <w:p>
      <w:pPr>
        <w:pStyle w:val="PreformattedText"/>
        <w:bidi w:val="0"/>
        <w:spacing w:before="0" w:after="0"/>
        <w:jc w:val="left"/>
        <w:rPr/>
      </w:pPr>
      <w:r>
        <w:rPr/>
        <w:t>0j/aOkuJtdDY+bo1vThTORKINFKOkIKRacUNPUQkN+IAqZFqg8lzH+ZJJaMdpjZvnu1zVWteGkkRTO</w:t>
      </w:r>
    </w:p>
    <w:p>
      <w:pPr>
        <w:pStyle w:val="PreformattedText"/>
        <w:bidi w:val="0"/>
        <w:spacing w:before="0" w:after="0"/>
        <w:jc w:val="left"/>
        <w:rPr/>
      </w:pPr>
      <w:r>
        <w:rPr/>
        <w:t>Gu9713Vdjqovbmat0lp5bvTXz95V4uk+VL0DMS7vORC0U6To0wKSYcurHtYrZimP/F5rmtLiIu97d5</w:t>
      </w:r>
    </w:p>
    <w:p>
      <w:pPr>
        <w:pStyle w:val="PreformattedText"/>
        <w:bidi w:val="0"/>
        <w:spacing w:before="0" w:after="0"/>
        <w:jc w:val="left"/>
        <w:rPr/>
      </w:pPr>
      <w:r>
        <w:rPr/>
        <w:t>r0BLRcHWe7nuqoVFeolq6SpM8yyyAiKOileto6N2uamKCI2anBj9zA4vT4riza8x9VodVY+XB/JrTc</w:t>
      </w:r>
    </w:p>
    <w:p>
      <w:pPr>
        <w:pStyle w:val="PreformattedText"/>
        <w:bidi w:val="0"/>
        <w:spacing w:before="0" w:after="0"/>
        <w:jc w:val="left"/>
        <w:rPr/>
      </w:pPr>
      <w:r>
        <w:rPr/>
        <w:t>0e9A7v8AMvWp0iRTqMhtg4rm2ud0Lnd7+5VTeauBKYRRvkkkvTp5KenNLCYGaKoLxBzajLTKygYgdR</w:t>
      </w:r>
    </w:p>
    <w:p>
      <w:pPr>
        <w:pStyle w:val="PreformattedText"/>
        <w:bidi w:val="0"/>
        <w:spacing w:before="0" w:after="0"/>
        <w:jc w:val="left"/>
        <w:rPr/>
      </w:pPr>
      <w:r>
        <w:rPr/>
        <w:t>mR7Z68raqjfY4PEd3dt3fe+FenslJxqEkZaN643b2n1lmm6zvI9C4hpVNLCZi8Bafb6/Z44ZjQyySR</w:t>
      </w:r>
    </w:p>
    <w:p>
      <w:pPr>
        <w:pStyle w:val="PreformattedText"/>
        <w:bidi w:val="0"/>
        <w:spacing w:before="0" w:after="0"/>
        <w:jc w:val="left"/>
        <w:rPr/>
      </w:pPr>
      <w:r>
        <w:rPr/>
        <w:t>WMLESwyWsQsjAo5syr8/tTpNKGi4DlvNczulfQbMwAPh53jbndc1/Mb32fNUFXs01NTz08bTfgHdFr</w:t>
      </w:r>
    </w:p>
    <w:p>
      <w:pPr>
        <w:pStyle w:val="PreformattedText"/>
        <w:bidi w:val="0"/>
        <w:spacing w:before="0" w:after="0"/>
        <w:jc w:val="left"/>
        <w:rPr/>
      </w:pPr>
      <w:r>
        <w:rPr/>
        <w:t>aaU1ayiqkHTLKT/uklly4sZPelmuNcj3FzA4Nw3xn/AKXVTphr3Ndu+0VV3meOUXeqSWaoimjd/wAN</w:t>
      </w:r>
    </w:p>
    <w:p>
      <w:pPr>
        <w:pStyle w:val="PreformattedText"/>
        <w:bidi w:val="0"/>
        <w:spacing w:before="0" w:after="0"/>
        <w:jc w:val="left"/>
        <w:rPr/>
      </w:pPr>
      <w:r>
        <w:rPr/>
        <w:t>KSxPTmHXq8sYg2D/AJhvi0PsyGoky6SclVEBpFuGrMfVNBTV8FfJMhp66GllAd54h3TohpKVbkvXws</w:t>
      </w:r>
    </w:p>
    <w:p>
      <w:pPr>
        <w:pStyle w:val="PreformattedText"/>
        <w:bidi w:val="0"/>
        <w:spacing w:before="0" w:after="0"/>
        <w:jc w:val="left"/>
        <w:rPr/>
      </w:pPr>
      <w:r>
        <w:rPr/>
        <w:t>9RG4IJEiq2TXVl1djiIIOJ/dUHGGxyK6y/VCCrodl3enpMYa9Nz9N79tdJLCxmnj2+ieDfoW7SalZI</w:t>
      </w:r>
    </w:p>
    <w:p>
      <w:pPr>
        <w:pStyle w:val="PreformattedText"/>
        <w:bidi w:val="0"/>
        <w:spacing w:before="0" w:after="0"/>
        <w:jc w:val="left"/>
        <w:rPr/>
      </w:pPr>
      <w:r>
        <w:rPr/>
        <w:t>6Db6mPHEP1se5WOvX2B7RVZUOlj2O+vw/wAzVwbRT9pTIaZuc1w+jiCg6inj3zZqTc9vmiqKaT1vS0</w:t>
      </w:r>
    </w:p>
    <w:p>
      <w:pPr>
        <w:pStyle w:val="PreformattedText"/>
        <w:bidi w:val="0"/>
        <w:spacing w:before="0" w:after="0"/>
        <w:jc w:val="left"/>
        <w:rPr/>
      </w:pPr>
      <w:r>
        <w:rPr/>
        <w:t>dEyTBWvv1FjEKSsdxHTSJUVPp9uhJZKsU00SNmg1gqupuc062fw+nZTPpghriMA3b3r5vnC6zfWt6q</w:t>
      </w:r>
    </w:p>
    <w:p>
      <w:pPr>
        <w:pStyle w:val="PreformattedText"/>
        <w:bidi w:val="0"/>
        <w:spacing w:before="0" w:after="0"/>
        <w:jc w:val="left"/>
        <w:rPr/>
      </w:pPr>
      <w:r>
        <w:rPr/>
        <w:t>lofxTfh126Sp3KgrIY6R6TGfZnpqmuo6ujYWkphLFI0VmySWnk6eKefY7LqA1CCZMfn7v6rze06ZGz</w:t>
      </w:r>
    </w:p>
    <w:p>
      <w:pPr>
        <w:pStyle w:val="PreformattedText"/>
        <w:bidi w:val="0"/>
        <w:spacing w:before="0" w:after="0"/>
        <w:jc w:val="left"/>
        <w:rPr/>
      </w:pPr>
      <w:r>
        <w:rPr/>
        <w:t>iAYcXXfV3rf1H7q6xbrR022esm2XckJ2H1pHS+o6R4lZGpN59QQU+1bztNSszlY6etdNvkQR4xwy7k</w:t>
      </w:r>
    </w:p>
    <w:p>
      <w:pPr>
        <w:pStyle w:val="PreformattedText"/>
        <w:bidi w:val="0"/>
        <w:spacing w:before="0" w:after="0"/>
        <w:jc w:val="left"/>
        <w:rPr/>
      </w:pPr>
      <w:r>
        <w:rPr/>
        <w:t>6B4usja9yhXvp3DjpmPsdLXebf0Xzu07Na8guHsqlrvvttP3sfb4rqz6nj3D6beqpqSZzt1PutfVVE</w:t>
      </w:r>
    </w:p>
    <w:p>
      <w:pPr>
        <w:pStyle w:val="PreformattedText"/>
        <w:bidi w:val="0"/>
        <w:spacing w:before="0" w:after="0"/>
        <w:jc w:val="left"/>
        <w:rPr/>
      </w:pPr>
      <w:r>
        <w:rPr/>
        <w:t>mMZniNLJFUUG37hTmmGaR/2rQQyYxFnElLVTRRpOJQ/wBz2dWbX2ek8C57Rvfxfzfwr8+7Uo+xr1Gl</w:t>
      </w:r>
    </w:p>
    <w:p>
      <w:pPr>
        <w:pStyle w:val="PreformattedText"/>
        <w:bidi w:val="0"/>
        <w:spacing w:before="0" w:after="0"/>
        <w:jc w:val="left"/>
        <w:rPr/>
      </w:pPr>
      <w:r>
        <w:rPr/>
        <w:t>xayfz3f5fwKyz1F6vk3OSpqJqlJKXfBSRVVT+IRoqat3SsWPcpetljVwtu1K1TDMxLZtgjozumvpNk</w:t>
      </w:r>
    </w:p>
    <w:p>
      <w:pPr>
        <w:pStyle w:val="PreformattedText"/>
        <w:bidi w:val="0"/>
        <w:spacing w:before="0" w:after="0"/>
        <w:jc w:val="left"/>
        <w:rPr/>
      </w:pPr>
      <w:r>
        <w:rPr/>
        <w:t>dhrWjeb6/LiXx23sc0ufdLHR5XOP8AXKyn6mesjuvpinjpp4oty3DbJKzcUuYpt+o/TlAtD6pgEsj4</w:t>
      </w:r>
    </w:p>
    <w:p>
      <w:pPr>
        <w:pStyle w:val="PreformattedText"/>
        <w:bidi w:val="0"/>
        <w:spacing w:before="0" w:after="0"/>
        <w:jc w:val="left"/>
        <w:rPr/>
      </w:pPr>
      <w:r>
        <w:rPr/>
        <w:t>jcmpoNt3dYls8q9TBT+H17uzNpseSZDW/ul3C75vJfPbS5z2DIcXfjbq3zt3vFdUdy37bd/m3P6fbt</w:t>
      </w:r>
    </w:p>
    <w:p>
      <w:pPr>
        <w:pStyle w:val="PreformattedText"/>
        <w:bidi w:val="0"/>
        <w:spacing w:before="0" w:after="0"/>
        <w:jc w:val="left"/>
        <w:rPr/>
      </w:pPr>
      <w:r>
        <w:rPr/>
        <w:t>DLUbFvM49ZbBum3ikoN+feKWgZdw2v8QM/wG7U0nTrqeJGwqnjkb+7nLL69MNxUBuLcO8u785eHVcC</w:t>
      </w:r>
    </w:p>
    <w:p>
      <w:pPr>
        <w:pStyle w:val="PreformattedText"/>
        <w:bidi w:val="0"/>
        <w:spacing w:before="0" w:after="0"/>
        <w:jc w:val="left"/>
        <w:rPr/>
      </w:pPr>
      <w:r>
        <w:rPr/>
        <w:t>C1xkOIcuttfv+7+maar2XeJ4tzoN6SPdNp9R7fTxvtvqGgoqudXTdtuDI0W501UWu0Zi3CgqlOfWhd</w:t>
      </w:r>
    </w:p>
    <w:p>
      <w:pPr>
        <w:pStyle w:val="PreformattedText"/>
        <w:bidi w:val="0"/>
        <w:spacing w:before="0" w:after="0"/>
        <w:jc w:val="left"/>
        <w:rPr/>
      </w:pPr>
      <w:r>
        <w:rPr/>
        <w:t>er223Q8NtPT+nwriNQDdc4ubO6Z/dLfe/eHEoyeogr9trdz2zpybRUxtHuG2wVk9bUbJLLClM+/UwN</w:t>
      </w:r>
    </w:p>
    <w:p>
      <w:pPr>
        <w:pStyle w:val="PreformattedText"/>
        <w:bidi w:val="0"/>
        <w:spacing w:before="0" w:after="0"/>
        <w:jc w:val="left"/>
        <w:rPr/>
      </w:pPr>
      <w:r>
        <w:rPr/>
        <w:t>nFHLIFNSApMLKkqsFUFcBIdDha7u/F8Ky6RIOHcunxf3LM6rqZTmeNFrEHTq7WQVEoxXrOrNeOaRAr</w:t>
      </w:r>
    </w:p>
    <w:p>
      <w:pPr>
        <w:pStyle w:val="PreformattedText"/>
        <w:bidi w:val="0"/>
        <w:spacing w:before="0" w:after="0"/>
        <w:jc w:val="left"/>
        <w:rPr/>
      </w:pPr>
      <w:r>
        <w:rPr/>
        <w:t>m3DM2f6m1cAGINzVzumHTrCZSRFFzV8lQ9ONiSC3YrrbgZWHm3tI/fVFBzXAkkyCn5SWtoo3KCYKZE</w:t>
      </w:r>
    </w:p>
    <w:p>
      <w:pPr>
        <w:pStyle w:val="PreformattedText"/>
        <w:bidi w:val="0"/>
        <w:spacing w:before="0" w:after="0"/>
        <w:jc w:val="left"/>
        <w:rPr/>
      </w:pPr>
      <w:r>
        <w:rPr/>
        <w:t>lqJOpHFGsUSM8k0qk5SDJu2xdgox1kiYnKpDnMYRvpX1lX01Z6jqJIRVfhrUko/FLaaaoeipEmqqtT</w:t>
      </w:r>
    </w:p>
    <w:p>
      <w:pPr>
        <w:pStyle w:val="PreformattedText"/>
        <w:bidi w:val="0"/>
        <w:spacing w:before="0" w:after="0"/>
        <w:jc w:val="left"/>
        <w:rPr/>
      </w:pPr>
      <w:r>
        <w:rPr/>
        <w:t>YozvEoVbdkSoPOTM1FrgyIE/w+XriWVTNQnml6qF46Lb6rozRfioTWUzNdVkeCV42nhdeWUTRsBY3U</w:t>
      </w:r>
    </w:p>
    <w:p>
      <w:pPr>
        <w:pStyle w:val="PreformattedText"/>
        <w:bidi w:val="0"/>
        <w:spacing w:before="0" w:after="0"/>
        <w:jc w:val="left"/>
        <w:rPr/>
      </w:pPr>
      <w:r>
        <w:rPr/>
        <w:t>r3c6QyIgwUxFzbom4L7qP9gh9R29RfwnbX6alqclhrt4q4IpNxevmpd422siofUxQG/4egq/xW1VkE</w:t>
      </w:r>
    </w:p>
    <w:p>
      <w:pPr>
        <w:pStyle w:val="PreformattedText"/>
        <w:bidi w:val="0"/>
        <w:spacing w:before="0" w:after="0"/>
        <w:jc w:val="left"/>
        <w:rPr/>
      </w:pPr>
      <w:r>
        <w:rPr/>
        <w:t>CdtOKiVH7mYL9H2e66kAvme0WxWkr3jAy5YAcXub8IGGK8cMBb9/trvXnOEghLr4AFrH3DC5BsDipH</w:t>
      </w:r>
    </w:p>
    <w:p>
      <w:pPr>
        <w:pStyle w:val="PreformattedText"/>
        <w:bidi w:val="0"/>
        <w:spacing w:before="0" w:after="0"/>
        <w:jc w:val="left"/>
        <w:rPr/>
      </w:pPr>
      <w:r>
        <w:rPr/>
        <w:t>JYjG4PP/AC0JJ3mCMbzXJ3Gq9ufIB8XswVvLIxBCsSOR/h0KicrGGNha3GQvdrWIvyAGHHgXsdCEuq</w:t>
      </w:r>
    </w:p>
    <w:p>
      <w:pPr>
        <w:pStyle w:val="PreformattedText"/>
        <w:bidi w:val="0"/>
        <w:spacing w:before="0" w:after="0"/>
        <w:jc w:val="left"/>
        <w:rPr/>
      </w:pPr>
      <w:r>
        <w:rPr/>
        <w:t>AWILE3F1sTYeGUkmzNe1vuNCwGQDCAkEm57QCQCFUjPkhT8i4tf4voRho6BF57+e0+4otjY2sBf3sB</w:t>
      </w:r>
    </w:p>
    <w:p>
      <w:pPr>
        <w:pStyle w:val="PreformattedText"/>
        <w:bidi w:val="0"/>
        <w:spacing w:before="0" w:after="0"/>
        <w:jc w:val="left"/>
        <w:rPr/>
      </w:pPr>
      <w:r>
        <w:rPr/>
        <w:t>4+P5tC1ADzfuuLljc8c38G1hz9vnjUqgO6RqCkdi0jkhD2YKLnkAZc2zIsGIH73P21zPa5moWtIaST</w:t>
      </w:r>
    </w:p>
    <w:p>
      <w:pPr>
        <w:pStyle w:val="PreformattedText"/>
        <w:bidi w:val="0"/>
        <w:spacing w:before="0" w:after="0"/>
        <w:jc w:val="left"/>
        <w:rPr/>
      </w:pPr>
      <w:r>
        <w:rPr/>
        <w:t>uYQiRTwSVyyOQ7gDe5CqTcqbX/AMOX76wggwcEKrXhwJcLSnKTXJ5BBY4n9Nu2+bEXtz5FxrE4ggmb</w:t>
      </w:r>
    </w:p>
    <w:p>
      <w:pPr>
        <w:pStyle w:val="PreformattedText"/>
        <w:bidi w:val="0"/>
        <w:spacing w:before="0" w:after="0"/>
        <w:jc w:val="left"/>
        <w:rPr/>
      </w:pPr>
      <w:r>
        <w:rPr/>
        <w:t>gnKTjJQODjYdrBR2kkMTza3A450jm9BlWFUyAeFO1nCqTYkApaxABWxsyqL888f9fGkt3pnHzVWQIc</w:t>
      </w:r>
    </w:p>
    <w:p>
      <w:pPr>
        <w:pStyle w:val="PreformattedText"/>
        <w:bidi w:val="0"/>
        <w:spacing w:before="0" w:after="0"/>
        <w:jc w:val="left"/>
        <w:rPr/>
      </w:pPr>
      <w:r>
        <w:rPr/>
        <w:t>HAoxqchiGL3IRmIuCciQCWHz4v451NrDmQ5qo2rUbMG67rvI34wc/mBQwLAhDyBxwCbg+48jnWezdO</w:t>
      </w:r>
    </w:p>
    <w:p>
      <w:pPr>
        <w:pStyle w:val="PreformattedText"/>
        <w:bidi w:val="0"/>
        <w:spacing w:before="0" w:after="0"/>
        <w:jc w:val="left"/>
        <w:rPr/>
      </w:pPr>
      <w:r>
        <w:rPr/>
        <w:t>CCn/ANTV8PsR46+yjFrhgBiwIyvc4C1gPF/i2tFH4xKDtFSYcAUqNwKgrk9iVVSeOLXIJv7fkX47tZ</w:t>
      </w:r>
    </w:p>
    <w:p>
      <w:pPr>
        <w:pStyle w:val="PreformattedText"/>
        <w:bidi w:val="0"/>
        <w:spacing w:before="0" w:after="0"/>
        <w:jc w:val="left"/>
        <w:rPr/>
      </w:pPr>
      <w:r>
        <w:rPr/>
        <w:t>7F2N0YT/6hh1p4KN/aPnGRmIvYFghJvw3A7hbx/XR7Egt3Qt9vT1sMJ5T7tZ1OaAWFjyHHkC5B4sSR</w:t>
      </w:r>
    </w:p>
    <w:p>
      <w:pPr>
        <w:pStyle w:val="PreformattedText"/>
        <w:bidi w:val="0"/>
        <w:spacing w:before="0" w:after="0"/>
        <w:jc w:val="left"/>
        <w:rPr/>
      </w:pPr>
      <w:r>
        <w:rPr/>
        <w:t>b7edI7ZYBIdlIKzZbc3+ZTcG7HgZtyCWx5sxYWwI9gA+DxrGtLaYBEGVyVarwZjHd+crBSbwEKWkYD</w:t>
      </w:r>
    </w:p>
    <w:p>
      <w:pPr>
        <w:pStyle w:val="PreformattedText"/>
        <w:bidi w:val="0"/>
        <w:spacing w:before="0" w:after="0"/>
        <w:jc w:val="left"/>
        <w:rPr/>
      </w:pPr>
      <w:r>
        <w:rPr/>
        <w:t>lnawxHkKxF+WsbkfGqGnUIuI4kj3BzDDSrNS72SEBkOLAW4BxuQe3xiP2PIC6KbrXAO/6UQd6A6QFN</w:t>
      </w:r>
    </w:p>
    <w:p>
      <w:pPr>
        <w:pStyle w:val="PreformattedText"/>
        <w:bidi w:val="0"/>
        <w:spacing w:before="0" w:after="0"/>
        <w:jc w:val="left"/>
        <w:rPr/>
      </w:pPr>
      <w:r>
        <w:rPr/>
        <w:t>LvXaeb34NyeGU2Nix7mJJJ/bXUCDoZWPcWsDgAC42lrvdTaXeQSL2IF7nwB3GwBt2pbTRgHqoBwlpA</w:t>
      </w:r>
    </w:p>
    <w:p>
      <w:pPr>
        <w:pStyle w:val="PreformattedText"/>
        <w:bidi w:val="0"/>
        <w:spacing w:before="0" w:after="0"/>
        <w:jc w:val="left"/>
        <w:rPr/>
      </w:pPr>
      <w:r>
        <w:rPr/>
        <w:t>DQ34f4kwk3ktcF7gqwY3vbjGOw+DY/64/px1iuXgncdL3Hd3fzTM7rZTk1i1mDAgWNvkLcE4f9dCck</w:t>
      </w:r>
    </w:p>
    <w:p>
      <w:pPr>
        <w:pStyle w:val="PreformattedText"/>
        <w:bidi w:val="0"/>
        <w:spacing w:before="0" w:after="0"/>
        <w:jc w:val="left"/>
        <w:rPr/>
      </w:pPr>
      <w:r>
        <w:rPr/>
        <w:t>tiYJ+FIvuXg3BHJyLEhQ1lNubhQft8nUnVGiQZBTMG8JFxSB3FWF+pxyo45IXmxve4A8/c64atVwBB</w:t>
      </w:r>
    </w:p>
    <w:p>
      <w:pPr>
        <w:pStyle w:val="PreformattedText"/>
        <w:bidi w:val="0"/>
        <w:spacing w:before="0" w:after="0"/>
        <w:jc w:val="left"/>
        <w:rPr/>
      </w:pPr>
      <w:r>
        <w:rPr/>
        <w:t>Jnr/avSotEXcT3XKNm3G5NscUtfJrDvy4up8cEW4AOvPrOY7BK6mDE9VFGXrMr3Y3xuvJP6hZmvxb5</w:t>
      </w:r>
    </w:p>
    <w:p>
      <w:pPr>
        <w:pStyle w:val="PreformattedText"/>
        <w:bidi w:val="0"/>
        <w:spacing w:before="0" w:after="0"/>
        <w:jc w:val="left"/>
        <w:rPr/>
      </w:pPr>
      <w:r>
        <w:rPr/>
        <w:t>tqjRJgaJ1K0qi1rhQCuQIsStrYD4xsfPmx1YCAB0QpBAfm4vbzYHE3AI/wCXg+POtQnsQ+LYmxyAtY</w:t>
      </w:r>
    </w:p>
    <w:p>
      <w:pPr>
        <w:pStyle w:val="PreformattedText"/>
        <w:bidi w:val="0"/>
        <w:spacing w:before="0" w:after="0"/>
        <w:jc w:val="left"/>
        <w:rPr/>
      </w:pPr>
      <w:r>
        <w:rPr/>
        <w:t>W4uCSLn+vF+7QhWTaFFyDe4tkQeFxOPFvAJKam6b2x61WO0PkpwX6rKObgA8HjnE2+Bz8Hzr1qJkOn</w:t>
      </w:r>
    </w:p>
    <w:p>
      <w:pPr>
        <w:pStyle w:val="PreformattedText"/>
        <w:bidi w:val="0"/>
        <w:spacing w:before="0" w:after="0"/>
        <w:jc w:val="left"/>
        <w:rPr/>
      </w:pPr>
      <w:r>
        <w:rPr/>
        <w:t>K4No4m+ShKtgZnbMpbIEm+S8W8r7mP78DVlz1iAxhPrdcqDu9hI4JYWAQ8LZVIJF7eRiefi2hc6zLc</w:t>
      </w:r>
    </w:p>
    <w:p>
      <w:pPr>
        <w:pStyle w:val="PreformattedText"/>
        <w:bidi w:val="0"/>
        <w:spacing w:before="0" w:after="0"/>
        <w:jc w:val="left"/>
        <w:rPr/>
      </w:pPr>
      <w:r>
        <w:rPr/>
        <w:t>2vI4BsQBa3tBC8kqD8r/p99VqiSABa0BQrTLZ13lVJ2AlJWwJK8llxAYEsRa2BI/8AfHxrqaZa3ySt</w:t>
      </w:r>
    </w:p>
    <w:p>
      <w:pPr>
        <w:pStyle w:val="PreformattedText"/>
        <w:bidi w:val="0"/>
        <w:spacing w:before="0" w:after="0"/>
        <w:jc w:val="left"/>
        <w:rPr/>
      </w:pPr>
      <w:r>
        <w:rPr/>
        <w:t>0Hkm12MuQuCo7uFvkOVBi8hiB7hfU6zoY7qmaRcAearU3O5PfG1+W5LFQbnEgXDB/j5/4deFS5ef9F</w:t>
      </w:r>
    </w:p>
    <w:p>
      <w:pPr>
        <w:pStyle w:val="PreformattedText"/>
        <w:bidi w:val="0"/>
        <w:spacing w:before="0" w:after="0"/>
        <w:jc w:val="left"/>
        <w:rPr/>
      </w:pPr>
      <w:r>
        <w:rPr/>
        <w:t>7zZsY3oFdtqQYgd1mxJJ7AL/AINgcTyPt7ddY3RI04lq0PbxcDmzMMe42KkW4Ia4se3/VdcrtCnZqf</w:t>
      </w:r>
    </w:p>
    <w:p>
      <w:pPr>
        <w:pStyle w:val="PreformattedText"/>
        <w:bidi w:val="0"/>
        <w:spacing w:before="0" w:after="0"/>
        <w:jc w:val="left"/>
        <w:rPr/>
      </w:pPr>
      <w:r>
        <w:rPr/>
        <w:t>JWSJu02sLeeSTkOACXFyA2PJ1BVQN5IUKALmwYAMjNyytaygNxc/6aEJtOo6NQtxcxyDi5HCMrgA8e</w:t>
      </w:r>
    </w:p>
    <w:p>
      <w:pPr>
        <w:pStyle w:val="PreformattedText"/>
        <w:bidi w:val="0"/>
        <w:spacing w:before="0" w:after="0"/>
        <w:jc w:val="left"/>
        <w:rPr/>
      </w:pPr>
      <w:r>
        <w:rPr/>
        <w:t>TcffQheDtaQuQC2utsrWve5MlySbAhubkWW2vlw4CwkGF67dB5KCLXKqV7lGIX5JYAqM08sVJ88D2r</w:t>
      </w:r>
    </w:p>
    <w:p>
      <w:pPr>
        <w:pStyle w:val="PreformattedText"/>
        <w:bidi w:val="0"/>
        <w:spacing w:before="0" w:after="0"/>
        <w:jc w:val="left"/>
        <w:rPr/>
      </w:pPr>
      <w:r>
        <w:rPr/>
        <w:t>qocCJHMSlqAOY8GYI/hVu2Zgyr3Eo57MO0IQbnptkewstueb676YcI67q855m1aLtWLAFWGQwVSpL4</w:t>
      </w:r>
    </w:p>
    <w:p>
      <w:pPr>
        <w:pStyle w:val="PreformattedText"/>
        <w:bidi w:val="0"/>
        <w:spacing w:before="0" w:after="0"/>
        <w:jc w:val="left"/>
        <w:rPr/>
      </w:pPr>
      <w:r>
        <w:rPr/>
        <w:t>2uoVnYA+TZf82Wuxc7zoFoG1qDJFlcuQQC+JbFQSVYgWLAj+hVtabsSprRKMEjx2tgozuxBIGRkC+5</w:t>
      </w:r>
    </w:p>
    <w:p>
      <w:pPr>
        <w:pStyle w:val="PreformattedText"/>
        <w:bidi w:val="0"/>
        <w:spacing w:before="0" w:after="0"/>
        <w:jc w:val="left"/>
        <w:rPr/>
      </w:pPr>
      <w:r>
        <w:rPr/>
        <w:t>rFPHnjV2FoNztYUqw3DAwrlRLcqy3AZi3B7iDwwDE2YFgAP8/wCnXXSzObm+6uNzXOa5o1/orhQIOm</w:t>
      </w:r>
    </w:p>
    <w:p>
      <w:pPr>
        <w:pStyle w:val="PreformattedText"/>
        <w:bidi w:val="0"/>
        <w:spacing w:before="0" w:after="0"/>
        <w:jc w:val="left"/>
        <w:rPr/>
      </w:pPr>
      <w:r>
        <w:rPr/>
        <w:t>uKsCzCMDK9iCLgFuXkHaCNDzvEA4XKZJc06KVAOPde7g+0AgWytHz5BORNuDxpWySGg6rQ01CWDBCE</w:t>
      </w:r>
    </w:p>
    <w:p>
      <w:pPr>
        <w:pStyle w:val="PreformattedText"/>
        <w:bidi w:val="0"/>
        <w:spacing w:before="0" w:after="0"/>
        <w:jc w:val="left"/>
        <w:rPr/>
      </w:pPr>
      <w:r>
        <w:rPr/>
        <w:t>KMsVvew+BZVNhkDcXPwOef5dOKZkSRCoKTgQcQjlSbAA2t3E3Uqee1T4ItxceNbUglsBNW4Ww2TKSW</w:t>
      </w:r>
    </w:p>
    <w:p>
      <w:pPr>
        <w:pStyle w:val="PreformattedText"/>
        <w:bidi w:val="0"/>
        <w:spacing w:before="0" w:after="0"/>
        <w:jc w:val="left"/>
        <w:rPr/>
      </w:pPr>
      <w:r>
        <w:rPr/>
        <w:t>5Z7XBjBNgw5vYhRe97jzz4GlsPUKbaTi0OxCFCciT33xINgFBtfsAPzbi9+dIXBhyfsVqbSzAGZXHB</w:t>
      </w:r>
    </w:p>
    <w:p>
      <w:pPr>
        <w:pStyle w:val="PreformattedText"/>
        <w:bidi w:val="0"/>
        <w:spacing w:before="0" w:after="0"/>
        <w:jc w:val="left"/>
        <w:rPr/>
      </w:pPr>
      <w:r>
        <w:rPr/>
        <w:t>vYC/cCTbDIXzvz9r8Gxv/TTNaX5aRvKDmOJcbcyiY4kkjJSzgBiSQch3JYCy4C3zpiQGxwubxOR0aN</w:t>
      </w:r>
    </w:p>
    <w:p>
      <w:pPr>
        <w:pStyle w:val="PreformattedText"/>
        <w:bidi w:val="0"/>
        <w:spacing w:before="0" w:after="0"/>
        <w:jc w:val="left"/>
        <w:rPr/>
      </w:pPr>
      <w:r>
        <w:rPr/>
        <w:t>UoBdBzYhSB8ck2UEEXRSw8+e3SEkOEu3oV2SKYxMJo5CsSb2C3IBDXJAU4s9/k2/cDT+0YGEE76cAn</w:t>
      </w:r>
    </w:p>
    <w:p>
      <w:pPr>
        <w:pStyle w:val="PreformattedText"/>
        <w:bidi w:val="0"/>
        <w:spacing w:before="0" w:after="0"/>
        <w:jc w:val="left"/>
        <w:rPr/>
      </w:pPr>
      <w:r>
        <w:rPr/>
        <w:t>QJqbg5ZDINgwUNbtIIx//OHtBP8AKp1yN1Hmt0xn8kMotfGzKD2lWIuwcMoB8uQfBPAHbp36gJU0xc</w:t>
      </w:r>
    </w:p>
    <w:p>
      <w:pPr>
        <w:pStyle w:val="PreformattedText"/>
        <w:bidi w:val="0"/>
        <w:spacing w:before="0" w:after="0"/>
        <w:jc w:val="left"/>
        <w:rPr/>
      </w:pPr>
      <w:r>
        <w:rPr/>
        <w:t>XDXsb+64PcxPetrKxIbj221lh6hCKpPcOA2GQtYFrqVuSbi1/2/l0NIbM6p2tLpANoKbNmvZ1FDBlJ</w:t>
      </w:r>
    </w:p>
    <w:p>
      <w:pPr>
        <w:pStyle w:val="PreformattedText"/>
        <w:bidi w:val="0"/>
        <w:spacing w:before="0" w:after="0"/>
        <w:jc w:val="left"/>
        <w:rPr/>
      </w:pPr>
      <w:r>
        <w:rPr/>
        <w:t>C5AXk4UHIFiDbgDgZXbWQSC7oqglrrLmoeVYnJl77NiFIC8m5JHavu4HBK65TAc4ziV0IxJMY/kHPJ</w:t>
      </w:r>
    </w:p>
    <w:p>
      <w:pPr>
        <w:pStyle w:val="PreformattedText"/>
        <w:bidi w:val="0"/>
        <w:spacing w:before="0" w:after="0"/>
        <w:jc w:val="left"/>
        <w:rPr/>
      </w:pPr>
      <w:r>
        <w:rPr/>
        <w:t>u3Z5Ia3cP2HNzpmcQQim5K3JAzC4ggc8kE8m9xwbnzqjmz5oTpGJN1U8AkAMAW57lsTcW+fAJOooRX</w:t>
      </w:r>
    </w:p>
    <w:p>
      <w:pPr>
        <w:pStyle w:val="PreformattedText"/>
        <w:bidi w:val="0"/>
        <w:spacing w:before="0" w:after="0"/>
        <w:jc w:val="left"/>
        <w:rPr/>
      </w:pPr>
      <w:r>
        <w:rPr/>
        <w:t>IVjZccslfuGPcBchvhbngee7/LowTCEaHIsLWuVNieQQhC2s1yeOB45XWkEahCckgozBQqBrqVD9zH</w:t>
      </w:r>
    </w:p>
    <w:p>
      <w:pPr>
        <w:pStyle w:val="PreformattedText"/>
        <w:bidi w:val="0"/>
        <w:spacing w:before="0" w:after="0"/>
        <w:jc w:val="left"/>
        <w:rPr/>
      </w:pPr>
      <w:r>
        <w:rPr/>
        <w:t>sxXksQCfHgFstYhNg6hh29QK2KgcHJ2AxtbuGXF/8AnoQn6PY8t+o3IUA5XvihYdsYPFh9tYABoIQk</w:t>
      </w:r>
    </w:p>
    <w:p>
      <w:pPr>
        <w:pStyle w:val="PreformattedText"/>
        <w:bidi w:val="0"/>
        <w:spacing w:before="0" w:after="0"/>
        <w:jc w:val="left"/>
        <w:rPr/>
      </w:pPr>
      <w:r>
        <w:rPr/>
        <w:t>JGObXFwxvhiexzYBgP03I4+R3a1CXi5KAhjYNi5sACPZ8ge4mwY+fOhCXY5C62DkgEnHgL1ByTZc/c</w:t>
      </w:r>
    </w:p>
    <w:p>
      <w:pPr>
        <w:pStyle w:val="PreformattedText"/>
        <w:bidi w:val="0"/>
        <w:spacing w:before="0" w:after="0"/>
        <w:jc w:val="left"/>
        <w:rPr/>
      </w:pPr>
      <w:r>
        <w:rPr/>
        <w:t>fgfGhCRjbjFWHNrkC5sh4LLe9zjjf4DeNCE6UgWF7nJVVVcZdQXCtk3gAM1gOeP8WhCK7EXGQFhYSA</w:t>
      </w:r>
    </w:p>
    <w:p>
      <w:pPr>
        <w:pStyle w:val="PreformattedText"/>
        <w:bidi w:val="0"/>
        <w:spacing w:before="0" w:after="0"/>
        <w:jc w:val="left"/>
        <w:rPr/>
      </w:pPr>
      <w:r>
        <w:rPr/>
        <w:t>HIgsWLMo8KVyuOONCEqjNjbLG4sbXBRXP6X8BS2Vz/p26EJR2shIYMV7eEBVgcbrYEfIPJ5+2hCbxy</w:t>
      </w:r>
    </w:p>
    <w:p>
      <w:pPr>
        <w:pStyle w:val="PreformattedText"/>
        <w:bidi w:val="0"/>
        <w:spacing w:before="0" w:after="0"/>
        <w:jc w:val="left"/>
        <w:rPr/>
      </w:pPr>
      <w:r>
        <w:rPr/>
        <w:t>XfGzkee8q2JIsRcL8WUnjQhHaVgpJILEKCeSGsbsA/FwLnjyL430ITQSMcQMfOC5WyLe773a5x+TcN</w:t>
      </w:r>
    </w:p>
    <w:p>
      <w:pPr>
        <w:pStyle w:val="PreformattedText"/>
        <w:bidi w:val="0"/>
        <w:spacing w:before="0" w:after="0"/>
        <w:jc w:val="left"/>
        <w:rPr/>
      </w:pPr>
      <w:r>
        <w:rPr/>
        <w:t>joQHBwNow02pXK/eoIJ91h2oq2D8FiLCwBuf9NSczmAhJs7ZL2jIiyDE+eCmfIDSEi3wLZLpbDGmEO</w:t>
      </w:r>
    </w:p>
    <w:p>
      <w:pPr>
        <w:pStyle w:val="PreformattedText"/>
        <w:bidi w:val="0"/>
        <w:spacing w:before="0" w:after="0"/>
        <w:jc w:val="left"/>
        <w:rPr/>
      </w:pPr>
      <w:r>
        <w:rPr/>
        <w:t>BcAPFp+6lonAB6eRJFmsAtipNgGBuWyLccLz26wgjVaXEQA0vI+anOQPgrkykm7XCswCoQfLMbN9rF</w:t>
      </w:r>
    </w:p>
    <w:p>
      <w:pPr>
        <w:pStyle w:val="PreformattedText"/>
        <w:bidi w:val="0"/>
        <w:spacing w:before="0" w:after="0"/>
        <w:jc w:val="left"/>
        <w:rPr/>
      </w:pPr>
      <w:r>
        <w:rPr/>
        <w:t>dDRJt6Bad4Gd3CLCRfyrKlzkMiyvcZMotcAENf8ArqjWgOHWFGgIpkHdgqQBU+b4KO7i2QBHhbXUEH</w:t>
      </w:r>
    </w:p>
    <w:p>
      <w:pPr>
        <w:pStyle w:val="PreformattedText"/>
        <w:bidi w:val="0"/>
        <w:spacing w:before="0" w:after="0"/>
        <w:jc w:val="left"/>
        <w:rPr/>
      </w:pPr>
      <w:r>
        <w:rPr/>
        <w:t>jnnVFQCMWhrYSDrYYm1rs5ANw4sOXH6QDxz4/y6m5pJJA1WEhuToEsuFjy1ySBkLN2i6EEDtJuxuPP</w:t>
      </w:r>
    </w:p>
    <w:p>
      <w:pPr>
        <w:pStyle w:val="PreformattedText"/>
        <w:bidi w:val="0"/>
        <w:spacing w:before="0" w:after="0"/>
        <w:jc w:val="left"/>
        <w:rPr/>
      </w:pPr>
      <w:r>
        <w:rPr/>
        <w:t>+mktLXNBFx8Evt6eMHCVKLaNlIW5u1h3M4PI83NweQPPbqoeC60ZK5C6XFwyhgCsGJCsb4AEPlkCcQ</w:t>
      </w:r>
    </w:p>
    <w:p>
      <w:pPr>
        <w:pStyle w:val="PreformattedText"/>
        <w:bidi w:val="0"/>
        <w:spacing w:before="0" w:after="0"/>
        <w:jc w:val="left"/>
        <w:rPr/>
      </w:pPr>
      <w:r>
        <w:rPr/>
        <w:t>bLYMS39f5tY4EkFojx5hKnJsVwBA/Utja4HJ//AIpJ+Rb+mt4JJcXBCrvqfeYvT3p7e9+qpqeni2PZ</w:t>
      </w:r>
    </w:p>
    <w:p>
      <w:pPr>
        <w:pStyle w:val="PreformattedText"/>
        <w:bidi w:val="0"/>
        <w:spacing w:before="0" w:after="0"/>
        <w:jc w:val="left"/>
        <w:rPr/>
      </w:pPr>
      <w:r>
        <w:rPr/>
        <w:t>N13qepqJBBSU0W00FRWTT1d2HTpVSFmkLGwGWXt0B4JAgZ80zcuECIX5lf8AGb9apf4gPrn9R/XUFa</w:t>
      </w:r>
    </w:p>
    <w:p>
      <w:pPr>
        <w:pStyle w:val="PreformattedText"/>
        <w:bidi w:val="0"/>
        <w:spacing w:before="0" w:after="0"/>
        <w:jc w:val="left"/>
        <w:rPr/>
      </w:pPr>
      <w:r>
        <w:rPr/>
        <w:t>8uzSb/AFEfp0TUcm3v/ZMu8T1W47lLQyqJI6iu3yrqqqYSDqBalUKhYkRA8Y8sr6KkwMptZzXWisqY</w:t>
      </w:r>
    </w:p>
    <w:p>
      <w:pPr>
        <w:pStyle w:val="PreformattedText"/>
        <w:bidi w:val="0"/>
        <w:spacing w:before="0" w:after="0"/>
        <w:jc w:val="left"/>
        <w:rPr/>
      </w:pPr>
      <w:r>
        <w:rPr/>
        <w:t>5al5VRI6HbaV3p7IVKilhjo6BJL+OrUGSQcXHWbLUhBkDV3oq5IJk8DR+Sz+Qh2xIZmncu1rksocG4</w:t>
      </w:r>
    </w:p>
    <w:p>
      <w:pPr>
        <w:pStyle w:val="PreformattedText"/>
        <w:bidi w:val="0"/>
        <w:spacing w:before="0" w:after="0"/>
        <w:jc w:val="left"/>
        <w:rPr/>
      </w:pPr>
      <w:r>
        <w:rPr/>
        <w:t>y9txkb/Hu11NaSQSMLj1JPPRJB+tUO172ErBfKmR+yMEH/AMNVMdyPhdOGlojEhahBzdQzBkhVlBvw</w:t>
      </w:r>
    </w:p>
    <w:p>
      <w:pPr>
        <w:pStyle w:val="PreformattedText"/>
        <w:bidi w:val="0"/>
        <w:spacing w:before="0" w:after="0"/>
        <w:jc w:val="left"/>
        <w:rPr/>
      </w:pPr>
      <w:r>
        <w:rPr/>
        <w:t>XC4ggs3aLnj/AJa22BAFqEjChUhjYjIrkwwVwL2LXuQblbX+2g2mGk4chH8Zd5LNzib9qKTexHkW+R</w:t>
      </w:r>
    </w:p>
    <w:p>
      <w:pPr>
        <w:pStyle w:val="PreformattedText"/>
        <w:bidi w:val="0"/>
        <w:spacing w:before="0" w:after="0"/>
        <w:jc w:val="left"/>
        <w:rPr/>
      </w:pPr>
      <w:r>
        <w:rPr/>
        <w:t>51okyY0QkXcEkg5KFC2JIUqvaFtftN/wD4dCyYk9EUJmQL8Dudx3NZgbKeO5j/AO2jVGsH6UL9xLXO</w:t>
      </w:r>
    </w:p>
    <w:p>
      <w:pPr>
        <w:pStyle w:val="PreformattedText"/>
        <w:bidi w:val="0"/>
        <w:spacing w:before="0" w:after="0"/>
        <w:jc w:val="left"/>
        <w:rPr/>
      </w:pPr>
      <w:r>
        <w:rPr/>
        <w:t>N7AhjjYnFbFR+3I0LU8pNvkq6esqzJBFDQinDLJPhUVclVN0ooaOE8zOuJeS3sijLn4Uq91ugun6Eo</w:t>
      </w:r>
    </w:p>
    <w:p>
      <w:pPr>
        <w:pStyle w:val="PreformattedText"/>
        <w:bidi w:val="0"/>
        <w:spacing w:before="0" w:after="0"/>
        <w:jc w:val="left"/>
        <w:rPr/>
      </w:pPr>
      <w:r>
        <w:rPr/>
        <w:t>JOohKWDyJErBCWspTkiInAMLeQWLMf2XUhOSOSYaiNVbNvpDXS1c0yJ/Zu00yVm4yFS1MlLFNHT0FA</w:t>
      </w:r>
    </w:p>
    <w:p>
      <w:pPr>
        <w:pStyle w:val="PreformattedText"/>
        <w:bidi w:val="0"/>
        <w:spacing w:before="0" w:after="0"/>
        <w:jc w:val="left"/>
        <w:rPr/>
      </w:pPr>
      <w:r>
        <w:rPr/>
        <w:t>VjZSJKucQwquQJ67kHsZtRc6AI4nev3V1tAJMmQ1KRdTcqr8fV9sU9VIzGIERJYXKQhr4QoirHEpPa</w:t>
      </w:r>
    </w:p>
    <w:p>
      <w:pPr>
        <w:pStyle w:val="PreformattedText"/>
        <w:bidi w:val="0"/>
        <w:spacing w:before="0" w:after="0"/>
        <w:jc w:val="left"/>
        <w:rPr/>
      </w:pPr>
      <w:r>
        <w:rPr/>
        <w:t>kY/l1NziGloGSrUmF5bd/tuP6ru7/Dj9OZPUXqTbRW0bpQ05aePtjpR1ahHcMwUF4zJDDgjSnLDNwq</w:t>
      </w:r>
    </w:p>
    <w:p>
      <w:pPr>
        <w:pStyle w:val="PreformattedText"/>
        <w:bidi w:val="0"/>
        <w:spacing w:before="0" w:after="0"/>
        <w:jc w:val="left"/>
        <w:rPr/>
      </w:pPr>
      <w:r>
        <w:rPr/>
        <w:t>KdfB/KHbf2dVlOtv97np/b3o54X6X8mezgajHupWhvDho4uf/e9b0Xut9K9roqSlpafoPPIaKkbcCk</w:t>
      </w:r>
    </w:p>
    <w:p>
      <w:pPr>
        <w:pStyle w:val="PreformattedText"/>
        <w:bidi w:val="0"/>
        <w:spacing w:before="0" w:after="0"/>
        <w:jc w:val="left"/>
        <w:rPr/>
      </w:pPr>
      <w:r>
        <w:rPr/>
        <w:t>oanjxhilgp6UyKGhCKoJwCBrdgt5/LtuMkkOmCv2Ps5phoInG85d1fRlRFJT0sRgFHLUQrUfiB1zjT</w:t>
      </w:r>
    </w:p>
    <w:p>
      <w:pPr>
        <w:pStyle w:val="PreformattedText"/>
        <w:bidi w:val="0"/>
        <w:spacing w:before="0" w:after="0"/>
        <w:jc w:val="left"/>
        <w:rPr/>
      </w:pPr>
      <w:r>
        <w:rPr/>
        <w:t>xNMEKQiNmld3PdcAqfAyXLXzteA50OuE6r6ajhoxy/dWtbI9VRKtTWKn4OCakEqxM8dNS0lTzHGI3B</w:t>
      </w:r>
    </w:p>
    <w:p>
      <w:pPr>
        <w:pStyle w:val="PreformattedText"/>
        <w:bidi w:val="0"/>
        <w:spacing w:before="0" w:after="0"/>
        <w:jc w:val="left"/>
        <w:rPr/>
      </w:pPr>
      <w:r>
        <w:rPr/>
        <w:t>cyGGNWlQd4EiKxbPHXDUIJ3Bkrra0mA3dLla4JKOR56+KGeeV47JCDLDN0KiZpo5uuTlTRABpsu53y</w:t>
      </w:r>
    </w:p>
    <w:p>
      <w:pPr>
        <w:pStyle w:val="PreformattedText"/>
        <w:bidi w:val="0"/>
        <w:spacing w:before="0" w:after="0"/>
        <w:jc w:val="left"/>
        <w:rPr/>
      </w:pPr>
      <w:r>
        <w:rPr/>
        <w:t>VCqrhqO/PqPX4qoDgACQ0IxStqaxY0p4aeOrpZ0iZ4kSS8UBEtPuMRU9KnMckEUQcFA7s5yPtmQZi3</w:t>
      </w:r>
    </w:p>
    <w:p>
      <w:pPr>
        <w:pStyle w:val="PreformattedText"/>
        <w:bidi w:val="0"/>
        <w:spacing w:before="0" w:after="0"/>
        <w:jc w:val="left"/>
        <w:rPr/>
      </w:pPr>
      <w:r>
        <w:rPr/>
        <w:t>VdLIDZugq00O3wU9ZDFTSxxVC08MgSRlwhqHgJNUjtILU897iwJC0oZQp79czxN10KoJOZMT69QtK2</w:t>
      </w:r>
    </w:p>
    <w:p>
      <w:pPr>
        <w:pStyle w:val="PreformattedText"/>
        <w:bidi w:val="0"/>
        <w:spacing w:before="0" w:after="0"/>
        <w:jc w:val="left"/>
        <w:rPr/>
      </w:pPr>
      <w:r>
        <w:rPr/>
        <w:t>6hFYjCqp16EskEMNUks8hqDLIEmWnaFg1LTxfkhGJViCWYteywjlwqhMCStG23bXo0AjJbr1fQqKhi</w:t>
      </w:r>
    </w:p>
    <w:p>
      <w:pPr>
        <w:pStyle w:val="PreformattedText"/>
        <w:bidi w:val="0"/>
        <w:spacing w:before="0" w:after="0"/>
        <w:jc w:val="left"/>
        <w:rPr/>
      </w:pPr>
      <w:r>
        <w:rPr/>
        <w:t>stdTIYyzxqqFVWWQ9OJWAIIksh4Z9Tcw8QGEXNJEmbVeKOhqkoadqtYaauEBpS61BaCoiglkMcDRJd</w:t>
      </w:r>
    </w:p>
    <w:p>
      <w:pPr>
        <w:pStyle w:val="PreformattedText"/>
        <w:bidi w:val="0"/>
        <w:spacing w:before="0" w:after="0"/>
        <w:jc w:val="left"/>
        <w:rPr/>
      </w:pPr>
      <w:r>
        <w:rPr/>
        <w:t>qZox0VlBUkt2sWuG1VrXBjQTa9UaWFzgN61aJt23rLBXQiap6NTFDT1nTp2j/tKeWRDLLDE9nihRUb</w:t>
      </w:r>
    </w:p>
    <w:p>
      <w:pPr>
        <w:pStyle w:val="PreformattedText"/>
        <w:bidi w:val="0"/>
        <w:spacing w:before="0" w:after="0"/>
        <w:jc w:val="left"/>
        <w:rPr/>
      </w:pPr>
      <w:r>
        <w:rPr/>
        <w:t>Jx/eiMmwS+vQo0yWuAeQ3+Ly8FwVapY5pNMTxN+EeKum1JJTTSTiOXo1BeCJlsaiURQ04WhpSiY09I</w:t>
      </w:r>
    </w:p>
    <w:p>
      <w:pPr>
        <w:pStyle w:val="PreformattedText"/>
        <w:bidi w:val="0"/>
        <w:spacing w:before="0" w:after="0"/>
        <w:jc w:val="left"/>
        <w:rPr/>
      </w:pPr>
      <w:r>
        <w:rPr/>
        <w:t>8zx9QrZnEhXJuVXuoscM245O+b3WrirvD22gi5vF0+cVbNrpqGqH4m9U5BVpadJbQVLbVU9MUpkikA</w:t>
      </w:r>
    </w:p>
    <w:p>
      <w:pPr>
        <w:pStyle w:val="PreformattedText"/>
        <w:bidi w:val="0"/>
        <w:spacing w:before="0" w:after="0"/>
        <w:jc w:val="left"/>
        <w:rPr/>
      </w:pPr>
      <w:r>
        <w:rPr/>
        <w:t>iR42kUdoAyAxZ212NbTMOh1073uuj6y86s6syWG1o4WnvNub/Kn1FWk1krxx1QZqymq55I44oYJZvw</w:t>
      </w:r>
    </w:p>
    <w:p>
      <w:pPr>
        <w:pStyle w:val="PreformattedText"/>
        <w:bidi w:val="0"/>
        <w:spacing w:before="0" w:after="0"/>
        <w:jc w:val="left"/>
        <w:rPr/>
      </w:pPr>
      <w:r>
        <w:rPr/>
        <w:t>h6UbNNwQlPDIoJssQZmbvKa6adYB5LWmZucY13Vy1KcU2yW6RxXEZ4mx7xUuteIJo5ah1igmSooumt</w:t>
      </w:r>
    </w:p>
    <w:p>
      <w:pPr>
        <w:pStyle w:val="PreformattedText"/>
        <w:bidi w:val="0"/>
        <w:spacing w:before="0" w:after="0"/>
        <w:jc w:val="left"/>
        <w:rPr/>
      </w:pPr>
      <w:r>
        <w:rPr/>
        <w:t>I87hcWkdxGSVcmRpgzgDAVPua1tdTtpa0AxaIt4VAUC9pa3ec3OtqmTViWM0ssbNUU4plT8VSNCHqK</w:t>
      </w:r>
    </w:p>
    <w:p>
      <w:pPr>
        <w:pStyle w:val="PreformattedText"/>
        <w:bidi w:val="0"/>
        <w:spacing w:before="0" w:after="0"/>
        <w:jc w:val="left"/>
        <w:rPr/>
      </w:pPr>
      <w:r>
        <w:rPr/>
        <w:t>SnSSKnyyXOBA9kNgqjg6qzaaVRopkG74muUPYFh9o0WtddoWu1Ov9yF1qVq4S0rGZXEUsFLHTPHSSK</w:t>
      </w:r>
    </w:p>
    <w:p>
      <w:pPr>
        <w:pStyle w:val="PreformattedText"/>
        <w:bidi w:val="0"/>
        <w:spacing w:before="0" w:after="0"/>
        <w:jc w:val="left"/>
        <w:rPr/>
      </w:pPr>
      <w:r>
        <w:rPr/>
        <w:t>jpBZ35aoSOKRYi/DPMWFwqnVzxYdB+FH7P2bsbo5uc7e/w46p7TUqBVmgmppt0/EQo8tanWlX8hvwl</w:t>
      </w:r>
    </w:p>
    <w:p>
      <w:pPr>
        <w:pStyle w:val="PreformattedText"/>
        <w:bidi w:val="0"/>
        <w:spacing w:before="0" w:after="0"/>
        <w:jc w:val="left"/>
        <w:rPr/>
      </w:pPr>
      <w:r>
        <w:rPr/>
        <w:t>PL0QOiI7sT3AASl3bJg2nYI32vDq0975uGrnfUOWPYW0IOGY83eNylIal56mVaUwyNCz9CnCy0saKs</w:t>
      </w:r>
    </w:p>
    <w:p>
      <w:pPr>
        <w:pStyle w:val="PreformattedText"/>
        <w:bidi w:val="0"/>
        <w:spacing w:before="0" w:after="0"/>
        <w:jc w:val="left"/>
        <w:rPr/>
      </w:pPr>
      <w:r>
        <w:rPr/>
        <w:t>GMqpPISJYVnEiEFhdufGrmo5ziQQ63+1czqbGsaXg2u1dxc/dUiFq4iaiNQI1gkgk6bTMzyimiaMxx</w:t>
      </w:r>
    </w:p>
    <w:p>
      <w:pPr>
        <w:pStyle w:val="PreformattedText"/>
        <w:bidi w:val="0"/>
        <w:spacing w:before="0" w:after="0"/>
        <w:jc w:val="left"/>
        <w:rPr/>
      </w:pPr>
      <w:r>
        <w:rPr/>
        <w:t>C4aIs8gVjgCYz249zIS5rpA3Ytd87yU9x4LTxTI4d0Xe8mUcRFcEpWenkmgjmmExMnWeGJUModyyIF</w:t>
      </w:r>
    </w:p>
    <w:p>
      <w:pPr>
        <w:pStyle w:val="PreformattedText"/>
        <w:bidi w:val="0"/>
        <w:spacing w:before="0" w:after="0"/>
        <w:jc w:val="left"/>
        <w:rPr/>
      </w:pPr>
      <w:r>
        <w:rPr/>
        <w:t>kkViAFskjZ+22ubPtS0EtuFy6JikS4BwaS1tvKfLeUbOku60s1Kqx0m5sWhDQO7JU4A/i44ZCFQmVQ</w:t>
      </w:r>
    </w:p>
    <w:p>
      <w:pPr>
        <w:pStyle w:val="PreformattedText"/>
        <w:bidi w:val="0"/>
        <w:spacing w:before="0" w:after="0"/>
        <w:jc w:val="left"/>
        <w:rPr/>
      </w:pPr>
      <w:r>
        <w:rPr/>
        <w:t>1oza+UUl8W1xVr61N7GblWd34reL7y7KYZRqB7j7SjEu+Hp93/ioCVp4zRzVM4ilgqJY4vy6WKvp6u</w:t>
      </w:r>
    </w:p>
    <w:p>
      <w:pPr>
        <w:pStyle w:val="PreformattedText"/>
        <w:bidi w:val="0"/>
        <w:spacing w:before="0" w:after="0"/>
        <w:jc w:val="left"/>
        <w:rPr/>
      </w:pPr>
      <w:r>
        <w:rPr/>
        <w:t>N+nEJ8WfrU+bxq1xxkq/4teTUNUCm+o7eaTbpIPxe8F6VMscHsptva4C7ihzXdOjlU96qKMbd14kWq</w:t>
      </w:r>
    </w:p>
    <w:p>
      <w:pPr>
        <w:pStyle w:val="PreformattedText"/>
        <w:bidi w:val="0"/>
        <w:spacing w:before="0" w:after="0"/>
        <w:jc w:val="left"/>
        <w:rPr/>
      </w:pPr>
      <w:r>
        <w:rPr/>
        <w:t>aQRrDJXs8U9DUbpK9PuW2VEfZK1FJKIR1GUBJminR8Q2vO2h7RRc4AVHO0u3XNL8Frvhd/FlejslOo</w:t>
      </w:r>
    </w:p>
    <w:p>
      <w:pPr>
        <w:pStyle w:val="PreformattedText"/>
        <w:bidi w:val="0"/>
        <w:spacing w:before="0" w:after="0"/>
        <w:jc w:val="left"/>
        <w:rPr/>
      </w:pPr>
      <w:r>
        <w:rPr/>
        <w:t>a7Q4mmG8VuhaN5jm/F9PDc1UGroqqknpa3dEpnqYITFVlHieOGjpQlInXihYZveGGR48TE0snWUi3d</w:t>
      </w:r>
    </w:p>
    <w:p>
      <w:pPr>
        <w:pStyle w:val="PreformattedText"/>
        <w:bidi w:val="0"/>
        <w:spacing w:before="0" w:after="0"/>
        <w:jc w:val="left"/>
        <w:rPr/>
      </w:pPr>
      <w:r>
        <w:rPr/>
        <w:t>4m0MqUnUqtZoe8t3vdaG7vd+35y96i+nUbUp0SWsukTqXOybfy+buqmS0VZEZpc6KoWSompmIrpcVg</w:t>
      </w:r>
    </w:p>
    <w:p>
      <w:pPr>
        <w:pStyle w:val="PreformattedText"/>
        <w:bidi w:val="0"/>
        <w:spacing w:before="0" w:after="0"/>
        <w:jc w:val="left"/>
        <w:rPr/>
      </w:pPr>
      <w:r>
        <w:rPr/>
        <w:t>eCCpRZ4BZxUdRIyfKq1RlxEpZvNN4uMiHFd4LDAALSwe76womWaOUpOslQ9IYpttakmFMXpOhc/gqy</w:t>
      </w:r>
    </w:p>
    <w:p>
      <w:pPr>
        <w:pStyle w:val="PreformattedText"/>
        <w:bidi w:val="0"/>
        <w:spacing w:before="0" w:after="0"/>
        <w:jc w:val="left"/>
        <w:rPr/>
      </w:pPr>
      <w:r>
        <w:rPr/>
        <w:t>JF/3sR1LcTIGb3xB+7tXVzXDT/tKRrjJKp/qXYupRrUUK01TDGEr6aNkkQxyU7daWOnmIBitGymIo7</w:t>
      </w:r>
    </w:p>
    <w:p>
      <w:pPr>
        <w:pStyle w:val="PreformattedText"/>
        <w:bidi w:val="0"/>
        <w:spacing w:before="0" w:after="0"/>
        <w:jc w:val="left"/>
        <w:rPr/>
      </w:pPr>
      <w:r>
        <w:rPr/>
        <w:t>RuJlDK1+2kEQQpyCHS2231csN9W0L1e6bUi7lDTvte40u400skjymtihiihpYJVZS8VL1JVJIzZRmG</w:t>
      </w:r>
    </w:p>
    <w:p>
      <w:pPr>
        <w:pStyle w:val="PreformattedText"/>
        <w:bidi w:val="0"/>
        <w:spacing w:before="0" w:after="0"/>
        <w:jc w:val="left"/>
        <w:rPr/>
      </w:pPr>
      <w:r>
        <w:rPr/>
        <w:t>XBNejs1Sym8ET7QKJBkHIAWT+qfTW0bbudd6bWjf036Y+pklLQemxPGEh9K/WLaK0btt3prdKqEoNt</w:t>
      </w:r>
    </w:p>
    <w:p>
      <w:pPr>
        <w:pStyle w:val="PreformattedText"/>
        <w:bidi w:val="0"/>
        <w:spacing w:before="0" w:after="0"/>
        <w:jc w:val="left"/>
        <w:rPr/>
      </w:pPr>
      <w:r>
        <w:rPr/>
        <w:t>gq6gw1G2zOGgqJ6ZoYmu6DTl73MFQG51HX3jTO6XN963vc7U0y6xwuFT7rXd27pPd8WrJ/qnRQeqdi</w:t>
      </w:r>
    </w:p>
    <w:p>
      <w:pPr>
        <w:pStyle w:val="PreformattedText"/>
        <w:bidi w:val="0"/>
        <w:spacing w:before="0" w:after="0"/>
        <w:jc w:val="left"/>
        <w:rPr/>
      </w:pPr>
      <w:r>
        <w:rPr/>
        <w:t>rdw3eOqC+t9nrd1ljqaeJpNu9Z7dSHbvVVPARFaDcv7VhhrLSYl4aWohT393RsFR1Ou0Nd/sut82Hh</w:t>
      </w:r>
    </w:p>
    <w:p>
      <w:pPr>
        <w:pStyle w:val="PreformattedText"/>
        <w:bidi w:val="0"/>
        <w:spacing w:before="0" w:after="0"/>
        <w:jc w:val="left"/>
        <w:rPr/>
      </w:pPr>
      <w:r>
        <w:rPr/>
        <w:t>+rG6uTbWipQNN43ajfscP+W9825dD/AFPQ1e7ehKaaohp29T/T31O+zzgy09MZBQS0O57TBLuSSNId</w:t>
      </w:r>
    </w:p>
    <w:p>
      <w:pPr>
        <w:pStyle w:val="PreformattedText"/>
        <w:bidi w:val="0"/>
        <w:spacing w:before="0" w:after="0"/>
        <w:jc w:val="left"/>
        <w:rPr/>
      </w:pPr>
      <w:r>
        <w:rPr/>
        <w:t>prtprGiha4QmaFldXhRdfU0HCnXbu7lYT/Lw9Wu4l8ntbTU2aoLv2uzOh38Qz7pa7dXVX6s1EPram3</w:t>
      </w:r>
    </w:p>
    <w:p>
      <w:pPr>
        <w:pStyle w:val="PreformattedText"/>
        <w:bidi w:val="0"/>
        <w:spacing w:before="0" w:after="0"/>
        <w:jc w:val="left"/>
        <w:rPr/>
      </w:pPr>
      <w:r>
        <w:rPr/>
        <w:t>DZKvca+n3+Lal330rudQBTT9cbzVnd/T27vTrei3+nNL/dqo/EmSWWL82XHX2PZ73UXMqtH7Nxh7fq</w:t>
      </w:r>
    </w:p>
    <w:p>
      <w:pPr>
        <w:pStyle w:val="PreformattedText"/>
        <w:bidi w:val="0"/>
        <w:spacing w:before="0" w:after="0"/>
        <w:jc w:val="left"/>
        <w:rPr/>
      </w:pPr>
      <w:r>
        <w:rPr/>
        <w:t>7rm+8P4V8L2jTZVZUpPdFSLmOPvTvB3xfxLzd3b1lX7TVb1Q1Behrdt3Gpni21omfZq6ljeCPcNpWG</w:t>
      </w:r>
    </w:p>
    <w:p>
      <w:pPr>
        <w:pStyle w:val="PreformattedText"/>
        <w:bidi w:val="0"/>
        <w:spacing w:before="0" w:after="0"/>
        <w:jc w:val="left"/>
        <w:rPr/>
      </w:pPr>
      <w:r>
        <w:rPr/>
        <w:t>Wxki6U1LOpBS/TaYK0uJ19zszATSe03N/e+d/KvzrbXuaa1N4LXNLscrebf5lT999U7lvW5yJtShn2</w:t>
      </w:r>
    </w:p>
    <w:p>
      <w:pPr>
        <w:pStyle w:val="PreformattedText"/>
        <w:bidi w:val="0"/>
        <w:spacing w:before="0" w:after="0"/>
        <w:jc w:val="left"/>
        <w:rPr/>
      </w:pPr>
      <w:r>
        <w:rPr/>
        <w:t>/eNs3ij21ZFqJ6Gop4qig3FaNmONb+I2uSS5CFz3h1+de5QLYAfu3Bzf7f3l4O0NcXH2e8KZaf6/ur</w:t>
      </w:r>
    </w:p>
    <w:p>
      <w:pPr>
        <w:pStyle w:val="PreformattedText"/>
        <w:bidi w:val="0"/>
        <w:spacing w:before="0" w:after="0"/>
        <w:jc w:val="left"/>
        <w:rPr/>
      </w:pPr>
      <w:r>
        <w:rPr/>
        <w:t>At03qmpmhr6N62TbqOeGu2+kFQn4mhqIpXEbGuYEmpRGmEErEhmhMLgI+K+wxpy20BztXevXe8V4lY</w:t>
      </w:r>
    </w:p>
    <w:p>
      <w:pPr>
        <w:pStyle w:val="PreformattedText"/>
        <w:bidi w:val="0"/>
        <w:spacing w:before="0" w:after="0"/>
        <w:jc w:val="left"/>
        <w:rPr/>
      </w:pPr>
      <w:r>
        <w:rPr/>
        <w:t>tAuANrTI+H160WbbzWbXBXzwTzPX+l9/lTcI6mAFtw2esnQMNzo1c/lbhHk0dXTntqVjaMtdYXXspl</w:t>
      </w:r>
    </w:p>
    <w:p>
      <w:pPr>
        <w:pStyle w:val="PreformattedText"/>
        <w:bidi w:val="0"/>
        <w:spacing w:before="0" w:after="0"/>
        <w:jc w:val="left"/>
        <w:rPr/>
      </w:pPr>
      <w:r>
        <w:rPr/>
        <w:t>xbpbUb+967q4KwaHS03MdvKktFX+m9xNRQVokOZmoq3b3YUtZCDZpYTfgmN8ZIpAGXJkcFdUBbUEFv</w:t>
      </w:r>
    </w:p>
    <w:p>
      <w:pPr>
        <w:pStyle w:val="PreformattedText"/>
        <w:bidi w:val="0"/>
        <w:spacing w:before="0" w:after="0"/>
        <w:jc w:val="left"/>
        <w:rPr/>
      </w:pPr>
      <w:r>
        <w:rPr/>
        <w:t>mD69eC5ofScHU381ZKzfDuEUNZLQbVuEoggp6laqiAqOjAc6RqarpnikKmNsWyLMvTt41NtK10Bzmj</w:t>
      </w:r>
    </w:p>
    <w:p>
      <w:pPr>
        <w:pStyle w:val="PreformattedText"/>
        <w:bidi w:val="0"/>
        <w:spacing w:before="0" w:after="0"/>
        <w:jc w:val="left"/>
        <w:rPr/>
      </w:pPr>
      <w:r>
        <w:rPr/>
        <w:t>4XfyqzqlzboDgfh3k1O5UZhWpGzUGcRYdJvxdSvubMlZqi0I6Ztl3E257l01j/AP8AUd+6kNRlt4pN</w:t>
      </w:r>
    </w:p>
    <w:p>
      <w:pPr>
        <w:pStyle w:val="PreformattedText"/>
        <w:bidi w:val="0"/>
        <w:spacing w:before="0" w:after="0"/>
        <w:jc w:val="left"/>
        <w:rPr/>
      </w:pPr>
      <w:r>
        <w:rPr/>
        <w:t>/ed69fSnW1FZulOI4ZIj+Dpso9upoY6VaMSI5LQQRhVkAQqC4JkPdl7tM1jWEkDLu91Wue97BBkxw8</w:t>
      </w:r>
    </w:p>
    <w:p>
      <w:pPr>
        <w:pStyle w:val="PreformattedText"/>
        <w:bidi w:val="0"/>
        <w:spacing w:before="0" w:after="0"/>
        <w:jc w:val="left"/>
        <w:rPr/>
      </w:pPr>
      <w:r>
        <w:rPr/>
        <w:t>goXfKgVYjqcWWVBSmdpY8WOVHBTzKykXBWaEWH2OWqg5IktEKL22sabZ9fop5JzUen6OF55JJtvlmS</w:t>
      </w:r>
    </w:p>
    <w:p>
      <w:pPr>
        <w:pStyle w:val="PreformattedText"/>
        <w:bidi w:val="0"/>
        <w:spacing w:before="0" w:after="0"/>
        <w:jc w:val="left"/>
        <w:rPr/>
      </w:pPr>
      <w:r>
        <w:rPr/>
        <w:t>mpXLdKkoqwrUqsA8GNqgytJ+rJv31NxhzcwqAS0A819RP/Zy/q8o3T1/9JZHyr9j3mk9QbbCQI4ZfT</w:t>
      </w:r>
    </w:p>
    <w:p>
      <w:pPr>
        <w:pStyle w:val="PreformattedText"/>
        <w:bidi w:val="0"/>
        <w:spacing w:before="0" w:after="0"/>
        <w:jc w:val="left"/>
        <w:rPr/>
      </w:pPr>
      <w:r>
        <w:rPr/>
        <w:t>3rGnO3bt13wJSWHetp210716hrrd2OvZ7LflzActP8S+f7XaW2vMw7+IL7BQoZVI/SCSrA5IVtY+eR</w:t>
      </w:r>
    </w:p>
    <w:p>
      <w:pPr>
        <w:pStyle w:val="PreformattedText"/>
        <w:bidi w:val="0"/>
        <w:spacing w:before="0" w:after="0"/>
        <w:jc w:val="left"/>
        <w:rPr/>
      </w:pPr>
      <w:r>
        <w:rPr/>
        <w:t>j9vdiNe0vALi51wqWj3UvGqAGMX4cMVx5uOSLkkmzYn+rHQt9s0HLTJTuONQqkcBb4kA3A4BuOQAOO</w:t>
      </w:r>
    </w:p>
    <w:p>
      <w:pPr>
        <w:pStyle w:val="PreformattedText"/>
        <w:bidi w:val="0"/>
        <w:spacing w:before="0" w:after="0"/>
        <w:jc w:val="left"/>
        <w:rPr/>
      </w:pPr>
      <w:r>
        <w:rPr/>
        <w:t>f/ADaFUPaQCDxJ6kZY8LGSe4MxWyjjLFrnxbz/AM9CyWlufX1fXkjlOQBewubW7iLWyAII5Df00KbH</w:t>
      </w:r>
    </w:p>
    <w:p>
      <w:pPr>
        <w:pStyle w:val="PreformattedText"/>
        <w:bidi w:val="0"/>
        <w:spacing w:before="0" w:after="0"/>
        <w:jc w:val="left"/>
        <w:rPr/>
      </w:pPr>
      <w:r>
        <w:rPr/>
        <w:t>4sAhybksCrEAqAlgVGIcXJ4vzwVvfg6AQchN7QAw5wud91FJYEFh7nJsSU8C+LEgjgl7/e382hYXvb</w:t>
      </w:r>
    </w:p>
    <w:p>
      <w:pPr>
        <w:pStyle w:val="PreformattedText"/>
        <w:bidi w:val="0"/>
        <w:spacing w:before="0" w:after="0"/>
        <w:jc w:val="left"/>
        <w:rPr/>
      </w:pPr>
      <w:r>
        <w:rPr/>
        <w:t>EtDh4IuVgAxOJcE8cg+Bf5N7MBc/pVtCqJOusev0SZJUjyq5WIbwCCQwNx8jxb57tK5oeCChwkeKAP</w:t>
      </w:r>
    </w:p>
    <w:p>
      <w:pPr>
        <w:pStyle w:val="PreformattedText"/>
        <w:bidi w:val="0"/>
        <w:spacing w:before="0" w:after="0"/>
        <w:jc w:val="left"/>
        <w:rPr/>
      </w:pPr>
      <w:r>
        <w:rPr/>
        <w:t>dgAclyspIBZQ3aTZj9sSb/C65nUy0Fxd/N6+hSLSNQjCSxAJ4Qi+fatyfOBN1PuIvwf8ukLSNVRtS0</w:t>
      </w:r>
    </w:p>
    <w:p>
      <w:pPr>
        <w:pStyle w:val="PreformattedText"/>
        <w:bidi w:val="0"/>
        <w:spacing w:before="0" w:after="0"/>
        <w:jc w:val="left"/>
        <w:rPr/>
      </w:pPr>
      <w:r>
        <w:rPr/>
        <w:t>44UqswvbuFwBbkZW7rEHhVsbj9jrC0gXSIVhUaS7Vvzkp18MeDYsCoIPA8FVW/di3+ndrFSBEckT8Q</w:t>
      </w:r>
    </w:p>
    <w:p>
      <w:pPr>
        <w:pStyle w:val="PreformattedText"/>
        <w:bidi w:val="0"/>
        <w:spacing w:before="0" w:after="0"/>
        <w:jc w:val="left"/>
        <w:rPr/>
      </w:pPr>
      <w:r>
        <w:rPr/>
        <w:t>RkCxOVwHFiCgIKEj44/bn26FrQQZB9fzJP8AFcPdxchWsSQ9vlHyNgCp+fOXboTXu6pMV2Df3rKeMl</w:t>
      </w:r>
    </w:p>
    <w:p>
      <w:pPr>
        <w:pStyle w:val="PreformattedText"/>
        <w:bidi w:val="0"/>
        <w:spacing w:before="0" w:after="0"/>
        <w:jc w:val="left"/>
        <w:rPr/>
      </w:pPr>
      <w:r>
        <w:rPr/>
        <w:t>BF/Ha4PPcb48293doWF7jm5cFaQA3nx5Nu1mP7d4AKgfN9ZA6BF73Rv4lA1cbkHEk8IE7QOMcSTxYW</w:t>
      </w:r>
    </w:p>
    <w:p>
      <w:pPr>
        <w:pStyle w:val="PreformattedText"/>
        <w:bidi w:val="0"/>
        <w:spacing w:before="0" w:after="0"/>
        <w:jc w:val="left"/>
        <w:rPr/>
      </w:pPr>
      <w:r>
        <w:rPr/>
        <w:t>4A+dECIjC01Hmc5RhuJyF5MTcKWPDYntIJtb3khfH/l0QOgR7R0TATqDdrdhe4CEOGsGYhgCWJPcbB</w:t>
      </w:r>
    </w:p>
    <w:p>
      <w:pPr>
        <w:pStyle w:val="PreformattedText"/>
        <w:bidi w:val="0"/>
        <w:spacing w:before="0" w:after="0"/>
        <w:jc w:val="left"/>
        <w:rPr/>
      </w:pPr>
      <w:r>
        <w:rPr/>
        <w:t>fPGpPpAgkaoNz5Jd/RScO8WPvLsLSee1ibXa55DED4sO3VW6BJraA3KnaffmAW0lrXHDqDzzZlB4OJ</w:t>
      </w:r>
    </w:p>
    <w:p>
      <w:pPr>
        <w:pStyle w:val="PreformattedText"/>
        <w:bidi w:val="0"/>
        <w:spacing w:before="0" w:after="0"/>
        <w:jc w:val="left"/>
        <w:rPr/>
      </w:pPr>
      <w:r>
        <w:rPr/>
        <w:t>7r/P+LShjQ4uO8lJAIBdlT0fqBmUESixsoBa/APKgnxz5I5t26ZrQ0QNEtRjiAWi63VFfewXFmvZOA</w:t>
      </w:r>
    </w:p>
    <w:p>
      <w:pPr>
        <w:pStyle w:val="PreformattedText"/>
        <w:bidi w:val="0"/>
        <w:spacing w:before="0" w:after="0"/>
        <w:jc w:val="left"/>
        <w:rPr/>
      </w:pPr>
      <w:r>
        <w:rPr/>
        <w:t>b5BQLmO5PcOPngeNBIGpURSLpJ3R4pq+9mxGRu129xIBJ7g3AOOJ4tfnSXtyQZKtTpuBeJuPwpP+1V</w:t>
      </w:r>
    </w:p>
    <w:p>
      <w:pPr>
        <w:pStyle w:val="PreformattedText"/>
        <w:bidi w:val="0"/>
        <w:spacing w:before="0" w:after="0"/>
        <w:jc w:val="left"/>
        <w:rPr/>
      </w:pPr>
      <w:r>
        <w:rPr/>
        <w:t>IH5l/NieSCCTieQA9j9uBqbq0YA0XT7POuEY7tkCWLquRaxckkqSFBYGxsOf292uSpXxxXFdVKjGrY</w:t>
      </w:r>
    </w:p>
    <w:p>
      <w:pPr>
        <w:pStyle w:val="PreformattedText"/>
        <w:bidi w:val="0"/>
        <w:spacing w:before="0" w:after="0"/>
        <w:jc w:val="left"/>
        <w:rPr/>
      </w:pPr>
      <w:r>
        <w:rPr/>
        <w:t>aEVt1DgkMCLsygEDEC3t/w3Lc+f1a819a4lo19by7GtJydEklY0zXGQS/LnjIg/qAHFhlf9tYwb0xl</w:t>
      </w:r>
    </w:p>
    <w:p>
      <w:pPr>
        <w:pStyle w:val="PreformattedText"/>
        <w:bidi w:val="0"/>
        <w:spacing w:before="0" w:after="0"/>
        <w:jc w:val="left"/>
        <w:rPr/>
      </w:pPr>
      <w:r>
        <w:rPr/>
        <w:t>VAA0Cmaa55JUXCABRe5Jvdl+H+FsCL+7XUwalarBT+PnkkYMVuDY34HCkm3+i8aohPIweD4sbKmRyI</w:t>
      </w:r>
    </w:p>
    <w:p>
      <w:pPr>
        <w:pStyle w:val="PreformattedText"/>
        <w:bidi w:val="0"/>
        <w:spacing w:before="0" w:after="0"/>
        <w:jc w:val="left"/>
        <w:rPr/>
      </w:pPr>
      <w:r>
        <w:rPr/>
        <w:t>IuHNz3EBm4+B/roQpBAxCtfgtdgv2uAuIx8c/+rQhWTaL2/wCZACcMrA+SbHjx/VdTIBqDHCkqcIMK</w:t>
      </w:r>
    </w:p>
    <w:p>
      <w:pPr>
        <w:pStyle w:val="PreformattedText"/>
        <w:bidi w:val="0"/>
        <w:spacing w:before="0" w:after="0"/>
        <w:jc w:val="left"/>
        <w:rPr/>
      </w:pPr>
      <w:r>
        <w:rPr/>
        <w:t>Z8SNyFFj57ufPPFvtfzbXpUXRcuLaTlngFCVR/PkJGNg/aecfNkkKkAgkca6lzVXYtPwrPd3OTODiC</w:t>
      </w:r>
    </w:p>
    <w:p>
      <w:pPr>
        <w:pStyle w:val="PreformattedText"/>
        <w:bidi w:val="0"/>
        <w:spacing w:before="0" w:after="0"/>
        <w:jc w:val="left"/>
        <w:rPr/>
      </w:pPr>
      <w:r>
        <w:rPr/>
        <w:t>SbDEgXJty3hef6caZhh7T4qCzHcCeq5NgAbOSFUMBcHgeAP+dvOneXOe4Nlp9fyqNTBY7utVWdh1SC</w:t>
      </w:r>
    </w:p>
    <w:p>
      <w:pPr>
        <w:pStyle w:val="PreformattedText"/>
        <w:bidi w:val="0"/>
        <w:spacing w:before="0" w:after="0"/>
        <w:jc w:val="left"/>
        <w:rPr/>
      </w:pPr>
      <w:r>
        <w:rPr/>
        <w:t>RyL5G/kgk8qOFIHFvJXXRT4G+SmzhCbqSZQOTYMBYADE3xtfwfg3Itqe0ECk5UpEmq1oCrTAmvlyGI</w:t>
      </w:r>
    </w:p>
    <w:p>
      <w:pPr>
        <w:pStyle w:val="PreformattedText"/>
        <w:bidi w:val="0"/>
        <w:spacing w:before="0" w:after="0"/>
        <w:jc w:val="left"/>
        <w:rPr/>
      </w:pPr>
      <w:r>
        <w:rPr/>
        <w:t>RlUkXLKQCbqFN+Qf8AnkfnXh0yC2Qea95o0AV42jL8uxAu9gTZu48FrkEKCOOOR+51XeABnCFou3DC</w:t>
      </w:r>
    </w:p>
    <w:p>
      <w:pPr>
        <w:pStyle w:val="PreformattedText"/>
        <w:bidi w:val="0"/>
        <w:spacing w:before="0" w:after="0"/>
        <w:jc w:val="left"/>
        <w:rPr/>
      </w:pPr>
      <w:r>
        <w:rPr/>
        <w:t>xILWIDFlyOXuChQDcG/N+baVOzU+SsURsoZu6wBJX3AKbBiL2Kk+PtrnVVxwLm/sQXy4BBF/1DgE/P</w:t>
      </w:r>
    </w:p>
    <w:p>
      <w:pPr>
        <w:pStyle w:val="PreformattedText"/>
        <w:bidi w:val="0"/>
        <w:spacing w:before="0" w:after="0"/>
        <w:jc w:val="left"/>
        <w:rPr/>
      </w:pPr>
      <w:r>
        <w:rPr/>
        <w:t>BvoQms4KwzBgCRG6nE/wA0bEYqbjz5vf8A6aELwY3EZK3DW4GVr2EiAxkBvvZh/Q3+dfJXOLoB1Xsh</w:t>
      </w:r>
    </w:p>
    <w:p>
      <w:pPr>
        <w:pStyle w:val="PreformattedText"/>
        <w:bidi w:val="0"/>
        <w:spacing w:before="0" w:after="0"/>
        <w:jc w:val="left"/>
        <w:rPr/>
      </w:pPr>
      <w:r>
        <w:rPr/>
        <w:t>o9m1wGVC2YEIxKgLfGNbnsILMAbm6qbXF/dq1P8A25BDfne6sVr2ZkIICkqQ0jI5IVUuQqggXJAb4B</w:t>
      </w:r>
    </w:p>
    <w:p>
      <w:pPr>
        <w:pStyle w:val="PreformattedText"/>
        <w:bidi w:val="0"/>
        <w:spacing w:before="0" w:after="0"/>
        <w:jc w:val="left"/>
        <w:rPr/>
      </w:pPr>
      <w:r>
        <w:rPr/>
        <w:t>v7mtr0mTAM53V5dQEBuOHC0fbGVOQWbHpgupS6l1wCgn9Xt5+NdkG667HRRc27nC0La370B4KGzWGC</w:t>
      </w:r>
    </w:p>
    <w:p>
      <w:pPr>
        <w:pStyle w:val="PreformattedText"/>
        <w:bidi w:val="0"/>
        <w:spacing w:before="0" w:after="0"/>
        <w:jc w:val="left"/>
        <w:rPr/>
      </w:pPr>
      <w:r>
        <w:rPr/>
        <w:t>KRwJLjwST4Hn9OtUVou3HIKSxMje3EqT2g3YWsE5HC8kX1dug8ljmhwIPNW+iAC8lQALDEHFijA4r5</w:t>
      </w:r>
    </w:p>
    <w:p>
      <w:pPr>
        <w:pStyle w:val="PreformattedText"/>
        <w:bidi w:val="0"/>
        <w:spacing w:before="0" w:after="0"/>
        <w:jc w:val="left"/>
        <w:rPr/>
      </w:pPr>
      <w:r>
        <w:rPr/>
        <w:t>8E3J/+11VhLajfPkuBXCkdAgAYDIcqLhivIRPPIH7WJy1QvE5P4JPZNcZktLlLJIO1mI825U9x848+</w:t>
      </w:r>
    </w:p>
    <w:p>
      <w:pPr>
        <w:pStyle w:val="PreformattedText"/>
        <w:bidi w:val="0"/>
        <w:spacing w:before="0" w:after="0"/>
        <w:jc w:val="left"/>
        <w:rPr/>
      </w:pPr>
      <w:r>
        <w:rPr/>
        <w:t>1rBfHA1pcAQQ0/8AssFMtM32iEbsxAyUWIe5WwBYkuqkcHxx++g1rcQZHiqNkDiuI9d1cZ/JBYkX4U</w:t>
      </w:r>
    </w:p>
    <w:p>
      <w:pPr>
        <w:pStyle w:val="PreformattedText"/>
        <w:bidi w:val="0"/>
        <w:spacing w:before="0" w:after="0"/>
        <w:jc w:val="left"/>
        <w:rPr/>
      </w:pPr>
      <w:r>
        <w:rPr/>
        <w:t>hrkC5uSAemLf6nSmuTq0GFpawwHAooNrglSOTigOIAHYbmxKktfgW507qpETqsGBA0RlLdt1Y8do9o</w:t>
      </w:r>
    </w:p>
    <w:p>
      <w:pPr>
        <w:pStyle w:val="PreformattedText"/>
        <w:bidi w:val="0"/>
        <w:spacing w:before="0" w:after="0"/>
        <w:jc w:val="left"/>
        <w:rPr/>
      </w:pPr>
      <w:r>
        <w:rPr/>
        <w:t>KsBZ2PhD9gDqTiahEd1bkSAUBA8J5JGBYeOCcgTckX+OQCdPRc1lwcbViMS2PBY5BS1m5UjgMGHglh</w:t>
      </w:r>
    </w:p>
    <w:p>
      <w:pPr>
        <w:pStyle w:val="PreformattedText"/>
        <w:bidi w:val="0"/>
        <w:spacing w:before="0" w:after="0"/>
        <w:jc w:val="left"/>
        <w:rPr/>
      </w:pPr>
      <w:r>
        <w:rPr/>
        <w:t>fj5b9OteWz9Pr9UGCT0dxJQObC3GR9oAs2LEDFyLqDawBHyfvqJJa85y0okxHJM3YjJGXk34AHGJLE</w:t>
      </w:r>
    </w:p>
    <w:p>
      <w:pPr>
        <w:pStyle w:val="PreformattedText"/>
        <w:bidi w:val="0"/>
        <w:spacing w:before="0" w:after="0"/>
        <w:jc w:val="left"/>
        <w:rPr/>
      </w:pPr>
      <w:r>
        <w:rPr/>
        <w:t>Gx4F2/560uDmkniciDE8kgLtiLM3cCwIUMwQ2U4k9rgkfa/u0oBi4IXHYXuygublkFgeLXMjcEDE+R</w:t>
      </w:r>
    </w:p>
    <w:p>
      <w:pPr>
        <w:pStyle w:val="PreformattedText"/>
        <w:bidi w:val="0"/>
        <w:spacing w:before="0" w:after="0"/>
        <w:jc w:val="left"/>
        <w:rPr/>
      </w:pPr>
      <w:r>
        <w:rPr/>
        <w:t>pg4Eb2qE3fuuLAAiykAlCGXuA45HNsh50zCSCSUJNAFN1L5MDYgLYsvDLbn80gn/QfzaliQMYFyYFw</w:t>
      </w:r>
    </w:p>
    <w:p>
      <w:pPr>
        <w:pStyle w:val="PreformattedText"/>
        <w:bidi w:val="0"/>
        <w:spacing w:before="0" w:after="0"/>
        <w:jc w:val="left"/>
        <w:rPr/>
      </w:pPr>
      <w:r>
        <w:rPr/>
        <w:t>O6knVCtyg7hlcC972sQxUWAZfP8A+TSPJHD1XY1ogXBJYKCCSU+5VcmVrLwoLDgf9BqJMnomSxjUoG</w:t>
      </w:r>
    </w:p>
    <w:p>
      <w:pPr>
        <w:pStyle w:val="PreformattedText"/>
        <w:bidi w:val="0"/>
        <w:spacing w:before="0" w:after="0"/>
        <w:jc w:val="left"/>
        <w:rPr/>
      </w:pPr>
      <w:r>
        <w:rPr/>
        <w:t>Bty5Btk5VV88ngkjyecfGtBgg9EJIItwL4tjeyg8B8ScQfJuv+YZaoHt1OEJ5FCuQILXUjNiPBAZlV</w:t>
      </w:r>
    </w:p>
    <w:p>
      <w:pPr>
        <w:pStyle w:val="PreformattedText"/>
        <w:bidi w:val="0"/>
        <w:spacing w:before="0" w:after="0"/>
        <w:jc w:val="left"/>
        <w:rPr/>
      </w:pPr>
      <w:r>
        <w:rPr/>
        <w:t>iT3C58AG2OpISLquRZbEnkIAbLYXLXJ5PN7keFtoQhSMIxKOCLFmuMWJAAKql+5/uB4HzrSSdShOni</w:t>
      </w:r>
    </w:p>
    <w:p>
      <w:pPr>
        <w:pStyle w:val="PreformattedText"/>
        <w:bidi w:val="0"/>
        <w:spacing w:before="0" w:after="0"/>
        <w:jc w:val="left"/>
        <w:rPr/>
      </w:pPr>
      <w:r>
        <w:rPr/>
        <w:t>CobuouMc2Y9iXv1PtJxxzypa1tYhN+mw7AtmuBaxFhfyzE3At7fufboQnyRlTcGykrZQFdlYKQQATw</w:t>
      </w:r>
    </w:p>
    <w:p>
      <w:pPr>
        <w:pStyle w:val="PreformattedText"/>
        <w:bidi w:val="0"/>
        <w:spacing w:before="0" w:after="0"/>
        <w:jc w:val="left"/>
        <w:rPr/>
      </w:pPr>
      <w:r>
        <w:rPr/>
        <w:t>vHk3uF7raEJCSIglsgp5vdrk3Fo0ka3Ci/B7rnQhLRxcANYkkAC4CgXBLWB8g/fzfQhHmVmBY+SBcq</w:t>
      </w:r>
    </w:p>
    <w:p>
      <w:pPr>
        <w:pStyle w:val="PreformattedText"/>
        <w:bidi w:val="0"/>
        <w:spacing w:before="0" w:after="0"/>
        <w:jc w:val="left"/>
        <w:rPr/>
      </w:pPr>
      <w:r>
        <w:rPr/>
        <w:t>QpRCQLArYm5H/TQhIIjKS1y7Lxa9lCA2HJF1Q3Xkk38aEJ/GpKgm5AUObWxUnyoYeQCfPge1tCEykz</w:t>
      </w:r>
    </w:p>
    <w:p>
      <w:pPr>
        <w:pStyle w:val="PreformattedText"/>
        <w:bidi w:val="0"/>
        <w:spacing w:before="0" w:after="0"/>
        <w:jc w:val="left"/>
        <w:rPr/>
      </w:pPr>
      <w:r>
        <w:rPr/>
        <w:t>uG+CQWNiFxHKyMtiVBB49w/VoQnENwqiwIJsR5SwsSGDdz2vwfjPQhGqFOCliO8ABQSW5y4Pze36vO</w:t>
      </w:r>
    </w:p>
    <w:p>
      <w:pPr>
        <w:pStyle w:val="PreformattedText"/>
        <w:bidi w:val="0"/>
        <w:spacing w:before="0" w:after="0"/>
        <w:jc w:val="left"/>
        <w:rPr/>
      </w:pPr>
      <w:r>
        <w:rPr/>
        <w:t>hDp3YB1SMZYvciRSEK5uFUkm4Z3+5JyC/YKvy2hCVYMqdxYkC3aoAJIACnK4Q+297/AKidCExUOXW2</w:t>
      </w:r>
    </w:p>
    <w:p>
      <w:pPr>
        <w:pStyle w:val="PreformattedText"/>
        <w:bidi w:val="0"/>
        <w:spacing w:before="0" w:after="0"/>
        <w:jc w:val="left"/>
        <w:rPr/>
      </w:pPr>
      <w:r>
        <w:rPr/>
        <w:t>TBiFKkDNmJzNh4yFv6HLQgNgkgcSdjqjuzuSLkLYMxDWUEWsoy8cW7dCE3cqMlDLib5XXtAJKm+Qvj</w:t>
      </w:r>
    </w:p>
    <w:p>
      <w:pPr>
        <w:pStyle w:val="PreformattedText"/>
        <w:bidi w:val="0"/>
        <w:spacing w:before="0" w:after="0"/>
        <w:jc w:val="left"/>
        <w:rPr/>
      </w:pPr>
      <w:r>
        <w:rPr/>
        <w:t>ll4PhstCE5hYsMjYAhe1LKwFwpZbXDe1Rf4FtJbkudvFBJn4O91+zmnhHAGJACksQACwxKqSoUWUqb</w:t>
      </w:r>
    </w:p>
    <w:p>
      <w:pPr>
        <w:pStyle w:val="PreformattedText"/>
        <w:bidi w:val="0"/>
        <w:spacing w:before="0" w:after="0"/>
        <w:jc w:val="left"/>
        <w:rPr/>
      </w:pPr>
      <w:r>
        <w:rPr/>
        <w:t>3vcnWhrRkBIWl7bXOuE73xeCTjHk27hYEKoyKgjErz3JY8fvrMXR4QqDSAeHd/NSahAbyebg3BBF1a</w:t>
      </w:r>
    </w:p>
    <w:p>
      <w:pPr>
        <w:pStyle w:val="PreformattedText"/>
        <w:bidi w:val="0"/>
        <w:spacing w:before="0" w:after="0"/>
        <w:jc w:val="left"/>
        <w:rPr/>
      </w:pPr>
      <w:r>
        <w:rPr/>
        <w:t>ycgm6/BGnWOhoBJtw5M2Y3YHGzKS6LZyGbwR/hJyLDQuT2tRwIc/CcIvweLODYc2495byFB+NCkjEc</w:t>
      </w:r>
    </w:p>
    <w:p>
      <w:pPr>
        <w:pStyle w:val="PreformattedText"/>
        <w:bidi w:val="0"/>
        <w:spacing w:before="0" w:after="0"/>
        <w:jc w:val="left"/>
        <w:rPr/>
      </w:pPr>
      <w:r>
        <w:rPr/>
        <w:t>5A9zgAk8gG1mybypJH286wAiZMoSkHIDAsCMrl79zKbOVAPJ/wDYc61CPZAjtcnEEkXF2IYk4qfdxk</w:t>
      </w:r>
    </w:p>
    <w:p>
      <w:pPr>
        <w:pStyle w:val="PreformattedText"/>
        <w:bidi w:val="0"/>
        <w:spacing w:before="0" w:after="0"/>
        <w:jc w:val="left"/>
        <w:rPr/>
      </w:pPr>
      <w:r>
        <w:rPr/>
        <w:t>Qb3voQvLf/AGvf8Q6/w/8A8Dn1e3Lb92pNv9X/AFAoR9OPRxlmaGol3P1BRzVFbPQFkKzVEOy01c+D</w:t>
      </w:r>
    </w:p>
    <w:p>
      <w:pPr>
        <w:pStyle w:val="PreformattedText"/>
        <w:bidi w:val="0"/>
        <w:spacing w:before="0" w:after="0"/>
        <w:jc w:val="left"/>
        <w:rPr/>
      </w:pPr>
      <w:r>
        <w:rPr/>
        <w:t>AqxVVKtfEghpLoXVs1P2tZgtgL88V6ioq94qjM/4meVppquSpBepqZ6kdaSSS7XepzSSVueCuXu0lx</w:t>
      </w:r>
    </w:p>
    <w:p>
      <w:pPr>
        <w:pStyle w:val="PreformattedText"/>
        <w:bidi w:val="0"/>
        <w:spacing w:before="0" w:after="0"/>
        <w:jc w:val="left"/>
        <w:rPr/>
      </w:pPr>
      <w:r>
        <w:rPr/>
        <w:t>snmvdHGWDQKF3eoWGmWjjyYlRUV7sLF62VbJTpckiOGnMIAJsXmc2y1jZO8fq/NW1C1rSAMRveaqaO</w:t>
      </w:r>
    </w:p>
    <w:p>
      <w:pPr>
        <w:pStyle w:val="PreformattedText"/>
        <w:bidi w:val="0"/>
        <w:spacing w:before="0" w:after="0"/>
        <w:jc w:val="left"/>
        <w:rPr/>
      </w:pPr>
      <w:r>
        <w:rPr/>
        <w:t>E/FSABisLx92QKFwqXN+CASxt8a6AcMBFoXM4wJiUSnhaRcVBOTGTJG5KKeminm8d5CxGnLg0SUoOh</w:t>
      </w:r>
    </w:p>
    <w:p>
      <w:pPr>
        <w:pStyle w:val="PreformattedText"/>
        <w:bidi w:val="0"/>
        <w:spacing w:before="0" w:after="0"/>
        <w:jc w:val="left"/>
        <w:rPr/>
      </w:pPr>
      <w:r>
        <w:rPr/>
        <w:t>Iy5H3CWN6mXpIsS/kwxxKBZI4I0QZN4cmRblj830DIBTdJ1SSggBbKUYEtcWLcixUXuBla33Gkc8Dh</w:t>
      </w:r>
    </w:p>
    <w:p>
      <w:pPr>
        <w:pStyle w:val="PreformattedText"/>
        <w:bidi w:val="0"/>
        <w:spacing w:before="0" w:after="0"/>
        <w:jc w:val="left"/>
        <w:rPr/>
      </w:pPr>
      <w:r>
        <w:rPr/>
        <w:t>O8jwnKPZV7TcOf5QtlsDdU+4xvb7Y6A57sAXFamZGJYWUg+7nIDHkcjyL8cc6opOc4GJSmZhiZfLyH</w:t>
      </w:r>
    </w:p>
    <w:p>
      <w:pPr>
        <w:pStyle w:val="PreformattedText"/>
        <w:bidi w:val="0"/>
        <w:spacing w:before="0" w:after="0"/>
        <w:jc w:val="left"/>
        <w:rPr/>
      </w:pPr>
      <w:r>
        <w:rPr/>
        <w:t>IsRi638AD5Nh4/+omsE6hbcIBIkhBFA7SIkdupIyxqC3aGfxcngLY3YnwFOhOcAkclP7lPt+UVJtkU</w:t>
      </w:r>
    </w:p>
    <w:p>
      <w:pPr>
        <w:pStyle w:val="PreformattedText"/>
        <w:bidi w:val="0"/>
        <w:spacing w:before="0" w:after="0"/>
        <w:jc w:val="left"/>
        <w:rPr/>
      </w:pPr>
      <w:r>
        <w:rPr/>
        <w:t>n9nUESQrUTmP8RXVzqj1te6wqAIZJgy06XJjgVFJJYtrcAmJjHEgCBHJMKU4k1gKERhyqMw/vUQi7D</w:t>
      </w:r>
    </w:p>
    <w:p>
      <w:pPr>
        <w:pStyle w:val="PreformattedText"/>
        <w:bidi w:val="0"/>
        <w:spacing w:before="0" w:after="0"/>
        <w:jc w:val="left"/>
        <w:rPr/>
      </w:pPr>
      <w:r>
        <w:rPr/>
        <w:t>4VEPPkAahUIMNt3v0Q10EO+ctPba5ds2Wl2GsMNDAfwPqj1VXxLJLXJNu1HlsOwVVO4UDcIttM8kNP</w:t>
      </w:r>
    </w:p>
    <w:p>
      <w:pPr>
        <w:pStyle w:val="PreformattedText"/>
        <w:bidi w:val="0"/>
        <w:spacing w:before="0" w:after="0"/>
        <w:jc w:val="left"/>
        <w:rPr/>
      </w:pPr>
      <w:r>
        <w:rPr/>
        <w:t>3L1t36jspiKrx1DNQuiXRa1vzdXfSefu4XosZuQ/DW5e7vNc5unnb3VbfQHp1t93CmhXbqj8Gm4RTN</w:t>
      </w:r>
    </w:p>
    <w:p>
      <w:pPr>
        <w:pStyle w:val="PreformattedText"/>
        <w:bidi w:val="0"/>
        <w:spacing w:before="0" w:after="0"/>
        <w:jc w:val="left"/>
        <w:rPr/>
      </w:pPr>
      <w:r>
        <w:rPr/>
        <w:t>GJlePaNup8ZoBWTvEUllWWSMuShaQyCJAxKjXmdobR7Bjj7QFzm/S5zvX6r2OzNmNeo0GmbC77jW53</w:t>
      </w:r>
    </w:p>
    <w:p>
      <w:pPr>
        <w:pStyle w:val="PreformattedText"/>
        <w:bidi w:val="0"/>
        <w:spacing w:before="0" w:after="0"/>
        <w:jc w:val="left"/>
        <w:rPr/>
      </w:pPr>
      <w:r>
        <w:rPr/>
        <w:t>vW8vW7+Hj0ZJEYnpIpaekKtHV7vIryVNZWO0wfqmna0LlZGCgEyIq4XTX5f2rXJc6Tafd91q/Zewdl</w:t>
      </w:r>
    </w:p>
    <w:p>
      <w:pPr>
        <w:pStyle w:val="PreformattedText"/>
        <w:bidi w:val="0"/>
        <w:spacing w:before="0" w:after="0"/>
        <w:jc w:val="left"/>
        <w:rPr/>
      </w:pPr>
      <w:r>
        <w:rPr/>
        <w:t>sYLR853Mu95enPovZ9s2phO4qjJ16SOogiW0MsYh6YZZVLNLMsXvY837V9uWvi6znPJJMhfoGzNDWy</w:t>
      </w:r>
    </w:p>
    <w:p>
      <w:pPr>
        <w:pStyle w:val="PreformattedText"/>
        <w:bidi w:val="0"/>
        <w:spacing w:before="0" w:after="0"/>
        <w:jc w:val="left"/>
        <w:rPr/>
      </w:pPr>
      <w:r>
        <w:rPr/>
        <w:t>Bl8LtP6bniqkRIgyxFxTtMojWqPRjLTSfjOpeGiCNGlzyXthl3a8Ws2HnqV7VAzELT5Y6p42V0SSeN</w:t>
      </w:r>
    </w:p>
    <w:p>
      <w:pPr>
        <w:pStyle w:val="PreformattedText"/>
        <w:bidi w:val="0"/>
        <w:spacing w:before="0" w:after="0"/>
        <w:jc w:val="left"/>
        <w:rPr/>
      </w:pPr>
      <w:r>
        <w:rPr/>
        <w:t>EqlpECwR0sDsi1cbVDOscUskcSwRpIGGbM+PYrahpaBoutrpx4qZedTTUu3VcBo56gqdxiSuSOjp2n</w:t>
      </w:r>
    </w:p>
    <w:p>
      <w:pPr>
        <w:pStyle w:val="PreformattedText"/>
        <w:bidi w:val="0"/>
        <w:spacing w:before="0" w:after="0"/>
        <w:jc w:val="left"/>
        <w:rPr/>
      </w:pPr>
      <w:r>
        <w:rPr/>
        <w:t>ZailoklN2jVad441a4u7ZYlXS04+E+voTBri6ThX8SzUohooJhDUtRBZK+oaAxSvMv4iaSIBVaaV0i</w:t>
      </w:r>
    </w:p>
    <w:p>
      <w:pPr>
        <w:pStyle w:val="PreformattedText"/>
        <w:bidi w:val="0"/>
        <w:spacing w:before="0" w:after="0"/>
        <w:jc w:val="left"/>
        <w:rPr/>
      </w:pPr>
      <w:r>
        <w:rPr/>
        <w:t>YxMy+GRimTXaL3EDdMlVptGhUotDmUbbcPxSm9MtbG8sUMBjaMy3QBlJlkrGh7rFlVjldRrlcZPgup</w:t>
      </w:r>
    </w:p>
    <w:p>
      <w:pPr>
        <w:pStyle w:val="PreformattedText"/>
        <w:bidi w:val="0"/>
        <w:spacing w:before="0" w:after="0"/>
        <w:jc w:val="left"/>
        <w:rPr/>
      </w:pPr>
      <w:r>
        <w:rPr/>
        <w:t>kQLptWtbSkVNFSNIHiTbWnrKmeaCOKGaCKCCLq/h1AKqkTZMOXkeUqUVjlqRAi0c0gIOmVeKJkNVHL</w:t>
      </w:r>
    </w:p>
    <w:p>
      <w:pPr>
        <w:pStyle w:val="PreformattedText"/>
        <w:bidi w:val="0"/>
        <w:spacing w:before="0" w:after="0"/>
        <w:jc w:val="left"/>
        <w:rPr/>
      </w:pPr>
      <w:r>
        <w:rPr/>
        <w:t>En4mKLOZvxSpHGkkcbrDW1JZAYKpg8fZc4xsq9rNjpd64YuH4JmiRBNvrhU96apJ2aKprY2nFNaomk</w:t>
      </w:r>
    </w:p>
    <w:p>
      <w:pPr>
        <w:pStyle w:val="PreformattedText"/>
        <w:bidi w:val="0"/>
        <w:spacing w:before="0" w:after="0"/>
        <w:jc w:val="left"/>
        <w:rPr/>
      </w:pPr>
      <w:r>
        <w:rPr/>
        <w:t>u6PPKlTJhIZEUmGjTO7KgyIxF/5abPTv4xFv4q1ao0Atp7pd+H/JbPte3NVtE1LPQmXGojiiljjQTT</w:t>
      </w:r>
    </w:p>
    <w:p>
      <w:pPr>
        <w:pStyle w:val="PreformattedText"/>
        <w:bidi w:val="0"/>
        <w:spacing w:before="0" w:after="0"/>
        <w:jc w:val="left"/>
        <w:rPr/>
      </w:pPr>
      <w:r>
        <w:rPr/>
        <w:t>9JVSWOKZlMAR1YBb4hZruS517lHZnVBc17fL/ivE2iuKQIex0Yy38laKiM1Cwx08r3Xa3p6NzlCZam</w:t>
      </w:r>
    </w:p>
    <w:p>
      <w:pPr>
        <w:pStyle w:val="PreformattedText"/>
        <w:bidi w:val="0"/>
        <w:spacing w:before="0" w:after="0"/>
        <w:jc w:val="left"/>
        <w:rPr/>
      </w:pPr>
      <w:r>
        <w:rPr/>
        <w:t>pkpjV1FNHD3RVAbqJCylQMszZdehUolzWhr4LW2t8zxO/tXnMq2lxc3vXEa7rbrQZ/eTqmo4EgiG3o</w:t>
      </w:r>
    </w:p>
    <w:p>
      <w:pPr>
        <w:pStyle w:val="PreformattedText"/>
        <w:bidi w:val="0"/>
        <w:spacing w:before="0" w:after="0"/>
        <w:jc w:val="left"/>
        <w:rPr/>
      </w:pPr>
      <w:r>
        <w:rPr/>
        <w:t>QJEhDVVJMiJJGain/+xknOVSzTQs5JUgj3e1tDaLA1oZM+81I+u9zne1gW3Yd/Nb9isH4PcZzNSrPP</w:t>
      </w:r>
    </w:p>
    <w:p>
      <w:pPr>
        <w:pStyle w:val="PreformattedText"/>
        <w:bidi w:val="0"/>
        <w:spacing w:before="0" w:after="0"/>
        <w:jc w:val="left"/>
        <w:rPr/>
      </w:pPr>
      <w:r>
        <w:rPr/>
        <w:t>P+NelhJWaP8AEmjpkWapaJSn5YaKKHNj5y/xBdUDapDqbSXGpb860b3+VzmpRba8tDA275suUvBSCS</w:t>
      </w:r>
    </w:p>
    <w:p>
      <w:pPr>
        <w:pStyle w:val="PreformattedText"/>
        <w:bidi w:val="0"/>
        <w:spacing w:before="0" w:after="0"/>
        <w:jc w:val="left"/>
        <w:rPr/>
      </w:pPr>
      <w:r>
        <w:rPr/>
        <w:t>GWeoRI7JUGeKQLEkqwjpskSBiJIzJPkG8qynLutq7GgtveABvbqi6oA5rWEy63h9YU5T0TVNTV1k8h</w:t>
      </w:r>
    </w:p>
    <w:p>
      <w:pPr>
        <w:pStyle w:val="PreformattedText"/>
        <w:bidi w:val="0"/>
        <w:spacing w:before="0" w:after="0"/>
        <w:jc w:val="left"/>
        <w:rPr/>
      </w:pPr>
      <w:r>
        <w:rPr/>
        <w:t>qBVoEeLryMix5glYmDAGKR0UIgsW4v7Wv1U6TXOfUm4VPHdb5ea5X17GU6YFvszrHe+JSkUMRkhaGO</w:t>
      </w:r>
    </w:p>
    <w:p>
      <w:pPr>
        <w:pStyle w:val="PreformattedText"/>
        <w:bidi w:val="0"/>
        <w:spacing w:before="0" w:after="0"/>
        <w:jc w:val="left"/>
        <w:rPr/>
      </w:pPr>
      <w:r>
        <w:rPr/>
        <w:t>TBVLyOnTwweSrefrqlmnJjC5EAlPc1u1ddDWiRAXK57i1zajsu+3u2/NSMKQRyV8bR00C9SdFmjnkQ</w:t>
      </w:r>
    </w:p>
    <w:p>
      <w:pPr>
        <w:pStyle w:val="PreformattedText"/>
        <w:bidi w:val="0"/>
        <w:spacing w:before="0" w:after="0"/>
        <w:jc w:val="left"/>
        <w:rPr/>
      </w:pPr>
      <w:r>
        <w:rPr/>
        <w:t>1C1EH4kMkzL1Oh+EexlFy0ihE4VtOym0e0EBsH7Z/wAd7qte5z20nBxfgd3Tu/N15e6jIZIp90pIGh</w:t>
      </w:r>
    </w:p>
    <w:p>
      <w:pPr>
        <w:pStyle w:val="PreformattedText"/>
        <w:bidi w:val="0"/>
        <w:spacing w:before="0" w:after="0"/>
        <w:jc w:val="left"/>
        <w:rPr/>
      </w:pPr>
      <w:r>
        <w:rPr/>
        <w:t>6rxP0opqkdOnqBepqA8jSEzoAytIy93+8DG3s0pcabqjALrhj+Jy0tD20Khm2cuaNeTfm+Cf7PO0/U</w:t>
      </w:r>
    </w:p>
    <w:p>
      <w:pPr>
        <w:pStyle w:val="PreformattedText"/>
        <w:bidi w:val="0"/>
        <w:spacing w:before="0" w:after="0"/>
        <w:jc w:val="left"/>
        <w:rPr/>
      </w:pPr>
      <w:r>
        <w:rPr/>
        <w:t>mFRJ+HMazRGSEU0NPElGIGWOSNAKsdTKRGNj1IcSO46i2oSHGd38v6pdoptba22XTB3pne59OijZty</w:t>
      </w:r>
    </w:p>
    <w:p>
      <w:pPr>
        <w:pStyle w:val="PreformattedText"/>
        <w:bidi w:val="0"/>
        <w:spacing w:before="0" w:after="0"/>
        <w:jc w:val="left"/>
        <w:rPr/>
      </w:pPr>
      <w:r>
        <w:rPr/>
        <w:t>/C0/5MqgTwSqzR0qVrdd5zUMaamkLNEZ6JJEcOVjYVGYQMttc769jd3SHd274seY/iXTT2cVHQ7Vp6</w:t>
      </w:r>
    </w:p>
    <w:p>
      <w:pPr>
        <w:pStyle w:val="PreformattedText"/>
        <w:bidi w:val="0"/>
        <w:spacing w:before="0" w:after="0"/>
        <w:jc w:val="left"/>
        <w:rPr/>
      </w:pPr>
      <w:r>
        <w:rPr/>
        <w:t>27vDvH4XcMJhJUuwmqhDU01PJA0dTRblU9ITxiOKlhloqdMpKaRVms/CSOkbh/GuF1R1zqlhpsIy17</w:t>
      </w:r>
    </w:p>
    <w:p>
      <w:pPr>
        <w:pStyle w:val="PreformattedText"/>
        <w:bidi w:val="0"/>
        <w:spacing w:before="0" w:after="0"/>
        <w:jc w:val="left"/>
        <w:rPr/>
      </w:pPr>
      <w:r>
        <w:rPr/>
        <w:t>ou4WtIHE3+i6m0mi1ktc9h3XsF0c3XO4T+81Uvc6mKOGdJZpoZqOjjp1EEU/4KRamGSOh3Cm3PFRIv</w:t>
      </w:r>
    </w:p>
    <w:p>
      <w:pPr>
        <w:pStyle w:val="PreformattedText"/>
        <w:bidi w:val="0"/>
        <w:spacing w:before="0" w:after="0"/>
        <w:jc w:val="left"/>
        <w:rPr/>
      </w:pPr>
      <w:r>
        <w:rPr/>
        <w:t>TkanqQrt041ikRrxtrx9oqgMcHuIdTFvDuuu0LX/ALrvh3l7GzUXOewtaHMqGd5wnGocz8W/dSMsIq</w:t>
      </w:r>
    </w:p>
    <w:p>
      <w:pPr>
        <w:pStyle w:val="PreformattedText"/>
        <w:bidi w:val="0"/>
        <w:spacing w:before="0" w:after="0"/>
        <w:jc w:val="left"/>
        <w:rPr/>
      </w:pPr>
      <w:r>
        <w:rPr/>
        <w:t>56qeoEkVNWUrUaQzJE9VdoVngp1qiA0rS9xkKZCbEPDjKWXXO8Xue54LWVBFp4ve18f3l0MPs2sa0h</w:t>
      </w:r>
    </w:p>
    <w:p>
      <w:pPr>
        <w:pStyle w:val="PreformattedText"/>
        <w:bidi w:val="0"/>
        <w:spacing w:before="0" w:after="0"/>
        <w:jc w:val="left"/>
        <w:rPr/>
      </w:pPr>
      <w:r>
        <w:rPr/>
        <w:t>z6brrhp447tvd93hcqvuu2CooW/F18kAoGj6b0nR/GROKiV1srqpSmVWjCxylkKsYZcco8fL2uldSl</w:t>
      </w:r>
    </w:p>
    <w:p>
      <w:pPr>
        <w:pStyle w:val="PreformattedText"/>
        <w:bidi w:val="0"/>
        <w:spacing w:before="0" w:after="0"/>
        <w:jc w:val="left"/>
        <w:rPr/>
      </w:pPr>
      <w:r>
        <w:rPr/>
        <w:t>9W0UenFxfl4fQvQ2ev7OpLKVxrdZjh/i+Jqom6uwaSOSOOsepSqqJXp6VIpplfqBZKGQnKppQaineW</w:t>
      </w:r>
    </w:p>
    <w:p>
      <w:pPr>
        <w:pStyle w:val="PreformattedText"/>
        <w:bidi w:val="0"/>
        <w:spacing w:before="0" w:after="0"/>
        <w:jc w:val="left"/>
        <w:rPr/>
      </w:pPr>
      <w:r>
        <w:rPr/>
        <w:t>BgGSNrR+0a8V7iSboBd3mr1qcRcJa1u7aXaefrKg50io6yNJDWQyVIko5GiSmWE19LFDKJqbc+mqGQ</w:t>
      </w:r>
    </w:p>
    <w:p>
      <w:pPr>
        <w:pStyle w:val="PreformattedText"/>
        <w:bidi w:val="0"/>
        <w:spacing w:before="0" w:after="0"/>
        <w:jc w:val="left"/>
        <w:rPr/>
      </w:pPr>
      <w:r>
        <w:rPr/>
        <w:t>lozGSO7pukvjnJaCc5TElzSRGFDimSWrSliWndy8LpKfxIo0lEjPLBk0mMEgAXpjHps584d2ma4TIz</w:t>
      </w:r>
    </w:p>
    <w:p>
      <w:pPr>
        <w:pStyle w:val="PreformattedText"/>
        <w:bidi w:val="0"/>
        <w:spacing w:before="0" w:after="0"/>
        <w:jc w:val="left"/>
        <w:rPr/>
      </w:pPr>
      <w:r>
        <w:rPr/>
        <w:t>Ck82tcScLNN8oS+9P+HpVMtNPIzqKeGMQB1KSyqsKFqOOP3WRzGxbJcWcjVW1CBAGVjYAknHvKh+tP</w:t>
      </w:r>
    </w:p>
    <w:p>
      <w:pPr>
        <w:pStyle w:val="PreformattedText"/>
        <w:bidi w:val="0"/>
        <w:spacing w:before="0" w:after="0"/>
        <w:jc w:val="left"/>
        <w:rPr/>
      </w:pPr>
      <w:r>
        <w:rPr/>
        <w:t>TNB6j2Wqon2+OoFTtMFDuexVsj33uipEFTDDBWAKE3eMQXpHLRzmT8Pg4lSJ0dtUsc0teWlpwejlgP</w:t>
      </w:r>
    </w:p>
    <w:p>
      <w:pPr>
        <w:pStyle w:val="PreformattedText"/>
        <w:bidi w:val="0"/>
        <w:spacing w:before="0" w:after="0"/>
        <w:jc w:val="left"/>
        <w:rPr/>
      </w:pPr>
      <w:r>
        <w:rPr/>
        <w:t>E14uDp+t4Lp96gpt+9Lf2rt9ZvtVuf0/39tw9QbPv+50FSdy9Nb3L+EirKP1xRKBPR7TMDCtVuMH51</w:t>
      </w:r>
    </w:p>
    <w:p>
      <w:pPr>
        <w:pStyle w:val="PreformattedText"/>
        <w:bidi w:val="0"/>
        <w:spacing w:before="0" w:after="0"/>
        <w:jc w:val="left"/>
        <w:rPr/>
      </w:pPr>
      <w:r>
        <w:rPr/>
        <w:t>NNMtXWQR3mk17GzGnWLXFgp7VTNrgOFzeRZ4t7rXfNC8/axUoDdPtKDs7x4Dpvd5w6kebua6J/UDba</w:t>
      </w:r>
    </w:p>
    <w:p>
      <w:pPr>
        <w:pStyle w:val="PreformattedText"/>
        <w:bidi w:val="0"/>
        <w:spacing w:before="0" w:after="0"/>
        <w:jc w:val="left"/>
        <w:rPr/>
      </w:pPr>
      <w:r>
        <w:rPr/>
        <w:t>Xa6ndJ9w2mvliahodt9QV21HOep2TbBOux74RtIK1e8bPTVElLVoEeGtoVhq1bJAh+k2Ml1rWPtLSS</w:t>
      </w:r>
    </w:p>
    <w:p>
      <w:pPr>
        <w:pStyle w:val="PreformattedText"/>
        <w:bidi w:val="0"/>
        <w:spacing w:before="0" w:after="0"/>
        <w:jc w:val="left"/>
        <w:rPr/>
      </w:pPr>
      <w:r>
        <w:rPr/>
        <w:t>AeruJme6+25vum4L5zanNte+pSLmuDWvs4rRwv3eJ1PvdRDl0b+t+0bpQ7VVb/APj498oIYNrhqK/a</w:t>
      </w:r>
    </w:p>
    <w:p>
      <w:pPr>
        <w:pStyle w:val="PreformattedText"/>
        <w:bidi w:val="0"/>
        <w:spacing w:before="0" w:after="0"/>
        <w:jc w:val="left"/>
        <w:rPr/>
      </w:pPr>
      <w:r>
        <w:rPr/>
        <w:t>KvpJLt8ADem/UE9fQFim31FHLTla6G7wS0vSn6yRHp/Xdl1CKjaTgaR3nQ5ve7w9fVXw3bDJY6uxwr</w:t>
      </w:r>
    </w:p>
    <w:p>
      <w:pPr>
        <w:pStyle w:val="PreformattedText"/>
        <w:bidi w:val="0"/>
        <w:spacing w:before="0" w:after="0"/>
        <w:jc w:val="left"/>
        <w:rPr/>
      </w:pPr>
      <w:r>
        <w:rPr/>
        <w:t>MNrZb7rdH4/i7sby8x/qV6jrtxr42rZpqiVtz/ALO3uqaCNHaeiknO17hTNK4QLNRyyIyrghaHDwkZ</w:t>
      </w:r>
    </w:p>
    <w:p>
      <w:pPr>
        <w:pStyle w:val="PreformattedText"/>
        <w:bidi w:val="0"/>
        <w:spacing w:before="0" w:after="0"/>
        <w:jc w:val="left"/>
        <w:rPr/>
      </w:pPr>
      <w:r>
        <w:rPr/>
        <w:t>1+hdn0m2kthpLJY352rcL8y7UrkvaHA7roed3lwFvzh6hYbXbjPs26VddR1cZmpaqOrpgiusLOjN0c</w:t>
      </w:r>
    </w:p>
    <w:p>
      <w:pPr>
        <w:pStyle w:val="PreformattedText"/>
        <w:bidi w:val="0"/>
        <w:spacing w:before="0" w:after="0"/>
        <w:jc w:val="left"/>
        <w:rPr/>
      </w:pPr>
      <w:r>
        <w:rPr/>
        <w:t>1L5QNnIxKXuHbE8a+l2YB9OkCzeAt9dV8ttLjTfVIddJm31w7yzyoriWkpFJliQNFCkoUR1UEyKZUn</w:t>
      </w:r>
    </w:p>
    <w:p>
      <w:pPr>
        <w:pStyle w:val="PreformattedText"/>
        <w:bidi w:val="0"/>
        <w:spacing w:before="0" w:after="0"/>
        <w:jc w:val="left"/>
        <w:rPr/>
      </w:pPr>
      <w:r>
        <w:rPr/>
        <w:t>QAZZBVBN+2SFHXu16QaYBByvJqPJJHE1VqpVWIXqSLRvFkHmKsySE5iK9iPxAfLBhfJW7/5tXYRGlx</w:t>
      </w:r>
    </w:p>
    <w:p>
      <w:pPr>
        <w:pStyle w:val="PreformattedText"/>
        <w:bidi w:val="0"/>
        <w:spacing w:before="0" w:after="0"/>
        <w:jc w:val="left"/>
        <w:rPr/>
      </w:pPr>
      <w:r>
        <w:rPr/>
        <w:t>XM4QfBRiCSCAmqF4JDKaOmdSOrUKQjSi3hFGJv4Lsv76rMjBSQGjIkDu+v6p1QKGgcROrI5xkgkxSo</w:t>
      </w:r>
    </w:p>
    <w:p>
      <w:pPr>
        <w:pStyle w:val="PreformattedText"/>
        <w:bidi w:val="0"/>
        <w:spacing w:before="0" w:after="0"/>
        <w:jc w:val="left"/>
        <w:rPr/>
      </w:pPr>
      <w:r>
        <w:rPr/>
        <w:t>SJ15JDEBish4ZLsR8DRz0+lAiBGilduhP42OGVZYC7vFEEh6gMzxMsMcqO3FK+SrIT4Df8WscZaSEw</w:t>
      </w:r>
    </w:p>
    <w:p>
      <w:pPr>
        <w:pStyle w:val="PreformattedText"/>
        <w:bidi w:val="0"/>
        <w:spacing w:before="0" w:after="0"/>
        <w:jc w:val="left"/>
        <w:rPr/>
      </w:pPr>
      <w:r>
        <w:rPr/>
        <w:t>GQDuqJCW6pP+7TRM6TU7O3Ujlf8qLB27iFdWUXsRl7mXHTKDnGScXcKLKZ6mjZasSylWfNQc5Pyol6</w:t>
      </w:r>
    </w:p>
    <w:p>
      <w:pPr>
        <w:pStyle w:val="PreformattedText"/>
        <w:bidi w:val="0"/>
        <w:spacing w:before="0" w:after="0"/>
        <w:jc w:val="left"/>
        <w:rPr/>
      </w:pPr>
      <w:r>
        <w:rPr/>
        <w:t>cpc3yBLqAQf06EjiSILtVP7HTmppd1p74yRQRbnSuW7THQOfxtO4P/5qSN7D5j/Vlqb+6dQq02l04l</w:t>
      </w:r>
    </w:p>
    <w:p>
      <w:pPr>
        <w:pStyle w:val="PreformattedText"/>
        <w:bidi w:val="0"/>
        <w:spacing w:before="0" w:after="0"/>
        <w:jc w:val="left"/>
        <w:rPr/>
      </w:pPr>
      <w:r>
        <w:rPr/>
        <w:t>rV6/f7Ef6u7t9LP4zKChSqph6c9W+ld5o9+p5GgWqameu2mej3XbS8OdZNR1dLSyGK5ZIPxDxhWVm1</w:t>
      </w:r>
    </w:p>
    <w:p>
      <w:pPr>
        <w:pStyle w:val="PreformattedText"/>
        <w:bidi w:val="0"/>
        <w:spacing w:before="0" w:after="0"/>
        <w:jc w:val="left"/>
        <w:rPr/>
      </w:pPr>
      <w:r>
        <w:rPr/>
        <w:t>6PZ9Qsr/AAuC8vtSn7TZye80r9A6jlhq4IqinYSU9RElRTyAhxhKmay5gWeNlN7i59uPbr6NfHp9Gu</w:t>
      </w:r>
    </w:p>
    <w:p>
      <w:pPr>
        <w:pStyle w:val="PreformattedText"/>
        <w:bidi w:val="0"/>
        <w:spacing w:before="0" w:after="0"/>
        <w:jc w:val="left"/>
        <w:rPr/>
      </w:pPr>
      <w:r>
        <w:rPr/>
        <w:t>IAFx29puzZMBzzb2k+ObjQhOo1N2JY2Au1iuV/c/NrC44Hwf1aEJygHJsDewtYIw/UByDci3gf/Do0</w:t>
      </w:r>
    </w:p>
    <w:p>
      <w:pPr>
        <w:pStyle w:val="PreformattedText"/>
        <w:bidi w:val="0"/>
        <w:spacing w:before="0" w:after="0"/>
        <w:jc w:val="left"/>
        <w:rPr/>
      </w:pPr>
      <w:r>
        <w:rPr/>
        <w:t>8EEkmSjOCbkngkEB2UMbG17Acmx4F1trR5ShN3vyLlQWDAWyIWxzFivcfBNzydYhNWHA8yNmTfn9Iy</w:t>
      </w:r>
    </w:p>
    <w:p>
      <w:pPr>
        <w:pStyle w:val="PreformattedText"/>
        <w:bidi w:val="0"/>
        <w:spacing w:before="0" w:after="0"/>
        <w:jc w:val="left"/>
        <w:rPr/>
      </w:pPr>
      <w:r>
        <w:rPr/>
        <w:t>yxBOYy4F7c6ELjEXLEgsLFshdTkWIuPPJXzoVBVeO9KSZiSfaw47luFXj2H+Y2Nx/TQn9s4HMfikWl</w:t>
      </w:r>
    </w:p>
    <w:p>
      <w:pPr>
        <w:pStyle w:val="PreformattedText"/>
        <w:bidi w:val="0"/>
        <w:spacing w:before="0" w:after="0"/>
        <w:jc w:val="left"/>
        <w:rPr/>
      </w:pPr>
      <w:r>
        <w:rPr/>
        <w:t>7bghrhVjUFbAZAfF8yD8/B/w6xzQ7HKVjX8naSk2lt8heSCchmtyAljzkuSsADb3fy6iaRc1wu5pva</w:t>
      </w:r>
    </w:p>
    <w:p>
      <w:pPr>
        <w:pStyle w:val="PreformattedText"/>
        <w:bidi w:val="0"/>
        <w:spacing w:before="0" w:after="0"/>
        <w:jc w:val="left"/>
        <w:rPr/>
      </w:pPr>
      <w:r>
        <w:rPr/>
        <w:t>Uyd0n7q40ovYv4JsMSePNu43DB/N7mzZaw0n2hoNyYgA4KT67AODJY8gIMD1D8qQT454PA/l1goPgz</w:t>
      </w:r>
    </w:p>
    <w:p>
      <w:pPr>
        <w:pStyle w:val="PreformattedText"/>
        <w:bidi w:val="0"/>
        <w:spacing w:before="0" w:after="0"/>
        <w:jc w:val="left"/>
        <w:rPr/>
      </w:pPr>
      <w:r>
        <w:rPr/>
        <w:t>E/OTw/qPX0JB57KGUjmyAm2QbkgKQbhQBwfg6U0XS0HvLMyG3XBM2rGBTvIUsD3km+IYWDkdzn4vx+</w:t>
      </w:r>
    </w:p>
    <w:p>
      <w:pPr>
        <w:pStyle w:val="PreformattedText"/>
        <w:bidi w:val="0"/>
        <w:spacing w:before="0" w:after="0"/>
        <w:jc w:val="left"/>
        <w:rPr/>
      </w:pPr>
      <w:r>
        <w:rPr/>
        <w:t>2mdRh2Ofr10TXPN0OtHr6ya/isf1GMMuRIsWRW8mIsebA2N/jTCiJlxkoveA6X5XDWOLgNa2IAJANw</w:t>
      </w:r>
    </w:p>
    <w:p>
      <w:pPr>
        <w:pStyle w:val="PreformattedText"/>
        <w:bidi w:val="0"/>
        <w:spacing w:before="0" w:after="0"/>
        <w:jc w:val="left"/>
        <w:rPr/>
      </w:pPr>
      <w:r>
        <w:rPr/>
        <w:t>mXde44sbnxduF1rqLBqwlYS48VTRJmtIFgTawA4UCzZAhrt4yPj4Hcum9jTi23C0vLRE7iQNYVsLmz</w:t>
      </w:r>
    </w:p>
    <w:p>
      <w:pPr>
        <w:pStyle w:val="PreformattedText"/>
        <w:bidi w:val="0"/>
        <w:spacing w:before="0" w:after="0"/>
        <w:jc w:val="left"/>
        <w:rPr/>
      </w:pPr>
      <w:r>
        <w:rPr/>
        <w:t>8BiwIydSDGCfBI554Pd/LoFFg3rZUhUpjR5am0m5OLstjwPe2K8kc/43A/p7f8Wkds+om0p2uIzcWs</w:t>
      </w:r>
    </w:p>
    <w:p>
      <w:pPr>
        <w:pStyle w:val="PreformattedText"/>
        <w:bidi w:val="0"/>
        <w:spacing w:before="0" w:after="0"/>
        <w:jc w:val="left"/>
        <w:rPr/>
      </w:pPr>
      <w:r>
        <w:rPr/>
        <w:t>Ro96YkC4UAW72JZnuB5UcADyDwO06i+mWNmbgmvJgXR6+FSsO+42UOCwFwzEBMm5wunB7fNzxl3duk</w:t>
      </w:r>
    </w:p>
    <w:p>
      <w:pPr>
        <w:pStyle w:val="PreformattedText"/>
        <w:bidi w:val="0"/>
        <w:spacing w:before="0" w:after="0"/>
        <w:jc w:val="left"/>
        <w:rPr/>
      </w:pPr>
      <w:r>
        <w:rPr/>
        <w:t>WyGkDFR3VSK+oQQcZUGPIAABItkuCZflgsOPvoMQZ0VQ8OhpBlu96t6JtL6nxBu9gpW6lrfmXAOS8X</w:t>
      </w:r>
    </w:p>
    <w:p>
      <w:pPr>
        <w:pStyle w:val="PreformattedText"/>
        <w:bidi w:val="0"/>
        <w:spacing w:before="0" w:after="0"/>
        <w:jc w:val="left"/>
        <w:rPr/>
      </w:pPr>
      <w:r>
        <w:rPr/>
        <w:t>xB/1La5KxAcTG9Cq1rXEk6tQD1MsgPecbXuzBYyQWBQckpbuNtcb3u1A9fNVhSAgg2/FNqdU3qDMZK</w:t>
      </w:r>
    </w:p>
    <w:p>
      <w:pPr>
        <w:pStyle w:val="PreformattedText"/>
        <w:bidi w:val="0"/>
        <w:spacing w:before="0" w:after="0"/>
        <w:jc w:val="left"/>
        <w:rPr/>
      </w:pPr>
      <w:r>
        <w:rPr/>
        <w:t>xspGJJKXDcKhHyR2+bm2uapUf3cBXpUy4gl27TOU+Te5JAFD4M3Fs+wqzEEi36rhTcef8ALzqBuOCD</w:t>
      </w:r>
    </w:p>
    <w:p>
      <w:pPr>
        <w:pStyle w:val="PreformattedText"/>
        <w:bidi w:val="0"/>
        <w:spacing w:before="0" w:after="0"/>
        <w:jc w:val="left"/>
        <w:rPr/>
      </w:pPr>
      <w:r>
        <w:rPr/>
        <w:t>C7AMmDIapKmrZZrd1zc5BhhewNgSQLtZeB4OnbS3ml2vr1+qoMEA9Fa9uBupHaLAIT2kM3cVCryFH/</w:t>
      </w:r>
    </w:p>
    <w:p>
      <w:pPr>
        <w:pStyle w:val="PreformattedText"/>
        <w:bidi w:val="0"/>
        <w:spacing w:before="0" w:after="0"/>
        <w:jc w:val="left"/>
        <w:rPr/>
      </w:pPr>
      <w:r>
        <w:rPr/>
        <w:t>PnXQwGSUyt1MScbYqTkvw1i1rqLcAnu40zREjoUKegHbwLBSoU4kHyMbDkkXAy+Na6bTbxIUggbEEk</w:t>
      </w:r>
    </w:p>
    <w:p>
      <w:pPr>
        <w:pStyle w:val="PreformattedText"/>
        <w:bidi w:val="0"/>
        <w:spacing w:before="0" w:after="0"/>
        <w:jc w:val="left"/>
        <w:rPr/>
      </w:pPr>
      <w:r>
        <w:rPr/>
        <w:t>gfLebcG9uLXILWBsBrUJ9H2g8KASpte5vYEA8cAE28/q0IVm2kMVv8AXIY+Pm1rC5v8A6W1P/wCz10</w:t>
      </w:r>
    </w:p>
    <w:p>
      <w:pPr>
        <w:pStyle w:val="PreformattedText"/>
        <w:bidi w:val="0"/>
        <w:spacing w:before="0" w:after="0"/>
        <w:jc w:val="left"/>
        <w:rPr/>
      </w:pPr>
      <w:r>
        <w:rPr/>
        <w:t>Svm0Qealh7yS/Av2g3BJHcbWtjbH/lbXpUe/5Li2nLmmOSr9SSZmx7WBJPgfFwODb4t8311KFVoLJO</w:t>
      </w:r>
    </w:p>
    <w:p>
      <w:pPr>
        <w:pStyle w:val="PreformattedText"/>
        <w:bidi w:val="0"/>
        <w:spacing w:before="0" w:after="0"/>
        <w:jc w:val="left"/>
        <w:rPr/>
      </w:pPr>
      <w:r>
        <w:rPr/>
        <w:t>XNCz3djZpu4ki9w5JDEt918C1v6aBxM8/wCq5YIwdVmO4sBJIRgBkxyuA5ZRdiPJQH/rp33Xuh2IUq</w:t>
      </w:r>
    </w:p>
    <w:p>
      <w:pPr>
        <w:pStyle w:val="PreformattedText"/>
        <w:bidi w:val="0"/>
        <w:spacing w:before="0" w:after="0"/>
        <w:jc w:val="left"/>
        <w:rPr/>
      </w:pPr>
      <w:r>
        <w:rPr/>
        <w:t>vCcFVV2JmZsrX7wwItZR3Kr48cHEf+nXVTyxvkpt0CRXMuSSTkGtwLSKf9bsQfgeDrn2gmKo5Wp6P+</w:t>
      </w:r>
    </w:p>
    <w:p>
      <w:pPr>
        <w:pStyle w:val="PreformattedText"/>
        <w:bidi w:val="0"/>
        <w:spacing w:before="0" w:after="0"/>
        <w:jc w:val="left"/>
        <w:rPr/>
      </w:pPr>
      <w:r>
        <w:rPr/>
        <w:t>6Z8FWgL7gxZr4seDwWIYi4K83uVBvycdePTm3Oq95vK76Ve9o7Sov7WtgLgWZb5+e1SGax/5+dV3rf</w:t>
      </w:r>
    </w:p>
    <w:p>
      <w:pPr>
        <w:pStyle w:val="PreformattedText"/>
        <w:bidi w:val="0"/>
        <w:spacing w:before="0" w:after="0"/>
        <w:jc w:val="left"/>
        <w:rPr/>
      </w:pPr>
      <w:r>
        <w:rPr/>
        <w:t>hQtFoOAL8Edt1azdq+ST5BI4++J1h4TBymZxBWSL2CwNyp9wsCLmwyscV5/wCeuZWRXwLcctkwBtdu</w:t>
      </w:r>
    </w:p>
    <w:p>
      <w:pPr>
        <w:pStyle w:val="PreformattedText"/>
        <w:bidi w:val="0"/>
        <w:spacing w:before="0" w:after="0"/>
        <w:jc w:val="left"/>
        <w:rPr/>
      </w:pPr>
      <w:r>
        <w:rPr/>
        <w:t>B4S9rXu1x/i0ITWosKeUDEHoSgAXUgiNgTf9FyVsL3v/ADaELwYrwCoszWNhlfEc2yKHkAGwW5/m18</w:t>
      </w:r>
    </w:p>
    <w:p>
      <w:pPr>
        <w:pStyle w:val="PreformattedText"/>
        <w:bidi w:val="0"/>
        <w:spacing w:before="0" w:after="0"/>
        <w:jc w:val="left"/>
        <w:rPr/>
      </w:pPr>
      <w:r>
        <w:rPr/>
        <w:t>fMEE9V7jZdSHlCg1xJNhwq3KhmsmRsMPkID8ci5100SLQJxOVPVWrZsTbvdMgzdQL3qFOV2S5/KPtA</w:t>
      </w:r>
    </w:p>
    <w:p>
      <w:pPr>
        <w:pStyle w:val="PreformattedText"/>
        <w:bidi w:val="0"/>
        <w:spacing w:before="0" w:after="0"/>
        <w:jc w:val="left"/>
        <w:rPr/>
      </w:pPr>
      <w:r>
        <w:rPr/>
        <w:t>sOf+LXpUnRBOeFebWkTPvLRNtV81Cgk5IwGQQXN2Ct9jbw3PP7a7dfFRWgbcbkXDG108AhTawZQg7b</w:t>
      </w:r>
    </w:p>
    <w:p>
      <w:pPr>
        <w:pStyle w:val="PreformattedText"/>
        <w:bidi w:val="0"/>
        <w:spacing w:before="0" w:after="0"/>
        <w:jc w:val="left"/>
        <w:rPr/>
      </w:pPr>
      <w:r>
        <w:rPr/>
        <w:t>jL/wB9Ck4RAnBWi7diVRuO4d9gyXsLuAfPL8ZeSMstXaQRjRIrZRuoJJuxUhbhVQu5WxIQqAMieD8j</w:t>
      </w:r>
    </w:p>
    <w:p>
      <w:pPr>
        <w:pStyle w:val="PreformattedText"/>
        <w:bidi w:val="0"/>
        <w:spacing w:before="0" w:after="0"/>
        <w:jc w:val="left"/>
        <w:rPr/>
      </w:pPr>
      <w:r>
        <w:rPr/>
        <w:t>t1QlusFr+77q4nNIeQeZVspXxA4tc2BByCAi5YsPBB4Pi36dG647x5+6kU2sto+LLlc8nIAEX7B5VO</w:t>
      </w:r>
    </w:p>
    <w:p>
      <w:pPr>
        <w:pStyle w:val="PreformattedText"/>
        <w:bidi w:val="0"/>
        <w:spacing w:before="0" w:after="0"/>
        <w:jc w:val="left"/>
        <w:rPr/>
      </w:pPr>
      <w:r>
        <w:rPr/>
        <w:t>DYX/11V7hwBCPmR3FWIbyDY3DAEjzxIbr+3+uokOOSFpJOqC4VBck8kBhfiw4W1yMbjk+T86G25uQX</w:t>
      </w:r>
    </w:p>
    <w:p>
      <w:pPr>
        <w:pStyle w:val="PreformattedText"/>
        <w:bidi w:val="0"/>
        <w:spacing w:before="0" w:after="0"/>
        <w:jc w:val="left"/>
        <w:rPr/>
      </w:pPr>
      <w:r>
        <w:rPr/>
        <w:t>E6lAHNgF/lIP8qi4K/NywVuR9vOmdvxCxGDg3Kgj7rlwzMbEsDwCVy+ef5da7dALRBQjZ4sc2I8LZR</w:t>
      </w:r>
    </w:p>
    <w:p>
      <w:pPr>
        <w:pStyle w:val="PreformattedText"/>
        <w:bidi w:val="0"/>
        <w:spacing w:before="0" w:after="0"/>
        <w:jc w:val="left"/>
        <w:rPr/>
      </w:pPr>
      <w:r>
        <w:rPr/>
        <w:t>cKotZUKj24m/8A6dYC0je1QjZWyF8bgKobllABJWxHIABv49ujcyS/91CBnPcTYKyrdu4/YBRbm5PN</w:t>
      </w:r>
    </w:p>
    <w:p>
      <w:pPr>
        <w:pStyle w:val="PreformattedText"/>
        <w:bidi w:val="0"/>
        <w:spacing w:before="0" w:after="0"/>
        <w:jc w:val="left"/>
        <w:rPr/>
      </w:pPr>
      <w:r>
        <w:rPr/>
        <w:t>7aQjBPEEJJnDXUjklTYeBYkhvdyABa3n/iGmFpbHeRJiJwkWkKm55OdyRGGQsxCWsG7jyCL+QunaN2</w:t>
      </w:r>
    </w:p>
    <w:p>
      <w:pPr>
        <w:pStyle w:val="PreformattedText"/>
        <w:bidi w:val="0"/>
        <w:spacing w:before="0" w:after="0"/>
        <w:jc w:val="left"/>
        <w:rPr/>
      </w:pPr>
      <w:r>
        <w:rPr/>
        <w:t>CEIjyMGI+W7bWzYqb2LLcnza4PNr/bRa3ohIF3Yi5ZcgbHz3hSQgUE+VDfvbxqYJaDAi5UY290E8lw</w:t>
      </w:r>
    </w:p>
    <w:p>
      <w:pPr>
        <w:pStyle w:val="PreformattedText"/>
        <w:bidi w:val="0"/>
        <w:spacing w:before="0" w:after="0"/>
        <w:jc w:val="left"/>
        <w:rPr/>
      </w:pPr>
      <w:r>
        <w:rPr/>
        <w:t>SlTcgAXWwUlGD4FTw1wOWtzck6k+oJBG9hXbSLXTNo+lELj5RvcFc2za4AXn73t4tYX/AJtLeNLcKq</w:t>
      </w:r>
    </w:p>
    <w:p>
      <w:pPr>
        <w:pStyle w:val="PreformattedText"/>
        <w:bidi w:val="0"/>
        <w:spacing w:before="0" w:after="0"/>
        <w:jc w:val="left"/>
        <w:rPr/>
      </w:pPr>
      <w:r>
        <w:rPr/>
        <w:t>RzF1JF1yVXuvYwAblbi4b4JJP20iEZn4CkAMCFJUA2a9gAWPdY5c6EI6MoAJ7b3Un4U3BxIAJRiwWx</w:t>
      </w:r>
    </w:p>
    <w:p>
      <w:pPr>
        <w:pStyle w:val="PreformattedText"/>
        <w:bidi w:val="0"/>
        <w:spacing w:before="0" w:after="0"/>
        <w:jc w:val="left"/>
        <w:rPr/>
      </w:pPr>
      <w:r>
        <w:rPr/>
        <w:t>8N40ITpGS7G4ViCPc7Kt15kYebEr8eNCFwHPm55sT2ng82Ui1nFv+Y0IQxnjg+SO8AcWAHaTcqCLgj</w:t>
      </w:r>
    </w:p>
    <w:p>
      <w:pPr>
        <w:pStyle w:val="PreformattedText"/>
        <w:bidi w:val="0"/>
        <w:spacing w:before="0" w:after="0"/>
        <w:jc w:val="left"/>
        <w:rPr/>
      </w:pPr>
      <w:r>
        <w:rPr/>
        <w:t>xz26EJdSh8HtxGVhwvfniL3upe1xY/A0IRV8m3UJBxVmBPJuCL/wAo7SP39uhCXUKtwr8km4BW98r2</w:t>
      </w:r>
    </w:p>
    <w:p>
      <w:pPr>
        <w:pStyle w:val="PreformattedText"/>
        <w:bidi w:val="0"/>
        <w:spacing w:before="0" w:after="0"/>
        <w:jc w:val="left"/>
        <w:rPr/>
      </w:pPr>
      <w:r>
        <w:rPr/>
        <w:t>NycFY/P786EInbmtxckWU39nJIueASV8EW5XQhLIAQBe5IJD+OFbuBBNlJB9vm99CEcghiL2fngrli</w:t>
      </w:r>
    </w:p>
    <w:p>
      <w:pPr>
        <w:pStyle w:val="PreformattedText"/>
        <w:bidi w:val="0"/>
        <w:spacing w:before="0" w:after="0"/>
        <w:jc w:val="left"/>
        <w:rPr/>
      </w:pPr>
      <w:r>
        <w:rPr/>
        <w:t>XJOANvgc20IRQvxiCMyFjyJDKbEgNflb8kfGhCXBxNiAQbCykHtN+254S44Cnjt7tCEmwbgd3GJBQF</w:t>
      </w:r>
    </w:p>
    <w:p>
      <w:pPr>
        <w:pStyle w:val="PreformattedText"/>
        <w:bidi w:val="0"/>
        <w:spacing w:before="0" w:after="0"/>
        <w:jc w:val="left"/>
        <w:rPr/>
      </w:pPr>
      <w:r>
        <w:rPr/>
        <w:t>rKDYhTf3dtueA3NraEI8YZQhILNctf8AlHPdkfabm9j5OhCUezLYoGksLm9jkLWIIsODj282y/4dC0</w:t>
      </w:r>
    </w:p>
    <w:p>
      <w:pPr>
        <w:pStyle w:val="PreformattedText"/>
        <w:bidi w:val="0"/>
        <w:spacing w:before="0" w:after="0"/>
        <w:jc w:val="left"/>
        <w:rPr/>
      </w:pPr>
      <w:r>
        <w:rPr/>
        <w:t>ZOTEpJQuVscQrXtyQSPct72IF1Pxa2hYjsFKkhHJxxcBiWtlZSDbk8qbkX/ToQmojAYkICQDw1iCMh</w:t>
      </w:r>
    </w:p>
    <w:p>
      <w:pPr>
        <w:pStyle w:val="PreformattedText"/>
        <w:bidi w:val="0"/>
        <w:spacing w:before="0" w:after="0"/>
        <w:jc w:val="left"/>
        <w:rPr/>
      </w:pPr>
      <w:r>
        <w:rPr/>
        <w:t>Y5X91j5+NCEvilgrKAygKvusT2mxxF3NhzxyNCElIqFiAre69o1upUAE5AkWQ/8ATjQhKQxLbwwsVU</w:t>
      </w:r>
    </w:p>
    <w:p>
      <w:pPr>
        <w:pStyle w:val="PreformattedText"/>
        <w:bidi w:val="0"/>
        <w:spacing w:before="0" w:after="0"/>
        <w:jc w:val="left"/>
        <w:rPr/>
      </w:pPr>
      <w:r>
        <w:rPr/>
        <w:t>G/F/BFm9qH78X/AK6EJ6yKxbyoBAGIIUuBbjL2j/r2/wCLQsIB1RUiQWtZbsVJs1xbxYDwST5/fQld</w:t>
      </w:r>
    </w:p>
    <w:p>
      <w:pPr>
        <w:pStyle w:val="PreformattedText"/>
        <w:bidi w:val="0"/>
        <w:spacing w:before="0" w:after="0"/>
        <w:jc w:val="left"/>
        <w:rPr/>
      </w:pPr>
      <w:r>
        <w:rPr/>
        <w:t>TcXEh5aHJ6sKsCpGJPNxbmwKhRb4JPPzzoW1Ge0DRNtpTZolLG92KgHMghLG/uAPJ44I8jk86FyOba</w:t>
      </w:r>
    </w:p>
    <w:p>
      <w:pPr>
        <w:pStyle w:val="PreformattedText"/>
        <w:bidi w:val="0"/>
        <w:spacing w:before="0" w:after="0"/>
        <w:jc w:val="left"/>
        <w:rPr/>
      </w:pPr>
      <w:r>
        <w:rPr/>
        <w:t>4tm4NTmOMKoxCgMCy8jIC/dcHnK5uRfxzoSLjQeCSrcFuDiQBdWVbeRz5F+dCEeKHkAAtIRiALEYAD</w:t>
      </w:r>
    </w:p>
    <w:p>
      <w:pPr>
        <w:pStyle w:val="PreformattedText"/>
        <w:bidi w:val="0"/>
        <w:spacing w:before="0" w:after="0"/>
        <w:jc w:val="left"/>
        <w:rPr/>
      </w:pPr>
      <w:r>
        <w:rPr/>
        <w:t>MWA44xH76EJSWM4lQEYAqFGRK4Agtz4sB58n3LoQvjw/7Rd9X09S+v8A6QfSum3Z5No9Hy+od/rNuh</w:t>
      </w:r>
    </w:p>
    <w:p>
      <w:pPr>
        <w:pStyle w:val="PreformattedText"/>
        <w:bidi w:val="0"/>
        <w:spacing w:before="0" w:after="0"/>
        <w:jc w:val="left"/>
        <w:rPr/>
      </w:pPr>
      <w:r>
        <w:rPr/>
        <w:t>qYZIIKuXaNvjbcJdujLFax4JmjgmaxSmldfMvblQltMW6kr1+zacXPOi+YHZjKiV25yRCojoaV91rG</w:t>
      </w:r>
    </w:p>
    <w:p>
      <w:pPr>
        <w:pStyle w:val="PreformattedText"/>
        <w:bidi w:val="0"/>
        <w:spacing w:before="0" w:after="0"/>
        <w:jc w:val="left"/>
        <w:rPr/>
      </w:pPr>
      <w:r>
        <w:rPr/>
        <w:t>kJKioqZOhRxPJ5yLyrdbeFb99SqQbWXWmobRj7y9KlcA+pF/sxcfraKmbg7s4DMxkqD+JYnkMZCO8Z</w:t>
      </w:r>
    </w:p>
    <w:p>
      <w:pPr>
        <w:pStyle w:val="PreformattedText"/>
        <w:bidi w:val="0"/>
        <w:spacing w:before="0" w:after="0"/>
        <w:jc w:val="left"/>
        <w:rPr/>
      </w:pPr>
      <w:r>
        <w:rPr/>
        <w:t>HhiTqy5nmS0yfrevsUY8hPaQufUcYkBhYKFAH3N2y/bTsaZBjCE8p2WGHrq46skjGIWLFY6MKoeRTx</w:t>
      </w:r>
    </w:p>
    <w:p>
      <w:pPr>
        <w:pStyle w:val="PreformattedText"/>
        <w:bidi w:val="0"/>
        <w:spacing w:before="0" w:after="0"/>
        <w:jc w:val="left"/>
        <w:rPr/>
      </w:pPr>
      <w:r>
        <w:rPr/>
        <w:t>Yu1x5J0xBc4jFvr6Ul3EHclHA5WZu52zYkgAm4HaQfAJLeOB50zpjGq3lN35J6Lku5CqqBWjuCws3K</w:t>
      </w:r>
    </w:p>
    <w:p>
      <w:pPr>
        <w:pStyle w:val="PreformattedText"/>
        <w:bidi w:val="0"/>
        <w:spacing w:before="0" w:after="0"/>
        <w:jc w:val="left"/>
        <w:rPr/>
      </w:pPr>
      <w:r>
        <w:rPr/>
        <w:t>op8i2KcD5X/FqBnPVMm4sCvJUBWLvyT1hk1l5uLMTx/wBdVaJDh47qxpkSkEXK5cHklv0kAqCQAPN+</w:t>
      </w:r>
    </w:p>
    <w:p>
      <w:pPr>
        <w:pStyle w:val="PreformattedText"/>
        <w:bidi w:val="0"/>
        <w:spacing w:before="0" w:after="0"/>
        <w:jc w:val="left"/>
        <w:rPr/>
      </w:pPr>
      <w:r>
        <w:rPr/>
        <w:t>PPyNOo5+1AoMkhJJ4GQAHFwO0ABvjxb5LaFrBJ0wE9QKsZOagPkFDXyUHhrXHkkefhctKXEGLZVkkD</w:t>
      </w:r>
    </w:p>
    <w:p>
      <w:pPr>
        <w:pStyle w:val="PreformattedText"/>
        <w:bidi w:val="0"/>
        <w:spacing w:before="0" w:after="0"/>
        <w:jc w:val="left"/>
        <w:rPr/>
      </w:pPr>
      <w:r>
        <w:rPr/>
        <w:t>1GbAo2TBCcQPAN5gF5sTwLee3WONvOLh+8haF6I2Kkqd7NbvXSk9P+m9vPqL1FkvVhFLBNAtHtVRyA</w:t>
      </w:r>
    </w:p>
    <w:p>
      <w:pPr>
        <w:pStyle w:val="PreformattedText"/>
        <w:bidi w:val="0"/>
        <w:spacing w:before="0" w:after="0"/>
        <w:jc w:val="left"/>
        <w:rPr/>
      </w:pPr>
      <w:r>
        <w:rPr/>
        <w:t>1XX7q9DSGEEsyVUgHKMVhWqGwFoMuNu74976FWg1rnhzzuN3nfe/m/eUgdxrfVW9VdXJJIRWbjU10g</w:t>
      </w:r>
    </w:p>
    <w:p>
      <w:pPr>
        <w:pStyle w:val="PreformattedText"/>
        <w:bidi w:val="0"/>
        <w:spacing w:before="0" w:after="0"/>
        <w:jc w:val="left"/>
        <w:rPr/>
      </w:pPr>
      <w:r>
        <w:rPr/>
        <w:t>ijEkktbXOXqagRgWepcP04wbimgjSOPFE7uR7gxpc8jT03yXcwGtUtbJbPzjn9Xfgu5n0o9FRGpioK</w:t>
      </w:r>
    </w:p>
    <w:p>
      <w:pPr>
        <w:pStyle w:val="PreformattedText"/>
        <w:bidi w:val="0"/>
        <w:spacing w:before="0" w:after="0"/>
        <w:jc w:val="left"/>
        <w:rPr/>
      </w:pPr>
      <w:r>
        <w:rPr/>
        <w:t>uERhKRXm2+KX8MYnjQyqm610xuSyi4UASSlemrIoc6+P27aTUuMl2df6NX3HZeztYWsItEaf3OXoB9</w:t>
      </w:r>
    </w:p>
    <w:p>
      <w:pPr>
        <w:pStyle w:val="PreformattedText"/>
        <w:bidi w:val="0"/>
        <w:spacing w:before="0" w:after="0"/>
        <w:jc w:val="left"/>
        <w:rPr/>
      </w:pPr>
      <w:r>
        <w:rPr/>
        <w:t>MPUcG2/haKiqZJ4odvpa2KSKFUo44BN0W/A08F8qpHEZYlX/LLN+lsvjdvo3lzyMOP0/Sv0LsvabAG</w:t>
      </w:r>
    </w:p>
    <w:p>
      <w:pPr>
        <w:pStyle w:val="PreformattedText"/>
        <w:bidi w:val="0"/>
        <w:spacing w:before="0" w:after="0"/>
        <w:jc w:val="left"/>
        <w:rPr/>
      </w:pPr>
      <w:r>
        <w:rPr/>
        <w:t>jex9H0Ltt6E9WVrSxItV+HEnWiZ6+OpE4brpLFJCpUCBS0ylv1SLIoK24187XoNaTIwvr9nrOLR4+8</w:t>
      </w:r>
    </w:p>
    <w:p>
      <w:pPr>
        <w:pStyle w:val="PreformattedText"/>
        <w:bidi w:val="0"/>
        <w:spacing w:before="0" w:after="0"/>
        <w:jc w:val="left"/>
        <w:rPr/>
      </w:pPr>
      <w:r>
        <w:rPr/>
        <w:t>u7X02qJBJjJJF0541nmmEUVVIehGz1LPBTKXndU603UuB1MYkTu4+d2pu8ToJX02ySWgSuxVNFLUdN</w:t>
      </w:r>
    </w:p>
    <w:p>
      <w:pPr>
        <w:pStyle w:val="PreformattedText"/>
        <w:bidi w:val="0"/>
        <w:spacing w:before="0" w:after="0"/>
        <w:jc w:val="left"/>
        <w:rPr/>
      </w:pPr>
      <w:r>
        <w:rPr/>
        <w:t>yTQRbpTxTUkUspqJStGY6KI1scYBjdGaoYoxMcb9VnbJhrhLhBI0XqNYQJcNVI7dt61O+U9ZLKkdDR</w:t>
      </w:r>
    </w:p>
    <w:p>
      <w:pPr>
        <w:pStyle w:val="PreformattedText"/>
        <w:bidi w:val="0"/>
        <w:spacing w:before="0" w:after="0"/>
        <w:jc w:val="left"/>
        <w:rPr/>
      </w:pPr>
      <w:r>
        <w:rPr/>
        <w:t>1LRUyVUUeLLTEwVta+Ss1RXOksJbpjBQypHlZWWQaXSnBgyr9s+yS7kJGlRo6ekdlNQ0JBAatilneK</w:t>
      </w:r>
    </w:p>
    <w:p>
      <w:pPr>
        <w:pStyle w:val="PreformattedText"/>
        <w:bidi w:val="0"/>
        <w:spacing w:before="0" w:after="0"/>
        <w:jc w:val="left"/>
        <w:rPr/>
      </w:pPr>
      <w:r>
        <w:rPr/>
        <w:t>XnpV5kWBALuI1mWHO6KBGoIicFWuDRpxK/VdFDBQruLVAj296ZzMjUyO3+6mVVSCmjVR+KidYUhyzv</w:t>
      </w:r>
    </w:p>
    <w:p>
      <w:pPr>
        <w:pStyle w:val="PreformattedText"/>
        <w:bidi w:val="0"/>
        <w:spacing w:before="0" w:after="0"/>
        <w:jc w:val="left"/>
        <w:rPr/>
      </w:pPr>
      <w:r>
        <w:rPr/>
        <w:t>y+R41yOpnUOWNeCS2MhXPaaVzttMlVWxTLRvJFWVUcSqYZDm6wUcRU8drdQupIODBeV0WkBucIJEuL</w:t>
      </w:r>
    </w:p>
    <w:p>
      <w:pPr>
        <w:pStyle w:val="PreformattedText"/>
        <w:bidi w:val="0"/>
        <w:spacing w:before="0" w:after="0"/>
        <w:jc w:val="left"/>
        <w:rPr/>
      </w:pPr>
      <w:r>
        <w:rPr/>
        <w:t>W5Vw22DoSVqUTNOax6ipaJh3ySfktSoGke8cpkXvmfn9TDFF0MkEtaeJLdNsjhWm7LRSQxilV/xM9R</w:t>
      </w:r>
    </w:p>
    <w:p>
      <w:pPr>
        <w:pStyle w:val="PreformattedText"/>
        <w:bidi w:val="0"/>
        <w:spacing w:before="0" w:after="0"/>
        <w:jc w:val="left"/>
        <w:rPr/>
      </w:pPr>
      <w:r>
        <w:rPr/>
        <w:t>PUmpqXgbrTQ0Sy1ciLNEcBB1IMjLcA49uvQoUzFow79M+pXNWqibjuhv6q50lPCYaKpbAvNU1NQZBk</w:t>
      </w:r>
    </w:p>
    <w:p>
      <w:pPr>
        <w:pStyle w:val="PreformattedText"/>
        <w:bidi w:val="0"/>
        <w:spacing w:before="0" w:after="0"/>
        <w:jc w:val="left"/>
        <w:rPr/>
      </w:pPr>
      <w:r>
        <w:rPr/>
        <w:t>GkpkphK0EEYHPUkZQGIyt3fq16NKi0tpvMS4u+78K4KtZxdUpgSGtDfpc7i+qrBRR/gBLWCokj6ME/</w:t>
      </w:r>
    </w:p>
    <w:p>
      <w:pPr>
        <w:pStyle w:val="PreformattedText"/>
        <w:bidi w:val="0"/>
        <w:spacing w:before="0" w:after="0"/>
        <w:jc w:val="left"/>
        <w:rPr/>
      </w:pPr>
      <w:r>
        <w:rPr/>
        <w:t>RBVJIKeoNe1NSQvE5zndlSUSWKordmXbrtbT9mxz7sR9VcdR4qlrLA4uP1nYud4BWfaWai2rb0qpGS</w:t>
      </w:r>
    </w:p>
    <w:p>
      <w:pPr>
        <w:pStyle w:val="PreformattedText"/>
        <w:bidi w:val="0"/>
        <w:spacing w:before="0" w:after="0"/>
        <w:jc w:val="left"/>
        <w:rPr/>
      </w:pPr>
      <w:r>
        <w:rPr/>
        <w:t>ohoIp4JJkidIlhjhihVokTKCR5q6GNUb2heW7tVptcymy4bxG7+n8S5KwbUrVDTG7OfXhCsH9mR00s</w:t>
      </w:r>
    </w:p>
    <w:p>
      <w:pPr>
        <w:pStyle w:val="PreformattedText"/>
        <w:bidi w:val="0"/>
        <w:spacing w:before="0" w:after="0"/>
        <w:jc w:val="left"/>
        <w:rPr/>
      </w:pPr>
      <w:r>
        <w:rPr/>
        <w:t>UeMtLXUAV2Zp5JZHDGnd55ZI1ZnoDT0+JxJBkXG4x7nGzhhbEtq0/i4vnfCoCuXteQQ6nU8N3vY+dc</w:t>
      </w:r>
    </w:p>
    <w:p>
      <w:pPr>
        <w:pStyle w:val="PreformattedText"/>
        <w:bidi w:val="0"/>
        <w:spacing w:before="0" w:after="0"/>
        <w:jc w:val="left"/>
        <w:rPr/>
      </w:pPr>
      <w:r>
        <w:rPr/>
        <w:t>5cP4daSGnlSQ07VFE82czYGGoqWk6PXBChuFWPgli3f3NwzbXUxTI3ZaXZ+LhTNvL3PbF1rrfoGv9V</w:t>
      </w:r>
    </w:p>
    <w:p>
      <w:pPr>
        <w:pStyle w:val="PreformattedText"/>
        <w:bidi w:val="0"/>
        <w:spacing w:before="0" w:after="0"/>
        <w:jc w:val="left"/>
        <w:rPr/>
      </w:pPr>
      <w:r>
        <w:rPr/>
        <w:t>ZZKiMVcpGNPTrMFjxwljac06Rxhok5hh6jZG9yuJHt12XAPcIDWNP4/wAq4wxxpA8TyN77f3keTCnM</w:t>
      </w:r>
    </w:p>
    <w:p>
      <w:pPr>
        <w:pStyle w:val="PreformattedText"/>
        <w:bidi w:val="0"/>
        <w:spacing w:before="0" w:after="0"/>
        <w:jc w:val="left"/>
        <w:rPr/>
      </w:pPr>
      <w:r>
        <w:rPr/>
        <w:t>bwy3MVMYVqORKtNUySIqRyOCURZWXKTG3d3drarIbG9mNfhStudIc3iN0eLfWiTrK2nWkZqaaaaoRX</w:t>
      </w:r>
    </w:p>
    <w:p>
      <w:pPr>
        <w:pStyle w:val="PreformattedText"/>
        <w:bidi w:val="0"/>
        <w:spacing w:before="0" w:after="0"/>
        <w:jc w:val="left"/>
        <w:rPr/>
      </w:pPr>
      <w:r>
        <w:rPr/>
        <w:t>XMsssklO8D7fK0MyxqI2MSsiA+14Tgqt3aHvaGEtfmP+KalSf7QB7A1v3Rdq25RlEyUtXSiNDVyQ7W</w:t>
      </w:r>
    </w:p>
    <w:p>
      <w:pPr>
        <w:pStyle w:val="PreformattedText"/>
        <w:bidi w:val="0"/>
        <w:spacing w:before="0" w:after="0"/>
        <w:jc w:val="left"/>
        <w:rPr/>
      </w:pPr>
      <w:r>
        <w:rPr/>
        <w:t>DHNIoqZVv0IlX8UVKM5eGbn3hsLqSwKxcGtLIFxt83K9Ql7Hkn2bC/lu/Fopjapm6Z/GOsUf4uEwT9</w:t>
      </w:r>
    </w:p>
    <w:p>
      <w:pPr>
        <w:pStyle w:val="PreformattedText"/>
        <w:bidi w:val="0"/>
        <w:spacing w:before="0" w:after="0"/>
        <w:jc w:val="left"/>
        <w:rPr/>
      </w:pPr>
      <w:r>
        <w:rPr/>
        <w:t>QxylalJKyOCqCErHSJOk/VBYgmo/TqbATxG1s4/Pe8PyXNXG9+yFzo/hxc3x6JvX19FQ/j6Lb6Osln</w:t>
      </w:r>
    </w:p>
    <w:p>
      <w:pPr>
        <w:pStyle w:val="PreformattedText"/>
        <w:bidi w:val="0"/>
        <w:spacing w:before="0" w:after="0"/>
        <w:jc w:val="left"/>
        <w:rPr/>
      </w:pPr>
      <w:r>
        <w:rPr/>
        <w:t>rI3gqJExWaGcSSR0s8crKIy4jkYuO53hjXH/ABSquYwPDGlxdu/22uV9npV6xpPq1A1tPI91w7097/</w:t>
      </w:r>
    </w:p>
    <w:p>
      <w:pPr>
        <w:pStyle w:val="PreformattedText"/>
        <w:bidi w:val="0"/>
        <w:spacing w:before="0" w:after="0"/>
        <w:jc w:val="left"/>
        <w:rPr/>
      </w:pPr>
      <w:r>
        <w:rPr/>
        <w:t>kobcv93ko5OtAiI8lSaVpoYqpJGdGnqGMx670yyx3ORVHWQqEbXBtDQDTN27PD3ru8etq9Khv+0Fhm</w:t>
      </w:r>
    </w:p>
    <w:p>
      <w:pPr>
        <w:pStyle w:val="PreformattedText"/>
        <w:bidi w:val="0"/>
        <w:spacing w:before="0" w:after="0"/>
        <w:jc w:val="left"/>
        <w:rPr/>
      </w:pPr>
      <w:r>
        <w:rPr/>
        <w:t>IujEchu7sqCdNwnkSjZIJY44p6VI6lamthjWSQywRJGrBaeJpSwRlJhaPIMRZ115lUVHxTBa5oFuZd</w:t>
      </w:r>
    </w:p>
    <w:p>
      <w:pPr>
        <w:pStyle w:val="PreformattedText"/>
        <w:bidi w:val="0"/>
        <w:spacing w:before="0" w:after="0"/>
        <w:jc w:val="left"/>
        <w:rPr/>
      </w:pPr>
      <w:r>
        <w:rPr/>
        <w:t>81vh/DC7WGkwGoLi6WuubDHfFvan5vFcpjc6N5NnodvmEBakpwa2qilC9KSmSmCzx9A5T1AkRpSqsi</w:t>
      </w:r>
    </w:p>
    <w:p>
      <w:pPr>
        <w:pStyle w:val="PreformattedText"/>
        <w:bidi w:val="0"/>
        <w:spacing w:before="0" w:after="0"/>
        <w:jc w:val="left"/>
        <w:rPr/>
      </w:pPr>
      <w:r>
        <w:rPr/>
        <w:t>qlwjFuNJtTXO2enTIDfZjJ+bCXZaobtFWo2XCod1sO713XRvdnqsyqBWGapIigWCuqyDIViknWGrJi</w:t>
      </w:r>
    </w:p>
    <w:p>
      <w:pPr>
        <w:pStyle w:val="PreformattedText"/>
        <w:bidi w:val="0"/>
        <w:spacing w:before="0" w:after="0"/>
        <w:jc w:val="left"/>
        <w:rPr/>
      </w:pPr>
      <w:r>
        <w:rPr/>
        <w:t>ozVJOzlI2qZEfqDIS4hLWB14FZtRxcQRZUd4aHhu8LvvL32OpFtMZL6LeHI3hxWxzjHgqHudHLt839</w:t>
      </w:r>
    </w:p>
    <w:p>
      <w:pPr>
        <w:pStyle w:val="PreformattedText"/>
        <w:bidi w:val="0"/>
        <w:spacing w:before="0" w:after="0"/>
        <w:jc w:val="left"/>
        <w:rPr/>
      </w:pPr>
      <w:r>
        <w:rPr/>
        <w:t>nK8Cxiahkm3GJzXVE0dJH0dwpUp3/KpZerHNkFZ1gkxQqY74eTXoVKT/AGYItkG8G5zurbeFvxdF6V</w:t>
      </w:r>
    </w:p>
    <w:p>
      <w:pPr>
        <w:pStyle w:val="PreformattedText"/>
        <w:bidi w:val="0"/>
        <w:spacing w:before="0" w:after="0"/>
        <w:jc w:val="left"/>
        <w:rPr/>
      </w:pPr>
      <w:r>
        <w:rPr/>
        <w:t>Cqyoz2paXFwc1rHblvulzuI/uy1R9dTVzU9XU16iJAI2oq9S8kjz7avTpnraeKU9OoqKeDnppgrrZr</w:t>
      </w:r>
    </w:p>
    <w:p>
      <w:pPr>
        <w:pStyle w:val="PreformattedText"/>
        <w:bidi w:val="0"/>
        <w:spacing w:before="0" w:after="0"/>
        <w:jc w:val="left"/>
        <w:rPr/>
      </w:pPr>
      <w:r>
        <w:rPr/>
        <w:t>30pbUh5qNtb3T1t4bm8rv3UtzAWhhzO833buKHc4/JMI4loYphLHIKgxzNSU9SsAdWjkdxFRM3ZU00</w:t>
      </w:r>
    </w:p>
    <w:p>
      <w:pPr>
        <w:pStyle w:val="PreformattedText"/>
        <w:bidi w:val="0"/>
        <w:spacing w:before="0" w:after="0"/>
        <w:jc w:val="left"/>
        <w:rPr/>
      </w:pPr>
      <w:r>
        <w:rPr/>
        <w:t>zFTZzdTImPt1O4gEEZKx4vLQHCJ3v8+uShXMyyQV4pIgamK85VkWeQPBjLQhC12jWUq9iCBllrWuzd</w:t>
      </w:r>
    </w:p>
    <w:p>
      <w:pPr>
        <w:pStyle w:val="PreformattedText"/>
        <w:bidi w:val="0"/>
        <w:spacing w:before="0" w:after="0"/>
        <w:jc w:val="left"/>
        <w:rPr/>
      </w:pPr>
      <w:r>
        <w:rPr/>
        <w:t>BbKyozDqc4/dVLkoZaaGv26sdZoZ5yIYKJVpJYhLeqgrSsUmbSU7inKLGcsYyMTbV6TiQ64ifX4pag</w:t>
      </w:r>
    </w:p>
    <w:p>
      <w:pPr>
        <w:pStyle w:val="PreformattedText"/>
        <w:bidi w:val="0"/>
        <w:spacing w:before="0" w:after="0"/>
        <w:jc w:val="left"/>
        <w:rPr/>
      </w:pPr>
      <w:r>
        <w:rPr/>
        <w:t>G65otkc119+sfpp12sSRbgNvq5JJ6td4hpzOqVccEkEpr6WqVl3bZ5nN5kANQsW4SBGZH6Wu7YnupP</w:t>
      </w:r>
    </w:p>
    <w:p>
      <w:pPr>
        <w:pStyle w:val="PreformattedText"/>
        <w:bidi w:val="0"/>
        <w:spacing w:before="0" w:after="0"/>
        <w:jc w:val="left"/>
        <w:rPr/>
      </w:pPr>
      <w:r>
        <w:rPr/>
        <w:t>3hd8Pw+B95TqtbVYWlxY5ve93/j73wrzH9a+lJ5aLca/09Ry7D6j2WZIJIaKt/tCgoK2lMM608MclR</w:t>
      </w:r>
    </w:p>
    <w:p>
      <w:pPr>
        <w:pStyle w:val="PreformattedText"/>
        <w:bidi w:val="0"/>
        <w:spacing w:before="0" w:after="0"/>
        <w:jc w:val="left"/>
        <w:rPr/>
      </w:pPr>
      <w:r>
        <w:rPr/>
        <w:t>HPt9K8Rk/Cs+cboqRrUU7J0l+soVmgsFT9pTf8Ov8AV3X05fLbRTda/wBmPY1mmMOmPXL+VecX1ng3</w:t>
      </w:r>
    </w:p>
    <w:p>
      <w:pPr>
        <w:pStyle w:val="PreformattedText"/>
        <w:bidi w:val="0"/>
        <w:spacing w:before="0" w:after="0"/>
        <w:jc w:val="left"/>
        <w:rPr/>
      </w:pPr>
      <w:r>
        <w:rPr/>
        <w:t>WonX+0b/AE73paWR9zrtrpVOxeoqPc+pJXQVW1xxtS7ztze+tiiSgq6Nv96/3mJXmP23ZpY5og/6in</w:t>
      </w:r>
    </w:p>
    <w:p>
      <w:pPr>
        <w:pStyle w:val="PreformattedText"/>
        <w:bidi w:val="0"/>
        <w:spacing w:before="0" w:after="0"/>
        <w:jc w:val="left"/>
        <w:rPr/>
      </w:pPr>
      <w:r>
        <w:rPr/>
        <w:t>3Wl282P4fh3nN5L4Xtek5tRxJOz1WjeeG7jmuyfn/GLWnvXOXlH9WoKTa6vf6BJZqamNWYI6IrIs8Y</w:t>
      </w:r>
    </w:p>
    <w:p>
      <w:pPr>
        <w:pStyle w:val="PreformattedText"/>
        <w:bidi w:val="0"/>
        <w:spacing w:before="0" w:after="0"/>
        <w:jc w:val="left"/>
        <w:rPr/>
      </w:pPr>
      <w:r>
        <w:rPr/>
        <w:t>jdXoKiesYtHuNMsSAxulkEc0a/42/SOyQXGg9rQ4tHFy8Rb3XL8n7Zta3aGndDjFv1t03c/6LrzulU</w:t>
      </w:r>
    </w:p>
    <w:p>
      <w:pPr>
        <w:pStyle w:val="PreformattedText"/>
        <w:bidi w:val="0"/>
        <w:spacing w:before="0" w:after="0"/>
        <w:jc w:val="left"/>
        <w:rPr/>
      </w:pPr>
      <w:r>
        <w:rPr/>
        <w:t>RaZe2R6WOKaOaFWPVVAHdytgY2VVKEm4Fu665a+potEEHeDTyXyVepbvDVw5jn3lX46napayD8fS1k</w:t>
      </w:r>
    </w:p>
    <w:p>
      <w:pPr>
        <w:pStyle w:val="PreformattedText"/>
        <w:bidi w:val="0"/>
        <w:spacing w:before="0" w:after="0"/>
        <w:jc w:val="left"/>
        <w:rPr/>
      </w:pPr>
      <w:r>
        <w:rPr/>
        <w:t>dPeJZptvqITULhgJvwwqVMfWaPuiyOJZe/jXUGv0abiuK6nILmGPAppuZ21klnpXr5IUqXaHb6h4Px</w:t>
      </w:r>
    </w:p>
    <w:p>
      <w:pPr>
        <w:pStyle w:val="PreformattedText"/>
        <w:bidi w:val="0"/>
        <w:spacing w:before="0" w:after="0"/>
        <w:jc w:val="left"/>
        <w:rPr/>
      </w:pPr>
      <w:r>
        <w:rPr/>
        <w:t>KRLmYpqn8LH04M4cS5QljIrKqhdMy4GMNnmpvc3Jz5KAaaerciW8uIUwWuphiXlYIyOFQIbi3HB+ct</w:t>
      </w:r>
    </w:p>
    <w:p>
      <w:pPr>
        <w:pStyle w:val="PreformattedText"/>
        <w:bidi w:val="0"/>
        <w:spacing w:before="0" w:after="0"/>
        <w:jc w:val="left"/>
        <w:rPr/>
      </w:pPr>
      <w:r>
        <w:rPr/>
        <w:t>XAA0CmCTkiCU5ihKGTpgMkwWzxqhe6IpOSMfcGe17/4tahTAFoKWssHU1YpnYtd7lbLn9gbMoJNr6S</w:t>
      </w:r>
    </w:p>
    <w:p>
      <w:pPr>
        <w:pStyle w:val="PreformattedText"/>
        <w:bidi w:val="0"/>
        <w:spacing w:before="0" w:after="0"/>
        <w:jc w:val="left"/>
        <w:rPr/>
      </w:pPr>
      <w:r>
        <w:rPr/>
        <w:t>YJaAtjEyouKrf8THJUxPUtUtjMrNiWpYlZVaSW35bkeMuCYVdtaRukBc5JDpePnN8PXqUpHTSBahKa</w:t>
      </w:r>
    </w:p>
    <w:p>
      <w:pPr>
        <w:pStyle w:val="PreformattedText"/>
        <w:bidi w:val="0"/>
        <w:spacing w:before="0" w:after="0"/>
        <w:jc w:val="left"/>
        <w:rPr/>
      </w:pPr>
      <w:r>
        <w:rPr/>
        <w:t>aCupRSzyRhW6VZACA8jNAzAmRGsOCVb9K4nWjQE6rAYJAFwj191OaNDTRNIWkeJAtPPK0c0Uix1Sho</w:t>
      </w:r>
    </w:p>
    <w:p>
      <w:pPr>
        <w:pStyle w:val="PreformattedText"/>
        <w:bidi w:val="0"/>
        <w:spacing w:before="0" w:after="0"/>
        <w:jc w:val="left"/>
        <w:rPr/>
      </w:pPr>
      <w:r>
        <w:rPr/>
        <w:t>JEIBDSBckdb2ZVUduiRNvNVZT7wmO99K7rf7Ov1rtHoP8AjJ+h1f6jqKWLYNz9U1XomtqatJnpqeH6</w:t>
      </w:r>
    </w:p>
    <w:p>
      <w:pPr>
        <w:pStyle w:val="PreformattedText"/>
        <w:bidi w:val="0"/>
        <w:spacing w:before="0" w:after="0"/>
        <w:jc w:val="left"/>
        <w:rPr/>
      </w:pPr>
      <w:r>
        <w:rPr/>
        <w:t>gUFT6T/GzdJi0cMUu7QyAgHBlu3zrp2MtG0U50ebft3VybdSc7ZqlurRP2by/SL+kssw+n3pSkrao1</w:t>
      </w:r>
    </w:p>
    <w:p>
      <w:pPr>
        <w:pStyle w:val="PreformattedText"/>
        <w:bidi w:val="0"/>
        <w:spacing w:before="0" w:after="0"/>
        <w:jc w:val="left"/>
        <w:rPr/>
      </w:pPr>
      <w:r>
        <w:rPr/>
        <w:t>lVs2zx+nq2sdkc1dV6bkk2SWqeRbCVpvwPVuAA4lVxw2vp2y0BsyWr4mpl7iO9vfeWlqo8YtYDIAAi</w:t>
      </w:r>
    </w:p>
    <w:p>
      <w:pPr>
        <w:pStyle w:val="PreformattedText"/>
        <w:bidi w:val="0"/>
        <w:spacing w:before="0" w:after="0"/>
        <w:jc w:val="left"/>
        <w:rPr/>
      </w:pPr>
      <w:r>
        <w:rPr/>
        <w:t>xsbn4ATn/X2rrUhjknkKg2Uc8i45BRTwS3ywJC8+Rzqopy0H8VicRoGN7GxZie2w5BKuAOPbx9yP66</w:t>
      </w:r>
    </w:p>
    <w:p>
      <w:pPr>
        <w:pStyle w:val="PreformattedText"/>
        <w:bidi w:val="0"/>
        <w:spacing w:before="0" w:after="0"/>
        <w:jc w:val="left"/>
        <w:rPr/>
      </w:pPr>
      <w:r>
        <w:rPr/>
        <w:t>0sEmeaFxh23sxIKgtjyygE4kAXFvNrH/06wMgzKEykQ2NgSSw4JueTwQL3Ym1//fWuZcZm2UJIoWBN</w:t>
      </w:r>
    </w:p>
    <w:p>
      <w:pPr>
        <w:pStyle w:val="PreformattedText"/>
        <w:bidi w:val="0"/>
        <w:spacing w:before="0" w:after="0"/>
        <w:jc w:val="left"/>
        <w:rPr/>
      </w:pPr>
      <w:r>
        <w:rPr/>
        <w:t>7FltcfoQA2BUAYsW/wBT4XSlloaBvAIRHS6hiLEkixvdrclgBaxD+fjUyIwUJCRCScgSQot3WBJBF8</w:t>
      </w:r>
    </w:p>
    <w:p>
      <w:pPr>
        <w:pStyle w:val="PreformattedText"/>
        <w:bidi w:val="0"/>
        <w:spacing w:before="0" w:after="0"/>
        <w:jc w:val="left"/>
        <w:rPr/>
      </w:pPr>
      <w:r>
        <w:rPr/>
        <w:t>j7T5/fu0I0TSRGut2sUvl0wBypbIJx2CwUX4voQkWVsuR22xAyCsQV8M/kC2NhzfQhIlXYWZSt1Hs7</w:t>
      </w:r>
    </w:p>
    <w:p>
      <w:pPr>
        <w:pStyle w:val="PreformattedText"/>
        <w:bidi w:val="0"/>
        <w:spacing w:before="0" w:after="0"/>
        <w:jc w:val="left"/>
        <w:rPr/>
      </w:pPr>
      <w:r>
        <w:rPr/>
        <w:t>ApYdsntBRvvqgpTOTvfurS4kyTlJSs/Jsz3IY5BRcD3XA5IBDWt/LrfZjmZWh7x3j9qYSOyjJjkSTz</w:t>
      </w:r>
    </w:p>
    <w:p>
      <w:pPr>
        <w:pStyle w:val="PreformattedText"/>
        <w:bidi w:val="0"/>
        <w:spacing w:before="0" w:after="0"/>
        <w:jc w:val="left"/>
        <w:rPr/>
      </w:pPr>
      <w:r>
        <w:rPr/>
        <w:t>ZcQAf038EnG5bjW2N6IvfM3KOlkOJLFgtuQWa68XATn2hje/wNbYI4cIvf7x+0pj1Scr3W4uBwhsR3</w:t>
      </w:r>
    </w:p>
    <w:p>
      <w:pPr>
        <w:pStyle w:val="PreformattedText"/>
        <w:bidi w:val="0"/>
        <w:spacing w:before="0" w:after="0"/>
        <w:jc w:val="left"/>
        <w:rPr/>
      </w:pPr>
      <w:r>
        <w:rPr/>
        <w:t>FkcG5uLi3By04piAQMpTJ1JRDKwRiSBZQ91NjfkX4N2FvIHB03s/FAJBkGCkZahybAlmJHIUjFSAFj</w:t>
      </w:r>
    </w:p>
    <w:p>
      <w:pPr>
        <w:pStyle w:val="PreformattedText"/>
        <w:bidi w:val="0"/>
        <w:spacing w:before="0" w:after="0"/>
        <w:jc w:val="left"/>
        <w:rPr/>
      </w:pPr>
      <w:r>
        <w:rPr/>
        <w:t>T4NjjY820ezHh90LC4A5OU0kqyCCoYNcKzX4KDhma9wEy8m1wdbYOpS3joVHz1ZQXItjxiF6hNiLMQ</w:t>
      </w:r>
    </w:p>
    <w:p>
      <w:pPr>
        <w:pStyle w:val="PreformattedText"/>
        <w:bidi w:val="0"/>
        <w:spacing w:before="0" w:after="0"/>
        <w:jc w:val="left"/>
        <w:rPr/>
      </w:pPr>
      <w:r>
        <w:rPr/>
        <w:t>L3jF78+cedKaZ81t7eqYSVjXLBmK5lVZSVsRYKLNYleWbgAAPjqdSkXDITsdBBGi5/aLo1srm2CnNx</w:t>
      </w:r>
    </w:p>
    <w:p>
      <w:pPr>
        <w:pStyle w:val="PreformattedText"/>
        <w:bidi w:val="0"/>
        <w:spacing w:before="0" w:after="0"/>
        <w:jc w:val="left"/>
        <w:rPr/>
      </w:pPr>
      <w:r>
        <w:rPr/>
        <w:t>GYybMAp+58kA3/AMKtrjfs4jBLR9quHtkEOvKO+8PjY2awFipHcV5P6f8An8+3zqbqB5OXW2oCTcLX</w:t>
      </w:r>
    </w:p>
    <w:p>
      <w:pPr>
        <w:pStyle w:val="PreformattedText"/>
        <w:bidi w:val="0"/>
        <w:spacing w:before="0" w:after="0"/>
        <w:jc w:val="left"/>
        <w:rPr/>
      </w:pPr>
      <w:r>
        <w:rPr/>
        <w:t>O9YURVb1JmzMAVIOOZC2ytctZja6nwLElf8AFrlqUSG3EQX/AL3wqzHQ4Hkhi3VyCVAcAk5FmD3sGF</w:t>
      </w:r>
    </w:p>
    <w:p>
      <w:pPr>
        <w:pStyle w:val="PreformattedText"/>
        <w:bidi w:val="0"/>
        <w:spacing w:before="0" w:after="0"/>
        <w:jc w:val="left"/>
        <w:rPr/>
      </w:pPr>
      <w:r>
        <w:rPr/>
        <w:t>mvZgFPkck9uuGpSLDaCF0scybjlqn6CtkYRqoPeR3EllLFbZKARibix865HMkkk73kutjWtbujdcrf</w:t>
      </w:r>
    </w:p>
    <w:p>
      <w:pPr>
        <w:pStyle w:val="PreformattedText"/>
        <w:bidi w:val="0"/>
        <w:spacing w:before="0" w:after="0"/>
        <w:jc w:val="left"/>
        <w:rPr/>
      </w:pPr>
      <w:r>
        <w:rPr/>
        <w:t>t8rOLSBU91gn5mSobdgt7bm1gdDWWkHDvhVHEkOAJa16vu2dyeCb2xuLd3HYvJDAAXv/AIjpi2bejU</w:t>
      </w:r>
    </w:p>
    <w:p>
      <w:pPr>
        <w:pStyle w:val="PreformattedText"/>
        <w:bidi w:val="0"/>
        <w:spacing w:before="0" w:after="0"/>
        <w:jc w:val="left"/>
        <w:rPr/>
      </w:pPr>
      <w:r>
        <w:rPr/>
        <w:t>zDvNE8AV924iykE3IBU+7y4BZRzZlIsb/66ZVVtpBwl/FgCPk28DLkR3YW+fdoQrDTX5INuFvlzdSG</w:t>
      </w:r>
    </w:p>
    <w:p>
      <w:pPr>
        <w:pStyle w:val="PreformattedText"/>
        <w:bidi w:val="0"/>
        <w:spacing w:before="0" w:after="0"/>
        <w:jc w:val="left"/>
        <w:rPr/>
      </w:pPr>
      <w:r>
        <w:rPr/>
        <w:t>BxJ8WGX+vj7aEJ7HyQFJF8gLG7Bm5HNje9l/+ekD5IEaoT+McBe4W8cWLEKcncMPd8ftp0Ky7UAQ3Z</w:t>
      </w:r>
    </w:p>
    <w:p>
      <w:pPr>
        <w:pStyle w:val="PreformattedText"/>
        <w:bidi w:val="0"/>
        <w:spacing w:before="0" w:after="0"/>
        <w:jc w:val="left"/>
        <w:rPr/>
      </w:pPr>
      <w:r>
        <w:rPr/>
        <w:t>fE3JLEg3W/k27L6Rv+6PP9Ej9B5qUDKWIJOIHwp8G/cBxcFh8/A16NKd63Rcm0nLW8wq7Uk9aQWAXk</w:t>
      </w:r>
    </w:p>
    <w:p>
      <w:pPr>
        <w:pStyle w:val="PreformattedText"/>
        <w:bidi w:val="0"/>
        <w:spacing w:before="0" w:after="0"/>
        <w:jc w:val="left"/>
        <w:rPr/>
      </w:pPr>
      <w:r>
        <w:rPr/>
        <w:t>kmzDIfYc933Y/fXUoubfTLeZCzvdbN1COy5x4YgcZNbkXJLf6aFy1f8AcOeTfX0rMdxIBkJvdQcCqm</w:t>
      </w:r>
    </w:p>
    <w:p>
      <w:pPr>
        <w:pStyle w:val="PreformattedText"/>
        <w:bidi w:val="0"/>
        <w:spacing w:before="0" w:after="0"/>
        <w:jc w:val="left"/>
        <w:rPr/>
      </w:pPr>
      <w:r>
        <w:rPr/>
        <w:t>5H81v1WNiPJOgklzj69aKVTgd5KqSEdQ3VjhYvZgEBt5Tjl8vOQ5y1203XMBiFAYhpO8k0s072AsMr</w:t>
      </w:r>
    </w:p>
    <w:p>
      <w:pPr>
        <w:pStyle w:val="PreformattedText"/>
        <w:bidi w:val="0"/>
        <w:spacing w:before="0" w:after="0"/>
        <w:jc w:val="left"/>
        <w:rPr/>
      </w:pPr>
      <w:r>
        <w:rPr/>
        <w:t>FeQ5UHg3aygXa/8Al1zbSYFQciFSif2pxhVyK7VzlGJtcBlPK89xdG5AI5+5GvKp4Z4O3v5V77dAJ5</w:t>
      </w:r>
    </w:p>
    <w:p>
      <w:pPr>
        <w:pStyle w:val="PreformattedText"/>
        <w:bidi w:val="0"/>
        <w:spacing w:before="0" w:after="0"/>
        <w:jc w:val="left"/>
        <w:rPr/>
      </w:pPr>
      <w:r>
        <w:rPr/>
        <w:t>K/bQVxAAxBLuxYXJJAsAL9gsMiACANNO7HisWjbeLqR2WxUHkhvHaA1rE8+RxbHSPwGnxTs1PkrDEE</w:t>
      </w:r>
    </w:p>
    <w:p>
      <w:pPr>
        <w:pStyle w:val="PreformattedText"/>
        <w:bidi w:val="0"/>
        <w:spacing w:before="0" w:after="0"/>
        <w:jc w:val="left"/>
        <w:rPr/>
      </w:pPr>
      <w:r>
        <w:rPr/>
        <w:t>OOQxbHFwCouE5Q3+/HH7f11FVRm9+PDEiwQAZAG3J+V/c+NCE0qP7mY2upikBCEM1+mQL3Pg3J/fH3</w:t>
      </w:r>
    </w:p>
    <w:p>
      <w:pPr>
        <w:pStyle w:val="PreformattedText"/>
        <w:bidi w:val="0"/>
        <w:spacing w:before="0" w:after="0"/>
        <w:jc w:val="left"/>
        <w:rPr/>
      </w:pPr>
      <w:r>
        <w:rPr/>
        <w:t>aELwVr7hGtYfpCW9qE5CxB45yufjXyDtT5r3xDRrhV7wxHdY4gNKSQ4Vj3Kl7m6m1v8WX+LQ2JGcKB</w:t>
      </w:r>
    </w:p>
    <w:p>
      <w:pPr>
        <w:pStyle w:val="PreformattedText"/>
        <w:bidi w:val="0"/>
        <w:spacing w:before="0" w:after="0"/>
        <w:jc w:val="left"/>
        <w:rPr/>
      </w:pPr>
      <w:r>
        <w:rPr/>
        <w:t>ByQN1WvaWJxIC4ljdFJOTsLdx+VCDkntB169EEtIOi4azcuDhbctJ21WIjtawRgpuSAMrMEBI8W8m/</w:t>
      </w:r>
    </w:p>
    <w:p>
      <w:pPr>
        <w:pStyle w:val="PreformattedText"/>
        <w:bidi w:val="0"/>
        <w:spacing w:before="0" w:after="0"/>
        <w:jc w:val="left"/>
        <w:rPr/>
      </w:pPr>
      <w:r>
        <w:rPr/>
        <w:t>2492uxj5wdVzEEGCr/ALYxvyigqmLKpdDcEEAlSLAoLC175W1RRfh2v+FoG3hUuMSC7WsbsGceEItd</w:t>
      </w:r>
    </w:p>
    <w:p>
      <w:pPr>
        <w:pStyle w:val="PreformattedText"/>
        <w:bidi w:val="0"/>
        <w:spacing w:before="0" w:after="0"/>
        <w:jc w:val="left"/>
        <w:rPr/>
      </w:pPr>
      <w:r>
        <w:rPr/>
        <w:t>FxxsOB/xadhEkc0it9McrWv7iFU8lAeWGfllDcccd3nVhGJGFFzCSSJd6/dVmpenjkWBLAj7LiDZjx</w:t>
      </w:r>
    </w:p>
    <w:p>
      <w:pPr>
        <w:pStyle w:val="PreformattedText"/>
        <w:bidi w:val="0"/>
        <w:spacing w:before="0" w:after="0"/>
        <w:jc w:val="left"/>
        <w:rPr/>
      </w:pPr>
      <w:r>
        <w:rPr/>
        <w:t>4AJxtze+WtaYMgSpvY1rYcbXKYjkHYTZcvFhxbEXFrW8WFv8OgECCNQlFNzRJFo+8lGcDgc2Cg3tYZ</w:t>
      </w:r>
    </w:p>
    <w:p>
      <w:pPr>
        <w:pStyle w:val="PreformattedText"/>
        <w:bidi w:val="0"/>
        <w:spacing w:before="0" w:after="0"/>
        <w:jc w:val="left"/>
        <w:rPr/>
      </w:pPr>
      <w:r>
        <w:rPr/>
        <w:t>G4JHw1/IN9aXmTGiwtEjNw95KyFhcBlbO6fBCkd1wR5IHj4BXUy4AwTlOaDuW8UUl47G36cjd1awJ5</w:t>
      </w:r>
    </w:p>
    <w:p>
      <w:pPr>
        <w:pStyle w:val="PreformattedText"/>
        <w:bidi w:val="0"/>
        <w:spacing w:before="0" w:after="0"/>
        <w:jc w:val="left"/>
        <w:rPr/>
      </w:pPr>
      <w:r>
        <w:rPr/>
        <w:t>uQT3cA/Nj7e3T3AcBkJTScDnRCCSOApN8reMrjixNgcW8k6d4JiBKmjiQ3vfxfFicQ+QAKgXurX+ft</w:t>
      </w:r>
    </w:p>
    <w:p>
      <w:pPr>
        <w:pStyle w:val="PreformattedText"/>
        <w:bidi w:val="0"/>
        <w:spacing w:before="0" w:after="0"/>
        <w:jc w:val="left"/>
        <w:rPr/>
      </w:pPr>
      <w:r>
        <w:rPr/>
        <w:t>qS0xyXGJTg8m4bkEtYAFcV5LGw+Pj3a0CZxKaLYxNwSfUN+CFLXAufn4sPk4BgLWAvo0kEZTEToQ0S</w:t>
      </w:r>
    </w:p>
    <w:p>
      <w:pPr>
        <w:pStyle w:val="PreformattedText"/>
        <w:bidi w:val="0"/>
        <w:spacing w:before="0" w:after="0"/>
        <w:jc w:val="left"/>
        <w:rPr/>
      </w:pPr>
      <w:r>
        <w:rPr/>
        <w:t>mrMWBAVSuQMYByNgLs1ifZkOefLf4dAJBBGoQKLziEQkGxJB55vwSLENjGVPF+P20156BMKNwJuz61</w:t>
      </w:r>
    </w:p>
    <w:p>
      <w:pPr>
        <w:pStyle w:val="PreformattedText"/>
        <w:bidi w:val="0"/>
        <w:spacing w:before="0" w:after="0"/>
        <w:jc w:val="left"/>
        <w:rPr/>
      </w:pPr>
      <w:r>
        <w:rPr/>
        <w:t>Q2LmxI4Kk2KgdQm63JNyQh4v59x0peSeLKo2i1pBm5DbJlIJC2ZT22IBJUqfGIYleTew/ly1iYMAcX</w:t>
      </w:r>
    </w:p>
    <w:p>
      <w:pPr>
        <w:pStyle w:val="PreformattedText"/>
        <w:bidi w:val="0"/>
        <w:spacing w:before="0" w:after="0"/>
        <w:jc w:val="left"/>
        <w:rPr/>
      </w:pPr>
      <w:r>
        <w:rPr/>
        <w:t>DOIhIyMqkeLLZhYklAtoywuO5j8DjUnta0SBlOk3NiG5HNrm118gMQD8DE+Cb/ABpEJEHAAkEpe6i/</w:t>
      </w:r>
    </w:p>
    <w:p>
      <w:pPr>
        <w:pStyle w:val="PreformattedText"/>
        <w:bidi w:val="0"/>
        <w:spacing w:before="0" w:after="0"/>
        <w:jc w:val="left"/>
        <w:rPr/>
      </w:pPr>
      <w:r>
        <w:rPr/>
        <w:t>N2ABxF7ghsiBz/z0ISt1UXa/B7gzkqSQMVYE3LY483sMsdCEKkgkhlzZVUlRwxDKTkLi3Pxybc6EJw</w:t>
      </w:r>
    </w:p>
    <w:p>
      <w:pPr>
        <w:pStyle w:val="PreformattedText"/>
        <w:bidi w:val="0"/>
        <w:spacing w:before="0" w:after="0"/>
        <w:jc w:val="left"/>
        <w:rPr/>
      </w:pPr>
      <w:r>
        <w:rPr/>
        <w:t>pOSlgPaxsRybkWvc/LWsCPHOOhCMZF55aQhi4PwpHsYFTyQMRa3P8ApoQjoQqEsXv3FvgjI27yDcgE</w:t>
      </w:r>
    </w:p>
    <w:p>
      <w:pPr>
        <w:pStyle w:val="PreformattedText"/>
        <w:bidi w:val="0"/>
        <w:spacing w:before="0" w:after="0"/>
        <w:jc w:val="left"/>
        <w:rPr/>
      </w:pPr>
      <w:r>
        <w:rPr/>
        <w:t>WW3nLu0ISigAC3Z2qCSLyqVFwqYi4Qn5BuT7tCFwHvL2N+AAtswQQQFJPIDAcAjQhKoxJBcseSSRa5</w:t>
      </w:r>
    </w:p>
    <w:p>
      <w:pPr>
        <w:pStyle w:val="PreformattedText"/>
        <w:bidi w:val="0"/>
        <w:spacing w:before="0" w:after="0"/>
        <w:jc w:val="left"/>
        <w:rPr/>
      </w:pPr>
      <w:r>
        <w:rPr/>
        <w:t>DA2KL82+bX550I08EMnabNbg45NZQQSGUqCbMtz7h8t+nQhLI5xsouLXbgCzMB2kt7jiLgjzoQhYkZ</w:t>
      </w:r>
    </w:p>
    <w:p>
      <w:pPr>
        <w:pStyle w:val="PreformattedText"/>
        <w:bidi w:val="0"/>
        <w:spacing w:before="0" w:after="0"/>
        <w:jc w:val="left"/>
        <w:rPr/>
      </w:pPr>
      <w:r>
        <w:rPr/>
        <w:t>ADIXZeMuWXuIsT7vnLyPboQkkflwQCpFhcMzDnuY2HPBsLEEaEJ2JVc3uAWv2kcMTZSSVvkAPB4v3a</w:t>
      </w:r>
    </w:p>
    <w:p>
      <w:pPr>
        <w:pStyle w:val="PreformattedText"/>
        <w:bidi w:val="0"/>
        <w:spacing w:before="0" w:after="0"/>
        <w:jc w:val="left"/>
        <w:rPr/>
      </w:pPr>
      <w:r>
        <w:rPr/>
        <w:t>EJNyzMxu+XCC3FsVseLWZfgX8aEI0b9gTwTiXFwQuJ7cmvZWJFj5vjloQlWkDc4+TiGGKgEG5Wx/zc</w:t>
      </w:r>
    </w:p>
    <w:p>
      <w:pPr>
        <w:pStyle w:val="PreformattedText"/>
        <w:bidi w:val="0"/>
        <w:spacing w:before="0" w:after="0"/>
        <w:jc w:val="left"/>
        <w:rPr/>
      </w:pPr>
      <w:r>
        <w:rPr/>
        <w:t>Y8aELkXKtxbG6EeTiWIs1zfJgfni/P30IQlyD3cWICtxcE3Bx58X+P8A1aEJIOM75AMAocn2qxBsoA</w:t>
      </w:r>
    </w:p>
    <w:p>
      <w:pPr>
        <w:pStyle w:val="PreformattedText"/>
        <w:bidi w:val="0"/>
        <w:spacing w:before="0" w:after="0"/>
        <w:jc w:val="left"/>
        <w:rPr/>
      </w:pPr>
      <w:r>
        <w:rPr/>
        <w:t>X32vbgW/V26x2h8kJW4vYkngLxzwH7WLAe25uOfKn9OsEyJ6fihEJUsx5PtBLKzXA8254N+CfksNMh</w:t>
      </w:r>
    </w:p>
    <w:p>
      <w:pPr>
        <w:pStyle w:val="PreformattedText"/>
        <w:bidi w:val="0"/>
        <w:spacing w:before="0" w:after="0"/>
        <w:jc w:val="left"/>
        <w:rPr/>
      </w:pPr>
      <w:r>
        <w:rPr/>
        <w:t>OYh24Em8htckMpJucWKgZKTkB85aU6mdIQl8vJYnIXwBJsQpBIIN7OAMSfkaZCWjAyHCrc2AxW4IBN</w:t>
      </w:r>
    </w:p>
    <w:p>
      <w:pPr>
        <w:pStyle w:val="PreformattedText"/>
        <w:bidi w:val="0"/>
        <w:spacing w:before="0" w:after="0"/>
        <w:jc w:val="left"/>
        <w:rPr/>
      </w:pPr>
      <w:r>
        <w:rPr/>
        <w:t>gL25Hi/AtoQnOIsGYhgQCbtza1yL3OLe7x/KdCwuDQCTCJwWyFnFwBkGI/M4Uq9/JYeB40LkqG97iB</w:t>
      </w:r>
    </w:p>
    <w:p>
      <w:pPr>
        <w:pStyle w:val="PreformattedText"/>
        <w:bidi w:val="0"/>
        <w:spacing w:before="0" w:after="0"/>
        <w:jc w:val="left"/>
        <w:rPr/>
      </w:pPr>
      <w:r>
        <w:rPr/>
        <w:t>gJQKt7gcZBu4q4PaQDIyfqAyubeDoU0Y92JI9tioHm4awUkrxeyG/gj+XQhLRxAj2lRcst2Dc3vkQf</w:t>
      </w:r>
    </w:p>
    <w:p>
      <w:pPr>
        <w:pStyle w:val="PreformattedText"/>
        <w:bidi w:val="0"/>
        <w:spacing w:before="0" w:after="0"/>
        <w:jc w:val="left"/>
        <w:rPr/>
      </w:pPr>
      <w:r>
        <w:rPr/>
        <w:t>eSftwNCa1xBcAof1HutNsuzbju0qSvBt9LNWTRUqdSoeOCMtN+HSw6kwjWQqBwzR42OhWJpuDQzWV+</w:t>
      </w:r>
    </w:p>
    <w:p>
      <w:pPr>
        <w:pStyle w:val="PreformattedText"/>
        <w:bidi w:val="0"/>
        <w:spacing w:before="0" w:after="0"/>
        <w:jc w:val="left"/>
        <w:rPr/>
      </w:pPr>
      <w:r>
        <w:rPr/>
        <w:t>cf8A7TX650P1v/iM9fep6KaVg+7b7TbpWfhamiK1dRvFVhsUFNNUOscG1emKPaaORkxMs/VlYdy4zd</w:t>
      </w:r>
    </w:p>
    <w:p>
      <w:pPr>
        <w:pStyle w:val="PreformattedText"/>
        <w:bidi w:val="0"/>
        <w:spacing w:before="0" w:after="0"/>
        <w:jc w:val="left"/>
        <w:rPr/>
      </w:pPr>
      <w:r>
        <w:rPr/>
        <w:t>vVAfdXs7Ox1PZ7Ztlefm+xx7VsVHtsSSLV7lHRVO6SyS4NDUshqhSRge+BaN6cNxYPMfnU2S+q55GK</w:t>
      </w:r>
    </w:p>
    <w:p>
      <w:pPr>
        <w:pStyle w:val="PreformattedText"/>
        <w:bidi w:val="0"/>
        <w:spacing w:before="0" w:after="0"/>
        <w:jc w:val="left"/>
        <w:rPr/>
      </w:pPr>
      <w:r>
        <w:rPr/>
        <w:t>UtaP1XW+xtFtMm01N5x/l+6s5qGMk3kXULEhHNzciwY8cDx9rWbXQInOi4iJEJhEoMoLWKRxPM9rXA</w:t>
      </w:r>
    </w:p>
    <w:p>
      <w:pPr>
        <w:pStyle w:val="PreformattedText"/>
        <w:bidi w:val="0"/>
        <w:spacing w:before="0" w:after="0"/>
        <w:jc w:val="left"/>
        <w:rPr/>
      </w:pPr>
      <w:r>
        <w:rPr/>
        <w:t>FwHLG1yXK+OT41VxtaLd0nRYYkA5lOK6yU9BEAEZ4zLIh8W4EeRLAhscmN7cnt1jRvPJPr0Er4hsaJ</w:t>
      </w:r>
    </w:p>
    <w:p>
      <w:pPr>
        <w:pStyle w:val="PreformattedText"/>
        <w:bidi w:val="0"/>
        <w:spacing w:before="0" w:after="0"/>
        <w:jc w:val="left"/>
        <w:rPr/>
      </w:pPr>
      <w:r>
        <w:rPr/>
        <w:t>vHLlipJ5GA4BsuVmUnzkdOZ5GEMdyJQmRSDYY8g/yEsLYtwTjc3JtpLBIzcCmuE8WPXNJSsllUcsCb</w:t>
      </w:r>
    </w:p>
    <w:p>
      <w:pPr>
        <w:pStyle w:val="PreformattedText"/>
        <w:bidi w:val="0"/>
        <w:spacing w:before="0" w:after="0"/>
        <w:jc w:val="left"/>
        <w:rPr/>
      </w:pPr>
      <w:r>
        <w:rPr/>
        <w:t>ANZihAJYk8Alm4vqnksdGGlC2KKgvkxHIHlb42ANu5wbWIP/toTpeOEqoCi7NYAKTwt7EnIe/L/plb</w:t>
      </w:r>
    </w:p>
    <w:p>
      <w:pPr>
        <w:pStyle w:val="PreformattedText"/>
        <w:bidi w:val="0"/>
        <w:spacing w:before="0" w:after="0"/>
        <w:jc w:val="left"/>
        <w:rPr/>
      </w:pPr>
      <w:r>
        <w:rPr/>
        <w:t>QiANBARpzGiMtw8rtftvciwuFJtYkiwA+F1hG9dOEKQpujRwPL0lnqpA0UKyN2RObM1XJb5j7QgPBf</w:t>
      </w:r>
    </w:p>
    <w:p>
      <w:pPr>
        <w:pStyle w:val="PreformattedText"/>
        <w:bidi w:val="0"/>
        <w:spacing w:before="0" w:after="0"/>
        <w:jc w:val="left"/>
        <w:rPr/>
      </w:pPr>
      <w:r>
        <w:rPr/>
        <w:t>u+NQcXOcJNserUzIDXOi5+jf7lbQWo9ni9OwMqSbjLBvW/OCwZpolYbRQVPiyU1NPU1DAgj8RuGS9y</w:t>
      </w:r>
    </w:p>
    <w:p>
      <w:pPr>
        <w:pStyle w:val="PreformattedText"/>
        <w:bidi w:val="0"/>
        <w:spacing w:before="0" w:after="0"/>
        <w:jc w:val="left"/>
        <w:rPr/>
      </w:pPr>
      <w:r>
        <w:rPr/>
        <w:t>LqBe4G7NrcNXYxjWsFNuS7eP6B3zeLzKt/pKIR10UVG7wyK0LmsXprURdRlKiORwUhhuO6Y3Kj+mvP</w:t>
      </w:r>
    </w:p>
    <w:p>
      <w:pPr>
        <w:pStyle w:val="PreformattedText"/>
        <w:bidi w:val="0"/>
        <w:spacing w:before="0" w:after="0"/>
        <w:jc w:val="left"/>
        <w:rPr/>
      </w:pPr>
      <w:r>
        <w:rPr/>
        <w:t>2wt9nLxcPd9cXzV6WwttqWtdve83X/AB5rv79OKeOiqNv3Oppkqt3bbKakoITSSNsdLTuKiGp36qSR</w:t>
      </w:r>
    </w:p>
    <w:p>
      <w:pPr>
        <w:pStyle w:val="PreformattedText"/>
        <w:bidi w:val="0"/>
        <w:spacing w:before="0" w:after="0"/>
        <w:jc w:val="left"/>
        <w:rPr/>
      </w:pPr>
      <w:r>
        <w:rPr/>
        <w:t>lm3/AHGR+oGqZ8RK0nYqxr3fEbW8O9q0EtYHfW8ujW+DV+h9n0Q0tqFt1RzWtbu7rfi8SfeK7K+jNr</w:t>
      </w:r>
    </w:p>
    <w:p>
      <w:pPr>
        <w:pStyle w:val="PreformattedText"/>
        <w:bidi w:val="0"/>
        <w:spacing w:before="0" w:after="0"/>
        <w:jc w:val="left"/>
        <w:rPr/>
      </w:pPr>
      <w:r>
        <w:rPr/>
        <w:t>qo5Npq54/xFSYpQZ9xKxFTNMVrZSlMqKkLujBUBIwVF8sdeFtLg41ADid1fUbHTLCxzxn4vNdw/pyk</w:t>
      </w:r>
    </w:p>
    <w:p>
      <w:pPr>
        <w:pStyle w:val="PreformattedText"/>
        <w:bidi w:val="0"/>
        <w:spacing w:before="0" w:after="0"/>
        <w:jc w:val="left"/>
        <w:rPr/>
      </w:pPr>
      <w:r>
        <w:rPr/>
        <w:t>1TWirdoZ4I6mPr1cyFqeSNJDFJKIY2wgGAhi5IJNnw4XXg7UABDenCvrNlBcbiMSu+foRBA1VHVhIB</w:t>
      </w:r>
    </w:p>
    <w:p>
      <w:pPr>
        <w:pStyle w:val="PreformattedText"/>
        <w:bidi w:val="0"/>
        <w:spacing w:before="0" w:after="0"/>
        <w:jc w:val="left"/>
        <w:rPr/>
      </w:pPr>
      <w:r>
        <w:rPr/>
        <w:t>FUxMOlG6K0aL+KNNJMjAilqJTTiSOMrLeyYYK2vmdrEQW6r7LZWkYK7EbT+Cq2oMYoHmpqc7fG8sjR</w:t>
      </w:r>
    </w:p>
    <w:p>
      <w:pPr>
        <w:pStyle w:val="PreformattedText"/>
        <w:bidi w:val="0"/>
        <w:spacing w:before="0" w:after="0"/>
        <w:jc w:val="left"/>
        <w:rPr/>
      </w:pPr>
      <w:r>
        <w:rPr/>
        <w:t>UMUzymeevWmaQPUUiqGAI95bMZ681xtBJGi9AgjBVrpmWoniUVDmBaqOSOcsEWaeWMxowtYkGVFK4X</w:t>
      </w:r>
    </w:p>
    <w:p>
      <w:pPr>
        <w:pStyle w:val="PreformattedText"/>
        <w:bidi w:val="0"/>
        <w:spacing w:before="0" w:after="0"/>
        <w:jc w:val="left"/>
        <w:rPr/>
      </w:pPr>
      <w:r>
        <w:rPr/>
        <w:t>Kxw9/dpO8WgBYtL2ymiMUNPAn4yDpxGTBmWn/FRvAAhkWY41TS8swPTZlUcG+tFInhMrS8HotL22hr</w:t>
      </w:r>
    </w:p>
    <w:p>
      <w:pPr>
        <w:pStyle w:val="PreformattedText"/>
        <w:bidi w:val="0"/>
        <w:spacing w:before="0" w:after="0"/>
        <w:jc w:val="left"/>
        <w:rPr/>
      </w:pPr>
      <w:r>
        <w:rPr/>
        <w:t>ZurUtVNJTPHBSUFH0IykcsREM81FME/3uJegygntEa3vm2Wk/wBO+9xJEDhb7qm6tTgN55kq3bfHT7</w:t>
      </w:r>
    </w:p>
    <w:p>
      <w:pPr>
        <w:pStyle w:val="PreformattedText"/>
        <w:bidi w:val="0"/>
        <w:spacing w:before="0" w:after="0"/>
        <w:jc w:val="left"/>
        <w:rPr/>
      </w:pPr>
      <w:r>
        <w:rPr/>
        <w:t>ekkM8VMyx1oq6+NU6YallKVEboiC8imaONEXhlSnZluraY0WtlrgJneXO+qXulpLTGPnKdoKYfiKye</w:t>
      </w:r>
    </w:p>
    <w:p>
      <w:pPr>
        <w:pStyle w:val="PreformattedText"/>
        <w:bidi w:val="0"/>
        <w:spacing w:before="0" w:after="0"/>
        <w:jc w:val="left"/>
        <w:rPr/>
      </w:pPr>
      <w:r>
        <w:rPr/>
        <w:t>F0aSnomhqBOqy9d4tvaerjGS3cvJPH7iWYduV2FhlBtxc3XhWGtDWgrV9lpVrIxSv+GkWX8T04KVnj</w:t>
      </w:r>
    </w:p>
    <w:p>
      <w:pPr>
        <w:pStyle w:val="PreformattedText"/>
        <w:bidi w:val="0"/>
        <w:spacing w:before="0" w:after="0"/>
        <w:jc w:val="left"/>
        <w:rPr/>
      </w:pPr>
      <w:r>
        <w:rPr/>
        <w:t>qKGI01PA0IjDK6Q3lktfhpFfItjfXo0KIeLXNG/OmrV51euWmQ4ttjXmrDS0cVbNt01SjBQwpZRDaZ</w:t>
      </w:r>
    </w:p>
    <w:p>
      <w:pPr>
        <w:pStyle w:val="PreformattedText"/>
        <w:bidi w:val="0"/>
        <w:spacing w:before="0" w:after="0"/>
        <w:jc w:val="left"/>
        <w:rPr/>
      </w:pPr>
      <w:r>
        <w:rPr/>
        <w:t>zPUMC6wyJJeinX8ZCQgF7U9+cddbabXOpOcyQ3H9fmrmdVc1tUMdl2f/AG95WRqX8XSxx0FJHOfw4r</w:t>
      </w:r>
    </w:p>
    <w:p>
      <w:pPr>
        <w:pStyle w:val="PreformattedText"/>
        <w:bidi w:val="0"/>
        <w:spacing w:before="0" w:after="0"/>
        <w:jc w:val="left"/>
        <w:rPr/>
      </w:pPr>
      <w:r>
        <w:rPr/>
        <w:t>5WSOOOrWIbjX1UdHhIw6oZUVhj3kq3y+u4MDmBrG3Yu+LiLoXKKlry6rUsE2t93RrblYaqOaoirqme</w:t>
      </w:r>
    </w:p>
    <w:p>
      <w:pPr>
        <w:pStyle w:val="PreformattedText"/>
        <w:bidi w:val="0"/>
        <w:spacing w:before="0" w:after="0"/>
        <w:jc w:val="left"/>
        <w:rPr/>
      </w:pPr>
      <w:r>
        <w:rPr/>
        <w:t>M1QXcNhSB7GGop+qkU08dTDEpSSN3ikYmSwKwr+pdUqtkOqFt2R9ChScGupsa602vnvT5fF5J+85jp</w:t>
      </w:r>
    </w:p>
    <w:p>
      <w:pPr>
        <w:pStyle w:val="PreformattedText"/>
        <w:bidi w:val="0"/>
        <w:spacing w:before="0" w:after="0"/>
        <w:jc w:val="left"/>
        <w:rPr/>
      </w:pPr>
      <w:r>
        <w:rPr/>
        <w:t>6mR6bPc0jEAgadWM6uiyg7fUxMQ8ciPkGAN8WyAVdc7nkB7rLqukTxfNTNZLqYBtozdNvD5hNVqIRX</w:t>
      </w:r>
    </w:p>
    <w:p>
      <w:pPr>
        <w:pStyle w:val="PreformattedText"/>
        <w:bidi w:val="0"/>
        <w:spacing w:before="0" w:after="0"/>
        <w:jc w:val="left"/>
        <w:rPr/>
      </w:pPr>
      <w:r>
        <w:rPr/>
        <w:t>GkRDGZqqlEi1sbxwuT1DHDFJGSk1irESWuMVBb26gK7fa2BuXEcWnrxXTY40/aF2Gg8Jz853e+qk4d</w:t>
      </w:r>
    </w:p>
    <w:p>
      <w:pPr>
        <w:pStyle w:val="PreformattedText"/>
        <w:bidi w:val="0"/>
        <w:spacing w:before="0" w:after="0"/>
        <w:jc w:val="left"/>
        <w:rPr/>
      </w:pPr>
      <w:r>
        <w:rPr/>
        <w:t>1ilhp+olNtkksskNPDUTSJPTVEMovFMou1XS9OOMZZEjqLlwWx0Vw5oMCk6cZ+L95qd2zuD3WuNYNE</w:t>
      </w:r>
    </w:p>
    <w:p>
      <w:pPr>
        <w:pStyle w:val="PreformattedText"/>
        <w:bidi w:val="0"/>
        <w:spacing w:before="0" w:after="0"/>
        <w:jc w:val="left"/>
        <w:rPr/>
      </w:pPr>
      <w:r>
        <w:rPr/>
        <w:t>uc1uHBzf3XKUoZoi+IqIFqDUM9Wi9CRUjWONamE3lNiyFQFAGbw5Y393RSqZIDheTlQqsIHAfZxu/p</w:t>
      </w:r>
    </w:p>
    <w:p>
      <w:pPr>
        <w:pStyle w:val="PreformattedText"/>
        <w:bidi w:val="0"/>
        <w:spacing w:before="0" w:after="0"/>
        <w:jc w:val="left"/>
        <w:rPr/>
      </w:pPr>
      <w:r>
        <w:rPr/>
        <w:t>/2mW8iOnEMO6VEbUtRHUErFJJAomo6pa+nirTOMqYlYlkjlGWEkjKex9NVhsCo4Wu937c+uJNs81L3</w:t>
      </w:r>
    </w:p>
    <w:p>
      <w:pPr>
        <w:pStyle w:val="PreformattedText"/>
        <w:bidi w:val="0"/>
        <w:spacing w:before="0" w:after="0"/>
        <w:jc w:val="left"/>
        <w:rPr/>
      </w:pPr>
      <w:r>
        <w:rPr/>
        <w:t>UWH2jS3i3uJtpt6+65vROY6+lNbsctUiwUlQajaXrIZkNCRLF/am11dJKg7as0qShUAAlax0z6rJoF</w:t>
      </w:r>
    </w:p>
    <w:p>
      <w:pPr>
        <w:pStyle w:val="PreformattedText"/>
        <w:bidi w:val="0"/>
        <w:spacing w:before="0" w:after="0"/>
        <w:jc w:val="left"/>
        <w:rPr/>
      </w:pPr>
      <w:r>
        <w:rPr/>
        <w:t>wta65nFu+8D52qZoP9ntIabqjbXxbvdHtcPdn7E5oPxM9JEzSVEVShlnSkjekrzXUmZilSGRDiC0Ma</w:t>
      </w:r>
    </w:p>
    <w:p>
      <w:pPr>
        <w:pStyle w:val="PreformattedText"/>
        <w:bidi w:val="0"/>
        <w:spacing w:before="0" w:after="0"/>
        <w:jc w:val="left"/>
        <w:rPr/>
      </w:pPr>
      <w:r>
        <w:rPr/>
        <w:t>yxxIA3dKM76i0Pc2S4td7oh1w9bynUFNtQ4DmHnvNg/94LkeHZvwdU/9/Xq5qJ2pqeaoenhUQxyUtX</w:t>
      </w:r>
    </w:p>
    <w:p>
      <w:pPr>
        <w:pStyle w:val="PreformattedText"/>
        <w:bidi w:val="0"/>
        <w:spacing w:before="0" w:after="0"/>
        <w:jc w:val="left"/>
        <w:rPr/>
      </w:pPr>
      <w:r>
        <w:rPr/>
        <w:t>KOsWVxHGgUE2M3vZV41M0SxxyahO9q6PNVG1B7BEUi21suaLuLI9ckSXZaeWjel2ZPwtY2DColC1dV</w:t>
      </w:r>
    </w:p>
    <w:p>
      <w:pPr>
        <w:pStyle w:val="PreformattedText"/>
        <w:bidi w:val="0"/>
        <w:spacing w:before="0" w:after="0"/>
        <w:jc w:val="left"/>
        <w:rPr/>
      </w:pPr>
      <w:r>
        <w:rPr/>
        <w:t>AlGYpJ6p62RBnIokmWYTORky4K36uepQBpOZQ3XnvHPzjP8AcumntLm1mP2nepdBgGeEW/lCa7RHR0</w:t>
      </w:r>
    </w:p>
    <w:p>
      <w:pPr>
        <w:pStyle w:val="PreformattedText"/>
        <w:bidi w:val="0"/>
        <w:spacing w:before="0" w:after="0"/>
        <w:jc w:val="left"/>
        <w:rPr/>
      </w:pPr>
      <w:r>
        <w:rPr/>
        <w:t>dRtSSyua2qj3KoqRStIVnipXnkP4OSWxGLzy2EgClZMovdrno02MfQa511V15dHej3ft7yttJqVWbS</w:t>
      </w:r>
    </w:p>
    <w:p>
      <w:pPr>
        <w:pStyle w:val="PreformattedText"/>
        <w:bidi w:val="0"/>
        <w:spacing w:before="0" w:after="0"/>
        <w:jc w:val="left"/>
        <w:rPr/>
      </w:pPr>
      <w:r>
        <w:rPr/>
        <w:t>9jP2NMsaLu7PvfOj+qht13yKCr/sXdIK6Oir6qvCSRxRRVVLB+BpoJ6SaOB3lSWaVZirMb3yxszINe</w:t>
      </w:r>
    </w:p>
    <w:p>
      <w:pPr>
        <w:pStyle w:val="PreformattedText"/>
        <w:bidi w:val="0"/>
        <w:spacing w:before="0" w:after="0"/>
        <w:jc w:val="left"/>
        <w:rPr/>
      </w:pPr>
      <w:r>
        <w:rPr/>
        <w:t>ZtNRjXexqhzWVC4cORjh3buLqu7ZtlqOaNo2ctdUotb3t0mSZl27jhtVBNK+e0y7arxrLtu1zNtskc</w:t>
      </w:r>
    </w:p>
    <w:p>
      <w:pPr>
        <w:pStyle w:val="PreformattedText"/>
        <w:bidi w:val="0"/>
        <w:spacing w:before="0" w:after="0"/>
        <w:jc w:val="left"/>
        <w:rPr/>
      </w:pPr>
      <w:r>
        <w:rPr/>
        <w:t>/QrGK3qJpHkYvM/4SJlZnsetCHULc68ipQLXUjRJa21u4dD737v4r2W1gW1hVNxuO/7vw/e/dURW0l</w:t>
      </w:r>
    </w:p>
    <w:p>
      <w:pPr>
        <w:pStyle w:val="PreformattedText"/>
        <w:bidi w:val="0"/>
        <w:spacing w:before="0" w:after="0"/>
        <w:jc w:val="left"/>
        <w:rPr/>
      </w:pPr>
      <w:r>
        <w:rPr/>
        <w:t>TGJnosjTJPKsMhKNUwRCuknmPUkjdZSSYmeGwfuZsuSuuKrQeJLBDN76txV6VVv/2HfFvzTu7v/smR</w:t>
      </w:r>
    </w:p>
    <w:p>
      <w:pPr>
        <w:pStyle w:val="PreformattedText"/>
        <w:bidi w:val="0"/>
        <w:spacing w:before="0" w:after="0"/>
        <w:jc w:val="left"/>
        <w:rPr/>
      </w:pPr>
      <w:r>
        <w:rPr/>
        <w:t>fbp6DrLeFoWWONzHUkTQ1RjeqhchQ8eWSuJALAq/FtKabXUmCLS07vj7390poqitaYddxWu4fd/7VJ</w:t>
      </w:r>
    </w:p>
    <w:p>
      <w:pPr>
        <w:pStyle w:val="PreformattedText"/>
        <w:bidi w:val="0"/>
        <w:spacing w:before="0" w:after="0"/>
        <w:jc w:val="left"/>
        <w:rPr/>
      </w:pPr>
      <w:r>
        <w:rPr/>
        <w:t>r62Aw0UkZqaeOCdFEU+Lw/lO0NLHGGjtHJ042ZpENsVXJf1a5XUiAIBAC7GU3kuGFBblVxSvTpSOs8</w:t>
      </w:r>
    </w:p>
    <w:p>
      <w:pPr>
        <w:pStyle w:val="PreformattedText"/>
        <w:bidi w:val="0"/>
        <w:spacing w:before="0" w:after="0"/>
        <w:jc w:val="left"/>
        <w:rPr/>
      </w:pPr>
      <w:r>
        <w:rPr/>
        <w:t>dRmYqRGacS1MaLUERuVYwxrIshvdb4/qC2VbCNG59dFraZtcXbtveTTdQtfDSSO1PPJJaSSoh6qQT9</w:t>
      </w:r>
    </w:p>
    <w:p>
      <w:pPr>
        <w:pStyle w:val="PreformattedText"/>
        <w:bidi w:val="0"/>
        <w:spacing w:before="0" w:after="0"/>
        <w:jc w:val="left"/>
        <w:rPr/>
      </w:pPr>
      <w:r>
        <w:rPr/>
        <w:t>OVViMhw/KrFkdkkkuYso8ezPHTsY6YGFyucGXTosJ9a7jSSyTbdUVkEU22CWNZ6vKA1M00bCGojNQ6</w:t>
      </w:r>
    </w:p>
    <w:p>
      <w:pPr>
        <w:pStyle w:val="PreformattedText"/>
        <w:bidi w:val="0"/>
        <w:spacing w:before="0" w:after="0"/>
        <w:jc w:val="left"/>
        <w:rPr/>
      </w:pPr>
      <w:r>
        <w:rPr/>
        <w:t>xzUwdmVkspjZsi2VtdVIgPIG85K4Osv4WuHrVdDPWGwf2sZXpmpJ95iqUaWaKcQy1VCRPZakoo/F0j</w:t>
      </w:r>
    </w:p>
    <w:p>
      <w:pPr>
        <w:pStyle w:val="PreformattedText"/>
        <w:bidi w:val="0"/>
        <w:spacing w:before="0" w:after="0"/>
        <w:jc w:val="left"/>
        <w:rPr/>
      </w:pPr>
      <w:r>
        <w:rPr/>
        <w:t>uMLhjg011KMTr6Wi+22ZscF89XBebW7rmn8F0c+s3o3b9toZ4Kjb9y9Po0cK1sWNTV0lJuc7PXw1+y</w:t>
      </w:r>
    </w:p>
    <w:p>
      <w:pPr>
        <w:pStyle w:val="PreformattedText"/>
        <w:bidi w:val="0"/>
        <w:spacing w:before="0" w:after="0"/>
        <w:jc w:val="left"/>
        <w:rPr/>
      </w:pPr>
      <w:r>
        <w:rPr/>
        <w:t>tNE8yVcd5GKs7mOLM4TUxkg19V2VtJqPa28VHN4e663Te8PdXyXbGztpUy6DTx3d5t2st71zf4fBeD</w:t>
      </w:r>
    </w:p>
    <w:p>
      <w:pPr>
        <w:pStyle w:val="PreformattedText"/>
        <w:bidi w:val="0"/>
        <w:spacing w:before="0" w:after="0"/>
        <w:jc w:val="left"/>
        <w:rPr/>
      </w:pPr>
      <w:r>
        <w:rPr/>
        <w:t>P8Q3pgenvU09A8yV21SDqpW0JhNK9K8/Vp5YoqcvHSktLIWEbNDE3ZCOi6BP1nsGsalNrhu1Gd13kv</w:t>
      </w:r>
    </w:p>
    <w:p>
      <w:pPr>
        <w:pStyle w:val="PreformattedText"/>
        <w:bidi w:val="0"/>
        <w:spacing w:before="0" w:after="0"/>
        <w:jc w:val="left"/>
        <w:rPr/>
      </w:pPr>
      <w:r>
        <w:rPr/>
        <w:t>xLt+l7J5Yd6k46j3bv3f5fmrqBu0X4ZpOpL1WVJIw0cpkVGXptC9yQrLJGyMcbqCpRT2tr7KiQYIFo</w:t>
      </w:r>
    </w:p>
    <w:p>
      <w:pPr>
        <w:pStyle w:val="PreformattedText"/>
        <w:bidi w:val="0"/>
        <w:spacing w:before="0" w:after="0"/>
        <w:jc w:val="left"/>
        <w:rPr/>
      </w:pPr>
      <w:r>
        <w:rPr/>
        <w:t>K+HrgtcZNw0VTJZSQFQst1kz7UJyvHwD2tiW5+A/7a7BAAiVxpGUfh50vJFKTkHjgfqx9PK5XqHjD+</w:t>
      </w:r>
    </w:p>
    <w:p>
      <w:pPr>
        <w:pStyle w:val="PreformattedText"/>
        <w:bidi w:val="0"/>
        <w:spacing w:before="0" w:after="0"/>
        <w:jc w:val="left"/>
        <w:rPr/>
      </w:pPr>
      <w:r>
        <w:rPr/>
        <w:t>l7fzaYODpjklO64OJx63k3eOaKRZY+oIC6FGUFUAkyCq0hFnkvwQPOmUjLXYOApKn6nUlcflmNby82</w:t>
      </w:r>
    </w:p>
    <w:p>
      <w:pPr>
        <w:pStyle w:val="PreformattedText"/>
        <w:bidi w:val="0"/>
        <w:spacing w:before="0" w:after="0"/>
        <w:jc w:val="left"/>
        <w:rPr/>
      </w:pPr>
      <w:r>
        <w:rPr/>
        <w:t>jZnbpnI+YyQvHxoWtdbM6K27JRqu3bi1YtRAJIJa6ipApaSvip2tLJDCwsywtJHNkbZiNgjc6i9xmn</w:t>
      </w:r>
    </w:p>
    <w:p>
      <w:pPr>
        <w:pStyle w:val="PreformattedText"/>
        <w:bidi w:val="0"/>
        <w:spacing w:before="0" w:after="0"/>
        <w:jc w:val="left"/>
        <w:rPr/>
      </w:pPr>
      <w:r>
        <w:rPr/>
        <w:t>HX7qvTttcXAtHdHl6uVIMzTOsrrHKJ5OlOzoRnIhBdbqwMYKklbcD/h1ZchJJJJ3npzSvHG9YejHGi</w:t>
      </w:r>
    </w:p>
    <w:p>
      <w:pPr>
        <w:pStyle w:val="PreformattedText"/>
        <w:bidi w:val="0"/>
        <w:spacing w:before="0" w:after="0"/>
        <w:jc w:val="left"/>
        <w:rPr/>
      </w:pPr>
      <w:r>
        <w:rPr/>
        <w:t>0yCQtI79QtIoRLSE/sQPOhb1IMSEpSVdX06x0qnMUkYRozK3TtFJHIoRUIUhQVtlyA2lLQSCdWqtNx</w:t>
      </w:r>
    </w:p>
    <w:p>
      <w:pPr>
        <w:pStyle w:val="PreformattedText"/>
        <w:bidi w:val="0"/>
        <w:spacing w:before="0" w:after="0"/>
        <w:jc w:val="left"/>
        <w:rPr/>
      </w:pPr>
      <w:r>
        <w:rPr/>
        <w:t>h8Ow7u+sLQPpnvM/pr1/6S9URwrOfS3qXaPUX4eYqsFRFtO4UlbNFUS5AQUrJEwZwbqO4YsNMCWuY8</w:t>
      </w:r>
    </w:p>
    <w:p>
      <w:pPr>
        <w:pStyle w:val="PreformattedText"/>
        <w:bidi w:val="0"/>
        <w:spacing w:before="0" w:after="0"/>
        <w:jc w:val="left"/>
        <w:rPr/>
      </w:pPr>
      <w:r>
        <w:rPr/>
        <w:t>atK2o29j2nduBX6b38JHr2k+pv0M9G+tKEQGn3qnG4Wplm/CQSVsNNXy09Maj82aBHrGVXe7Njdu3X</w:t>
      </w:r>
    </w:p>
    <w:p>
      <w:pPr>
        <w:pStyle w:val="PreformattedText"/>
        <w:bidi w:val="0"/>
        <w:spacing w:before="0" w:after="0"/>
        <w:jc w:val="left"/>
        <w:rPr/>
      </w:pPr>
      <w:r>
        <w:rPr/>
        <w:t>2VG2rSY8auXwW00zTr1KZMlq7RolxkbkORZywGXbbpsWPa2P+oH+LViAdVzp1EpBYqrEDgBeASP0ji</w:t>
      </w:r>
    </w:p>
    <w:p>
      <w:pPr>
        <w:pStyle w:val="PreformattedText"/>
        <w:bidi w:val="0"/>
        <w:spacing w:before="0" w:after="0"/>
        <w:jc w:val="left"/>
        <w:rPr/>
      </w:pPr>
      <w:r>
        <w:rPr/>
        <w:t>/g3/b50co5LCQBJTuJFIKEABrixJLAHgx28XCG1vt3LzoWoHjYWONmY2AFhY27SzX89vJ+y6EJtJEV</w:t>
      </w:r>
    </w:p>
    <w:p>
      <w:pPr>
        <w:pStyle w:val="PreformattedText"/>
        <w:bidi w:val="0"/>
        <w:spacing w:before="0" w:after="0"/>
        <w:jc w:val="left"/>
        <w:rPr/>
      </w:pPr>
      <w:r>
        <w:rPr/>
        <w:t>BF+1QwztypJFxyvFxkb/AGOhCTaNVADqpVOQwJYA+8HG97B8Tzz/AMOgNAmJKNUBjDEkqQMflRYsWs</w:t>
      </w:r>
    </w:p>
    <w:p>
      <w:pPr>
        <w:pStyle w:val="PreformattedText"/>
        <w:bidi w:val="0"/>
        <w:spacing w:before="0" w:after="0"/>
        <w:jc w:val="left"/>
        <w:rPr/>
      </w:pPr>
      <w:r>
        <w:rPr/>
        <w:t>wBa5ZuLiw50rmTpulCatH7gFACg3uR4F1KKLcG4X+mXbpG5cI3kJs8K2R+OAAEtyuP83HJUDkkfr0w</w:t>
      </w:r>
    </w:p>
    <w:p>
      <w:pPr>
        <w:pStyle w:val="PreformattedText"/>
        <w:bidi w:val="0"/>
        <w:spacing w:before="0" w:after="0"/>
        <w:jc w:val="left"/>
        <w:rPr/>
      </w:pPr>
      <w:r>
        <w:rPr/>
        <w:t>picnCE0khGQIQAW5NuHe972Yfyi3ItfTQIjkhN2hJUs2QJAFzkQFZ2IaxtcE8D9taBAAQmrJjlYYhb</w:t>
      </w:r>
    </w:p>
    <w:p>
      <w:pPr>
        <w:pStyle w:val="PreformattedText"/>
        <w:bidi w:val="0"/>
        <w:spacing w:before="0" w:after="0"/>
        <w:jc w:val="left"/>
        <w:rPr/>
      </w:pPr>
      <w:r>
        <w:rPr/>
        <w:t>EqXA7SGJkvze7eDcXB9v6tCFHPGCp4OJHJIAFwfbYj4HNj5GhCjZ1+MAWuSTxxGL4ve1gQoAI5P6dA</w:t>
      </w:r>
    </w:p>
    <w:p>
      <w:pPr>
        <w:pStyle w:val="PreformattedText"/>
        <w:bidi w:val="0"/>
        <w:spacing w:before="0" w:after="0"/>
        <w:jc w:val="left"/>
        <w:rPr/>
      </w:pPr>
      <w:r>
        <w:rPr/>
        <w:t>E4CS/ORaFHMFYHG7Z2B5Y9QXXJuBkBcrx9uMdXAA0C29vVIyABySwtYgWVlv47QvggAqf2HnWpHOM4</w:t>
      </w:r>
    </w:p>
    <w:p>
      <w:pPr>
        <w:pStyle w:val="PreformattedText"/>
        <w:bidi w:val="0"/>
        <w:spacing w:before="0" w:after="0"/>
        <w:jc w:val="left"/>
        <w:rPr/>
      </w:pPr>
      <w:r>
        <w:rPr/>
        <w:t>KaSxn2kEFfOJu4yGNgRwj/ACvxY49uhZv+P4po6FBxcBlGRKtci5X4a5I54Jv3f66a1x5JVFzKAWFr</w:t>
      </w:r>
    </w:p>
    <w:p>
      <w:pPr>
        <w:pStyle w:val="PreformattedText"/>
        <w:bidi w:val="0"/>
        <w:spacing w:before="0" w:after="0"/>
        <w:jc w:val="left"/>
        <w:rPr/>
      </w:pPr>
      <w:r>
        <w:rPr/>
        <w:t>FeFFyuQUGwKqeXByW1uQvOlQoWUkOoVsbuO8WJsByuRb8tsg1jyB3ZaDHPRCalyB+tccmIysLOSc1Y</w:t>
      </w:r>
    </w:p>
    <w:p>
      <w:pPr>
        <w:pStyle w:val="PreformattedText"/>
        <w:bidi w:val="0"/>
        <w:spacing w:before="0" w:after="0"/>
        <w:jc w:val="left"/>
        <w:rPr/>
      </w:pPr>
      <w:r>
        <w:rPr/>
        <w:t>8t9iQNScI01cVVhOQeSaTSiz8cAouUJKZG4ZL3NlceT9/bqZaDqFdtU7wdvD+FQ00oOVsWFzkr2CtI</w:t>
      </w:r>
    </w:p>
    <w:p>
      <w:pPr>
        <w:pStyle w:val="PreformattedText"/>
        <w:bidi w:val="0"/>
        <w:spacing w:before="0" w:after="0"/>
        <w:jc w:val="left"/>
        <w:rPr/>
      </w:pPr>
      <w:r>
        <w:rPr/>
        <w:t>LkhQfk9th/ha+uPaWW8sArupGQ4DhT2mkARQVJuoYheVBDXLqrHtsfi367LxrzKwEgn16hdlO1zRJw</w:t>
      </w:r>
    </w:p>
    <w:p>
      <w:pPr>
        <w:pStyle w:val="PreformattedText"/>
        <w:bidi w:val="0"/>
        <w:spacing w:before="0" w:after="0"/>
        <w:jc w:val="left"/>
        <w:rPr/>
      </w:pPr>
      <w:r>
        <w:rPr/>
        <w:t>rdtcgwU44s4K3DFb2a0ZW37ZEfGuGoIdnv7y76RNjSdYWhbYbWuAbCJiVGNuCQQXPDC9+LLb/FpU60</w:t>
      </w:r>
    </w:p>
    <w:p>
      <w:pPr>
        <w:pStyle w:val="PreformattedText"/>
        <w:bidi w:val="0"/>
        <w:spacing w:before="0" w:after="0"/>
        <w:jc w:val="left"/>
        <w:rPr/>
      </w:pPr>
      <w:r>
        <w:rPr/>
        <w:t>Pa27QGDLdFB4sSSOCP5VBPHF7BtCo1pkOKv+3C5VlBF+CeSeI1HAtwxHkfc8/wCIVFcaPlV4OPcBcH</w:t>
      </w:r>
    </w:p>
    <w:p>
      <w:pPr>
        <w:pStyle w:val="PreformattedText"/>
        <w:bidi w:val="0"/>
        <w:spacing w:before="0" w:after="0"/>
        <w:jc w:val="left"/>
        <w:rPr/>
      </w:pPr>
      <w:r>
        <w:rPr/>
        <w:t>hRZmAyFueD/wDq6EKdgKgE3ACkhbc4hvJLC2IJNv3y1hIETzQn0dlHICqVPAUL8XADHixA+OdZutzo</w:t>
      </w:r>
    </w:p>
    <w:p>
      <w:pPr>
        <w:pStyle w:val="PreformattedText"/>
        <w:bidi w:val="0"/>
        <w:spacing w:before="0" w:after="0"/>
        <w:jc w:val="left"/>
        <w:rPr/>
      </w:pPr>
      <w:r>
        <w:rPr/>
        <w:t>hPE7SMjY2+LWA8nt5yOI+TfTIVn2nhCAbjIlQTdS/m1iORa9hfi+o9/6f1SP0HmpA3zNr3HDE+bgXA</w:t>
      </w:r>
    </w:p>
    <w:p>
      <w:pPr>
        <w:pStyle w:val="PreformattedText"/>
        <w:bidi w:val="0"/>
        <w:spacing w:before="0" w:after="0"/>
        <w:jc w:val="left"/>
        <w:rPr/>
      </w:pPr>
      <w:r>
        <w:rPr/>
        <w:t>AHu/bXqUZl0HkuGuZcOoCrdVjnP5K2NsbG4DdqmwBBJJGunhAB6JAWiD4ZWd7x/wCKCRdbra91xHts</w:t>
      </w:r>
    </w:p>
    <w:p>
      <w:pPr>
        <w:pStyle w:val="PreformattedText"/>
        <w:bidi w:val="0"/>
        <w:spacing w:before="0" w:after="0"/>
        <w:jc w:val="left"/>
        <w:rPr/>
      </w:pPr>
      <w:r>
        <w:rPr/>
        <w:t>SOLH789utXLUcXHIDT+azLcGJLgWYgEC9gSrnzyB+rG9vjRopv4HeR/JVRzZ2Bta5ZxkSSbEEMbd5/</w:t>
      </w:r>
    </w:p>
    <w:p>
      <w:pPr>
        <w:pStyle w:val="PreformattedText"/>
        <w:bidi w:val="0"/>
        <w:spacing w:before="0" w:after="0"/>
        <w:jc w:val="left"/>
        <w:rPr/>
      </w:pPr>
      <w:r>
        <w:rPr/>
        <w:t>f/AMy66b22y0hrWn16+hcxc4mZ3pSMWBcjEsSSY/C5FQxIHgFQw5+4vrnrncq9I95WpNJdcNN381X6</w:t>
      </w:r>
    </w:p>
    <w:p>
      <w:pPr>
        <w:pStyle w:val="PreformattedText"/>
        <w:bidi w:val="0"/>
        <w:spacing w:before="0" w:after="0"/>
        <w:jc w:val="left"/>
        <w:rPr/>
      </w:pPr>
      <w:r>
        <w:rPr/>
        <w:t>cBqp72AkkdmKkgi5Gdw3m7jjm/jXmUgRSb5fqvdWibSFJQ2NiMhkVyuSCTcC47fvZeMdMhaBQX4A4t</w:t>
      </w:r>
    </w:p>
    <w:p>
      <w:pPr>
        <w:pStyle w:val="PreformattedText"/>
        <w:bidi w:val="0"/>
        <w:spacing w:before="0" w:after="0"/>
        <w:jc w:val="left"/>
        <w:rPr/>
      </w:pPr>
      <w:r>
        <w:rPr/>
        <w:t>zYA2Ugk3t5a3aOPnSv4SnZqfJWWIKV5VvbYEEMqgnK+PF3J5FrkY6iqoJLB1Atcm1wAU8Dgve48f8A</w:t>
      </w:r>
    </w:p>
    <w:p>
      <w:pPr>
        <w:pStyle w:val="PreformattedText"/>
        <w:bidi w:val="0"/>
        <w:spacing w:before="0" w:after="0"/>
        <w:jc w:val="left"/>
        <w:rPr/>
      </w:pPr>
      <w:r>
        <w:rPr/>
        <w:t>1LoQmtRboTDFmtDNxwQAUY8GxLABm40IXgXucgVO91IBKq6kk2mU5BSPm+I58Ff318c4xGMyvoCDBt</w:t>
      </w:r>
    </w:p>
    <w:p>
      <w:pPr>
        <w:pStyle w:val="PreformattedText"/>
        <w:bidi w:val="0"/>
        <w:spacing w:before="0" w:after="0"/>
        <w:jc w:val="left"/>
        <w:rPr/>
      </w:pPr>
      <w:r>
        <w:rPr/>
        <w:t>No5qtdUnEHIuwjICqFLEPaxUn7FbkNcs38utSkBzSA/Pr8FatondUCgqbMHF7k5DIFQBzyo/0AXXp0</w:t>
      </w:r>
    </w:p>
    <w:p>
      <w:pPr>
        <w:pStyle w:val="PreformattedText"/>
        <w:bidi w:val="0"/>
        <w:spacing w:before="0" w:after="0"/>
        <w:jc w:val="left"/>
        <w:rPr/>
      </w:pPr>
      <w:r>
        <w:rPr/>
        <w:t>CdYk/wDa4q4NuRwlaLtlQ8diR3HFytwyvfwM+AwCMxKr/L512Mgua4nK4H8RV+2yqbqKbqcQovwR0w</w:t>
      </w:r>
    </w:p>
    <w:p>
      <w:pPr>
        <w:pStyle w:val="PreformattedText"/>
        <w:bidi w:val="0"/>
        <w:spacing w:before="0" w:after="0"/>
        <w:jc w:val="left"/>
        <w:rPr/>
      </w:pPr>
      <w:r>
        <w:rPr/>
        <w:t>11PHNjfi38vOumcxzUn6AdVom31hDhjcubG5IIwJte4sRb4+4bWgwQVMh1ocN0OVypq1mW62Mh8Epi</w:t>
      </w:r>
    </w:p>
    <w:p>
      <w:pPr>
        <w:pStyle w:val="PreformattedText"/>
        <w:bidi w:val="0"/>
        <w:spacing w:before="0" w:after="0"/>
        <w:jc w:val="left"/>
        <w:rPr/>
      </w:pPr>
      <w:r>
        <w:rPr/>
        <w:t>rdqlUVMuY8Q3ze/u1dIQQwwLiFY6OvJHTEd2a6lbfmIBdc5A3gFTx8Ef6aFO7eDRTyOJTIrc17lHaB</w:t>
      </w:r>
    </w:p>
    <w:p>
      <w:pPr>
        <w:pStyle w:val="PreformattedText"/>
        <w:bidi w:val="0"/>
        <w:spacing w:before="0" w:after="0"/>
        <w:jc w:val="left"/>
        <w:rPr/>
      </w:pPr>
      <w:r>
        <w:rPr/>
        <w:t>btviAGBAN+4tit72/4dbgQQcoPtHEAttb73kj/AIqMMqkISDZrMT1MrG6tY4ubfP8ALjoumSRdcFjq</w:t>
      </w:r>
    </w:p>
    <w:p>
      <w:pPr>
        <w:pStyle w:val="PreformattedText"/>
        <w:bidi w:val="0"/>
        <w:spacing w:before="0" w:after="0"/>
        <w:jc w:val="left"/>
        <w:rPr/>
      </w:pPr>
      <w:r>
        <w:rPr/>
        <w:t>RDQ0atKWarQ4iwC3IBIIsQb8C92IXwfs3zqOXZdugJw6tztb9CEVaFbBVBZe6wUgi6qpUnksABz85a</w:t>
      </w:r>
    </w:p>
    <w:p>
      <w:pPr>
        <w:pStyle w:val="PreformattedText"/>
        <w:bidi w:val="0"/>
        <w:spacing w:before="0" w:after="0"/>
        <w:jc w:val="left"/>
        <w:rPr/>
      </w:pPr>
      <w:r>
        <w:rPr/>
        <w:t>qmcC5tpOUaKdeD8ZFmNsVBxFywY3ZrhbDwPcdOKk5jCgaDu7vLhqYeoSEOS3Pc17ADkm9/+f3+MdIo</w:t>
      </w:r>
    </w:p>
    <w:p>
      <w:pPr>
        <w:pStyle w:val="PreformattedText"/>
        <w:bidi w:val="0"/>
        <w:spacing w:before="0" w:after="0"/>
        <w:jc w:val="left"/>
        <w:rPr/>
      </w:pPr>
      <w:r>
        <w:rPr/>
        <w:t>xvQcIrVEZKi6nsUL4uAWJYZEgKByAouSf8OtBLQSMBUANRwaBw/yoBURBWGVrLmz2swW9lOIFgQQws</w:t>
      </w:r>
    </w:p>
    <w:p>
      <w:pPr>
        <w:pStyle w:val="PreformattedText"/>
        <w:bidi w:val="0"/>
        <w:spacing w:before="0" w:after="0"/>
        <w:jc w:val="left"/>
        <w:rPr/>
      </w:pPr>
      <w:r>
        <w:rPr/>
        <w:t>De2sJNwnvLobTa3QJs9RERYluHOWZVsQTe4HAKZc2+ToTokk8d7Fzi2N24Ni1guQe1zbwLf5tKXBuq</w:t>
      </w:r>
    </w:p>
    <w:p>
      <w:pPr>
        <w:pStyle w:val="PreformattedText"/>
        <w:bidi w:val="0"/>
        <w:spacing w:before="0" w:after="0"/>
        <w:jc w:val="left"/>
        <w:rPr/>
      </w:pPr>
      <w:r>
        <w:rPr/>
        <w:t>EV54ze0gYD2iygA443x4stja17j99RLn5g6oS3UV8VEhyKrd/Nkv+pwAHAcWsCLnzqwaYy4rJ3rQPN</w:t>
      </w:r>
    </w:p>
    <w:p>
      <w:pPr>
        <w:pStyle w:val="PreformattedText"/>
        <w:bidi w:val="0"/>
        <w:spacing w:before="0" w:after="0"/>
        <w:jc w:val="left"/>
        <w:rPr/>
      </w:pPr>
      <w:r>
        <w:rPr/>
        <w:t>BdSb5lVByJVlCg/qLZXJAI4UXJPLaWrwjzC1JMVJvk2TeCeMVUlsr/AKRcXFuLD51NCIWJJIbgEPa9</w:t>
      </w:r>
    </w:p>
    <w:p>
      <w:pPr>
        <w:pStyle w:val="PreformattedText"/>
        <w:bidi w:val="0"/>
        <w:spacing w:before="0" w:after="0"/>
        <w:jc w:val="left"/>
        <w:rPr/>
      </w:pPr>
      <w:r>
        <w:rPr/>
        <w:t>1BJt5t2myggjgfqGhCVtZbk2sPfcXRmBcEKRY+fFvPn+bQhCpPBBLG+J5vmw5wU/BF7k88HQhOUv4K</w:t>
      </w:r>
    </w:p>
    <w:p>
      <w:pPr>
        <w:pStyle w:val="PreformattedText"/>
        <w:bidi w:val="0"/>
        <w:spacing w:before="0" w:after="0"/>
        <w:jc w:val="left"/>
        <w:rPr/>
      </w:pPr>
      <w:r>
        <w:rPr/>
        <w:t>hhdWL488ghil+X8/PIxy0IXGW11ZbFT3c4Bubr4HPItcc3XQhHjcsRdCbi5ue5rEsOBcMg8WFscr/f</w:t>
      </w:r>
    </w:p>
    <w:p>
      <w:pPr>
        <w:pStyle w:val="PreformattedText"/>
        <w:bidi w:val="0"/>
        <w:spacing w:before="0" w:after="0"/>
        <w:jc w:val="left"/>
        <w:rPr/>
      </w:pPr>
      <w:r>
        <w:rPr/>
        <w:t>QhLADtJYoCQA2XAB7SGLci54v47e3Qnu5WiUSwy4upu3ax9pAyJv+gqV5tydLcIJnAWTc4YhLoy2BP</w:t>
      </w:r>
    </w:p>
    <w:p>
      <w:pPr>
        <w:pStyle w:val="PreformattedText"/>
        <w:bidi w:val="0"/>
        <w:spacing w:before="0" w:after="0"/>
        <w:jc w:val="left"/>
        <w:rPr/>
      </w:pPr>
      <w:r>
        <w:rPr/>
        <w:t>IcEGx9hDXDDi4XL4HnTIBAOCYSbsgYEMCV4F7kArkCADyU54/fQmLHnJSokS1rBQCSM7Ed3DAcWUlU</w:t>
      </w:r>
    </w:p>
    <w:p>
      <w:pPr>
        <w:pStyle w:val="PreformattedText"/>
        <w:bidi w:val="0"/>
        <w:spacing w:before="0" w:after="0"/>
        <w:jc w:val="left"/>
        <w:rPr/>
      </w:pPr>
      <w:r>
        <w:rPr/>
        <w:t>X5J7P30sNOkSlsd0RnNlCqxN1DAEhyCoyxcD2Cx8+L6ZKiBynhvtfHI3IuY/ce4Hu8fy86EJdHsuYc</w:t>
      </w:r>
    </w:p>
    <w:p>
      <w:pPr>
        <w:pStyle w:val="PreformattedText"/>
        <w:bidi w:val="0"/>
        <w:spacing w:before="0" w:after="0"/>
        <w:jc w:val="left"/>
        <w:rPr/>
      </w:pPr>
      <w:r>
        <w:rPr/>
        <w:t>KLEAi5LBD7/wDkeb293C6EAEmAgLnIgNdgLFQ4K4tY+b2PC2A837dC0gg5CXS9uwcqbEjyygeCDxI3</w:t>
      </w:r>
    </w:p>
    <w:p>
      <w:pPr>
        <w:pStyle w:val="PreformattedText"/>
        <w:bidi w:val="0"/>
        <w:spacing w:before="0" w:after="0"/>
        <w:jc w:val="left"/>
        <w:rPr/>
      </w:pPr>
      <w:r>
        <w:rPr/>
        <w:t>7fpxx0LEZzey27iwAAtdVJ4sQbqg+1wxP+HQhDHlkxF1fFcnQHk+FYG3C88fbDQhHPjnK/5gCWRgAC</w:t>
      </w:r>
    </w:p>
    <w:p>
      <w:pPr>
        <w:pStyle w:val="PreformattedText"/>
        <w:bidi w:val="0"/>
        <w:spacing w:before="0" w:after="0"/>
        <w:jc w:val="left"/>
        <w:rPr/>
      </w:pPr>
      <w:r>
        <w:rPr/>
        <w:t>LlFt35D4+/t0ISMYOXKk3uS5cFhYnKMoLWVT4PPGhCXQ+CBgtwFViAt/gk+AMTcE/00ISfCk9oUuMS</w:t>
      </w:r>
    </w:p>
    <w:p>
      <w:pPr>
        <w:pStyle w:val="PreformattedText"/>
        <w:bidi w:val="0"/>
        <w:spacing w:before="0" w:after="0"/>
        <w:jc w:val="left"/>
        <w:rPr/>
      </w:pPr>
      <w:r>
        <w:rPr/>
        <w:t>xNyCLngsRYC97cfq0ITqMEY2xa4D3DXUgNfFuBZMjwTyP6azM+CE4v5YDtPtKAXFjYgh24N28+P1a1</w:t>
      </w:r>
    </w:p>
    <w:p>
      <w:pPr>
        <w:pStyle w:val="PreformattedText"/>
        <w:bidi w:val="0"/>
        <w:spacing w:before="0" w:after="0"/>
        <w:jc w:val="left"/>
        <w:rPr/>
      </w:pPr>
      <w:r>
        <w:rPr/>
        <w:t>CFO0L4JJZrqxOTC5ACsbAjwb8H/XQlqOLWy0ZlO8RiDdrfGICkXJJQlhe9/wDQd2R0LKvA3539EkSL</w:t>
      </w:r>
    </w:p>
    <w:p>
      <w:pPr>
        <w:pStyle w:val="PreformattedText"/>
        <w:bidi w:val="0"/>
        <w:spacing w:before="0" w:after="0"/>
        <w:jc w:val="left"/>
        <w:rPr/>
      </w:pPr>
      <w:r>
        <w:rPr/>
        <w:t>Zdo8NxkYxcX4CG2Jt97jQuJOrIqhmHPHaPdexBbEcLcn50Kvda7QyUkzKpXlwL+3kqWZeFsB2m48f8</w:t>
      </w:r>
    </w:p>
    <w:p>
      <w:pPr>
        <w:pStyle w:val="PreformattedText"/>
        <w:bidi w:val="0"/>
        <w:spacing w:before="0" w:after="0"/>
        <w:jc w:val="left"/>
        <w:rPr/>
      </w:pPr>
      <w:r>
        <w:rPr/>
        <w:t>WhSSyOFBLDFlKM7AkDwce4k3Yrl4HnQhdA/wDaLfXKr+iX0I3Ku26uio67f6b1GJ6iWdKb8BsXp703</w:t>
      </w:r>
    </w:p>
    <w:p>
      <w:pPr>
        <w:pStyle w:val="PreformattedText"/>
        <w:bidi w:val="0"/>
        <w:spacing w:before="0" w:after="0"/>
        <w:jc w:val="left"/>
        <w:rPr/>
      </w:pPr>
      <w:r>
        <w:rPr/>
        <w:t>W7/vm7LUzxOtKkFPSU6mZkKRtVKls5k0Lo2dgc8k8LV+cHuO4Vfqbcju26yvWzVG41vqLcXl7FrKrd</w:t>
      </w:r>
    </w:p>
    <w:p>
      <w:pPr>
        <w:pStyle w:val="PreformattedText"/>
        <w:bidi w:val="0"/>
        <w:spacing w:before="0" w:after="0"/>
        <w:jc w:val="left"/>
        <w:rPr/>
      </w:pPr>
      <w:r>
        <w:rPr/>
        <w:t>K9qizQqbJJNUhmIF7Le+oOMXweL04r6EBpaz3WiVXfU1QlVucMkbGRTTmocytm4lq5pZHzIsOAsYAA</w:t>
      </w:r>
    </w:p>
    <w:p>
      <w:pPr>
        <w:pStyle w:val="PreformattedText"/>
        <w:bidi w:val="0"/>
        <w:spacing w:before="0" w:after="0"/>
        <w:jc w:val="left"/>
        <w:rPr/>
      </w:pPr>
      <w:r>
        <w:rPr/>
        <w:t>soXHW05tPUfyrXwXTAVMkXuLDi2RWy8BgbFgFuAhJ5HJ++r3EC0aOXJoSOeqCKMSCoXFI1ZqdJCSDd</w:t>
      </w:r>
    </w:p>
    <w:p>
      <w:pPr>
        <w:pStyle w:val="PreformattedText"/>
        <w:bidi w:val="0"/>
        <w:spacing w:before="0" w:after="0"/>
        <w:jc w:val="left"/>
        <w:rPr/>
      </w:pPr>
      <w:r>
        <w:rPr/>
        <w:t>gRiiAfOQkYgDjH7aJOPBamVbIZZs1IKMZenbt7Ufpr/XtRbDVWggEFSfqPJNr8X7RfhWvccA8Le9gP</w:t>
      </w:r>
    </w:p>
    <w:p>
      <w:pPr>
        <w:pStyle w:val="PreformattedText"/>
        <w:bidi w:val="0"/>
        <w:spacing w:before="0" w:after="0"/>
        <w:jc w:val="left"/>
        <w:rPr/>
      </w:pPr>
      <w:r>
        <w:rPr/>
        <w:t>+umSgxlGOSgXB5Nmv28KD5I58H/TLQmucIOiCHEP1HF1HAA8he6xN+AQdY6SCBqtaZLickKQjlDjJo</w:t>
      </w:r>
    </w:p>
    <w:p>
      <w:pPr>
        <w:pStyle w:val="PreformattedText"/>
        <w:bidi w:val="0"/>
        <w:spacing w:before="0" w:after="0"/>
        <w:jc w:val="left"/>
        <w:rPr/>
      </w:pPr>
      <w:r>
        <w:rPr/>
        <w:t>IosXIiwVjOxewt3MQwseOARl/rqbroDZLgmBwDGqPI4RJGABsVDsHJIdb85cA2tbwbnt0Nc64DktEx</w:t>
      </w:r>
    </w:p>
    <w:p>
      <w:pPr>
        <w:pStyle w:val="PreformattedText"/>
        <w:bidi w:val="0"/>
        <w:spacing w:before="0" w:after="0"/>
        <w:jc w:val="left"/>
        <w:rPr/>
      </w:pPr>
      <w:r>
        <w:rPr/>
        <w:t>kym6hgxlwHUHtHBCZA4llvbrMR44tjfTEgsBdvNQY5qzbJSQmWfcKtM6La6daydGBdamVXwoqDI3Gd</w:t>
      </w:r>
    </w:p>
    <w:p>
      <w:pPr>
        <w:pStyle w:val="PreformattedText"/>
        <w:bidi w:val="0"/>
        <w:spacing w:before="0" w:after="0"/>
        <w:jc w:val="left"/>
        <w:rPr/>
      </w:pPr>
      <w:r>
        <w:rPr/>
        <w:t>RVFQ1xjhC/drne7AAyXG315LooNyXkS1o+1SRjqJcamqP/ANcN3aXcZajhOhTSStZukR2ySShsAbAR</w:t>
      </w:r>
    </w:p>
    <w:p>
      <w:pPr>
        <w:pStyle w:val="PreformattedText"/>
        <w:bidi w:val="0"/>
        <w:spacing w:before="0" w:after="0"/>
        <w:jc w:val="left"/>
        <w:rPr/>
      </w:pPr>
      <w:r>
        <w:rPr/>
        <w:t>w+PbqLokgaNx9b9F1Na4ht43qmfq+v3V2R+jvoOt3yvpKikoj06Zo6oJLDLPelys9U8Fh14hjfGR0R</w:t>
      </w:r>
    </w:p>
    <w:p>
      <w:pPr>
        <w:pStyle w:val="PreformattedText"/>
        <w:bidi w:val="0"/>
        <w:spacing w:before="0" w:after="0"/>
        <w:jc w:val="left"/>
        <w:rPr/>
      </w:pPr>
      <w:r>
        <w:rPr/>
        <w:t>yy2uNfO9qbWwX0RUi4Zt5eF39uV9N2RsT3Pp1bDu7zfL3vFeilDtVLs0UdfRxvVT1NA9NPvO5vatrq</w:t>
      </w:r>
    </w:p>
    <w:p>
      <w:pPr>
        <w:pStyle w:val="PreformattedText"/>
        <w:bidi w:val="0"/>
        <w:spacing w:before="0" w:after="0"/>
        <w:jc w:val="left"/>
        <w:rPr/>
      </w:pPr>
      <w:r>
        <w:rPr/>
        <w:t>joyO0NLEGCQUKRhVWKIKIlx6WJyy+ErVXVJa82tadG91fpdCiykA9m85w4ncR+b8PgrntyvBFUy1a9</w:t>
      </w:r>
    </w:p>
    <w:p>
      <w:pPr>
        <w:pStyle w:val="PreformattedText"/>
        <w:bidi w:val="0"/>
        <w:spacing w:before="0" w:after="0"/>
        <w:jc w:val="left"/>
        <w:rPr/>
      </w:pPr>
      <w:r>
        <w:rPr/>
        <w:t>aKlpaWsVJJGE1RNnGqxRGcjogNIzBySl1Rm7tcZgkN95egyWtkRLYXcb0BSt+Bh26jyjerp9qiqlab</w:t>
      </w:r>
    </w:p>
    <w:p>
      <w:pPr>
        <w:pStyle w:val="PreformattedText"/>
        <w:bidi w:val="0"/>
        <w:spacing w:before="0" w:after="0"/>
        <w:jc w:val="left"/>
        <w:rPr/>
      </w:pPr>
      <w:r>
        <w:rPr/>
        <w:t>CQSvJHNDBFAYzHLKiMzSEkE43eTuGvF2g6u0DZX1myMlrQNXW/1XdP0W0LSUk81LFWQiunaCniyaZX</w:t>
      </w:r>
    </w:p>
    <w:p>
      <w:pPr>
        <w:pStyle w:val="PreformattedText"/>
        <w:bidi w:val="0"/>
        <w:spacing w:before="0" w:after="0"/>
        <w:jc w:val="left"/>
        <w:rPr/>
      </w:pPr>
      <w:r>
        <w:rPr/>
        <w:t>MEmc+YfGaqBkp7FyTZSq5ZcfPVgbgMzGV9VRdDd2NV2ajmptv22mi/EIKqqnSPr1DxVVVMt1QtF00R</w:t>
      </w:r>
    </w:p>
    <w:p>
      <w:pPr>
        <w:pStyle w:val="PreformattedText"/>
        <w:bidi w:val="0"/>
        <w:spacing w:before="0" w:after="0"/>
        <w:jc w:val="left"/>
        <w:rPr/>
      </w:pPr>
      <w:r>
        <w:rPr/>
        <w:t>KMdUs/bdo1hCID3a4nUmySWrqFQuMXrStp2r8ySaqonqqSlEdTttNLUQLVrUSxNOK1KRiwjq+kbiKV</w:t>
      </w:r>
    </w:p>
    <w:p>
      <w:pPr>
        <w:pStyle w:val="PreformattedText"/>
        <w:bidi w:val="0"/>
        <w:spacing w:before="0" w:after="0"/>
        <w:jc w:val="left"/>
        <w:rPr/>
      </w:pPr>
      <w:r>
        <w:rPr/>
        <w:t>W4kFvew1Snsj3yQ3EevX9Fw19vYyGtqb07y1GhqqKpjVJKakkelgo5aSmozUkwPGWDiUUyBKiUk5sp</w:t>
      </w:r>
    </w:p>
    <w:p>
      <w:pPr>
        <w:pStyle w:val="PreformattedText"/>
        <w:bidi w:val="0"/>
        <w:spacing w:before="0" w:after="0"/>
        <w:jc w:val="left"/>
        <w:rPr/>
      </w:pPr>
      <w:r>
        <w:rPr/>
        <w:t>t0jwFyUa7G7E48TTC5TtwZwvy7XRaptPQoNnNTCpBp7pTAyrLIyiVfxFNTU4YAyPIyqqe6Jf0r3aY7</w:t>
      </w:r>
    </w:p>
    <w:p>
      <w:pPr>
        <w:pStyle w:val="PreformattedText"/>
        <w:bidi w:val="0"/>
        <w:spacing w:before="0" w:after="0"/>
        <w:jc w:val="left"/>
        <w:rPr/>
      </w:pPr>
      <w:r>
        <w:rPr/>
        <w:t>IGOgNMhc52n2rskZ+6rFTLRSyx9QVFOzwB6kzMGkWKPpsyyoQQzrCrxBhcKklrjI6kdmAdcQd5OKxg</w:t>
      </w:r>
    </w:p>
    <w:p>
      <w:pPr>
        <w:pStyle w:val="PreformattedText"/>
        <w:bidi w:val="0"/>
        <w:spacing w:before="0" w:after="0"/>
        <w:jc w:val="left"/>
        <w:rPr/>
      </w:pPr>
      <w:r>
        <w:rPr/>
        <w:t>AQ4JSGALSVb0jKpmgeaOnVEeSqIqImUEgn/wwrhgSA3tbEZawUAA63X3VcVpcy6IJ19eKs+3bjTUFR</w:t>
      </w:r>
    </w:p>
    <w:p>
      <w:pPr>
        <w:pStyle w:val="PreformattedText"/>
        <w:bidi w:val="0"/>
        <w:spacing w:before="0" w:after="0"/>
        <w:jc w:val="left"/>
        <w:rPr/>
      </w:pPr>
      <w:r>
        <w:rPr/>
        <w:t>NUPLepnKGKKZcXjWVYpFjWQSkxOGWwDHCRpHxCadtrHwDa5yk8GqwwN0cVq03YN0pn3CprqodH8TWb</w:t>
      </w:r>
    </w:p>
    <w:p>
      <w:pPr>
        <w:pStyle w:val="PreformattedText"/>
        <w:bidi w:val="0"/>
        <w:spacing w:before="0" w:after="0"/>
        <w:jc w:val="left"/>
        <w:rPr/>
      </w:pPr>
      <w:r>
        <w:rPr/>
        <w:t>kGl2mJ5onmpaaKarZI1slPSCapYK5ALCnAQka7qL2tc57xZ7SRje4enurz9oY4U2MYbi0N4t3DnY+c</w:t>
      </w:r>
    </w:p>
    <w:p>
      <w:pPr>
        <w:pStyle w:val="PreformattedText"/>
        <w:bidi w:val="0"/>
        <w:spacing w:before="0" w:after="0"/>
        <w:jc w:val="left"/>
        <w:rPr/>
      </w:pPr>
      <w:r>
        <w:rPr/>
        <w:t>705WaKV6KqpxVDbZo1i2fbotwgeQzUsiR1U0cUsCcyskcyhlJJAmzYv+moeWPFwbBtbKjaKjHWlzXS</w:t>
      </w:r>
    </w:p>
    <w:p>
      <w:pPr>
        <w:pStyle w:val="PreformattedText"/>
        <w:bidi w:val="0"/>
        <w:spacing w:before="0" w:after="0"/>
        <w:jc w:val="left"/>
        <w:rPr/>
      </w:pPr>
      <w:r>
        <w:rPr/>
        <w:t>90d08LdVNCupWnqXNVK05qYJ4qlJGFZRlKWOOkjkRuJaCUGZVUo7wt3Y46x9RpkXZmfm/wDssbTcGs</w:t>
      </w:r>
    </w:p>
    <w:p>
      <w:pPr>
        <w:pStyle w:val="PreformattedText"/>
        <w:bidi w:val="0"/>
        <w:spacing w:before="0" w:after="0"/>
        <w:jc w:val="left"/>
        <w:rPr/>
      </w:pPr>
      <w:r>
        <w:rPr/>
        <w:t>/ZiALbeRuO9vd1zf3lEpAlPPE72qqWSeCeTrTQwVMV6ciOTaHgIUU/4tmOAIliEzRFVXt15xBY5t28</w:t>
      </w:r>
    </w:p>
    <w:p>
      <w:pPr>
        <w:pStyle w:val="PreformattedText"/>
        <w:bidi w:val="0"/>
        <w:spacing w:before="0" w:after="0"/>
        <w:jc w:val="left"/>
        <w:rPr/>
      </w:pPr>
      <w:r>
        <w:rPr/>
        <w:t>275rhjdtXfcHMIH7N7Rbuy4HO9f3rrfquTr8VKsk1JXwrVVMc8eNbRX61Ok0xqKYSiTmnqkQcSqze5</w:t>
      </w:r>
    </w:p>
    <w:p>
      <w:pPr>
        <w:pStyle w:val="PreformattedText"/>
        <w:bidi w:val="0"/>
        <w:spacing w:before="0" w:after="0"/>
        <w:jc w:val="left"/>
        <w:rPr/>
      </w:pPr>
      <w:r>
        <w:rPr/>
        <w:t>2b9OkDouZUbc4Hib64kBm619J9rXDhdo73vnD4VHvHE1V+PUyMI2mMMskkSzbeXdoo5KuJRjUiXFsG</w:t>
      </w:r>
    </w:p>
    <w:p>
      <w:pPr>
        <w:pStyle w:val="PreformattedText"/>
        <w:bidi w:val="0"/>
        <w:spacing w:before="0" w:after="0"/>
        <w:jc w:val="left"/>
        <w:rPr/>
      </w:pPr>
      <w:r>
        <w:rPr/>
        <w:t>HAFshk3coALvaA4H4fO96e6ulrnCmKXDdxAaHy923vJ1HNF1ojGm21CTJXITQz/hZZJlEIVBFURhc+</w:t>
      </w:r>
    </w:p>
    <w:p>
      <w:pPr>
        <w:pStyle w:val="PreformattedText"/>
        <w:bidi w:val="0"/>
        <w:spacing w:before="0" w:after="0"/>
        <w:jc w:val="left"/>
        <w:rPr/>
      </w:pPr>
      <w:r>
        <w:rPr/>
        <w:t>i9QXkN2RrWVR2au14uEW713D7yxzHFpDi9lpHE2W2/+3Cm8FXJUCiTcUpzV0sVRLEs8y1FQjbMssVO</w:t>
      </w:r>
    </w:p>
    <w:p>
      <w:pPr>
        <w:pStyle w:val="PreformattedText"/>
        <w:bidi w:val="0"/>
        <w:spacing w:before="0" w:after="0"/>
        <w:jc w:val="left"/>
        <w:rPr/>
      </w:pPr>
      <w:r>
        <w:rPr/>
        <w:t>K2qAB/s6oomkRZoyz9Tt9vtYVA4MFQC5oOrrnbnveBHe6ofS9mahouNji1robaN/itHvB3JIQVCVex</w:t>
      </w:r>
    </w:p>
    <w:p>
      <w:pPr>
        <w:pStyle w:val="PreformattedText"/>
        <w:bidi w:val="0"/>
        <w:spacing w:before="0" w:after="0"/>
        <w:jc w:val="left"/>
        <w:rPr/>
      </w:pPr>
      <w:r>
        <w:rPr/>
        <w:t>x1NNTLuW1Vb0s71blAq7hT09SKLoUhAMsb0r9N4rreWm7W7zeIeamz3NYKlFxEu6FvDjy7qwsdT2os</w:t>
      </w:r>
    </w:p>
    <w:p>
      <w:pPr>
        <w:pStyle w:val="PreformattedText"/>
        <w:bidi w:val="0"/>
        <w:spacing w:before="0" w:after="0"/>
        <w:jc w:val="left"/>
        <w:rPr/>
      </w:pPr>
      <w:r>
        <w:rPr/>
        <w:t>fU9jWaHNj3mOLbpd87M+65SO1ZvSVUNbTQypXo01PUJDUQGqgODfh/w0DiT8RDJyqxkCMSNjnzqtAH</w:t>
      </w:r>
    </w:p>
    <w:p>
      <w:pPr>
        <w:pStyle w:val="PreformattedText"/>
        <w:bidi w:val="0"/>
        <w:spacing w:before="0" w:after="0"/>
        <w:jc w:val="left"/>
        <w:rPr/>
      </w:pPr>
      <w:r>
        <w:rPr/>
        <w:t>2NRtVoLanC4S3H9zVPaLRVp1KL7TT3XNMGHdbtId4p8+41ckMS7PHX0dXFRbjDFtgiLVv43CKSM1G3</w:t>
      </w:r>
    </w:p>
    <w:p>
      <w:pPr>
        <w:pStyle w:val="PreformattedText"/>
        <w:bidi w:val="0"/>
        <w:spacing w:before="0" w:after="0"/>
        <w:jc w:val="left"/>
        <w:rPr/>
      </w:pPr>
      <w:r>
        <w:rPr/>
        <w:t>5qrUs88SHrVDARJLksWTa11YuDDRlrmtc22TN3i34veKxlCm17jtVtSm5zXXziPA+833RxJqklfU7U</w:t>
      </w:r>
    </w:p>
    <w:p>
      <w:pPr>
        <w:pStyle w:val="PreformattedText"/>
        <w:bidi w:val="0"/>
        <w:spacing w:before="0" w:after="0"/>
        <w:jc w:val="left"/>
        <w:rPr/>
      </w:pPr>
      <w:r>
        <w:rPr/>
        <w:t>iSbnUVtdXxwvUrthENBSy08UkTbZPmg/FVHXgkMzlQO0tdVZdQJqOpZqFxdxRw/Nd+q6f2DK5LaAbS</w:t>
      </w:r>
    </w:p>
    <w:p>
      <w:pPr>
        <w:pStyle w:val="PreformattedText"/>
        <w:bidi w:val="0"/>
        <w:spacing w:before="0" w:after="0"/>
        <w:jc w:val="left"/>
        <w:rPr/>
      </w:pPr>
      <w:r>
        <w:rPr/>
        <w:t>p4F+8Td3x0HRPdrPXqq3cpxFJJJUrTo1MJaSlgWgpo5JKJJ5ifxDOVjkZkAFo8M+7nWge0FUjf8As4</w:t>
      </w:r>
    </w:p>
    <w:p>
      <w:pPr>
        <w:pStyle w:val="PreformattedText"/>
        <w:bidi w:val="0"/>
        <w:spacing w:before="0" w:after="0"/>
        <w:jc w:val="left"/>
        <w:rPr/>
      </w:pPr>
      <w:r>
        <w:rPr/>
        <w:t>e6srkNpMotJbTi4zvEy7B+qoydopqupespqGFX3Krqo2jSoW1DUxU7hpnyCuBXJGIh/wDm7t7MtcVR</w:t>
      </w:r>
    </w:p>
    <w:p>
      <w:pPr>
        <w:pStyle w:val="PreformattedText"/>
        <w:bidi w:val="0"/>
        <w:spacing w:before="0" w:after="0"/>
        <w:jc w:val="left"/>
        <w:rPr/>
      </w:pPr>
      <w:r>
        <w:rPr/>
        <w:t>t9So6o1rS513e4cfquljiymwUXuLmsa23HE33fo4lE1TdHcBWqwqI43pNvpJKaJxN+HmKVVVKjyXaZ</w:t>
      </w:r>
    </w:p>
    <w:p>
      <w:pPr>
        <w:pStyle w:val="PreformattedText"/>
        <w:bidi w:val="0"/>
        <w:spacing w:before="0" w:after="0"/>
        <w:jc w:val="left"/>
        <w:rPr/>
      </w:pPr>
      <w:r>
        <w:rPr/>
        <w:t>UDSMQFChZFWzHXJVpTUvw5rbWtt/e+7+Su180fZnce4Fxl33fJNaiKZtw3Rp6ZIQaptyho2AWMxxXl</w:t>
      </w:r>
    </w:p>
    <w:p>
      <w:pPr>
        <w:pStyle w:val="PreformattedText"/>
        <w:bidi w:val="0"/>
        <w:spacing w:before="0" w:after="0"/>
        <w:jc w:val="left"/>
        <w:rPr/>
      </w:pPr>
      <w:r>
        <w:rPr/>
        <w:t>WoEsZwY9SSNo7LmVkb7Eaz/Thz33086gJW1w2lSbTqXEi0uWdepNwqUPUp5JYp6iBZa8TQU43GipJJ</w:t>
      </w:r>
    </w:p>
    <w:p>
      <w:pPr>
        <w:pStyle w:val="PreformattedText"/>
        <w:bidi w:val="0"/>
        <w:spacing w:before="0" w:after="0"/>
        <w:jc w:val="left"/>
        <w:rPr/>
      </w:pPr>
      <w:r>
        <w:rPr/>
        <w:t>XdauWjZTHU1ELJGrP4eJXPDq2uWvQOXtYfm+HivS2NzCYeeE7vRzul3K5Zz6gqDKGiSnpjE5/GU88P</w:t>
      </w:r>
    </w:p>
    <w:p>
      <w:pPr>
        <w:pStyle w:val="PreformattedText"/>
        <w:bidi w:val="0"/>
        <w:spacing w:before="0" w:after="0"/>
        <w:jc w:val="left"/>
        <w:rPr/>
      </w:pPr>
      <w:r>
        <w:rPr/>
        <w:t>Skp5WKI0cUCJIRJ1GmMmAYCPpOnhW1w1qB5Mx1Xr7PVaDIdlu6R3lDQ7rtzNTPES7NRmRVCyoI5nDx</w:t>
      </w:r>
    </w:p>
    <w:p>
      <w:pPr>
        <w:pStyle w:val="PreformattedText"/>
        <w:bidi w:val="0"/>
        <w:spacing w:before="0" w:after="0"/>
        <w:jc w:val="left"/>
        <w:rPr/>
      </w:pPr>
      <w:r>
        <w:rPr/>
        <w:t>LF0XwYx9RbNz2mRu/ldcrmNa7RUeXOuBOFHQxUsFJUVUEUyUFZSzVctPI3UpImaOZauelMjoUmMvTZ</w:t>
      </w:r>
    </w:p>
    <w:p>
      <w:pPr>
        <w:pStyle w:val="PreformattedText"/>
        <w:bidi w:val="0"/>
        <w:spacing w:before="0" w:after="0"/>
        <w:jc w:val="left"/>
        <w:rPr/>
      </w:pPr>
      <w:r>
        <w:rPr/>
        <w:t>1bIloRIufjSMphoJa0w705QrG45cJb975qx71SlI23U53UUy15knp4ayRM6GoRoC7Cmr6a5hZmhu0c</w:t>
      </w:r>
    </w:p>
    <w:p>
      <w:pPr>
        <w:pStyle w:val="PreformattedText"/>
        <w:bidi w:val="0"/>
        <w:spacing w:before="0" w:after="0"/>
        <w:jc w:val="left"/>
        <w:rPr/>
      </w:pPr>
      <w:r>
        <w:rPr/>
        <w:t>nbjIrW4VtXo0yYLRdb+S5nmCbjuuXTH1Uv4mUpUyTx1cLSPTV+1LBUMaOUySU8yLTjOFjU9kkMsYHu</w:t>
      </w:r>
    </w:p>
    <w:p>
      <w:pPr>
        <w:pStyle w:val="PreformattedText"/>
        <w:bidi w:val="0"/>
        <w:spacing w:before="0" w:after="0"/>
        <w:jc w:val="left"/>
        <w:rPr/>
      </w:pPr>
      <w:r>
        <w:rPr/>
        <w:t>YsoOveozbAAj4l4e0gB5vmfBYR9QqOrqaCnpa+aWspq2gZsmZJEWrUsS9bRBnyn/AAwcLMzRyRY4IS</w:t>
      </w:r>
    </w:p>
    <w:p>
      <w:pPr>
        <w:pStyle w:val="PreformattedText"/>
        <w:bidi w:val="0"/>
        <w:spacing w:before="0" w:after="0"/>
        <w:jc w:val="left"/>
        <w:rPr/>
      </w:pPr>
      <w:r>
        <w:rPr/>
        <w:t>tjr0dicGVrhxNP0W+f8veXhdpt9pTa0uMOH73xN+avnb/iw2yv2X1G6zyQVe2bnPXy0NXTNG0irVv0</w:t>
      </w:r>
    </w:p>
    <w:p>
      <w:pPr>
        <w:pStyle w:val="PreformattedText"/>
        <w:bidi w:val="0"/>
        <w:spacing w:before="0" w:after="0"/>
        <w:jc w:val="left"/>
        <w:rPr/>
      </w:pPr>
      <w:r>
        <w:rPr/>
        <w:t>6+ECEYqsNVCrPTt3r1MkLq+Wv2b5Ow5kza9vvcOF+H/KZppOI4mVCbbdc8X3XatXQDfKcSU8ANTAah</w:t>
      </w:r>
    </w:p>
    <w:p>
      <w:pPr>
        <w:pStyle w:val="PreformattedText"/>
        <w:bidi w:val="0"/>
        <w:spacing w:before="0" w:after="0"/>
        <w:jc w:val="left"/>
        <w:rPr/>
      </w:pPr>
      <w:r>
        <w:rPr/>
        <w:t>J6mOsjp7xq12vT1BVhzFKjMUNyBifbr7zZ3FpJt3YbE/l9VfnW0AWgSJl0/o76VQ54po5ZImpZC4cC</w:t>
      </w:r>
    </w:p>
    <w:p>
      <w:pPr>
        <w:pStyle w:val="PreformattedText"/>
        <w:bidi w:val="0"/>
        <w:spacing w:before="0" w:after="0"/>
        <w:jc w:val="left"/>
        <w:rPr/>
      </w:pPr>
      <w:r>
        <w:rPr/>
        <w:t>xXFsgp/KZWA7bN4/+616LSCBGi4XAicZSwpaemSGepqKOpa3V/DQFqrpIVISOsRcFRw3uizNshl/Lr</w:t>
      </w:r>
    </w:p>
    <w:p>
      <w:pPr>
        <w:pStyle w:val="PreformattedText"/>
        <w:bidi w:val="0"/>
        <w:spacing w:before="0" w:after="0"/>
        <w:jc w:val="left"/>
        <w:rPr/>
      </w:pPr>
      <w:r>
        <w:rPr/>
        <w:t>LskQVj4DQSce7xJvuFXJUR0UrSSNKpljGbLhHFkpjhWCMYU6C/6RchdbAGghRJkk9VKbZIqTz1aRRM</w:t>
      </w:r>
    </w:p>
    <w:p>
      <w:pPr>
        <w:pStyle w:val="PreformattedText"/>
        <w:bidi w:val="0"/>
        <w:spacing w:before="0" w:after="0"/>
        <w:jc w:val="left"/>
        <w:rPr/>
      </w:pPr>
      <w:r>
        <w:rPr/>
        <w:t>sKRmSOcF4ng6qxTpbKxmAZsSeP2yGlfyHvLafET1CVDTRPNXrUTvCXqIE/NvPTrPH0zDIGcMsghxUf</w:t>
      </w:r>
    </w:p>
    <w:p>
      <w:pPr>
        <w:pStyle w:val="PreformattedText"/>
        <w:bidi w:val="0"/>
        <w:spacing w:before="0" w:after="0"/>
        <w:jc w:val="left"/>
        <w:rPr/>
      </w:pPr>
      <w:r>
        <w:rPr/>
        <w:t>oIjVk1pgm05KcCLiT9b5yrVSD+MZjg1QHYiK5WOqyXIzLawWRgbkeCzNjps56KbtT5p84CRFmy6lVU</w:t>
      </w:r>
    </w:p>
    <w:p>
      <w:pPr>
        <w:pStyle w:val="PreformattedText"/>
        <w:bidi w:val="0"/>
        <w:spacing w:before="0" w:after="0"/>
        <w:jc w:val="left"/>
        <w:rPr/>
      </w:pPr>
      <w:r>
        <w:rPr/>
        <w:t>QtYXBWBYVLc24Ila1j492hDhABPeSMJxR1Ue+XBlIuEU5ZSC1v5FB0aYOqATgAqSpJOi4IvaWH8O2I</w:t>
      </w:r>
    </w:p>
    <w:p>
      <w:pPr>
        <w:pStyle w:val="PreformattedText"/>
        <w:bidi w:val="0"/>
        <w:spacing w:before="0" w:after="0"/>
        <w:jc w:val="left"/>
        <w:rPr/>
      </w:pPr>
      <w:r>
        <w:rPr/>
        <w:t>yDxTKUlTpnySnj7HQrN0EnVfoxf7GD1Lunq3+Az6R7jvrVCbzQQN6e3BaiqhlimGy0dAm1VlClMAlP</w:t>
      </w:r>
    </w:p>
    <w:p>
      <w:pPr>
        <w:pStyle w:val="PreformattedText"/>
        <w:bidi w:val="0"/>
        <w:spacing w:before="0" w:after="0"/>
        <w:jc w:val="left"/>
        <w:rPr/>
      </w:pPr>
      <w:r>
        <w:rPr/>
        <w:t>Sy7LPt5dAMuss12dudfWdnuu2VhPEvhu1rWbbUYDxev4l60JFexPFlJYjyBfk8ngAjn9tdi89zgCAe</w:t>
      </w:r>
    </w:p>
    <w:p>
      <w:pPr>
        <w:pStyle w:val="PreformattedText"/>
        <w:bidi w:val="0"/>
        <w:spacing w:before="0" w:after="0"/>
        <w:jc w:val="left"/>
        <w:rPr/>
      </w:pPr>
      <w:r>
        <w:rPr/>
        <w:t>8nUcQuLkBm6bYjtAY5doSxx5xtlx920IcJYRphPY41Jx8drBh85KL8X8C1jxxfQsY6ZnVHKXZWAa/6</w:t>
      </w:r>
    </w:p>
    <w:p>
      <w:pPr>
        <w:pStyle w:val="PreformattedText"/>
        <w:bidi w:val="0"/>
        <w:spacing w:before="0" w:after="0"/>
        <w:jc w:val="left"/>
        <w:rPr/>
      </w:pPr>
      <w:r>
        <w:rPr/>
        <w:t>jjdg5FjYrbkdvxbju0J9PBNpEJso5Bv2m9myIUd4HB5Ug/f/AA6Et7Zi4SkOjYchgovd1Zb2XnElhf</w:t>
      </w:r>
    </w:p>
    <w:p>
      <w:pPr>
        <w:pStyle w:val="PreformattedText"/>
        <w:bidi w:val="0"/>
        <w:spacing w:before="0" w:after="0"/>
        <w:jc w:val="left"/>
        <w:rPr/>
      </w:pPr>
      <w:r>
        <w:rPr/>
        <w:t>gnm/J++hMidNShspYAhkJDBVu1hbIjJi458Ht0ISJi5Js9rkk8EqQPc5Umw/56yBJICE2aENfwBzxY</w:t>
      </w:r>
    </w:p>
    <w:p>
      <w:pPr>
        <w:pStyle w:val="PreformattedText"/>
        <w:bidi w:val="0"/>
        <w:spacing w:before="0" w:after="0"/>
        <w:jc w:val="left"/>
        <w:rPr/>
      </w:pPr>
      <w:r>
        <w:rPr/>
        <w:t>XLENk5se4ft/ly51qxxgEps0YvZie4KQSQLgCyEDm5APHi2hY11wlISRD8w5EBr3Y4kiw59vk42/e3</w:t>
      </w:r>
    </w:p>
    <w:p>
      <w:pPr>
        <w:pStyle w:val="PreformattedText"/>
        <w:bidi w:val="0"/>
        <w:spacing w:before="0" w:after="0"/>
        <w:jc w:val="left"/>
        <w:rPr/>
      </w:pPr>
      <w:r>
        <w:rPr/>
        <w:t>jQggnmWlMJEDCwIF7m5ClwBcqlrX4+Bb/F57dCk+QRvHdUbMgBIIK2CkLzZr+Dja72+/BOhYXOc0ye</w:t>
      </w:r>
    </w:p>
    <w:p>
      <w:pPr>
        <w:pStyle w:val="PreformattedText"/>
        <w:bidi w:val="0"/>
        <w:spacing w:before="0" w:after="0"/>
        <w:jc w:val="left"/>
        <w:rPr/>
      </w:pPr>
      <w:r>
        <w:rPr/>
        <w:t>JRkyISQMhkEtZlVjewUgAG9h8/zcffVGtySQtbdEF2EzMJJyLZm5IBOBsOCRZbE2y4+TqixNpIbXRr</w:t>
      </w:r>
    </w:p>
    <w:p>
      <w:pPr>
        <w:pStyle w:val="PreformattedText"/>
        <w:bidi w:val="0"/>
        <w:spacing w:before="0" w:after="0"/>
        <w:jc w:val="left"/>
        <w:rPr/>
      </w:pPr>
      <w:r>
        <w:rPr/>
        <w:t>HtvZgTivKmRzb2ZGzAckfq1oEmBzQmssRzxAGQJIuMuSADyByQnkHVAwCQRj3vXrChUq1MC4tDv/VM</w:t>
      </w:r>
    </w:p>
    <w:p>
      <w:pPr>
        <w:pStyle w:val="PreformattedText"/>
        <w:bidi w:val="0"/>
        <w:spacing w:before="0" w:after="0"/>
        <w:jc w:val="left"/>
        <w:rPr/>
      </w:pPr>
      <w:r>
        <w:rPr/>
        <w:t>niIIxJU3tifIF+1nA4xt8D3aYgRE2pWPfc0XFwURULyVsoxPjvALKbXD3IAP28jx/NrAJgnUKntT7S</w:t>
      </w:r>
    </w:p>
    <w:p>
      <w:pPr>
        <w:pStyle w:val="PreformattedText"/>
        <w:bidi w:val="0"/>
        <w:spacing w:before="0" w:after="0"/>
        <w:jc w:val="left"/>
        <w:rPr/>
      </w:pPr>
      <w:r>
        <w:rPr/>
        <w:t>2NxvEoCZV83ByyBsCAbA3IRvBBx8cX1NzSM4CoCDomEig2uzLmmXy/NgAyMOQSeADYaQgHVUZqfJR9</w:t>
      </w:r>
    </w:p>
    <w:p>
      <w:pPr>
        <w:pStyle w:val="PreformattedText"/>
        <w:bidi w:val="0"/>
        <w:spacing w:before="0" w:after="0"/>
        <w:jc w:val="left"/>
        <w:rPr/>
      </w:pPr>
      <w:r>
        <w:rPr/>
        <w:t>QCw9rLlY/pYghrEqQfgjuH7dvbqMGJ5KqgJhcm4N+Q1hdV5JjKlAQG9xHn3Y659oEtdjuruoyCy0Rj</w:t>
      </w:r>
    </w:p>
    <w:p>
      <w:pPr>
        <w:pStyle w:val="PreformattedText"/>
        <w:bidi w:val="0"/>
        <w:spacing w:before="0" w:after="0"/>
        <w:jc w:val="left"/>
        <w:rPr/>
      </w:pPr>
      <w:r>
        <w:rPr/>
        <w:t>7u6n9KD8Dg3YkcBiLXVJBwqANyfue3Xj14gdV303S0tnQq6bScFuxT4Zm4tcrihxbw4seef6a4q0Xw</w:t>
      </w:r>
    </w:p>
    <w:p>
      <w:pPr>
        <w:pStyle w:val="PreformattedText"/>
        <w:bidi w:val="0"/>
        <w:spacing w:before="0" w:after="0"/>
        <w:jc w:val="left"/>
        <w:rPr/>
      </w:pPr>
      <w:r>
        <w:rPr/>
        <w:t>NGrvpCGDxWh7ZwqKGsSQAoYCxONnU8G1j7fn9VsdTVFo21BrqVBKntJAZmYKCDc+bcNcgW892hdGmB</w:t>
      </w:r>
    </w:p>
    <w:p>
      <w:pPr>
        <w:pStyle w:val="PreformattedText"/>
        <w:bidi w:val="0"/>
        <w:spacing w:before="0" w:after="0"/>
        <w:jc w:val="left"/>
        <w:rPr/>
      </w:pPr>
      <w:r>
        <w:rPr/>
        <w:t>or7twxAIvj9+OQCSoszcXcrf5sOdK4lsEIVypPat7A3Cjlgr2Xm1/5VNifHGtBkA9UKchWyqO1L8ti</w:t>
      </w:r>
    </w:p>
    <w:p>
      <w:pPr>
        <w:pStyle w:val="PreformattedText"/>
        <w:bidi w:val="0"/>
        <w:spacing w:before="0" w:after="0"/>
        <w:jc w:val="left"/>
        <w:rPr/>
      </w:pPr>
      <w:r>
        <w:rPr/>
        <w:t>QQBbhAouMgcjzwNTfqPJCfIWYKwYWY2YgFhcEAAgjtPN/sAulLiRBQn8Z4szcXW3tJUqeAbeefbydX</w:t>
      </w:r>
    </w:p>
    <w:p>
      <w:pPr>
        <w:pStyle w:val="PreformattedText"/>
        <w:bidi w:val="0"/>
        <w:spacing w:before="0" w:after="0"/>
        <w:jc w:val="left"/>
        <w:rPr/>
      </w:pPr>
      <w:r>
        <w:rPr/>
        <w:t>QrLtf92wIY2NuDiGFzc3ANmNz++psH7SfdKR+g809BByIXgKFJF7i4btVR45/116VHL55/9rjrjLXH</w:t>
      </w:r>
    </w:p>
    <w:p>
      <w:pPr>
        <w:pStyle w:val="PreformattedText"/>
        <w:bidi w:val="0"/>
        <w:spacing w:before="0" w:after="0"/>
        <w:jc w:val="left"/>
        <w:rPr/>
      </w:pPr>
      <w:r>
        <w:rPr/>
        <w:t>A0VcqnGTsFAsrEkHi5YXfg+fj7a6DlzQeFc8mI5BZtuzAdQ43yZnueMSvGNwfePP9ONMoVeMtBw238</w:t>
      </w:r>
    </w:p>
    <w:p>
      <w:pPr>
        <w:pStyle w:val="PreformattedText"/>
        <w:bidi w:val="0"/>
        <w:spacing w:before="0" w:after="0"/>
        <w:jc w:val="left"/>
        <w:rPr/>
      </w:pPr>
      <w:r>
        <w:rPr/>
        <w:t>lmu4HJmUY3uzC4awUjuFv2IH9NCm5rS2DoqoTd2K4Hut3ZXBI7yxIF2APHji/zqrYAaBzXITBcBoUk</w:t>
      </w:r>
    </w:p>
    <w:p>
      <w:pPr>
        <w:pStyle w:val="PreformattedText"/>
        <w:bidi w:val="0"/>
        <w:spacing w:before="0" w:after="0"/>
        <w:jc w:val="left"/>
        <w:rPr/>
      </w:pPr>
      <w:r>
        <w:rPr/>
        <w:t>vc8ikrxwLAnw2IDY3KAkcW8iPUK/+075q7aILXsAGJH9ygKY3q5CxBF3Y9RSRdXIRbKbBQDxceO3z7</w:t>
      </w:r>
    </w:p>
    <w:p>
      <w:pPr>
        <w:pStyle w:val="PreformattedText"/>
        <w:bidi w:val="0"/>
        <w:spacing w:before="0" w:after="0"/>
        <w:jc w:val="left"/>
        <w:rPr/>
      </w:pPr>
      <w:r>
        <w:rPr/>
        <w:t>fPp4Y0L2QJMLRdpDArlcEhQ7C1yt7tHiDyvPz/ANF1RwAMDAWLQqEFsb8MPIDC9hwLEi6nj976V+WH</w:t>
      </w:r>
    </w:p>
    <w:p>
      <w:pPr>
        <w:pStyle w:val="PreformattedText"/>
        <w:bidi w:val="0"/>
        <w:spacing w:before="0" w:after="0"/>
        <w:jc w:val="left"/>
        <w:rPr/>
      </w:pPr>
      <w:r>
        <w:rPr/>
        <w:t>m79EzOIKxwgsqkIb24NvFiABiTZRc2+/+LXOrLjggsQORcWJFgVPB4sMgRYH/F/LoQmtSPyZWPdaOQ</w:t>
      </w:r>
    </w:p>
    <w:p>
      <w:pPr>
        <w:pStyle w:val="PreformattedText"/>
        <w:bidi w:val="0"/>
        <w:spacing w:before="0" w:after="0"/>
        <w:jc w:val="left"/>
        <w:rPr/>
      </w:pPr>
      <w:r>
        <w:rPr/>
        <w:t>kk9PFsCfjlr3/fQheCO6IqqVFgQOpibmJCVyYXFySwOQAN/tr4x8wOsr6AS4lnJUwRI0pUSBiikN1X</w:t>
      </w:r>
    </w:p>
    <w:p>
      <w:pPr>
        <w:pStyle w:val="PreformattedText"/>
        <w:bidi w:val="0"/>
        <w:spacing w:before="0" w:after="0"/>
        <w:jc w:val="left"/>
        <w:rPr/>
      </w:pPr>
      <w:r>
        <w:rPr/>
        <w:t>sWEhBV8LAA3K4jzzzpogQOS0xJjRXDa6cCJbSecipkJTA2t3LeyMX47v/bXpUHTOOJcVYlwqYEBaNt</w:t>
      </w:r>
    </w:p>
    <w:p>
      <w:pPr>
        <w:pStyle w:val="PreformattedText"/>
        <w:bidi w:val="0"/>
        <w:spacing w:before="0" w:after="0"/>
        <w:jc w:val="left"/>
        <w:rPr/>
      </w:pPr>
      <w:r>
        <w:rPr/>
        <w:t>dKTiROSMRjGpBUtxd+1SSbtf8Adv8ANroDiNF5728wtC2+mYoCJIxiOWsFICpbEE83sOB7bD3aswm5</w:t>
      </w:r>
    </w:p>
    <w:p>
      <w:pPr>
        <w:pStyle w:val="PreformattedText"/>
        <w:bidi w:val="0"/>
        <w:spacing w:before="0" w:after="0"/>
        <w:jc w:val="left"/>
        <w:rPr/>
      </w:pPr>
      <w:r>
        <w:rPr/>
        <w:t>jhqpq9bfTSCMDKMLwTfGwPkMSOUYZL+3t++ulTLYLQBkc1baWmmw7iBmwALDEZr3K1y3DlAOBddP7Q</w:t>
      </w:r>
    </w:p>
    <w:p>
      <w:pPr>
        <w:pStyle w:val="PreformattedText"/>
        <w:bidi w:val="0"/>
        <w:spacing w:before="0" w:after="0"/>
        <w:jc w:val="left"/>
        <w:rPr/>
      </w:pPr>
      <w:r>
        <w:rPr/>
        <w:t>9EkG7TeVhpYJsAQpX3r8spVe1mYqcjfH9Q86DUgEwggiJ5qVEM3IMYsQo4JBIZBjIxF73st/scdb7Q</w:t>
      </w:r>
    </w:p>
    <w:p>
      <w:pPr>
        <w:pStyle w:val="PreformattedText"/>
        <w:bidi w:val="0"/>
        <w:spacing w:before="0" w:after="0"/>
        <w:jc w:val="left"/>
        <w:rPr/>
      </w:pPr>
      <w:r>
        <w:rPr/>
        <w:t>DBEFYjlJsgShIAC8qRKCwxLMw4sRYXtcF9KXk6GAhBJHMMl6Mi5KeF94VWBLG4sALefnSoQKsiKCYy</w:t>
      </w:r>
    </w:p>
    <w:p>
      <w:pPr>
        <w:pStyle w:val="PreformattedText"/>
        <w:bidi w:val="0"/>
        <w:spacing w:before="0" w:after="0"/>
        <w:jc w:val="left"/>
        <w:rPr/>
      </w:pPr>
      <w:r>
        <w:rPr/>
        <w:t>LscmCghrH3AXsoC+PNv060OcBAOEI69cYF1csGGPgBi1mVuLh7Ej5uP5db7R/QfihDmwZbge29je7M</w:t>
      </w:r>
    </w:p>
    <w:p>
      <w:pPr>
        <w:pStyle w:val="PreformattedText"/>
        <w:bidi w:val="0"/>
        <w:spacing w:before="0" w:after="0"/>
        <w:jc w:val="left"/>
        <w:rPr/>
      </w:pPr>
      <w:r>
        <w:rPr/>
        <w:t>Bcd1rgX/AG5GqNcDjQoxy0TV5iCt8l8BypHnglizjg2PLXvZdI55BgAfOQMgHkU2eofIKQSSAy/Nm8</w:t>
      </w:r>
    </w:p>
    <w:p>
      <w:pPr>
        <w:pStyle w:val="PreformattedText"/>
        <w:bidi w:val="0"/>
        <w:spacing w:before="0" w:after="0"/>
        <w:jc w:val="left"/>
        <w:rPr/>
      </w:pPr>
      <w:r>
        <w:rPr/>
        <w:t>MyBbi9l5vpOc80KPM5HBGAse5LklSWAWwY5Eg8ff8Aw6a74R9iEU1TkqSASoOLG9vsRbgcdo8mx/4d</w:t>
      </w:r>
    </w:p>
    <w:p>
      <w:pPr>
        <w:pStyle w:val="PreformattedText"/>
        <w:bidi w:val="0"/>
        <w:spacing w:before="0" w:after="0"/>
        <w:jc w:val="left"/>
        <w:rPr/>
      </w:pPr>
      <w:r>
        <w:rPr/>
        <w:t>YXTlzRhCEVDC5t7QCSgPbgOGYA8SE/pIucdYXSCIEoS6VJCheqbFibEn3FcslA/R+x4v3cHTtcACDo</w:t>
      </w:r>
    </w:p>
    <w:p>
      <w:pPr>
        <w:pStyle w:val="PreformattedText"/>
        <w:bidi w:val="0"/>
        <w:spacing w:before="0" w:after="0"/>
        <w:jc w:val="left"/>
        <w:rPr/>
      </w:pPr>
      <w:r>
        <w:rPr/>
        <w:t>UJQVT3J5HP5hQkZA9oRSAClubsPPjSaIRnqZDZM2YKRfpnjgE4lrdwK/PAvrQSNCmDCYPJJNUykkZK</w:t>
      </w:r>
    </w:p>
    <w:p>
      <w:pPr>
        <w:pStyle w:val="PreformattedText"/>
        <w:bidi w:val="0"/>
        <w:spacing w:before="0" w:after="0"/>
        <w:jc w:val="left"/>
        <w:rPr/>
      </w:pPr>
      <w:r>
        <w:rPr/>
        <w:t>CCwIHIuBlcgAc2K3v/w6xG47vFv1UuKqTH5IsQzADnjFix8Hn+nuvoVA1uoEoyVkhscma4wspAtgCV</w:t>
      </w:r>
    </w:p>
    <w:p>
      <w:pPr>
        <w:pStyle w:val="PreformattedText"/>
        <w:bidi w:val="0"/>
        <w:spacing w:before="0" w:after="0"/>
        <w:jc w:val="left"/>
        <w:rPr/>
      </w:pPr>
      <w:r>
        <w:rPr/>
        <w:t>LEHtv7T8n41hIAmcJoaDEcJTyCscBiDwWX3EsVZyTwp89vb8Efq9ukNQA6YWEAjOiWNa6AqQQBe92z</w:t>
      </w:r>
    </w:p>
    <w:p>
      <w:pPr>
        <w:pStyle w:val="PreformattedText"/>
        <w:bidi w:val="0"/>
        <w:spacing w:before="0" w:after="0"/>
        <w:jc w:val="left"/>
        <w:rPr/>
      </w:pPr>
      <w:r>
        <w:rPr/>
        <w:t>cKLX7l8ZMOF4v3a1rw7RSt1tGEvHuBAJJB4yUMSpVie5SPJsptc8HWucBjUoLS2ClvxwKhQCnGB7hk</w:t>
      </w:r>
    </w:p>
    <w:p>
      <w:pPr>
        <w:pStyle w:val="PreformattedText"/>
        <w:bidi w:val="0"/>
        <w:spacing w:before="0" w:after="0"/>
        <w:jc w:val="left"/>
        <w:rPr/>
      </w:pPr>
      <w:r>
        <w:rPr/>
        <w:t>FAYIjL4Nxzf7LpC8EEIz72765In49iOwMAVDEBrEA3v3fo47fFm1pe04IKLHdE4WsXEEKBj4PgMFSw</w:t>
      </w:r>
    </w:p>
    <w:p>
      <w:pPr>
        <w:pStyle w:val="PreformattedText"/>
        <w:bidi w:val="0"/>
        <w:spacing w:before="0" w:after="0"/>
        <w:jc w:val="left"/>
        <w:rPr/>
      </w:pPr>
      <w:r>
        <w:rPr/>
        <w:t>+eXut/FhbjTB4JhPJ6tSTbhGLsFUXIGKk2BF1IHAsMiwvweNSc9xO4cIJJzFyUWsjIVQjeTYMPHOSo</w:t>
      </w:r>
    </w:p>
    <w:p>
      <w:pPr>
        <w:pStyle w:val="PreformattedText"/>
        <w:bidi w:val="0"/>
        <w:spacing w:before="0" w:after="0"/>
        <w:jc w:val="left"/>
        <w:rPr/>
      </w:pPr>
      <w:r>
        <w:rPr/>
        <w:t>QPK/IPknWMda4km4poBmQlJKtFXEIHIViwIOJNyVLEDJjkTwfP/q03tvgKV7cCNGpFayMm4DAEgC3M</w:t>
      </w:r>
    </w:p>
    <w:p>
      <w:pPr>
        <w:pStyle w:val="PreformattedText"/>
        <w:bidi w:val="0"/>
        <w:spacing w:before="0" w:after="0"/>
        <w:jc w:val="left"/>
        <w:rPr/>
      </w:pPr>
      <w:r>
        <w:rPr/>
        <w:t>gJYFyVNgDcePs1hoFQkBJY7onMVbESXvwxVuCLXBNkdb2Vvs3x4Gm9qzr+X9VkHoUK1cRNjwpYqo44</w:t>
      </w:r>
    </w:p>
    <w:p>
      <w:pPr>
        <w:pStyle w:val="PreformattedText"/>
        <w:bidi w:val="0"/>
        <w:spacing w:before="0" w:after="0"/>
        <w:jc w:val="left"/>
        <w:rPr/>
      </w:pPr>
      <w:r>
        <w:rPr/>
        <w:t>IBu7FrZEd1vlm0CoDpkpmhzTMSn0dRTta9rZebsOOLg25H6f6DTjEyLVhaQBJwlHnjORsWxUkISoNy</w:t>
      </w:r>
    </w:p>
    <w:p>
      <w:pPr>
        <w:pStyle w:val="PreformattedText"/>
        <w:bidi w:val="0"/>
        <w:spacing w:before="0" w:after="0"/>
        <w:jc w:val="left"/>
        <w:rPr/>
      </w:pPr>
      <w:r>
        <w:rPr/>
        <w:t>chkLcoAPtft+2tSoUkQk5ML8k3FhcAOyvxwSGIGhCXWWJgGuvBxuRZk8cFQLpZuQRf220ISQkjyUKy</w:t>
      </w:r>
    </w:p>
    <w:p>
      <w:pPr>
        <w:pStyle w:val="PreformattedText"/>
        <w:bidi w:val="0"/>
        <w:spacing w:before="0" w:after="0"/>
        <w:jc w:val="left"/>
        <w:rPr/>
      </w:pPr>
      <w:r>
        <w:rPr/>
        <w:t>h7szGwOb83Zz+mOwXL/N/XQhORIhIFyVY3bw2QY/B+BnkLcG39NCEW8ZNs8j7VLqovwzMvN+QPnycd</w:t>
      </w:r>
    </w:p>
    <w:p>
      <w:pPr>
        <w:pStyle w:val="PreformattedText"/>
        <w:bidi w:val="0"/>
        <w:spacing w:before="0" w:after="0"/>
        <w:jc w:val="left"/>
        <w:rPr/>
      </w:pPr>
      <w:r>
        <w:rPr/>
        <w:t>CE7jZHUDkkleAQOb4ghcfFvPwR40ITglGHAHHDWYMrdxAY3tiDb7845aEI3ZYYtwQCPJOYW64qPcSf</w:t>
      </w:r>
    </w:p>
    <w:p>
      <w:pPr>
        <w:pStyle w:val="PreformattedText"/>
        <w:bidi w:val="0"/>
        <w:spacing w:before="0" w:after="0"/>
        <w:jc w:val="left"/>
        <w:rPr/>
      </w:pPr>
      <w:r>
        <w:rPr/>
        <w:t>nx26FOuYABEFxTkFAt7sPGRLXViAFxa5sh7mvbzoXO72eLJlNz0zkScAOJALln8FbgD22Piw50KaUE</w:t>
      </w:r>
    </w:p>
    <w:p>
      <w:pPr>
        <w:pStyle w:val="PreformattedText"/>
        <w:bidi w:val="0"/>
        <w:spacing w:before="0" w:after="0"/>
        <w:jc w:val="left"/>
        <w:rPr/>
      </w:pPr>
      <w:r>
        <w:rPr/>
        <w:t>kZUZNjYMfNzw3cxHHjzY8jLQhELILE8dpPKkRqzEjPL5YqDzoQgLlSMJMi5FmAdnyB8Y+C2S828AaE</w:t>
      </w:r>
    </w:p>
    <w:p>
      <w:pPr>
        <w:pStyle w:val="PreformattedText"/>
        <w:bidi w:val="0"/>
        <w:spacing w:before="0" w:after="0"/>
        <w:jc w:val="left"/>
        <w:rPr/>
      </w:pPr>
      <w:r>
        <w:rPr/>
        <w:t>5MfZC+Z7/b5/xCLsP0o9QfT/bnqotx9SPtX0ypK6NpOnS0m81kPq31u9G78CGq9J+ltnoajANmvqhl</w:t>
      </w:r>
    </w:p>
    <w:p>
      <w:pPr>
        <w:pStyle w:val="PreformattedText"/>
        <w:bidi w:val="0"/>
        <w:spacing w:before="0" w:after="0"/>
        <w:jc w:val="left"/>
        <w:rPr/>
      </w:pPr>
      <w:r>
        <w:rPr/>
        <w:t>DLZmOEwCei9PZKOaZMbuq+OmUKGWlVPy4YhPUTRI7ETLEojHYO0pG6i3Fyz251HkCdSvVIMmO6qnvB</w:t>
      </w:r>
    </w:p>
    <w:p>
      <w:pPr>
        <w:pStyle w:val="PreformattedText"/>
        <w:bidi w:val="0"/>
        <w:spacing w:before="0" w:after="0"/>
        <w:jc w:val="left"/>
        <w:rPr/>
      </w:pPr>
      <w:r>
        <w:rPr/>
        <w:t>AqI2DKw/C0YW6gBh0CwdvNl7eP82qsEA+ahUc4HGm6q/IhwL2bFnNlQkhe67WJHYQdODBBU0kuMUNT</w:t>
      </w:r>
    </w:p>
    <w:p>
      <w:pPr>
        <w:pStyle w:val="PreformattedText"/>
        <w:bidi w:val="0"/>
        <w:spacing w:before="0" w:after="0"/>
        <w:jc w:val="left"/>
        <w:rPr/>
      </w:pPr>
      <w:r>
        <w:rPr/>
        <w:t>KMgyyGOMqSVV5UObh+LskTMOObyaoC4icQVjhIKYSm2AscTmuRU93cScPsL+f66dSc0DSU3XwR4I+O</w:t>
      </w:r>
    </w:p>
    <w:p>
      <w:pPr>
        <w:pStyle w:val="PreformattedText"/>
        <w:bidi w:val="0"/>
        <w:spacing w:before="0" w:after="0"/>
        <w:jc w:val="left"/>
        <w:rPr/>
      </w:pPr>
      <w:r>
        <w:rPr/>
        <w:t>QTbyQT4tfQliOUI8rl7M3uCBC1zdwPBf8AlNhb/h0LSSdShRbABsrZAALwzuwuqcnlR230IESJ0T5S</w:t>
      </w:r>
    </w:p>
    <w:p>
      <w:pPr>
        <w:pStyle w:val="PreformattedText"/>
        <w:bidi w:val="0"/>
        <w:spacing w:before="0" w:after="0"/>
        <w:jc w:val="left"/>
        <w:rPr/>
      </w:pPr>
      <w:r>
        <w:rPr/>
        <w:t>OZGIQsFjCm69MG6sFH6wSOTxpctJABg/vK6KMRyBaJC3THLZOAO4L+sW5t4u2mM2tiJ9eghHj7pj1M</w:t>
      </w:r>
    </w:p>
    <w:p>
      <w:pPr>
        <w:pStyle w:val="PreformattedText"/>
        <w:bidi w:val="0"/>
        <w:spacing w:before="0" w:after="0"/>
        <w:jc w:val="left"/>
        <w:rPr/>
      </w:pPr>
      <w:r>
        <w:rPr/>
        <w:t>QqLnILgGNcSzWa3fKQPJva2kqAADXwQBJV4rKf8DFR7OoR54enuW9IT0lNdURj8LtzKLdP8PSvGG83</w:t>
      </w:r>
    </w:p>
    <w:p>
      <w:pPr>
        <w:pStyle w:val="PreformattedText"/>
        <w:bidi w:val="0"/>
        <w:spacing w:before="0" w:after="0"/>
        <w:jc w:val="left"/>
        <w:rPr/>
      </w:pPr>
      <w:r>
        <w:rPr/>
        <w:t>lmk1y1CBxYcuu0iAOgVh9PbX/aNbDVVrFxPUx35OdRIqARQU0SXJVESx4sMRky5a4dqq+ypvt3RH2N</w:t>
      </w:r>
    </w:p>
    <w:p>
      <w:pPr>
        <w:pStyle w:val="PreformattedText"/>
        <w:bidi w:val="0"/>
        <w:spacing w:before="0" w:after="0"/>
        <w:jc w:val="left"/>
        <w:rPr/>
      </w:pPr>
      <w:r>
        <w:rPr/>
        <w:t>8V6OxUBUqMfU3hPD16Wr0v+nfpGv8AT+1w1dRG9DjMrE1MJLVFJPTtLEk0aE9CISDLuJ6WRzK/H59t</w:t>
      </w:r>
    </w:p>
    <w:p>
      <w:pPr>
        <w:pStyle w:val="PreformattedText"/>
        <w:bidi w:val="0"/>
        <w:spacing w:before="0" w:after="0"/>
        <w:jc w:val="left"/>
        <w:rPr/>
      </w:pPr>
      <w:r>
        <w:rPr/>
        <w:t>W1te4gC4Ffp+w7I+lTa4w381sklWZtvp/wAUtLRyzurSyRlpX6clHFhApKEgv2hmA5X55sPJMSRxZX</w:t>
      </w:r>
    </w:p>
    <w:p>
      <w:pPr>
        <w:pStyle w:val="PreformattedText"/>
        <w:bidi w:val="0"/>
        <w:spacing w:before="0" w:after="0"/>
        <w:jc w:val="left"/>
        <w:rPr/>
      </w:pPr>
      <w:r>
        <w:rPr/>
        <w:t>vMeA1odyVw2RRStRx16CX8ZFIayP8AEyTGOmp8RF0aJTj0JBKyKJCLlrOrOvbB8ZLdWruohstDsDvT</w:t>
      </w:r>
    </w:p>
    <w:p>
      <w:pPr>
        <w:pStyle w:val="PreformattedText"/>
        <w:bidi w:val="0"/>
        <w:spacing w:before="0" w:after="0"/>
        <w:jc w:val="left"/>
        <w:rPr/>
      </w:pPr>
      <w:r>
        <w:rPr/>
        <w:t>/Rd0vpjV1e6ySSVCNRQ1MqQbdDHAk25TinWOmqv7KEZdaPpRLd5HRzGFydw3avjbSLjEYaN5fT7Fk3</w:t>
      </w:r>
    </w:p>
    <w:p>
      <w:pPr>
        <w:pStyle w:val="PreformattedText"/>
        <w:bidi w:val="0"/>
        <w:spacing w:before="0" w:after="0"/>
        <w:jc w:val="left"/>
        <w:rPr/>
      </w:pPr>
      <w:r>
        <w:rPr/>
        <w:t>E2ice99VduNk3Kv2igioacpt1FULLJVVtZS01ZudPO65Rsa2vr4aZIHUR9VTKWUSYuvPb55ozcWsDn</w:t>
      </w:r>
    </w:p>
    <w:p>
      <w:pPr>
        <w:pStyle w:val="PreformattedText"/>
        <w:bidi w:val="0"/>
        <w:spacing w:before="0" w:after="0"/>
        <w:jc w:val="left"/>
        <w:rPr/>
      </w:pPr>
      <w:r>
        <w:rPr/>
        <w:t>fd/LK9b/AFDaYh1Q0x9X+bH6KH9UfWddokkoq/6k0NMYIEtsfp6gpetFNPATF+Ll9P7ZJTxRRyxx2A</w:t>
      </w:r>
    </w:p>
    <w:p>
      <w:pPr>
        <w:pStyle w:val="PreformattedText"/>
        <w:bidi w:val="0"/>
        <w:spacing w:before="0" w:after="0"/>
        <w:jc w:val="left"/>
        <w:rPr/>
      </w:pPr>
      <w:r>
        <w:rPr/>
        <w:t>qpJArMwuVGu/ZOzapLHf6Ju9zf/wAnfovM2rtKkC6m7a3sc3Dmhru82c2tj95YruX169Y1UbnbfVFZ</w:t>
      </w:r>
    </w:p>
    <w:p>
      <w:pPr>
        <w:pStyle w:val="PreformattedText"/>
        <w:bidi w:val="0"/>
        <w:spacing w:before="0" w:after="0"/>
        <w:jc w:val="left"/>
        <w:rPr/>
      </w:pPr>
      <w:r>
        <w:rPr/>
        <w:t>QbVJ0JJd2Td9uirN8mp4wqLse27vV/iFkNQ8KPONvqDdbdLLu19Rs+w7PQBJoBzqh7rdPnRhfJbXtr</w:t>
      </w:r>
    </w:p>
    <w:p>
      <w:pPr>
        <w:pStyle w:val="PreformattedText"/>
        <w:bidi w:val="0"/>
        <w:spacing w:before="0" w:after="0"/>
        <w:jc w:val="left"/>
        <w:rPr/>
      </w:pPr>
      <w:r>
        <w:rPr/>
        <w:t>6r2tZtDopgcbzv/MBki7nz+FL7Z/GhH6P6+2+ovWc/p2ad6E1G4b76lTb6eneWNmqWln3mGOGWoeKN</w:t>
      </w:r>
    </w:p>
    <w:p>
      <w:pPr>
        <w:pStyle w:val="PreformattedText"/>
        <w:bidi w:val="0"/>
        <w:spacing w:before="0" w:after="0"/>
        <w:jc w:val="left"/>
        <w:rPr/>
      </w:pPr>
      <w:r>
        <w:rPr/>
        <w:t>jLLT7e0cbd3Tviuuyn2Y2uT7Oh7R3utHr+JcT+2P9KQ2rVLS4cTieXn/AGrTdu/2k30w9MiGlb6gbb</w:t>
      </w:r>
    </w:p>
    <w:p>
      <w:pPr>
        <w:pStyle w:val="PreformattedText"/>
        <w:bidi w:val="0"/>
        <w:spacing w:before="0" w:after="0"/>
        <w:jc w:val="left"/>
        <w:rPr/>
      </w:pPr>
      <w:r>
        <w:rPr/>
        <w:t>v8vWj/AAW27ZW7tMsMRHWdd03uogNTub4JGXWmSnXJslRUCjSH5O1ySSwtA13W/ut7qwfKii0ReZju</w:t>
      </w:r>
    </w:p>
    <w:p>
      <w:pPr>
        <w:pStyle w:val="PreformattedText"/>
        <w:bidi w:val="0"/>
        <w:spacing w:before="0" w:after="0"/>
        <w:jc w:val="left"/>
        <w:rPr/>
      </w:pPr>
      <w:r>
        <w:rPr/>
        <w:t>3eneuq3T0n/tGvRO/wBa8xjeOn/BNPuFTS0itBULV/lvTrRyTdajmjjK9uLyyL3IFZtcG0/J0hg9me</w:t>
      </w:r>
    </w:p>
    <w:p>
      <w:pPr>
        <w:pStyle w:val="PreformattedText"/>
        <w:bidi w:val="0"/>
        <w:spacing w:before="0" w:after="0"/>
        <w:jc w:val="left"/>
        <w:rPr/>
      </w:pPr>
      <w:r>
        <w:rPr/>
        <w:t>H61q7Nl+VbXPAqtda7vYb83du5rsb6S/jt+j261FDttfvcXp2acwvtte3UrNr36AuDNJQzRrls8/Rf</w:t>
      </w:r>
    </w:p>
    <w:p>
      <w:pPr>
        <w:pStyle w:val="PreformattedText"/>
        <w:bidi w:val="0"/>
        <w:spacing w:before="0" w:after="0"/>
        <w:jc w:val="left"/>
        <w:rPr/>
      </w:pPr>
      <w:r>
        <w:rPr/>
        <w:t>F6WqYPEkhdVJ7dee75N1S1zgYe0d5eu35SbMbQ43Nf8Axe6uwD/Wv6d+pFV9p9Sen92eKNaemipqpl</w:t>
      </w:r>
    </w:p>
    <w:p>
      <w:pPr>
        <w:pStyle w:val="PreformattedText"/>
        <w:bidi w:val="0"/>
        <w:spacing w:before="0" w:after="0"/>
        <w:jc w:val="left"/>
        <w:rPr/>
      </w:pPr>
      <w:r>
        <w:rPr/>
        <w:t>raZJq5e2ajmWN5acBmmJKLJwrIhtrxdo7K2ik430zC9rZO19nj9nVEu3nNuz9h0WnelN/pquSR9q3l</w:t>
      </w:r>
    </w:p>
    <w:p>
      <w:pPr>
        <w:pStyle w:val="PreformattedText"/>
        <w:bidi w:val="0"/>
        <w:spacing w:before="0" w:after="0"/>
        <w:jc w:val="left"/>
        <w:rPr/>
      </w:pPr>
      <w:r>
        <w:rPr/>
        <w:t>4q6Ja8hIZgtIJ541ijjkFiinpjvVgrqPbZrtryzTdTMhxC7XbS2sCDTDmY4tVr+0eqqLdC0KskNR1u</w:t>
      </w:r>
    </w:p>
    <w:p>
      <w:pPr>
        <w:pStyle w:val="PreformattedText"/>
        <w:bidi w:val="0"/>
        <w:spacing w:before="0" w:after="0"/>
        <w:jc w:val="left"/>
        <w:rPr/>
      </w:pPr>
      <w:r>
        <w:rPr/>
        <w:t>pJSVk8cyRpToXixnDdVasuto2Rvb2nJNBqzIAt80hY5sEndjUfF+Cs/wCOCyyV1XLI0CfgVlnjmcVL</w:t>
      </w:r>
    </w:p>
    <w:p>
      <w:pPr>
        <w:pStyle w:val="PreformattedText"/>
        <w:bidi w:val="0"/>
        <w:spacing w:before="0" w:after="0"/>
        <w:jc w:val="left"/>
        <w:rPr/>
      </w:pPr>
      <w:r>
        <w:rPr/>
        <w:t>RxdTpLOWhJqKMOLZkGQke6y6U1gCX1DumLneu6mbTdDabRvOnHL6vRyM9XNJRytSvTCCGsXdExjWBz</w:t>
      </w:r>
    </w:p>
    <w:p>
      <w:pPr>
        <w:pStyle w:val="PreformattedText"/>
        <w:bidi w:val="0"/>
        <w:spacing w:before="0" w:after="0"/>
        <w:jc w:val="left"/>
        <w:rPr/>
      </w:pPr>
      <w:r>
        <w:rPr/>
        <w:t>TKzZ1e1ENg4XKRXQOrKP04qoXkqvcWEsAcGun6vVq6KbWB7Q9pucLPe3uj/wBEu+6IVlaSnKU1TBLL</w:t>
      </w:r>
    </w:p>
    <w:p>
      <w:pPr>
        <w:pStyle w:val="PreformattedText"/>
        <w:bidi w:val="0"/>
        <w:spacing w:before="0" w:after="0"/>
        <w:jc w:val="left"/>
        <w:rPr/>
      </w:pPr>
      <w:r>
        <w:rPr/>
        <w:t>1op/z6vq9SGaSCOR7w1AbHqKxIVT2hQRqb6zbXSLW1Bdddxd3Hiq06DiWxUDnNPDbut8/h91R3XL0m</w:t>
      </w:r>
    </w:p>
    <w:p>
      <w:pPr>
        <w:pStyle w:val="PreformattedText"/>
        <w:bidi w:val="0"/>
        <w:spacing w:before="0" w:after="0"/>
        <w:jc w:val="left"/>
        <w:rPr/>
      </w:pPr>
      <w:r>
        <w:rPr/>
        <w:t>3r16yCpRonSj290qZZkjKCCJqcgRRbbduC3eJl7mVB284Jc2mfaupv6DMx8PT+ZdQZD6rvZtcyNTiP</w:t>
      </w:r>
    </w:p>
    <w:p>
      <w:pPr>
        <w:pStyle w:val="PreformattedText"/>
        <w:bidi w:val="0"/>
        <w:spacing w:before="0" w:after="0"/>
        <w:jc w:val="left"/>
        <w:rPr/>
      </w:pPr>
      <w:r>
        <w:rPr/>
        <w:t>eN2t/wDKrFWVNO7rQwUdDNWK8NXOsdPKjyM8Uf4vGeMsWqcQzSNZUZl7rc69MvBIY1gc7i/r/wAly0</w:t>
      </w:r>
    </w:p>
    <w:p>
      <w:pPr>
        <w:pStyle w:val="PreformattedText"/>
        <w:bidi w:val="0"/>
        <w:spacing w:before="0" w:after="0"/>
        <w:jc w:val="left"/>
        <w:rPr/>
      </w:pPr>
      <w:r>
        <w:rPr/>
        <w:t>mPE1Xvc2nlol32bvu9FGVUO3PNs7bevXrzVymgq0vLA9PCheWkSnmNpnMZkkF7hJad8GZTiI1BTmi6</w:t>
      </w:r>
    </w:p>
    <w:p>
      <w:pPr>
        <w:pStyle w:val="PreformattedText"/>
        <w:bidi w:val="0"/>
        <w:spacing w:before="0" w:after="0"/>
        <w:jc w:val="left"/>
        <w:rPr/>
      </w:pPr>
      <w:r>
        <w:rPr/>
        <w:t>nvVZ3XfD7tqux1azaBWcG0LRI5/OluiaHdKjZZeoaOSqatyvHFArCkr0r5Vm/wBxllVBRhkmvJ7sag</w:t>
      </w:r>
    </w:p>
    <w:p>
      <w:pPr>
        <w:pStyle w:val="PreformattedText"/>
        <w:bidi w:val="0"/>
        <w:spacing w:before="0" w:after="0"/>
        <w:jc w:val="left"/>
        <w:rPr/>
      </w:pPr>
      <w:r>
        <w:rPr/>
        <w:t>lVuq653bU7Zv8A6zUFTpyLXdPd8U42dm1BwFQU/Z8yeJsdeK74VZYd1qERaKGNYYQqy2qDU0U6ShnM</w:t>
      </w:r>
    </w:p>
    <w:p>
      <w:pPr>
        <w:pStyle w:val="PreformattedText"/>
        <w:bidi w:val="0"/>
        <w:spacing w:before="0" w:after="0"/>
        <w:jc w:val="left"/>
        <w:rPr/>
      </w:pPr>
      <w:r>
        <w:rPr/>
        <w:t>NT+MZxbAMq5qVVl7iP5u3/UPgU2ttbrvXNP3vVy851GkSajjc7TdtP1bU6ZI6iQE11PuNa9LP+JV5J</w:t>
      </w:r>
    </w:p>
    <w:p>
      <w:pPr>
        <w:pStyle w:val="PreformattedText"/>
        <w:bidi w:val="0"/>
        <w:spacing w:before="0" w:after="0"/>
        <w:jc w:val="left"/>
        <w:rPr/>
      </w:pPr>
      <w:r>
        <w:rPr/>
        <w:t>oYJak1EMlOyF1ErTIixq7PkrYxoq4ZtrBc58lwqPjru/8Assa8tbFho0mu3d3Mflaohp91p5InrEej</w:t>
      </w:r>
    </w:p>
    <w:p>
      <w:pPr>
        <w:pStyle w:val="PreformattedText"/>
        <w:bidi w:val="0"/>
        <w:spacing w:before="0" w:after="0"/>
        <w:jc w:val="left"/>
        <w:rPr/>
      </w:pPr>
      <w:r>
        <w:rPr/>
        <w:t>o46iKWmNZKERZ6/qYRVUKVBeavcSSAWuk2WQsGW0HP2imZePZsaW8Xj73rK7B/p3NPsn3PcN63w93d</w:t>
      </w:r>
    </w:p>
    <w:p>
      <w:pPr>
        <w:pStyle w:val="PreformattedText"/>
        <w:bidi w:val="0"/>
        <w:spacing w:before="0" w:after="0"/>
        <w:jc w:val="left"/>
        <w:rPr/>
      </w:pPr>
      <w:r>
        <w:rPr/>
        <w:t>4W/upCk/tCv3OqmmJpqGIVC0hqBT0tPtpapozLUbTQwlsplhiaNC2QVv1KcdFOntO01HOy2nm1xwBw</w:t>
      </w:r>
    </w:p>
    <w:p>
      <w:pPr>
        <w:pStyle w:val="PreformattedText"/>
        <w:bidi w:val="0"/>
        <w:spacing w:before="0" w:after="0"/>
        <w:jc w:val="left"/>
        <w:rPr/>
      </w:pPr>
      <w:r>
        <w:rPr/>
        <w:t>6DnhG0bRstCgxjSHVXWy0bznbrt1zvnfapCaLaEjlMzT1Uc9PVGWlafqTvHCkUcpqo+laSNisbu69y</w:t>
      </w:r>
    </w:p>
    <w:p>
      <w:pPr>
        <w:pStyle w:val="PreformattedText"/>
        <w:bidi w:val="0"/>
        <w:spacing w:before="0" w:after="0"/>
        <w:jc w:val="left"/>
        <w:rPr/>
      </w:pPr>
      <w:r>
        <w:rPr/>
        <w:t>he6ytjro/0QcILXObUG9/y8F5ju0atNzSC1rmnB/p81VP1N669NbZsEe5yyVEFBTqHlqNtmkraajpQ</w:t>
      </w:r>
    </w:p>
    <w:p>
      <w:pPr>
        <w:pStyle w:val="PreformattedText"/>
        <w:bidi w:val="0"/>
        <w:spacing w:before="0" w:after="0"/>
        <w:jc w:val="left"/>
        <w:rPr/>
      </w:pPr>
      <w:r>
        <w:rPr/>
        <w:t>yRPUqYSXnEaxqHtGWVFxtq1TZC6kGNbbbu+XdU2bW81XG72jnb3j14VmO+fWL05tG0rUUm5U1ZE8jS</w:t>
      </w:r>
    </w:p>
    <w:p>
      <w:pPr>
        <w:pStyle w:val="PreformattedText"/>
        <w:bidi w:val="0"/>
        <w:spacing w:before="0" w:after="0"/>
        <w:jc w:val="left"/>
        <w:rPr/>
      </w:pPr>
      <w:r>
        <w:rPr/>
        <w:t>pV1ojWmR6zuoVklWoxjikQt0nVzGWbpyGF+3W7N2bWbu1Bdni9fgndtrLnOLg13Qb3rxWT7z/Et6FL</w:t>
      </w:r>
    </w:p>
    <w:p>
      <w:pPr>
        <w:pStyle w:val="PreformattedText"/>
        <w:bidi w:val="0"/>
        <w:spacing w:before="0" w:after="0"/>
        <w:jc w:val="left"/>
        <w:rPr/>
      </w:pPr>
      <w:r>
        <w:rPr/>
        <w:t>mk3H8ZstXtvZNHLQz1c34g3MrwRSIk9VSiLlXjjaJQt2exz12Vey3VLTTbus97+ZFLtH2Ti14m7TP5</w:t>
      </w:r>
    </w:p>
    <w:p>
      <w:pPr>
        <w:pStyle w:val="PreformattedText"/>
        <w:bidi w:val="0"/>
        <w:spacing w:before="0" w:after="0"/>
        <w:jc w:val="left"/>
        <w:rPr/>
      </w:pPr>
      <w:r>
        <w:rPr/>
        <w:t>N/tVB3L6+el0p5GSp2ndaFkirNvqIKiHbpKP8AETrDJBJRVJiJrjPIoMKyoZWZcMs9cruxxUBY+fs/</w:t>
      </w:r>
    </w:p>
    <w:p>
      <w:pPr>
        <w:pStyle w:val="PreformattedText"/>
        <w:bidi w:val="0"/>
        <w:spacing w:before="0" w:after="0"/>
        <w:jc w:val="left"/>
        <w:rPr/>
      </w:pPr>
      <w:r>
        <w:rPr/>
        <w:t>hXoU+1fZltRrw0u4p7wVj9E+u/RPqKOmp6oSena2tpEENFuTVNLDT1kz4EUv41S9FTVDtJlJiIS//i</w:t>
      </w:r>
    </w:p>
    <w:p>
      <w:pPr>
        <w:pStyle w:val="PreformattedText"/>
        <w:bidi w:val="0"/>
        <w:spacing w:before="0" w:after="0"/>
        <w:jc w:val="left"/>
        <w:rPr/>
      </w:pPr>
      <w:r>
        <w:rPr/>
        <w:t>3y14O19j+yLi1wdTaPrD18O8vYp9qve1pqC0OO7jVqmNzWu2yoqKSv3E1MU0Zkbcan8DIKUpKskEVY</w:t>
      </w:r>
    </w:p>
    <w:p>
      <w:pPr>
        <w:pStyle w:val="PreformattedText"/>
        <w:bidi w:val="0"/>
        <w:spacing w:before="0" w:after="0"/>
        <w:jc w:val="left"/>
        <w:rPr/>
      </w:pPr>
      <w:r>
        <w:rPr/>
        <w:t>zYq0TQKq3GbHG/g5a8B9KpRJY93tW9fdXqNrU6zWuY20jl1WI+rKgz1FUj/iYBFTgrFUSielMrYuZo</w:t>
      </w:r>
    </w:p>
    <w:p>
      <w:pPr>
        <w:pStyle w:val="PreformattedText"/>
        <w:bidi w:val="0"/>
        <w:spacing w:before="0" w:after="0"/>
        <w:jc w:val="left"/>
        <w:rPr/>
      </w:pPr>
      <w:r>
        <w:rPr/>
        <w:t>Y1ZBXwvAEOEeDtkuKMqE6vszoAESHH15Ke0NjI6evtXVD6gT00dZT1lPHTx1MlHHIInSmSmqhUAGFo</w:t>
      </w:r>
    </w:p>
    <w:p>
      <w:pPr>
        <w:pStyle w:val="PreformattedText"/>
        <w:bidi w:val="0"/>
        <w:spacing w:before="0" w:after="0"/>
        <w:jc w:val="left"/>
        <w:rPr/>
      </w:pPr>
      <w:r>
        <w:rPr/>
        <w:t>t4oZMoKkWk6bVIVQy2ALFgvu0WGI5T6wvntqfvgnij1n+qyX1LJajVJ1rjAzUFdMGjWrkVJBNTtTmq</w:t>
      </w:r>
    </w:p>
    <w:p>
      <w:pPr>
        <w:pStyle w:val="PreformattedText"/>
        <w:bidi w:val="0"/>
        <w:spacing w:before="0" w:after="0"/>
        <w:jc w:val="left"/>
        <w:rPr/>
      </w:pPr>
      <w:r>
        <w:rPr/>
        <w:t>vGDMeouRBteQdt1XXXRaQ+RE+u6vL2og08gxhzuf1V4Afx5gUHqeWjWgknpIKuotNKrUtTUJC8bRu0</w:t>
      </w:r>
    </w:p>
    <w:p>
      <w:pPr>
        <w:pStyle w:val="PreformattedText"/>
        <w:bidi w:val="0"/>
        <w:spacing w:before="0" w:after="0"/>
        <w:jc w:val="left"/>
        <w:rPr/>
      </w:pPr>
      <w:r>
        <w:rPr/>
        <w:t>qgM9fSh1UTOL9Jk/vYmsP2T5LZptk2l2fTfdK/EfliC1+Bhpd935x5t95eYG+wQT0cksLyvCWjdZWQ</w:t>
      </w:r>
    </w:p>
    <w:p>
      <w:pPr>
        <w:pStyle w:val="PreformattedText"/>
        <w:bidi w:val="0"/>
        <w:spacing w:before="0" w:after="0"/>
        <w:jc w:val="left"/>
        <w:rPr/>
      </w:pPr>
      <w:r>
        <w:rPr/>
        <w:t>AiKZ2xgnjV+yVKhpOVNh1Ay9psPvaBc19rtei/NtoYCwlpMH1aqBU1dRLKspcSGGOOnkd1BlZ6cEI0</w:t>
      </w:r>
    </w:p>
    <w:p>
      <w:pPr>
        <w:pStyle w:val="PreformattedText"/>
        <w:bidi w:val="0"/>
        <w:spacing w:before="0" w:after="0"/>
        <w:jc w:val="left"/>
        <w:rPr/>
      </w:pPr>
      <w:r>
        <w:rPr/>
        <w:t>oYkliiKLm5OK69BoA0zK85znEgud8PxY/wCKRSSjDYPTOglFmaKYLZma8b9KVWCm55sedMp+0a4GW8</w:t>
      </w:r>
    </w:p>
    <w:p>
      <w:pPr>
        <w:pStyle w:val="PreformattedText"/>
        <w:bidi w:val="0"/>
        <w:spacing w:before="0" w:after="0"/>
        <w:jc w:val="left"/>
        <w:rPr/>
      </w:pPr>
      <w:r>
        <w:rPr/>
        <w:t>SZ1j0391C9SMUVx1liVjKvDsenYFSuVvm66ErrYMTKd08qUcQJEUi1dLUo0bscoFZh05XU+ZS65KPs</w:t>
      </w:r>
    </w:p>
    <w:p>
      <w:pPr>
        <w:pStyle w:val="PreformattedText"/>
        <w:bidi w:val="0"/>
        <w:spacing w:before="0" w:after="0"/>
        <w:jc w:val="left"/>
        <w:rPr/>
      </w:pPr>
      <w:r>
        <w:rPr/>
        <w:t>p/m0Je6DcHSizMVpJc8lkmngucXBKxZSFwxbx1JI1t9tZ4RhGA0ieIpu+DlkmDtJDk0djjiByxBt3A</w:t>
      </w:r>
    </w:p>
    <w:p>
      <w:pPr>
        <w:pStyle w:val="PreformattedText"/>
        <w:bidi w:val="0"/>
        <w:spacing w:before="0" w:after="0"/>
        <w:jc w:val="left"/>
        <w:rPr/>
      </w:pPr>
      <w:r>
        <w:rPr/>
        <w:t>e6xv8AzC2tmFqcMwllpCyNIq0ygn5XFpBcMOTwI+Df99CUkmOkJSQiOeELcZdxQgFSWe/5ePtIsvFr</w:t>
      </w:r>
    </w:p>
    <w:p>
      <w:pPr>
        <w:pStyle w:val="PreformattedText"/>
        <w:bidi w:val="0"/>
        <w:spacing w:before="0" w:after="0"/>
        <w:jc w:val="left"/>
        <w:rPr/>
      </w:pPr>
      <w:r>
        <w:rPr/>
        <w:t>HnQmgDQQnwZUmRkAMZKutxY9vDxi/JF8hrBGnuqrdXQIC+9P/s9/q7cvUH8I4o6qpnqNuoa+ph2i6J</w:t>
      </w:r>
    </w:p>
    <w:p>
      <w:pPr>
        <w:pStyle w:val="PreformattedText"/>
        <w:bidi w:val="0"/>
        <w:spacing w:before="0" w:after="0"/>
        <w:jc w:val="left"/>
        <w:rPr/>
      </w:pPr>
      <w:r>
        <w:rPr/>
        <w:t>HT0qUNZNQVlJ0siUkSYx9Mk5NHdrY46+m7LcTQGZC+N7cYG7TMWl36r6A40/SW4ClRZQPgEjFeWb7e</w:t>
      </w:r>
    </w:p>
    <w:p>
      <w:pPr>
        <w:pStyle w:val="PreformattedText"/>
        <w:bidi w:val="0"/>
        <w:spacing w:before="0" w:after="0"/>
        <w:jc w:val="left"/>
        <w:rPr/>
      </w:pPr>
      <w:r>
        <w:rPr/>
        <w:t>T2+NemvEEgQHFPEW/wDKCD8ks74kD/kQOP8A7bQgZcCTOU4jtkCQFxUkcXvnza+JHHx99C6ELfzHgB</w:t>
      </w:r>
    </w:p>
    <w:p>
      <w:pPr>
        <w:pStyle w:val="PreformattedText"/>
        <w:bidi w:val="0"/>
        <w:spacing w:before="0" w:after="0"/>
        <w:jc w:val="left"/>
        <w:rPr/>
      </w:pPr>
      <w:r>
        <w:rPr/>
        <w:t>QC3AtYmzKfAuA3+v6dCE2dTe3JZrcAkA2tkwIFgB5/r26FMuDXWkHRFC3+CTYHu5YqOTY27b2/9OhY</w:t>
      </w:r>
    </w:p>
    <w:p>
      <w:pPr>
        <w:pStyle w:val="PreformattedText"/>
        <w:bidi w:val="0"/>
        <w:spacing w:before="0" w:after="0"/>
        <w:jc w:val="left"/>
        <w:rPr/>
      </w:pPr>
      <w:r>
        <w:rPr/>
        <w:t>X9MIrBmAKWNyQwX9KixGRPHxyDyCvGhaC4gHEOSDBACPy15IZmuOBdcgL2Bvjb7Y6E5nQNulNWW5yI</w:t>
      </w:r>
    </w:p>
    <w:p>
      <w:pPr>
        <w:pStyle w:val="PreformattedText"/>
        <w:bidi w:val="0"/>
        <w:spacing w:before="0" w:after="0"/>
        <w:jc w:val="left"/>
        <w:rPr/>
      </w:pPr>
      <w:r>
        <w:rPr/>
        <w:t>8EZKV8Hm2X3JAUk+D7dCR5BbB7ybsLAK4YlicgRchj5IBPuv8AP2+NCGRacpjJa7rdcxbnHIM1yAcb</w:t>
      </w:r>
    </w:p>
    <w:p>
      <w:pPr>
        <w:pStyle w:val="PreformattedText"/>
        <w:bidi w:val="0"/>
        <w:spacing w:before="0" w:after="0"/>
        <w:jc w:val="left"/>
        <w:rPr/>
      </w:pPr>
      <w:r>
        <w:rPr/>
        <w:t>d493J+fdoVEykPkcHwxzutwL258gftcc6FAyXujvlRsvK2suKi4Zy2ZUHNGBJ55yHP8AxaZsXCUrRG</w:t>
      </w:r>
    </w:p>
    <w:p>
      <w:pPr>
        <w:pStyle w:val="PreformattedText"/>
        <w:bidi w:val="0"/>
        <w:spacing w:before="0" w:after="0"/>
        <w:jc w:val="left"/>
        <w:rPr/>
      </w:pPr>
      <w:r>
        <w:rPr/>
        <w:t>puUc4BYgXJseQfDN3sLi5UZG1uBqy1INEQCLsSbGwBYKpv9x2sBwR/89aAYwMBCbsoBCgC65BeWCuO</w:t>
      </w:r>
    </w:p>
    <w:p>
      <w:pPr>
        <w:pStyle w:val="PreformattedText"/>
        <w:bidi w:val="0"/>
        <w:spacing w:before="0" w:after="0"/>
        <w:jc w:val="left"/>
        <w:rPr/>
      </w:pPr>
      <w:r>
        <w:rPr/>
        <w:t>BZiV4IB+P5dOZ1G8W8+qEznBstmsFXEs5N8Mb2RVHtI8/Bws2nBkArnrmXNEcI+1Rkii+XLEkgi4ub</w:t>
      </w:r>
    </w:p>
    <w:p>
      <w:pPr>
        <w:pStyle w:val="PreformattedText"/>
        <w:bidi w:val="0"/>
        <w:spacing w:before="0" w:after="0"/>
        <w:jc w:val="left"/>
        <w:rPr/>
      </w:pPr>
      <w:r>
        <w:rPr/>
        <w:t>8sVW9gPaAb/wCXWqVPjb5qGqha9rpGTkByVOJAf8si4I7QTwfd/XWAyAYWvEvfHV34KBkHvPb5BxHO</w:t>
      </w:r>
    </w:p>
    <w:p>
      <w:pPr>
        <w:pStyle w:val="PreformattedText"/>
        <w:bidi w:val="0"/>
        <w:spacing w:before="0" w:after="0"/>
        <w:jc w:val="left"/>
        <w:rPr/>
      </w:pPr>
      <w:r>
        <w:rPr/>
        <w:t>IF7Dkcge4/bzpX6DzVdnkFxPeCYyXDXuwIuCSV54LqwYIBhYc2H6fdfUl0s4goyoCm+WIsQzOSEzW1</w:t>
      </w:r>
    </w:p>
    <w:p>
      <w:pPr>
        <w:pStyle w:val="PreformattedText"/>
        <w:bidi w:val="0"/>
        <w:spacing w:before="0" w:after="0"/>
        <w:jc w:val="left"/>
        <w:rPr/>
      </w:pPr>
      <w:r>
        <w:rPr/>
        <w:t>wosDjybf4su7UCCNVZV+clJACtsS9ybIGZu0Fv5msbAmwvrm2kEt4sALuoSC34gndOwsCQhAx5ctip</w:t>
      </w:r>
    </w:p>
    <w:p>
      <w:pPr>
        <w:pStyle w:val="PreformattedText"/>
        <w:bidi w:val="0"/>
        <w:spacing w:before="0" w:after="0"/>
        <w:jc w:val="left"/>
        <w:rPr/>
      </w:pPr>
      <w:r>
        <w:rPr/>
        <w:t>j/Xa3IIaxH8za8uoJAPJq7qWQXDRXXbCQVUoAmQvc/JspDWAHKnz/wDba86rmpI0x+S9GmLWNP0rQ9</w:t>
      </w:r>
    </w:p>
    <w:p>
      <w:pPr>
        <w:pStyle w:val="PreformattedText"/>
        <w:bidi w:val="0"/>
        <w:spacing w:before="0" w:after="0"/>
        <w:jc w:val="left"/>
        <w:rPr/>
      </w:pPr>
      <w:r>
        <w:rPr/>
        <w:t>tCgJZVBNlXjLJjcY3LDuwyN/j3aRUAkwFoe2HtRrtyVxclgVsO6MYHleG48H/NrCQNSrrQ9ua4UqwN</w:t>
      </w:r>
    </w:p>
    <w:p>
      <w:pPr>
        <w:pStyle w:val="PreformattedText"/>
        <w:bidi w:val="0"/>
        <w:spacing w:before="0" w:after="0"/>
        <w:jc w:val="left"/>
        <w:rPr/>
      </w:pPr>
      <w:r>
        <w:rPr/>
        <w:t>hmGJIva6MR2mxIPtPkakd5xjKFb6QEqqmxGAANrk4ntb5uLeD/h7tUZwhCnoASoIwJCkPw3PgnIkDm</w:t>
      </w:r>
    </w:p>
    <w:p>
      <w:pPr>
        <w:pStyle w:val="PreformattedText"/>
        <w:bidi w:val="0"/>
        <w:spacing w:before="0" w:after="0"/>
        <w:jc w:val="left"/>
        <w:rPr/>
      </w:pPr>
      <w:r>
        <w:rPr/>
        <w:t>/+v6cdY5pdEITyPhCvBwDJ5UgDnkOCOeOdD+E4lCkE+LLbi4YdpsVsXK+QA+Vv306FZttsIXHwR5uQ</w:t>
      </w:r>
    </w:p>
    <w:p>
      <w:pPr>
        <w:pStyle w:val="PreformattedText"/>
        <w:bidi w:val="0"/>
        <w:spacing w:before="0" w:after="0"/>
        <w:jc w:val="left"/>
        <w:rPr/>
      </w:pPr>
      <w:r>
        <w:rPr/>
        <w:t>ciBfIAWJB+Rcc9ukZ/uHz/VI/QeaeENe/OR7sRwQSvg91/PN/jXpUtHeR/Rcu06U/JVmsIDS8BAOQR</w:t>
      </w:r>
    </w:p>
    <w:p>
      <w:pPr>
        <w:pStyle w:val="PreformattedText"/>
        <w:bidi w:val="0"/>
        <w:spacing w:before="0" w:after="0"/>
        <w:jc w:val="left"/>
        <w:rPr/>
      </w:pPr>
      <w:r>
        <w:rPr/>
        <w:t>44tyrWvYqtrC47tdAaBouRZrvDECU2CksSRbhcTkFIt3L9gBc+NapVjLyO9CzPcDzJyBclyLAjhjYA</w:t>
      </w:r>
    </w:p>
    <w:p>
      <w:pPr>
        <w:pStyle w:val="PreformattedText"/>
        <w:bidi w:val="0"/>
        <w:spacing w:before="0" w:after="0"/>
        <w:jc w:val="left"/>
        <w:rPr/>
      </w:pPr>
      <w:r>
        <w:rPr/>
        <w:t>k9pBPi3k2OhIqszd7WBVc2sCoS4sbYkk8Zeb8a0SN4d1cJyS3qUVOC6nAEghgGZVWyXbuHKKMfnju/</w:t>
      </w:r>
    </w:p>
    <w:p>
      <w:pPr>
        <w:pStyle w:val="PreformattedText"/>
        <w:bidi w:val="0"/>
        <w:spacing w:before="0" w:after="0"/>
        <w:jc w:val="left"/>
        <w:rPr/>
      </w:pPr>
      <w:r>
        <w:rPr/>
        <w:t>xaltRJovdzj9V6NFs1ACBPoKCo7mqe5IW4xZgAfJ5C+Wtdv9AuuCnhjSvWEkN91aPtTZqoGOWNyUUO</w:t>
      </w:r>
    </w:p>
    <w:p>
      <w:pPr>
        <w:pStyle w:val="PreformattedText"/>
        <w:bidi w:val="0"/>
        <w:spacing w:before="0" w:after="0"/>
        <w:jc w:val="left"/>
        <w:rPr/>
      </w:pPr>
      <w:r>
        <w:rPr/>
        <w:t>CM1yCkgZ8hOPHc38urkSbR3QsWhUPsvY2Ckg3ytYCyjnnluD98dTdwujT/tOzU+SsEK2tiBz7gWbz8</w:t>
      </w:r>
    </w:p>
    <w:p>
      <w:pPr>
        <w:pStyle w:val="PreformattedText"/>
        <w:bidi w:val="0"/>
        <w:spacing w:before="0" w:after="0"/>
        <w:jc w:val="left"/>
        <w:rPr/>
      </w:pPr>
      <w:r>
        <w:rPr/>
        <w:t>A83v5v51zqqFma9wAWuFFwQbhri/HsJPn5GhCa1HMEy4gKYHZM/F8WN7re3738/wCXQheCO8IAhyIC</w:t>
      </w:r>
    </w:p>
    <w:p>
      <w:pPr>
        <w:pStyle w:val="PreformattedText"/>
        <w:bidi w:val="0"/>
        <w:spacing w:before="0" w:after="0"/>
        <w:jc w:val="left"/>
        <w:rPr/>
      </w:pPr>
      <w:r>
        <w:rPr/>
        <w:t>hLXNxdiSvJPm5JAJtz2/GvjKgIxGZX0AuxUDd6IVFAXMcA91lYFO2Rblks/hTdbfFtNOJAlZAEiTge</w:t>
      </w:r>
    </w:p>
    <w:p>
      <w:pPr>
        <w:pStyle w:val="PreformattedText"/>
        <w:bidi w:val="0"/>
        <w:spacing w:before="0" w:after="0"/>
        <w:jc w:val="left"/>
        <w:rPr/>
      </w:pPr>
      <w:r>
        <w:rPr/>
        <w:t>mq77SihEwdQgFyb4hrkKzovOQALCxuf+mvSokBuMY+1cpAcTnHNXvamK9JEJDITw7BiEkuyKRflcx/</w:t>
      </w:r>
    </w:p>
    <w:p>
      <w:pPr>
        <w:pStyle w:val="PreformattedText"/>
        <w:bidi w:val="0"/>
        <w:spacing w:before="0" w:after="0"/>
        <w:jc w:val="left"/>
        <w:rPr/>
      </w:pPr>
      <w:r>
        <w:rPr/>
        <w:t>U5d2rrz3EhwC0PamZnRc2AZFAZrOMm5xII4jJyx+br/h10KZEEjor7QmRGH5gAce4MGLccIzOLMwC3</w:t>
      </w:r>
    </w:p>
    <w:p>
      <w:pPr>
        <w:pStyle w:val="PreformattedText"/>
        <w:bidi w:val="0"/>
        <w:spacing w:before="0" w:after="0"/>
        <w:jc w:val="left"/>
        <w:rPr/>
      </w:pPr>
      <w:r>
        <w:rPr/>
        <w:t>H+X/DqlMkgydSVg5EibVb6Z5LAs13YMbEkt4GUifpYhAt+AfcBqim8n6CrHSvOqx+QXbt6fFwW7WyJ</w:t>
      </w:r>
    </w:p>
    <w:p>
      <w:pPr>
        <w:pStyle w:val="PreformattedText"/>
        <w:bidi w:val="0"/>
        <w:spacing w:before="0" w:after="0"/>
        <w:jc w:val="left"/>
        <w:rPr/>
      </w:pPr>
      <w:r>
        <w:rPr/>
        <w:t>7RYLYf8ANtCUgkFwPr6ykUmnQsA17urOhuQlx91+S39RljoInXMpU4WonbEEnk2JksWZlFgCTazc3J</w:t>
      </w:r>
    </w:p>
    <w:p>
      <w:pPr>
        <w:pStyle w:val="PreformattedText"/>
        <w:bidi w:val="0"/>
        <w:spacing w:before="0" w:after="0"/>
        <w:jc w:val="left"/>
        <w:rPr/>
      </w:pPr>
      <w:r>
        <w:rPr/>
        <w:t>HAwUaEJVqicWDfrcLmVBtJZsWkVjc2Yt9h3D9WhCTFRLylizjjnm4JBeyke/gW54HHt0ISq1M6+MTf</w:t>
      </w:r>
    </w:p>
    <w:p>
      <w:pPr>
        <w:pStyle w:val="PreformattedText"/>
        <w:bidi w:val="0"/>
        <w:spacing w:before="0" w:after="0"/>
        <w:jc w:val="left"/>
        <w:rPr/>
      </w:pPr>
      <w:r>
        <w:rPr/>
        <w:t>5QEOQRxh8L57r/PGhCGSrZCCyAWBHA4NzZQCRccAeP8AXzoQo6asCMFWNTYgBbXABN7gNcAj9+Rjzo</w:t>
      </w:r>
    </w:p>
    <w:p>
      <w:pPr>
        <w:pStyle w:val="PreformattedText"/>
        <w:bidi w:val="0"/>
        <w:spacing w:before="0" w:after="0"/>
        <w:jc w:val="left"/>
        <w:rPr/>
      </w:pPr>
      <w:r>
        <w:rPr/>
        <w:t>TNaT5Jg9WtiemMgWZlyLY5ElDyLlbm4HHu1z+0drO6ix3RRxromucAfKm1r5FcA2TDs4FjYEaDUcTA</w:t>
      </w:r>
    </w:p>
    <w:p>
      <w:pPr>
        <w:pStyle w:val="PreformattedText"/>
        <w:bidi w:val="0"/>
        <w:spacing w:before="0" w:after="0"/>
        <w:jc w:val="left"/>
        <w:rPr/>
      </w:pPr>
      <w:r>
        <w:rPr/>
        <w:t>hPYOpRvxkYZcIgzFQAVMeD4LYAkghbXuSOSV7v5tKSSMuhy0QCYXFrIif7vhcQSOLEtiVUKeCDj3H3</w:t>
      </w:r>
    </w:p>
    <w:p>
      <w:pPr>
        <w:pStyle w:val="PreformattedText"/>
        <w:bidi w:val="0"/>
        <w:spacing w:before="0" w:after="0"/>
        <w:jc w:val="left"/>
        <w:rPr/>
      </w:pPr>
      <w:r>
        <w:rPr/>
        <w:t>fGtBLRIEuWloOoTpaqm8SBR+klhYZW4wUWNrrZQeTbnV2GWtPgp+zM64UlFJR8lUZTcBXe5x+SCW7V</w:t>
      </w:r>
    </w:p>
    <w:p>
      <w:pPr>
        <w:pStyle w:val="PreformattedText"/>
        <w:bidi w:val="0"/>
        <w:spacing w:before="0" w:after="0"/>
        <w:jc w:val="left"/>
        <w:rPr/>
      </w:pPr>
      <w:r>
        <w:rPr/>
        <w:t>Un/kG7dMtDSCJGEd2oiSRGRYKAOBwQwVPJuth/z/AJdYTECMuKcaDELnToHUmwBsAQoJYObWRZGA4u</w:t>
      </w:r>
    </w:p>
    <w:p>
      <w:pPr>
        <w:pStyle w:val="PreformattedText"/>
        <w:bidi w:val="0"/>
        <w:spacing w:before="0" w:after="0"/>
        <w:jc w:val="left"/>
        <w:rPr/>
      </w:pPr>
      <w:r>
        <w:rPr/>
        <w:t>fPPGudxc45dhalOnRMBaQ9uRA91lClSSCt7X8ftydahcWnojmBJ46RdAclsRzfm4J7Tb5t8aFgAAgJ</w:t>
      </w:r>
    </w:p>
    <w:p>
      <w:pPr>
        <w:pStyle w:val="PreformattedText"/>
        <w:bidi w:val="0"/>
        <w:spacing w:before="0" w:after="0"/>
        <w:jc w:val="left"/>
        <w:rPr/>
      </w:pPr>
      <w:r>
        <w:rPr/>
        <w:t>aOjpc2VZgS3cQQC91sbnmwIyvxqbnEOGd1EZlOGoouAZlIs1gCAzH9IyPDOXFhaxtpwADLdVqNHt6D</w:t>
      </w:r>
    </w:p>
    <w:p>
      <w:pPr>
        <w:pStyle w:val="PreformattedText"/>
        <w:bidi w:val="0"/>
        <w:spacing w:before="0" w:after="0"/>
        <w:jc w:val="left"/>
        <w:rPr/>
      </w:pPr>
      <w:r>
        <w:rPr/>
        <w:t>ECURk2K5G2K2JBa/lAS176xziXNzlYQDqlRtvblcgqCGA4ICXLDknIW5ueRlplljeibjb2DsQwDiyk</w:t>
      </w:r>
    </w:p>
    <w:p>
      <w:pPr>
        <w:pStyle w:val="PreformattedText"/>
        <w:bidi w:val="0"/>
        <w:spacing w:before="0" w:after="0"/>
        <w:jc w:val="left"/>
        <w:rPr/>
      </w:pPr>
      <w:r>
        <w:rPr/>
        <w:t>8G/BfFgeCLG5+x0su938UW/EftTlKOYDgLcYlC1sQeQXY/8AhMxF/nj3W0SPf/JbA6BRc1PIDeMqFU</w:t>
      </w:r>
    </w:p>
    <w:p>
      <w:pPr>
        <w:pStyle w:val="PreformattedText"/>
        <w:bidi w:val="0"/>
        <w:spacing w:before="0" w:after="0"/>
        <w:jc w:val="left"/>
        <w:rPr/>
      </w:pPr>
      <w:r>
        <w:rPr/>
        <w:t>AEEg5WsW7j5vwQ3z40pOjj9AWoEilCqCCqXOQ7wxBPczN+sm62ueB40/2Wx6+hC4ySqFjKHM8ZLyCq</w:t>
      </w:r>
    </w:p>
    <w:p>
      <w:pPr>
        <w:pStyle w:val="PreformattedText"/>
        <w:bidi w:val="0"/>
        <w:spacing w:before="0" w:after="0"/>
        <w:jc w:val="left"/>
        <w:rPr/>
      </w:pPr>
      <w:r>
        <w:rPr/>
        <w:t>ocAfGfHHx3LjrC4DVCbqsoYkqx5scxIGewyRhwcuRyDyCui9vVZIiZwl0yA4DGxFi6ECwBsMSb8ksQ</w:t>
      </w:r>
    </w:p>
    <w:p>
      <w:pPr>
        <w:pStyle w:val="PreformattedText"/>
        <w:bidi w:val="0"/>
        <w:spacing w:before="0" w:after="0"/>
        <w:jc w:val="left"/>
        <w:rPr/>
      </w:pPr>
      <w:r>
        <w:rPr/>
        <w:t>b/AKdL7TwWpOzl2uCMe92yOV0tgpuSG7yLeDfQ2oWweaFKoZRYYjFgxFge0WAAYE+Ddr/Pzqhy67mk</w:t>
      </w:r>
    </w:p>
    <w:p>
      <w:pPr>
        <w:pStyle w:val="PreformattedText"/>
        <w:bidi w:val="0"/>
        <w:spacing w:before="0" w:after="0"/>
        <w:jc w:val="left"/>
        <w:rPr/>
      </w:pPr>
      <w:r>
        <w:rPr/>
        <w:t>MyZ4YQs8lyCGOVyCGU/YC6hbkG1/i3bj26YO3gXFSQxuwOXOIBN+WZSCLjK/cLePn+uqFwAOUJ0pdl</w:t>
      </w:r>
    </w:p>
    <w:p>
      <w:pPr>
        <w:pStyle w:val="PreformattedText"/>
        <w:bidi w:val="0"/>
        <w:spacing w:before="0" w:after="0"/>
        <w:jc w:val="left"/>
        <w:rPr/>
      </w:pPr>
      <w:r>
        <w:rPr/>
        <w:t>IGR59/J5u2QuRlIMvt7TpkIiFi9sr4WszAksbkOTYWCk8WH+bSlwGJyhP1fIA8tlwCCCMmAtmflvgX</w:t>
      </w:r>
    </w:p>
    <w:p>
      <w:pPr>
        <w:pStyle w:val="PreformattedText"/>
        <w:bidi w:val="0"/>
        <w:spacing w:before="0" w:after="0"/>
        <w:jc w:val="left"/>
        <w:rPr/>
      </w:pPr>
      <w:r>
        <w:rPr/>
        <w:t>50yEKNKGIsymwBJuCH5JHI4P3f7/AObQhOKclkCl7i4IJvZ1bsKkg+D835v/AC6EJ6c/i4KHgkG2IJ</w:t>
      </w:r>
    </w:p>
    <w:p>
      <w:pPr>
        <w:pStyle w:val="PreformattedText"/>
        <w:bidi w:val="0"/>
        <w:spacing w:before="0" w:after="0"/>
        <w:jc w:val="left"/>
        <w:rPr/>
      </w:pPr>
      <w:r>
        <w:rPr/>
        <w:t>83NyvHFvJ0LPZt3tftPr8kAdgQDHwLBbl1GV8ghZwLNj4toXNUw4Aa/wA3NLh7JkRwpHaQwJIuzAg3</w:t>
      </w:r>
    </w:p>
    <w:p>
      <w:pPr>
        <w:pStyle w:val="PreformattedText"/>
        <w:bidi w:val="0"/>
        <w:spacing w:before="0" w:after="0"/>
        <w:jc w:val="left"/>
        <w:rPr/>
      </w:pPr>
      <w:r>
        <w:rPr/>
        <w:t>v+oH5B7tCikGlfLIeQQt1IUqoDEuVN8yGbn/AC9uha3UeaOkxxYYtY2HjnK4Pg+bhbkHwNCs1xk+0a</w:t>
      </w:r>
    </w:p>
    <w:p>
      <w:pPr>
        <w:pStyle w:val="PreformattedText"/>
        <w:bidi w:val="0"/>
        <w:spacing w:before="0" w:after="0"/>
        <w:jc w:val="left"/>
        <w:rPr/>
      </w:pPr>
      <w:r>
        <w:rPr/>
        <w:t>Gtn3fyHeQNUEElSVNirAEYkhuQHKgHz8eToS3zwRHd3eSj6quWkpqqqeZYo6amnmZ5TjHEqqW68igk</w:t>
      </w:r>
    </w:p>
    <w:p>
      <w:pPr>
        <w:pStyle w:val="PreformattedText"/>
        <w:bidi w:val="0"/>
        <w:spacing w:before="0" w:after="0"/>
        <w:jc w:val="left"/>
        <w:rPr/>
      </w:pPr>
      <w:r>
        <w:rPr/>
        <w:t>KsYyZhwbRs2hJjUNx9K+AH/a1/xEQ/Xb+Kms2bZq+Wo9E/Tim3LoQrWQVFG9ZurxVtZNAsTskIba6b</w:t>
      </w:r>
    </w:p>
    <w:p>
      <w:pPr>
        <w:pStyle w:val="PreformattedText"/>
        <w:bidi w:val="0"/>
        <w:spacing w:before="0" w:after="0"/>
        <w:jc w:val="left"/>
        <w:rPr/>
      </w:pPr>
      <w:r>
        <w:rPr/>
        <w:t>YYVRnd0CMhKNkiyqHEDVe/sdOxk+9l31V5f1EtVtnpynenkljqd9qpKuoqaeXoxtSwGppUhSBlyWMT</w:t>
      </w:r>
    </w:p>
    <w:p>
      <w:pPr>
        <w:pStyle w:val="PreformattedText"/>
        <w:bidi w:val="0"/>
        <w:spacing w:before="0" w:after="0"/>
        <w:jc w:val="left"/>
        <w:rPr/>
      </w:pPr>
      <w:r>
        <w:rPr/>
        <w:t>SVX5hNpAzYCyhtIGhz8jDV1F5sLZ4+JZrWiIU8DIZC4jaN7rd4zTzNCtwxOIdFvxa19dC5DbDYTLA9</w:t>
      </w:r>
    </w:p>
    <w:p>
      <w:pPr>
        <w:pStyle w:val="PreformattedText"/>
        <w:bidi w:val="0"/>
        <w:spacing w:before="0" w:after="0"/>
        <w:jc w:val="left"/>
        <w:rPr/>
      </w:pPr>
      <w:r>
        <w:rPr/>
        <w:t>GGTjECRWDMxBY4yDgfsLfYf10IUdIjGkprFoj0KmsPAtJ1KgBVINyxwC249uqBxDsd8wpuF0AeaZzi</w:t>
      </w:r>
    </w:p>
    <w:p>
      <w:pPr>
        <w:pStyle w:val="PreformattedText"/>
        <w:bidi w:val="0"/>
        <w:spacing w:before="0" w:after="0"/>
        <w:jc w:val="left"/>
        <w:rPr/>
      </w:pPr>
      <w:r>
        <w:rPr/>
        <w:t>5DqC4keS44te6txY+bt8aosLdTMhNeAQGAsD5PIIJABHj4+3nQtLeZH2f5ThFgc8uRcreMEFwCCQsb</w:t>
      </w:r>
    </w:p>
    <w:p>
      <w:pPr>
        <w:pStyle w:val="PreformattedText"/>
        <w:bidi w:val="0"/>
        <w:spacing w:before="0" w:after="0"/>
        <w:jc w:val="left"/>
        <w:rPr/>
      </w:pPr>
      <w:r>
        <w:rPr/>
        <w:t>NYMBbwbG/u0LA0HRyOsAzCxuJGAJxcNAY2tyhL+R9yDzrDIBJGFoZrJR3iMffIGB5HMZMbcXC8AAj9</w:t>
      </w:r>
    </w:p>
    <w:p>
      <w:pPr>
        <w:pStyle w:val="PreformattedText"/>
        <w:bidi w:val="0"/>
        <w:spacing w:before="0" w:after="0"/>
        <w:jc w:val="left"/>
        <w:rPr/>
      </w:pPr>
      <w:r>
        <w:rPr/>
        <w:t>gdL7Q3TAhUSblmxCggkBSwByYAXsCFGKi5401zZMFCmtjeKCrFbUQJNTbeFq2p2uEqJka1LTTSICQj</w:t>
      </w:r>
    </w:p>
    <w:p>
      <w:pPr>
        <w:pStyle w:val="PreformattedText"/>
        <w:bidi w:val="0"/>
        <w:spacing w:before="0" w:after="0"/>
        <w:jc w:val="left"/>
        <w:rPr/>
      </w:pPr>
      <w:r>
        <w:rPr/>
        <w:t>1OJN79kbp+rUahEBs3Hr691UpDIcRIb+8pyEPM8T1Mxkqt1leqqJ3bN7GRppKpiGOLtJ1OCb/AHt1z</w:t>
      </w:r>
    </w:p>
    <w:p>
      <w:pPr>
        <w:pStyle w:val="PreformattedText"/>
        <w:bidi w:val="0"/>
        <w:spacing w:before="0" w:after="0"/>
        <w:jc w:val="left"/>
        <w:rPr/>
      </w:pPr>
      <w:r>
        <w:rPr/>
        <w:t>PcSXfCuumybQN25dxfoF6Efe90Sulo6cUUMcc8VRuAMe3w0dQmIlmJdWi5yYKMSxVnd7CzfKdt7SLT</w:t>
      </w:r>
    </w:p>
    <w:p>
      <w:pPr>
        <w:pStyle w:val="PreformattedText"/>
        <w:bidi w:val="0"/>
        <w:spacing w:before="0" w:after="0"/>
        <w:jc w:val="left"/>
        <w:rPr/>
      </w:pPr>
      <w:r>
        <w:rPr/>
        <w:t>Rm/wB5rfhK+x7D2C9wqOaLeXzV6DxRpSJHTGniMc6CJEwZR+DhoXwrIlv/ALzBI0PsvawV2HtOvkHg</w:t>
      </w:r>
    </w:p>
    <w:p>
      <w:pPr>
        <w:pStyle w:val="PreformattedText"/>
        <w:bidi w:val="0"/>
        <w:spacing w:before="0" w:after="0"/>
        <w:jc w:val="left"/>
        <w:rPr/>
      </w:pPr>
      <w:r>
        <w:rPr/>
        <w:t>GTGV981oaABoofcmu1DT08cLTzzLSVGETuamKMpLG8JY4QspWTLu/LS/dfjUYMxzXQ3AECZV72CPKd</w:t>
      </w:r>
    </w:p>
    <w:p>
      <w:pPr>
        <w:pStyle w:val="PreformattedText"/>
        <w:bidi w:val="0"/>
        <w:spacing w:before="0" w:after="0"/>
        <w:jc w:val="left"/>
        <w:rPr/>
      </w:pPr>
      <w:r>
        <w:rPr/>
        <w:t>QYo6mCNVjDK0xp6yeZpKrrMpgP4ySN16kgVGzxywxXUngfWXdRdkHkuwJ9fQ+gqLcNsqt626h3JqeD</w:t>
      </w:r>
    </w:p>
    <w:p>
      <w:pPr>
        <w:pStyle w:val="PreformattedText"/>
        <w:bidi w:val="0"/>
        <w:spacing w:before="0" w:after="0"/>
        <w:jc w:val="left"/>
        <w:rPr/>
      </w:pPr>
      <w:r>
        <w:rPr/>
        <w:t>+0AXz3ioq5sXUbk9LTVElNSyo6tHRg04dMWmmDcaiNlbVLTbI5dF6Y2qxpaH7wHr/wBVYdp+pUm5V9</w:t>
      </w:r>
    </w:p>
    <w:p>
      <w:pPr>
        <w:pStyle w:val="PreformattedText"/>
        <w:bidi w:val="0"/>
        <w:spacing w:before="0" w:after="0"/>
        <w:jc w:val="left"/>
        <w:rPr/>
      </w:pPr>
      <w:r>
        <w:rPr/>
        <w:t>TtNLT716o3OmRJIqHe3qdk9F0c4MS9KrKieu3Xc3fp9FEFKrBcGl6Yz1Q7I1m+XNaPDX+1K7anuljW</w:t>
      </w:r>
    </w:p>
    <w:p>
      <w:pPr>
        <w:pStyle w:val="PreformattedText"/>
        <w:bidi w:val="0"/>
        <w:spacing w:before="0" w:after="0"/>
        <w:jc w:val="left"/>
        <w:rPr/>
      </w:pPr>
      <w:r>
        <w:rPr/>
        <w:t>udbOXOx9VvXzt8Vun/4O/qT6lSN9vi/tB66D8Rlu9b6e9HemtnCyu80L09TTVdTuhXOZUAXIdTHM46</w:t>
      </w:r>
    </w:p>
    <w:p>
      <w:pPr>
        <w:pStyle w:val="PreformattedText"/>
        <w:bidi w:val="0"/>
        <w:spacing w:before="0" w:after="0"/>
        <w:jc w:val="left"/>
        <w:rPr/>
      </w:pPr>
      <w:r>
        <w:rPr/>
        <w:t>5zVpMdLgbSbbg0u/e3WhdFOlWqBoaLi4aPfH2YLi37qwj1t/DJ68p6upqPUk+11L1tUkcP/cujO3JD</w:t>
      </w:r>
    </w:p>
    <w:p>
      <w:pPr>
        <w:pStyle w:val="PreformattedText"/>
        <w:bidi w:val="0"/>
        <w:spacing w:before="0" w:after="0"/>
        <w:jc w:val="left"/>
        <w:rPr/>
      </w:pPr>
      <w:r>
        <w:rPr/>
        <w:t>LFE1QsE29bfvsVTuWSjCUPijZqU7HwX0KHa1Boa0C20d903fgvN2vsquW3O/aNce421oPxG6Tdwrqn</w:t>
      </w:r>
    </w:p>
    <w:p>
      <w:pPr>
        <w:pStyle w:val="PreformattedText"/>
        <w:bidi w:val="0"/>
        <w:spacing w:before="0" w:after="0"/>
        <w:jc w:val="left"/>
        <w:rPr/>
      </w:pPr>
      <w:r>
        <w:rPr/>
        <w:t>u/0craOkeh3DZK3bqiet/FRbmaSur4Fqw74rBs9FCZqotR9QzxyvUOqowQXfn3aW2NcS5lUEkfgvnK</w:t>
      </w:r>
    </w:p>
    <w:p>
      <w:pPr>
        <w:pStyle w:val="PreformattedText"/>
        <w:bidi w:val="0"/>
        <w:spacing w:before="0" w:after="0"/>
        <w:jc w:val="left"/>
        <w:rPr/>
      </w:pPr>
      <w:r>
        <w:rPr/>
        <w:t>2w12ksq7O5rZ6XC76qi6D6dblsVEm5R7V6d38U5lSlNBt1TAu6CKe81LvlLHXP0mTb5JHKVUcM5gZW</w:t>
      </w:r>
    </w:p>
    <w:p>
      <w:pPr>
        <w:pStyle w:val="PreformattedText"/>
        <w:bidi w:val="0"/>
        <w:spacing w:before="0" w:after="0"/>
        <w:jc w:val="left"/>
        <w:rPr/>
      </w:pPr>
      <w:r>
        <w:rPr/>
        <w:t>VkGePfSrlxhxc1eTXoEBxpuDi7h5c/3UtW7JLs6St/ZE+yvTKlRSUkUtBPFFUVAEimm9R0Mxba6RAt</w:t>
      </w:r>
    </w:p>
    <w:p>
      <w:pPr>
        <w:pStyle w:val="PreformattedText"/>
        <w:bidi w:val="0"/>
        <w:spacing w:before="0" w:after="0"/>
        <w:jc w:val="left"/>
        <w:rPr/>
      </w:pPr>
      <w:r>
        <w:rPr/>
        <w:t>PIHJuiSKcGkDauys2CLrwFx1NndzGfnD+JNR9QA6bps+8BqKDcvUjNOiUE+2RpRU8MGc1K8ckwg3CO</w:t>
      </w:r>
    </w:p>
    <w:p>
      <w:pPr>
        <w:pStyle w:val="PreformattedText"/>
        <w:bidi w:val="0"/>
        <w:spacing w:before="0" w:after="0"/>
        <w:jc w:val="left"/>
        <w:rPr/>
      </w:pPr>
      <w:r>
        <w:rPr/>
        <w:t>q6zIhipychIzzI/SUcGQC0jAVqbiL6bwWgny+r/RbF6b+p/rP0PWUPqOi36nX07NuNKm27jI237rUS</w:t>
      </w:r>
    </w:p>
    <w:p>
      <w:pPr>
        <w:pStyle w:val="PreformattedText"/>
        <w:bidi w:val="0"/>
        <w:spacing w:before="0" w:after="0"/>
        <w:jc w:val="left"/>
        <w:rPr/>
      </w:pPr>
      <w:r>
        <w:rPr/>
        <w:t>TR3hipICTJHAOoiyKkjgyGRzDhmoTkeyhVNjqV93Fauxm01KJuo1f2g+afvf4Xf36Wfxh12919LPU7</w:t>
      </w:r>
    </w:p>
    <w:p>
      <w:pPr>
        <w:pStyle w:val="PreformattedText"/>
        <w:bidi w:val="0"/>
        <w:spacing w:before="0" w:after="0"/>
        <w:jc w:val="left"/>
        <w:rPr/>
      </w:pPr>
      <w:r>
        <w:rPr/>
        <w:t>9tEO90CUsG90lOsu0orJ0WTcKjbZhHPU0jQhZXDJKCGZomdOV+Y2/sGhTBOzsNjud34L6Ts/5Q7QS1</w:t>
      </w:r>
    </w:p>
    <w:p>
      <w:pPr>
        <w:pStyle w:val="PreformattedText"/>
        <w:bidi w:val="0"/>
        <w:spacing w:before="0" w:after="0"/>
        <w:jc w:val="left"/>
        <w:rPr/>
      </w:pPr>
      <w:r>
        <w:rPr/>
        <w:t>m0vDqreUW2/F4/EvVz6Y/WbaN+pqL1Jt+8bNuMMVRIk5WtFXHSzhoEiiKwssjU4Vs+8AKkuXsca+O2</w:t>
      </w:r>
    </w:p>
    <w:p>
      <w:pPr>
        <w:pStyle w:val="PreformattedText"/>
        <w:bidi w:val="0"/>
        <w:spacing w:before="0" w:after="0"/>
        <w:jc w:val="left"/>
        <w:rPr/>
      </w:pPr>
      <w:r>
        <w:rPr/>
        <w:t>vYKuzOqMfTLm+9wtcvstl7RpbRTAFUeXP53l+6u5Ozeoxu1BRVUEkaZUbIqVGEiMrOZJKSlqoiVrKc</w:t>
      </w:r>
    </w:p>
    <w:p>
      <w:pPr>
        <w:pStyle w:val="PreformattedText"/>
        <w:bidi w:val="0"/>
        <w:spacing w:before="0" w:after="0"/>
        <w:jc w:val="left"/>
        <w:rPr/>
      </w:pPr>
      <w:r>
        <w:rPr/>
        <w:t>OmSKCXEc73bhtfP1gWEgHPxL1qLpLpMiUeD1Bur15hp5YadaF3kfbqoo0U8NSoeYwTzIFrJFU36ZOR</w:t>
      </w:r>
    </w:p>
    <w:p>
      <w:pPr>
        <w:pStyle w:val="PreformattedText"/>
        <w:bidi w:val="0"/>
        <w:spacing w:before="0" w:after="0"/>
        <w:jc w:val="left"/>
        <w:rPr/>
      </w:pPr>
      <w:r>
        <w:rPr/>
        <w:t>F1UNa2uQ1K90Nhlp4fXEvRFPZvZgvBcagG+O6R7wG83zUpXTw1VK/XnvVGGn/DQm8SlZapUR3fH82U</w:t>
      </w:r>
    </w:p>
    <w:p>
      <w:pPr>
        <w:pStyle w:val="PreformattedText"/>
        <w:bidi w:val="0"/>
        <w:spacing w:before="0" w:after="0"/>
        <w:jc w:val="left"/>
        <w:rPr/>
      </w:pPr>
      <w:r>
        <w:rPr/>
        <w:t>gMVS1gG9t9clYhzDe6HkbvTVXobjgWDc7yno6ymf8Vt60LR1sUNOhSiZqV4qdGJq9wqK+VwYrqAOnf</w:t>
      </w:r>
    </w:p>
    <w:p>
      <w:pPr>
        <w:pStyle w:val="PreformattedText"/>
        <w:bidi w:val="0"/>
        <w:spacing w:before="0" w:after="0"/>
        <w:jc w:val="left"/>
        <w:rPr/>
      </w:pPr>
      <w:r>
        <w:rPr/>
        <w:t>ksMPc2uulXpuc+iGftWhumN3m4uS+zqC2qat1N13FvS7utaP5k5O7LVu1NQ10U0NFN+GdnrV2ve6ih</w:t>
      </w:r>
    </w:p>
    <w:p>
      <w:pPr>
        <w:pStyle w:val="PreformattedText"/>
        <w:bidi w:val="0"/>
        <w:spacing w:before="0" w:after="0"/>
        <w:jc w:val="left"/>
        <w:rPr/>
      </w:pPr>
      <w:r>
        <w:rPr/>
        <w:t>rBGqtTr04nrIMwydRCoJXIIWvq7a0ucym/8A2zbxQ+09Oq0UCxl9amZqCeG+k1zfe5N8kfefxBpq6F</w:t>
      </w:r>
    </w:p>
    <w:p>
      <w:pPr>
        <w:pStyle w:val="PreformattedText"/>
        <w:bidi w:val="0"/>
        <w:spacing w:before="0" w:after="0"/>
        <w:jc w:val="left"/>
        <w:rPr/>
      </w:pPr>
      <w:r>
        <w:rPr/>
        <w:t>KqvSpo74UtVF0qmohFOFE9JW2UPWx2UhguMnTszZO2pbVfZUa0uLqWjbfh7p6rNmdTvpucxrm1OJze</w:t>
      </w:r>
    </w:p>
    <w:p>
      <w:pPr>
        <w:pStyle w:val="PreformattedText"/>
        <w:bidi w:val="0"/>
        <w:spacing w:before="0" w:after="0"/>
        <w:jc w:val="left"/>
        <w:rPr/>
      </w:pPr>
      <w:r>
        <w:rPr/>
        <w:t>EeDm+6iULzTptdMZIpJ9xpJ4JUljDMlTG0TpJTSyLnQVMtRFDK6OzBJGfBsSTqdMlzaTX7zqjfXlcp</w:t>
      </w:r>
    </w:p>
    <w:p>
      <w:pPr>
        <w:pStyle w:val="PreformattedText"/>
        <w:bidi w:val="0"/>
        <w:spacing w:before="0" w:after="0"/>
        <w:jc w:val="left"/>
        <w:rPr/>
      </w:pPr>
      <w:r>
        <w:rPr/>
        <w:t>1y2mazwC1tN0tt934h3mtG7hP6rcTX081FUEQVNHTQzwyTs8pCwSGOekkdJFEgWpjxd1xYM2Q867Pa</w:t>
      </w:r>
    </w:p>
    <w:p>
      <w:pPr>
        <w:pStyle w:val="PreformattedText"/>
        <w:bidi w:val="0"/>
        <w:spacing w:before="0" w:after="0"/>
        <w:jc w:val="left"/>
        <w:rPr/>
      </w:pPr>
      <w:r>
        <w:rPr/>
        <w:t>e0aGP3XUh+Hurja00n+0Ybm1D6cqvv8A9QNk9L0D1TTQbTOkT1CzVyVUM8YpgryywU6O0qN0Wk6zqJ</w:t>
      </w:r>
    </w:p>
    <w:p>
      <w:pPr>
        <w:pStyle w:val="PreformattedText"/>
        <w:bidi w:val="0"/>
        <w:spacing w:before="0" w:after="0"/>
        <w:jc w:val="left"/>
        <w:rPr/>
      </w:pPr>
      <w:r>
        <w:rPr/>
        <w:t>Bjh25ZNrop5tDBa/r8X9Ur6eHOqOuEabvD/MGrBd4/iR9HbXNWvW71SUe57UEi3ep3OsWlh22jjhqK</w:t>
      </w:r>
    </w:p>
    <w:p>
      <w:pPr>
        <w:pStyle w:val="PreformattedText"/>
        <w:bidi w:val="0"/>
        <w:spacing w:before="0" w:after="0"/>
        <w:jc w:val="left"/>
        <w:rPr/>
      </w:pPr>
      <w:r>
        <w:rPr/>
        <w:t>mmqNz/Eo0aUce3hap5iyN0KqJrp3Lrrp9nOrVaby01C7A8S3u+vFc79rZTY+m6oKbWZPdtu/4roV9Z</w:t>
      </w:r>
    </w:p>
    <w:p>
      <w:pPr>
        <w:pStyle w:val="PreformattedText"/>
        <w:bidi w:val="0"/>
        <w:spacing w:before="0" w:after="0"/>
        <w:jc w:val="left"/>
        <w:rPr/>
      </w:pPr>
      <w:r>
        <w:rPr/>
        <w:t>v9q/6S9My0zbca4bhUzJ/Z09Dtyb1NU09XG8J9SV/p2CeHoQ1EsS/2LttUYZpoMd3qkSmMSN9KzsNz</w:t>
      </w:r>
    </w:p>
    <w:p>
      <w:pPr>
        <w:pStyle w:val="PreformattedText"/>
        <w:bidi w:val="0"/>
        <w:spacing w:before="0" w:after="0"/>
        <w:jc w:val="left"/>
        <w:rPr/>
      </w:pPr>
      <w:r>
        <w:rPr/>
        <w:t>g1z6jWl3E24tud7od8PCS3E7rV8zX7XotJZSY6o1v2hvUzEOd3Q7ejecul+4/wC1C+tnqaTeBsnpce</w:t>
      </w:r>
    </w:p>
    <w:p>
      <w:pPr>
        <w:pStyle w:val="PreformattedText"/>
        <w:bidi w:val="0"/>
        <w:spacing w:before="0" w:after="0"/>
        <w:jc w:val="left"/>
        <w:rPr/>
      </w:pPr>
      <w:r>
        <w:rPr/>
        <w:t>jfTca1EVV6h35J6vc6yvURtLUVJrq6Cn3WsapfpLBArUMTx5yZn2+zR7I2ak1sh1ao7zaPJtvdj3sr</w:t>
      </w:r>
    </w:p>
    <w:p>
      <w:pPr>
        <w:pStyle w:val="PreformattedText"/>
        <w:bidi w:val="0"/>
        <w:spacing w:before="0" w:after="0"/>
        <w:jc w:val="left"/>
        <w:rPr/>
      </w:pPr>
      <w:r>
        <w:rPr/>
        <w:t>wto7Z2qubaYZs7GjG7c8eJc7H8qxvcf4zvqtUUlRtVR9RaOlrtyqKfcKes9P4n1RTUrzx11RSyrRV8</w:t>
      </w:r>
    </w:p>
    <w:p>
      <w:pPr>
        <w:pStyle w:val="PreformattedText"/>
        <w:bidi w:val="0"/>
        <w:spacing w:before="0" w:after="0"/>
        <w:jc w:val="left"/>
        <w:rPr/>
      </w:pPr>
      <w:r>
        <w:rPr/>
        <w:t>kWw0iTrKWjEhtFGcXdcVbtp9m0cEbILG+9w/ddxLhrdoV3sIdtTg5wu3eP3uNu8z5rVWa3+I/1pV7n</w:t>
      </w:r>
    </w:p>
    <w:p>
      <w:pPr>
        <w:pStyle w:val="PreformattedText"/>
        <w:bidi w:val="0"/>
        <w:spacing w:before="0" w:after="0"/>
        <w:jc w:val="left"/>
        <w:rPr/>
      </w:pPr>
      <w:r>
        <w:rPr/>
        <w:t>SV+x+tSssUtXU0ldXpNS0+7dPpSCu3Gp3KRqanlNY90kamQB5MGSdfb2N2CnaGvo4byXL/8AKbW0yK</w:t>
      </w:r>
    </w:p>
    <w:p>
      <w:pPr>
        <w:pStyle w:val="PreformattedText"/>
        <w:bidi w:val="0"/>
        <w:spacing w:before="0" w:after="0"/>
        <w:jc w:val="left"/>
        <w:rPr/>
      </w:pPr>
      <w:r>
        <w:rPr/>
        <w:t>5p3d63+ZVqb+IP1pPuVJWbt6VX1DvG4Tl6HdaCpqqbb4qwzJLXbjtTsejQVrRRyKy00lJExu6BSMDO</w:t>
      </w:r>
    </w:p>
    <w:p>
      <w:pPr>
        <w:pStyle w:val="PreformattedText"/>
        <w:bidi w:val="0"/>
        <w:spacing w:before="0" w:after="0"/>
        <w:jc w:val="left"/>
        <w:rPr/>
      </w:pPr>
      <w:r>
        <w:rPr/>
        <w:t>pstOCxrS37v0Xf5lPs/aVdhDnuFQu4u6fi1nPxYuW7eivVlH9TaitqNl9XL/AN5qCFZq7Z92G677Tb</w:t>
      </w:r>
    </w:p>
    <w:p>
      <w:pPr>
        <w:pStyle w:val="PreformattedText"/>
        <w:bidi w:val="0"/>
        <w:spacing w:before="0" w:after="0"/>
        <w:jc w:val="left"/>
        <w:rPr/>
      </w:pPr>
      <w:r>
        <w:rPr/>
        <w:t>XHthBrH3uj9N1lVW0446kc8VPdlbJmmftXw9po1qBAOz7ru82Gtz7rnNj4V9DslWhtNtle17bbmkOf</w:t>
      </w:r>
    </w:p>
    <w:p>
      <w:pPr>
        <w:pStyle w:val="PreformattedText"/>
        <w:bidi w:val="0"/>
        <w:spacing w:before="0" w:after="0"/>
        <w:jc w:val="left"/>
        <w:rPr/>
      </w:pPr>
      <w:r>
        <w:rPr/>
        <w:t>b8UB13juuXZT6XxfUTqU0+wVibRRxTvUx1Xoj1l6P9WenKmMM1qOo9K7xDDU0Ve6tUY0nT22eNpsp8</w:t>
      </w:r>
    </w:p>
    <w:p>
      <w:pPr>
        <w:pStyle w:val="PreformattedText"/>
        <w:bidi w:val="0"/>
        <w:spacing w:before="0" w:after="0"/>
        <w:jc w:val="left"/>
        <w:rPr/>
      </w:pPr>
      <w:r>
        <w:rPr/>
        <w:t>8jr57tMNc2Bs7qhiHe1ovaW+VRmD87Ny+p7KrbLTeW1trZDS4sFGtY4/OovHxaW4LrpXdT0j9T/Ue1</w:t>
      </w:r>
    </w:p>
    <w:p>
      <w:pPr>
        <w:pStyle w:val="PreformattedText"/>
        <w:bidi w:val="0"/>
        <w:spacing w:before="0" w:after="0"/>
        <w:jc w:val="left"/>
        <w:rPr/>
      </w:pPr>
      <w:r>
        <w:rPr/>
        <w:t>bLG+7xbfum0yP05Nr37aq2imp6N2aKskO5UaVJ26pWTqHp1EVRRw9RkFRTqqlvka+w073TQc4zqOE9</w:t>
      </w:r>
    </w:p>
    <w:p>
      <w:pPr>
        <w:pStyle w:val="PreformattedText"/>
        <w:bidi w:val="0"/>
        <w:spacing w:before="0" w:after="0"/>
        <w:jc w:val="left"/>
        <w:rPr/>
      </w:pPr>
      <w:r>
        <w:rPr/>
        <w:t>OKP5Xea+pbXueba4pjG7h1rvoc4/xDwapH1FW7JvUVNuezMu3enopJpH22YRAbZUzM04O0ztMGnCv0</w:t>
      </w:r>
    </w:p>
    <w:p>
      <w:pPr>
        <w:pStyle w:val="PreformattedText"/>
        <w:bidi w:val="0"/>
        <w:spacing w:before="0" w:after="0"/>
        <w:jc w:val="left"/>
        <w:rPr/>
      </w:pPr>
      <w:r>
        <w:rPr/>
        <w:t>DC7EwlWfoyWbp68t2zmlUDWtIMd5egyuXN/an2hnUfmuu/r2jp0ikEi08ktUGkLVFPDPTTQtFJehml</w:t>
      </w:r>
    </w:p>
    <w:p>
      <w:pPr>
        <w:pStyle w:val="PreformattedText"/>
        <w:bidi w:val="0"/>
        <w:spacing w:before="0" w:after="0"/>
        <w:jc w:val="left"/>
        <w:rPr/>
      </w:pPr>
      <w:r>
        <w:rPr/>
        <w:t>pweszxhJlXEIDJnEpxbXqbDcTDwd31cvF28w6Ym7vH3fdXWOs3GaseS80qGhRmD1MwToRiQR5VDAKa</w:t>
      </w:r>
    </w:p>
    <w:p>
      <w:pPr>
        <w:pStyle w:val="PreformattedText"/>
        <w:bidi w:val="0"/>
        <w:spacing w:before="0" w:after="0"/>
        <w:jc w:val="left"/>
        <w:rPr/>
      </w:pPr>
      <w:r>
        <w:rPr/>
        <w:t>hTUI+KqWZQqe18resKYBwPXwrxalUvaSO6F4df7RvZ6b/vZTVFIzJJLSCeMSt067oPeaWaEcXgdlyp</w:t>
      </w:r>
    </w:p>
    <w:p>
      <w:pPr>
        <w:pStyle w:val="PreformattedText"/>
        <w:bidi w:val="0"/>
        <w:spacing w:before="0" w:after="0"/>
        <w:jc w:val="left"/>
        <w:rPr/>
      </w:pPr>
      <w:r>
        <w:rPr/>
        <w:t>iy2lhDqpbHt/UvkjVMNDhwi34frfzeK/HfllSaXVA3Fpu+K3nb6y1eVsQj/D1aEq8DmfpEEiOoSdVk</w:t>
      </w:r>
    </w:p>
    <w:p>
      <w:pPr>
        <w:pStyle w:val="PreformattedText"/>
        <w:bidi w:val="0"/>
        <w:spacing w:before="0" w:after="0"/>
        <w:jc w:val="left"/>
        <w:rPr/>
      </w:pPr>
      <w:r>
        <w:rPr/>
        <w:t>GQZgFtPBMlr5CTAD9Ov0IjeaQ2Dur833bXkm5v8AFd6MfEs53BRDOZUcnqMGKmMsGjVjkDbgsbqwt3</w:t>
      </w:r>
    </w:p>
    <w:p>
      <w:pPr>
        <w:pStyle w:val="PreformattedText"/>
        <w:bidi w:val="0"/>
        <w:spacing w:before="0" w:after="0"/>
        <w:jc w:val="left"/>
        <w:rPr/>
      </w:pPr>
      <w:r>
        <w:rPr/>
        <w:t>Aa9BhBHkvJrEN0wo+XpuysOoMAyyFCC6oQGIZT5Hz97adRcGYt0S700UzRTOWEDNHG7ZpGis4ut5H/</w:t>
      </w:r>
    </w:p>
    <w:p>
      <w:pPr>
        <w:pStyle w:val="PreformattedText"/>
        <w:bidi w:val="0"/>
        <w:spacing w:before="0" w:after="0"/>
        <w:jc w:val="left"/>
        <w:rPr/>
      </w:pPr>
      <w:r>
        <w:rPr/>
        <w:t>ALsFebgEnHWSJjmqWndxjvd1LS7fP0oqlrQ01VMRFIy25iyUWDC8gKqpVl9wb/y5cCS0HIWuYDaBu2</w:t>
      </w:r>
    </w:p>
    <w:p>
      <w:pPr>
        <w:pStyle w:val="PreformattedText"/>
        <w:bidi w:val="0"/>
        <w:spacing w:before="0" w:after="0"/>
        <w:jc w:val="left"/>
        <w:rPr/>
      </w:pPr>
      <w:r>
        <w:rPr/>
        <w:t>rldURGRookLpTpBEWZg7PU9VpqiZLCyK7rGpQXsI7X1omBOqSoCcAQP1UYhlikSoUskgl6tMX8pItm</w:t>
      </w:r>
    </w:p>
    <w:p>
      <w:pPr>
        <w:pStyle w:val="PreformattedText"/>
        <w:bidi w:val="0"/>
        <w:spacing w:before="0" w:after="0"/>
        <w:jc w:val="left"/>
        <w:rPr/>
      </w:pPr>
      <w:r>
        <w:rPr/>
        <w:t>IW62IzN7G4/T/h0wdu2kZSGekyp2eCarhp9xhhjigSrSCuhgUgUctUA8cgj5woZXEjK57VkyiW3GkG</w:t>
      </w:r>
    </w:p>
    <w:p>
      <w:pPr>
        <w:pStyle w:val="PreformattedText"/>
        <w:bidi w:val="0"/>
        <w:spacing w:before="0" w:after="0"/>
        <w:jc w:val="left"/>
        <w:rPr/>
      </w:pPr>
      <w:r>
        <w:rPr/>
        <w:t>p1+n9E7m3BuLcppP3yGTuewAZmFwGjYMo7eFusfP76ZI5wLiAnwkMivSlRiZhPExUdVJHTmPqD3RMD</w:t>
      </w:r>
    </w:p>
    <w:p>
      <w:pPr>
        <w:pStyle w:val="PreformattedText"/>
        <w:bidi w:val="0"/>
        <w:spacing w:before="0" w:after="0"/>
        <w:jc w:val="left"/>
        <w:rPr/>
      </w:pPr>
      <w:r>
        <w:rPr/>
        <w:t>48AqredCqHS4jk5fbD/2Z2urZP4d/qdSVtVLJQRevquHaKRp3aKKspaOhqt2eOkJxikMe6UpkkUhny</w:t>
      </w:r>
    </w:p>
    <w:p>
      <w:pPr>
        <w:pStyle w:val="PreformattedText"/>
        <w:bidi w:val="0"/>
        <w:spacing w:before="0" w:after="0"/>
        <w:jc w:val="left"/>
        <w:rPr/>
      </w:pPr>
      <w:r>
        <w:rPr/>
        <w:t>xb2Za+g7I/2qnmvk/lEAK9Ix3f6r6d48gbMVY+0HEm2JBv5IBufg/fXryJI5hfOmIM6J3Gt+F+2Oed</w:t>
      </w:r>
    </w:p>
    <w:p>
      <w:pPr>
        <w:pStyle w:val="PreformattedText"/>
        <w:bidi w:val="0"/>
        <w:spacing w:before="0" w:after="0"/>
        <w:jc w:val="left"/>
        <w:rPr/>
      </w:pPr>
      <w:r>
        <w:rPr/>
        <w:t>35JIQW5IKlv9damm07p0SkZuDYs6r4twwC8kX8WAx5Pk6E7HE4dquBr3t5HhbBbNmLfPPA8ftoWvJD</w:t>
      </w:r>
    </w:p>
    <w:p>
      <w:pPr>
        <w:pStyle w:val="PreformattedText"/>
        <w:bidi w:val="0"/>
        <w:spacing w:before="0" w:after="0"/>
        <w:jc w:val="left"/>
        <w:rPr/>
      </w:pPr>
      <w:r>
        <w:rPr/>
        <w:t>ZGqIVIDKQLE8IeACLux45DXCngcaFM3OJOpKBQpFms55DAnFQcQQxZuM8fOhYgZbLfGwLnwO1mdebi</w:t>
      </w:r>
    </w:p>
    <w:p>
      <w:pPr>
        <w:pStyle w:val="PreformattedText"/>
        <w:bidi w:val="0"/>
        <w:spacing w:before="0" w:after="0"/>
        <w:jc w:val="left"/>
        <w:rPr/>
      </w:pPr>
      <w:r>
        <w:rPr/>
        <w:t>9ywU3H3/AFaFZphoJwmsgKAqAUABC37mUH24lvccfP7H+bQtub10TKRrG5Hn9INwzEAkBj4Yjjn4XQ</w:t>
      </w:r>
    </w:p>
    <w:p>
      <w:pPr>
        <w:pStyle w:val="PreformattedText"/>
        <w:bidi w:val="0"/>
        <w:spacing w:before="0" w:after="0"/>
        <w:jc w:val="left"/>
        <w:rPr/>
      </w:pPr>
      <w:r>
        <w:rPr/>
        <w:t>sIa7XKaSspJGJYsxwHJ82B5YXzAHx88LrC4N55WgACOSj5ZBcMRcNfux/l8rYnzYc3t/L51jCYEneQ</w:t>
      </w:r>
    </w:p>
    <w:p>
      <w:pPr>
        <w:pStyle w:val="PreformattedText"/>
        <w:bidi w:val="0"/>
        <w:spacing w:before="0" w:after="0"/>
        <w:jc w:val="left"/>
        <w:rPr/>
      </w:pPr>
      <w:r>
        <w:rPr/>
        <w:t>dD5Ji5+97rdQo+LEkrjfgYjwfJ0yjJmZymMirZQCWDPcc3Ys3tLL4xAK/uf620zAZBGgWeSZyjtNkF</w:t>
      </w:r>
    </w:p>
    <w:p>
      <w:pPr>
        <w:pStyle w:val="PreformattedText"/>
        <w:bidi w:val="0"/>
        <w:spacing w:before="0" w:after="0"/>
        <w:jc w:val="left"/>
        <w:rPr/>
      </w:pPr>
      <w:r>
        <w:rPr/>
        <w:t>7K3PyMiAWyByIbLjk+NWQkSwDFRe5Byex4fyWYg2HAQfaxvp2uABxlCbyKQb2PkBwLqqn5sFuY1sth</w:t>
      </w:r>
    </w:p>
    <w:p>
      <w:pPr>
        <w:pStyle w:val="PreformattedText"/>
        <w:bidi w:val="0"/>
        <w:spacing w:before="0" w:after="0"/>
        <w:jc w:val="left"/>
        <w:rPr/>
      </w:pPr>
      <w:r>
        <w:rPr/>
        <w:t>xz+nTNyXO6qNfgHn+hUdKDYEDgg3t7SqkeRxa3Pmwv8AzadQNoa2BydKjprEk4lTYkhgC+IAPnjIEC</w:t>
      </w:r>
    </w:p>
    <w:p>
      <w:pPr>
        <w:pStyle w:val="PreformattedText"/>
        <w:bidi w:val="0"/>
        <w:spacing w:before="0" w:after="0"/>
        <w:jc w:val="left"/>
        <w:rPr/>
      </w:pPr>
      <w:r>
        <w:rPr/>
        <w:t>/PI0J6IYSS45aoSqazSEEm98CoyazXCoHP3s3kW/VoSPO+6DiVXpitxl3C9gAAXDe4i4Nw/wA428am</w:t>
      </w:r>
    </w:p>
    <w:p>
      <w:pPr>
        <w:pStyle w:val="PreformattedText"/>
        <w:bidi w:val="0"/>
        <w:spacing w:before="0" w:after="0"/>
        <w:jc w:val="left"/>
        <w:rPr/>
      </w:pPr>
      <w:r>
        <w:rPr/>
        <w:t>8jSMqlEkPDY5OTJyzN5vkxIYE3S7+w38kkN2ju41NdbOIKNqpMQeLllb4QFQrEdwtZQW4LDkajc7IK</w:t>
      </w:r>
    </w:p>
    <w:p>
      <w:pPr>
        <w:pStyle w:val="PreformattedText"/>
        <w:bidi w:val="0"/>
        <w:spacing w:before="0" w:after="0"/>
        <w:jc w:val="left"/>
        <w:rPr/>
      </w:pPr>
      <w:r>
        <w:rPr/>
        <w:t>sq9UBblSVyHYUuxVgWBC2c+6w4v5CnXLtHC7yXbQyKZ6/2p1TksLC2bWGSg2A4DKpK28mx8f0x15VQ</w:t>
      </w:r>
    </w:p>
    <w:p>
      <w:pPr>
        <w:pStyle w:val="PreformattedText"/>
        <w:bidi w:val="0"/>
        <w:spacing w:before="0" w:after="0"/>
        <w:jc w:val="left"/>
        <w:rPr/>
      </w:pPr>
      <w:r>
        <w:rPr/>
        <w:t>xb0K76YNp8yrrtpAKtcGzAAg2fJh3gMeFN1W/wAAeNcFVoa4EHiC9QjdaD0/qtG261kI4sBd1kVTyo</w:t>
      </w:r>
    </w:p>
    <w:p>
      <w:pPr>
        <w:pStyle w:val="PreformattedText"/>
        <w:bidi w:val="0"/>
        <w:spacing w:before="0" w:after="0"/>
        <w:jc w:val="left"/>
        <w:rPr/>
      </w:pPr>
      <w:r>
        <w:rPr/>
        <w:t>DPhyG54JHNm1NOzU+S0ja8WK3IAuuRBLMTbFQB5y5uR/L/AItYYgzoqq/7aCFQMGsQS1gB3X5W/wB7</w:t>
      </w:r>
    </w:p>
    <w:p>
      <w:pPr>
        <w:pStyle w:val="PreformattedText"/>
        <w:bidi w:val="0"/>
        <w:spacing w:before="0" w:after="0"/>
        <w:jc w:val="left"/>
        <w:rPr/>
      </w:pPr>
      <w:r>
        <w:rPr/>
        <w:t>5G/xqbNfJCuVKSpCCwv224YmwBBy8qt25H28acuIIzid5CnIiCDyPKg3uxPbc9p9p/c8W0rnkHdKE9</w:t>
      </w:r>
    </w:p>
    <w:p>
      <w:pPr>
        <w:pStyle w:val="PreformattedText"/>
        <w:bidi w:val="0"/>
        <w:spacing w:before="0" w:after="0"/>
        <w:jc w:val="left"/>
        <w:rPr/>
      </w:pPr>
      <w:r>
        <w:rPr/>
        <w:t>jIAve7ZEEkKH5uV7gbc3Fvjt0pcSADyQn8ZUADE2K3BI58ZEEk9wBP9PjVkKzbbcRWPusBfm4u2Qx8</w:t>
      </w:r>
    </w:p>
    <w:p>
      <w:pPr>
        <w:pStyle w:val="PreformattedText"/>
        <w:bidi w:val="0"/>
        <w:spacing w:before="0" w:after="0"/>
        <w:jc w:val="left"/>
        <w:rPr/>
      </w:pPr>
      <w:r>
        <w:rPr/>
        <w:t>3A0jP9w+f6pH6DzTohgGJtaxRjcZXPkHngnzf5x16FNsucByXJtAhrMKsVR/vgoHKk8ljdgAoBy8Ar</w:t>
      </w:r>
    </w:p>
    <w:p>
      <w:pPr>
        <w:pStyle w:val="PreformattedText"/>
        <w:bidi w:val="0"/>
        <w:spacing w:before="0" w:after="0"/>
        <w:jc w:val="left"/>
        <w:rPr/>
      </w:pPr>
      <w:r>
        <w:rPr/>
        <w:t>ybHjLXUHAkAHVcwMGQs03YCzmwIZmv82ctcBb2Fzbgf89auep/uHyaswr2S7i4AFz3C+QLNck8ZX8C</w:t>
      </w:r>
    </w:p>
    <w:p>
      <w:pPr>
        <w:pStyle w:val="PreformattedText"/>
        <w:bidi w:val="0"/>
        <w:spacing w:before="0" w:after="0"/>
        <w:jc w:val="left"/>
        <w:rPr/>
      </w:pPr>
      <w:r>
        <w:rPr/>
        <w:t>3OhYq0SM3scwGZQUbJAADkAAORckXXjt0wMtgEafYuZwBqbonLfve7hERriTNiSFa4NiCVW92yNrFS</w:t>
      </w:r>
    </w:p>
    <w:p>
      <w:pPr>
        <w:pStyle w:val="PreformattedText"/>
        <w:bidi w:val="0"/>
        <w:spacing w:before="0" w:after="0"/>
        <w:jc w:val="left"/>
        <w:rPr/>
      </w:pPr>
      <w:r>
        <w:rPr/>
        <w:t>f27dcu0iNnq/NXbRIbUBKhKDE1TNcFs2Aa5UMQOETIfqDcfH7a5KfA3yXpt0HktL2gWWPxcMCApAZm</w:t>
      </w:r>
    </w:p>
    <w:p>
      <w:pPr>
        <w:pStyle w:val="PreformattedText"/>
        <w:bidi w:val="0"/>
        <w:spacing w:before="0" w:after="0"/>
        <w:jc w:val="left"/>
        <w:rPr/>
      </w:pPr>
      <w:r>
        <w:rPr/>
        <w:t>YWstvYwJ5+wXVA4jRatBogeOpbIC9lAXHkY9p8g/B+TpX8J6/wDSdmp8lYIiW+CE8XHji4Kqw4U82+</w:t>
      </w:r>
    </w:p>
    <w:p>
      <w:pPr>
        <w:pStyle w:val="PreformattedText"/>
        <w:bidi w:val="0"/>
        <w:spacing w:before="0" w:after="0"/>
        <w:jc w:val="left"/>
        <w:rPr/>
      </w:pPr>
      <w:r>
        <w:rPr/>
        <w:t>9tQVUUgKSRct4Fz2qBiDfI8C/jQhIVIHSlPnKKY3sSb4PYgj5FvJ4t7tCF4I70x6DlSSTH3v2lWjBP</w:t>
      </w:r>
    </w:p>
    <w:p>
      <w:pPr>
        <w:pStyle w:val="PreformattedText"/>
        <w:bidi w:val="0"/>
        <w:spacing w:before="0" w:after="0"/>
        <w:jc w:val="left"/>
        <w:rPr/>
      </w:pPr>
      <w:r>
        <w:rPr/>
        <w:t>Z0nFuGVsWJ4P6dfG1Bc6epK+noGWupxji+8s3eVVmWxNgzjkquSyWARRbhzdgtvBF27cda3QeSm5lr</w:t>
      </w:r>
    </w:p>
    <w:p>
      <w:pPr>
        <w:pStyle w:val="PreformattedText"/>
        <w:bidi w:val="0"/>
        <w:spacing w:before="0" w:after="0"/>
        <w:jc w:val="left"/>
        <w:rPr/>
      </w:pPr>
      <w:r>
        <w:rPr/>
        <w:t>3t5fyu5K47bNgsbsF5XhrKxONhmf3ICg8A37tdVBzpieLC5SIMHkrttlQe3K4S+SMzxgBWa4TJjlJ5</w:t>
      </w:r>
    </w:p>
    <w:p>
      <w:pPr>
        <w:pStyle w:val="PreformattedText"/>
        <w:bidi w:val="0"/>
        <w:spacing w:before="0" w:after="0"/>
        <w:jc w:val="left"/>
        <w:rPr/>
      </w:pPr>
      <w:r>
        <w:rPr/>
        <w:t>Y28f9NeiN0gkYXmuaHk9MrQdqq7OrMWtiQC12srm4y448Lz8j/zaLo4cBIabhrhaDSVIaNWPaSLLci</w:t>
      </w:r>
    </w:p>
    <w:p>
      <w:pPr>
        <w:pStyle w:val="PreformattedText"/>
        <w:bidi w:val="0"/>
        <w:spacing w:before="0" w:after="0"/>
        <w:jc w:val="left"/>
        <w:rPr/>
      </w:pPr>
      <w:r>
        <w:rPr/>
        <w:t>6kPyApBzIbn4POr032yCd1xU9NVbKarW4AezObZFrYtyS91BFgR22vYe7Vi7OTlxUXOLtVYqOsIjRQ</w:t>
      </w:r>
    </w:p>
    <w:p>
      <w:pPr>
        <w:pStyle w:val="PreformattedText"/>
        <w:bidi w:val="0"/>
        <w:spacing w:before="0" w:after="0"/>
        <w:jc w:val="left"/>
        <w:rPr/>
      </w:pPr>
      <w:r>
        <w:rPr/>
        <w:t>57TiQCA1ub4BeASRc/caSm4uBnCVP/xbKCRKCOLFVJBW/wCWCpIx4vf47ctUQnEVWQb5AhmuA4PNlK</w:t>
      </w:r>
    </w:p>
    <w:p>
      <w:pPr>
        <w:pStyle w:val="PreformattedText"/>
        <w:bidi w:val="0"/>
        <w:spacing w:before="0" w:after="0"/>
        <w:jc w:val="left"/>
        <w:rPr/>
      </w:pPr>
      <w:r>
        <w:rPr/>
        <w:t>npsLhrLyL6RziCIQnT10hC4k918fFnJPtBIsXMh55trPaDphCSWscAKCrXyviDY+QLMQCTbwPi+nkd</w:t>
      </w:r>
    </w:p>
    <w:p>
      <w:pPr>
        <w:pStyle w:val="PreformattedText"/>
        <w:bidi w:val="0"/>
        <w:spacing w:before="0" w:after="0"/>
        <w:jc w:val="left"/>
        <w:rPr/>
      </w:pPr>
      <w:r>
        <w:rPr/>
        <w:t>QhOUrWC84F1zxIUYDLEuHPySF5XwSusvb1QiS7h3LxGQ57WLG92BsRdbkEHk8a0OB0KFEVO4fmWspw</w:t>
      </w:r>
    </w:p>
    <w:p>
      <w:pPr>
        <w:pStyle w:val="PreformattedText"/>
        <w:bidi w:val="0"/>
        <w:spacing w:before="0" w:after="0"/>
        <w:jc w:val="left"/>
        <w:rPr/>
      </w:pPr>
      <w:r>
        <w:rPr/>
        <w:t>LkjKwUeA2R8CxsP3+dJUmwqrDgjomU+4flXbtGOJAsovbgM4t3EY8W5XULt6OSdREm5owNsQSAVVGA</w:t>
      </w:r>
    </w:p>
    <w:p>
      <w:pPr>
        <w:pStyle w:val="PreformattedText"/>
        <w:bidi w:val="0"/>
        <w:spacing w:before="0" w:after="0"/>
        <w:jc w:val="left"/>
        <w:rPr/>
      </w:pPr>
      <w:r>
        <w:rPr/>
        <w:t>VQ1kKBRbvyC8/Otc63lKEb+0EvGPJBDdpNwTwAUHxYXyv5bHu1l46FCV/GxHu5DWxXhlQuXuWJA71J</w:t>
      </w:r>
    </w:p>
    <w:p>
      <w:pPr>
        <w:pStyle w:val="PreformattedText"/>
        <w:bidi w:val="0"/>
        <w:spacing w:before="0" w:after="0"/>
        <w:jc w:val="left"/>
        <w:rPr/>
      </w:pPr>
      <w:r>
        <w:rPr/>
        <w:t>LXvyCNAduud65ITuOqjIuEF2uzLbkc4lvPahAuOCe7u510t3Q1nQLC4AwQVNUs0TG5XJhwrFmdb5HI</w:t>
      </w:r>
    </w:p>
    <w:p>
      <w:pPr>
        <w:pStyle w:val="PreformattedText"/>
        <w:bidi w:val="0"/>
        <w:spacing w:before="0" w:after="0"/>
        <w:jc w:val="left"/>
        <w:rPr/>
      </w:pPr>
      <w:r>
        <w:rPr/>
        <w:t>EEcr7Q3HH6dI58GAYtQHXSl2qYQfhCBcg3+QQyqCLHnkXvb/AF1I3TIOESBqYSazwtiTawtwCQSAb9</w:t>
      </w:r>
    </w:p>
    <w:p>
      <w:pPr>
        <w:pStyle w:val="PreformattedText"/>
        <w:bidi w:val="0"/>
        <w:spacing w:before="0" w:after="0"/>
        <w:jc w:val="left"/>
        <w:rPr/>
      </w:pPr>
      <w:r>
        <w:rPr/>
        <w:t>1z4/b5/prCDdaW8KAQchGLxmM82tIxGNwDZuA5/TIALc+Qv8unWriSxN7GJwKqQcBizC4Fr9qEA917</w:t>
      </w:r>
    </w:p>
    <w:p>
      <w:pPr>
        <w:pStyle w:val="PreformattedText"/>
        <w:bidi w:val="0"/>
        <w:spacing w:before="0" w:after="0"/>
        <w:jc w:val="left"/>
        <w:rPr/>
      </w:pPr>
      <w:r>
        <w:rPr/>
        <w:t>XbWY4vBCdxOhYFZAQFYWX4IHeZWtzwy3P+DSQ666EJRpCDYSXUgAhSRkxUW58YgXsfu330Puz7qEtE</w:t>
      </w:r>
    </w:p>
    <w:p>
      <w:pPr>
        <w:pStyle w:val="PreformattedText"/>
        <w:bidi w:val="0"/>
        <w:spacing w:before="0" w:after="0"/>
        <w:jc w:val="left"/>
        <w:rPr/>
      </w:pPr>
      <w:r>
        <w:rPr/>
        <w:t>zlWubgtxmSQF4HgG7Y3tyb/DamhOs5AuRcnEFAAwXJgLhjc83VObHzrZPUo8RqiLPU52LkKtgQWsL8</w:t>
      </w:r>
    </w:p>
    <w:p>
      <w:pPr>
        <w:pStyle w:val="PreformattedText"/>
        <w:bidi w:val="0"/>
        <w:spacing w:before="0" w:after="0"/>
        <w:jc w:val="left"/>
        <w:rPr/>
      </w:pPr>
      <w:r>
        <w:rPr/>
        <w:t>gsLDgFT9vOmvPQITrr1L2AlJZl5UFmZ7gAZOPba12Hyf8Oi89AhQ9bV1CnG4Ie/JCqSrEhywtbk34H</w:t>
      </w:r>
    </w:p>
    <w:p>
      <w:pPr>
        <w:pStyle w:val="PreformattedText"/>
        <w:bidi w:val="0"/>
        <w:spacing w:before="0" w:after="0"/>
        <w:jc w:val="left"/>
        <w:rPr/>
      </w:pPr>
      <w:r>
        <w:rPr/>
        <w:t>kaHaM8v6JmtuMJOOuqcFIIx8Emy34IfgjkqMRyBzpQSNDCxwtMJZq2cHJ2uAwCq4uDbwvi0fGVh8W1</w:t>
      </w:r>
    </w:p>
    <w:p>
      <w:pPr>
        <w:pStyle w:val="PreformattedText"/>
        <w:bidi w:val="0"/>
        <w:spacing w:before="0" w:after="0"/>
        <w:jc w:val="left"/>
        <w:rPr/>
      </w:pPr>
      <w:r>
        <w:rPr/>
        <w:t>hznqtLd2ZjCBa6ct4BHUzYscoyyAsA17WbE+bcHQhrbpg6JQVrkfmHISEAXBFoybs97Hj4+MsctbI6</w:t>
      </w:r>
    </w:p>
    <w:p>
      <w:pPr>
        <w:pStyle w:val="PreformattedText"/>
        <w:bidi w:val="0"/>
        <w:spacing w:before="0" w:after="0"/>
        <w:jc w:val="left"/>
        <w:rPr/>
      </w:pPr>
      <w:r>
        <w:rPr/>
        <w:t>D8f6pUdNwylxxBAxBLrYEKSRwVu3Hj7HzxpmugknQoU9HWhY1Ii4fgAFcmCG9+Rww8HwCNUIB1WEgC</w:t>
      </w:r>
    </w:p>
    <w:p>
      <w:pPr>
        <w:pStyle w:val="PreformattedText"/>
        <w:bidi w:val="0"/>
        <w:spacing w:before="0" w:after="0"/>
        <w:jc w:val="left"/>
        <w:rPr/>
      </w:pPr>
      <w:r>
        <w:rPr/>
        <w:t>SjvXowzaFSDxwF7WBJsD8kP82IAbWoGc9UEdXEGPYqghS2Kmw/V1AwsHJtbgGxOhZY3onK1EWMgFMG</w:t>
      </w:r>
    </w:p>
    <w:p>
      <w:pPr>
        <w:pStyle w:val="PreformattedText"/>
        <w:bidi w:val="0"/>
        <w:spacing w:before="0" w:after="0"/>
        <w:jc w:val="left"/>
        <w:rPr/>
      </w:pPr>
      <w:r>
        <w:rPr/>
        <w:t>s1rSdztYNxz5UW4PkZa0OLcDRKGt3jyCKKxCykxL2MoJBAuCtja/xiRcfI+2tLySDEQkdbO6pJKmIg</w:t>
      </w:r>
    </w:p>
    <w:p>
      <w:pPr>
        <w:pStyle w:val="PreformattedText"/>
        <w:bidi w:val="0"/>
        <w:spacing w:before="0" w:after="0"/>
        <w:jc w:val="left"/>
        <w:rPr/>
      </w:pPr>
      <w:r>
        <w:rPr/>
        <w:t>ARKtgUFwO4XPgr5IPAv/AJfdqyxHFVGps0NjjfH9WTchTjzbL/Vu3WAg6FCXjngLZGFRdsSfANlupY</w:t>
      </w:r>
    </w:p>
    <w:p>
      <w:pPr>
        <w:pStyle w:val="PreformattedText"/>
        <w:bidi w:val="0"/>
        <w:spacing w:before="0" w:after="0"/>
        <w:jc w:val="left"/>
        <w:rPr/>
      </w:pPr>
      <w:r>
        <w:rPr/>
        <w:t>gi5HcLfHtbWoT3qxEMTFZLEqTyCBZRivkrbjg2H6dCEIniuD0l4GTDkC33F7m58/1W2hTfUtdbYHfa</w:t>
      </w:r>
    </w:p>
    <w:p>
      <w:pPr>
        <w:pStyle w:val="PreformattedText"/>
        <w:bidi w:val="0"/>
        <w:spacing w:before="0" w:after="0"/>
        <w:jc w:val="left"/>
        <w:rPr/>
      </w:pPr>
      <w:r>
        <w:rPr/>
        <w:t>nctRAYmYxq3aQwYXa9/GZtbt5t84/fTSCyItWvDWglwDgPXoqKklphYmIc5HK+bWYfAFu+w8njSrGU</w:t>
      </w:r>
    </w:p>
    <w:p>
      <w:pPr>
        <w:pStyle w:val="PreformattedText"/>
        <w:bidi w:val="0"/>
        <w:spacing w:before="0" w:after="0"/>
        <w:jc w:val="left"/>
        <w:rPr/>
      </w:pPr>
      <w:r>
        <w:rPr/>
        <w:t>mQ02Z+8kzNABYgMLkcklUBAB+O5T8eePd26W9vVVcCYkIsktOFVioBAtYAkKSR+Yxa4VseR59376wv</w:t>
      </w:r>
    </w:p>
    <w:p>
      <w:pPr>
        <w:pStyle w:val="PreformattedText"/>
        <w:bidi w:val="0"/>
        <w:spacing w:before="0" w:after="0"/>
        <w:jc w:val="left"/>
        <w:rPr/>
      </w:pPr>
      <w:r>
        <w:rPr/>
        <w:t>ABg5WOEyDTFnr4V1I/jQ+p9F9MP4dvqRu0ctXFu287OPS2yfhPw8VY9Rv8j0O5TQTzssdGlNsTbpM8</w:t>
      </w:r>
    </w:p>
    <w:p>
      <w:pPr>
        <w:pStyle w:val="PreformattedText"/>
        <w:bidi w:val="0"/>
        <w:spacing w:before="0" w:after="0"/>
        <w:jc w:val="left"/>
        <w:rPr/>
      </w:pPr>
      <w:r>
        <w:rPr/>
        <w:t>0pwiEKuzZMqtjXzg6pqWzsL2bgK/Oa9fQU+/esvWQ9PVVBuMXrD1kooX21zLR33uc7w227fOVBnpaS</w:t>
      </w:r>
    </w:p>
    <w:p>
      <w:pPr>
        <w:pStyle w:val="PreformattedText"/>
        <w:bidi w:val="0"/>
        <w:spacing w:before="0" w:after="0"/>
        <w:jc w:val="left"/>
        <w:rPr/>
      </w:pPr>
      <w:r>
        <w:rPr/>
        <w:t>F6elaWypI0JYBVsukOHAnuhesJc0sbqSGqp+vqkLI0dNc7XsEsfpzbGDROrTbVQxmdnlTEzua2tqnv</w:t>
      </w:r>
    </w:p>
    <w:p>
      <w:pPr>
        <w:pStyle w:val="PreformattedText"/>
        <w:bidi w:val="0"/>
        <w:spacing w:before="0" w:after="0"/>
        <w:jc w:val="left"/>
        <w:rPr/>
      </w:pPr>
      <w:r>
        <w:rPr/>
        <w:t>bHFk/UutpgAloHEtqOAYQNFks+ZVYuGCPFGhsCS7AsV45LMzMWNyNWx0wuZLU9FJV0NRIpc/h3keTB</w:t>
      </w:r>
    </w:p>
    <w:p>
      <w:pPr>
        <w:pStyle w:val="PreformattedText"/>
        <w:bidi w:val="0"/>
        <w:spacing w:before="0" w:after="0"/>
        <w:jc w:val="left"/>
        <w:rPr/>
      </w:pPr>
      <w:r>
        <w:rPr/>
        <w:t>QzwqjKskkiKLGACZRmbLfWFzQQ05P8SwiWFw0ULG5KqXZcFpwyXuqdFZRmlyDY8fa3xp7bSDP9VqYV</w:t>
      </w:r>
    </w:p>
    <w:p>
      <w:pPr>
        <w:pStyle w:val="PreformattedText"/>
        <w:bidi w:val="0"/>
        <w:spacing w:before="0" w:after="0"/>
        <w:jc w:val="left"/>
        <w:rPr/>
      </w:pPr>
      <w:r>
        <w:rPr/>
        <w:t>cXTAUOjxh2eMo4IBLWsSxPJXE+dVaQ4Axk8SUwRPJLUlLPKCY0QD5do424IKtZmPawIYjWFwbg6pg0</w:t>
      </w:r>
    </w:p>
    <w:p>
      <w:pPr>
        <w:pStyle w:val="PreformattedText"/>
        <w:bidi w:val="0"/>
        <w:spacing w:before="0" w:after="0"/>
        <w:jc w:val="left"/>
        <w:rPr/>
      </w:pPr>
      <w:r>
        <w:rPr/>
        <w:t>nQJx0qpBjPisUJ4VYYgrBzdiswXuFjcG5Okc8EQJlBkckmZ6QBC8k8qAlSoMagIDcBSie4fckjWWuM</w:t>
      </w:r>
    </w:p>
    <w:p>
      <w:pPr>
        <w:pStyle w:val="PreformattedText"/>
        <w:bidi w:val="0"/>
        <w:spacing w:before="0" w:after="0"/>
        <w:jc w:val="left"/>
        <w:rPr/>
      </w:pPr>
      <w:r>
        <w:rPr/>
        <w:t>wbZS3CJ5IstTFiwjXIO2QZmckWsL9PICNrcE25/TrQw88JkkpZiBYspYXVLZM1gOyx8/b5vrHNtcW6</w:t>
      </w:r>
    </w:p>
    <w:p>
      <w:pPr>
        <w:pStyle w:val="PreformattedText"/>
        <w:bidi w:val="0"/>
        <w:spacing w:before="0" w:after="0"/>
        <w:jc w:val="left"/>
        <w:rPr/>
      </w:pPr>
      <w:r>
        <w:rPr/>
        <w:t>lCmCpKJTrGqhAGkji4MknhpJirZO6q2IJtfFvGkJgE9FZuBEQdVo3pTaXra5GNMlSQwo6OgiF/xHTV</w:t>
      </w:r>
    </w:p>
    <w:p>
      <w:pPr>
        <w:pStyle w:val="PreformattedText"/>
        <w:bidi w:val="0"/>
        <w:spacing w:before="0" w:after="0"/>
        <w:jc w:val="left"/>
        <w:rPr/>
      </w:pPr>
      <w:r>
        <w:rPr/>
        <w:t>XPaoyUGQqz3XuxZR+rXnbS+1hANvj7q9PZKd7g5zbhMNb6/Ferf0N9JQ+n9jgpagU1ZuUMUX4inaBs</w:t>
      </w:r>
    </w:p>
    <w:p>
      <w:pPr>
        <w:pStyle w:val="PreformattedText"/>
        <w:bidi w:val="0"/>
        <w:spacing w:before="0" w:after="0"/>
        <w:jc w:val="left"/>
        <w:rPr/>
      </w:pPr>
      <w:r>
        <w:rPr/>
        <w:t>KedncTxPVJZVZUljyZiWjK8KLa+C7Sq3VHu4W1Cv0vsSiGUodDntH2fNctf3UBmVC6EQNKkEt8Y/w0</w:t>
      </w:r>
    </w:p>
    <w:p>
      <w:pPr>
        <w:pStyle w:val="PreformattedText"/>
        <w:bidi w:val="0"/>
        <w:spacing w:before="0" w:after="0"/>
        <w:jc w:val="left"/>
        <w:rPr/>
      </w:pPr>
      <w:r>
        <w:rPr/>
        <w:t>6jOXGQgmEukmPTtcNdlLa80EHQr34cTgWqgVNp96ghQ9ImKMTUimpkMdOYkRzCAuMzyN1GlTINZcO1</w:t>
      </w:r>
    </w:p>
    <w:p>
      <w:pPr>
        <w:pStyle w:val="PreformattedText"/>
        <w:bidi w:val="0"/>
        <w:spacing w:before="0" w:after="0"/>
        <w:jc w:val="left"/>
        <w:rPr/>
      </w:pPr>
      <w:r>
        <w:rPr/>
        <w:t>rZEAaCEOLRwjKb7r6+p4Z223a9zrII26dEU2igqqnc92Sa3Xp13eqFPQ7FQdYQ4xwGWaTtjlc2wOez</w:t>
      </w:r>
    </w:p>
    <w:p>
      <w:pPr>
        <w:pStyle w:val="PreformattedText"/>
        <w:bidi w:val="0"/>
        <w:spacing w:before="0" w:after="0"/>
        <w:jc w:val="left"/>
        <w:rPr/>
      </w:pPr>
      <w:r>
        <w:rPr/>
        <w:t>aN+B6+HiTh74DWzHrvO3Vpn009IVvrDdqaHcaDfd4pzVRD+xNuVkh2pBKsibvvsO37kZvUG6ySrGTO</w:t>
      </w:r>
    </w:p>
    <w:p>
      <w:pPr>
        <w:pStyle w:val="PreformattedText"/>
        <w:bidi w:val="0"/>
        <w:spacing w:before="0" w:after="0"/>
        <w:jc w:val="left"/>
        <w:rPr/>
      </w:pPr>
      <w:r>
        <w:rPr/>
        <w:t>zsgKmBAtsdLVqezpOfcKbm/vfCB3Wro2VntqklhrNaeH3d7vWu3rveXrZ9AP4RvTtHFR7vX+kloqLr</w:t>
      </w:r>
    </w:p>
    <w:p>
      <w:pPr>
        <w:pStyle w:val="PreformattedText"/>
        <w:bidi w:val="0"/>
        <w:spacing w:before="0" w:after="0"/>
        <w:jc w:val="left"/>
        <w:rPr/>
      </w:pPr>
      <w:r>
        <w:rPr/>
        <w:t>GWTb6vZqqOCKokjZZmp4Nw3oirndwxa9OFUsSDdr6+drdp1Kz3FjzEWzP/ABX1FLY6NIWmiGubvRDX</w:t>
      </w:r>
    </w:p>
    <w:p>
      <w:pPr>
        <w:pStyle w:val="PreformattedText"/>
        <w:bidi w:val="0"/>
        <w:spacing w:before="0" w:after="0"/>
        <w:jc w:val="left"/>
        <w:rPr/>
      </w:pPr>
      <w:r>
        <w:rPr/>
        <w:t>N+y532L0z+n30r+nnpemqZNk9MbbElSMhHU0NMJFmhp2ijVamryEM5ya6i12xYfq1wvqVajYqPLhPe</w:t>
      </w:r>
    </w:p>
    <w:p>
      <w:pPr>
        <w:pStyle w:val="PreformattedText"/>
        <w:bidi w:val="0"/>
        <w:spacing w:before="0" w:after="0"/>
        <w:jc w:val="left"/>
        <w:rPr/>
      </w:pPr>
      <w:r>
        <w:rPr/>
        <w:t>XU6sWhjWMawD3W2qzSUVNUq0M1FscSUUiCI1KwLEIRiiwv+W2ZUy2tfy/Y2TaQHTC1xJEXGHcSw71b</w:t>
      </w:r>
    </w:p>
    <w:p>
      <w:pPr>
        <w:pStyle w:val="PreformattedText"/>
        <w:bidi w:val="0"/>
        <w:spacing w:before="0" w:after="0"/>
        <w:jc w:val="left"/>
        <w:rPr/>
      </w:pPr>
      <w:r>
        <w:rPr/>
        <w:t>6f8AR9Sagbj6a2uL8PkjV0dPHTOsha6SwSujtIhT/wAQZMmPvxXHXSKggNIMfSuR7HDeD91dHfqB9J</w:t>
      </w:r>
    </w:p>
    <w:p>
      <w:pPr>
        <w:pStyle w:val="PreformattedText"/>
        <w:bidi w:val="0"/>
        <w:spacing w:before="0" w:after="0"/>
        <w:jc w:val="left"/>
        <w:rPr/>
      </w:pPr>
      <w:r>
        <w:rPr/>
        <w:t>vpY89TulPQemIa+iSaClehpKe1cjCRHQVVOwnFWOpiBFx3PmGDNr0aO2bSIaKj4d4n/wBVx1+z9nrR</w:t>
      </w:r>
    </w:p>
    <w:p>
      <w:pPr>
        <w:pStyle w:val="PreformattedText"/>
        <w:bidi w:val="0"/>
        <w:spacing w:before="0" w:after="0"/>
        <w:jc w:val="left"/>
        <w:rPr/>
      </w:pPr>
      <w:r>
        <w:rPr/>
        <w:t>Uqsa6o0dBHkupXrT6e+hHoYNki9O1lFVq8KQGi3aaqhjlplMkUMVMixz7e0itI9kZSeW6R5GvWpbdt</w:t>
      </w:r>
    </w:p>
    <w:p>
      <w:pPr>
        <w:pStyle w:val="PreformattedText"/>
        <w:bidi w:val="0"/>
        <w:spacing w:before="0" w:after="0"/>
        <w:jc w:val="left"/>
        <w:rPr/>
      </w:pPr>
      <w:r>
        <w:rPr/>
        <w:t>JyaxcPqryNo7M2dotbs4undtu5LFNw+lPpCqpalJN03Kimenp6epZqmXc45WTqRs81RKFE8bSM16cq</w:t>
      </w:r>
    </w:p>
    <w:p>
      <w:pPr>
        <w:pStyle w:val="PreformattedText"/>
        <w:bidi w:val="0"/>
        <w:spacing w:before="0" w:after="0"/>
        <w:jc w:val="left"/>
        <w:rPr/>
      </w:pPr>
      <w:r>
        <w:rPr/>
        <w:t>y2j5dMe3qbt9YQYuHrquB3Z1A4gtPD8X4rO//wAENZSyybWm67Tu2z1DqtXtdbO81Du6KgSOWahqac</w:t>
      </w:r>
    </w:p>
    <w:p>
      <w:pPr>
        <w:pStyle w:val="PreformattedText"/>
        <w:bidi w:val="0"/>
        <w:spacing w:before="0" w:after="0"/>
        <w:jc w:val="left"/>
        <w:rPr/>
      </w:pPr>
      <w:r>
        <w:rPr/>
        <w:t>vQ1MMhUrMkmJ9mbOiSp2N7QD7SWlp8P6rlPZkOLg4SrtR/Sj1IIaSamnoH3DaYI49oeT8TLuqUUkjP</w:t>
      </w:r>
    </w:p>
    <w:p>
      <w:pPr>
        <w:pStyle w:val="PreformattedText"/>
        <w:bidi w:val="0"/>
        <w:spacing w:before="0" w:after="0"/>
        <w:jc w:val="left"/>
        <w:rPr/>
      </w:pPr>
      <w:r>
        <w:rPr/>
        <w:t>JQbf6mWVaqmqqeYqYRJLJTyQyOoS+S6R/aDL4JLWu9cOkJv/AIx5aWkNd58/p4rviXbL6U799R/Sm6</w:t>
      </w:r>
    </w:p>
    <w:p>
      <w:pPr>
        <w:pStyle w:val="PreformattedText"/>
        <w:bidi w:val="0"/>
        <w:spacing w:before="0" w:after="0"/>
        <w:jc w:val="left"/>
        <w:rPr/>
      </w:pPr>
      <w:r>
        <w:rPr/>
        <w:t>7bPX7rWhYqulo6vdqjbqummSlGLxbXvVNscLPPtwLtGtQFMqq1wrw/lL5m1P2erTeOIwbR3fx7y9Sg</w:t>
      </w:r>
    </w:p>
    <w:p>
      <w:pPr>
        <w:pStyle w:val="PreformattedText"/>
        <w:bidi w:val="0"/>
        <w:spacing w:before="0" w:after="0"/>
        <w:jc w:val="left"/>
        <w:rPr/>
      </w:pPr>
      <w:r>
        <w:rPr/>
        <w:t>3aKbmFxxTItdbJ+EG3Lmt/z8K9n/AKPfUmnr9kimqYYqOSnmtuNM9b1Cq9AdPo4FUS2GYdEKEYA95I</w:t>
      </w:r>
    </w:p>
    <w:p>
      <w:pPr>
        <w:pStyle w:val="PreformattedText"/>
        <w:bidi w:val="0"/>
        <w:spacing w:before="0" w:after="0"/>
        <w:jc w:val="left"/>
        <w:rPr/>
      </w:pPr>
      <w:r>
        <w:rPr/>
        <w:t>18Tt9EXuaG2tA3T69SvstjrlwuJzzXY+HeYKyCVY5qWogheCRWkmVuqzFRTmMxu3UaOSdsOCC0ndZF</w:t>
      </w:r>
    </w:p>
    <w:p>
      <w:pPr>
        <w:pStyle w:val="PreformattedText"/>
        <w:bidi w:val="0"/>
        <w:spacing w:before="0" w:after="0"/>
        <w:jc w:val="left"/>
        <w:rPr/>
      </w:pPr>
      <w:r>
        <w:rPr/>
        <w:t>4+dqh2jxcvepWCHB2Vco6xVpYMaqNjROZpI5Axq3qsSDPKDcnFJGxUkKvcR2ga5HNdkwIaVZj2l0iZ</w:t>
      </w:r>
    </w:p>
    <w:p>
      <w:pPr>
        <w:pStyle w:val="PreformattedText"/>
        <w:bidi w:val="0"/>
        <w:spacing w:before="0" w:after="0"/>
        <w:jc w:val="left"/>
        <w:rPr/>
      </w:pPr>
      <w:r>
        <w:rPr/>
        <w:t>ctD29KPcaCOaWkjenloJKVpOuVaskkJnjk6lP+ZMY5SwDkk2Uoq+3XdSp03tuNMRFvzv5sKT6lWm8h</w:t>
      </w:r>
    </w:p>
    <w:p>
      <w:pPr>
        <w:pStyle w:val="PreformattedText"/>
        <w:bidi w:val="0"/>
        <w:spacing w:before="0" w:after="0"/>
        <w:jc w:val="left"/>
        <w:rPr/>
      </w:pPr>
      <w:r>
        <w:rPr/>
        <w:t>rzN12l0Dh+blL1sDUolnNHTu7QJVTUrCeesW0WK1dNuESPlt4EKMYTYHhuO/WvptaXEsEwT1d85p6f</w:t>
      </w:r>
    </w:p>
    <w:p>
      <w:pPr>
        <w:pStyle w:val="PreformattedText"/>
        <w:bidi w:val="0"/>
        <w:spacing w:before="0" w:after="0"/>
        <w:jc w:val="left"/>
        <w:rPr/>
      </w:pPr>
      <w:r>
        <w:rPr/>
        <w:t>CrUapqbhqECbQ7EeRb73ipN1rq6hhjklnNPMC9NF1Y6w7W0QWoiraeVReBGQWeJgSpmPddVGmqOqVK</w:t>
      </w:r>
    </w:p>
    <w:p>
      <w:pPr>
        <w:pStyle w:val="PreformattedText"/>
        <w:bidi w:val="0"/>
        <w:spacing w:before="0" w:after="0"/>
        <w:jc w:val="left"/>
        <w:rPr/>
      </w:pPr>
      <w:r>
        <w:rPr/>
        <w:t>bATczlzjx6j5qiXUqdWoWtF7eLlf3bf+Sqm67jNs88kTV6PBLHFNPGkcphDQJlSVtCTH1AqxloHVL2</w:t>
      </w:r>
    </w:p>
    <w:p>
      <w:pPr>
        <w:pStyle w:val="PreformattedText"/>
        <w:bidi w:val="0"/>
        <w:spacing w:before="0" w:after="0"/>
        <w:jc w:val="left"/>
        <w:rPr/>
      </w:pPr>
      <w:r>
        <w:rPr/>
        <w:t>6Wb4p7eW8NJbfhOQysA4UyLca/bcs2371Dudfs25VaVc0wmE77pT09O0XVo4IzT1dLU1kWPQzpY1YM</w:t>
      </w:r>
    </w:p>
    <w:p>
      <w:pPr>
        <w:pStyle w:val="PreformattedText"/>
        <w:bidi w:val="0"/>
        <w:spacing w:before="0" w:after="0"/>
        <w:jc w:val="left"/>
        <w:rPr/>
      </w:pPr>
      <w:r>
        <w:rPr/>
        <w:t>pF3jH82TdFOauWv4jbcuaqxtHVs2j3l5+/Xb1P6k3/0vWeiqT1A9ZJQepfTppt1rpqmnrdr9OV231m</w:t>
      </w:r>
    </w:p>
    <w:p>
      <w:pPr>
        <w:pStyle w:val="PreformattedText"/>
        <w:bidi w:val="0"/>
        <w:spacing w:before="0" w:after="0"/>
        <w:jc w:val="left"/>
        <w:rPr/>
      </w:pPr>
      <w:r>
        <w:rPr/>
        <w:t>7bZJJVRRrUVaimjqKOojfqF1p5FluiJK30+xbNSY2nUqU8tB7ve4f/AFXhbXWc72jaZtuLevDxYHdu</w:t>
      </w:r>
    </w:p>
    <w:p>
      <w:pPr>
        <w:pStyle w:val="PreformattedText"/>
        <w:bidi w:val="0"/>
        <w:spacing w:before="0" w:after="0"/>
        <w:jc w:val="left"/>
        <w:rPr/>
      </w:pPr>
      <w:r>
        <w:rPr/>
        <w:t>91dMfq5NttbLXbZJ/bXqiiS5qvTW0VLpW+v/AFTPBFULsT7+6in2P0rtVFtezpWoIpFZldmdHa7+5s</w:t>
      </w:r>
    </w:p>
    <w:p>
      <w:pPr>
        <w:pStyle w:val="PreformattedText"/>
        <w:bidi w:val="0"/>
        <w:spacing w:before="0" w:after="0"/>
        <w:jc w:val="left"/>
        <w:rPr/>
      </w:pPr>
      <w:r>
        <w:rPr/>
        <w:t>cU3NdIpn33dwe8B3nOLivn9rL3Xgs9oJ4GzvF3xe6GtErp7v8A6Mrqaop92rqHb/xtbJJurDa0nrDP</w:t>
      </w:r>
    </w:p>
    <w:p>
      <w:pPr>
        <w:pStyle w:val="PreformattedText"/>
        <w:bidi w:val="0"/>
        <w:spacing w:before="0" w:after="0"/>
        <w:jc w:val="left"/>
        <w:rPr/>
      </w:pPr>
      <w:r>
        <w:rPr/>
        <w:t>u+6UrGdKfcaiGeHZPS8UEFHT1O7TpU19S9PEtM6hLD2GbTQOjuHm71vE8hgLx6lGvEkYce7dn+0e8d</w:t>
      </w:r>
    </w:p>
    <w:p>
      <w:pPr>
        <w:pStyle w:val="PreformattedText"/>
        <w:bidi w:val="0"/>
        <w:spacing w:before="0" w:after="0"/>
        <w:jc w:val="left"/>
        <w:rPr/>
      </w:pPr>
      <w:r>
        <w:rPr/>
        <w:t>5zveWB/ULY/Wm7CqpUp5dxqUiWmnFVQVbbdBRxBYYNljlragtNt6GOQPTRh+qZMquUh2Guynt1FjgS</w:t>
      </w:r>
    </w:p>
    <w:p>
      <w:pPr>
        <w:pStyle w:val="PreformattedText"/>
        <w:bidi w:val="0"/>
        <w:spacing w:before="0" w:after="0"/>
        <w:jc w:val="left"/>
        <w:rPr/>
      </w:pPr>
      <w:r>
        <w:rPr/>
        <w:t>7Hzv3lzDs+s8GWlro93d8vX1vFts30j+tXqGjnZ9o2jadmlljmpaaqrqaiUwRQKtDRT7fSQOaaR6hG</w:t>
      </w:r>
    </w:p>
    <w:p>
      <w:pPr>
        <w:pStyle w:val="PreformattedText"/>
        <w:bidi w:val="0"/>
        <w:spacing w:before="0" w:after="0"/>
        <w:jc w:val="left"/>
        <w:rPr/>
      </w:pPr>
      <w:r>
        <w:rPr/>
        <w:t>eQGSRT+FQKiZPfanaezNiJcfL+qZvZW0P1qNb4T8PDuqRg+i31UO7VUFNs25bsslNJJWLsENXTwJNG</w:t>
      </w:r>
    </w:p>
    <w:p>
      <w:pPr>
        <w:pStyle w:val="PreformattedText"/>
        <w:bidi w:val="0"/>
        <w:spacing w:before="0" w:after="0"/>
        <w:jc w:val="left"/>
        <w:rPr/>
      </w:pPr>
      <w:r>
        <w:rPr/>
        <w:t>qw0kEs1R+VPIJAzEugXtWWJGXtVXds7I0b1S1YexNsc8BrPaAe7/AFW1+nf4YPrT6i/s6mHoF2av28</w:t>
      </w:r>
    </w:p>
    <w:p>
      <w:pPr>
        <w:pStyle w:val="PreformattedText"/>
        <w:bidi w:val="0"/>
        <w:spacing w:before="0" w:after="0"/>
        <w:jc w:val="left"/>
        <w:rPr/>
      </w:pPr>
      <w:r>
        <w:rPr/>
        <w:t>RRJvlXBWU8NNEkiyVkG3LusMNRVmSRizPCrkMGD37tc1X5QbAwOcKrqh+FrtV2UPkrt7i1zmU6ftOb</w:t>
      </w:r>
    </w:p>
    <w:p>
      <w:pPr>
        <w:pStyle w:val="PreformattedText"/>
        <w:bidi w:val="0"/>
        <w:spacing w:before="0" w:after="0"/>
        <w:jc w:val="left"/>
        <w:rPr/>
      </w:pPr>
      <w:r>
        <w:rPr/>
        <w:t>ns/J3Ndpvpx/AZ9f3OxNXbH6N6e0U4h2Ledrl3rZPUe1upJINLtVcKaSI/lkrPI3K45TFmXXz22duU</w:t>
      </w:r>
    </w:p>
    <w:p>
      <w:pPr>
        <w:pStyle w:val="PreformattedText"/>
        <w:bidi w:val="0"/>
        <w:spacing w:before="0" w:after="0"/>
        <w:jc w:val="left"/>
        <w:rPr/>
      </w:pPr>
      <w:r>
        <w:rPr/>
        <w:t>alRzWbPXa6pqLmuY77d5fQbN2E2ixnt9uofs+F1rrw73haQ36y0/f/AODz6/zGig3L0v6M/GbbOrRe</w:t>
      </w:r>
    </w:p>
    <w:p>
      <w:pPr>
        <w:pStyle w:val="PreformattedText"/>
        <w:bidi w:val="0"/>
        <w:spacing w:before="0" w:after="0"/>
        <w:jc w:val="left"/>
        <w:rPr/>
      </w:pPr>
      <w:r>
        <w:rPr/>
        <w:t>qNq3Ddtq3KeGzwJVkptbST7kqtH+Id2mLsXiKqORyHtjZqYAirTLu6622fO77q7W9n3G41qVYU+dvE</w:t>
      </w:r>
    </w:p>
    <w:p>
      <w:pPr>
        <w:pStyle w:val="PreformattedText"/>
        <w:bidi w:val="0"/>
        <w:spacing w:before="0" w:after="0"/>
        <w:jc w:val="left"/>
        <w:rPr/>
      </w:pPr>
      <w:r>
        <w:rPr/>
        <w:t>3w5/OVAq/4cPrR6Uq4953Tb/SzbnQtUid/ScXrX0J6gihSAxjc919V7fudNQ7pUvOJFmUR9EhgXhdc</w:t>
      </w:r>
    </w:p>
    <w:p>
      <w:pPr>
        <w:pStyle w:val="PreformattedText"/>
        <w:bidi w:val="0"/>
        <w:spacing w:before="0" w:after="0"/>
        <w:jc w:val="left"/>
        <w:rPr/>
      </w:pPr>
      <w:r>
        <w:rPr/>
        <w:t>tQd2pQrH2Vjx7Xq9tVv3C11q6B2YWBtejVZewh2KIY9rLcD2jS3vc3b3w8SrPoT6gbh9Ptxj9LepvU</w:t>
      </w:r>
    </w:p>
    <w:p>
      <w:pPr>
        <w:pStyle w:val="PreformattedText"/>
        <w:bidi w:val="0"/>
        <w:spacing w:before="0" w:after="0"/>
        <w:jc w:val="left"/>
        <w:rPr/>
      </w:pPr>
      <w:r>
        <w:rPr/>
        <w:t>W/en/UNRIKvaqLdKzcNtG90fV6cyQ7nuNqDc9yaMyCH+zzG05QNUUbuy5c207K7aQa1Oi2oynrwusP</w:t>
      </w:r>
    </w:p>
    <w:p>
      <w:pPr>
        <w:pStyle w:val="PreformattedText"/>
        <w:bidi w:val="0"/>
        <w:spacing w:before="0" w:after="0"/>
        <w:jc w:val="left"/>
        <w:rPr/>
      </w:pPr>
      <w:r>
        <w:rPr/>
        <w:t>i3VrfP6CuuhtR2Nzae1vdTq1si50X/WmHO93hN3E1xW3UPren9fejW3Kerpm3LbaoLUigo1pamkpRW</w:t>
      </w:r>
    </w:p>
    <w:p>
      <w:pPr>
        <w:pStyle w:val="PreformattedText"/>
        <w:bidi w:val="0"/>
        <w:spacing w:before="0" w:after="0"/>
        <w:jc w:val="left"/>
        <w:rPr/>
      </w:pPr>
      <w:r>
        <w:rPr/>
        <w:t>1cEVBulPIqo2+DbDDNKUjWOpp5M0xbJ185tB1CuIZayp9YeY8P4VeptbNppOaXFz6ZE+8Phd4lv3gs</w:t>
      </w:r>
    </w:p>
    <w:p>
      <w:pPr>
        <w:pStyle w:val="PreformattedText"/>
        <w:bidi w:val="0"/>
        <w:spacing w:before="0" w:after="0"/>
        <w:jc w:val="left"/>
        <w:rPr/>
      </w:pPr>
      <w:r>
        <w:rPr/>
        <w:t>mqKyJvxBpKkSLNQw1IaCE9FInldFEQYMIiBNdkK5o4U92Xd3hmRIzK8qo8hptHJeRf8AtL9nli3XYa</w:t>
      </w:r>
    </w:p>
    <w:p>
      <w:pPr>
        <w:pStyle w:val="PreformattedText"/>
        <w:bidi w:val="0"/>
        <w:spacing w:before="0" w:after="0"/>
        <w:jc w:val="left"/>
        <w:rPr/>
      </w:pPr>
      <w:r>
        <w:rPr/>
        <w:t>54utUNs8CVlUlQk6vOplieOeaNQYi80fEdikbrjimd9foXyQiMARc77q/Lflo39pUgZtafrLxhq68L</w:t>
      </w:r>
    </w:p>
    <w:p>
      <w:pPr>
        <w:pStyle w:val="PreformattedText"/>
        <w:bidi w:val="0"/>
        <w:spacing w:before="0" w:after="0"/>
        <w:jc w:val="left"/>
        <w:rPr/>
      </w:pPr>
      <w:r>
        <w:rPr/>
        <w:t>W1LuzyU1bGqSKDYLMFjZJIlCgdk0SnEDi+J1+mtp2saBxNX5Q+r+0eeJrh6+65Qu5KWNjhNA9phIrB</w:t>
      </w:r>
    </w:p>
    <w:p>
      <w:pPr>
        <w:pStyle w:val="PreformattedText"/>
        <w:bidi w:val="0"/>
        <w:spacing w:before="0" w:after="0"/>
        <w:jc w:val="left"/>
        <w:rPr/>
      </w:pPr>
      <w:r>
        <w:rPr/>
        <w:t>Vy6YyMZ4xkDZCx8jt1SkQB4qFQTrDgoltvRp4c1lxdo26qqxheFQuZLFPATqCxFxfHnVS8EGMFS9k0</w:t>
      </w:r>
    </w:p>
    <w:p>
      <w:pPr>
        <w:pStyle w:val="PreformattedText"/>
        <w:bidi w:val="0"/>
        <w:spacing w:before="0" w:after="0"/>
        <w:jc w:val="left"/>
        <w:rPr/>
      </w:pPr>
      <w:r>
        <w:rPr/>
        <w:t>EbmVaPTPphd+3aQ1VVtmz7TGZmqK7fK2aLbFYKzxwtDSwPNWTYf+HEuTL29mV9TqVLWgNJc74VVlIu</w:t>
      </w:r>
    </w:p>
    <w:p>
      <w:pPr>
        <w:pStyle w:val="PreformattedText"/>
        <w:bidi w:val="0"/>
        <w:spacing w:before="0" w:after="0"/>
        <w:jc w:val="left"/>
        <w:rPr/>
      </w:pPr>
      <w:r>
        <w:rPr/>
        <w:t>uNstb+Kvy+jvT9XOtTuPrTbKOCGmJhqtzppYKSSrsFUbXtKtmKSNggiSR0Cqwv5Ya5TWq6MonXlxW/</w:t>
      </w:r>
    </w:p>
    <w:p>
      <w:pPr>
        <w:pStyle w:val="PreformattedText"/>
        <w:bidi w:val="0"/>
        <w:spacing w:before="0" w:after="0"/>
        <w:jc w:val="left"/>
        <w:rPr/>
      </w:pPr>
      <w:r>
        <w:rPr/>
        <w:t>E74l2f6akd5+0BuO9uifhb7qp25+lqMfip9n3SDeqZxG8zzt+HnpJTJIpNXSURZY1dheM5FSvu78td</w:t>
      </w:r>
    </w:p>
    <w:p>
      <w:pPr>
        <w:pStyle w:val="PreformattedText"/>
        <w:bidi w:val="0"/>
        <w:spacing w:before="0" w:after="0"/>
        <w:jc w:val="left"/>
        <w:rPr/>
      </w:pPr>
      <w:r>
        <w:rPr/>
        <w:t>NOsSAKjPZn+XC5qmzNyabxUb65NVF3GnqoJo6ZqmjqEjaTppQzI6RCRwzAq6KyXP3BN1bV2uBEgGVx</w:t>
      </w:r>
    </w:p>
    <w:p>
      <w:pPr>
        <w:pStyle w:val="PreformattedText"/>
        <w:bidi w:val="0"/>
        <w:spacing w:before="0" w:after="0"/>
        <w:jc w:val="left"/>
        <w:rPr/>
      </w:pPr>
      <w:r>
        <w:rPr/>
        <w:t>1GPBtuDvmqc23cavZnWspxTvUNTx01VQVcSy0lZtUq9Cp2+tp5bB4pkNzwGTFJUZHVTreuf8KhbLQC</w:t>
      </w:r>
    </w:p>
    <w:p>
      <w:pPr>
        <w:pStyle w:val="PreformattedText"/>
        <w:bidi w:val="0"/>
        <w:spacing w:before="0" w:after="0"/>
        <w:jc w:val="left"/>
        <w:rPr/>
      </w:pPr>
      <w:r>
        <w:rPr/>
        <w:t>M7qRlhglncwGWOGRWMcUj5zQPNmqwSPgA3TVlAby68nnLQ2YE6pHUxJzzTWOM9VFZwxeFcGJs2QF1I</w:t>
      </w:r>
    </w:p>
    <w:p>
      <w:pPr>
        <w:pStyle w:val="PreformattedText"/>
        <w:bidi w:val="0"/>
        <w:spacing w:before="0" w:after="0"/>
        <w:jc w:val="left"/>
        <w:rPr/>
      </w:pPr>
      <w:r>
        <w:rPr/>
        <w:t>ItdbrYH761ZEOyf8r7Sv+zO+v/7T+iX1V+nFcKaL/uz9Xar1Xsc8cYNZU/8Aej0VQbXv23SOvtMUmw</w:t>
      </w:r>
    </w:p>
    <w:p>
      <w:pPr>
        <w:pStyle w:val="PreformattedText"/>
        <w:bidi w:val="0"/>
        <w:spacing w:before="0" w:after="0"/>
        <w:jc w:val="left"/>
        <w:rPr/>
      </w:pPr>
      <w:r>
        <w:rPr/>
        <w:t>7TVLH8pXTSN2pr3OyXxRezldj7q+X+UDP21OoNS2D9Dl9S6KRiFJ8XKrYDuyzAZrgyZDx8DXrXu6r5</w:t>
      </w:r>
    </w:p>
    <w:p>
      <w:pPr>
        <w:pStyle w:val="PreformattedText"/>
        <w:bidi w:val="0"/>
        <w:spacing w:before="0" w:after="0"/>
        <w:jc w:val="left"/>
        <w:rPr/>
      </w:pPr>
      <w:r>
        <w:rPr/>
        <w:t>xKqTZrkEWtb+tiWZhbm325/Vovd1WtIBBOiXRrkNxZlOIK8i18iVHg8eCOdYS45nKrN5B91FN8SpNu</w:t>
      </w:r>
    </w:p>
    <w:p>
      <w:pPr>
        <w:pStyle w:val="PreformattedText"/>
        <w:bidi w:val="0"/>
        <w:spacing w:before="0" w:after="0"/>
        <w:jc w:val="left"/>
        <w:rPr/>
      </w:pPr>
      <w:r>
        <w:rPr/>
        <w:t>0HyEuoPABsSq62XQd5aQCMiUmQQSOQAezI3Kr5BYHk3/8AbRc4DBQBAgckYm4IKjG44BLjuAzIH2LB</w:t>
      </w:r>
    </w:p>
    <w:p>
      <w:pPr>
        <w:pStyle w:val="PreformattedText"/>
        <w:bidi w:val="0"/>
        <w:spacing w:before="0" w:after="0"/>
        <w:jc w:val="left"/>
        <w:rPr/>
      </w:pPr>
      <w:r>
        <w:rPr/>
        <w:t>f/tdaHkHKxrbJ72PXrqgDnk5FTc4sfCY/wCFP0c83tfxqge0gRgpkzmYYm2Rsx4LA82AJFybtfx/y1</w:t>
      </w:r>
    </w:p>
    <w:p>
      <w:pPr>
        <w:pStyle w:val="PreformattedText"/>
        <w:bidi w:val="0"/>
        <w:spacing w:before="0" w:after="0"/>
        <w:jc w:val="left"/>
        <w:rPr/>
      </w:pPr>
      <w:r>
        <w:rPr/>
        <w:t>pxrhI/DXicvH8yjpmHkhrFrgmxZVvzibHH28W+bjWEgCTohrcGe8o+RiQSSVCkBlUAfFww7vgE+POW</w:t>
      </w:r>
    </w:p>
    <w:p>
      <w:pPr>
        <w:pStyle w:val="PreformattedText"/>
        <w:bidi w:val="0"/>
        <w:spacing w:before="0" w:after="0"/>
        <w:jc w:val="left"/>
        <w:rPr/>
      </w:pPr>
      <w:r>
        <w:rPr/>
        <w:t>pGXkFsrS4NgQmDy+4i1ySCg/Uq2FgD+u5U344y1UNIxNyx+g802ckixU3yxt/lFi4t5HK2Dc8a1STU</w:t>
      </w:r>
    </w:p>
    <w:p>
      <w:pPr>
        <w:pStyle w:val="PreformattedText"/>
        <w:bidi w:val="0"/>
        <w:spacing w:before="0" w:after="0"/>
        <w:jc w:val="left"/>
        <w:rPr/>
      </w:pPr>
      <w:r>
        <w:rPr/>
        <w:t>m+XIIJBuAAgXE3HBHH9bkHxoQmczKpVQpUF/AcnlhkFI+RbGx45/11VhJmTKEh1CFOSgAEte/axHOL</w:t>
      </w:r>
    </w:p>
    <w:p>
      <w:pPr>
        <w:pStyle w:val="PreformattedText"/>
        <w:bidi w:val="0"/>
        <w:spacing w:before="0" w:after="0"/>
        <w:jc w:val="left"/>
        <w:rPr/>
      </w:pPr>
      <w:r>
        <w:rPr/>
        <w:t>IDZkAUWY+D404MEFCQkbgZjHu7VLWZyw5xA8kk8X1ofGouwkrNBYTNtvq1RkrqFJvcshXwwNy1iORx</w:t>
      </w:r>
    </w:p>
    <w:p>
      <w:pPr>
        <w:pStyle w:val="PreformattedText"/>
        <w:bidi w:val="0"/>
        <w:spacing w:before="0" w:after="0"/>
        <w:jc w:val="left"/>
        <w:rPr/>
      </w:pPr>
      <w:r>
        <w:rPr/>
        <w:t>wL2Nxqt7ZAnJXEoyd/ffghScg2V2tZib8LIBj/AM9BcG8RhUBDSHFsaqCq5Ba/TuCguCfcjAspBBuz</w:t>
      </w:r>
    </w:p>
    <w:p>
      <w:pPr>
        <w:pStyle w:val="PreformattedText"/>
        <w:bidi w:val="0"/>
        <w:spacing w:before="0" w:after="0"/>
        <w:jc w:val="left"/>
        <w:rPr/>
      </w:pPr>
      <w:r>
        <w:rPr/>
        <w:t>EfYce3t0gqZPezuqagpXt4y4JDFrMf3ykxuoUm4I5P8A10h4nZ5roosdeHxuJjIfJv5JbtNrkWF7N8</w:t>
      </w:r>
    </w:p>
    <w:p>
      <w:pPr>
        <w:pStyle w:val="PreformattedText"/>
        <w:bidi w:val="0"/>
        <w:spacing w:before="0" w:after="0"/>
        <w:jc w:val="left"/>
        <w:rPr/>
      </w:pPr>
      <w:r>
        <w:rPr/>
        <w:t>FQtm54vbu1N7uX2rsZ3lEVTKcmsWYso78QCWywx+ykhhYC9lu3u1NOBBJHNQEvDcAriVZrFjkQbh1W</w:t>
      </w:r>
    </w:p>
    <w:p>
      <w:pPr>
        <w:pStyle w:val="PreformattedText"/>
        <w:bidi w:val="0"/>
        <w:spacing w:before="0" w:after="0"/>
        <w:jc w:val="left"/>
        <w:rPr/>
      </w:pPr>
      <w:r>
        <w:rPr/>
        <w:t>3YLeObfza49pJ0aeL+i9DZmkNzqnlO1woHjJhMEYhbgiyuW4sSf6n/LrzK3CANWr0KQJAHvFXfbCQB</w:t>
      </w:r>
    </w:p>
    <w:p>
      <w:pPr>
        <w:pStyle w:val="PreformattedText"/>
        <w:bidi w:val="0"/>
        <w:spacing w:before="0" w:after="0"/>
        <w:jc w:val="left"/>
        <w:rPr/>
      </w:pPr>
      <w:r>
        <w:rPr/>
        <w:t>cpy2IAUgkR8kAoxyZVNgTrzyZJK9Hn4uK0XbL9nACqOywF7pyQqjz3Nyfk/wCHU4tcD7ypT5rStqZb</w:t>
      </w:r>
    </w:p>
    <w:p>
      <w:pPr>
        <w:pStyle w:val="PreformattedText"/>
        <w:bidi w:val="0"/>
        <w:spacing w:before="0" w:after="0"/>
        <w:jc w:val="left"/>
        <w:rPr/>
      </w:pPr>
      <w:r>
        <w:rPr/>
        <w:t>Ky4m5X7WOXJJYjt7gTb/AO60rxLnEDCotA24gYkcplci5LeAQAftiWJ0NwC5CuFI4vkWNigbzZcL3W</w:t>
      </w:r>
    </w:p>
    <w:p>
      <w:pPr>
        <w:pStyle w:val="PreformattedText"/>
        <w:bidi w:val="0"/>
        <w:spacing w:before="0" w:after="0"/>
        <w:jc w:val="left"/>
        <w:rPr/>
      </w:pPr>
      <w:r>
        <w:rPr/>
        <w:t>xtccC9uNKTJJ6oVggBIsPm5IPzZcxe1ri4P7X86xCdw5FfAFrjAeCb+zx5uedCFJR8gYkhSQLG1mX7</w:t>
      </w:r>
    </w:p>
    <w:p>
      <w:pPr>
        <w:pStyle w:val="PreformattedText"/>
        <w:bidi w:val="0"/>
        <w:spacing w:before="0" w:after="0"/>
        <w:jc w:val="left"/>
        <w:rPr/>
      </w:pPr>
      <w:r>
        <w:rPr/>
        <w:t>EA8cr8fC6uDIBiEKz7dzFdTyb3W2Fw3BIYntNwbfB1Onxt81j5sB90pZrYsfNjb9wT8Bvlcbg69JnP</w:t>
      </w:r>
    </w:p>
    <w:p>
      <w:pPr>
        <w:pStyle w:val="PreformattedText"/>
        <w:bidi w:val="0"/>
        <w:spacing w:before="0" w:after="0"/>
        <w:jc w:val="left"/>
        <w:rPr/>
      </w:pPr>
      <w:r>
        <w:rPr/>
        <w:t>5v8y49pwGDoqvVG6TG9j/Q8C+NkB8EEc3++utcizTd3uHHJIduRa+V+bA3sbf87W0JawADSRvOKzKv</w:t>
      </w:r>
    </w:p>
    <w:p>
      <w:pPr>
        <w:pStyle w:val="PreformattedText"/>
        <w:bidi w:val="0"/>
        <w:spacing w:before="0" w:after="0"/>
        <w:jc w:val="left"/>
        <w:rPr/>
      </w:pPr>
      <w:r>
        <w:rPr/>
        <w:t>bliCCOe3lm7rriwNslLc3+b49uhQjMqtC92Fzi2eIKrwnKgEj2nM+L8htET9CmGwXG7nck1JxmAsXj</w:t>
      </w:r>
    </w:p>
    <w:p>
      <w:pPr>
        <w:pStyle w:val="PreformattedText"/>
        <w:bidi w:val="0"/>
        <w:spacing w:before="0" w:after="0"/>
        <w:jc w:val="left"/>
        <w:rPr/>
      </w:pPr>
      <w:r>
        <w:rPr/>
        <w:t>GTNiyL7bWI8g5A3+NQ2k/sXfFhdeziarQoXbTaYgMGOS3U3J5PUNip4W3xe3+LXIzhC9LGeq03afYj</w:t>
      </w:r>
    </w:p>
    <w:p>
      <w:pPr>
        <w:pStyle w:val="PreformattedText"/>
        <w:bidi w:val="0"/>
        <w:spacing w:before="0" w:after="0"/>
        <w:jc w:val="left"/>
        <w:rPr/>
      </w:pPr>
      <w:r>
        <w:rPr/>
        <w:t>kOOVyHm5LGxbHlf0gft5bTIWhUIIj5ItZFAIcntGJDH9R+1+PtpKhw0KjG81YEBW125VsWPlSbjuNv</w:t>
      </w:r>
    </w:p>
    <w:p>
      <w:pPr>
        <w:pStyle w:val="PreformattedText"/>
        <w:bidi w:val="0"/>
        <w:spacing w:before="0" w:after="0"/>
        <w:jc w:val="left"/>
        <w:rPr/>
      </w:pPr>
      <w:r>
        <w:rPr/>
        <w:t>0gH4va2pKiKxHkhgLqDxwbk2GRXkc/0J0ITap4p5ls12iYcsAwVEYECxBH/wCtoQvBHfQellYhrEKh</w:t>
      </w:r>
    </w:p>
    <w:p>
      <w:pPr>
        <w:pStyle w:val="PreformattedText"/>
        <w:bidi w:val="0"/>
        <w:spacing w:before="0" w:after="0"/>
        <w:jc w:val="left"/>
        <w:rPr/>
      </w:pPr>
      <w:r>
        <w:rPr/>
        <w:t>exZWIDEKvGI/b+bu18XUmcaL6WnJvtm7d/iyszlUio/mkt2he65tiysx4sGNx/Xu0zIDWxyWVINTB4</w:t>
      </w:r>
    </w:p>
    <w:p>
      <w:pPr>
        <w:pStyle w:val="PreformattedText"/>
        <w:bidi w:val="0"/>
        <w:spacing w:before="0" w:after="0"/>
        <w:jc w:val="left"/>
        <w:rPr/>
      </w:pPr>
      <w:r>
        <w:rPr/>
        <w:t>rfsVq224CZAN0ylzyuNuGVh8sHN+OP0suurZ84+L+ULmfxDyV129bXTpK7XDPkThMliwUACym3+lte</w:t>
      </w:r>
    </w:p>
    <w:p>
      <w:pPr>
        <w:pStyle w:val="PreformattedText"/>
        <w:bidi w:val="0"/>
        <w:spacing w:before="0" w:after="0"/>
        <w:jc w:val="left"/>
        <w:rPr/>
      </w:pPr>
      <w:r>
        <w:rPr/>
        <w:t>iDIm1ec4Q4haDtF2KllawRAfJsSQWa4FioBsAfI/bQSREGYSrRNvVTZUDgm6kEhr9oJAPhlAK2PjnV</w:t>
      </w:r>
    </w:p>
    <w:p>
      <w:pPr>
        <w:pStyle w:val="PreformattedText"/>
        <w:bidi w:val="0"/>
        <w:spacing w:before="0" w:after="0"/>
        <w:jc w:val="left"/>
        <w:rPr/>
      </w:pPr>
      <w:r>
        <w:rPr/>
        <w:t>G7rSSufzVmhaMAjCyMBgbXWMIRxEwHYt+bc8a6GncBUX8RU7TCPp8q5U2DY3UG65EFzbkEqeOCF41r</w:t>
      </w:r>
    </w:p>
    <w:p>
      <w:pPr>
        <w:pStyle w:val="PreformattedText"/>
        <w:bidi w:val="0"/>
        <w:spacing w:before="0" w:after="0"/>
        <w:jc w:val="left"/>
        <w:rPr/>
      </w:pPr>
      <w:r>
        <w:rPr/>
        <w:t>bc2pVIrHELDnhQ4bniIXbLxw5/1NtMmETukOPr6E7VYbBbp7VOT5Y5E5gsWJ7DdT9yV0jwS3A5oAjJ</w:t>
      </w:r>
    </w:p>
    <w:p>
      <w:pPr>
        <w:pStyle w:val="PreformattedText"/>
        <w:bidi w:val="0"/>
        <w:spacing w:before="0" w:after="0"/>
        <w:jc w:val="left"/>
        <w:rPr/>
      </w:pPr>
      <w:r>
        <w:rPr/>
        <w:t>EgpxMhIvdmYFnxY2UMSRlYgA8ecbahcJhUc26MxCa2AvdpFIyvY4jMcgC1gVtfL9/ju0yW1/vfiUog</w:t>
      </w:r>
    </w:p>
    <w:p>
      <w:pPr>
        <w:pStyle w:val="PreformattedText"/>
        <w:bidi w:val="0"/>
        <w:spacing w:before="0" w:after="0"/>
        <w:jc w:val="left"/>
        <w:rPr/>
      </w:pPr>
      <w:r>
        <w:rPr/>
        <w:t>JGDOVdcXIFrEluHDE9xDfAHOGhZa4aFIyKxkJVu4n7gm9hlYLYMSQDz40CGkeJ/ykUFVZlmN2awbLG</w:t>
      </w:r>
    </w:p>
    <w:p>
      <w:pPr>
        <w:pStyle w:val="PreformattedText"/>
        <w:bidi w:val="0"/>
        <w:spacing w:before="0" w:after="0"/>
        <w:jc w:val="left"/>
        <w:rPr/>
      </w:pPr>
      <w:r>
        <w:rPr/>
        <w:t>4HUDYsqLxfJgtx57b62s4iIMK0ZgDdUTUPMI2wc3PDMz2wWzkr2j3BTe48Z+7XMmVblqJw+JJNyTjy</w:t>
      </w:r>
    </w:p>
    <w:p>
      <w:pPr>
        <w:pStyle w:val="PreformattedText"/>
        <w:bidi w:val="0"/>
        <w:spacing w:before="0" w:after="0"/>
        <w:jc w:val="left"/>
        <w:rPr/>
      </w:pPr>
      <w:r>
        <w:rPr/>
        <w:t>XsgFz/W3Iue7LLu0KnsxzMo61khZBkSCpKWyuVJJ7be5reF4trHAkC3WVvs2jTCfRzVAc4m62xkAAW</w:t>
      </w:r>
    </w:p>
    <w:p>
      <w:pPr>
        <w:pStyle w:val="PreformattedText"/>
        <w:bidi w:val="0"/>
        <w:spacing w:before="0" w:after="0"/>
        <w:jc w:val="left"/>
        <w:rPr/>
      </w:pPr>
      <w:r>
        <w:rPr/>
        <w:t>wAuQoHKn2XsDbL+XWskDJgpHNgAqTgkqAI+QEJuxQAYkGxZWHz7Qx+6fza7GEFok54UhFzYjKslFLL</w:t>
      </w:r>
    </w:p>
    <w:p>
      <w:pPr>
        <w:pStyle w:val="PreformattedText"/>
        <w:bidi w:val="0"/>
        <w:spacing w:before="0" w:after="0"/>
        <w:jc w:val="left"/>
        <w:rPr/>
      </w:pPr>
      <w:r>
        <w:rPr/>
        <w:t>02uOLc2Ix7h3GO9uQV8D3fq1J91xj16+xK1sTIgrjyy3zVSCrWdmAVOCbOv/AD4FrXW2hroOcgtytL</w:t>
      </w:r>
    </w:p>
    <w:p>
      <w:pPr>
        <w:pStyle w:val="PreformattedText"/>
        <w:bidi w:val="0"/>
        <w:spacing w:before="0" w:after="0"/>
        <w:jc w:val="left"/>
        <w:rPr/>
      </w:pPr>
      <w:r>
        <w:rPr/>
        <w:t>QTJRlmlAItdSewHG1lByF+QACGufnUnOu8gmRZKtscwLjFWDKb5ZeEJS1h2ryL28ayT1KEWKrIIyUg</w:t>
      </w:r>
    </w:p>
    <w:p>
      <w:pPr>
        <w:pStyle w:val="PreformattedText"/>
        <w:bidi w:val="0"/>
        <w:spacing w:before="0" w:after="0"/>
        <w:jc w:val="left"/>
        <w:rPr/>
      </w:pPr>
      <w:r>
        <w:rPr/>
        <w:t>sPda4AvcuqXGKYNY3HOOsQpCKsyVQy2YqVBABjY5gIAAvaAOPk31pcQCScLQCdAgeuJILcYhlZR34r</w:t>
      </w:r>
    </w:p>
    <w:p>
      <w:pPr>
        <w:pStyle w:val="PreformattedText"/>
        <w:bidi w:val="0"/>
        <w:spacing w:before="0" w:after="0"/>
        <w:jc w:val="left"/>
        <w:rPr/>
      </w:pPr>
      <w:r>
        <w:rPr/>
        <w:t>chCLDliTa2gE4zAQWuHdu8E4p6tRxmeWZgEytxyMeCGA/V+/8ANoJJ1SlpwTLU+asXAjO/B9pIDlbE</w:t>
      </w:r>
    </w:p>
    <w:p>
      <w:pPr>
        <w:pStyle w:val="PreformattedText"/>
        <w:bidi w:val="0"/>
        <w:spacing w:before="0" w:after="0"/>
        <w:jc w:val="left"/>
        <w:rPr/>
      </w:pPr>
      <w:r>
        <w:rPr/>
        <w:t>JxzlyuPgLrFqbRVl3Hc7cWIyW/a5LB2vzYm3Pn+mhYARMmVIrWkEhZCxVVU58MrGxYN8x/a58j/TWg</w:t>
      </w:r>
    </w:p>
    <w:p>
      <w:pPr>
        <w:pStyle w:val="PreformattedText"/>
        <w:bidi w:val="0"/>
        <w:spacing w:before="0" w:after="0"/>
        <w:jc w:val="left"/>
        <w:rPr/>
      </w:pPr>
      <w:r>
        <w:rPr/>
        <w:t>wZiU9juiru4V9pWRZCGyREFgwKgZuqq3AjC/6XbHLLt0EmASJDVrQ5uYlJU9dIeGkXvK9jEAnG/l+c</w:t>
      </w:r>
    </w:p>
    <w:p>
      <w:pPr>
        <w:pStyle w:val="PreformattedText"/>
        <w:bidi w:val="0"/>
        <w:spacing w:before="0" w:after="0"/>
        <w:jc w:val="left"/>
        <w:rPr/>
      </w:pPr>
      <w:r>
        <w:rPr/>
        <w:t>CtluD5C9ulDmRhyH6jyTltyYKxzVrsBjgQZAO4BR8EE3+5vfRc3O9olF2BNoSEdc4dzdbi2RY2I/lc</w:t>
      </w:r>
    </w:p>
    <w:p>
      <w:pPr>
        <w:pStyle w:val="PreformattedText"/>
        <w:bidi w:val="0"/>
        <w:spacing w:before="0" w:after="0"/>
        <w:jc w:val="left"/>
        <w:rPr/>
      </w:pPr>
      <w:r>
        <w:rPr/>
        <w:t>ITZ+eeR7ctbc08Tp+lOxxLZcdU6FdIMXyQvi5Z7Fc1uFYKo4NmCk88aUv6bxKUl2RdNyNDX5yoCFys</w:t>
      </w:r>
    </w:p>
    <w:p>
      <w:pPr>
        <w:pStyle w:val="PreformattedText"/>
        <w:bidi w:val="0"/>
        <w:spacing w:before="0" w:after="0"/>
        <w:jc w:val="left"/>
        <w:rPr/>
      </w:pPr>
      <w:r>
        <w:rPr/>
        <w:t>ENnORJLBypw82PgcWX76ZjwSJ1S55m5WmmqnZVLKQRZD5AKgkKyfym4tY/NstWvb1SuiDOiUmrbKwA</w:t>
      </w:r>
    </w:p>
    <w:p>
      <w:pPr>
        <w:pStyle w:val="PreformattedText"/>
        <w:bidi w:val="0"/>
        <w:spacing w:before="0" w:after="0"/>
        <w:jc w:val="left"/>
        <w:rPr/>
      </w:pPr>
      <w:r>
        <w:rPr/>
        <w:t>B6YZXRl5vIBiAQPyyT5+Qy6nMnJ3VrYgRojU9dICAqqrWZu1g6K4TuxON1Sw+/nVA1syEpcQYhPlrF</w:t>
      </w:r>
    </w:p>
    <w:p>
      <w:pPr>
        <w:pStyle w:val="PreformattedText"/>
        <w:bidi w:val="0"/>
        <w:spacing w:before="0" w:after="0"/>
        <w:jc w:val="left"/>
        <w:rPr/>
      </w:pPr>
      <w:r>
        <w:rPr/>
        <w:t>xb8sObG2UgSxx82JuD9/uW1oECOiz2ngkkqULm8SrezADhrHgAIL3Bty3HHHu0wBOApqVWrQG5WxZv</w:t>
      </w:r>
    </w:p>
    <w:p>
      <w:pPr>
        <w:pStyle w:val="PreformattedText"/>
        <w:bidi w:val="0"/>
        <w:spacing w:before="0" w:after="0"/>
        <w:jc w:val="left"/>
        <w:rPr/>
      </w:pPr>
      <w:r>
        <w:rPr/>
        <w:t>at0zC2W+AHnH/kPd3ae13NyEqtQitIMLMCVYsQWFh2g2/bgfPblotcNDhCeQVUR4xkLIFBvdebm2TE</w:t>
      </w:r>
    </w:p>
    <w:p>
      <w:pPr>
        <w:pStyle w:val="PreformattedText"/>
        <w:bidi w:val="0"/>
        <w:spacing w:before="0" w:after="0"/>
        <w:jc w:val="left"/>
        <w:rPr/>
      </w:pPr>
      <w:r>
        <w:rPr/>
        <w:t>XBA4t4Fu46olFQXENBcfBSInhwD3kuouRgpsXJJBA4HBvx5OhK+qAN3iXBJCbEpZlXjEF78gnEm3Fm</w:t>
      </w:r>
    </w:p>
    <w:p>
      <w:pPr>
        <w:pStyle w:val="PreformattedText"/>
        <w:bidi w:val="0"/>
        <w:spacing w:before="0" w:after="0"/>
        <w:jc w:val="left"/>
        <w:rPr/>
      </w:pPr>
      <w:r>
        <w:rPr/>
        <w:t>/+WhRc8uILmtn5qVkkpgBkD7rlblgMWCqQ1+G4/wBfjTw4taG6rS9j3MBJie9vKInlpizlSblhcJdb</w:t>
      </w:r>
    </w:p>
    <w:p>
      <w:pPr>
        <w:pStyle w:val="PreformattedText"/>
        <w:bidi w:val="0"/>
        <w:spacing w:before="0" w:after="0"/>
        <w:jc w:val="left"/>
        <w:rPr/>
      </w:pPr>
      <w:r>
        <w:rPr/>
        <w:t>njlWuOeOV5AA1JzbgQqGo3UuP1bmuRRLTuLZYliQobhSbmwyU+4EMWtYHO2p2P8AdP2FDKjJgF0u6u</w:t>
      </w:r>
    </w:p>
    <w:p>
      <w:pPr>
        <w:pStyle w:val="PreformattedText"/>
        <w:bidi w:val="0"/>
        <w:spacing w:before="0" w:after="0"/>
        <w:jc w:val="left"/>
        <w:rPr/>
      </w:pPr>
      <w:r>
        <w:rPr/>
        <w:t>uSFXNCioFW5YnJWBv3hcsifdjYEXFh7dKQRqITvLGVKZO7neXzof7fX6/7Z6G+m3oD6RUXqGDbvV/1</w:t>
      </w:r>
    </w:p>
    <w:p>
      <w:pPr>
        <w:pStyle w:val="PreformattedText"/>
        <w:bidi w:val="0"/>
        <w:spacing w:before="0" w:after="0"/>
        <w:jc w:val="left"/>
        <w:rPr/>
      </w:pPr>
      <w:r>
        <w:rPr/>
        <w:t>I2/1FJSQKUZ9u2Vp49t3He6tWYPE0tJTbjt1FgEM1Tu00mf5C2doIOe7qujYZcKhIL7T6avkV2yvko</w:t>
      </w:r>
    </w:p>
    <w:p>
      <w:pPr>
        <w:pStyle w:val="PreformattedText"/>
        <w:bidi w:val="0"/>
        <w:spacing w:before="0" w:after="0"/>
        <w:jc w:val="left"/>
        <w:rPr/>
      </w:pPr>
      <w:r>
        <w:rPr/>
        <w:t>/UdJvcVHSyP6e271J6n3COGBYaeKeaAUVNIkMdh1Itwq4mhQdoKr5xZdKHWkuOC48K9UtEtA3mtDnO</w:t>
      </w:r>
    </w:p>
    <w:p>
      <w:pPr>
        <w:pStyle w:val="PreformattedText"/>
        <w:bidi w:val="0"/>
        <w:spacing w:before="0" w:after="0"/>
        <w:jc w:val="left"/>
        <w:rPr/>
      </w:pPr>
      <w:r>
        <w:rPr/>
        <w:t>VN9WyWoto2dpXz26nrancerTpGrVW4zJUgpOLtNJ+GhiVgwGDZIvubVqL2gXEZ+FSrCCBMqmVKhp6V</w:t>
      </w:r>
    </w:p>
    <w:p>
      <w:pPr>
        <w:pStyle w:val="PreformattedText"/>
        <w:bidi w:val="0"/>
        <w:spacing w:before="0" w:after="0"/>
        <w:jc w:val="left"/>
        <w:rPr/>
      </w:pPr>
      <w:r>
        <w:rPr/>
        <w:t>/fFTT0VO91VQFZ0AVgvIBGV2/9Q1pIyQMKUSZI3W91OdpaOKbc6SKEh6iir426czjKG8qyIysAXvGu</w:t>
      </w:r>
    </w:p>
    <w:p>
      <w:pPr>
        <w:pStyle w:val="PreformattedText"/>
        <w:bidi w:val="0"/>
        <w:spacing w:before="0" w:after="0"/>
        <w:jc w:val="left"/>
        <w:rPr/>
      </w:pPr>
      <w:r>
        <w:rPr/>
        <w:t>QTz+Xf3Y6QibZOWlWDQ0QAqo4EcbYIjqlPFG2Rc2cMTwxIIu+VrC1l8acAEgHqoFuTAm1NInBIssJx</w:t>
      </w:r>
    </w:p>
    <w:p>
      <w:pPr>
        <w:pStyle w:val="PreformattedText"/>
        <w:bidi w:val="0"/>
        <w:spacing w:before="0" w:after="0"/>
        <w:jc w:val="left"/>
        <w:rPr/>
      </w:pPr>
      <w:r>
        <w:rPr/>
        <w:t>EzcRgMXwJxa4IA4U35uU+NM6RiSVgE7o8lLbJsu+77IsG07bPUyM4Ufkno5XDXvYKbDwDcahX2jZtm</w:t>
      </w:r>
    </w:p>
    <w:p>
      <w:pPr>
        <w:pStyle w:val="PreformattedText"/>
        <w:bidi w:val="0"/>
        <w:spacing w:before="0" w:after="0"/>
        <w:jc w:val="left"/>
        <w:rPr/>
      </w:pPr>
      <w:r>
        <w:rPr/>
        <w:t>JNaqGjpOV2bJsO3bc6zZdndUHzd36XKyb99O/V+xbGu+bxT0/wDYn4v8DT1aVsLBapo1lwSBjliQ6i</w:t>
      </w:r>
    </w:p>
    <w:p>
      <w:pPr>
        <w:pStyle w:val="PreformattedText"/>
        <w:bidi w:val="0"/>
        <w:spacing w:before="0" w:after="0"/>
        <w:jc w:val="left"/>
        <w:rPr/>
      </w:pPr>
      <w:r>
        <w:rPr/>
        <w:t>6g4t/h1z7L2ls21VRRo3CoBdaW7vTVdW39ibfsFH/U7QGexc6Lmu7x+H+izkrELhJCxAa4kiULkLgo</w:t>
      </w:r>
    </w:p>
    <w:p>
      <w:pPr>
        <w:pStyle w:val="PreformattedText"/>
        <w:bidi w:val="0"/>
        <w:spacing w:before="0" w:after="0"/>
        <w:jc w:val="left"/>
        <w:rPr/>
      </w:pPr>
      <w:r>
        <w:rPr/>
        <w:t>GyOfgc2A16q8MxODIRR8FFsTdmYlQo/UB+32P/LQta62cSpKCSGGKRVUionCqjEFUhXHJ2ZsSxYk9v</w:t>
      </w:r>
    </w:p>
    <w:p>
      <w:pPr>
        <w:pStyle w:val="PreformattedText"/>
        <w:bidi w:val="0"/>
        <w:spacing w:before="0" w:after="0"/>
        <w:jc w:val="left"/>
        <w:rPr/>
      </w:pPr>
      <w:r>
        <w:rPr/>
        <w:t>i1sudScHEyeEKoAGApehizVJSWTOZIqiUspZmf+6igVgGkkFmzPgcePmLuYjEK1PAJHVdjfpXtdSd8</w:t>
      </w:r>
    </w:p>
    <w:p>
      <w:pPr>
        <w:pStyle w:val="PreformattedText"/>
        <w:bidi w:val="0"/>
        <w:spacing w:before="0" w:after="0"/>
        <w:jc w:val="left"/>
        <w:rPr/>
      </w:pPr>
      <w:r>
        <w:rPr/>
        <w:t>22VYTi87UNJBA8cc0tWic04qCzfh6ULLlV1SguBI0MP5rdvi9oVGtpmTNu87/PxdG/WX0PZdNztopg</w:t>
      </w:r>
    </w:p>
    <w:p>
      <w:pPr>
        <w:pStyle w:val="PreformattedText"/>
        <w:bidi w:val="0"/>
        <w:spacing w:before="0" w:after="0"/>
        <w:jc w:val="left"/>
        <w:rPr/>
      </w:pPr>
      <w:r>
        <w:rPr/>
        <w:t>Diw0DX/wBep+q1etvpXZDs2xQ0tQ0jy9Ey1SLENuEdTHaSllWJVYwberSSERMBwuUr55DX51tVb29Z</w:t>
      </w:r>
    </w:p>
    <w:p>
      <w:pPr>
        <w:pStyle w:val="PreformattedText"/>
        <w:bidi w:val="0"/>
        <w:spacing w:before="0" w:after="0"/>
        <w:jc w:val="left"/>
        <w:rPr/>
      </w:pPr>
      <w:r>
        <w:rPr/>
        <w:t>xHC3A9e8v1Xs/Zv9Ps7RU4nbx/lUd6lpWnpVqTK34iEqIJ0xR2gDs8ktSpTABLtIFxBvPkvjXPTfvA</w:t>
      </w:r>
    </w:p>
    <w:p>
      <w:pPr>
        <w:pStyle w:val="PreformattedText"/>
        <w:bidi w:val="0"/>
        <w:spacing w:before="0" w:after="0"/>
        <w:jc w:val="left"/>
        <w:rPr/>
      </w:pPr>
      <w:r>
        <w:rPr/>
        <w:t>FdtRtrZ5qgVFRu2819N6e9LU8NRVbq/UqqyohmcLtqB2rB+HQO8iyPJGGIIucrrk2uwWMa59V0Bv8A</w:t>
      </w:r>
    </w:p>
    <w:p>
      <w:pPr>
        <w:pStyle w:val="PreformattedText"/>
        <w:bidi w:val="0"/>
        <w:spacing w:before="0" w:after="0"/>
        <w:jc w:val="left"/>
        <w:rPr/>
      </w:pPr>
      <w:r>
        <w:rPr/>
        <w:t>EucOdUe2mxu87+FdgvR/8O7bhHRz7zJuInFCPx1fJT7huYloQVimpYJI5p4aVWyUdAQI0SxC1r64Kl</w:t>
      </w:r>
    </w:p>
    <w:p>
      <w:pPr>
        <w:pStyle w:val="PreformattedText"/>
        <w:bidi w:val="0"/>
        <w:spacing w:before="0" w:after="0"/>
        <w:jc w:val="left"/>
        <w:rPr/>
      </w:pPr>
      <w:r>
        <w:rPr/>
        <w:t>ZxcRTdIn7q9TZ9lEAVBmNfe/e/dtXqV9DfpV6G+nmyw1O0bJFJupQVB3Rdrp6GqaVYY79TdXmU1LyF</w:t>
      </w:r>
    </w:p>
    <w:p>
      <w:pPr>
        <w:pStyle w:val="PreformattedText"/>
        <w:bidi w:val="0"/>
        <w:spacing w:before="0" w:after="0"/>
        <w:jc w:val="left"/>
        <w:rPr/>
      </w:pPr>
      <w:r>
        <w:rPr/>
        <w:t>YyYmWMq6/lx68vbKjxLXVHOuPpsL19iba2GNDWtPutH03auXfr0X6s2mvjhao/E0r/gljiRKKVYZIp</w:t>
      </w:r>
    </w:p>
    <w:p>
      <w:pPr>
        <w:pStyle w:val="PreformattedText"/>
        <w:bidi w:val="0"/>
        <w:spacing w:before="0" w:after="0"/>
        <w:jc w:val="left"/>
        <w:rPr/>
      </w:pPr>
      <w:r>
        <w:rPr/>
        <w:t>FOSRpHiKZ1kALPITkY8MDfLXlPfc4iOFd7aDmS4G8yrVU+vYtkpIpJKuDcogJRDQRIQ9TTsoLzvGis</w:t>
      </w:r>
    </w:p>
    <w:p>
      <w:pPr>
        <w:pStyle w:val="PreformattedText"/>
        <w:bidi w:val="0"/>
        <w:spacing w:before="0" w:after="0"/>
        <w:jc w:val="left"/>
        <w:rPr/>
      </w:pPr>
      <w:r>
        <w:rPr/>
        <w:t>SyllPfi9vdkukDiQQ42tVCwu01XWj6nfxJei/TU4ir99hi3aRkg2j07s201Ndu+6SFJWNPDt9HE8pL</w:t>
      </w:r>
    </w:p>
    <w:p>
      <w:pPr>
        <w:pStyle w:val="PreformattedText"/>
        <w:bidi w:val="0"/>
        <w:spacing w:before="0" w:after="0"/>
        <w:jc w:val="left"/>
        <w:rPr/>
      </w:pPr>
      <w:r>
        <w:rPr/>
        <w:t>OyYnAKD2mQLbTs2apWl1MgsbxGbU/tnUhY47zvhuXTb1P9XPqFv89ZGg2z0TRbjTiqoF9SVgrfU9RS</w:t>
      </w:r>
    </w:p>
    <w:p>
      <w:pPr>
        <w:pStyle w:val="PreformattedText"/>
        <w:bidi w:val="0"/>
        <w:spacing w:before="0" w:after="0"/>
        <w:jc w:val="left"/>
        <w:rPr/>
      </w:pPr>
      <w:r>
        <w:rPr/>
        <w:t>07kVwpfTu21GMDQGWnkCTSHFZLzJr0WUaLGgvd7Yt16LAH1C0AWh3dhZtQ7S3qffdv2DcvV3q31F6i</w:t>
      </w:r>
    </w:p>
    <w:p>
      <w:pPr>
        <w:pStyle w:val="PreformattedText"/>
        <w:bidi w:val="0"/>
        <w:spacing w:before="0" w:after="0"/>
        <w:jc w:val="left"/>
        <w:rPr/>
      </w:pPr>
      <w:r>
        <w:rPr/>
        <w:t>rtr3PfdpWP8RQUr0W1NG26vGu308QL9HcKcMFkJVJGa6WOuwVmCk+qxjfZUyAfnO0/JN/pSalOk57v</w:t>
      </w:r>
    </w:p>
    <w:p>
      <w:pPr>
        <w:pStyle w:val="PreformattedText"/>
        <w:bidi w:val="0"/>
        <w:spacing w:before="0" w:after="0"/>
        <w:jc w:val="left"/>
        <w:rPr/>
      </w:pPr>
      <w:r>
        <w:rPr/>
        <w:t>a1A5wnS1uv8AEtE2f6Leh66hFRXemWlWATSrtu51dTUlUJiVFeWtrzLV1rF1fzm6siZXLDUh2g+/cc</w:t>
      </w:r>
    </w:p>
    <w:p>
      <w:pPr>
        <w:pStyle w:val="PreformattedText"/>
        <w:bidi w:val="0"/>
        <w:spacing w:before="0" w:after="0"/>
        <w:jc w:val="left"/>
        <w:rPr/>
      </w:pPr>
      <w:r>
        <w:rPr/>
        <w:t>PnNQ7sumGgvBn3U2//AJevpjvRXbP+6NOgi3CtovxFLvUtAu2VUZnFXDBXxS9kkNYskRVjiZY+i2Tx</w:t>
      </w:r>
    </w:p>
    <w:p>
      <w:pPr>
        <w:pStyle w:val="PreformattedText"/>
        <w:bidi w:val="0"/>
        <w:spacing w:before="0" w:after="0"/>
        <w:jc w:val="left"/>
        <w:rPr/>
      </w:pPr>
      <w:r>
        <w:rPr/>
        <w:t>Pl2N2l4ID3Fpi7Tu8l51bs2k5hc2kCMt109fmq/vP8Mcnpjapqmkp6mliDwRS7tSVwaOlpJSI6RN4p</w:t>
      </w:r>
    </w:p>
    <w:p>
      <w:pPr>
        <w:pStyle w:val="PreformattedText"/>
        <w:bidi w:val="0"/>
        <w:spacing w:before="0" w:after="0"/>
        <w:jc w:val="left"/>
        <w:rPr/>
      </w:pPr>
      <w:r>
        <w:rPr/>
        <w:t>1Z6SGo6uSNMelSySsY5no5mRj3Utoo1IaXG/xHF831cvDrbFtFFxc2KlP+Fvj/AHafNWd0/onedm6j</w:t>
      </w:r>
    </w:p>
    <w:p>
      <w:pPr>
        <w:pStyle w:val="PreformattedText"/>
        <w:bidi w:val="0"/>
        <w:spacing w:before="0" w:after="0"/>
        <w:jc w:val="left"/>
        <w:rPr/>
      </w:pPr>
      <w:r>
        <w:rPr/>
        <w:t>KjTRwiWB6iljqSZMnDM8lNIT0UCNaR2BJLdpAVTqVZriSQLw0oplmQTvKy0Vf6i2N0qo555SIOi6Sx</w:t>
      </w:r>
    </w:p>
    <w:p>
      <w:pPr>
        <w:pStyle w:val="PreformattedText"/>
        <w:bidi w:val="0"/>
        <w:spacing w:before="0" w:after="0"/>
        <w:jc w:val="left"/>
        <w:rPr/>
      </w:pPr>
      <w:r>
        <w:rPr/>
        <w:t>lxLTxyD8sSxd7Q4iyqbsC1i3htcZGLXcPVdLS3QYXZH6WfWKtmqUjkqZqaSmLxwUCwJHAIOojMHjVS</w:t>
      </w:r>
    </w:p>
    <w:p>
      <w:pPr>
        <w:pStyle w:val="PreformattedText"/>
        <w:bidi w:val="0"/>
        <w:spacing w:before="0" w:after="0"/>
        <w:jc w:val="left"/>
        <w:rPr/>
      </w:pPr>
      <w:r>
        <w:rPr/>
        <w:t>0UKublhbEyZS5W15+17MHsktFv4r0Nn2iwt1e7h+Fd8/R/rUVt4Z6f8ABJUTXMwnhSGAkK7ml6BNqf</w:t>
      </w:r>
    </w:p>
    <w:p>
      <w:pPr>
        <w:pStyle w:val="PreformattedText"/>
        <w:bidi w:val="0"/>
        <w:spacing w:before="0" w:after="0"/>
        <w:jc w:val="left"/>
        <w:rPr/>
      </w:pPr>
      <w:r>
        <w:rPr/>
        <w:t>Br5rYkcX18vtWzkCW7zv5f7l9Ns1cPIa4WrsL6U3Ba6SnMktUIKkxWnMdvx6QSNJHTrSqS0p7ci2Sk</w:t>
      </w:r>
    </w:p>
    <w:p>
      <w:pPr>
        <w:pStyle w:val="PreformattedText"/>
        <w:bidi w:val="0"/>
        <w:spacing w:before="0" w:after="0"/>
        <w:jc w:val="left"/>
        <w:rPr/>
      </w:pPr>
      <w:r>
        <w:rPr/>
        <w:t>pH7rZa8ksMkO4uS9dtoaHALtD6UpHmp6WY09PH042ed4yRXxZSYTQLDHVKocxN2xKVMa5Nk2K666FM</w:t>
      </w:r>
    </w:p>
    <w:p>
      <w:pPr>
        <w:pStyle w:val="PreformattedText"/>
        <w:bidi w:val="0"/>
        <w:spacing w:before="0" w:after="0"/>
        <w:jc w:val="left"/>
        <w:rPr/>
      </w:pPr>
      <w:r>
        <w:rPr/>
        <w:t>2NdiPe56rg2ioLnC43O5cv4VeqXZzG0dV+IRJR+KTOCmq0kqIkQoqR7lT1DGJVjP8AcsZArdzeSdXF</w:t>
      </w:r>
    </w:p>
    <w:p>
      <w:pPr>
        <w:pStyle w:val="PreformattedText"/>
        <w:bidi w:val="0"/>
        <w:spacing w:before="0" w:after="0"/>
        <w:jc w:val="left"/>
        <w:rPr/>
      </w:pPr>
      <w:r>
        <w:rPr/>
        <w:t>GTfdJ3uu83z/AEXM7aIaW2Yx3m2t+i3e80nWwRbWZTVdGnWaRCWcI7o1PECgWqV2SfCN1MyqELMe7u</w:t>
      </w:r>
    </w:p>
    <w:p>
      <w:pPr>
        <w:pStyle w:val="PreformattedText"/>
        <w:bidi w:val="0"/>
        <w:spacing w:before="0" w:after="0"/>
        <w:jc w:val="left"/>
        <w:rPr/>
      </w:pPr>
      <w:r>
        <w:rPr/>
        <w:t>GoVWii1xeQ2715O8U9Nzq7QacutH5/D/Csx9TTTTFIY3jkprCpJmp2kFOkd1iSneEgnJD3K5AZJCnf</w:t>
      </w:r>
    </w:p>
    <w:p>
      <w:pPr>
        <w:pStyle w:val="PreformattedText"/>
        <w:bidi w:val="0"/>
        <w:spacing w:before="0" w:after="0"/>
        <w:jc w:val="left"/>
        <w:rPr/>
      </w:pPr>
      <w:r>
        <w:rPr/>
        <w:t>rgDyTaIc3yXYxgaCXC1y68+rapo1ygnFLt1HJRSus3TZYqeBmaTb5TG4NRTtHI2AcWURhG5A16uy2j</w:t>
      </w:r>
    </w:p>
    <w:p>
      <w:pPr>
        <w:pStyle w:val="PreformattedText"/>
        <w:bidi w:val="0"/>
        <w:spacing w:before="0" w:after="0"/>
        <w:jc w:val="left"/>
        <w:rPr/>
      </w:pPr>
      <w:r>
        <w:rPr/>
        <w:t>XVcO0gvEAmSulH1F9W+jqM19RV/gxNPQxUMJEa0sRNPXSVVNCZgt6hjOIXKKnckTow6ZOvoKRcA0B2</w:t>
      </w:r>
    </w:p>
    <w:p>
      <w:pPr>
        <w:pStyle w:val="PreformattedText"/>
        <w:bidi w:val="0"/>
        <w:spacing w:before="0" w:after="0"/>
        <w:jc w:val="left"/>
        <w:rPr/>
      </w:pPr>
      <w:r>
        <w:rPr/>
        <w:t>JXi1ad0vO6Gi1dXN+9XVMyzig2Lpfio+lTlkmgkr1epLyy0VHRFJJVkq26sikLHK8mbKyLYdzLyQbc</w:t>
      </w:r>
    </w:p>
    <w:p>
      <w:pPr>
        <w:pStyle w:val="PreformattedText"/>
        <w:bidi w:val="0"/>
        <w:spacing w:before="0" w:after="0"/>
        <w:jc w:val="left"/>
        <w:rPr/>
      </w:pPr>
      <w:r>
        <w:rPr/>
        <w:t>rhqBjZkhw+lYv6qpfXFVRsjUm20ce7VFLTRvVO8dXvhVLGKDbdsQzbpWZjExo4sFLvKmBOu1tMGC4H</w:t>
      </w:r>
    </w:p>
    <w:p>
      <w:pPr>
        <w:pStyle w:val="PreformattedText"/>
        <w:bidi w:val="0"/>
        <w:spacing w:before="0" w:after="0"/>
        <w:jc w:val="left"/>
        <w:rPr/>
      </w:pPr>
      <w:r>
        <w:rPr/>
        <w:t>y/ouJzjkMiFnA/h8+s2/yR159Rel/TEExhmUvRDct2gSeWQqJJ1r40hq2dJi0RLFYo0Lvi2rl1Nm77</w:t>
      </w:r>
    </w:p>
    <w:p>
      <w:pPr>
        <w:pStyle w:val="PreformattedText"/>
        <w:bidi w:val="0"/>
        <w:spacing w:before="0" w:after="0"/>
        <w:jc w:val="left"/>
        <w:rPr/>
      </w:pPr>
      <w:r>
        <w:rPr/>
        <w:t>Mg+atSo1HgGoQ0/NuKc1P0i+svpaoQVHqP0h6ho2lP4mOr2mt2ykBjZR0JJYdw/wBwQlczJGMDJ86i</w:t>
      </w:r>
    </w:p>
    <w:p>
      <w:pPr>
        <w:pStyle w:val="PreformattedText"/>
        <w:bidi w:val="0"/>
        <w:spacing w:before="0" w:after="0"/>
        <w:jc w:val="left"/>
        <w:rPr/>
      </w:pPr>
      <w:r>
        <w:rPr/>
        <w:t>91IxILRHIrupbK4AkNDo94LQvTvrX6remqamfd/QcFb6eJd6Wt9F1VFuKiCOR8qum22oRKl5eqGZge</w:t>
      </w:r>
    </w:p>
    <w:p>
      <w:pPr>
        <w:pStyle w:val="PreformattedText"/>
        <w:bidi w:val="0"/>
        <w:spacing w:before="0" w:after="0"/>
        <w:jc w:val="left"/>
        <w:rPr/>
      </w:pPr>
      <w:r>
        <w:rPr/>
        <w:t>orNz7TqFShRqB1jjOeL+5WZ7UbtSnu/Bw/YV2w+lf8Q/ojcqqnjFVt8+4iqip6iirpU2jcKFqYGcRt</w:t>
      </w:r>
    </w:p>
    <w:p>
      <w:pPr>
        <w:pStyle w:val="PreformattedText"/>
        <w:bidi w:val="0"/>
        <w:spacing w:before="0" w:after="0"/>
        <w:jc w:val="left"/>
        <w:rPr/>
      </w:pPr>
      <w:r>
        <w:rPr/>
        <w:t>RbhDHNRoFH5oiQh/cp8LrytopVtnIPsjUxy4SvSpso7Q0mnXtHCWnib9Vel3oH6o7JXpRjb2p6WUKn</w:t>
      </w:r>
    </w:p>
    <w:p>
      <w:pPr>
        <w:pStyle w:val="PreformattedText"/>
        <w:bidi w:val="0"/>
        <w:spacing w:before="0" w:after="0"/>
        <w:jc w:val="left"/>
        <w:rPr/>
      </w:pPr>
      <w:r>
        <w:rPr/>
        <w:t>4eCCWCtp0mz634nIkSzQP3nkduOFh51542pwcdc+8uapsbwHA6N4l2D2zeafc4nDVkda3TWWeVaSGW</w:t>
      </w:r>
    </w:p>
    <w:p>
      <w:pPr>
        <w:pStyle w:val="PreformattedText"/>
        <w:bidi w:val="0"/>
        <w:spacing w:before="0" w:after="0"/>
        <w:jc w:val="left"/>
        <w:rPr/>
      </w:pPr>
      <w:r>
        <w:rPr/>
        <w:t>rd2IkBoYVA6aYN7zIbYknnu10Cux7S17g73sfwrjNF9MgtbafnfxLNfX3ova/UsFUatJCYpW/CPSVd</w:t>
      </w:r>
    </w:p>
    <w:p>
      <w:pPr>
        <w:pStyle w:val="PreformattedText"/>
        <w:bidi w:val="0"/>
        <w:spacing w:before="0" w:after="0"/>
        <w:jc w:val="left"/>
        <w:rPr/>
      </w:pPr>
      <w:r>
        <w:rPr/>
        <w:t>NDLVwyMJKiKrKUEyTM7hUKyq92WzmyZa4Kr/Ze0fThpXobO43NvGfp3V5tfXz+F3Yd9pPUFdJtWyVF</w:t>
      </w:r>
    </w:p>
    <w:p>
      <w:pPr>
        <w:pStyle w:val="PreformattedText"/>
        <w:bidi w:val="0"/>
        <w:spacing w:before="0" w:after="0"/>
        <w:jc w:val="left"/>
        <w:rPr/>
      </w:pPr>
      <w:r>
        <w:rPr/>
        <w:t>JOrNUJUxUshjhgXKV466LbvwtDUJMIbyzJTBGpw34gWy1fZtqDLHuubUB1a76eGcqu0sZXJDYgjeba</w:t>
      </w:r>
    </w:p>
    <w:p>
      <w:pPr>
        <w:pStyle w:val="PreformattedText"/>
        <w:bidi w:val="0"/>
        <w:spacing w:before="0" w:after="0"/>
        <w:jc w:val="left"/>
        <w:rPr/>
      </w:pPr>
      <w:r>
        <w:rPr/>
        <w:t>M/Why83aqi3T6eet6R4DPvVJsdRTUcx2aSGLed02uH81YT/wDXmto/W+z/AIM1QeJKxqoCPOgVJlen</w:t>
      </w:r>
    </w:p>
    <w:p>
      <w:pPr>
        <w:pStyle w:val="PreformattedText"/>
        <w:bidi w:val="0"/>
        <w:spacing w:before="0" w:after="0"/>
        <w:jc w:val="left"/>
        <w:rPr/>
      </w:pPr>
      <w:r>
        <w:rPr/>
        <w:t>f02tbUDmuNram9nS792x31Y95ea8OBmm1rnU8CN02t+l17beRPzd5a5VTbVuM9JU0+17lRUirQV7UO</w:t>
      </w:r>
    </w:p>
    <w:p>
      <w:pPr>
        <w:pStyle w:val="PreformattedText"/>
        <w:bidi w:val="0"/>
        <w:spacing w:before="0" w:after="0"/>
        <w:jc w:val="left"/>
        <w:rPr/>
      </w:pPr>
      <w:r>
        <w:rPr/>
        <w:t>6Uc23VUe11J660rTOLQFacUcbLI73Zum5xQamGgTBDlzOeSZIMn934V5l/7Rfa2lpNjq6aHpVFQsVW</w:t>
      </w:r>
    </w:p>
    <w:p>
      <w:pPr>
        <w:pStyle w:val="PreformattedText"/>
        <w:bidi w:val="0"/>
        <w:spacing w:before="0" w:after="0"/>
        <w:jc w:val="left"/>
        <w:rPr/>
      </w:pPr>
      <w:r>
        <w:rPr/>
        <w:t>kcyGKjL7qpjeB4nULHDLMsMTEtiXhS7IwQn7P5KPgmmTiXfO3V8B8sGEPLu84Nd853urwe3yFUqpGp</w:t>
      </w:r>
    </w:p>
    <w:p>
      <w:pPr>
        <w:pStyle w:val="PreformattedText"/>
        <w:bidi w:val="0"/>
        <w:spacing w:before="0" w:after="0"/>
        <w:jc w:val="left"/>
        <w:rPr/>
      </w:pPr>
      <w:r>
        <w:rPr/>
        <w:t>VCtUzPFJROXSoodwVlD08jOoKuswtfi4ax1+q0QS0BzuAfeavx+vAqOLRbf3ebXe6oNZFnpRT1ZMUq</w:t>
      </w:r>
    </w:p>
    <w:p>
      <w:pPr>
        <w:pStyle w:val="PreformattedText"/>
        <w:bidi w:val="0"/>
        <w:spacing w:before="0" w:after="0"/>
        <w:jc w:val="left"/>
        <w:rPr/>
      </w:pPr>
      <w:r>
        <w:rPr/>
        <w:t>XiMpPCTLk0TzKFuqgBkIHhv8N9WII3m6KN0iHahTvp301ve91c9HRJUl6enepmSKPMRUcCqZa+oDtj</w:t>
      </w:r>
    </w:p>
    <w:p>
      <w:pPr>
        <w:pStyle w:val="PreformattedText"/>
        <w:bidi w:val="0"/>
        <w:spacing w:before="0" w:after="0"/>
        <w:jc w:val="left"/>
        <w:rPr/>
      </w:pPr>
      <w:r>
        <w:rPr/>
        <w:t>HS5NGubEZGTsU6nUcyAYEj+JUpU3vdaFcpz6Z2uialD1O+1VErPuE1HIyURd7OpMpXqNB1Bj1I0Cl+</w:t>
      </w:r>
    </w:p>
    <w:p>
      <w:pPr>
        <w:pStyle w:val="PreformattedText"/>
        <w:bidi w:val="0"/>
        <w:spacing w:before="0" w:after="0"/>
        <w:jc w:val="left"/>
        <w:rPr/>
      </w:pPr>
      <w:r>
        <w:rPr/>
        <w:t>6+NtR/aF04bcuwtpsaQDcW6qFlqaqsqUkg2fY4pjGMKOTb6iqDRtYU5/GVEkpUNbI+AXkZjZvGQGg3</w:t>
      </w:r>
    </w:p>
    <w:p>
      <w:pPr>
        <w:pStyle w:val="PreformattedText"/>
        <w:bidi w:val="0"/>
        <w:spacing w:before="0" w:after="0"/>
        <w:jc w:val="left"/>
        <w:rPr/>
      </w:pPr>
      <w:r>
        <w:rPr/>
        <w:t>OdB70ws3nkhrWz7tt39ykY9ySKTp79tW10rt2Sy7E0UFbTHFisBdqxswpCkxvkVFv20AA/7bnOb4oc</w:t>
      </w:r>
    </w:p>
    <w:p>
      <w:pPr>
        <w:pStyle w:val="PreformattedText"/>
        <w:bidi w:val="0"/>
        <w:spacing w:before="0" w:after="0"/>
        <w:jc w:val="left"/>
        <w:rPr/>
      </w:pPr>
      <w:r>
        <w:rPr/>
        <w:t>S10VGNafgi5vgmO5bD6drnhfbNzlpKyQrjHvUCRUj1JwxhO5xFlEJDZZv7V+DlfVGVKjZvZcPh/tUH</w:t>
      </w:r>
    </w:p>
    <w:p>
      <w:pPr>
        <w:pStyle w:val="PreformattedText"/>
        <w:bidi w:val="0"/>
        <w:spacing w:before="0" w:after="0"/>
        <w:jc w:val="left"/>
        <w:rPr/>
      </w:pPr>
      <w:r>
        <w:rPr/>
        <w:t>0qTiLHWudwz/cqbue27jSVMlHuSSR1UErxVCsVlXqlS8YEsJZXhK3KEGxUgjjV2Pa4Msi1yhVY+m9z</w:t>
      </w:r>
    </w:p>
    <w:p>
      <w:pPr>
        <w:pStyle w:val="PreformattedText"/>
        <w:bidi w:val="0"/>
        <w:spacing w:before="0" w:after="0"/>
        <w:jc w:val="left"/>
        <w:rPr/>
      </w:pPr>
      <w:r>
        <w:rPr/>
        <w:t>ao3m6o+3RCr3GjgIJNYERUDhXd4ySiuzcC0iKf3C6oTAlTIB1XN2poo6lKqjTCmZBWU8ShgI6WdVfq</w:t>
      </w:r>
    </w:p>
    <w:p>
      <w:pPr>
        <w:pStyle w:val="PreformattedText"/>
        <w:bidi w:val="0"/>
        <w:spacing w:before="0" w:after="0"/>
        <w:jc w:val="left"/>
        <w:rPr/>
      </w:pPr>
      <w:r>
        <w:rPr/>
        <w:t>RhyWMaVHWQkm4MfdZdYJIylgYHgvp1/wCzV+sJ9p/iA+tv0wq49nopK70PsfrynepWR94qRtW4R0Lj</w:t>
      </w:r>
    </w:p>
    <w:p>
      <w:pPr>
        <w:pStyle w:val="PreformattedText"/>
        <w:bidi w:val="0"/>
        <w:spacing w:before="0" w:after="0"/>
        <w:jc w:val="left"/>
        <w:rPr/>
      </w:pPr>
      <w:r>
        <w:rPr/>
        <w:t>byXMSR/2X6mUz3HUdJYUC3GvV7Kd+0ezqLl892+z9lSqQdbft3l9qyujLkoBAF7te+RxLKRjZWy8gj</w:t>
      </w:r>
    </w:p>
    <w:p>
      <w:pPr>
        <w:pStyle w:val="PreformattedText"/>
        <w:bidi w:val="0"/>
        <w:spacing w:before="0" w:after="0"/>
        <w:jc w:val="left"/>
        <w:rPr/>
      </w:pPr>
      <w:r>
        <w:rPr/>
        <w:t>j517q+WpgG6W3IFkJABJ7ixULckspJa44xBHxa/wDLpgLibRgJiAGuIbJhPI5MhcsSLlVdRbHO5Ksb</w:t>
      </w:r>
    </w:p>
    <w:p>
      <w:pPr>
        <w:pStyle w:val="PreformattedText"/>
        <w:bidi w:val="0"/>
        <w:spacing w:before="0" w:after="0"/>
        <w:jc w:val="left"/>
        <w:rPr/>
      </w:pPr>
      <w:r>
        <w:rPr/>
        <w:t>9tu37nzpUguafdygzI8MAEsy4gZFlNsluDdv68a0AkwBlVYCMu6pMkWLge1WGIyuU5GTfK2v+/Ogh0</w:t>
      </w:r>
    </w:p>
    <w:p>
      <w:pPr>
        <w:pStyle w:val="PreformattedText"/>
        <w:bidi w:val="0"/>
        <w:spacing w:before="0" w:after="0"/>
        <w:jc w:val="left"/>
        <w:rPr/>
      </w:pPr>
      <w:r>
        <w:rPr/>
        <w:t>5GUI6lhjwWGIJtYEG1rEfc+244ut/nWIRbhbm9iGBIGVmGNwSD5VcuL+MdUawGDqUpJNwDDPvJlMVJ</w:t>
      </w:r>
    </w:p>
    <w:p>
      <w:pPr>
        <w:pStyle w:val="PreformattedText"/>
        <w:bidi w:val="0"/>
        <w:spacing w:before="0" w:after="0"/>
        <w:jc w:val="left"/>
        <w:rPr/>
      </w:pPr>
      <w:r>
        <w:rPr/>
        <w:t>IGXjK9xnZfDLxYN9/sdMWga70dd5Mo+Yq3PAJBAsx5Frlh4xf7g8fbWkgDOiEwlGQIUi5a4XLBbqAB</w:t>
      </w:r>
    </w:p>
    <w:p>
      <w:pPr>
        <w:pStyle w:val="PreformattedText"/>
        <w:bidi w:val="0"/>
        <w:spacing w:before="0" w:after="0"/>
        <w:jc w:val="left"/>
        <w:rPr/>
      </w:pPr>
      <w:r>
        <w:rPr/>
        <w:t>It75Xvbm4J1jbY3RAWESZIuKZspZb3UkiwAJCriQrBj5B+ftpkrzA1gplKBYm5KqqyLjzk1yoORPao</w:t>
      </w:r>
    </w:p>
    <w:p>
      <w:pPr>
        <w:pStyle w:val="PreformattedText"/>
        <w:bidi w:val="0"/>
        <w:spacing w:before="0" w:after="0"/>
        <w:jc w:val="left"/>
        <w:rPr/>
      </w:pPr>
      <w:r>
        <w:rPr/>
        <w:t>OXnQpJnIw5sVIDK6gKSbAZhWW1yt8gfItoQmE3UW1+7xwcQXLi+Ix/SLcW5t51ZkRjXmhNshcggDG5</w:t>
      </w:r>
    </w:p>
    <w:p>
      <w:pPr>
        <w:pStyle w:val="PreformattedText"/>
        <w:bidi w:val="0"/>
        <w:spacing w:before="0" w:after="0"/>
        <w:jc w:val="left"/>
        <w:rPr/>
      </w:pPr>
      <w:r>
        <w:rPr/>
        <w:t>W7K4Tm63BHF2Pk8aZCbu36S3z8Gxe5ClrnwSDY8jjQgta4w4XBMpGIXLtyHDAll9xOQN2u18T50cxi</w:t>
      </w:r>
    </w:p>
    <w:p>
      <w:pPr>
        <w:pStyle w:val="PreformattedText"/>
        <w:bidi w:val="0"/>
        <w:spacing w:before="0" w:after="0"/>
        <w:jc w:val="left"/>
        <w:rPr/>
      </w:pPr>
      <w:r>
        <w:rPr/>
        <w:t>VCo1lM3Bt12Gj3fib4qHma+QvwVZwfb3GxBZWHu8WJ7SV/fW1BvaWBSipUwJqWqBqmLHuXHyQSoZg5</w:t>
      </w:r>
    </w:p>
    <w:p>
      <w:pPr>
        <w:pStyle w:val="PreformattedText"/>
        <w:bidi w:val="0"/>
        <w:spacing w:before="0" w:after="0"/>
        <w:jc w:val="left"/>
        <w:rPr/>
      </w:pPr>
      <w:r>
        <w:rPr/>
        <w:t>5cuPKn5+ANaJAuIMeCo4UxTgAe1/euUJM1gLN7QeoApJVSVzAPGfcVAvx3ftpDMGNV1b0eMev+kynY</w:t>
      </w:r>
    </w:p>
    <w:p>
      <w:pPr>
        <w:pStyle w:val="PreformattedText"/>
        <w:bidi w:val="0"/>
        <w:spacing w:before="0" w:after="0"/>
        <w:jc w:val="left"/>
        <w:rPr/>
      </w:pPr>
      <w:r>
        <w:rPr/>
        <w:t>KXN1XEgFwwJ+QAtxZhZvAsB/XUEUe/5qHqiEUgAcpcliGvlxeQkXVRa1+La0TONVYYIPMKCmPgBrqL</w:t>
      </w:r>
    </w:p>
    <w:p>
      <w:pPr>
        <w:pStyle w:val="PreformattedText"/>
        <w:bidi w:val="0"/>
        <w:spacing w:before="0" w:after="0"/>
        <w:jc w:val="left"/>
        <w:rPr/>
      </w:pPr>
      <w:r>
        <w:rPr/>
        <w:t>D3LfPjNMiTkcbg3PC8N3a83aDwk65Xo08F8ie8n9IchDYsQiuUKhfbmBjifauItflrL7sdedVOXE7o</w:t>
      </w:r>
    </w:p>
    <w:p>
      <w:pPr>
        <w:pStyle w:val="PreformattedText"/>
        <w:bidi w:val="0"/>
        <w:spacing w:before="0" w:after="0"/>
        <w:jc w:val="left"/>
        <w:rPr/>
      </w:pPr>
      <w:r>
        <w:rPr/>
        <w:t>c1d9EO3BzKvG1nNr2tyblLhlS3Za/k5H4Nxfu1wrvGRjeWjbYyhYixFrLduAUdQWDoDaxLMTiee7Sg</w:t>
      </w:r>
    </w:p>
    <w:p>
      <w:pPr>
        <w:pStyle w:val="PreformattedText"/>
        <w:bidi w:val="0"/>
        <w:spacing w:before="0" w:after="0"/>
        <w:jc w:val="left"/>
        <w:rPr/>
      </w:pPr>
      <w:r>
        <w:rPr/>
        <w:t>Zn16KrT5rRdrfMohKqWVn8MuLDtYMhHL3H9SNI+JGMqi0La27V7scSoKe0Ngci5ANwuOHHzjpOUIVz</w:t>
      </w:r>
    </w:p>
    <w:p>
      <w:pPr>
        <w:pStyle w:val="PreformattedText"/>
        <w:bidi w:val="0"/>
        <w:spacing w:before="0" w:after="0"/>
        <w:jc w:val="left"/>
        <w:rPr/>
      </w:pPr>
      <w:r>
        <w:rPr/>
        <w:t>pCQgBN1JucQCS1gCS5PaAbG/2x/l0IVihW6KAO4gMACQbE4hreTyFGhCexgk8rfi9xYEKrEMpx4sGD</w:t>
      </w:r>
    </w:p>
    <w:p>
      <w:pPr>
        <w:pStyle w:val="PreformattedText"/>
        <w:bidi w:val="0"/>
        <w:spacing w:before="0" w:after="0"/>
        <w:jc w:val="left"/>
        <w:rPr/>
      </w:pPr>
      <w:r>
        <w:rPr/>
        <w:t>cfJ7tCFIxm6qTa45AuDZgouD9xwv2Ort0HkhWbb+afG7EkgEkHza9rH3LYtb7HSM/3R5rHCQQlmsUY</w:t>
      </w:r>
    </w:p>
    <w:p>
      <w:pPr>
        <w:pStyle w:val="PreformattedText"/>
        <w:bidi w:val="0"/>
        <w:spacing w:before="0" w:after="0"/>
        <w:jc w:val="left"/>
        <w:rPr/>
      </w:pPr>
      <w:r>
        <w:rPr/>
        <w:t>gKFHcxDfewNz9iv28HXoU+a49okhpjCq1U4Czv8AIbIc5AFbjInyOOP667FyLMN3N1Yi/PIAGVrdrE</w:t>
      </w:r>
    </w:p>
    <w:p>
      <w:pPr>
        <w:pStyle w:val="PreformattedText"/>
        <w:bidi w:val="0"/>
        <w:spacing w:before="0" w:after="0"/>
        <w:jc w:val="left"/>
        <w:rPr/>
      </w:pPr>
      <w:r>
        <w:rPr/>
        <w:t>g+UyCknQJ56oIdvlwu3fsWY1/uIvZu4AEggFRkSzfBJPg/C6Fzqve4twAgJIBueoL9+KtwBc8Hix/w</w:t>
      </w:r>
    </w:p>
    <w:p>
      <w:pPr>
        <w:pStyle w:val="PreformattedText"/>
        <w:bidi w:val="0"/>
        <w:spacing w:before="0" w:after="0"/>
        <w:jc w:val="left"/>
        <w:rPr/>
      </w:pPr>
      <w:r>
        <w:rPr/>
        <w:t>6EIiN2ytyw6RPDDIBwbq/PnE8HkHHXLtn+yfMK2zT7VscSh9tP57MrE3YEhQCoBuTYMBibLc38X1Ec</w:t>
      </w:r>
    </w:p>
    <w:p>
      <w:pPr>
        <w:pStyle w:val="PreformattedText"/>
        <w:bidi w:val="0"/>
        <w:spacing w:before="0" w:after="0"/>
        <w:jc w:val="left"/>
        <w:rPr/>
      </w:pPr>
      <w:r>
        <w:rPr/>
        <w:t>LPL+q9JaZtPhQH9tgMmuOeSpJ+SDwD/LrYMTGEK/0J4sO0gAdyG+VwOD/NiAQW+/8Ai0j4tHWVQTgD</w:t>
      </w:r>
    </w:p>
    <w:p>
      <w:pPr>
        <w:pStyle w:val="PreformattedText"/>
        <w:bidi w:val="0"/>
        <w:spacing w:before="0" w:after="0"/>
        <w:jc w:val="left"/>
        <w:rPr/>
      </w:pPr>
      <w:r>
        <w:rPr/>
        <w:t>SVPxuSoUMMbEBrHIEC1z5DcHgDm+oqiBg1uQQO43Dd3aQQgt+mwuf20ISM5HQmcckwyEm2IxWMclwe</w:t>
      </w:r>
    </w:p>
    <w:p>
      <w:pPr>
        <w:pStyle w:val="PreformattedText"/>
        <w:bidi w:val="0"/>
        <w:spacing w:before="0" w:after="0"/>
        <w:jc w:val="left"/>
        <w:rPr/>
      </w:pPr>
      <w:r>
        <w:rPr/>
        <w:t>DcNx5/4tCF4Kb4tlbAlGsWXyyLgAMzcC6F8s/kdp18XU5L6ai3LgJ3gD/cszkBEslziC9xxYKoLhFa</w:t>
      </w:r>
    </w:p>
    <w:p>
      <w:pPr>
        <w:pStyle w:val="PreformattedText"/>
        <w:bidi w:val="0"/>
        <w:spacing w:before="0" w:after="0"/>
        <w:jc w:val="left"/>
        <w:rPr/>
      </w:pPr>
      <w:r>
        <w:rPr/>
        <w:t>18R3MDxyNO3QeSk8G94JxJu/x4q0bcpARlJLOqte/ZY2AV2PBLA2ANjfXTQFwJceI2qFSCZGkK70LB</w:t>
      </w:r>
    </w:p>
    <w:p>
      <w:pPr>
        <w:pStyle w:val="PreformattedText"/>
        <w:bidi w:val="0"/>
        <w:spacing w:before="0" w:after="0"/>
        <w:jc w:val="left"/>
        <w:rPr/>
      </w:pPr>
      <w:r>
        <w:rPr/>
        <w:t>Ww6i44qS3NmNiihSPAJGIbgdvdr0F59QAOw7iCvO0zOJI2DeQuQSxLAhY2QoeAyqVufA1rgTEhKtI2</w:t>
      </w:r>
    </w:p>
    <w:p>
      <w:pPr>
        <w:pStyle w:val="PreformattedText"/>
        <w:bidi w:val="0"/>
        <w:spacing w:before="0" w:after="0"/>
        <w:jc w:val="left"/>
        <w:rPr/>
      </w:pPr>
      <w:r>
        <w:rPr/>
        <w:t>6YhghwJ4VWy4Nr9t72IsoB44Hm+q2lwaO8oHidGsq107mw4u/wDer7O435sbDE2LefhdVawtI3t0JI</w:t>
      </w:r>
    </w:p>
    <w:p>
      <w:pPr>
        <w:pStyle w:val="PreformattedText"/>
        <w:bidi w:val="0"/>
        <w:spacing w:before="0" w:after="0"/>
        <w:jc w:val="left"/>
        <w:rPr/>
      </w:pPr>
      <w:r>
        <w:rPr/>
        <w:t>EgRlysNITiSwFkGFwRbIklQAbDC5ueNVWGm3qVIIOATihYliWXhjx3C/6yC32/y6Fl3dtGqdpiWDYJ</w:t>
      </w:r>
    </w:p>
    <w:p>
      <w:pPr>
        <w:pStyle w:val="PreformattedText"/>
        <w:bidi w:val="0"/>
        <w:spacing w:before="0" w:after="0"/>
        <w:jc w:val="left"/>
        <w:rPr/>
      </w:pPr>
      <w:r>
        <w:rPr/>
        <w:t>bJyuViQV+Mb9txlYc4nIjUnt3ZkpgLmzGJSjBbguoBUjMLkyhRwHVr94F7cfPJ0r2FoxvXJkgOm1sQ</w:t>
      </w:r>
    </w:p>
    <w:p>
      <w:pPr>
        <w:pStyle w:val="PreformattedText"/>
        <w:bidi w:val="0"/>
        <w:spacing w:before="0" w:after="0"/>
        <w:jc w:val="left"/>
        <w:rPr/>
      </w:pPr>
      <w:r>
        <w:rPr/>
        <w:t>Lg3yuzMcgRY385Dz/l1MXDBbKyBIPRH/LAxJYJmLntJuDbIgm6hibWubj9tBlo3cgIIB1Tci8gJXkt</w:t>
      </w:r>
    </w:p>
    <w:p>
      <w:pPr>
        <w:pStyle w:val="PreformattedText"/>
        <w:bidi w:val="0"/>
        <w:spacing w:before="0" w:after="0"/>
        <w:jc w:val="left"/>
        <w:rPr/>
      </w:pPr>
      <w:r>
        <w:rPr/>
        <w:t>fG5souyqSfK9uPPP/l1Wm0HJ3i1K0GSYgKHrFQuwtYWj4IF+oVvdrt3Lb7edLXnHRNi4+8q1WYYmzW</w:t>
      </w:r>
    </w:p>
    <w:p>
      <w:pPr>
        <w:pStyle w:val="PreformattedText"/>
        <w:bidi w:val="0"/>
        <w:spacing w:before="0" w:after="0"/>
        <w:jc w:val="left"/>
        <w:rPr/>
      </w:pPr>
      <w:r>
        <w:rPr/>
        <w:t>IDKx95AJyUEnw5ta18QNc6dlOZMkwqxMO/EdoMisF7gjALa+QAJYnj7G+hWSscbAri5OQVmWxElwSC</w:t>
      </w:r>
    </w:p>
    <w:p>
      <w:pPr>
        <w:pStyle w:val="PreformattedText"/>
        <w:bidi w:val="0"/>
        <w:spacing w:before="0" w:after="0"/>
        <w:jc w:val="left"/>
        <w:rPr/>
      </w:pPr>
      <w:r>
        <w:rPr/>
        <w:t>UHPUewvj4BXWuMBxAy0fihSNOgHl+1PJPa3IJJVVPAJK3ublmx8a1mWh0SVN+WtPNTsEN1DtIX4uvK</w:t>
      </w:r>
    </w:p>
    <w:p>
      <w:pPr>
        <w:pStyle w:val="PreformattedText"/>
        <w:bidi w:val="0"/>
        <w:spacing w:before="0" w:after="0"/>
        <w:jc w:val="left"/>
        <w:rPr/>
      </w:pPr>
      <w:r>
        <w:rPr/>
        <w:t>5XBsWYAAYlsRbyPOqtc5rYYbCpqwwQ4qrdQtYCxKgNckYgWsSSfH+XQYJkneQjOjZHJ2U3ZHxAALDK</w:t>
      </w:r>
    </w:p>
    <w:p>
      <w:pPr>
        <w:pStyle w:val="PreformattedText"/>
        <w:bidi w:val="0"/>
        <w:spacing w:before="0" w:after="0"/>
        <w:jc w:val="left"/>
        <w:rPr/>
      </w:pPr>
      <w:r>
        <w:rPr/>
        <w:t>1iRYgDkgeP8ANrUJG7E5Apbi9iVDC3YEBHZb/r/rqDtT5oScvUSLLNRcEE5AnJlICqlvcT5A+dYjBn</w:t>
      </w:r>
    </w:p>
    <w:p>
      <w:pPr>
        <w:pStyle w:val="PreformattedText"/>
        <w:bidi w:val="0"/>
        <w:spacing w:before="0" w:after="0"/>
        <w:jc w:val="left"/>
        <w:rPr/>
      </w:pPr>
      <w:r>
        <w:rPr/>
        <w:t>OUigkVrOMubg5N3XUeSeVIBbK3F/toQntMxDlmUEAXx5a9rnBz5W9+fJ1lQm2Pe3VVmAOUojnkt2D2</w:t>
      </w:r>
    </w:p>
    <w:p>
      <w:pPr>
        <w:pStyle w:val="PreformattedText"/>
        <w:bidi w:val="0"/>
        <w:spacing w:before="0" w:after="0"/>
        <w:jc w:val="left"/>
        <w:rPr/>
      </w:pPr>
      <w:r>
        <w:rPr/>
        <w:t>kgXYjkqMT+ogt2/A8nVIsIDTlOnEMrgXUDkFrLZr2/UpHtI7rjwL86RKWh3NPMx0rsMSQpckDjjIyR</w:t>
      </w:r>
    </w:p>
    <w:p>
      <w:pPr>
        <w:pStyle w:val="PreformattedText"/>
        <w:bidi w:val="0"/>
        <w:spacing w:before="0" w:after="0"/>
        <w:jc w:val="left"/>
        <w:rPr/>
      </w:pPr>
      <w:r>
        <w:rPr/>
        <w:t>3Fzf2/fux0KREEgaBMkVTK+aki4JOIyW9wVx8ILqvcPGTaFikVPDBySemuIZhdVIvzxdhj8/4f5tGn</w:t>
      </w:r>
    </w:p>
    <w:p>
      <w:pPr>
        <w:pStyle w:val="PreformattedText"/>
        <w:bidi w:val="0"/>
        <w:spacing w:before="0" w:after="0"/>
        <w:jc w:val="left"/>
        <w:rPr/>
      </w:pPr>
      <w:r>
        <w:rPr/>
        <w:t>gqucWtBAjLVWt0KFmXO4MhIUEhALBixvYjwpseNbGYlPp4JnHKMrlu69k4yIJN+PHbb+hGpmiQN03p</w:t>
      </w:r>
    </w:p>
    <w:p>
      <w:pPr>
        <w:pStyle w:val="PreformattedText"/>
        <w:bidi w:val="0"/>
        <w:spacing w:before="0" w:after="0"/>
        <w:jc w:val="left"/>
        <w:rPr/>
      </w:pPr>
      <w:r>
        <w:rPr/>
        <w:t>HMnTCCWU2Zge1gLqH9qDwCDwD2sSR8t9tTcC0kHksDAMuOAmUEpXgPazdr+T1GF+oTfLi6ji4/bWJg</w:t>
      </w:r>
    </w:p>
    <w:p>
      <w:pPr>
        <w:pStyle w:val="PreformattedText"/>
        <w:bidi w:val="0"/>
        <w:spacing w:before="0" w:after="0"/>
        <w:jc w:val="left"/>
        <w:rPr/>
      </w:pPr>
      <w:r>
        <w:rPr/>
        <w:t>1rcqYSYEgMTgb5SZ3DPhayW4Fz2/zE6EtvwfihhkbqnJr2VVwIN7MLhmP3sPjx7r341djWgTNxKxwm</w:t>
      </w:r>
    </w:p>
    <w:p>
      <w:pPr>
        <w:pStyle w:val="PreformattedText"/>
        <w:bidi w:val="0"/>
        <w:spacing w:before="0" w:after="0"/>
        <w:jc w:val="left"/>
        <w:rPr/>
      </w:pPr>
      <w:r>
        <w:rPr/>
        <w:t>T7n6q407kKOQDcWRsrYggE3ucSCL3+fnWpFyZ5SQxkUFi5IZ75O5ubC1s7Y8kkW/fQsMwYEo1O0pFi</w:t>
      </w:r>
    </w:p>
    <w:p>
      <w:pPr>
        <w:pStyle w:val="PreformattedText"/>
        <w:bidi w:val="0"/>
        <w:spacing w:before="0" w:after="0"/>
        <w:jc w:val="left"/>
        <w:rPr/>
      </w:pPr>
      <w:r>
        <w:rPr/>
        <w:t>97qtzbhcCckKg8Ncf07stMDvbvNK0Om5/EnatLbllJucyT/dgjHAj5sRb/F/htqykkk6+SsWwbuILl</w:t>
      </w:r>
    </w:p>
    <w:p>
      <w:pPr>
        <w:pStyle w:val="PreformattedText"/>
        <w:bidi w:val="0"/>
        <w:spacing w:before="0" w:after="0"/>
        <w:jc w:val="left"/>
        <w:rPr/>
      </w:pPr>
      <w:r>
        <w:rPr/>
        <w:t>m8m45JsP6c6EKbieoI4tgxtkjZ5BQcQEyvYni/392naXHAKEbqT3JyZipxFz4sSfcOWKgj4scee7Tt</w:t>
      </w:r>
    </w:p>
    <w:p>
      <w:pPr>
        <w:pStyle w:val="PreformattedText"/>
        <w:bidi w:val="0"/>
        <w:spacing w:before="0" w:after="0"/>
        <w:jc w:val="left"/>
        <w:rPr/>
      </w:pPr>
      <w:r>
        <w:rPr/>
        <w:t>nLTq1Ce03X8ZJeymwbBWViAVVifnta3+G2mU2hrKtS5/EG8XxKRLzNmA4dSpDFbBipGJYjjtJW373a</w:t>
      </w:r>
    </w:p>
    <w:p>
      <w:pPr>
        <w:pStyle w:val="PreformattedText"/>
        <w:bidi w:val="0"/>
        <w:spacing w:before="0" w:after="0"/>
        <w:jc w:val="left"/>
        <w:rPr/>
      </w:pPr>
      <w:r>
        <w:rPr/>
        <w:t>x7dC5ySST63VyKSe8SlSo4ChlHaqlmAIv2r5sxvc460RInRTTl5J+i0mIHFzna2PN3Zhwy8/PAOrMA</w:t>
      </w:r>
    </w:p>
    <w:p>
      <w:pPr>
        <w:pStyle w:val="PreformattedText"/>
        <w:bidi w:val="0"/>
        <w:spacing w:before="0" w:after="0"/>
        <w:jc w:val="left"/>
        <w:rPr/>
      </w:pPr>
      <w:r>
        <w:rPr/>
        <w:t>DWvB3gZ/lQq3UVEuRutyrXDIQSbXbGIntC2Nr/4mGpVAQSAcoQJVSpa4GJ8kMqnO/JUAcAEeeBdb65</w:t>
      </w:r>
    </w:p>
    <w:p>
      <w:pPr>
        <w:pStyle w:val="PreformattedText"/>
        <w:bidi w:val="0"/>
        <w:spacing w:before="0" w:after="0"/>
        <w:jc w:val="left"/>
        <w:rPr/>
      </w:pPr>
      <w:r>
        <w:rPr/>
        <w:t>jfkipfamBEh0h1qY19dOCoZhCxLXncflooXNpDmBwoDMcjYk86QmYh2ftTveX2yA35q+Dn/aa/WfaP</w:t>
      </w:r>
    </w:p>
    <w:p>
      <w:pPr>
        <w:pStyle w:val="PreformattedText"/>
        <w:bidi w:val="0"/>
        <w:spacing w:before="0" w:after="0"/>
        <w:jc w:val="left"/>
        <w:rPr/>
      </w:pPr>
      <w:r>
        <w:rPr/>
        <w:t>4oP43PqHutFDIE9Gbm/0q2aOSujrUX0h9P40oaaqoWmURjc6/wBQ1nqOsVo3KwmZhd2VpXcA2iNHL3</w:t>
      </w:r>
    </w:p>
    <w:p>
      <w:pPr>
        <w:pStyle w:val="PreformattedText"/>
        <w:bidi w:val="0"/>
        <w:spacing w:before="0" w:after="0"/>
        <w:jc w:val="left"/>
        <w:rPr/>
      </w:pPr>
      <w:r>
        <w:rPr/>
        <w:t>dhpFlNgJ1z9Lv8Lzo9MtTxv/alTMlKNwr1WKnyjaD8NRRGpSnmupNTRJPWJ1Vx73X7jtQkyRbK7mAT</w:t>
      </w:r>
    </w:p>
    <w:p>
      <w:pPr>
        <w:pStyle w:val="PreformattedText"/>
        <w:bidi w:val="0"/>
        <w:spacing w:before="0" w:after="0"/>
        <w:jc w:val="left"/>
        <w:rPr/>
      </w:pPr>
      <w:r>
        <w:rPr/>
        <w:t>c91pWfesEatlG9lix3qTc5IqdJHApFfc3poMlkF1DRKzIxBJVS3a2rMxIjK567Q6H5cXf3Kr1Qhb+0</w:t>
      </w:r>
    </w:p>
    <w:p>
      <w:pPr>
        <w:pStyle w:val="PreformattedText"/>
        <w:bidi w:val="0"/>
        <w:spacing w:before="0" w:after="0"/>
        <w:jc w:val="left"/>
        <w:rPr/>
      </w:pPr>
      <w:r>
        <w:rPr/>
        <w:t>1jQiVZYiAy5dOCklhY4E+G/vM7fyr/ADacTAnVKAJdjmousL06z19scKxHjkAYmUsAxjUHx2OwPi1+</w:t>
      </w:r>
    </w:p>
    <w:p>
      <w:pPr>
        <w:pStyle w:val="PreformattedText"/>
        <w:bidi w:val="0"/>
        <w:spacing w:before="0" w:after="0"/>
        <w:jc w:val="left"/>
        <w:rPr/>
      </w:pPr>
      <w:r>
        <w:rPr/>
        <w:t>7+XQMwOa0mAT0UdVmGORc41alleNGUkhkp5e8SBUsBKt8rknldaOoKWoQLWnT1vLd/of9GJ/XW8VFT</w:t>
      </w:r>
    </w:p>
    <w:p>
      <w:pPr>
        <w:pStyle w:val="PreformattedText"/>
        <w:bidi w:val="0"/>
        <w:spacing w:before="0" w:after="0"/>
        <w:jc w:val="left"/>
        <w:rPr/>
      </w:pPr>
      <w:r>
        <w:rPr/>
        <w:t>udEybRsFSxqo1aZl3DoGFqghbktRrBKsjkEZo1lZe4r8/252w3Y6YoUnk7VtDcO9wf193RfXfJT5OO</w:t>
      </w:r>
    </w:p>
    <w:p>
      <w:pPr>
        <w:pStyle w:val="PreformattedText"/>
        <w:bidi w:val="0"/>
        <w:spacing w:before="0" w:after="0"/>
        <w:jc w:val="left"/>
        <w:rPr/>
      </w:pPr>
      <w:r>
        <w:rPr/>
        <w:t>7TqO2va6f/4WyOtj/wDVf/QTLvurvfTfTSj9FV7UNPR08VPt0GxU0zCmtJJF+O3KR6uNQGNO/wCHqt</w:t>
      </w:r>
    </w:p>
    <w:p>
      <w:pPr>
        <w:pStyle w:val="PreformattedText"/>
        <w:bidi w:val="0"/>
        <w:spacing w:before="0" w:after="0"/>
        <w:jc w:val="left"/>
        <w:rPr/>
      </w:pPr>
      <w:r>
        <w:rPr/>
        <w:t>vNlDCRIUxby2vjH7VVrgGo8udLv0X6dS7No7MQ2jTFNjbOFvi65y6xfxi1dJ0PRMW20lLR0lfT7yZa</w:t>
      </w:r>
    </w:p>
    <w:p>
      <w:pPr>
        <w:pStyle w:val="PreformattedText"/>
        <w:bidi w:val="0"/>
        <w:spacing w:before="0" w:after="0"/>
        <w:jc w:val="left"/>
        <w:rPr/>
      </w:pPr>
      <w:r>
        <w:rPr/>
        <w:t>akkAjrZdqro6Wp3LCOyKok/KRiokITuYqNfU/JVpL9qcTeWlv7zbrV8L/wCQHlrOzqci2pe6B8Lg27</w:t>
      </w:r>
    </w:p>
    <w:p>
      <w:pPr>
        <w:pStyle w:val="PreformattedText"/>
        <w:bidi w:val="0"/>
        <w:spacing w:before="0" w:after="0"/>
        <w:jc w:val="left"/>
        <w:rPr/>
      </w:pPr>
      <w:r>
        <w:rPr/>
        <w:t>+VdFiBKAcbPcWHHd3WDuR4JOIv/h19kvzSGnQwUp0XjH5kEhZSCAUZgvmwcKCAATe17n51gcDoVowI</w:t>
      </w:r>
    </w:p>
    <w:p>
      <w:pPr>
        <w:pStyle w:val="PreformattedText"/>
        <w:bidi w:val="0"/>
        <w:spacing w:before="0" w:after="0"/>
        <w:jc w:val="left"/>
        <w:rPr/>
      </w:pPr>
      <w:r>
        <w:rPr/>
        <w:t>cpeipTGyVla0dNTXYLIxWapqCYz+VT0rMDITe2cgWJPNzbHSvgg50TRmYUrtqJUV0MNMJI0FQkMSwf</w:t>
      </w:r>
    </w:p>
    <w:p>
      <w:pPr>
        <w:pStyle w:val="PreformattedText"/>
        <w:bidi w:val="0"/>
        <w:spacing w:before="0" w:after="0"/>
        <w:jc w:val="left"/>
        <w:rPr/>
      </w:pPr>
      <w:r>
        <w:rPr/>
        <w:t>nsHkIVYoc1AnnseWNrnuNgo1B+Gkroow5zWMmfWi9Gv4ZfQ1C9TFXVtPJVb/JTpTbdGZ1h27bKWGok</w:t>
      </w:r>
    </w:p>
    <w:p>
      <w:pPr>
        <w:pStyle w:val="PreformattedText"/>
        <w:bidi w:val="0"/>
        <w:spacing w:before="0" w:after="0"/>
        <w:jc w:val="left"/>
        <w:rPr/>
      </w:pPr>
      <w:r>
        <w:rPr/>
        <w:t>RTQrBG7bnVSs11dTGiFZpmZ7DXxnbe0uIdTYbabd53vHz+FfddhbLZUpE/71QR8LfJegNA9VTxPCZF</w:t>
      </w:r>
    </w:p>
    <w:p>
      <w:pPr>
        <w:pStyle w:val="PreformattedText"/>
        <w:bidi w:val="0"/>
        <w:spacing w:before="0" w:after="0"/>
        <w:jc w:val="left"/>
        <w:rPr/>
      </w:pPr>
      <w:r>
        <w:rPr/>
        <w:t>SR2hheoeYS/jIIZAtRSykISqNGJGixuS0Zz7GLa+JcJfgYX6TszXNpgHXr1Vc9XBnL5q0cFe0UcjF+</w:t>
      </w:r>
    </w:p>
    <w:p>
      <w:pPr>
        <w:pStyle w:val="PreformattedText"/>
        <w:bidi w:val="0"/>
        <w:spacing w:before="0" w:after="0"/>
        <w:jc w:val="left"/>
        <w:rPr/>
      </w:pPr>
      <w:r>
        <w:rPr/>
        <w:t>+Tpl/wAGqzIRkQWzdxYjpri3ubT0mi4yMtW7TyjIcpb6abDVVG8VFXHKsVUk0FIv4anjqZGiZFWeVp</w:t>
      </w:r>
    </w:p>
    <w:p>
      <w:pPr>
        <w:pStyle w:val="PreformattedText"/>
        <w:bidi w:val="0"/>
        <w:spacing w:before="0" w:after="0"/>
        <w:jc w:val="left"/>
        <w:rPr/>
      </w:pPr>
      <w:r>
        <w:rPr/>
        <w:t>ACsUD4R918mZiC7nRXy2G45pdnw64nwXo99JPTm8LVx05WOhiEorNsvHJI8y1ESSVMDKWwmnZ1xMgY</w:t>
      </w:r>
    </w:p>
    <w:p>
      <w:pPr>
        <w:pStyle w:val="PreformattedText"/>
        <w:bidi w:val="0"/>
        <w:spacing w:before="0" w:after="0"/>
        <w:jc w:val="left"/>
        <w:rPr/>
      </w:pPr>
      <w:r>
        <w:rPr/>
        <w:t>FFVFwZ9eU870uGF7NNrSAWnPr1urtfTQzpQtTw0NLT0zorLNVzzBVqTJZpo+tE0RmJyUBT1S8Yx41z</w:t>
      </w:r>
    </w:p>
    <w:p>
      <w:pPr>
        <w:pStyle w:val="PreformattedText"/>
        <w:bidi w:val="0"/>
        <w:spacing w:before="0" w:after="0"/>
        <w:jc w:val="left"/>
        <w:rPr/>
      </w:pPr>
      <w:r>
        <w:rPr/>
        <w:t>VgS2TvFdVE2Hd3QrvQ7vPsdJVyz1m3R+n6aGo3KXdWntDTNDKv42q3KaoAjNOsWXLsi9rW78V1x+zc</w:t>
      </w:r>
    </w:p>
    <w:p>
      <w:pPr>
        <w:pStyle w:val="PreformattedText"/>
        <w:bidi w:val="0"/>
        <w:spacing w:before="0" w:after="0"/>
        <w:jc w:val="left"/>
        <w:rPr/>
      </w:pPr>
      <w:r>
        <w:rPr/>
        <w:t>4lrG3F3Rdjq7GNLnPDWt97kuiv17/iy3Gq3JvTP0ilgg3SurJaav9XbpAPw9MkydGmqNu2vp/lSyHp</w:t>
      </w:r>
    </w:p>
    <w:p>
      <w:pPr>
        <w:pStyle w:val="PreformattedText"/>
        <w:bidi w:val="0"/>
        <w:spacing w:before="0" w:after="0"/>
        <w:jc w:val="left"/>
        <w:rPr/>
      </w:pPr>
      <w:r>
        <w:rPr/>
        <w:t>rBJMxcJMJXhCXLels+wNpxU2lvtHcmd361up/BebU2+rVJbQd7Nje+7V39B+8upHonfd2Tdd43PYqw</w:t>
      </w:r>
    </w:p>
    <w:p>
      <w:pPr>
        <w:pStyle w:val="PreformattedText"/>
        <w:bidi w:val="0"/>
        <w:spacing w:before="0" w:after="0"/>
        <w:jc w:val="left"/>
        <w:rPr/>
      </w:pPr>
      <w:r>
        <w:rPr/>
        <w:t>+oxhXv6r3+r3JKPfN4r6CAz7ltcvrOtEkfpuro6xegNtKClaPKV8Cqvrsfs14axzSyYttDu9zt7yWl</w:t>
      </w:r>
    </w:p>
    <w:p>
      <w:pPr>
        <w:pStyle w:val="PreformattedText"/>
        <w:bidi w:val="0"/>
        <w:spacing w:before="0" w:after="0"/>
        <w:jc w:val="left"/>
        <w:rPr/>
      </w:pPr>
      <w:r>
        <w:rPr/>
        <w:t>trGe0fTqNqWjNxtlze7d3Xd23hUd6u/ie9H71uOxRfT/6X+uU+pHp2pWv2bdd2pqF/pfEu2xu1XWbx</w:t>
      </w:r>
    </w:p>
    <w:p>
      <w:pPr>
        <w:pStyle w:val="PreformattedText"/>
        <w:bidi w:val="0"/>
        <w:spacing w:before="0" w:after="0"/>
        <w:jc w:val="left"/>
        <w:rPr/>
      </w:pPr>
      <w:r>
        <w:rPr/>
        <w:t>6hi3ZZPUPp7cdrWqpKiBekamdkqULvDEuvY2fsGgyalfbGVqbha6la4Pd+7a1w6hePtPyi257m0qGx</w:t>
      </w:r>
    </w:p>
    <w:p>
      <w:pPr>
        <w:pStyle w:val="PreformattedText"/>
        <w:bidi w:val="0"/>
        <w:spacing w:before="0" w:after="0"/>
        <w:jc w:val="left"/>
        <w:rPr/>
      </w:pPr>
      <w:r>
        <w:rPr/>
        <w:t>nZy0tc2tcHUgPKbjdw2uEO11a1VCH+PD6nbh9X/R24R030k9DN6RO37S9VX0kW87X9QWrK7d59w2mD</w:t>
      </w:r>
    </w:p>
    <w:p>
      <w:pPr>
        <w:pStyle w:val="PreformattedText"/>
        <w:bidi w:val="0"/>
        <w:spacing w:before="0" w:after="0"/>
        <w:jc w:val="left"/>
        <w:rPr/>
      </w:pPr>
      <w:r>
        <w:rPr/>
        <w:t>07LuS1C+lq2nr6WmqFT8PULVbXTugwLDXsU+x9gZQsodnmt7Z282XfN1ttuXjbZ272jX2k1tp7Z/0o</w:t>
      </w:r>
    </w:p>
    <w:p>
      <w:pPr>
        <w:pStyle w:val="PreformattedText"/>
        <w:bidi w:val="0"/>
        <w:spacing w:before="0" w:after="0"/>
        <w:jc w:val="left"/>
        <w:rPr/>
      </w:pPr>
      <w:r>
        <w:rPr/>
        <w:t>2dsNqNDNLnO3Rm5je9fz+ELt36w/2hm9erF3XY9toPoRvdT6b23d5a6Wp2jeYvUNF6rrqaoDbHT0FI</w:t>
      </w:r>
    </w:p>
    <w:p>
      <w:pPr>
        <w:pStyle w:val="PreformattedText"/>
        <w:bidi w:val="0"/>
        <w:spacing w:before="0" w:after="0"/>
        <w:jc w:val="left"/>
        <w:rPr/>
      </w:pPr>
      <w:r>
        <w:rPr/>
        <w:t>Yqf0+u1yyRjbamVyaeoo0Z+qgGoN7B2Gk+No7Lc03d0uGLtHc5t4rlU9udo1GXbF8o2up2b17GuuMc</w:t>
      </w:r>
    </w:p>
    <w:p>
      <w:pPr>
        <w:pStyle w:val="PreformattedText"/>
        <w:bidi w:val="0"/>
        <w:spacing w:before="0" w:after="0"/>
        <w:jc w:val="left"/>
        <w:rPr/>
      </w:pPr>
      <w:r>
        <w:rPr/>
        <w:t>TS5zWt3tI+hap6M/iS/hMnGxek9jP1X9Abr/Zmy7Jt2y+ods231t6a3XdnpKOVnf13T1tPTbNUVfqi</w:t>
      </w:r>
    </w:p>
    <w:p>
      <w:pPr>
        <w:pStyle w:val="PreformattedText"/>
        <w:bidi w:val="0"/>
        <w:spacing w:before="0" w:after="0"/>
        <w:jc w:val="left"/>
        <w:rPr/>
      </w:pPr>
      <w:r>
        <w:rPr/>
        <w:t>XcJqlqmcIprupM7vLrzNq+Tj61d1TZe06bg651lZrmPu9xls8Ld1ly9jY/lZtOzbMKO29juinaGv2Z</w:t>
      </w:r>
    </w:p>
    <w:p>
      <w:pPr>
        <w:pStyle w:val="PreformattedText"/>
        <w:bidi w:val="0"/>
        <w:spacing w:before="0" w:after="0"/>
        <w:jc w:val="left"/>
        <w:rPr/>
      </w:pPr>
      <w:r>
        <w:rPr/>
        <w:t>7Xscz33F9uTq9vU/Eu3vpX1DuW4+pto2rcvT0XqLbN02+do922jfdnrPSu07FEyy1W61G/U1MaKp3F</w:t>
      </w:r>
    </w:p>
    <w:p>
      <w:pPr>
        <w:pStyle w:val="PreformattedText"/>
        <w:bidi w:val="0"/>
        <w:spacing w:before="0" w:after="0"/>
        <w:jc w:val="left"/>
        <w:rPr/>
      </w:pPr>
      <w:r>
        <w:rPr/>
        <w:t>X/CpJt+MsT08cyVmCyxFfGdSqbO63aS6m7uhzYdPrn9i9ajt2zdoNc7s5zazJkvad21vEHBwuu5Rw9</w:t>
      </w:r>
    </w:p>
    <w:p>
      <w:pPr>
        <w:pStyle w:val="PreformattedText"/>
        <w:bidi w:val="0"/>
        <w:spacing w:before="0" w:after="0"/>
        <w:jc w:val="left"/>
        <w:rPr/>
      </w:pPr>
      <w:r>
        <w:rPr/>
        <w:t>Vn/wBT/o5H6Sof+/3oOql3j0qRV1W+7bQ087bdskcFUVq93o9ulkaam9KdWqjaamhlMu1SVUZgapoJ</w:t>
      </w:r>
    </w:p>
    <w:p>
      <w:pPr>
        <w:pStyle w:val="PreformattedText"/>
        <w:bidi w:val="0"/>
        <w:spacing w:before="0" w:after="0"/>
        <w:jc w:val="left"/>
        <w:rPr/>
      </w:pPr>
      <w:r>
        <w:rPr/>
        <w:t>cE6KO1BxbSquy4wHfo7+V3e5rl2jZjc+pRZ7MUxc5n8w/NwGnEN3CwjcKebbMJavaKuKSYJKtCaP8R</w:t>
      </w:r>
    </w:p>
    <w:p>
      <w:pPr>
        <w:pStyle w:val="PreformattedText"/>
        <w:bidi w:val="0"/>
        <w:spacing w:before="0" w:after="0"/>
        <w:jc w:val="left"/>
        <w:rPr/>
      </w:pPr>
      <w:r>
        <w:rPr/>
        <w:t>Q1tDWl5xW7ZVUpPUgKxyEG3csbMfCluk02uMAbo9YXHcGwZVTm2qiXdIt59PSu1OzdaeBQQxQALLBI</w:t>
      </w:r>
    </w:p>
    <w:p>
      <w:pPr>
        <w:pStyle w:val="PreformattedText"/>
        <w:bidi w:val="0"/>
        <w:spacing w:before="0" w:after="0"/>
        <w:jc w:val="left"/>
        <w:rPr/>
      </w:pPr>
      <w:r>
        <w:rPr/>
        <w:t>GjDJUWXqYngo2DrcBm5a9K0wNPiXXRqBxDuILtv9HN2qt12dNu3irpazcUkjmpyiLS0zw1Ls1GqCEE</w:t>
      </w:r>
    </w:p>
    <w:p>
      <w:pPr>
        <w:pStyle w:val="PreformattedText"/>
        <w:bidi w:val="0"/>
        <w:spacing w:before="0" w:after="0"/>
        <w:jc w:val="left"/>
        <w:rPr/>
      </w:pPr>
      <w:r>
        <w:rPr/>
        <w:t>q6QmONepd07i48Nr5rb22PLrbQvqdgcCwAuDiu9P00q6ybb4moZJjLDXJFTUk94zSNYx1MlXDc/wBp</w:t>
      </w:r>
    </w:p>
    <w:p>
      <w:pPr>
        <w:pStyle w:val="PreformattedText"/>
        <w:bidi w:val="0"/>
        <w:spacing w:before="0" w:after="0"/>
        <w:jc w:val="left"/>
        <w:rPr/>
      </w:pPr>
      <w:r>
        <w:rPr/>
        <w:t>ShYpRH2kMpxzx18ntl7XSwZX0dMscAHOtELvd6AkqpoYIlggikEyxKYZaFhjOwZI+r2NFCGZmd5bvk</w:t>
      </w:r>
    </w:p>
    <w:p>
      <w:pPr>
        <w:pStyle w:val="PreformattedText"/>
        <w:bidi w:val="0"/>
        <w:spacing w:before="0" w:after="0"/>
        <w:jc w:val="left"/>
        <w:rPr/>
      </w:pPr>
      <w:r>
        <w:rPr/>
        <w:t>vc2HGu/ZSXMAttz8PNeXtgpslxfcCO9Pr7FsLUdQpkCDepI43Yqv4fbqiAu8IgMT1TuRR17X7XVccT</w:t>
      </w:r>
    </w:p>
    <w:p>
      <w:pPr>
        <w:pStyle w:val="PreformattedText"/>
        <w:bidi w:val="0"/>
        <w:spacing w:before="0" w:after="0"/>
        <w:jc w:val="left"/>
        <w:rPr/>
      </w:pPr>
      <w:r>
        <w:rPr/>
        <w:t>dm/VrrIdkC60d2A78feXnBzCAT7Mn5zg77vMKqV2ytTwznp0eVaVmpzTrVyQxJFErPE6ssizKJCq3W</w:t>
      </w:r>
    </w:p>
    <w:p>
      <w:pPr>
        <w:pStyle w:val="PreformattedText"/>
        <w:bidi w:val="0"/>
        <w:spacing w:before="0" w:after="0"/>
        <w:jc w:val="left"/>
        <w:rPr/>
      </w:pPr>
      <w:r>
        <w:rPr/>
        <w:t>Y3y7fcRrzqlFwvugXacXr8V6FLaQ+0guHs+L3jd691Zb6mAhjRRDJE9LGivI4DNKzq4EPUgGL07Edu</w:t>
      </w:r>
    </w:p>
    <w:p>
      <w:pPr>
        <w:pStyle w:val="PreformattedText"/>
        <w:bidi w:val="0"/>
        <w:spacing w:before="0" w:after="0"/>
        <w:jc w:val="left"/>
        <w:rPr/>
      </w:pPr>
      <w:r>
        <w:rPr/>
        <w:t>QJQ+GVl1ygNGBqusuMEzcHevnXLop9ZN0rKaGDbdrhpJ98rJvxFLTlFeKlUkhqndpxciBE4AAUSSFW</w:t>
      </w:r>
    </w:p>
    <w:p>
      <w:pPr>
        <w:pStyle w:val="PreformattedText"/>
        <w:bidi w:val="0"/>
        <w:spacing w:before="0" w:after="0"/>
        <w:jc w:val="left"/>
        <w:rPr/>
      </w:pPr>
      <w:r>
        <w:rPr/>
        <w:t>yZlbH0dga57nRusA9BcleoGNjvLpjN6NeLenmr5v7e9QPJLPN1KdtxajBARCtKjdOipBHL0QzMgK4s</w:t>
      </w:r>
    </w:p>
    <w:p>
      <w:pPr>
        <w:pStyle w:val="PreformattedText"/>
        <w:bidi w:val="0"/>
        <w:spacing w:before="0" w:after="0"/>
        <w:jc w:val="left"/>
        <w:rPr/>
      </w:pPr>
      <w:r>
        <w:rPr/>
        <w:t>7+3X09KmRa8Nu/hXh1qxcHNlSc3p3dNk3Km2+g22HcPUm9ioXa9hqIuv0okQy7nve+b3StD/AGHtsV</w:t>
      </w:r>
    </w:p>
    <w:p>
      <w:pPr>
        <w:pStyle w:val="PreformattedText"/>
        <w:bidi w:val="0"/>
        <w:spacing w:before="0" w:after="0"/>
        <w:jc w:val="left"/>
        <w:rPr/>
      </w:pPr>
      <w:r>
        <w:rPr/>
        <w:t>DHnIxSMSdRIVWZ2y16bJbqLbfW6vOc32zbhMN5jw95Oqf0fse2T1fqComg3jctqpWonRHpaGrVHgRj</w:t>
      </w:r>
    </w:p>
    <w:p>
      <w:pPr>
        <w:pStyle w:val="PreformattedText"/>
        <w:bidi w:val="0"/>
        <w:spacing w:before="0" w:after="0"/>
        <w:jc w:val="left"/>
        <w:rPr/>
      </w:pPr>
      <w:r>
        <w:rPr/>
        <w:t>t0VPYr6a9IsIpgDFGldN0W6hi6jO2urzDSMN6esqlOgGm7Nx5uWF+t/WIpJqmDeaCl2X08DS1NHuFR</w:t>
      </w:r>
    </w:p>
    <w:p>
      <w:pPr>
        <w:pStyle w:val="PreformattedText"/>
        <w:bidi w:val="0"/>
        <w:spacing w:before="0" w:after="0"/>
        <w:jc w:val="left"/>
        <w:rPr/>
      </w:pPr>
      <w:r>
        <w:rPr/>
        <w:t>UUXp3YtugqKuhjiqK0VU5ZI6Pd9020TxhHWnhqopHd0JYKKG0bVLaA9o7k1sm71b9Zdv8Arth7Pex+</w:t>
      </w:r>
    </w:p>
    <w:p>
      <w:pPr>
        <w:pStyle w:val="PreformattedText"/>
        <w:bidi w:val="0"/>
        <w:spacing w:before="0" w:after="0"/>
        <w:jc w:val="left"/>
        <w:rPr/>
      </w:pPr>
      <w:r>
        <w:rPr/>
        <w:t>0vFMOG85xbhvC7HhcLvdWcbf619J7zL9R9n+pn1O9E+n19PrtW0TbHt1JuXrb/vXu/qkCDaX23cKGX</w:t>
      </w:r>
    </w:p>
    <w:p>
      <w:pPr>
        <w:pStyle w:val="PreformattedText"/>
        <w:bidi w:val="0"/>
        <w:spacing w:before="0" w:after="0"/>
        <w:jc w:val="left"/>
        <w:rPr/>
      </w:pPr>
      <w:r>
        <w:rPr/>
        <w:t>otQT7g6O9Zk1OPwdWiDNFvWj2F2rtTXO3KI/8A3r7C63UNbrck2n5T9l7I/wDZ0am0O3Y9iwubnhdf</w:t>
      </w:r>
    </w:p>
    <w:p>
      <w:pPr>
        <w:pStyle w:val="PreformattedText"/>
        <w:bidi w:val="0"/>
        <w:spacing w:before="0" w:after="0"/>
        <w:jc w:val="left"/>
        <w:rPr/>
      </w:pPr>
      <w:r>
        <w:rPr/>
        <w:t>wuF3uyfhVhod2+gVB9VNg9E7R/El6BXY6baagetfUNdse57N9NKD1VSUaNs3p6D1OYmFDSh5pEqYnj</w:t>
      </w:r>
    </w:p>
    <w:p>
      <w:pPr>
        <w:pStyle w:val="PreformattedText"/>
        <w:bidi w:val="0"/>
        <w:spacing w:before="0" w:after="0"/>
        <w:jc w:val="left"/>
        <w:rPr/>
      </w:pPr>
      <w:r>
        <w:rPr/>
        <w:t>KRyUsuL5RLnZnYHaYohtOrT9vUO6z2rd0eN27d9PRcTvlfsLalSrW2Ku3ZqMtc9tEv9o7ulrGNLy33</w:t>
      </w:r>
    </w:p>
    <w:p>
      <w:pPr>
        <w:pStyle w:val="PreformattedText"/>
        <w:bidi w:val="0"/>
        <w:spacing w:before="0" w:after="0"/>
        <w:jc w:val="left"/>
        <w:rPr/>
      </w:pPr>
      <w:r>
        <w:rPr/>
        <w:t>rQ5uCrfuf0m+k/1X26DfKeOhSLeKWCb036g2neabd9jm2yonqzt3qVN2pcaz01tVatJWTUcdctJutT</w:t>
      </w:r>
    </w:p>
    <w:p>
      <w:pPr>
        <w:pStyle w:val="PreformattedText"/>
        <w:bidi w:val="0"/>
        <w:spacing w:before="0" w:after="0"/>
        <w:jc w:val="left"/>
        <w:rPr/>
      </w:pPr>
      <w:r>
        <w:rPr/>
        <w:t>DSmZaNKa0uvM2jZdu2R721SZZumW8XzeT/AIi24L2Ng7Y2Db6TH7KWVW1N7iAeOl7OKkfB0OcFU4Kj</w:t>
      </w:r>
    </w:p>
    <w:p>
      <w:pPr>
        <w:pStyle w:val="PreformattedText"/>
        <w:bidi w:val="0"/>
        <w:spacing w:before="0" w:after="0"/>
        <w:jc w:val="left"/>
        <w:rPr/>
      </w:pPr>
      <w:r>
        <w:rPr/>
        <w:t>6zfQtfx/pqWk+sPo3b8IK7bo6vb6r1XtVGrhKempNzgkaDcJVeRWSCt6FQyMrJN8jiqbNs20SatF2y</w:t>
      </w:r>
    </w:p>
    <w:p>
      <w:pPr>
        <w:pStyle w:val="PreformattedText"/>
        <w:bidi w:val="0"/>
        <w:spacing w:before="0" w:after="0"/>
        <w:jc w:val="left"/>
        <w:rPr/>
      </w:pPr>
      <w:r>
        <w:rPr/>
        <w:t>1Y4o3D5t1b/CvTo16mfY127RQ7zd275rXcOOi71/w3fxX+j/qdSqlHXV4qdviip98oq2R6Pc9kqkma</w:t>
      </w:r>
    </w:p>
    <w:p>
      <w:pPr>
        <w:pStyle w:val="PreformattedText"/>
        <w:bidi w:val="0"/>
        <w:spacing w:before="0" w:after="0"/>
        <w:jc w:val="left"/>
        <w:rPr/>
      </w:pPr>
      <w:r>
        <w:rPr/>
        <w:t>A0VXtjp1ojwUIwIIjzR3XXk1thq7O8Xk2NGD3XIrW1Wl7WhrtXNdun/K7+UXqTbq+gnip3qJo5qiNh</w:t>
      </w:r>
    </w:p>
    <w:p>
      <w:pPr>
        <w:pStyle w:val="PreformattedText"/>
        <w:bidi w:val="0"/>
        <w:spacing w:before="0" w:after="0"/>
        <w:jc w:val="left"/>
        <w:rPr/>
      </w:pPr>
      <w:r>
        <w:rPr/>
        <w:t>BHHCY0jixnErTM3CdTuIysT55FtRADmublwlcZY8ODjAVA9U7TtO8UdZJJtrx1Zad4qymD7dVQiWIo</w:t>
      </w:r>
    </w:p>
    <w:p>
      <w:pPr>
        <w:pStyle w:val="PreformattedText"/>
        <w:bidi w:val="0"/>
        <w:spacing w:before="0" w:after="0"/>
        <w:jc w:val="left"/>
        <w:rPr/>
      </w:pPr>
      <w:r>
        <w:rPr/>
        <w:t>OjuFNY0qXe5B6kfcM+PczaDIIcDAT+0qNyCN1eXn1r+jO6UE9VutL6bpd4jr1oOvtkm1bENwp5aSeR</w:t>
      </w:r>
    </w:p>
    <w:p>
      <w:pPr>
        <w:pStyle w:val="PreformattedText"/>
        <w:bidi w:val="0"/>
        <w:spacing w:before="0" w:after="0"/>
        <w:jc w:val="left"/>
        <w:rPr/>
      </w:pPr>
      <w:r>
        <w:rPr/>
        <w:t>6fcKHftkWmro9zyluJFjdWkqFeUN3atRrljm06k0y3hdn8t5tqWrTbWaXMOWhocN37w4XXfeWCbJUP</w:t>
      </w:r>
    </w:p>
    <w:p>
      <w:pPr>
        <w:pStyle w:val="PreformattedText"/>
        <w:bidi w:val="0"/>
        <w:spacing w:before="0" w:after="0"/>
        <w:jc w:val="left"/>
        <w:rPr/>
      </w:pPr>
      <w:r>
        <w:rPr/>
        <w:t>U1mzLXxbxTVNNRpQ+oafc4pZdwE1LNMtLJUU9dGBTziP8uSRG6ayU7MLo7a73GGEghw5e6vLLQ18e7</w:t>
      </w:r>
    </w:p>
    <w:p>
      <w:pPr>
        <w:pStyle w:val="PreformattedText"/>
        <w:bidi w:val="0"/>
        <w:spacing w:before="0" w:after="0"/>
        <w:jc w:val="left"/>
        <w:rPr/>
      </w:pPr>
      <w:r>
        <w:rPr/>
        <w:t>xev5l0q/2iuxNU+iaY08UMxqKLcaxoYJjVRxCFkVKExgCWDcJKWGGpzGUYKpljguvqfkpU/bl0/wC2</w:t>
      </w:r>
    </w:p>
    <w:p>
      <w:pPr>
        <w:pStyle w:val="PreformattedText"/>
        <w:bidi w:val="0"/>
        <w:spacing w:before="0" w:after="0"/>
        <w:jc w:val="left"/>
        <w:rPr/>
      </w:pPr>
      <w:r>
        <w:rPr/>
        <w:t>f4l8P8saJexhA4mu/wCP0r5yfVstVX1stasCUtRClLDuwOKTzVdMpji3ipivikkyDpzOnDyRqzd76/</w:t>
      </w:r>
    </w:p>
    <w:p>
      <w:pPr>
        <w:pStyle w:val="PreformattedText"/>
        <w:bidi w:val="0"/>
        <w:spacing w:before="0" w:after="0"/>
        <w:jc w:val="left"/>
        <w:rPr/>
      </w:pPr>
      <w:r>
        <w:rPr/>
        <w:t>XtnADA0uuHL5vRfi21Omo48zxe9PVU6IxySVMT3jjm/NeSRgwEi2fKQt5juWIt58eddRnkJXMtO9JU</w:t>
      </w:r>
    </w:p>
    <w:p>
      <w:pPr>
        <w:pStyle w:val="PreformattedText"/>
        <w:bidi w:val="0"/>
        <w:spacing w:before="0" w:after="0"/>
        <w:jc w:val="left"/>
        <w:rPr/>
      </w:pPr>
      <w:r>
        <w:rPr/>
        <w:t>dd6gqPT3orYaSp3Xet5qZF/AQyybZJT7VFAxmrd03nMPT0DRiSdojeGCKlF1DyHXDtD2UWVdoqu9nT</w:t>
      </w:r>
    </w:p>
    <w:p>
      <w:pPr>
        <w:pStyle w:val="PreformattedText"/>
        <w:bidi w:val="0"/>
        <w:spacing w:before="0" w:after="0"/>
        <w:jc w:val="left"/>
        <w:rPr/>
      </w:pPr>
      <w:r>
        <w:rPr/>
        <w:t>p/Tc73Q3m5d+yUqu01aOybOz2laoeHSGjm5/db3vBq9QP4Y/4D4fWMW3eqvUNDuW5bYJmh2vbqKNIK</w:t>
      </w:r>
    </w:p>
    <w:p>
      <w:pPr>
        <w:pStyle w:val="PreformattedText"/>
        <w:bidi w:val="0"/>
        <w:spacing w:before="0" w:after="0"/>
        <w:jc w:val="left"/>
        <w:rPr/>
      </w:pPr>
      <w:r>
        <w:rPr/>
        <w:t>PeJ6YEZVtX+IiNP6XpKZGlnnuFqnxiDLzr827f8AlbVY+rsdBw2dzdXd5vLd+M/gv3T5If8Aj7ZHbP</w:t>
      </w:r>
    </w:p>
    <w:p>
      <w:pPr>
        <w:pStyle w:val="PreformattedText"/>
        <w:bidi w:val="0"/>
        <w:spacing w:before="0" w:after="0"/>
        <w:jc w:val="left"/>
        <w:rPr/>
      </w:pPr>
      <w:r>
        <w:rPr/>
        <w:t>s/ae30ztVxc5jJhjrfe03G8Ru43eC7vV/8BH0A3GgrzJ9MYoFhBhh3xf7e2qpWrq1b/fds3CilmNUj</w:t>
      </w:r>
    </w:p>
    <w:p>
      <w:pPr>
        <w:pStyle w:val="PreformattedText"/>
        <w:bidi w:val="0"/>
        <w:spacing w:before="0" w:after="0"/>
        <w:jc w:val="left"/>
        <w:rPr/>
      </w:pPr>
      <w:r>
        <w:rPr/>
        <w:t>uW6MbotOq069OV072+PHyr7XoPbPajnBvdlrm/WB/wDb3l9/U+QvYG1sc13YdKHd9lMsOe8xzd7y7q</w:t>
      </w:r>
    </w:p>
    <w:p>
      <w:pPr>
        <w:pStyle w:val="PreformattedText"/>
        <w:bidi w:val="0"/>
        <w:spacing w:before="0" w:after="0"/>
        <w:jc w:val="left"/>
        <w:rPr/>
      </w:pPr>
      <w:r>
        <w:rPr/>
        <w:t>8hP4vP4Qj9Appd69JPu3qX0k26lZKre6Ct23eNm61Peooa8yqId2gWUXjmUiZkazoW7tfpfyV+VI7a</w:t>
      </w:r>
    </w:p>
    <w:p>
      <w:pPr>
        <w:pStyle w:val="PreformattedText"/>
        <w:bidi w:val="0"/>
        <w:spacing w:before="0" w:after="0"/>
        <w:jc w:val="left"/>
        <w:rPr/>
      </w:pPr>
      <w:r>
        <w:rPr/>
        <w:t>P+n2lzG7S1vcLYdHhxB3Xkvxr/yB/wCPX/JinT7Q2D2m0dn1H2uva4Poy3Qv4Xtu4O+uh8MigxyQxP</w:t>
      </w:r>
    </w:p>
    <w:p>
      <w:pPr>
        <w:pStyle w:val="PreformattedText"/>
        <w:bidi w:val="0"/>
        <w:spacing w:before="0" w:after="0"/>
        <w:jc w:val="left"/>
        <w:rPr/>
      </w:pPr>
      <w:r>
        <w:rPr/>
        <w:t>TrLOkbPSVRkpumxZlypqospg4awNmUqV19w4QCCbiB0X5LOZG7n19inpJHqqdEEq1FXCacUlQMk/Jd</w:t>
      </w:r>
    </w:p>
    <w:p>
      <w:pPr>
        <w:pStyle w:val="PreformattedText"/>
        <w:bidi w:val="0"/>
        <w:spacing w:before="0" w:after="0"/>
        <w:jc w:val="left"/>
        <w:rPr/>
      </w:pPr>
      <w:r>
        <w:rPr/>
        <w:t>jlR1DMbTojpaLyY8ul7CNIIa7eFrXcSq51zYJufux/b/AGqEd3in6yq0U0TM6HhZYmMl1eFRbBwzc/</w:t>
      </w:r>
    </w:p>
    <w:p>
      <w:pPr>
        <w:pStyle w:val="PreformattedText"/>
        <w:bidi w:val="0"/>
        <w:spacing w:before="0" w:after="0"/>
        <w:jc w:val="left"/>
        <w:rPr/>
      </w:pPr>
      <w:r>
        <w:rPr/>
        <w:t>s2rNIIEGVB2p80+qhULTxrIuNpJaikdZBMBFO0iyqznjNapagMlrDqfN9MlDgSY1aV7Xf7E31zsHov</w:t>
      </w:r>
    </w:p>
    <w:p>
      <w:pPr>
        <w:pStyle w:val="PreformattedText"/>
        <w:bidi w:val="0"/>
        <w:spacing w:before="0" w:after="0"/>
        <w:jc w:val="left"/>
        <w:rPr/>
      </w:pPr>
      <w:r>
        <w:rPr/>
        <w:t>+Kn0Lu80+9S+qfWe8bt9NKujggesTcvSU/oqq9T/AIOikRcqKtTffSVDI0pdQKSPD9Guzs4htYTq7d</w:t>
      </w:r>
    </w:p>
    <w:p>
      <w:pPr>
        <w:pStyle w:val="PreformattedText"/>
        <w:bidi w:val="0"/>
        <w:spacing w:before="0" w:after="0"/>
        <w:jc w:val="left"/>
        <w:rPr/>
      </w:pPr>
      <w:r>
        <w:rPr/>
        <w:t>/dleX2vT9pszgOFoafrXW/zL9A6OVpFEjOgyAFkN1szZxlb2EihSO7wTlr6RfFgOGC20LnUYAsWUFW</w:t>
      </w:r>
    </w:p>
    <w:p>
      <w:pPr>
        <w:pStyle w:val="PreformattedText"/>
        <w:bidi w:val="0"/>
        <w:spacing w:before="0" w:after="0"/>
        <w:jc w:val="left"/>
        <w:rPr/>
      </w:pPr>
      <w:r>
        <w:rPr/>
        <w:t>I5YqRyAp/wBTa3ybfy6e6HAgRC1OI5CS1uGJUFe1VFwcePNvi457NDckA94+vzWOAdEi5KMwsBa6gk</w:t>
      </w:r>
    </w:p>
    <w:p>
      <w:pPr>
        <w:pStyle w:val="PreformattedText"/>
        <w:bidi w:val="0"/>
        <w:spacing w:before="0" w:after="0"/>
        <w:jc w:val="left"/>
        <w:rPr/>
      </w:pPr>
      <w:r>
        <w:rPr/>
        <w:t>2I7fIGZUWPF7/f/rqkASeqCLhEXIWZskI5YXBHGfgjEDK7G3wfnWgg6LGgAYFoQqzW4uBcKQwB5AB4</w:t>
      </w:r>
    </w:p>
    <w:p>
      <w:pPr>
        <w:pStyle w:val="PreformattedText"/>
        <w:bidi w:val="0"/>
        <w:spacing w:before="0" w:after="0"/>
        <w:jc w:val="left"/>
        <w:rPr/>
      </w:pPr>
      <w:r>
        <w:rPr/>
        <w:t>Pxdv27cdCZAzSAc9w8HEm4FyObC9gB8Gx0LcgAjqmMhYsykEI1nALdwsObqh44830LE0l9xAsRZQQ6</w:t>
      </w:r>
    </w:p>
    <w:p>
      <w:pPr>
        <w:pStyle w:val="PreformattedText"/>
        <w:bidi w:val="0"/>
        <w:spacing w:before="0" w:after="0"/>
        <w:jc w:val="left"/>
        <w:rPr/>
      </w:pPr>
      <w:r>
        <w:rPr/>
        <w:t>4A2UA/HFhjY886y4EwChNJTYWBxJI+VBAW+IW3AGB+fN9apueQ6ITd1AucSMlH6So4GOJX9Bxyt+45</w:t>
      </w:r>
    </w:p>
    <w:p>
      <w:pPr>
        <w:pStyle w:val="PreformattedText"/>
        <w:bidi w:val="0"/>
        <w:spacing w:before="0" w:after="0"/>
        <w:jc w:val="left"/>
        <w:rPr/>
      </w:pPr>
      <w:r>
        <w:rPr/>
        <w:t>0JC4ujCi52XFrqRaxzZeDliAMRwRYXb91bQkvb1TB3JVvk4rdnsPZkQQDxewa3zbQt0gAKPqGAJJue</w:t>
      </w:r>
    </w:p>
    <w:p>
      <w:pPr>
        <w:pStyle w:val="PreformattedText"/>
        <w:bidi w:val="0"/>
        <w:spacing w:before="0" w:after="0"/>
        <w:jc w:val="left"/>
        <w:rPr/>
      </w:pPr>
      <w:r>
        <w:rPr/>
        <w:t>GZkHGHKi5a/a1ypJHJ9vbqjDqFqa5ctwFJNr2AAVmsVxHn+hv/AJtUQmkjBQ2IclgqWKsXHkAkn3C3</w:t>
      </w:r>
    </w:p>
    <w:p>
      <w:pPr>
        <w:pStyle w:val="PreformattedText"/>
        <w:bidi w:val="0"/>
        <w:spacing w:before="0" w:after="0"/>
        <w:jc w:val="left"/>
        <w:rPr/>
      </w:pPr>
      <w:r>
        <w:rPr/>
        <w:t>9PH6tCCS04BcfhTCaRSrFWYlrvZiMlRbK5dwD1CSPgGxGOtGXAnWUr2iowky225yi5pQcu63FsmyZl</w:t>
      </w:r>
    </w:p>
    <w:p>
      <w:pPr>
        <w:pStyle w:val="PreformattedText"/>
        <w:bidi w:val="0"/>
        <w:spacing w:before="0" w:after="0"/>
        <w:jc w:val="left"/>
        <w:rPr/>
      </w:pPr>
      <w:r>
        <w:rPr/>
        <w:t>ta5Kj3WbgfsuquaBJ/yoUXQ4jk4fkoOrJPl8W8XCgFP2XEeS5vc+TrC7AaPJVdvU2vtzun95QMjgsQ</w:t>
      </w:r>
    </w:p>
    <w:p>
      <w:pPr>
        <w:pStyle w:val="PreformattedText"/>
        <w:bidi w:val="0"/>
        <w:spacing w:before="0" w:after="0"/>
        <w:jc w:val="left"/>
        <w:rPr/>
      </w:pPr>
      <w:r>
        <w:rPr/>
        <w:t>bi/Dc8sGJA7uCL2YkgWBbUjMGNVVxkkqPlILAKRgcRI1r2DKFTJfBW+QHHI5y1AgjXmnptAaY6qOqs</w:t>
      </w:r>
    </w:p>
    <w:p>
      <w:pPr>
        <w:pStyle w:val="PreformattedText"/>
        <w:bidi w:val="0"/>
        <w:spacing w:before="0" w:after="0"/>
        <w:jc w:val="left"/>
        <w:rPr/>
      </w:pPr>
      <w:r>
        <w:rPr/>
        <w:t>uPPgkBASRk2FuDYj+vjWKg4mef9VX5B+YyHg5AeMLDK4jt+pizLc3sAV15tfDyDyXpUwIcZ8FJ0oDN</w:t>
      </w:r>
    </w:p>
    <w:p>
      <w:pPr>
        <w:pStyle w:val="PreformattedText"/>
        <w:bidi w:val="0"/>
        <w:spacing w:before="0" w:after="0"/>
        <w:jc w:val="left"/>
        <w:rPr/>
      </w:pPr>
      <w:r>
        <w:rPr/>
        <w:t>A2KsL2ubFsuFaFwGFufPzf2686oLvaADA1XdTJb7M8xCu23NbAEhlBAVVAFgO1gD4xyyyHz4864l6L</w:t>
      </w:r>
    </w:p>
    <w:p>
      <w:pPr>
        <w:pStyle w:val="PreformattedText"/>
        <w:bidi w:val="0"/>
        <w:spacing w:before="0" w:after="0"/>
        <w:jc w:val="left"/>
        <w:rPr/>
      </w:pPr>
      <w:r>
        <w:rPr/>
        <w:t>RJPWFe9vnW6sGdsbq2QIK35LqTwbnwx8Dt1jiQ0wYTtJLpPRaLtUxNmyPeAqkcqrMfDAkXY/F+baiS</w:t>
      </w:r>
    </w:p>
    <w:p>
      <w:pPr>
        <w:pStyle w:val="PreformattedText"/>
        <w:bidi w:val="0"/>
        <w:spacing w:before="0" w:after="0"/>
        <w:jc w:val="left"/>
        <w:rPr/>
      </w:pPr>
      <w:r>
        <w:rPr/>
        <w:t>TE8lRaZtLeLjjg25JW6nItz3e1eNYhXmhH5RVWRSSvKkYg4i9vlrHLj76EKyQBghJuTZVPdeyqe0XA</w:t>
      </w:r>
    </w:p>
    <w:p>
      <w:pPr>
        <w:pStyle w:val="PreformattedText"/>
        <w:bidi w:val="0"/>
        <w:spacing w:before="0" w:after="0"/>
        <w:jc w:val="left"/>
        <w:rPr/>
      </w:pPr>
      <w:r>
        <w:rPr/>
        <w:t>7mOPAH27tGiE9jstjYW4GILWsQLNyTe92uL8e7QhSKAnICwAAPK3+SLMbXuSbceAuuhCs9DxAtjcBS</w:t>
      </w:r>
    </w:p>
    <w:p>
      <w:pPr>
        <w:pStyle w:val="PreformattedText"/>
        <w:bidi w:val="0"/>
        <w:spacing w:before="0" w:after="0"/>
        <w:jc w:val="left"/>
        <w:rPr/>
      </w:pPr>
      <w:r>
        <w:rPr/>
        <w:t>LH9OQPYVP6rDk31GkQHZ5fqUr+Eo7cxOByBY3BBN/hgB/ecfbXpUuI+RUKomm4HuKqVpJjlNyOL3sp</w:t>
      </w:r>
    </w:p>
    <w:p>
      <w:pPr>
        <w:pStyle w:val="PreformattedText"/>
        <w:bidi w:val="0"/>
        <w:spacing w:before="0" w:after="0"/>
        <w:jc w:val="left"/>
        <w:rPr/>
      </w:pPr>
      <w:r>
        <w:rPr/>
        <w:t>IBBub38cG2uvoIkLgWYbs7dJmzUAkgxgkAD+UEjySWuD86IlzmlypElzfeWY15KtILi3KkKbXPmxF+</w:t>
      </w:r>
    </w:p>
    <w:p>
      <w:pPr>
        <w:pStyle w:val="PreformattedText"/>
        <w:bidi w:val="0"/>
        <w:spacing w:before="0" w:after="0"/>
        <w:jc w:val="left"/>
        <w:rPr/>
      </w:pPr>
      <w:r>
        <w:rPr/>
        <w:t>4m9h/wCbWrj5nMqvKQOoQMSCxPIYRpgcmI8O3ba/gZaEJtkFikAQ+wkcDJcRwrkcMobG3ydc21/7X1</w:t>
      </w:r>
    </w:p>
    <w:p>
      <w:pPr>
        <w:pStyle w:val="PreformattedText"/>
        <w:bidi w:val="0"/>
        <w:spacing w:before="0" w:after="0"/>
        <w:jc w:val="left"/>
        <w:rPr/>
      </w:pPr>
      <w:r>
        <w:rPr/>
        <w:t>h+atQ/3WqI22S0hBYNdgpu2LKxLB7fe78fb/TUBws8v6r0lpe1MrrGAFC+cbXKsvxc/Nzbng5ae4wB</w:t>
      </w:r>
    </w:p>
    <w:p>
      <w:pPr>
        <w:pStyle w:val="PreformattedText"/>
        <w:bidi w:val="0"/>
        <w:spacing w:before="0" w:after="0"/>
        <w:jc w:val="left"/>
        <w:rPr/>
      </w:pPr>
      <w:r>
        <w:rPr/>
        <w:t>7qFoVB4UtyVVSQp9mV+0A+65Hn4OpPGJ4vWqszhCsMDMQLXBI4DWAdbXQAqSbc8/OoplwOchwflb34</w:t>
      </w:r>
    </w:p>
    <w:p>
      <w:pPr>
        <w:pStyle w:val="PreformattedText"/>
        <w:bidi w:val="0"/>
        <w:spacing w:before="0" w:after="0"/>
        <w:jc w:val="left"/>
        <w:rPr/>
      </w:pPr>
      <w:r>
        <w:rPr/>
        <w:t>7mviV/UxPPP+XQhJz98Mp8XhcOAMrXQ3ewBAyJ+3yf82hC8GN+IMUbG5sAWuTYFOJHYKbsSGUeMTj/</w:t>
      </w:r>
    </w:p>
    <w:p>
      <w:pPr>
        <w:pStyle w:val="PreformattedText"/>
        <w:bidi w:val="0"/>
        <w:spacing w:before="0" w:after="0"/>
        <w:jc w:val="left"/>
        <w:rPr/>
      </w:pPr>
      <w:r>
        <w:rPr/>
        <w:t>AItfG1InOkr6OnTDhLj823wWZT9NagkYM98gTknAYZKSq2upHzzYfy861ug8lkMDnhWXbCMUKC+RPa</w:t>
      </w:r>
    </w:p>
    <w:p>
      <w:pPr>
        <w:pStyle w:val="PreformattedText"/>
        <w:bidi w:val="0"/>
        <w:spacing w:before="0" w:after="0"/>
        <w:jc w:val="left"/>
        <w:rPr/>
      </w:pPr>
      <w:r>
        <w:rPr/>
        <w:t>QMgWBuFPAHHheef6310UC3npM/yqFRpBb0hXOkmU9NfNhYqVGBJ4Hc1vAF7eMv9dekyQ493K4axDrc</w:t>
      </w:r>
    </w:p>
    <w:p>
      <w:pPr>
        <w:pStyle w:val="PreformattedText"/>
        <w:bidi w:val="0"/>
        <w:spacing w:before="0" w:after="0"/>
        <w:jc w:val="left"/>
        <w:rPr/>
      </w:pPr>
      <w:r>
        <w:rPr/>
        <w:t>YVz2trsCCAWTw1ibsvtBt3mx55BJ/wAutfxFSWj0B49ylo/giwF7N1LnhWN7X+RbLjLVKcXAOHF63l</w:t>
      </w:r>
    </w:p>
    <w:p>
      <w:pPr>
        <w:pStyle w:val="PreformattedText"/>
        <w:bidi w:val="0"/>
        <w:spacing w:before="0" w:after="0"/>
        <w:jc w:val="left"/>
        <w:rPr/>
      </w:pPr>
      <w:r>
        <w:rPr/>
        <w:t>B2p81a6S+IHy3lr5ZktwqfGR5Nh2W4vrqSAgvBzEKzUgbp8HvW/AsuCM3lWHDHLm/x+nQtJA1KfDIM</w:t>
      </w:r>
    </w:p>
    <w:p>
      <w:pPr>
        <w:pStyle w:val="PreformattedText"/>
        <w:bidi w:val="0"/>
        <w:spacing w:before="0" w:after="0"/>
        <w:jc w:val="left"/>
        <w:rPr/>
      </w:pPr>
      <w:r>
        <w:rPr/>
        <w:t>MSS5xI/wgHEsI+BkbXta4HdoUXanzT6NTdeB2AC+dwQfecf3BX54PP76FRrmwBzSjkECxJY+wjyUW4</w:t>
      </w:r>
    </w:p>
    <w:p>
      <w:pPr>
        <w:pStyle w:val="PreformattedText"/>
        <w:bidi w:val="0"/>
        <w:spacing w:before="0" w:after="0"/>
        <w:jc w:val="left"/>
        <w:rPr/>
      </w:pPr>
      <w:r>
        <w:rPr/>
        <w:t>NwPcCS1/tpX8DvI/knSWd2LBGuwU2W6hmbhlZrWjHHj/i1FCVRwqWAPgqoAxB82UEeBywB+7fGhCbS</w:t>
      </w:r>
    </w:p>
    <w:p>
      <w:pPr>
        <w:pStyle w:val="PreformattedText"/>
        <w:bidi w:val="0"/>
        <w:spacing w:before="0" w:after="0"/>
        <w:jc w:val="left"/>
        <w:rPr/>
      </w:pPr>
      <w:r>
        <w:rPr/>
        <w:t>uCzIMmDItwFue1jjmLWZgvFvB1SlwnzKyBM81Xap1ZiCCpBJPHyfde3ziPJt7sda/QeaDqd3ooGpdi</w:t>
      </w:r>
    </w:p>
    <w:p>
      <w:pPr>
        <w:pStyle w:val="PreformattedText"/>
        <w:bidi w:val="0"/>
        <w:spacing w:before="0" w:after="0"/>
        <w:jc w:val="left"/>
        <w:rPr/>
      </w:pPr>
      <w:r>
        <w:rPr/>
        <w:t>mXGIjsLDwcvLBgQTcrf/DrjIgwn7s+Kr8hIYq1su4qoXypYZlbni7FORx9u7TWu15qoMgFOkPeGsSC</w:t>
      </w:r>
    </w:p>
    <w:p>
      <w:pPr>
        <w:pStyle w:val="PreformattedText"/>
        <w:bidi w:val="0"/>
        <w:spacing w:before="0" w:after="0"/>
        <w:jc w:val="left"/>
        <w:rPr/>
      </w:pPr>
      <w:r>
        <w:rPr/>
        <w:t>BdbBAcj5Z8r3Pg8jjxxqbhIIC1OUYq+LYqIwCCvHIJN1I5twoUMT/lxOmpgtYJ1hSeIaGzzUtDKbqD</w:t>
      </w:r>
    </w:p>
    <w:p>
      <w:pPr>
        <w:pStyle w:val="PreformattedText"/>
        <w:bidi w:val="0"/>
        <w:spacing w:before="0" w:after="0"/>
        <w:jc w:val="left"/>
        <w:rPr/>
      </w:pPr>
      <w:r>
        <w:rPr/>
        <w:t>32LWAv3FuSAFHF291+AP8Ay67AxsDHJIrLTuuFwQCFYAeFUtbgfzKL248e7UjgwdULjShXW35Z7gRl</w:t>
      </w:r>
    </w:p>
    <w:p>
      <w:pPr>
        <w:pStyle w:val="PreformattedText"/>
        <w:bidi w:val="0"/>
        <w:spacing w:before="0" w:after="0"/>
        <w:jc w:val="left"/>
        <w:rPr/>
      </w:pPr>
      <w:r>
        <w:rPr/>
        <w:t>mgslnBDe0fNuQdKAcuAOUJBpBZCGuxDEReDcG3be4sRyL8g6m4Q7SGpmGDnmkutdQFZSO0BrghTfIP</w:t>
      </w:r>
    </w:p>
    <w:p>
      <w:pPr>
        <w:pStyle w:val="PreformattedText"/>
        <w:bidi w:val="0"/>
        <w:spacing w:before="0" w:after="0"/>
        <w:jc w:val="left"/>
        <w:rPr/>
      </w:pPr>
      <w:r>
        <w:rPr/>
        <w:t>fwWyX2fJbWQOo/H+icsGY1KbfiGDljit/LG55PCkqb43u3xrEBjTMC4tThZmvYMynnkKbDkd5t7FWz</w:t>
      </w:r>
    </w:p>
    <w:p>
      <w:pPr>
        <w:pStyle w:val="PreformattedText"/>
        <w:bidi w:val="0"/>
        <w:spacing w:before="0" w:after="0"/>
        <w:jc w:val="left"/>
        <w:rPr/>
      </w:pPr>
      <w:r>
        <w:rPr/>
        <w:t>cfOWhOjdZhI5uCCGADGwAOIK/dv2ZubH/DoQnVM7YjLEY54lG7WuwV1K3/MFuR40ITwsxTtYe4MQxL</w:t>
      </w:r>
    </w:p>
    <w:p>
      <w:pPr>
        <w:pStyle w:val="PreformattedText"/>
        <w:bidi w:val="0"/>
        <w:spacing w:before="0" w:after="0"/>
        <w:jc w:val="left"/>
        <w:rPr/>
      </w:pPr>
      <w:r>
        <w:rPr/>
        <w:t>OSQSjBv03UXA5udCEjG5zAHNyL+RZwfDhvJtzfxfnHQudPUduVzFlYWbE3uPLNa4vZj2j4XQujlJVc</w:t>
      </w:r>
    </w:p>
    <w:p>
      <w:pPr>
        <w:pStyle w:val="PreformattedText"/>
        <w:bidi w:val="0"/>
        <w:spacing w:before="0" w:after="0"/>
        <w:jc w:val="left"/>
        <w:rPr/>
      </w:pPr>
      <w:r>
        <w:rPr/>
        <w:t>3SUsfbySWXBCEuqC47ibop8Dk9330IUerF0xVL3NhgxsGf3N2twxvzlwLaEJOaS6OiKS+J7jkGtkyn</w:t>
      </w:r>
    </w:p>
    <w:p>
      <w:pPr>
        <w:pStyle w:val="PreformattedText"/>
        <w:bidi w:val="0"/>
        <w:spacing w:before="0" w:after="0"/>
        <w:jc w:val="left"/>
        <w:rPr/>
      </w:pPr>
      <w:r>
        <w:rPr/>
        <w:t>HEm7AfPg/OltN4cRiVkCZ5ptCC0jEgMtjcXCsyi3ADexsr8j3HRU4RGv8A2gxzUjGEQYiwbEA2Nx44</w:t>
      </w:r>
    </w:p>
    <w:p>
      <w:pPr>
        <w:pStyle w:val="PreformattedText"/>
        <w:bidi w:val="0"/>
        <w:spacing w:before="0" w:after="0"/>
        <w:jc w:val="left"/>
        <w:rPr/>
      </w:pPr>
      <w:r>
        <w:rPr/>
        <w:t>JQkqgHi45PjUVqfwMokQkFOC2AA9y2ZrsQTb5sOCW1SnzUX8RVwgxEKcKJSCAO1gS3gk3soCcXH+uq</w:t>
      </w:r>
    </w:p>
    <w:p>
      <w:pPr>
        <w:pStyle w:val="PreformattedText"/>
        <w:bidi w:val="0"/>
        <w:spacing w:before="0" w:after="0"/>
        <w:jc w:val="left"/>
        <w:rPr/>
      </w:pPr>
      <w:r>
        <w:rPr/>
        <w:t>JUE/TNiCeeMV5W3lgwsTibckW/4tCEvThfvcnJwlu4sTZrce1WCgn50JTAaQBwhPERQLZEkckODYHn</w:t>
      </w:r>
    </w:p>
    <w:p>
      <w:pPr>
        <w:pStyle w:val="PreformattedText"/>
        <w:bidi w:val="0"/>
        <w:spacing w:before="0" w:after="0"/>
        <w:jc w:val="left"/>
        <w:rPr/>
      </w:pPr>
      <w:r>
        <w:rPr/>
        <w:t>K/bYi7X+41ZrrpxEIE2iNYSaMvUA6gHuyDKxIYDJVQFiAoHdZbnt7m1o1d5/oFjgN2XQpKJUt/ehgA</w:t>
      </w:r>
    </w:p>
    <w:p>
      <w:pPr>
        <w:pStyle w:val="PreformattedText"/>
        <w:bidi w:val="0"/>
        <w:spacing w:before="0" w:after="0"/>
        <w:jc w:val="left"/>
        <w:rPr/>
      </w:pPr>
      <w:r>
        <w:rPr/>
        <w:t>3Fz3DtNyy2ORHF/v8AtoM8lJLRxhWJc2AxUtw3aL9rlSbWJNvm4vp2locUKRp1F8Q5LgBSCLlxfsQd</w:t>
      </w:r>
    </w:p>
    <w:p>
      <w:pPr>
        <w:pStyle w:val="PreformattedText"/>
        <w:bidi w:val="0"/>
        <w:spacing w:before="0" w:after="0"/>
        <w:jc w:val="left"/>
        <w:rPr/>
      </w:pPr>
      <w:r>
        <w:rPr/>
        <w:t>tmAPI8EjVQQdCtgDiBT/AKIPaXDEkMLlSmTXNmN+0X8n4y1q4oueWt1JK4kLBser5PtzyJJJOTcDsI</w:t>
      </w:r>
    </w:p>
    <w:p>
      <w:pPr>
        <w:pStyle w:val="PreformattedText"/>
        <w:bidi w:val="0"/>
        <w:spacing w:before="0" w:after="0"/>
        <w:jc w:val="left"/>
        <w:rPr/>
      </w:pPr>
      <w:r>
        <w:rPr/>
        <w:t>Nx/XWgjWJCx7C0wclLSwuYsTMys6le7k9o7wAosBzwPk6o14DYOqRVyWGUMTnbyoJIIBJ5a4Fs+Qf2</w:t>
      </w:r>
    </w:p>
    <w:p>
      <w:pPr>
        <w:pStyle w:val="PreformattedText"/>
        <w:bidi w:val="0"/>
        <w:spacing w:before="0" w:after="0"/>
        <w:jc w:val="left"/>
        <w:rPr/>
      </w:pPr>
      <w:r>
        <w:rPr/>
        <w:t>y1Oo5pJMYVG8TfNqQYSDntYsGR2BC5gfN72Pt5A1i7Ib7gXWb+Lr6tw/Qn+HX6wfVKocLUemfQ+6rs</w:t>
      </w:r>
    </w:p>
    <w:p>
      <w:pPr>
        <w:pStyle w:val="PreformattedText"/>
        <w:bidi w:val="0"/>
        <w:spacing w:before="0" w:after="0"/>
        <w:jc w:val="left"/>
        <w:rPr/>
      </w:pPr>
      <w:r>
        <w:rPr/>
        <w:t>NO7qh3D1jvcS+nvRu13kcds/qjdNriYi5USF+QuLc2BgKYosfVawA31Dd8Nve/Bfnl+oYX2fevqVuF</w:t>
      </w:r>
    </w:p>
    <w:p>
      <w:pPr>
        <w:pStyle w:val="PreformattedText"/>
        <w:bidi w:val="0"/>
        <w:spacing w:before="0" w:after="0"/>
        <w:jc w:val="left"/>
        <w:rPr/>
      </w:pPr>
      <w:r>
        <w:rPr/>
        <w:t>LVbhvVTSztQNve5xp1Xm3Go/Db1uiSKGAr5dyqpmpwW/uqo9zPpiZJI5r3mbo0G8FGU+3oV3GVRDS0</w:t>
      </w:r>
    </w:p>
    <w:p>
      <w:pPr>
        <w:pStyle w:val="PreformattedText"/>
        <w:bidi w:val="0"/>
        <w:spacing w:before="0" w:after="0"/>
        <w:jc w:val="left"/>
        <w:rPr/>
      </w:pPr>
      <w:r>
        <w:rPr/>
        <w:t>npLYqCNKaoKgQ736vaSpCnKzOzUpklsMhGtGWLAEaLTE8lWRMaWj953rCpfrTaKzYptg26tpZ6aaal</w:t>
      </w:r>
    </w:p>
    <w:p>
      <w:pPr>
        <w:pStyle w:val="PreformattedText"/>
        <w:bidi w:val="0"/>
        <w:spacing w:before="0" w:after="0"/>
        <w:jc w:val="left"/>
        <w:rPr/>
      </w:pPr>
      <w:r>
        <w:rPr/>
        <w:t>paswVTLCYIWKmlN1HOSViy3NlVZBfxp2gi+f+1CqQHUgNZVP3Gsl/wDsB0RIf7SrakBGVpTJUU60xz</w:t>
      </w:r>
    </w:p>
    <w:p>
      <w:pPr>
        <w:pStyle w:val="PreformattedText"/>
        <w:bidi w:val="0"/>
        <w:spacing w:before="0" w:after="0"/>
        <w:jc w:val="left"/>
        <w:rPr/>
      </w:pPr>
      <w:r>
        <w:rPr/>
        <w:t>kPiFlSMkA4lufOm+LnCmahabSObk336pkn9P7Xt6U8adFd2r3khVmlnM0tGkaMiJ+UsUVFIF836ruz</w:t>
      </w:r>
    </w:p>
    <w:p>
      <w:pPr>
        <w:pStyle w:val="PreformattedText"/>
        <w:bidi w:val="0"/>
        <w:spacing w:before="0" w:after="0"/>
        <w:jc w:val="left"/>
        <w:rPr/>
      </w:pPr>
      <w:r>
        <w:rPr/>
        <w:t>a1pkgnulO8k0iByuUDt1DPulTttBTFpKjcqmDb4lCszRqzCMuAATwr2DfpzP6RpKj2spvqO0pgu+6m</w:t>
      </w:r>
    </w:p>
    <w:p>
      <w:pPr>
        <w:pStyle w:val="PreformattedText"/>
        <w:bidi w:val="0"/>
        <w:spacing w:before="0" w:after="0"/>
        <w:jc w:val="left"/>
        <w:rPr/>
      </w:pPr>
      <w:r>
        <w:rPr/>
        <w:t>pUnVqtGiJD6zmsb8M2r2e+lPpjb/SWw+lKWKm6EcVEdgq5+l1EnlSFo43qGdlVqsBOhJkbuWjYtg3P</w:t>
      </w:r>
    </w:p>
    <w:p>
      <w:pPr>
        <w:pStyle w:val="PreformattedText"/>
        <w:bidi w:val="0"/>
        <w:spacing w:before="0" w:after="0"/>
        <w:jc w:val="left"/>
        <w:rPr/>
      </w:pPr>
      <w:r>
        <w:rPr/>
        <w:t>5lt9Q16lWu431HGf8fNX712PQp7Ds2z7M3dp022fW97z6qy+r3T0/wCr6JNwWOLat92/btvoNxq+oI</w:t>
      </w:r>
    </w:p>
    <w:p>
      <w:pPr>
        <w:pStyle w:val="PreformattedText"/>
        <w:bidi w:val="0"/>
        <w:spacing w:before="0" w:after="0"/>
        <w:jc w:val="left"/>
        <w:rPr/>
      </w:pPr>
      <w:r>
        <w:rPr/>
        <w:t>Kk01VHHt/9o1iydOKqggdYp14ADF4XdCoHnMufTuaDLTn/AIr1KjxSrNDzu1A1remu7Lv4l51/xPrV</w:t>
      </w:r>
    </w:p>
    <w:p>
      <w:pPr>
        <w:pStyle w:val="PreformattedText"/>
        <w:bidi w:val="0"/>
        <w:spacing w:before="0" w:after="0"/>
        <w:jc w:val="left"/>
        <w:rPr/>
      </w:pPr>
      <w:r>
        <w:rPr/>
        <w:t>1MXo/aaukekPpPb/AFDsszTrFLUyncN2r93oZ5pY7FVEX+7SBhkslLnlhKNfafJpwadoIGaxY4fQId</w:t>
      </w:r>
    </w:p>
    <w:p>
      <w:pPr>
        <w:pStyle w:val="PreformattedText"/>
        <w:bidi w:val="0"/>
        <w:spacing w:before="0" w:after="0"/>
        <w:jc w:val="left"/>
        <w:rPr/>
      </w:pPr>
      <w:r>
        <w:rPr/>
        <w:t>/VfmPy5Y6odiY4Ef6VtVrvrEvBc7913u2rpTHBmT03iUKFP5rdNiWvkqqT3kftr7RzreIFfmbWHJBw</w:t>
      </w:r>
    </w:p>
    <w:p>
      <w:pPr>
        <w:pStyle w:val="PreformattedText"/>
        <w:bidi w:val="0"/>
        <w:spacing w:before="0" w:after="0"/>
        <w:jc w:val="left"/>
        <w:rPr/>
      </w:pPr>
      <w:r>
        <w:rPr/>
        <w:t>1LxSzxQyxpNOkLMRLEk0ixOSODKgPccvJ1u6XC4Y5eKZsgOh2HLkX5hxItkQGZgWRsR2oRa7cXsB5L</w:t>
      </w:r>
    </w:p>
    <w:p>
      <w:pPr>
        <w:pStyle w:val="PreformattedText"/>
        <w:bidi w:val="0"/>
        <w:spacing w:before="0" w:after="0"/>
        <w:jc w:val="left"/>
        <w:rPr/>
      </w:pPr>
      <w:r>
        <w:rPr/>
        <w:t>WOsfiXevNb1wtM9M7dNDWpQrTxx7lL+HKNNKmO208gBmknUECKpMRXqkm8aMyY5nXnV6gLC4k2N/Fe</w:t>
      </w:r>
    </w:p>
    <w:p>
      <w:pPr>
        <w:pStyle w:val="PreformattedText"/>
        <w:bidi w:val="0"/>
        <w:spacing w:before="0" w:after="0"/>
        <w:jc w:val="left"/>
        <w:rPr/>
      </w:pPr>
      <w:r>
        <w:rPr/>
        <w:t>hslPeay2Krvw6yvWj6B7DH/ZNDFSx1ElFG6Vm5VyUqw1XqDcIaX/AMGWVlej9L00eSU8YC9XmTpIuO</w:t>
      </w:r>
    </w:p>
    <w:p>
      <w:pPr>
        <w:pStyle w:val="PreformattedText"/>
        <w:bidi w:val="0"/>
        <w:spacing w:before="0" w:after="0"/>
        <w:jc w:val="left"/>
        <w:rPr/>
      </w:pPr>
      <w:r>
        <w:rPr/>
        <w:t>vgO1a1vtJM1XbvzW/3L9N7H2X2hpkTY3ed8f8ARi7RQpQSQ13ShiaGlJehRG/DwCJFWAu7zKOnKyPJ</w:t>
      </w:r>
    </w:p>
    <w:p>
      <w:pPr>
        <w:pStyle w:val="PreformattedText"/>
        <w:bidi w:val="0"/>
        <w:spacing w:before="0" w:after="0"/>
        <w:jc w:val="left"/>
        <w:rPr/>
      </w:pPr>
      <w:r>
        <w:rPr/>
        <w:t>3eCvtxZdfNXNJN0y5fZMxiLWqkeoqSH/AHWOaW5l3ZpalIVkenp1iAipYduMdjP2PGLixfL7My6qCO</w:t>
      </w:r>
    </w:p>
    <w:p>
      <w:pPr>
        <w:pStyle w:val="PreformattedText"/>
        <w:bidi w:val="0"/>
        <w:spacing w:before="0" w:after="0"/>
        <w:jc w:val="left"/>
        <w:rPr/>
      </w:pPr>
      <w:r>
        <w:rPr/>
        <w:t>R0ClWJiOh9WrsB9JdgjMUX4lIw9TOlPUUmMjM5tHNDDM0jWiBUKzYXCSA492WuetWLQQ37V0bPQui8</w:t>
      </w:r>
    </w:p>
    <w:p>
      <w:pPr>
        <w:pStyle w:val="PreformattedText"/>
        <w:bidi w:val="0"/>
        <w:spacing w:before="0" w:after="0"/>
        <w:jc w:val="left"/>
        <w:rPr/>
      </w:pPr>
      <w:r>
        <w:rPr/>
        <w:t>Z91d+/SG3f2VT7ftcEqUsc0MqRtO8iyxzVMrPI0FTE1hCcco3JBIj8C99edVqElzm4a1epSpgBrYtK</w:t>
      </w:r>
    </w:p>
    <w:p>
      <w:pPr>
        <w:pStyle w:val="PreformattedText"/>
        <w:bidi w:val="0"/>
        <w:spacing w:before="0" w:after="0"/>
        <w:jc w:val="left"/>
        <w:rPr/>
      </w:pPr>
      <w:r>
        <w:rPr/>
        <w:t>16kmr9npct0NJOlMSEmlK1fWiaVVp3iXrKsjFG7Vk72btJxtfjNS8lrTxLsFMNG9ItXQ7+I/6w1JSu</w:t>
      </w:r>
    </w:p>
    <w:p>
      <w:pPr>
        <w:pStyle w:val="PreformattedText"/>
        <w:bidi w:val="0"/>
        <w:spacing w:before="0" w:after="0"/>
        <w:jc w:val="left"/>
        <w:rPr/>
      </w:pPr>
      <w:r>
        <w:rPr/>
        <w:t>pqzdY9sSCXq+nfQ/qHDbaHd99jnKU27bxscciHdNqpmVnfCSaIPgFzlK4+vsOyVHv3GFzO+We70afF</w:t>
      </w:r>
    </w:p>
    <w:p>
      <w:pPr>
        <w:pStyle w:val="PreformattedText"/>
        <w:bidi w:val="0"/>
        <w:spacing w:before="0" w:after="0"/>
        <w:jc w:val="left"/>
        <w:rPr/>
      </w:pPr>
      <w:r>
        <w:rPr/>
        <w:t>eTt+0U6bYe8Nf3Gu5n3nN5hq8ffWX1grd6nl9MPS71HHVb3O6pstZHJvPrTdJ5yMYNxRjNFB/aRqCU</w:t>
      </w:r>
    </w:p>
    <w:p>
      <w:pPr>
        <w:pStyle w:val="PreformattedText"/>
        <w:bidi w:val="0"/>
        <w:spacing w:before="0" w:after="0"/>
        <w:jc w:val="left"/>
        <w:rPr/>
      </w:pPr>
      <w:r>
        <w:rPr/>
        <w:t>MakRsi+1NfZ7L2Y1lP29wYGtzf3G+XzV8NtnbRfVOyBjp9pa2y39qfD3RK7C/Qz+GP6j/WLcp/WHrq</w:t>
      </w:r>
    </w:p>
    <w:p>
      <w:pPr>
        <w:pStyle w:val="PreformattedText"/>
        <w:bidi w:val="0"/>
        <w:spacing w:before="0" w:after="0"/>
        <w:jc w:val="left"/>
        <w:rPr/>
      </w:pPr>
      <w:r>
        <w:rPr/>
        <w:t>d/SuwtWbRS7js3p7cNyg22vnAWGii9R0MVSIPUW808BwmmaNizKqSuyIV13UR7YHZ9kB9hO9Ve0fWs</w:t>
      </w:r>
    </w:p>
    <w:p>
      <w:pPr>
        <w:pStyle w:val="PreformattedText"/>
        <w:bidi w:val="0"/>
        <w:spacing w:before="0" w:after="0"/>
        <w:jc w:val="left"/>
        <w:rPr/>
      </w:pPr>
      <w:r>
        <w:rPr/>
        <w:t>73k1efVqf6eo3aO0T/8AmDgpMcYtjF570acKyr6p/TXYN1+q/rb0zsm6bhQ+m/S+8NstJSz1tWzbzX</w:t>
      </w:r>
    </w:p>
    <w:p>
      <w:pPr>
        <w:pStyle w:val="PreformattedText"/>
        <w:bidi w:val="0"/>
        <w:spacing w:before="0" w:after="0"/>
        <w:jc w:val="left"/>
        <w:rPr/>
      </w:pPr>
      <w:r>
        <w:rPr/>
        <w:t>UUccc1fWJFIiSM03WyB/LhWNI407Trg7Z2tnZTxT2en7S7vHi+L/iujs1z+0rq20vtsO60aa2t3f4r</w:t>
      </w:r>
    </w:p>
    <w:p>
      <w:pPr>
        <w:pStyle w:val="PreformattedText"/>
        <w:bidi w:val="0"/>
        <w:spacing w:before="0" w:after="0"/>
        <w:jc w:val="left"/>
        <w:rPr/>
      </w:pPr>
      <w:r>
        <w:rPr/>
        <w:t>l1r3P0XtFBvM0NczS09M/wCG240nUosoYnkf8x0W8eEuQIHktf3Mq67/AJNur9sF7BUNNrcv7zgfNc</w:t>
      </w:r>
    </w:p>
    <w:p>
      <w:pPr>
        <w:pStyle w:val="PreformattedText"/>
        <w:bidi w:val="0"/>
        <w:spacing w:before="0" w:after="0"/>
        <w:jc w:val="left"/>
        <w:rPr/>
      </w:pPr>
      <w:r>
        <w:rPr/>
        <w:t>/yh2ij2PTpuFNtQ1N0N0keuJezf+zC/wBnx9Df4wPoj/FNuNb6g9abb9bfSO87B6a9PPtFVVybd6L2</w:t>
      </w:r>
    </w:p>
    <w:p>
      <w:pPr>
        <w:pStyle w:val="PreformattedText"/>
        <w:bidi w:val="0"/>
        <w:spacing w:before="0" w:after="0"/>
        <w:jc w:val="left"/>
        <w:rPr/>
      </w:pPr>
      <w:r>
        <w:rPr/>
        <w:t>ffdiO9emPUsNNRVCz7824b3SV237g1S5ghhhxSIuc1+m2rsjbKTK1Vu0lzGtc5t13F3r3d7Gi+TZ8p</w:t>
      </w:r>
    </w:p>
    <w:p>
      <w:pPr>
        <w:pStyle w:val="PreformattedText"/>
        <w:bidi w:val="0"/>
        <w:spacing w:before="0" w:after="0"/>
        <w:jc w:val="left"/>
        <w:rPr/>
      </w:pPr>
      <w:r>
        <w:rPr/>
        <w:t>tkqVqOzVtga1riLzdLms5ezGjSHcR4rd1Zb/BV9HPTHrv69+mfpB9SaOY7L9SNw9SfTb1NS0c9RDJt</w:t>
      </w:r>
    </w:p>
    <w:p>
      <w:pPr>
        <w:pStyle w:val="PreformattedText"/>
        <w:bidi w:val="0"/>
        <w:spacing w:before="0" w:after="0"/>
        <w:jc w:val="left"/>
        <w:rPr/>
      </w:pPr>
      <w:r>
        <w:rPr/>
        <w:t>/qfbPxkM1dSSyZLBVpuNDURmWRC0qTOGy7V181sRZ2q2vTewe3ojcd0t1d8W73V9R2htFXsejSr7K/</w:t>
      </w:r>
    </w:p>
    <w:p>
      <w:pPr>
        <w:pStyle w:val="PreformattedText"/>
        <w:bidi w:val="0"/>
        <w:spacing w:before="0" w:after="0"/>
        <w:jc w:val="left"/>
        <w:rPr/>
      </w:pPr>
      <w:r>
        <w:rPr/>
        <w:t>2lOsYezuua5v7vzuLur2I9efwV/XX+Bam3Defpzue4/Vj6YlBB/wB2Nxedduf0yswr02L1H6RoLR1u</w:t>
      </w:r>
    </w:p>
    <w:p>
      <w:pPr>
        <w:pStyle w:val="PreformattedText"/>
        <w:bidi w:val="0"/>
        <w:spacing w:before="0" w:after="0"/>
        <w:jc w:val="left"/>
        <w:rPr/>
      </w:pPr>
      <w:r>
        <w:rPr/>
        <w:t>3LXz1VVJPSOl6rCqqYaj82M+F2ns9dps2tgqUoxUH8XVpC93sDtLZNre07K52xbY0tta5zYd7zByeH</w:t>
      </w:r>
    </w:p>
    <w:p>
      <w:pPr>
        <w:pStyle w:val="PreformattedText"/>
        <w:bidi w:val="0"/>
        <w:spacing w:before="0" w:after="0"/>
        <w:jc w:val="left"/>
        <w:rPr/>
      </w:pPr>
      <w:r>
        <w:rPr/>
        <w:t>fE27va5WkfR3+InaPWhrKFdoT0pFIIKLbKfet623eqDdtreBmFAm30cS/2eVqpqpS9ZKWjgpWh6MSu</w:t>
      </w:r>
    </w:p>
    <w:p>
      <w:pPr>
        <w:pStyle w:val="PreformattedText"/>
        <w:bidi w:val="0"/>
        <w:spacing w:before="0" w:after="0"/>
        <w:jc w:val="left"/>
        <w:rPr/>
      </w:pPr>
      <w:r>
        <w:rPr/>
        <w:t>wj+QqVqNB4otq+2quGdy1gtPDdOXcPD+K/STse012naDQFGnTOIeXVHGO820NaG7zeIut91S/qz6bD</w:t>
      </w:r>
    </w:p>
    <w:p>
      <w:pPr>
        <w:pStyle w:val="PreformattedText"/>
        <w:bidi w:val="0"/>
        <w:spacing w:before="0" w:after="0"/>
        <w:jc w:val="left"/>
        <w:rPr/>
      </w:pPr>
      <w:r>
        <w:rPr/>
        <w:t>0zt+5/9zGFbsk1LuG4y+kfVA/AenZ6oRRKtf6Qr6dzL6b3uepnlj6QYUFW9PlDDCmc7epsu0ioGtqH</w:t>
      </w:r>
    </w:p>
    <w:p>
      <w:pPr>
        <w:pStyle w:val="PreformattedText"/>
        <w:bidi w:val="0"/>
        <w:spacing w:before="0" w:after="0"/>
        <w:jc w:val="left"/>
        <w:rPr/>
      </w:pPr>
      <w:r>
        <w:rPr/>
        <w:t>eade99a7Vq8Pa9kgg0mWtzcOX1bfeXnNvsqbVv1Y1J+IpJvxEsNXBVxTwVFPVUspjqKCaKYh469JmE</w:t>
      </w:r>
    </w:p>
    <w:p>
      <w:pPr>
        <w:pStyle w:val="PreformattedText"/>
        <w:bidi w:val="0"/>
        <w:spacing w:before="0" w:after="0"/>
        <w:jc w:val="left"/>
        <w:rPr/>
      </w:pPr>
      <w:r>
        <w:rPr/>
        <w:t>MmQd2KZo7xlZG9CuGuFphzQFzUrmudktd3lq3029Uuu7RCmaKLIxNPGoVJhDyIPzVY3mS12J/vP1WY</w:t>
      </w:r>
    </w:p>
    <w:p>
      <w:pPr>
        <w:pStyle w:val="PreformattedText"/>
        <w:bidi w:val="0"/>
        <w:spacing w:before="0" w:after="0"/>
        <w:jc w:val="left"/>
        <w:rPr/>
      </w:pPr>
      <w:r>
        <w:rPr/>
        <w:t>6+b7S2bcGSvoezdoDniRlvri97+Jen30a36meohrKh2/CUdHEzF2nEckU8hdxNErhoZBIzA3ubr2sF</w:t>
      </w:r>
    </w:p>
    <w:p>
      <w:pPr>
        <w:pStyle w:val="PreformattedText"/>
        <w:bidi w:val="0"/>
        <w:spacing w:before="0" w:after="0"/>
        <w:jc w:val="left"/>
        <w:rPr/>
      </w:pPr>
      <w:r>
        <w:rPr/>
        <w:t>y18TtNN1OpJ3sr61rzUYLdSAvQf0XVZxx1FMI5KeaNw8YkijmlVRksb5U5E4ZgoADHFI+dU2cuDZtw</w:t>
      </w:r>
    </w:p>
    <w:p>
      <w:pPr>
        <w:pStyle w:val="PreformattedText"/>
        <w:bidi w:val="0"/>
        <w:spacing w:before="0" w:after="0"/>
        <w:jc w:val="left"/>
        <w:rPr/>
      </w:pPr>
      <w:r>
        <w:rPr/>
        <w:t>uHaWNyHGXN+s1bMpaIrAlBDFHCgZppxWTS1FQhYOYamjmaRSqBVxKCPuCs1vb3i4CAzH1v4mrga1p3</w:t>
      </w:r>
    </w:p>
    <w:p>
      <w:pPr>
        <w:pStyle w:val="PreformattedText"/>
        <w:bidi w:val="0"/>
        <w:spacing w:before="0" w:after="0"/>
        <w:jc w:val="left"/>
        <w:rPr/>
      </w:pPr>
      <w:r>
        <w:rPr/>
        <w:t>nVjc7ui21o8nKD3qZFc1ElSZnWnFOtPLJUSmWqOCMrOR+TMpDAKSAemvbri2g74calxaNPH/iuvZ2G</w:t>
      </w:r>
    </w:p>
    <w:p>
      <w:pPr>
        <w:pStyle w:val="PreformattedText"/>
        <w:bidi w:val="0"/>
        <w:spacing w:before="0" w:after="0"/>
        <w:jc w:val="left"/>
        <w:rPr/>
      </w:pPr>
      <w:r>
        <w:rPr/>
        <w:t>20M5zItG6uuvqneqWgpq95QsSKryZTcF3g6hlhghjYlY8ZWV2Fjk1x3a8ynL61gavTrkNptfdiPvLo</w:t>
      </w:r>
    </w:p>
    <w:p>
      <w:pPr>
        <w:pStyle w:val="PreformattedText"/>
        <w:bidi w:val="0"/>
        <w:spacing w:before="0" w:after="0"/>
        <w:jc w:val="left"/>
        <w:rPr/>
      </w:pPr>
      <w:r>
        <w:rPr/>
        <w:t>765j3VYa7dJBSbfJuQggnkkgq6lYKGR2ngjgSMFlp6eAXlKBpJZGVPazNr6PYmNa5piGt5Lwq7jUDn</w:t>
      </w:r>
    </w:p>
    <w:p>
      <w:pPr>
        <w:pStyle w:val="PreformattedText"/>
        <w:bidi w:val="0"/>
        <w:spacing w:before="0" w:after="0"/>
        <w:jc w:val="left"/>
        <w:rPr/>
      </w:pPr>
      <w:r>
        <w:rPr/>
        <w:t>CblWfTnpjeVoRL+HqdopNwreg0rGSj3f1W9QxZ6ut3apYxbVtIETtJUxiSZQvSDxlNfQitTbN0ZF3+</w:t>
      </w:r>
    </w:p>
    <w:p>
      <w:pPr>
        <w:pStyle w:val="PreformattedText"/>
        <w:bidi w:val="0"/>
        <w:spacing w:before="0" w:after="0"/>
        <w:jc w:val="left"/>
        <w:rPr/>
      </w:pPr>
      <w:r>
        <w:rPr/>
        <w:t>F5x2d9SOoKmN7oNt+mO279um81ey7QK2gpmrtxq+lT1dFHNJFX7btu0h5HHqmimEUdRMAzZzW/GF3R</w:t>
      </w:r>
    </w:p>
    <w:p>
      <w:pPr>
        <w:pStyle w:val="PreformattedText"/>
        <w:bidi w:val="0"/>
        <w:spacing w:before="0" w:after="0"/>
        <w:jc w:val="left"/>
        <w:rPr/>
      </w:pPr>
      <w:r>
        <w:rPr/>
        <w:t>V0GqKjLp4Tu+vX9GZRALWtkjvY6arz49Y+vvqf8AVj1XFtn8MXpWn3fdtu3eCk9S+pdwypW3KjrojT</w:t>
      </w:r>
    </w:p>
    <w:p>
      <w:pPr>
        <w:pStyle w:val="PreformattedText"/>
        <w:bidi w:val="0"/>
        <w:spacing w:before="0" w:after="0"/>
        <w:jc w:val="left"/>
        <w:rPr/>
      </w:pPr>
      <w:r>
        <w:rPr/>
        <w:t>7nuG5FoTBJSs8dOFkGJyUMqO8eOu/Y9npuqBu1MNQ1huMZl13dnp4ryu09udQoGps9YUWUXb73utx8</w:t>
      </w:r>
    </w:p>
    <w:p>
      <w:pPr>
        <w:pStyle w:val="PreformattedText"/>
        <w:bidi w:val="0"/>
        <w:spacing w:before="0" w:after="0"/>
        <w:jc w:val="left"/>
        <w:rPr/>
      </w:pPr>
      <w:r>
        <w:rPr/>
        <w:t>I5/CG70rzC/i89I+s9r+pe6elPUPqyTefWp2uhm+ocNHTCq9M0/qbd9qhoKvZNio5SIaeEbbSwtVSG</w:t>
      </w:r>
    </w:p>
    <w:p>
      <w:pPr>
        <w:pStyle w:val="PreformattedText"/>
        <w:bidi w:val="0"/>
        <w:spacing w:before="0" w:after="0"/>
        <w:jc w:val="left"/>
        <w:rPr/>
      </w:pPr>
      <w:r>
        <w:rPr/>
        <w:t>NRNMwcR/y/VbRTpdi7NQbUP7QtvbTDrXMbO61zu85fGUdrf2ztFapSBqMa6x1Q990cTW8m2/8AJdMq</w:t>
      </w:r>
    </w:p>
    <w:p>
      <w:pPr>
        <w:pStyle w:val="PreformattedText"/>
        <w:bidi w:val="0"/>
        <w:spacing w:before="0" w:after="0"/>
        <w:jc w:val="left"/>
        <w:rPr/>
      </w:pPr>
      <w:r>
        <w:rPr/>
        <w:t>ffvqT6Lrpdy271K9RBQ7f0I9s9QT0P8AYFAqbe1DQVW37ctMv++UdNIwoGRgKSdcor4tqewbZV2txL</w:t>
      </w:r>
    </w:p>
    <w:p>
      <w:pPr>
        <w:pStyle w:val="PreformattedText"/>
        <w:bidi w:val="0"/>
        <w:spacing w:before="0" w:after="0"/>
        <w:jc w:val="left"/>
        <w:rPr/>
      </w:pPr>
      <w:r>
        <w:rPr/>
        <w:t>OzmbQ1oO7a55zzNp7q6tsYzY2NFTtepsbpFpvaxt3usuBb4cOO65di/Xf0M/ig+kP8NX0r+u/1C2jc</w:t>
      </w:r>
    </w:p>
    <w:p>
      <w:pPr>
        <w:pStyle w:val="PreformattedText"/>
        <w:bidi w:val="0"/>
        <w:spacing w:before="0" w:after="0"/>
        <w:jc w:val="left"/>
        <w:rPr/>
      </w:pPr>
      <w:r>
        <w:rPr/>
        <w:t>979B/WTa6XcNl9Q1O4/2pP6fb1JuNfV+iqXe9qhRVR90pNtaoiMfRQS1kUUzPNLhrtrilSpN/wBTsJ</w:t>
      </w:r>
    </w:p>
    <w:p>
      <w:pPr>
        <w:pStyle w:val="PreformattedText"/>
        <w:bidi w:val="0"/>
        <w:spacing w:before="0" w:after="0"/>
        <w:jc w:val="left"/>
        <w:rPr/>
      </w:pPr>
      <w:r>
        <w:rPr/>
        <w:t>pPdwv4R9bu/auDZdvq1K9cbD2kNqbT1pu3z7rSw3XRdvQOeqzD6Jetfrt/3rm9MfRevj+mXrD1U+5b</w:t>
      </w:r>
    </w:p>
    <w:p>
      <w:pPr>
        <w:pStyle w:val="PreformattedText"/>
        <w:bidi w:val="0"/>
        <w:spacing w:before="0" w:after="0"/>
        <w:jc w:val="left"/>
        <w:rPr/>
      </w:pPr>
      <w:r>
        <w:rPr/>
        <w:t>slFsclJN6b9Vbm21CKrpxtO/Usv9ibrLtdM0cQgDukiy9HB2KM+zsp7bSNIAbdRoi6x+XNa3vB3ehJ</w:t>
      </w:r>
    </w:p>
    <w:p>
      <w:pPr>
        <w:pStyle w:val="PreformattedText"/>
        <w:bidi w:val="0"/>
        <w:spacing w:before="0" w:after="0"/>
        <w:jc w:val="left"/>
        <w:rPr/>
      </w:pPr>
      <w:r>
        <w:rPr/>
        <w:t>tW221Guqk9l1ahj2tN1jST75G81rvwcu3noL+NT1f6Fk2b6U+u/p16X+lvq+mqdt2ba6mtqPVtV6U3</w:t>
      </w:r>
    </w:p>
    <w:p>
      <w:pPr>
        <w:pStyle w:val="PreformattedText"/>
        <w:bidi w:val="0"/>
        <w:spacing w:before="0" w:after="0"/>
        <w:jc w:val="left"/>
        <w:rPr/>
      </w:pPr>
      <w:r>
        <w:rPr/>
        <w:t>Sarr/wDfF3LepKmERVdYZ1aSfc6jph2XruyYprxNu7BobU+ttTNoqVn717GuZPDj7Og+he7sfym27Y</w:t>
      </w:r>
    </w:p>
    <w:p>
      <w:pPr>
        <w:pStyle w:val="PreformattedText"/>
        <w:bidi w:val="0"/>
        <w:spacing w:before="0" w:after="0"/>
        <w:jc w:val="left"/>
        <w:rPr/>
      </w:pPr>
      <w:r>
        <w:rPr/>
        <w:t>/YbFVpUdnp7gZVh7m+Jc6Wtz3nu4e8u5U3ov1PuW513rzat12j0l9WdhM0W1w+j8Zdr3H07B3w7R6i</w:t>
      </w:r>
    </w:p>
    <w:p>
      <w:pPr>
        <w:pStyle w:val="PreformattedText"/>
        <w:bidi w:val="0"/>
        <w:spacing w:before="0" w:after="0"/>
        <w:jc w:val="left"/>
        <w:rPr/>
      </w:pPr>
      <w:r>
        <w:rPr/>
        <w:t>9Qhov+/stZM8RLRU1NBSSMsNKXQl2+Nc6lRLaJp1PYuO97Tddd7wZ3I7rdXc198yq+vT9pUr0qj2iG</w:t>
      </w:r>
    </w:p>
    <w:p>
      <w:pPr>
        <w:pStyle w:val="PreformattedText"/>
        <w:bidi w:val="0"/>
        <w:spacing w:before="0" w:after="0"/>
        <w:jc w:val="left"/>
        <w:rPr/>
      </w:pPr>
      <w:r>
        <w:rPr/>
        <w:t>up71K27dF8lzz7x0a7gFq78/w7fW+L1/Qx7L6jr29Mepqaip5dy2eollaHdNvaTorufpyqrYXFVRir</w:t>
      </w:r>
    </w:p>
    <w:p>
      <w:pPr>
        <w:pStyle w:val="PreformattedText"/>
        <w:bidi w:val="0"/>
        <w:spacing w:before="0" w:after="0"/>
        <w:jc w:val="left"/>
        <w:rPr/>
      </w:pPr>
      <w:r>
        <w:rPr/>
        <w:t>WRZYHBkp54+nJ7VY+VW2N9KqTSefY1DxbtzfnLqdtN7AXMF34LuFUbp+Gdlar/FJJGYlqq9zVA2Aii</w:t>
      </w:r>
    </w:p>
    <w:p>
      <w:pPr>
        <w:pStyle w:val="PreformattedText"/>
        <w:bidi w:val="0"/>
        <w:spacing w:before="0" w:after="0"/>
        <w:jc w:val="left"/>
        <w:rPr/>
      </w:pPr>
      <w:r>
        <w:rPr/>
        <w:t>l/CIUjnxZLGMrgxxPTxXQS1kAm4O7yiSTbi1Zv6225t2oKpadQac00NPUCpaJ6mSTrGWWsqrQ40kKQ</w:t>
      </w:r>
    </w:p>
    <w:p>
      <w:pPr>
        <w:pStyle w:val="PreformattedText"/>
        <w:bidi w:val="0"/>
        <w:spacing w:before="0" w:after="0"/>
        <w:jc w:val="left"/>
        <w:rPr/>
      </w:pPr>
      <w:r>
        <w:rPr/>
        <w:t>MuCKWF8fbjrle+5wIHgsGCJGi6E+rdngf1TWLLUSS0lTO1OtjIk9PQwxGNZY5XbJBI7MTGoCnpurWe</w:t>
      </w:r>
    </w:p>
    <w:p>
      <w:pPr>
        <w:pStyle w:val="PreformattedText"/>
        <w:bidi w:val="0"/>
        <w:spacing w:before="0" w:after="0"/>
        <w:jc w:val="left"/>
        <w:rPr/>
      </w:pPr>
      <w:r>
        <w:rPr/>
        <w:t>7a9Gnu0m6EhcVZs1Se4umf8duwVm5fSiXe6eEmr29a40km0wwy13NMjMtfBHGom26RZ2QyRH8RTJi+</w:t>
      </w:r>
    </w:p>
    <w:p>
      <w:pPr>
        <w:pStyle w:val="PreformattedText"/>
        <w:bidi w:val="0"/>
        <w:spacing w:before="0" w:after="0"/>
        <w:jc w:val="left"/>
        <w:rPr/>
      </w:pPr>
      <w:r>
        <w:rPr/>
        <w:t>Dor4/RfJxwp7U5oMafN4uS+U+VNN7qDHhtxh3Dxev3l8s/qCCKg9RxrWXFPHVUxrZo5iUqNrqJUeoa</w:t>
      </w:r>
    </w:p>
    <w:p>
      <w:pPr>
        <w:pStyle w:val="PreformattedText"/>
        <w:bidi w:val="0"/>
        <w:spacing w:before="0" w:after="0"/>
        <w:jc w:val="left"/>
        <w:rPr/>
      </w:pPr>
      <w:r>
        <w:rPr/>
        <w:t>KRu2IGkMhAxK3ix93dr9m2Z/tKALDGPulfhO2Ns2l7XDE73xN/9VUN42yTY963ja5ZYTJt1bNTUird</w:t>
      </w:r>
    </w:p>
    <w:p>
      <w:pPr>
        <w:pStyle w:val="PreformattedText"/>
        <w:bidi w:val="0"/>
        <w:spacing w:before="0" w:after="0"/>
        <w:jc w:val="left"/>
        <w:rPr/>
      </w:pPr>
      <w:r>
        <w:rPr/>
        <w:t>kq6fqv8AhCzjhSaWSOTnhh2j4bXYxwexro4guQgtc4Tunh/lW0/wx7tUw/Wn0XttIlPJu/q7d6P0TD</w:t>
      </w:r>
    </w:p>
    <w:p>
      <w:pPr>
        <w:pStyle w:val="PreformattedText"/>
        <w:bidi w:val="0"/>
        <w:spacing w:before="0" w:after="0"/>
        <w:jc w:val="left"/>
        <w:rPr/>
      </w:pPr>
      <w:r>
        <w:rPr/>
        <w:t>UzQLULR7duYemnEKcK8rzvDkX7VjhfMlNeV23Tns3anky2g2+PecPX/a975NP/AP532fTLd7antpSe</w:t>
      </w:r>
    </w:p>
    <w:p>
      <w:pPr>
        <w:pStyle w:val="PreformattedText"/>
        <w:bidi w:val="0"/>
        <w:spacing w:before="0" w:after="0"/>
        <w:jc w:val="left"/>
        <w:rPr/>
      </w:pPr>
      <w:r>
        <w:rPr/>
        <w:t>V/ry3V9lf01+nG3wel6L0vt1FEu0Umz7XRSMGZWOzq5NYZ5JEYTiuaBqqNJFVFSHqKDeJD/MnaHaB9</w:t>
      </w:r>
    </w:p>
    <w:p>
      <w:pPr>
        <w:pStyle w:val="PreformattedText"/>
        <w:bidi w:val="0"/>
        <w:spacing w:before="0" w:after="0"/>
        <w:jc w:val="left"/>
        <w:rPr/>
      </w:pPr>
      <w:r>
        <w:rPr/>
        <w:t>s+tUd+2rOc73s/yxwr+zdloM2fZ6OzMbZRo02s82jr87iVx9RVXpmlCxJutI8cvUpYaKSpp5CT00Ko</w:t>
      </w:r>
    </w:p>
    <w:p>
      <w:pPr>
        <w:pStyle w:val="PreformattedText"/>
        <w:bidi w:val="0"/>
        <w:spacing w:before="0" w:after="0"/>
        <w:jc w:val="left"/>
        <w:rPr/>
      </w:pPr>
      <w:r>
        <w:rPr/>
        <w:t>0bN1IikJjVsVJVO26kdvEdlrloe6mbeK7+JetR7Ra55be2fP8F0X/i3+mG0fVf6SetPRFXHBVbhunp</w:t>
      </w:r>
    </w:p>
    <w:p>
      <w:pPr>
        <w:pStyle w:val="PreformattedText"/>
        <w:bidi w:val="0"/>
        <w:spacing w:before="0" w:after="0"/>
        <w:jc w:val="left"/>
        <w:rPr/>
      </w:pPr>
      <w:r>
        <w:rPr/>
        <w:t>zcWoasMzzUG6UUD12y18KF7oIJaSFFkZssJO5u7Xv9gbTV7N7Q2TbqP7M7PUa4+LeF4+kLxvlXs9Ht</w:t>
      </w:r>
    </w:p>
    <w:p>
      <w:pPr>
        <w:pStyle w:val="PreformattedText"/>
        <w:bidi w:val="0"/>
        <w:spacing w:before="0" w:after="0"/>
        <w:jc w:val="left"/>
        <w:rPr/>
      </w:pPr>
      <w:r>
        <w:rPr/>
        <w:t>nsXtLsraT7Rm2UXjq5r2iWPb3WkEDK+Rfa4JJZqzb50SOuSKtRBIOnHJuNCHBhZVvaVjDMAfllX9Wv</w:t>
      </w:r>
    </w:p>
    <w:p>
      <w:pPr>
        <w:pStyle w:val="PreformattedText"/>
        <w:bidi w:val="0"/>
        <w:spacing w:before="0" w:after="0"/>
        <w:jc w:val="left"/>
        <w:rPr/>
      </w:pPr>
      <w:r>
        <w:rPr/>
        <w:t>6YuBa17SbakH6pbK/h5rCC6nUNrqZLfrNx+iWjcosygsIK2lR4iWt0ZrLIsqNe6uLMDe1xye7VAJt6</w:t>
      </w:r>
    </w:p>
    <w:p>
      <w:pPr>
        <w:pStyle w:val="PreformattedText"/>
        <w:bidi w:val="0"/>
        <w:spacing w:before="0" w:after="0"/>
        <w:jc w:val="left"/>
        <w:rPr/>
      </w:pPr>
      <w:r>
        <w:rPr/>
        <w:t>sKQktkDRyWq3aspqWtMbxurNt9dOFVkkexko5HA4VnjDDIkZPEfnLQ0WksOmrcrHFzw10Z0d+iCkqD</w:t>
      </w:r>
    </w:p>
    <w:p>
      <w:pPr>
        <w:pStyle w:val="PreformattedText"/>
        <w:bidi w:val="0"/>
        <w:spacing w:before="0" w:after="0"/>
        <w:jc w:val="left"/>
        <w:rPr/>
      </w:pPr>
      <w:r>
        <w:rPr/>
        <w:t>UQ1FGyKZHdqqncscld2USxi3GLFVYW/Vl99O50CRzUwIJPMr0R/wBnB6xqvQf1g+nfq2bcaGi2PYv4</w:t>
      </w:r>
    </w:p>
    <w:p>
      <w:pPr>
        <w:pStyle w:val="PreformattedText"/>
        <w:bidi w:val="0"/>
        <w:spacing w:before="0" w:after="0"/>
        <w:jc w:val="left"/>
        <w:rPr/>
      </w:pPr>
      <w:r>
        <w:rPr/>
        <w:t>ivohSb3+KWnjFHB6vX1j6TbdancJhnSbZFDuU8cojZQ0k8X4j8vHXTsrg2owzi9v43Bce2tD6VRkSX</w:t>
      </w:r>
    </w:p>
    <w:p>
      <w:pPr>
        <w:pStyle w:val="PreformattedText"/>
        <w:bidi w:val="0"/>
        <w:spacing w:before="0" w:after="0"/>
        <w:jc w:val="left"/>
        <w:rPr/>
      </w:pPr>
      <w:r>
        <w:rPr/>
        <w:t>U3/uwV+kjsTSjatvWqJatp6KKirD+WmVbQf7pVBUuRGpnhmICk2W3+bX1K+GccmDgqRLWJ5W4NjYEA</w:t>
      </w:r>
    </w:p>
    <w:p>
      <w:pPr>
        <w:pStyle w:val="PreformattedText"/>
        <w:bidi w:val="0"/>
        <w:spacing w:before="0" w:after="0"/>
        <w:jc w:val="left"/>
        <w:rPr/>
      </w:pPr>
      <w:r>
        <w:rPr/>
        <w:t>vwAcTxYZL/XQlAAN0ZTqA5WVVFwWPJJUkmzYgHs/p8edaBJAQpJI2IuObXXLIE4jFlLdoyfk/wCmnc</w:t>
      </w:r>
    </w:p>
    <w:p>
      <w:pPr>
        <w:pStyle w:val="PreformattedText"/>
        <w:bidi w:val="0"/>
        <w:spacing w:before="0" w:after="0"/>
        <w:jc w:val="left"/>
        <w:rPr/>
      </w:pPr>
      <w:r>
        <w:rPr/>
        <w:t>8zunCwzBjVKdK4PsCkGwxBIyPuUkXDZ/JP20t751wksdrIlqXSEjm3IHONkA7SS6r8sSef/utOHiTO</w:t>
      </w:r>
    </w:p>
    <w:p>
      <w:pPr>
        <w:pStyle w:val="PreformattedText"/>
        <w:bidi w:val="0"/>
        <w:spacing w:before="0" w:after="0"/>
        <w:jc w:val="left"/>
        <w:rPr/>
      </w:pPr>
      <w:r>
        <w:rPr/>
        <w:t>AqLhitggIuGAsv6wb2LKSAhubYg+V0XjoUJk8AIAHaDliQSxTO91cWFgDl3am5paSCEA9Co+SHuDcs</w:t>
      </w:r>
    </w:p>
    <w:p>
      <w:pPr>
        <w:pStyle w:val="PreformattedText"/>
        <w:bidi w:val="0"/>
        <w:spacing w:before="0" w:after="0"/>
        <w:jc w:val="left"/>
        <w:rPr/>
      </w:pPr>
      <w:r>
        <w:rPr/>
        <w:t>GKHm+RKAhhyO758fI1iBkSNExeJlsMRdcgAwByX3Dn9KnL/U6YPcIB0ahMagWU5ZAsQDfnKw7AAOR/</w:t>
      </w:r>
    </w:p>
    <w:p>
      <w:pPr>
        <w:pStyle w:val="PreformattedText"/>
        <w:bidi w:val="0"/>
        <w:spacing w:before="0" w:after="0"/>
        <w:jc w:val="left"/>
        <w:rPr/>
      </w:pPr>
      <w:r>
        <w:rPr/>
        <w:t>TyT3X1bVc9pdIbqoia5FuO7iykkEkWANjdmvkefGhULgARwmEyktYci6YqvF1UmxaxHwRiLji7aFIe</w:t>
      </w:r>
    </w:p>
    <w:p>
      <w:pPr>
        <w:pStyle w:val="PreformattedText"/>
        <w:bidi w:val="0"/>
        <w:spacing w:before="0" w:after="0"/>
        <w:jc w:val="left"/>
        <w:rPr/>
      </w:pPr>
      <w:r>
        <w:rPr/>
        <w:t>cqMnI8XsDi4sccsWDMpF7lV8H5A/zaqzQ+a1NQOLkC54Hy5t5LA+0EHgfGnWkEAktwm0osCrfPKswY</w:t>
      </w:r>
    </w:p>
    <w:p>
      <w:pPr>
        <w:pStyle w:val="PreformattedText"/>
        <w:bidi w:val="0"/>
        <w:spacing w:before="0" w:after="0"/>
        <w:jc w:val="left"/>
        <w:rPr/>
      </w:pPr>
      <w:r>
        <w:rPr/>
        <w:t>h/DKbi5AA4I+Pd++hYmE4IVAQqfqKDIFbXFibckE+AbG2Vzpm8Lg0bxUK82tjqoxwDwykKQVWwK+OP</w:t>
      </w:r>
    </w:p>
    <w:p>
      <w:pPr>
        <w:pStyle w:val="PreformattedText"/>
        <w:bidi w:val="0"/>
        <w:spacing w:before="0" w:after="0"/>
        <w:jc w:val="left"/>
        <w:rPr/>
      </w:pPr>
      <w:r>
        <w:rPr/>
        <w:t>JW6d7WBA5On3gwYucp0eOJ4gVB1oFyrWNgFAACqQHsboPchJ5P3XLQ6LZAk934ZT1ZaaIjLQ381BSg</w:t>
      </w:r>
    </w:p>
    <w:p>
      <w:pPr>
        <w:pStyle w:val="PreformattedText"/>
        <w:bidi w:val="0"/>
        <w:spacing w:before="0" w:after="0"/>
        <w:jc w:val="left"/>
        <w:rPr/>
      </w:pPr>
      <w:r>
        <w:rPr/>
        <w:t>FgBkSuSkqP7wBguC3PZ4t97XPzqJkXDTH9V0u1d5pjMwuSytdFVSbAqFZiS4x5ePHKxFrW1BNTOrfd</w:t>
      </w:r>
    </w:p>
    <w:p>
      <w:pPr>
        <w:pStyle w:val="PreformattedText"/>
        <w:bidi w:val="0"/>
        <w:spacing w:before="0" w:after="0"/>
        <w:jc w:val="left"/>
        <w:rPr/>
      </w:pPr>
      <w:r>
        <w:rPr/>
        <w:t>UXWIACAhAvckEm7Mcx9rEjE8ixK5aFUcTPP+qgXVr4rcksA5zZS/Fypa10JI4t5x+2vO2gg1JHRelS</w:t>
      </w:r>
    </w:p>
    <w:p>
      <w:pPr>
        <w:pStyle w:val="PreformattedText"/>
        <w:bidi w:val="0"/>
        <w:spacing w:before="0" w:after="0"/>
        <w:jc w:val="left"/>
        <w:rPr/>
      </w:pPr>
      <w:r>
        <w:rPr/>
        <w:t>wHScT/CpGCIO8YjIXmy9VrntJDM6i3PLEDi36ctee4tbdfguXfSaSGN57qttIwCq4ZrkgICByo4u6t</w:t>
      </w:r>
    </w:p>
    <w:p>
      <w:pPr>
        <w:pStyle w:val="PreformattedText"/>
        <w:bidi w:val="0"/>
        <w:spacing w:before="0" w:after="0"/>
        <w:jc w:val="left"/>
        <w:rPr/>
      </w:pPr>
      <w:r>
        <w:rPr/>
        <w:t>cg5Alf3fu154wB4L0ma+auFBMCY1cE8BjYcBmIRfa3C4jxzfSvIgjmna0AmO8Vo+zTBmT2gENiTcM/</w:t>
      </w:r>
    </w:p>
    <w:p>
      <w:pPr>
        <w:pStyle w:val="PreformattedText"/>
        <w:bidi w:val="0"/>
        <w:spacing w:before="0" w:after="0"/>
        <w:jc w:val="left"/>
        <w:rPr/>
      </w:pPr>
      <w:r>
        <w:rPr/>
        <w:t>eABjazSWF+RxqSZattDmycWGIZgo7hc8ckXsMbsPOhCv9EQcbre2LMCPdyQwutjzbyAB3c6EK004ui</w:t>
      </w:r>
    </w:p>
    <w:p>
      <w:pPr>
        <w:pStyle w:val="PreformattedText"/>
        <w:bidi w:val="0"/>
        <w:spacing w:before="0" w:after="0"/>
        <w:jc w:val="left"/>
        <w:rPr/>
      </w:pPr>
      <w:r>
        <w:rPr/>
        <w:t>2uBfEHg8NbIMP1fa3xoQnahgBkSBxxwOAbAABR245f6H+bQhP47go1rWFzbGxtyVIvwcfH7fGuhCtF</w:t>
      </w:r>
    </w:p>
    <w:p>
      <w:pPr>
        <w:pStyle w:val="PreformattedText"/>
        <w:bidi w:val="0"/>
        <w:spacing w:before="0" w:after="0"/>
        <w:jc w:val="left"/>
        <w:rPr/>
      </w:pPr>
      <w:r>
        <w:rPr/>
        <w:t>CPyV4NitwOCwtezf6n/ppGDN3eBSOBMQjMDg9iEAU284hjfl7D+njwfb7td1PiHXkp1GlzKjBq8KpV</w:t>
      </w:r>
    </w:p>
    <w:p>
      <w:pPr>
        <w:pStyle w:val="PreformattedText"/>
        <w:bidi w:val="0"/>
        <w:spacing w:before="0" w:after="0"/>
        <w:jc w:val="left"/>
        <w:rPr/>
      </w:pPr>
      <w:r>
        <w:rPr/>
        <w:t>lhFNwQAWIFyBzyzBfIPkX/APtddq85Znu367kFsWOQ5DY5HAq3Al/fw2sgAEAaoWW7g/vyGIJPcAAR</w:t>
      </w:r>
    </w:p>
    <w:p>
      <w:pPr>
        <w:pStyle w:val="PreformattedText"/>
        <w:bidi w:val="0"/>
        <w:spacing w:before="0" w:after="0"/>
        <w:jc w:val="left"/>
        <w:rPr/>
      </w:pPr>
      <w:r>
        <w:rPr/>
        <w:t>fllKAccDnjgf8OtUHanzVfBFixFiLCwJBxYW4C/BHxzcfy46FiYyOy085DDtjZVdha5NyUADWj5X/w</w:t>
      </w:r>
    </w:p>
    <w:p>
      <w:pPr>
        <w:pStyle w:val="PreformattedText"/>
        <w:bidi w:val="0"/>
        <w:spacing w:before="0" w:after="0"/>
        <w:jc w:val="left"/>
        <w:rPr/>
      </w:pPr>
      <w:r>
        <w:rPr/>
        <w:t>DR1zbW6KMeKrspD6oj4vwULtjhpSR25e4Etiqk2kW3z3C9weMf31yseLXXaNheoCQZC0zZzYAKC1yl</w:t>
      </w:r>
    </w:p>
    <w:p>
      <w:pPr>
        <w:pStyle w:val="PreformattedText"/>
        <w:bidi w:val="0"/>
        <w:spacing w:before="0" w:after="0"/>
        <w:jc w:val="left"/>
        <w:rPr/>
      </w:pPr>
      <w:r>
        <w:rPr/>
        <w:t>wx5AuCAFt9jfnldOmZqfJaNRupwxHKspUC1gTcMt/lSD+51N846KkZnwU/EwAWzIvBANgRiLF8rgAm</w:t>
      </w:r>
    </w:p>
    <w:p>
      <w:pPr>
        <w:pStyle w:val="PreformattedText"/>
        <w:bidi w:val="0"/>
        <w:spacing w:before="0" w:after="0"/>
        <w:jc w:val="left"/>
        <w:rPr/>
      </w:pPr>
      <w:r>
        <w:rPr/>
        <w:t>/z/rqa1AW7gBewvixKtwQD8tYEBf3t/m0IXJ/7iXlsem5K8kYmNuOfLAePtfu0IXg3vv8AdlpLOCih</w:t>
      </w:r>
    </w:p>
    <w:p>
      <w:pPr>
        <w:pStyle w:val="PreformattedText"/>
        <w:bidi w:val="0"/>
        <w:spacing w:before="0" w:after="0"/>
        <w:jc w:val="left"/>
        <w:rPr/>
      </w:pPr>
      <w:r>
        <w:rPr/>
        <w:t>gtoxiQVurG2NyBc+Ba5GvjXnQ+K+motcWDejPzvmrMJQwd2LElrc3cDuZY1Bva5WNGGQ8ltDOEIfTI</w:t>
      </w:r>
    </w:p>
    <w:p>
      <w:pPr>
        <w:pStyle w:val="PreformattedText"/>
        <w:bidi w:val="0"/>
        <w:spacing w:before="0" w:after="0"/>
        <w:jc w:val="left"/>
        <w:rPr/>
      </w:pPr>
      <w:r>
        <w:rPr/>
        <w:t>aTcXE50HPdVloL4HwSLlgb4oygd/JGBHbx7iNdFEkF3kuaoN3Qy3Pzld9u71YMvypYuMwXVDiWIUXj</w:t>
      </w:r>
    </w:p>
    <w:p>
      <w:pPr>
        <w:pStyle w:val="PreformattedText"/>
        <w:bidi w:val="0"/>
        <w:spacing w:before="0" w:after="0"/>
        <w:jc w:val="left"/>
        <w:rPr/>
      </w:pPr>
      <w:r>
        <w:rPr/>
        <w:t>F7gX8t3a72TGSuOoQWkW5Cuu1XaWwSxbEWAALELdVPFsAvyOTj5xXTrmWk7dGLBSSTibWCkte+Be6m</w:t>
      </w:r>
    </w:p>
    <w:p>
      <w:pPr>
        <w:pStyle w:val="PreformattedText"/>
        <w:bidi w:val="0"/>
        <w:spacing w:before="0" w:after="0"/>
        <w:jc w:val="left"/>
        <w:rPr/>
      </w:pPr>
      <w:r>
        <w:rPr/>
        <w:t>7XHAHI1Zu6Wm7dUXCHFWynUGMFb3scbWWMOcgVtx8jj5AGukkDJ0S6eCs9FEAlrAXF0PaG+zRhrnjL</w:t>
      </w:r>
    </w:p>
    <w:p>
      <w:pPr>
        <w:pStyle w:val="PreformattedText"/>
        <w:bidi w:val="0"/>
        <w:spacing w:before="0" w:after="0"/>
        <w:jc w:val="left"/>
        <w:rPr/>
      </w:pPr>
      <w:r>
        <w:rPr/>
        <w:t>j7njt1qQ5DZHMKTiQ8EtiSGsCSGIQEMxwHJ73Hjwx0LAJeQdB+SVRAxzB8WIBUhcW8MbcKB9r3P6tC</w:t>
      </w:r>
    </w:p>
    <w:p>
      <w:pPr>
        <w:pStyle w:val="PreformattedText"/>
        <w:bidi w:val="0"/>
        <w:spacing w:before="0" w:after="0"/>
        <w:jc w:val="left"/>
        <w:rPr/>
      </w:pPr>
      <w:r>
        <w:rPr/>
        <w:t>axvROJUvY5i5AyS3AZRj5I5JuDjf8ArpKhIaYElMm5QAFlPDKWupyQtcYkgWAAt5/SPJ1JC4sdi3gY</w:t>
      </w:r>
    </w:p>
    <w:p>
      <w:pPr>
        <w:pStyle w:val="PreformattedText"/>
        <w:bidi w:val="0"/>
        <w:spacing w:before="0" w:after="0"/>
        <w:jc w:val="left"/>
        <w:rPr/>
      </w:pPr>
      <w:r>
        <w:rPr/>
        <w:t>jyQtgeO0Y+SfuL8NoQmtREbtYqAVuLA3IZbE3y4GQ4BN7caam6JBHNCr1XG7OWOWRJbFiRkFUXBFu7</w:t>
      </w:r>
    </w:p>
    <w:p>
      <w:pPr>
        <w:pStyle w:val="PreformattedText"/>
        <w:bidi w:val="0"/>
        <w:spacing w:before="0" w:after="0"/>
        <w:jc w:val="left"/>
        <w:rPr/>
      </w:pPr>
      <w:r>
        <w:rPr/>
        <w:t>x7fAH6tbVMAD3sLLTEzifQUXUR3USAMLI13sJMPglLAZ+CSCLgLjrmfxFVYAQ4EaqvOpuPy1LEtkwj</w:t>
      </w:r>
    </w:p>
    <w:p>
      <w:pPr>
        <w:pStyle w:val="PreformattedText"/>
        <w:bidi w:val="0"/>
        <w:spacing w:before="0" w:after="0"/>
        <w:jc w:val="left"/>
        <w:rPr/>
      </w:pPr>
      <w:r>
        <w:rPr/>
        <w:t>OTkG/Iv2qRkQB5L6VUS8cbFiuOQa4yLAYHEKAcrdONge2x4OhCeLC/tUdPMhChXLphAvsBNre3u+37</w:t>
      </w:r>
    </w:p>
    <w:p>
      <w:pPr>
        <w:pStyle w:val="PreformattedText"/>
        <w:bidi w:val="0"/>
        <w:spacing w:before="0" w:after="0"/>
        <w:jc w:val="left"/>
        <w:rPr/>
      </w:pPr>
      <w:r>
        <w:rPr/>
        <w:t>6oA0NEhTeCYtA3U9hp5Gty4YqSvKq7kkEBVHtUvyWPB/Trpa9sDKmrFSw/l9xVSAcirMbMbksSfdfH</w:t>
      </w:r>
    </w:p>
    <w:p>
      <w:pPr>
        <w:pStyle w:val="PreformattedText"/>
        <w:bidi w:val="0"/>
        <w:spacing w:before="0" w:after="0"/>
        <w:jc w:val="left"/>
        <w:rPr/>
      </w:pPr>
      <w:r>
        <w:rPr/>
        <w:t>/TLnUHG5ziWzAQm8sDhmGTAM5ZiCcyQ35akXsF4XzbVBUhtpGfwQk1iYE2N2ux4uxzDAh738WDAE3s</w:t>
      </w:r>
    </w:p>
    <w:p>
      <w:pPr>
        <w:pStyle w:val="PreformattedText"/>
        <w:bidi w:val="0"/>
        <w:spacing w:before="0" w:after="0"/>
        <w:jc w:val="left"/>
        <w:rPr/>
      </w:pPr>
      <w:r>
        <w:rPr/>
        <w:t>dc5JOBomDSRISbxnG1ic2ZyScbK3IsV48/04XjQNWeuZT2uLbS7BTLGXqKCLXILPJZVYEAlbqCXuLW</w:t>
      </w:r>
    </w:p>
    <w:p>
      <w:pPr>
        <w:pStyle w:val="PreformattedText"/>
        <w:bidi w:val="0"/>
        <w:spacing w:before="0" w:after="0"/>
        <w:jc w:val="left"/>
        <w:rPr/>
      </w:pPr>
      <w:r>
        <w:rPr/>
        <w:t>+36tYYkxolsLYtKkYVYktZlXEmwJszk4reMi9yciPjt7j26wkgt804nQnM/gkJAbnHggFgC1gti3Bu</w:t>
      </w:r>
    </w:p>
    <w:p>
      <w:pPr>
        <w:pStyle w:val="PreformattedText"/>
        <w:bidi w:val="0"/>
        <w:spacing w:before="0" w:after="0"/>
        <w:jc w:val="left"/>
        <w:rPr/>
      </w:pPr>
      <w:r>
        <w:rPr/>
        <w:t>e5C3JsRx86FpkR5penLXAAVRbvyUZWtkGC259vNr8aFqfyFiqqoBaQHiwIF8VChQLgcPze6g8aEJgr</w:t>
      </w:r>
    </w:p>
    <w:p>
      <w:pPr>
        <w:pStyle w:val="PreformattedText"/>
        <w:bidi w:val="0"/>
        <w:spacing w:before="0" w:after="0"/>
        <w:jc w:val="left"/>
        <w:rPr/>
      </w:pPr>
      <w:r>
        <w:rPr/>
        <w:t>uZ0Cm2LJixLZKO4LkfkAK7W/4dCi4BpEFTEbuuVioIOKgC2RYWFk8KQL8G7H40KyrW6sTyrAAOSuJd</w:t>
      </w:r>
    </w:p>
    <w:p>
      <w:pPr>
        <w:pStyle w:val="PreformattedText"/>
        <w:bidi w:val="0"/>
        <w:spacing w:before="0" w:after="0"/>
        <w:jc w:val="left"/>
        <w:rPr/>
      </w:pPr>
      <w:r>
        <w:rPr/>
        <w:t>gpFmycEgmQ/AHCn/lqjWgt80jXTMnRRsJLFbclrdp4NweQ7LwQSv8AW+pp0eUkRu3BxVrxg48X5wI5</w:t>
      </w:r>
    </w:p>
    <w:p>
      <w:pPr>
        <w:pStyle w:val="PreformattedText"/>
        <w:bidi w:val="0"/>
        <w:spacing w:before="0" w:after="0"/>
        <w:jc w:val="left"/>
        <w:rPr/>
      </w:pPr>
      <w:r>
        <w:rPr/>
        <w:t>W91/rjodMt6S2UJrRPKP0lSHAvcBO4leohPtB8C91vf+ulfwlGqlo2bDsUXUlSWBIOPHevyADxfk49</w:t>
      </w:r>
    </w:p>
    <w:p>
      <w:pPr>
        <w:pStyle w:val="PreformattedText"/>
        <w:bidi w:val="0"/>
        <w:spacing w:before="0" w:after="0"/>
        <w:jc w:val="left"/>
        <w:rPr/>
      </w:pPr>
      <w:r>
        <w:rPr/>
        <w:t>vGooR6adusALEkBxioVwDexZTy925twB7v06sxgAEauUHZtxxK7U8rYRgDlrFh2nqCwJOdrKxUX+3d</w:t>
      </w:r>
    </w:p>
    <w:p>
      <w:pPr>
        <w:pStyle w:val="PreformattedText"/>
        <w:bidi w:val="0"/>
        <w:spacing w:before="0" w:after="0"/>
        <w:jc w:val="left"/>
        <w:rPr/>
      </w:pPr>
      <w:r>
        <w:rPr/>
        <w:t>5+NMsIAJRJmbtNyXEmVxfywMa28d1xx5+O2+hCWpmN8TxaxxUYrjbH3n7LzYfJ/my0xAPCZKFIF7Qk</w:t>
      </w:r>
    </w:p>
    <w:p>
      <w:pPr>
        <w:pStyle w:val="PreformattedText"/>
        <w:bidi w:val="0"/>
        <w:spacing w:before="0" w:after="0"/>
        <w:jc w:val="left"/>
        <w:rPr/>
      </w:pPr>
      <w:r>
        <w:rPr/>
        <w:t>sGVb2IJBf34iwDWVTa97njt7dMN07zkJmrgyqZMiLtGWDgHIksQAOQ3Fz/AMtUU/aeCmInZkRpFUG1</w:t>
      </w:r>
    </w:p>
    <w:p>
      <w:pPr>
        <w:pStyle w:val="PreformattedText"/>
        <w:bidi w:val="0"/>
        <w:spacing w:before="0" w:after="0"/>
        <w:jc w:val="left"/>
        <w:rPr/>
      </w:pPr>
      <w:r>
        <w:rPr/>
        <w:t>5bjwbWUeQMhbxwftoIgnwU1zqB2sLliDwStzxyXZbC+BAvblfHOhClqV1+QbC5uPi4tjHY+R8k+P06</w:t>
      </w:r>
    </w:p>
    <w:p>
      <w:pPr>
        <w:pStyle w:val="PreformattedText"/>
        <w:bidi w:val="0"/>
        <w:spacing w:before="0" w:after="0"/>
        <w:jc w:val="left"/>
        <w:rPr/>
      </w:pPr>
      <w:r>
        <w:rPr/>
        <w:t>oyQSCgQTAOVKZ2HBBLCwuCMwAwHdbypNh5ufdqi5byHE2tdn1lcWXm5ZluFUqSFbLkNYD3Dm4/bQlc</w:t>
      </w:r>
    </w:p>
    <w:p>
      <w:pPr>
        <w:pStyle w:val="PreformattedText"/>
        <w:bidi w:val="0"/>
        <w:spacing w:before="0" w:after="0"/>
        <w:jc w:val="left"/>
        <w:rPr/>
      </w:pPr>
      <w:r>
        <w:rPr/>
        <w:t>4vMkSY9FOJD+XYO4twHU8NfsVgW8qAbD51Snx8tPo9fqpqrVMhDkk3UFh0wygvIQEBXgdt1YEG2lfl</w:t>
      </w:r>
    </w:p>
    <w:p>
      <w:pPr>
        <w:pStyle w:val="PreformattedText"/>
        <w:bidi w:val="0"/>
        <w:spacing w:before="0" w:after="0"/>
        <w:jc w:val="left"/>
        <w:rPr/>
      </w:pPr>
      <w:r>
        <w:rPr/>
        <w:t>xKYGIMJAynEZljlzGSbdwsWBIA7b/Nv1KvjUg6XOE4aumk99QuuPAvED/bY/Vao9NfSD0T6BpzSg7r</w:t>
      </w:r>
    </w:p>
    <w:p>
      <w:pPr>
        <w:pStyle w:val="PreformattedText"/>
        <w:bidi w:val="0"/>
        <w:spacing w:before="0" w:after="0"/>
        <w:jc w:val="left"/>
        <w:rPr/>
      </w:pPr>
      <w:r>
        <w:rPr/>
        <w:t>6u2n1TW/2gryU25tsqVp2zZKWBELpugYTVNPISIIamjp3lbLEaSeMeP+V17Gxz6z3OB3TDfmr48Yd/</w:t>
      </w:r>
    </w:p>
    <w:p>
      <w:pPr>
        <w:pStyle w:val="PreformattedText"/>
        <w:bidi w:val="0"/>
        <w:spacing w:before="0" w:after="0"/>
        <w:jc w:val="left"/>
        <w:rPr/>
      </w:pPr>
      <w:r>
        <w:rPr/>
        <w:t>qfUPqup3KpRKah3Cpk/E0Erg0Ee17dQz7dTR2f/wCzayKlSNllckCalV37tI4kAnmvYa2YMyP5VA7R</w:t>
      </w:r>
    </w:p>
    <w:p>
      <w:pPr>
        <w:pStyle w:val="PreformattedText"/>
        <w:bidi w:val="0"/>
        <w:spacing w:before="0" w:after="0"/>
        <w:jc w:val="left"/>
        <w:rPr/>
      </w:pPr>
      <w:r>
        <w:rPr/>
        <w:t>Q128rLWPFNNRzP8A2vW1CxvJUxbdXMiUVNUSRseoybb00cFQIzJ+nVogQBcT91K0Ew4lTHroSeo9+g</w:t>
      </w:r>
    </w:p>
    <w:p>
      <w:pPr>
        <w:pStyle w:val="PreformattedText"/>
        <w:bidi w:val="0"/>
        <w:spacing w:before="0" w:after="0"/>
        <w:jc w:val="left"/>
        <w:rPr/>
      </w:pPr>
      <w:r>
        <w:rPr/>
        <w:t>3FXqvUFDTbZH6d21iL7jX02xUk9S7SRwHmreSRXlkIPGWXs7a0wQC545LnqFk7suErFaxmkThgsCv+</w:t>
      </w:r>
    </w:p>
    <w:p>
      <w:pPr>
        <w:pStyle w:val="PreformattedText"/>
        <w:bidi w:val="0"/>
        <w:spacing w:before="0" w:after="0"/>
        <w:jc w:val="left"/>
        <w:rPr/>
      </w:pPr>
      <w:r>
        <w:rPr/>
        <w:t>JibANI5MNPGUJPIjNlP2BW+lTlumLQ03KR2zd4ts3f0/XNSJWxbe60k9JVF1gq6Oqpp6WsglZLEwtB</w:t>
      </w:r>
    </w:p>
    <w:p>
      <w:pPr>
        <w:pStyle w:val="PreformattedText"/>
        <w:bidi w:val="0"/>
        <w:spacing w:before="0" w:after="0"/>
        <w:jc w:val="left"/>
        <w:rPr/>
      </w:pPr>
      <w:r>
        <w:rPr/>
        <w:t>XVDC3ddFZvjSjdLidCnaYcwzwn1+aefTowbX9QfRUFWpSPbd3jo5GWyMWqZXjSqe4IcrkrEH4UW9uu</w:t>
      </w:r>
    </w:p>
    <w:p>
      <w:pPr>
        <w:pStyle w:val="PreformattedText"/>
        <w:bidi w:val="0"/>
        <w:spacing w:before="0" w:after="0"/>
        <w:jc w:val="left"/>
        <w:rPr/>
      </w:pPr>
      <w:r>
        <w:rPr/>
        <w:t>Tbt7Ytrc04cxx/4r0OyHNpdp9n3Za2oG/e7y9hty2/cNhpH20wU277du0FKaOZpJYViq1jiSl3F2jv</w:t>
      </w:r>
    </w:p>
    <w:p>
      <w:pPr>
        <w:pStyle w:val="PreformattedText"/>
        <w:bidi w:val="0"/>
        <w:spacing w:before="0" w:after="0"/>
        <w:jc w:val="left"/>
        <w:rPr/>
      </w:pPr>
      <w:r>
        <w:rPr/>
        <w:t>dAqxq5XlkZZLr076/OHPttxxL9vpsm8DRvqVTfVv0z9Xb/AOgN13Detxm2+r2OaT8btEBeoSkFK0VX</w:t>
      </w:r>
    </w:p>
    <w:p>
      <w:pPr>
        <w:pStyle w:val="PreformattedText"/>
        <w:bidi w:val="0"/>
        <w:spacing w:before="0" w:after="0"/>
        <w:jc w:val="left"/>
        <w:rPr/>
      </w:pPr>
      <w:r>
        <w:rPr/>
        <w:t>VUxMjuTF+AkWVT3q6R3yvqlFhvFQQGnGVDa4dSdRcXNq644cd1dKPqb9Pd5rYptweep3erhhro56Hc</w:t>
      </w:r>
    </w:p>
    <w:p>
      <w:pPr>
        <w:pStyle w:val="PreformattedText"/>
        <w:bidi w:val="0"/>
        <w:spacing w:before="0" w:after="0"/>
        <w:jc w:val="left"/>
        <w:rPr/>
      </w:pPr>
      <w:r>
        <w:rPr/>
        <w:t>KliY5W/DwieMyMpippqWehqUzJHTnUhukt9e72ZtTaLmsIFNstyBlfH9v7BVr0n7Q0ms+kC2x3Dndu</w:t>
      </w:r>
    </w:p>
    <w:p>
      <w:pPr>
        <w:pStyle w:val="PreformattedText"/>
        <w:bidi w:val="0"/>
        <w:spacing w:before="0" w:after="0"/>
        <w:jc w:val="left"/>
        <w:rPr/>
      </w:pPr>
      <w:r>
        <w:rPr/>
        <w:t>b8PCV0wqNsenzp6pDDUwANi5Ec1yQLyKebk49vmwy19iK12Q7Dh9C/NX7MWS1wLXt+8nMNJJRSn8Zt</w:t>
      </w:r>
    </w:p>
    <w:p>
      <w:pPr>
        <w:pStyle w:val="PreformattedText"/>
        <w:bidi w:val="0"/>
        <w:spacing w:before="0" w:after="0"/>
        <w:jc w:val="left"/>
        <w:rPr/>
      </w:pPr>
      <w:r>
        <w:rPr/>
        <w:t>wqEMeRglqZIIWzZTHOJqZspUBUEAEhsv20Xh+A/KR1FwAwGn4spdah43f8NS0dEjnG0KO1UEYnsSao</w:t>
      </w:r>
    </w:p>
    <w:p>
      <w:pPr>
        <w:pStyle w:val="PreformattedText"/>
        <w:bidi w:val="0"/>
        <w:spacing w:before="0" w:after="0"/>
        <w:jc w:val="left"/>
        <w:rPr/>
      </w:pPr>
      <w:r>
        <w:rPr/>
        <w:t>LsqsnbcWPaPnW6DJRYTq1s+uq1L6dba9bvFLQQQNUVVZOoKguSpBLTSubH8uNQzOWIUHlstebtz4pO</w:t>
      </w:r>
    </w:p>
    <w:p>
      <w:pPr>
        <w:pStyle w:val="PreformattedText"/>
        <w:bidi w:val="0"/>
        <w:spacing w:before="0" w:after="0"/>
        <w:jc w:val="left"/>
        <w:rPr/>
      </w:pPr>
      <w:r>
        <w:rPr/>
        <w:t>M2hunr4l6vZlMvrhnE5xHr5rV7GfSalpNvoaGlkhkqqmh29TJTxfkwUiNZYap6cSslVWVT4kD+8xjU</w:t>
      </w:r>
    </w:p>
    <w:p>
      <w:pPr>
        <w:pStyle w:val="PreformattedText"/>
        <w:bidi w:val="0"/>
        <w:spacing w:before="0" w:after="0"/>
        <w:jc w:val="left"/>
        <w:rPr/>
      </w:pPr>
      <w:r>
        <w:rPr/>
        <w:t>yWVVTX5v2lUDyXA23H19DV+s9kUgwgW5a37v9xK1yljAVRID0ytSkoELmJZYWMiRqSBJI3VZg7EDwU</w:t>
      </w:r>
    </w:p>
    <w:p>
      <w:pPr>
        <w:pStyle w:val="PreformattedText"/>
        <w:bidi w:val="0"/>
        <w:spacing w:before="0" w:after="0"/>
        <w:jc w:val="left"/>
        <w:rPr/>
      </w:pPr>
      <w:r>
        <w:rPr/>
        <w:t>Qdra8nE+JXupLbPTO4eqd5WeAiGkjkljkv051dqII824QxKzGKU5Qwx5kAqS621lSs2iwzqNE7KDqp</w:t>
      </w:r>
    </w:p>
    <w:p>
      <w:pPr>
        <w:pStyle w:val="PreformattedText"/>
        <w:bidi w:val="0"/>
        <w:spacing w:before="0" w:after="0"/>
        <w:jc w:val="left"/>
        <w:rPr/>
      </w:pPr>
      <w:r>
        <w:rPr/>
        <w:t>aWrvf9PfQFS9G834d0eAxytBG2LoJW5lYRSdivZ8cDdR7k7r68attDdA5e3s+yPty3J9dV2v9JbRt1</w:t>
      </w:r>
    </w:p>
    <w:p>
      <w:pPr>
        <w:pStyle w:val="PreformattedText"/>
        <w:bidi w:val="0"/>
        <w:spacing w:before="0" w:after="0"/>
        <w:jc w:val="left"/>
        <w:rPr/>
      </w:pPr>
      <w:r>
        <w:rPr/>
        <w:t>ZRyVKzmmkgWNRtdct4qWqgQxMI1mUmOrEZQhSTioU+W1yuq3aFejT2e2SeJSW+bPt9RtdWlRUUm5zQ</w:t>
      </w:r>
    </w:p>
    <w:p>
      <w:pPr>
        <w:pStyle w:val="PreformattedText"/>
        <w:bidi w:val="0"/>
        <w:spacing w:before="0" w:after="0"/>
        <w:jc w:val="left"/>
        <w:rPr/>
      </w:pPr>
      <w:r>
        <w:rPr/>
        <w:t>mQJTH8RHTzqihzHXPSIxLMsclmClblS4ZVx1rHQ5hBt9d1LUY4ggNGnNeHv8aW3+r6vdovTUG0R7cm</w:t>
      </w:r>
    </w:p>
    <w:p>
      <w:pPr>
        <w:pStyle w:val="PreformattedText"/>
        <w:bidi w:val="0"/>
        <w:spacing w:before="0" w:after="0"/>
        <w:jc w:val="left"/>
        <w:rPr/>
      </w:pPr>
      <w:r>
        <w:rPr/>
        <w:t>6VdSm1bZVb828bf6d2SGSKzUSrQBqKF5JMnkDRC8h6K2xOvt+x61Gg0VS4ke9EOJXw/bdDaNoHsGWt</w:t>
      </w:r>
    </w:p>
    <w:p>
      <w:pPr>
        <w:pStyle w:val="PreformattedText"/>
        <w:bidi w:val="0"/>
        <w:spacing w:before="0" w:after="0"/>
        <w:jc w:val="left"/>
        <w:rPr/>
      </w:pPr>
      <w:r>
        <w:rPr/>
        <w:t>u89z5qq38O38MvpNdkf1Lt0k3qL1nHv52ytglpmiqoPTYomSSs2FJn6dHTvuhbqy5PVPTkYsmRv6G0</w:t>
      </w:r>
    </w:p>
    <w:p>
      <w:pPr>
        <w:pStyle w:val="PreformattedText"/>
        <w:bidi w:val="0"/>
        <w:spacing w:before="0" w:after="0"/>
        <w:jc w:val="left"/>
        <w:rPr/>
      </w:pPr>
      <w:r>
        <w:rPr/>
        <w:t>9p19sdYQW02nAb3vP3vmrz+zex9m2Fr3spitWcHftDy3eFreXnqvX76Y7Odt9K0HpWHbXp6iKSfcPw</w:t>
      </w:r>
    </w:p>
    <w:p>
      <w:pPr>
        <w:pStyle w:val="PreformattedText"/>
        <w:bidi w:val="0"/>
        <w:spacing w:before="0" w:after="0"/>
        <w:jc w:val="left"/>
        <w:rPr/>
      </w:pPr>
      <w:r>
        <w:rPr/>
        <w:t>lHSyxzx1MCQyGJ4ZFSWCDqsrdRgIpCq4s19e1sO0UhTaw7rl8t2jsG0N2mpVcC8NPE7ReSn1X9H1/o</w:t>
      </w:r>
    </w:p>
    <w:p>
      <w:pPr>
        <w:pStyle w:val="PreformattedText"/>
        <w:bidi w:val="0"/>
        <w:spacing w:before="0" w:after="0"/>
        <w:jc w:val="left"/>
        <w:rPr/>
      </w:pPr>
      <w:r>
        <w:rPr/>
        <w:t>368fUXa9xc7VS+oa5vVm21csQT8Vt2+s8QaMm5Lxbg0iELcqVPae06+f8AlNfUdTqNF3e+jvfwrt7I</w:t>
      </w:r>
    </w:p>
    <w:p>
      <w:pPr>
        <w:pStyle w:val="PreformattedText"/>
        <w:bidi w:val="0"/>
        <w:spacing w:before="0" w:after="0"/>
        <w:jc w:val="left"/>
        <w:rPr/>
      </w:pPr>
      <w:r>
        <w:rPr/>
        <w:t>AoBzHc/TfzWKesfpjX10tRUUlBDV03RmdpC69fb66dgslQkXUYLMHj9rXZg3KKeV+a7M+VO1/J7aW1</w:t>
      </w:r>
    </w:p>
    <w:p>
      <w:pPr>
        <w:pStyle w:val="PreformattedText"/>
        <w:bidi w:val="0"/>
        <w:spacing w:before="0" w:after="0"/>
        <w:jc w:val="left"/>
        <w:rPr/>
      </w:pPr>
      <w:r>
        <w:rPr/>
        <w:t>KB9qxw3hFzHt913P6V9VtHY3Z3yj2H/S7c0UalM7j2ugtPdc138rkl9FNk9e+kt0mqvRfq3136P9QV</w:t>
      </w:r>
    </w:p>
    <w:p>
      <w:pPr>
        <w:pStyle w:val="PreformattedText"/>
        <w:bidi w:val="0"/>
        <w:spacing w:before="0" w:after="0"/>
        <w:jc w:val="left"/>
        <w:rPr/>
      </w:pPr>
      <w:r>
        <w:rPr/>
        <w:t>gWfcN49Meqt49MV267Xt87GKjraTYq+njrdogmbqENk0Yqsw3OOvU23/AMkfKDaqxGwbQ7YW1Gx7Ol</w:t>
      </w:r>
    </w:p>
    <w:p>
      <w:pPr>
        <w:pStyle w:val="PreformattedText"/>
        <w:bidi w:val="0"/>
        <w:spacing w:before="0" w:after="0"/>
        <w:jc w:val="left"/>
        <w:rPr/>
      </w:pPr>
      <w:r>
        <w:rPr/>
        <w:t>us+e4vaZKlsPyF+TWwbI9u17LT7SdLne1rBr3+TbdG/wDbl7G/7Mf6Obp9V/4wPptuOzxfjdr+nku4</w:t>
      </w:r>
    </w:p>
    <w:p>
      <w:pPr>
        <w:pStyle w:val="PreformattedText"/>
        <w:bidi w:val="0"/>
        <w:spacing w:before="0" w:after="0"/>
        <w:jc w:val="left"/>
        <w:rPr/>
      </w:pPr>
      <w:r>
        <w:rPr/>
        <w:t>fUT1XubJWuGrKn8XBHuG41EzAz7pX75UyOySuXEdFmG17fyeq1mCvtbyXCxzbvee/VfNdvjZnU2bM4</w:t>
      </w:r>
    </w:p>
    <w:p>
      <w:pPr>
        <w:pStyle w:val="PreformattedText"/>
        <w:bidi w:val="0"/>
        <w:spacing w:before="0" w:after="0"/>
        <w:jc w:val="left"/>
        <w:rPr/>
      </w:pPr>
      <w:r>
        <w:rPr/>
        <w:t>Cm1rrrfda3gH08vmr68vqR6NHqfav7KrtwRKP8OxaWGmghlaWFepFTS1kwaToP3KcVW4VraztWrtTq</w:t>
      </w:r>
    </w:p>
    <w:p>
      <w:pPr>
        <w:pStyle w:val="PreformattedText"/>
        <w:bidi w:val="0"/>
        <w:spacing w:before="0" w:after="0"/>
        <w:jc w:val="left"/>
        <w:rPr/>
      </w:pPr>
      <w:r>
        <w:rPr/>
        <w:t>dpqAMa11xt/C5y8rsepstHaGvbsxdVubEu4bncTWt7w5L5+v4rv4d6L0d6uq/Uv04kGw1whqd6q6ik</w:t>
      </w:r>
    </w:p>
    <w:p>
      <w:pPr>
        <w:pStyle w:val="PreformattedText"/>
        <w:bidi w:val="0"/>
        <w:spacing w:before="0" w:after="0"/>
        <w:jc w:val="left"/>
        <w:rPr/>
      </w:pPr>
      <w:r>
        <w:rPr/>
        <w:t>mJ2cgOHkqKgRyqKCdHSYO4ZWxXuV2Ya/LAWv2ipTLg603BzfXE1f1d8lNg/wDluyTV2twp1KYty129</w:t>
      </w:r>
    </w:p>
    <w:p>
      <w:pPr>
        <w:pStyle w:val="PreformattedText"/>
        <w:bidi w:val="0"/>
        <w:spacing w:before="0" w:after="0"/>
        <w:jc w:val="left"/>
        <w:rPr/>
      </w:pPr>
      <w:r>
        <w:rPr/>
        <w:t>HFP1eG1Vj6bfWOpqqxfpt9W6Pf8A0F672yGhD7H6pot9oKmCGahhn2ld02aUIaT8Xt9fHMJXiB6FUv</w:t>
      </w:r>
    </w:p>
    <w:p>
      <w:pPr>
        <w:pStyle w:val="PreformattedText"/>
        <w:bidi w:val="0"/>
        <w:spacing w:before="0" w:after="0"/>
        <w:jc w:val="left"/>
        <w:rPr/>
      </w:pPr>
      <w:r>
        <w:rPr/>
        <w:t>VCwzq6+tS9vQcW1yW9C8Fh3uTg7eaefxd1fOds9lO2drtq2Rra2xzbcx7Ht+q5hc0tbwm1zrXbphwc</w:t>
      </w:r>
    </w:p>
    <w:p>
      <w:pPr>
        <w:pStyle w:val="PreformattedText"/>
        <w:bidi w:val="0"/>
        <w:spacing w:before="0" w:after="0"/>
        <w:jc w:val="left"/>
        <w:rPr/>
      </w:pPr>
      <w:r>
        <w:rPr/>
        <w:t>G4f/ABHelafb/UVDLQVDsm5ZzVzU0f5a1VGXjoKymqEyDT1NO8iM4Z1IpwGUFV17DdpDxbImPRXx7t</w:t>
      </w:r>
    </w:p>
    <w:p>
      <w:pPr>
        <w:pStyle w:val="PreformattedText"/>
        <w:bidi w:val="0"/>
        <w:spacing w:before="0" w:after="0"/>
        <w:jc w:val="left"/>
        <w:rPr/>
      </w:pPr>
      <w:r>
        <w:rPr/>
        <w:t>nJHtADvOWN+hnnMyTxscqTdlp5HEWEigupKt0iMo1Z8gT34s1uctRrw5hGjgF0bM2yqOZlq9Q/ofuP</w:t>
      </w:r>
    </w:p>
    <w:p>
      <w:pPr>
        <w:pStyle w:val="PreformattedText"/>
        <w:bidi w:val="0"/>
        <w:spacing w:before="0" w:after="0"/>
        <w:jc w:val="left"/>
        <w:rPr/>
      </w:pPr>
      <w:r>
        <w:rPr/>
        <w:t>XkxlxFIkf+8I4dZAl1UymKQY9MJd2Pm0ncvuy+T2ykwTI+8vr6DyWi3Vq9NvQW4Us6Qxhiy3TOIxPI</w:t>
      </w:r>
    </w:p>
    <w:p>
      <w:pPr>
        <w:pStyle w:val="PreformattedText"/>
        <w:bidi w:val="0"/>
        <w:spacing w:before="0" w:after="0"/>
        <w:jc w:val="left"/>
        <w:rPr/>
      </w:pPr>
      <w:r>
        <w:rPr/>
        <w:t>OrEoYCNiy4wOjJc8X7sRjrgowXGnNyjtbagBdbb8S7DU1bTSUchIqkYyB45kpDFEHRUZaNJqGUOkAw</w:t>
      </w:r>
    </w:p>
    <w:p>
      <w:pPr>
        <w:pStyle w:val="PreformattedText"/>
        <w:bidi w:val="0"/>
        <w:spacing w:before="0" w:after="0"/>
        <w:jc w:val="left"/>
        <w:rPr/>
      </w:pPr>
      <w:r>
        <w:rPr/>
        <w:t>YA2sx9x16otNFzXA3NOCG2/V3V45D21GndtjSbvp3t25ZZ6trRNUSVcVTKlSlItKI0kfpTAqzGpFMx</w:t>
      </w:r>
    </w:p>
    <w:p>
      <w:pPr>
        <w:pStyle w:val="PreformattedText"/>
        <w:bidi w:val="0"/>
        <w:spacing w:before="0" w:after="0"/>
        <w:jc w:val="left"/>
        <w:rPr/>
      </w:pPr>
      <w:r>
        <w:rPr/>
        <w:t>sHUKqpcl1Pk586+d2+kXvZXFVzS3dtDsH/AKXvbIQ2n7IMFrjddbp9ZdcPUMD7rvEEbOzJJFT08UU2</w:t>
      </w:r>
    </w:p>
    <w:p>
      <w:pPr>
        <w:pStyle w:val="PreformattedText"/>
        <w:bidi w:val="0"/>
        <w:spacing w:before="0" w:after="0"/>
        <w:jc w:val="left"/>
        <w:rPr/>
      </w:pPr>
      <w:r>
        <w:rPr/>
        <w:t>LJhNKslVPkLEqZAqsGN7x5fq0bOwuqN6YVNseG0zPCFHUmxbbNvDV9dTPuEm1zSjaIigmk/tWpd8Z5</w:t>
      </w:r>
    </w:p>
    <w:p>
      <w:pPr>
        <w:pStyle w:val="PreformattedText"/>
        <w:bidi w:val="0"/>
        <w:spacing w:before="0" w:after="0"/>
        <w:jc w:val="left"/>
        <w:rPr/>
      </w:pPr>
      <w:r>
        <w:rPr/>
        <w:t>KV7iYtAuAAUrj+nt16LdqbQe67A/i91eS2i+rTFjrbuLu7vehQHrGSpXftx9L+kKbb/VP1S3eM0tHt</w:t>
      </w:r>
    </w:p>
    <w:p>
      <w:pPr>
        <w:pStyle w:val="PreformattedText"/>
        <w:bidi w:val="0"/>
        <w:spacing w:before="0" w:after="0"/>
        <w:jc w:val="left"/>
        <w:rPr/>
      </w:pPr>
      <w:r>
        <w:rPr/>
        <w:t>bV1HT0fpeWtghlpKDfd73iZaHYJJfw0Jp4pWW1TUMpwV7apS2naNrrijRaKlWpo260fWc527+C9TZ+</w:t>
      </w:r>
    </w:p>
    <w:p>
      <w:pPr>
        <w:pStyle w:val="PreformattedText"/>
        <w:bidi w:val="0"/>
        <w:spacing w:before="0" w:after="0"/>
        <w:jc w:val="left"/>
        <w:rPr/>
      </w:pPr>
      <w:r>
        <w:rPr/>
        <w:t>zP/wAb/WbQ52y9mUcvrEOO63dua1gc9+87MB0feXm1u30j+pH1A9SFvXe7VC1EE1ctXt1PDHNR7ZDC</w:t>
      </w:r>
    </w:p>
    <w:p>
      <w:pPr>
        <w:pStyle w:val="PreformattedText"/>
        <w:bidi w:val="0"/>
        <w:spacing w:before="0" w:after="0"/>
        <w:jc w:val="left"/>
        <w:rPr/>
      </w:pPr>
      <w:r>
        <w:rPr/>
        <w:t>YWp5KWrdmgpQVlnLhEjJljMSNwFfv9pVEOO7b73dX2O29g7BsfZbttY4OpW7sHeqOdw+oXpd9Afoz6</w:t>
      </w:r>
    </w:p>
    <w:p>
      <w:pPr>
        <w:pStyle w:val="PreformattedText"/>
        <w:bidi w:val="0"/>
        <w:spacing w:before="0" w:after="0"/>
        <w:jc w:val="left"/>
        <w:rPr/>
      </w:pPr>
      <w:r>
        <w:rPr/>
        <w:t>Z9E+kV2/Ytlp4r7eGkMEWM8ksivLHXMEZWmqOoJszckiTtRdfoHZrRTY2rTFznMF38y/mft/aPbbU6</w:t>
      </w:r>
    </w:p>
    <w:p>
      <w:pPr>
        <w:pStyle w:val="PreformattedText"/>
        <w:bidi w:val="0"/>
        <w:spacing w:before="0" w:after="0"/>
        <w:jc w:val="left"/>
        <w:rPr/>
      </w:pPr>
      <w:r>
        <w:rPr/>
        <w:t>lWNrG1HQO6MW+nL5gv4nPSPqWo/ih+ue0iqjpdzqPU9VUU0tZFI0MkNbQ0/4SpEUtm6HQSQIxBf3iz</w:t>
      </w:r>
    </w:p>
    <w:p>
      <w:pPr>
        <w:pStyle w:val="PreformattedText"/>
        <w:bidi w:val="0"/>
        <w:spacing w:before="0" w:after="0"/>
        <w:jc w:val="left"/>
        <w:rPr/>
      </w:pPr>
      <w:r>
        <w:rPr/>
        <w:t>AX1z/KKoC5tYi9jmNb4hV7ELKIfswNrmvdo3dIdb6/ReVX1l23cZd5LBGEtFDTUW57dQhpIpqqJen+</w:t>
      </w:r>
    </w:p>
    <w:p>
      <w:pPr>
        <w:pStyle w:val="PreformattedText"/>
        <w:bidi w:val="0"/>
        <w:spacing w:before="0" w:after="0"/>
        <w:jc w:val="left"/>
        <w:rPr/>
      </w:pPr>
      <w:r>
        <w:rPr/>
        <w:t>Kp5HcRzyrP1IyYVxXqKrZd2vpv8Ax18oeyKOy7WzaardlNR249/E4DVrunUB3Evlv/Jfya7b2+r2ft</w:t>
      </w:r>
    </w:p>
    <w:p>
      <w:pPr>
        <w:pStyle w:val="PreformattedText"/>
        <w:bidi w:val="0"/>
        <w:spacing w:before="0" w:after="0"/>
        <w:jc w:val="left"/>
        <w:rPr/>
      </w:pPr>
      <w:r>
        <w:rPr/>
        <w:t>HZ+zv2ylRaWvYzuuPC8N59D7q9BPpd/Gx693b+B2p/gU9cfTJPUm0QwyUPoX6mH1RVn1F6O26n9RQ+</w:t>
      </w:r>
    </w:p>
    <w:p>
      <w:pPr>
        <w:pStyle w:val="PreformattedText"/>
        <w:bidi w:val="0"/>
        <w:spacing w:before="0" w:after="0"/>
        <w:jc w:val="left"/>
        <w:rPr/>
      </w:pPr>
      <w:r>
        <w:rPr/>
        <w:t>rPTtHV+mKiieOp/sjco6oUxWpjKxVSjj269n5W/Kv5ObV2btGw7OypW2yoLfbNcz2Do4Ta5t+G7ro3</w:t>
      </w:r>
    </w:p>
    <w:p>
      <w:pPr>
        <w:pStyle w:val="PreformattedText"/>
        <w:bidi w:val="0"/>
        <w:spacing w:before="0" w:after="0"/>
        <w:jc w:val="left"/>
        <w:rPr/>
      </w:pPr>
      <w:r>
        <w:rPr/>
        <w:t>XLzfkf8ivlD2VXp9q7dtFPZdnJP/4zmF1a17d5rqrTZl29bbj3lQv4dNhnm/iI+jcO11EtTuEn1F9O</w:t>
      </w:r>
    </w:p>
    <w:p>
      <w:pPr>
        <w:pStyle w:val="PreformattedText"/>
        <w:bidi w:val="0"/>
        <w:spacing w:before="0" w:after="0"/>
        <w:jc w:val="left"/>
        <w:rPr/>
      </w:pPr>
      <w:r>
        <w:rPr/>
        <w:t>daYxJFVPURVjz1v4iLHKNWpFmZm7SMguJFzr5f5LuI2klx3HMc34dF7nyoipsZY1u+6oPncS9yv46P</w:t>
      </w:r>
    </w:p>
    <w:p>
      <w:pPr>
        <w:pStyle w:val="PreformattedText"/>
        <w:bidi w:val="0"/>
        <w:spacing w:before="0" w:after="0"/>
        <w:jc w:val="left"/>
        <w:rPr/>
      </w:pPr>
      <w:r>
        <w:rPr/>
        <w:t>4TvSn1B+mdR6kl9Obf/bFPVTUvVaAtPVNUAxLSvOrN3YNwZFKMq5DsVdeptjWMcNop/s3tIDrOF3i4</w:t>
      </w:r>
    </w:p>
    <w:p>
      <w:pPr>
        <w:pStyle w:val="PreformattedText"/>
        <w:bidi w:val="0"/>
        <w:spacing w:before="0" w:after="0"/>
        <w:jc w:val="left"/>
        <w:rPr/>
      </w:pPr>
      <w:r>
        <w:rPr/>
        <w:t>Lzuy69Vtb/SVnCtTqd129b3Tae79VfOtSeuvXf8ADL6ij9O1VZWbZscFJUy7LvUNL6glrloYK4yy7X</w:t>
      </w:r>
    </w:p>
    <w:p>
      <w:pPr>
        <w:pStyle w:val="PreformattedText"/>
        <w:bidi w:val="0"/>
        <w:spacing w:before="0" w:after="0"/>
        <w:jc w:val="left"/>
        <w:rPr/>
      </w:pPr>
      <w:r>
        <w:rPr/>
        <w:t>vcOz1+FRThF/KkWmyjCpLmyiy+c7Z6HbDXxFTaO+x0b3jkTP1l9NUNfsStSdLm7C4O9jVayPicHWkN</w:t>
      </w:r>
    </w:p>
    <w:p>
      <w:pPr>
        <w:pStyle w:val="PreformattedText"/>
        <w:bidi w:val="0"/>
        <w:spacing w:before="0" w:after="0"/>
        <w:jc w:val="left"/>
        <w:rPr/>
      </w:pPr>
      <w:r>
        <w:rPr/>
        <w:t>x3rg73l66/QL6p+l/rl6ZG9ekPWu21f1J9N73D6y9KVW3UW5ss1FV0l/VPpqSgqYXnl2IvFVrVLPb8</w:t>
      </w:r>
    </w:p>
    <w:p>
      <w:pPr>
        <w:pStyle w:val="PreformattedText"/>
        <w:bidi w:val="0"/>
        <w:spacing w:before="0" w:after="0"/>
        <w:jc w:val="left"/>
        <w:rPr/>
      </w:pPr>
      <w:r>
        <w:rPr/>
        <w:t>yoikEmboy/BdubBtPZtdzTSNPZYh1zh9Uz738K/Rvk/wBqbL2nSa5tYbQajoLWtcHNd71vut97vSvX</w:t>
      </w:r>
    </w:p>
    <w:p>
      <w:pPr>
        <w:pStyle w:val="PreformattedText"/>
        <w:bidi w:val="0"/>
        <w:spacing w:before="0" w:after="0"/>
        <w:jc w:val="left"/>
        <w:rPr/>
      </w:pPr>
      <w:r>
        <w:rPr/>
        <w:t>b6W+qNu9c7HtdVUyRbFvFEsn47aq4dB9uqsbPDUB1YywnJgkubLIkgbLIHXyhqh9SCbbdOhXu16D6T</w:t>
      </w:r>
    </w:p>
    <w:p>
      <w:pPr>
        <w:pStyle w:val="PreformattedText"/>
        <w:bidi w:val="0"/>
        <w:spacing w:before="0" w:after="0"/>
        <w:jc w:val="left"/>
        <w:rPr/>
      </w:pPr>
      <w:r>
        <w:rPr/>
        <w:t>oawupuV13CgIptzagjqZU3Jo3mjAElLLVsbyogJH5BiMhKXChO62R0jSLjrDjlc5JIiMt0XS/6iUDw</w:t>
      </w:r>
    </w:p>
    <w:p>
      <w:pPr>
        <w:pStyle w:val="PreformattedText"/>
        <w:bidi w:val="0"/>
        <w:spacing w:before="0" w:after="0"/>
        <w:jc w:val="left"/>
        <w:rPr/>
      </w:pPr>
      <w:r>
        <w:rPr/>
        <w:t>+oqmlggD0hUzCROgGodxE5hjWGOSa7NhK1wWsGV3OWvTpvlok4XI9suk4/qurX8RW2VO8fSXcNohMN</w:t>
      </w:r>
    </w:p>
    <w:p>
      <w:pPr>
        <w:pStyle w:val="PreformattedText"/>
        <w:bidi w:val="0"/>
        <w:spacing w:before="0" w:after="0"/>
        <w:jc w:val="left"/>
        <w:rPr/>
      </w:pPr>
      <w:r>
        <w:rPr/>
        <w:t>VLtf4rd5I6fpl46yGJfxTK8qgLuFLHEaiRSSGXJcgNe/2FXbT24X6ObDfX7q+e+UlF7+zzZxtc139R</w:t>
      </w:r>
    </w:p>
    <w:p>
      <w:pPr>
        <w:pStyle w:val="PreformattedText"/>
        <w:bidi w:val="0"/>
        <w:spacing w:before="0" w:after="0"/>
        <w:jc w:val="left"/>
        <w:rPr/>
      </w:pPr>
      <w:r>
        <w:rPr/>
        <w:t>595fJr9cdgj2f1RuKxdCroa6pqKvaN0hONLUUtTIfxVHUKQOjVCodiYSLxiVHVmRlJ/aOy3k08HLeJ</w:t>
      </w:r>
    </w:p>
    <w:p>
      <w:pPr>
        <w:pStyle w:val="PreformattedText"/>
        <w:bidi w:val="0"/>
        <w:spacing w:before="0" w:after="0"/>
        <w:jc w:val="left"/>
        <w:rPr/>
      </w:pPr>
      <w:r>
        <w:rPr/>
        <w:t>v5OHr9V+A9qtDdoc6MOLrXfm37Vg9bUTVs6yVU801VlDG08xLt04IBTU8eUhuenFDGgvcgRjux168A</w:t>
      </w:r>
    </w:p>
    <w:p>
      <w:pPr>
        <w:pStyle w:val="PreformattedText"/>
        <w:bidi w:val="0"/>
        <w:spacing w:before="0" w:after="0"/>
        <w:jc w:val="left"/>
        <w:rPr/>
      </w:pPr>
      <w:r>
        <w:rPr/>
        <w:t>aBeUTGsuW2fwu0sVT/EX9JGlbCCl9fenaipPU/CmWkgrIzWwxSIykSy0ZmjDIcwZckuy68jt4hvZG3</w:t>
      </w:r>
    </w:p>
    <w:p>
      <w:pPr>
        <w:pStyle w:val="PreformattedText"/>
        <w:bidi w:val="0"/>
        <w:spacing w:before="0" w:after="0"/>
        <w:jc w:val="left"/>
        <w:rPr/>
      </w:pPr>
      <w:r>
        <w:rPr/>
        <w:t>9XU3D7y975LU2u+UXZBPDTrMJ+JrXbw+lq+v3ft89deofSdJ6E2iSb0vtcoqKjeNxo2lg3ncDVSK8O</w:t>
      </w:r>
    </w:p>
    <w:p>
      <w:pPr>
        <w:pStyle w:val="PreformattedText"/>
        <w:bidi w:val="0"/>
        <w:spacing w:before="0" w:after="0"/>
        <w:jc w:val="left"/>
        <w:rPr/>
      </w:pPr>
      <w:r>
        <w:rPr/>
        <w:t>3pNGQ9DQxwfhoQmRmeCFMsLa/nbZ9n2f2xqloqVG8Mxu+PxG5f2DX2iq9pbbayM+Pw/N5eSwGT+Hz0</w:t>
      </w:r>
    </w:p>
    <w:p>
      <w:pPr>
        <w:pStyle w:val="PreformattedText"/>
        <w:bidi w:val="0"/>
        <w:spacing w:before="0" w:after="0"/>
        <w:jc w:val="left"/>
        <w:rPr/>
      </w:pPr>
      <w:r>
        <w:rPr/>
        <w:t>nsUj7lKdxrd7pHnd5Iq2sV9vknjErvNXPMPwsoKtcBuOM08Zd9dxFMkvyB6CbYqZq1WhtIR4N0W17L</w:t>
      </w:r>
    </w:p>
    <w:p>
      <w:pPr>
        <w:pStyle w:val="PreformattedText"/>
        <w:bidi w:val="0"/>
        <w:spacing w:before="0" w:after="0"/>
        <w:jc w:val="left"/>
        <w:rPr/>
      </w:pPr>
      <w:r>
        <w:rPr/>
        <w:t>6Ppdm+nW6eo90qFp6aloZqitk3Mr16+CGN1uGdSrwhVxkKk3W5bFudcVHNWlSaLi5zfzXZttNtM1nu</w:t>
      </w:r>
    </w:p>
    <w:p>
      <w:pPr>
        <w:pStyle w:val="PreformattedText"/>
        <w:bidi w:val="0"/>
        <w:spacing w:before="0" w:after="0"/>
        <w:jc w:val="left"/>
        <w:rPr/>
      </w:pPr>
      <w:r>
        <w:rPr/>
        <w:t>daxrHOdd8LV8YnquojX1p6n3PbY44adfWm+VVDHC4dY423irq4DHIPdEUxsf5G/wAWv6T2VhGzbK10</w:t>
      </w:r>
    </w:p>
    <w:p>
      <w:pPr>
        <w:pStyle w:val="PreformattedText"/>
        <w:bidi w:val="0"/>
        <w:spacing w:before="0" w:after="0"/>
        <w:jc w:val="left"/>
        <w:rPr/>
      </w:pPr>
      <w:r>
        <w:rPr/>
        <w:t>y2mxp+wfiv4h24h237bVYN11eqR9Z5c1RlU8chMkRjUGaoZY4kuiJVXmCLJ+qzMyc+MdXaCHQQuN3z</w:t>
      </w:r>
    </w:p>
    <w:p>
      <w:pPr>
        <w:pStyle w:val="PreformattedText"/>
        <w:bidi w:val="0"/>
        <w:spacing w:before="0" w:after="0"/>
        <w:jc w:val="left"/>
        <w:rPr/>
      </w:pPr>
      <w:r>
        <w:rPr/>
        <w:t>bUrRVNRQJulD1JPw1ZTRQbjSqQY5o6ecTR/cddJAskbi5Bj7e0nWnJYVgJF7eT9VyDb6nGpmhjZl27</w:t>
      </w:r>
    </w:p>
    <w:p>
      <w:pPr>
        <w:pStyle w:val="PreformattedText"/>
        <w:bidi w:val="0"/>
        <w:spacing w:before="0" w:after="0"/>
        <w:jc w:val="left"/>
        <w:rPr/>
      </w:pPr>
      <w:r>
        <w:rPr/>
        <w:t>/eKiRFGEUVRIi0k0kp/8J5CoJF8Sy/5tOCCJCzIPQhd3/wCB7b9h9SfVfe/pdvO8PsTfVDZabbfTW5</w:t>
      </w:r>
    </w:p>
    <w:p>
      <w:pPr>
        <w:pStyle w:val="PreformattedText"/>
        <w:bidi w:val="0"/>
        <w:spacing w:before="0" w:after="0"/>
        <w:jc w:val="left"/>
        <w:rPr/>
      </w:pPr>
      <w:r>
        <w:rPr/>
        <w:t>Vk9HBtFB6l2qRvUuwbxuVUziWGpo6igqDTCIESySGKo/KdtW2W0ksLskLm2uWsD2i63i62u7q/Rv8A</w:t>
      </w:r>
    </w:p>
    <w:p>
      <w:pPr>
        <w:pStyle w:val="PreformattedText"/>
        <w:bidi w:val="0"/>
        <w:spacing w:before="0" w:after="0"/>
        <w:jc w:val="left"/>
        <w:rPr/>
      </w:pPr>
      <w:r>
        <w:rPr/>
        <w:t>4fvXcv1K+kXor11UtGtV6l9O+nd5qoVSICnrNz9ObRWVaKscrKhetlqpcA7GP8Q0WTYE6+opONRjXc</w:t>
      </w:r>
    </w:p>
    <w:p>
      <w:pPr>
        <w:pStyle w:val="PreformattedText"/>
        <w:bidi w:val="0"/>
        <w:spacing w:before="0" w:after="0"/>
        <w:jc w:val="left"/>
        <w:rPr/>
      </w:pPr>
      <w:r>
        <w:rPr/>
        <w:t>3L4Wsw06j2aBt34OWwG5ubASEG6m7WJtieBYJbIA+f06dRUpQqCRZrgEEkAc2vZbJ8+DfQhWGKMFQx</w:t>
      </w:r>
    </w:p>
    <w:p>
      <w:pPr>
        <w:pStyle w:val="PreformattedText"/>
        <w:bidi w:val="0"/>
        <w:spacing w:before="0" w:after="0"/>
        <w:jc w:val="left"/>
        <w:rPr/>
      </w:pPr>
      <w:r>
        <w:rPr/>
        <w:t>UgLew4BCMt7Llw3JsOPnHRzI5haIOpgJVY7rYDklly4bk8Y/Fhc+Pj/LoQTJk80uIwF8WUKB2MCpPB</w:t>
      </w:r>
    </w:p>
    <w:p>
      <w:pPr>
        <w:pStyle w:val="PreformattedText"/>
        <w:bidi w:val="0"/>
        <w:spacing w:before="0" w:after="0"/>
        <w:jc w:val="left"/>
        <w:rPr/>
      </w:pPr>
      <w:r>
        <w:rPr/>
        <w:t>axPP2PPyuqNaJBccdEpAOoShgFsrAiwAZQe0eOWvYm4uOLD+ulNocA128OSGgm0A4b9ZNZqUk9tip7</w:t>
      </w:r>
    </w:p>
    <w:p>
      <w:pPr>
        <w:pStyle w:val="PreformattedText"/>
        <w:bidi w:val="0"/>
        <w:spacing w:before="0" w:after="0"/>
        <w:jc w:val="left"/>
        <w:rPr/>
      </w:pPr>
      <w:r>
        <w:rPr/>
        <w:t>Fa4JPJyxtzwGF7i1/GtLH1OIevoSvcREJhJT8+LhfgqRkV7ewAC4I+PnQ1ocHNOQUl7hgbwPreUdLB</w:t>
      </w:r>
    </w:p>
    <w:p>
      <w:pPr>
        <w:pStyle w:val="PreformattedText"/>
        <w:bidi w:val="0"/>
        <w:spacing w:before="0" w:after="0"/>
        <w:jc w:val="left"/>
        <w:rPr/>
      </w:pPr>
      <w:r>
        <w:rPr/>
        <w:t>zfEKAW4IsVLeDY3LeLW+P0+NMGAn4Y+sqSG2hzrSoushsrXI4ub5AggeQx8f4b8WGnmPpUw5ocSNxv</w:t>
      </w:r>
    </w:p>
    <w:p>
      <w:pPr>
        <w:pStyle w:val="PreformattedText"/>
        <w:bidi w:val="0"/>
        <w:spacing w:before="0" w:after="0"/>
        <w:jc w:val="left"/>
        <w:rPr/>
      </w:pPr>
      <w:r>
        <w:rPr/>
        <w:t>r9VX6mN1BDKvIszdo6jcCxHkWHI5P+LSuk4AwURJfIMtTDEknmwxUMSALllIVXAta4LEAdp0yVR06H</w:t>
      </w:r>
    </w:p>
    <w:p>
      <w:pPr>
        <w:pStyle w:val="PreformattedText"/>
        <w:bidi w:val="0"/>
        <w:spacing w:before="0" w:after="0"/>
        <w:jc w:val="left"/>
        <w:rPr/>
      </w:pPr>
      <w:r>
        <w:rPr/>
        <w:t>IYtdQFAS2ThVOOT82HLXI8d3zqlPmhNsGFycWbw1sVFg3DxkC2ZYeB491tUQyS1rzxOHrHJMJAxJJR</w:t>
      </w:r>
    </w:p>
    <w:p>
      <w:pPr>
        <w:pStyle w:val="PreformattedText"/>
        <w:bidi w:val="0"/>
        <w:spacing w:before="0" w:after="0"/>
        <w:jc w:val="left"/>
        <w:rPr/>
      </w:pPr>
      <w:r>
        <w:rPr/>
        <w:t>VtyCxKEFsgxkUmwIt5va3+HQByAQAxubjjq5MpVubgXuMcgDnyvNgfK8W4/4e3VGNgAgrnrVJJYBgc</w:t>
      </w:r>
    </w:p>
    <w:p>
      <w:pPr>
        <w:pStyle w:val="PreformattedText"/>
        <w:bidi w:val="0"/>
        <w:spacing w:before="0" w:after="0"/>
        <w:jc w:val="left"/>
        <w:rPr/>
      </w:pPr>
      <w:r>
        <w:rPr/>
        <w:t>LlHTI9iXXHAC6GwKq5OP7Mep48nuy41Rc6ha2P8si3eQbngdwa8lifbdOLnmyt/NrIJd8PJVLf2YqZ</w:t>
      </w:r>
    </w:p>
    <w:p>
      <w:pPr>
        <w:pStyle w:val="PreformattedText"/>
        <w:bidi w:val="0"/>
        <w:spacing w:before="0" w:after="0"/>
        <w:jc w:val="left"/>
        <w:rPr/>
      </w:pPr>
      <w:r>
        <w:rPr/>
        <w:t>vuUBJG3Ue1jhl7fctgCbFyD97/Ay4+2uepgOC6wbmgg5cEylSxAunYO29iAX8Kp4JuVbL4/l7W1BPT</w:t>
      </w:r>
    </w:p>
    <w:p>
      <w:pPr>
        <w:pStyle w:val="PreformattedText"/>
        <w:bidi w:val="0"/>
        <w:spacing w:before="0" w:after="0"/>
        <w:jc w:val="left"/>
        <w:rPr/>
      </w:pPr>
      <w:r>
        <w:rPr/>
        <w:t>xICiakE/PyGDMe9hYliqMTktza3kBcfgaSoS1sgZKu3iCgH72KlF56Y9rZMSC4HmxULx5uG/U2OvPr</w:t>
      </w:r>
    </w:p>
    <w:p>
      <w:pPr>
        <w:pStyle w:val="PreformattedText"/>
        <w:bidi w:val="0"/>
        <w:spacing w:before="0" w:after="0"/>
        <w:jc w:val="left"/>
        <w:rPr/>
      </w:pPr>
      <w:r>
        <w:rPr/>
        <w:t>xf8AQvSp5aeeSpGlu7RjFLXjLAtwxUC4AIBFmAte/C92vPrAuL4daY3f5l6FG+6mAJ0Vhga6i7ZDut</w:t>
      </w:r>
    </w:p>
    <w:p>
      <w:pPr>
        <w:pStyle w:val="PreformattedText"/>
        <w:bidi w:val="0"/>
        <w:spacing w:before="0" w:after="0"/>
        <w:jc w:val="left"/>
        <w:rPr/>
      </w:pPr>
      <w:r>
        <w:rPr/>
        <w:t>Y5LyTkwZj7rlrD731yOZAE6grt0IJ5H8lZqGVg0N2IBaPjk4gDHAqQMZB2lubWP/Frmqau8v0V1pmy</w:t>
      </w:r>
    </w:p>
    <w:p>
      <w:pPr>
        <w:pStyle w:val="PreformattedText"/>
        <w:bidi w:val="0"/>
        <w:spacing w:before="0" w:after="0"/>
        <w:jc w:val="left"/>
        <w:rPr/>
      </w:pPr>
      <w:r>
        <w:rPr/>
        <w:t>uQY2FsQXW/BIJ5ZkJ5tf4+PdqLXGoQCcOFyFrOyFwIyzqOMVNwZHB4IJ5sQMSTx+nVULRtucX4uMQF</w:t>
      </w:r>
    </w:p>
    <w:p>
      <w:pPr>
        <w:pStyle w:val="PreformattedText"/>
        <w:bidi w:val="0"/>
        <w:spacing w:before="0" w:after="0"/>
        <w:jc w:val="left"/>
        <w:rPr/>
      </w:pPr>
      <w:r>
        <w:rPr/>
        <w:t>bkBmQc3YkXsPkeW0IVugU9Ox4BsysVNiV7hiOLNfG9xxloQnSqATzfgcW7mDdzBmyN7lVsfgLoWweh</w:t>
      </w:r>
    </w:p>
    <w:p>
      <w:pPr>
        <w:pStyle w:val="PreformattedText"/>
        <w:bidi w:val="0"/>
        <w:spacing w:before="0" w:after="0"/>
        <w:jc w:val="left"/>
        <w:rPr/>
      </w:pPr>
      <w:r>
        <w:rPr/>
        <w:t>T6P4B+O74UxgpccAckY8ffVgZaDPJYrPRqxgFzkTGjNkACBY8jg3BH9NJREVBHeKV82mNUd7hGuAoI</w:t>
      </w:r>
    </w:p>
    <w:p>
      <w:pPr>
        <w:pStyle w:val="PreformattedText"/>
        <w:bidi w:val="0"/>
        <w:spacing w:before="0" w:after="0"/>
        <w:jc w:val="left"/>
        <w:rPr/>
      </w:pPr>
      <w:r>
        <w:rPr/>
        <w:t>PuFif8Nvkf+/auu9nEFJ2p81UK0sYpLDlcgSBYgjux5uAbZftrtEwJ1XnLMN3NlbkjEOzM3byQ3BU8</w:t>
      </w:r>
    </w:p>
    <w:p>
      <w:pPr>
        <w:pStyle w:val="PreformattedText"/>
        <w:bidi w:val="0"/>
        <w:spacing w:before="0" w:after="0"/>
        <w:jc w:val="left"/>
        <w:rPr/>
      </w:pPr>
      <w:r>
        <w:rPr/>
        <w:t>kA4/tyNBmDGqFl+4BwO1iHuTmS3aZLZm9jc3C2v4/wAutUagF7hGJVeYkBjZlK3I8Ahz8D4V/wDU35</w:t>
      </w:r>
    </w:p>
    <w:p>
      <w:pPr>
        <w:pStyle w:val="PreformattedText"/>
        <w:bidi w:val="0"/>
        <w:spacing w:before="0" w:after="0"/>
        <w:jc w:val="left"/>
        <w:rPr/>
      </w:pPr>
      <w:r>
        <w:rPr/>
        <w:t>0JdPBRErn8NUEkco4DZjkA88Dw1sTxyMdce3ECkJMZV9jbZWc5onDnFQe1yt1LhmbPFibcBC7KLgi6</w:t>
      </w:r>
    </w:p>
    <w:p>
      <w:pPr>
        <w:pStyle w:val="PreformattedText"/>
        <w:bidi w:val="0"/>
        <w:spacing w:before="0" w:after="0"/>
        <w:jc w:val="left"/>
        <w:rPr/>
      </w:pPr>
      <w:r>
        <w:rPr/>
        <w:t>sSO428aixotON2V6PKOS1PZSVxKgK3IHHDKTx5JJP7nx8dunJJOSmm0m0rRdvIxW9rKVFyf8N8ifDN</w:t>
      </w:r>
    </w:p>
    <w:p>
      <w:pPr>
        <w:pStyle w:val="PreformattedText"/>
        <w:bidi w:val="0"/>
        <w:spacing w:before="0" w:after="0"/>
        <w:jc w:val="left"/>
        <w:rPr/>
      </w:pPr>
      <w:r>
        <w:rPr/>
        <w:t>c/FhqVQZkaKjSSBKsMbMAQWDW4Xtb3Wy7oz8cX48nU0yKT4BuSVbxYlQDiLHGx58qPOhCCUnoTY2Ct</w:t>
      </w:r>
    </w:p>
    <w:p>
      <w:pPr>
        <w:pStyle w:val="PreformattedText"/>
        <w:bidi w:val="0"/>
        <w:spacing w:before="0" w:after="0"/>
        <w:jc w:val="left"/>
        <w:rPr/>
      </w:pPr>
      <w:r>
        <w:rPr/>
        <w:t>C5QjgdqEFlVgcWNrfFz50IXhJv1zCWa1yB3EXIVbFr2/QLKOfnXxdTkvqNnxSHif8LMJ7iYuVPLkSF</w:t>
      </w:r>
    </w:p>
    <w:p>
      <w:pPr>
        <w:pStyle w:val="PreformattedText"/>
        <w:bidi w:val="0"/>
        <w:spacing w:before="0" w:after="0"/>
        <w:jc w:val="left"/>
        <w:rPr/>
      </w:pPr>
      <w:r>
        <w:rPr/>
        <w:t>g2RU3Man/AFPBA4/xHTM4QquMA+7Cn6EyMcFY5AKQAO/sK5MxPDL7Re5N/drooxJgYn91ee/NOZ5N+</w:t>
      </w:r>
    </w:p>
    <w:p>
      <w:pPr>
        <w:pStyle w:val="PreformattedText"/>
        <w:bidi w:val="0"/>
        <w:spacing w:before="0" w:after="0"/>
        <w:jc w:val="left"/>
        <w:rPr/>
      </w:pPr>
      <w:r>
        <w:rPr/>
        <w:t>8r3tbSDC2XPLJcKpU2FoybnEBrEHuY8eNd7ILQBpC5iC5x6BXLbMlkUZCwZgLcYgXkvD45x4P/l92n</w:t>
      </w:r>
    </w:p>
    <w:p>
      <w:pPr>
        <w:pStyle w:val="PreformattedText"/>
        <w:bidi w:val="0"/>
        <w:spacing w:before="0" w:after="0"/>
        <w:jc w:val="left"/>
        <w:rPr/>
      </w:pPr>
      <w:r>
        <w:rPr/>
        <w:t>XIRBI6LRtsZiM1/MBUOwXIhQVD8G/vN+4f4bjVdCxSfEjqrlRkcMWKhFGZLKRl5RWOI78DY/Nv1a6X</w:t>
      </w:r>
    </w:p>
    <w:p>
      <w:pPr>
        <w:pStyle w:val="PreformattedText"/>
        <w:bidi w:val="0"/>
        <w:spacing w:before="0" w:after="0"/>
        <w:jc w:val="left"/>
        <w:rPr/>
      </w:pPr>
      <w:r>
        <w:rPr/>
        <w:t>Aua4EWypqz0x6aKAo7fBuRc49oW3wA9r/Pt0yVwBEu7qmIQAoZu48BiCAoAuDZL885C/zbQtBByEuo</w:t>
      </w:r>
    </w:p>
    <w:p>
      <w:pPr>
        <w:pStyle w:val="PreformattedText"/>
        <w:bidi w:val="0"/>
        <w:spacing w:before="0" w:after="0"/>
        <w:jc w:val="left"/>
        <w:rPr/>
      </w:pPr>
      <w:r>
        <w:rPr/>
        <w:t>xsCVYgtyGLZK1yBxxYHz9zoWpa6N3Eqo5UMWBADADuH6XwyFyLALqdQEtgC4rTE4EJMlQCO4KVsSgu</w:t>
      </w:r>
    </w:p>
    <w:p>
      <w:pPr>
        <w:pStyle w:val="PreformattedText"/>
        <w:bidi w:val="0"/>
        <w:spacing w:before="0" w:after="0"/>
        <w:jc w:val="left"/>
        <w:rPr/>
      </w:pPr>
      <w:r>
        <w:rPr/>
        <w:t>AlxY8Ekcmw+CdRxAuSjQSuLgL8lhcdO/Cni1nFhdOe37aN13jC1EcIVHAA4IBOQVlADdzA2AU254tr</w:t>
      </w:r>
    </w:p>
    <w:p>
      <w:pPr>
        <w:pStyle w:val="PreformattedText"/>
        <w:bidi w:val="0"/>
        <w:spacing w:before="0" w:after="0"/>
        <w:jc w:val="left"/>
        <w:rPr/>
      </w:pPr>
      <w:r>
        <w:rPr/>
        <w:t>M4gzlCrVZ0g75OxW6FXJXk+zAecbdy8/GOmqh0NLt10IUPUDxZivDMQVxA+CUbIALj8WvfnUFVmh81</w:t>
      </w:r>
    </w:p>
    <w:p>
      <w:pPr>
        <w:pStyle w:val="PreformattedText"/>
        <w:bidi w:val="0"/>
        <w:spacing w:before="0" w:after="0"/>
        <w:jc w:val="left"/>
        <w:rPr/>
      </w:pPr>
      <w:r>
        <w:rPr/>
        <w:t>BvGt1LAWBvaQuFVhkzGyDkFHSzHwW9uhOnEUI4s4juBbDvC89txa5bttzxxoQnQSxucEHK5C7FWJyA</w:t>
      </w:r>
    </w:p>
    <w:p>
      <w:pPr>
        <w:pStyle w:val="PreformattedText"/>
        <w:bidi w:val="0"/>
        <w:spacing w:before="0" w:after="0"/>
        <w:jc w:val="left"/>
        <w:rPr/>
      </w:pPr>
      <w:r>
        <w:rPr/>
        <w:t>A8t3WC/Ay7vbqjdHB2gSv4SnccZ8KUPdi4YXBjHJKkt4sGvbwVW2rUnDLQIhRVipyVQcjF1Fgylcsh</w:t>
      </w:r>
    </w:p>
    <w:p>
      <w:pPr>
        <w:pStyle w:val="PreformattedText"/>
        <w:bidi w:val="0"/>
        <w:spacing w:before="0" w:after="0"/>
        <w:jc w:val="left"/>
        <w:rPr/>
      </w:pPr>
      <w:r>
        <w:rPr/>
        <w:t>d3J+O03N/n3LqdwutQkmD24AW+LXJJGJy/vGW4d+n4PHHb50O4XR66oTTIBv/wA2WsPaFsTj2kC549</w:t>
      </w:r>
    </w:p>
    <w:p>
      <w:pPr>
        <w:pStyle w:val="PreformattedText"/>
        <w:bidi w:val="0"/>
        <w:spacing w:before="0" w:after="0"/>
        <w:jc w:val="left"/>
        <w:rPr/>
      </w:pPr>
      <w:r>
        <w:rPr/>
        <w:t>tzb4PbqKszhCbyupVVLW8juIuAeAqOpsSWsSeLeF0JkjHk1yF44Hm8lgSkYSx5a3J4H82hCfw3Mqkf</w:t>
      </w:r>
    </w:p>
    <w:p>
      <w:pPr>
        <w:pStyle w:val="PreformattedText"/>
        <w:bidi w:val="0"/>
        <w:spacing w:before="0" w:after="0"/>
        <w:jc w:val="left"/>
        <w:rPr/>
      </w:pPr>
      <w:r>
        <w:rPr/>
        <w:t>mMQ0eKuAL4G4LXsFt883LX1J1S5pABYZWAg6IrxZOAI1LHlsuLtza4bg2/pc5aKbzIaZcHIBBEhHhj</w:t>
      </w:r>
    </w:p>
    <w:p>
      <w:pPr>
        <w:pStyle w:val="PreformattedText"/>
        <w:bidi w:val="0"/>
        <w:spacing w:before="0" w:after="0"/>
        <w:jc w:val="left"/>
        <w:rPr/>
      </w:pPr>
      <w:r>
        <w:rPr/>
        <w:t>CixUhgSQfaVU5MSzeGXiw5sBqq1PSishIVQVEbFRfHplS2Bv8ApIZTcW5b+bQhN41TqKrKw9tyxACi</w:t>
      </w:r>
    </w:p>
    <w:p>
      <w:pPr>
        <w:pStyle w:val="PreformattedText"/>
        <w:bidi w:val="0"/>
        <w:spacing w:before="0" w:after="0"/>
        <w:jc w:val="left"/>
        <w:rPr/>
      </w:pPr>
      <w:r>
        <w:rPr/>
        <w:t>/l7EkOfg/bQWu5EH6UQJMDiT5cQ9r2sCpBu1xwb2HhggPggfp0IUBukcbSMxuUYkxllNnAF1BxN1DM</w:t>
      </w:r>
    </w:p>
    <w:p>
      <w:pPr>
        <w:pStyle w:val="PreformattedText"/>
        <w:bidi w:val="0"/>
        <w:spacing w:before="0" w:after="0"/>
        <w:jc w:val="left"/>
        <w:rPr/>
      </w:pPr>
      <w:r>
        <w:rPr/>
        <w:t>bnyedBLmh1uqVgLWgHVR/SIQDG1isZ8gGXhiRzZe3z9u7WNfdi20pkk6Bw68szsq83W4tdUU83+4B8</w:t>
      </w:r>
    </w:p>
    <w:p>
      <w:pPr>
        <w:pStyle w:val="PreformattedText"/>
        <w:bidi w:val="0"/>
        <w:spacing w:before="0" w:after="0"/>
        <w:jc w:val="left"/>
        <w:rPr/>
      </w:pPr>
      <w:r>
        <w:rPr/>
        <w:t>n3HTPJa24cTd5CShjWPjjqEhSQCOJLZJivtQre/nnI6g55cYJQpRAjBwCzHHwTYizFe7g2svgDizaV</w:t>
      </w:r>
    </w:p>
    <w:p>
      <w:pPr>
        <w:pStyle w:val="PreformattedText"/>
        <w:bidi w:val="0"/>
        <w:spacing w:before="0" w:after="0"/>
        <w:jc w:val="left"/>
        <w:rPr/>
      </w:pPr>
      <w:r>
        <w:rPr/>
        <w:t>CGnjAlAtde1rgG7KTgt7exSRYg/Gq0nagat/VI6IIIwP1VxpVAEaqQpKnHhjkVN5D8le4kWv8Aps2n</w:t>
      </w:r>
    </w:p>
    <w:p>
      <w:pPr>
        <w:pStyle w:val="PreformattedText"/>
        <w:bidi w:val="0"/>
        <w:spacing w:before="0" w:after="0"/>
        <w:jc w:val="left"/>
        <w:rPr/>
      </w:pPr>
      <w:r>
        <w:rPr/>
        <w:t>SvEQScuS88Skhi9+7tPAa1wQigDkKcSOQQdCRDBCgJuStjYFy4jAIOQvbskK4kj4y86EKRMQC3yOGI</w:t>
      </w:r>
    </w:p>
    <w:p>
      <w:pPr>
        <w:pStyle w:val="PreformattedText"/>
        <w:bidi w:val="0"/>
        <w:spacing w:before="0" w:after="0"/>
        <w:jc w:val="left"/>
        <w:rPr/>
      </w:pPr>
      <w:r>
        <w:rPr/>
        <w:t>FgAzC4xDYg94/6209/KN1CaRUwc+4PkvcuRxLC7Arci1yLKBwB7tUkY8VNrXA9FKxRhhfK4AAYj8sM</w:t>
      </w:r>
    </w:p>
    <w:p>
      <w:pPr>
        <w:pStyle w:val="PreformattedText"/>
        <w:bidi w:val="0"/>
        <w:spacing w:before="0" w:after="0"/>
        <w:jc w:val="left"/>
        <w:rPr/>
      </w:pPr>
      <w:r>
        <w:rPr/>
        <w:t>x7ijZXDNbn/7bWqa4kZBYFxlclgtuQ9sWDEXsPCnx286EKRpI1yFgMTZSov/AFvzyXNvJtrWE3xPJT</w:t>
      </w:r>
    </w:p>
    <w:p>
      <w:pPr>
        <w:pStyle w:val="PreformattedText"/>
        <w:bidi w:val="0"/>
        <w:spacing w:before="0" w:after="0"/>
        <w:jc w:val="left"/>
        <w:rPr/>
      </w:pPr>
      <w:r>
        <w:rPr/>
        <w:t>9mWOfVuFsfmpUR5KD7hzwRiAoDBlueTzkbj/1auuPTwXI4bEcKAOA1uAWv5T9ziL8C36tCE8nhZqcX</w:t>
      </w:r>
    </w:p>
    <w:p>
      <w:pPr>
        <w:pStyle w:val="PreformattedText"/>
        <w:bidi w:val="0"/>
        <w:spacing w:before="0" w:after="0"/>
        <w:jc w:val="left"/>
        <w:rPr/>
      </w:pPr>
      <w:r>
        <w:rPr/>
        <w:t>JYYiwL3ILkEcA8MTwfPH+LTNIBkoVUrI2JKm13BviR0yF8hzyeSPIF9Y4ySU4w6CJKaSZRRsxOSoCz</w:t>
      </w:r>
    </w:p>
    <w:p>
      <w:pPr>
        <w:pStyle w:val="PreformattedText"/>
        <w:bidi w:val="0"/>
        <w:spacing w:before="0" w:after="0"/>
        <w:jc w:val="left"/>
        <w:rPr/>
      </w:pPr>
      <w:r>
        <w:rPr/>
        <w:t>gBjI2CZFYx5Ngv9PFr65kNe5s2m0uXyD/7aj+IdfUX1MT6TbFW/it1pty23ed/2ysjjqaag6FDVUe1</w:t>
      </w:r>
    </w:p>
    <w:p>
      <w:pPr>
        <w:pStyle w:val="PreformattedText"/>
        <w:bidi w:val="0"/>
        <w:spacing w:before="0" w:after="0"/>
        <w:jc w:val="left"/>
        <w:rPr/>
      </w:pPr>
      <w:r>
        <w:rPr/>
        <w:t>bdRTopLGbc3qpHhYri+yq7p36BJ5ZXu7E0uphzuf73ivAvcwlJSbktHNPS0m1bcm2yxZAzLV1kzx1c</w:t>
      </w:r>
    </w:p>
    <w:p>
      <w:pPr>
        <w:pStyle w:val="PreformattedText"/>
        <w:bidi w:val="0"/>
        <w:spacing w:before="0" w:after="0"/>
        <w:jc w:val="left"/>
        <w:rPr/>
      </w:pPr>
      <w:r>
        <w:rPr/>
        <w:t>hLe0JTNN1kBFpKxb860OBhsZXcTuuM7rd1aH6K2bdqP0lPuh/EJRbsybTL0Z1gaKrkjavpGnUMjTQx</w:t>
      </w:r>
    </w:p>
    <w:p>
      <w:pPr>
        <w:pStyle w:val="PreformattedText"/>
        <w:bidi w:val="0"/>
        <w:spacing w:before="0" w:after="0"/>
        <w:jc w:val="left"/>
        <w:rPr/>
      </w:pPr>
      <w:r>
        <w:rPr/>
        <w:t>xY3RGu/sZe3usx3PofwU3NNonp9ipPqlf7O2ncHinSoqKb1Xu221MkEsvUaODbaB5o454lCNC6M0V4</w:t>
      </w:r>
    </w:p>
    <w:p>
      <w:pPr>
        <w:pStyle w:val="PreformattedText"/>
        <w:bidi w:val="0"/>
        <w:spacing w:before="0" w:after="0"/>
        <w:jc w:val="left"/>
        <w:rPr/>
      </w:pPr>
      <w:r>
        <w:rPr/>
        <w:t>yJAWIdclGXQZLT5LnaBIDuqom50UEc9IoEtqqJc6VWZzG9WqOyQyEC2C2W331BWVb3Wj/D7dQV5xGW</w:t>
      </w:r>
    </w:p>
    <w:p>
      <w:pPr>
        <w:pStyle w:val="PreformattedText"/>
        <w:bidi w:val="0"/>
        <w:spacing w:before="0" w:after="0"/>
        <w:jc w:val="left"/>
        <w:rPr/>
      </w:pPr>
      <w:r>
        <w:rPr/>
        <w:t>81VNEqu4OFLDGhdIwgUp1GYZ+SysukOJbyAWuDd0jqUhSVc1D6i2ncXlMbU+8bfVtI8hAiiWdDJKHt</w:t>
      </w:r>
    </w:p>
    <w:p>
      <w:pPr>
        <w:pStyle w:val="PreformattedText"/>
        <w:bidi w:val="0"/>
        <w:spacing w:before="0" w:after="0"/>
        <w:jc w:val="left"/>
        <w:rPr/>
      </w:pPr>
      <w:r>
        <w:rPr/>
        <w:t>cXgZuf0nUatMVNlrUwLrmOH1rVfZ3iltOz1CbfZ1GO+rcLv3V76fT6kg3Pa9javhWt2+9PDslfIGyk</w:t>
      </w:r>
    </w:p>
    <w:p>
      <w:pPr>
        <w:pStyle w:val="PreformattedText"/>
        <w:bidi w:val="0"/>
        <w:spacing w:before="0" w:after="0"/>
        <w:jc w:val="left"/>
        <w:rPr/>
      </w:pPr>
      <w:r>
        <w:rPr/>
        <w:t>kqVSV9oryzWCTxMfwxtjIGZF7yi6/Ja9RzTDTa9uv9y/ovZKYc0XDcdwu/lP8q2z65ej4/Tfo+Lftq</w:t>
      </w:r>
    </w:p>
    <w:p>
      <w:pPr>
        <w:pStyle w:val="PreformattedText"/>
        <w:bidi w:val="0"/>
        <w:spacing w:before="0" w:after="0"/>
        <w:jc w:val="left"/>
        <w:rPr/>
      </w:pPr>
      <w:r>
        <w:rPr/>
        <w:t>MdFuUnptaeZ6hKiKk3bYcJGpaLcwAP/rlt87t0pQM5KWTHlEkTXoM2jdAO9I9O+suHaaTJc9otLTb6</w:t>
      </w:r>
    </w:p>
    <w:p>
      <w:pPr>
        <w:pStyle w:val="PreformattedText"/>
        <w:bidi w:val="0"/>
        <w:spacing w:before="0" w:after="0"/>
        <w:jc w:val="left"/>
        <w:rPr/>
      </w:pPr>
      <w:r>
        <w:rPr/>
        <w:t>+b/CukCUGyep9mkFTsaVW4UFPsWz12y1XVQz7XI89Lu/p6vlgJO37rRGokm26d1JaNvw6GRHiDYa72</w:t>
      </w:r>
    </w:p>
    <w:p>
      <w:pPr>
        <w:pStyle w:val="PreformattedText"/>
        <w:bidi w:val="0"/>
        <w:spacing w:before="0" w:after="0"/>
        <w:jc w:val="left"/>
        <w:rPr/>
      </w:pPr>
      <w:r>
        <w:rPr/>
        <w:t>PFjy0Qd74u6W+Du8uUUqNak8Pphz4a0sPDbwkO91ze6V5g/WD6dVXoP1aaBmlqKTdYp912msljAqvw</w:t>
      </w:r>
    </w:p>
    <w:p>
      <w:pPr>
        <w:pStyle w:val="PreformattedText"/>
        <w:bidi w:val="0"/>
        <w:spacing w:before="0" w:after="0"/>
        <w:jc w:val="left"/>
        <w:rPr/>
      </w:pPr>
      <w:r>
        <w:rPr/>
        <w:t>D1UlPFBKygx1Ey2hKvGzRyCRXBQu8Y+57M2xu2bM1w3XM3XN/X6y/Ku3uyXdnbbYHmoysHPYS34uE9</w:t>
      </w:r>
    </w:p>
    <w:p>
      <w:pPr>
        <w:pStyle w:val="PreformattedText"/>
        <w:bidi w:val="0"/>
        <w:spacing w:before="0" w:after="0"/>
        <w:jc w:val="left"/>
        <w:rPr/>
      </w:pPr>
      <w:r>
        <w:rPr/>
        <w:t>24eGPJUmj2uoqKeYHbZK54ZERRHHLFJFGc2ZvwskOCwKSpZ2ZcS2Xc2uwvAcN+0O9a9V5DaBLXCwuL</w:t>
      </w:r>
    </w:p>
    <w:p>
      <w:pPr>
        <w:pStyle w:val="PreformattedText"/>
        <w:bidi w:val="0"/>
        <w:spacing w:before="0" w:after="0"/>
        <w:jc w:val="left"/>
        <w:rPr/>
      </w:pPr>
      <w:r>
        <w:rPr/>
        <w:t>fWiYT7XJTzGOqkgp5csVpoZkqqhQy5RkrCxFyTyWcWPu/wANW1J0GPm+vyUDSsMOIJ+HeXbX+H30hE</w:t>
      </w:r>
    </w:p>
    <w:p>
      <w:pPr>
        <w:pStyle w:val="PreformattedText"/>
        <w:bidi w:val="0"/>
        <w:spacing w:before="0" w:after="0"/>
        <w:jc w:val="left"/>
        <w:rPr/>
      </w:pPr>
      <w:r>
        <w:rPr/>
        <w:t>+4w1kTNHNVSLTF3UT1FdOyLIaOiREAljSLF5gbKCuTNjbXz3bO1vDHUyd1v4eLl9X8ntlAe2BvVDnv</w:t>
      </w:r>
    </w:p>
    <w:p>
      <w:pPr>
        <w:pStyle w:val="PreformattedText"/>
        <w:bidi w:val="0"/>
        <w:spacing w:before="0" w:after="0"/>
        <w:jc w:val="left"/>
        <w:rPr/>
      </w:pPr>
      <w:r>
        <w:rPr/>
        <w:t>T4DwbzXqL6Oj2/aNthotnRJZ7h5ax0E0n+7ystGJ5itqmeF3kkRY2/LDfmXuuvgK7nOqucdXeuFfpm</w:t>
      </w:r>
    </w:p>
    <w:p>
      <w:pPr>
        <w:pStyle w:val="PreformattedText"/>
        <w:bidi w:val="0"/>
        <w:spacing w:before="0" w:after="0"/>
        <w:jc w:val="left"/>
        <w:rPr/>
      </w:pPr>
      <w:r>
        <w:rPr/>
        <w:t>z0hTphrB6/mhWiCRqupmiEpfCTqfiMAXaWaZ1jkhYZBqiacMcjdEZe1bX1GG+4F1ASYHNdqvpF6BMj</w:t>
      </w:r>
    </w:p>
    <w:p>
      <w:pPr>
        <w:pStyle w:val="PreformattedText"/>
        <w:bidi w:val="0"/>
        <w:spacing w:before="0" w:after="0"/>
        <w:jc w:val="left"/>
        <w:rPr/>
      </w:pPr>
      <w:r>
        <w:rPr/>
        <w:t>JO9NUSmuyZ5afF0E6LDGEqlQHCJ4WZmDhrlQVb3a8Xb6wLouw1e52fQ13S4uXfP0/wCn6naIoYNorq</w:t>
      </w:r>
    </w:p>
    <w:p>
      <w:pPr>
        <w:pStyle w:val="PreformattedText"/>
        <w:bidi w:val="0"/>
        <w:spacing w:before="0" w:after="0"/>
        <w:jc w:val="left"/>
        <w:rPr/>
      </w:pPr>
      <w:r>
        <w:rPr/>
        <w:t>WWJnIMNXSEijd41aRp5YgMsz2x2OA7f1a8d1QO1C9qnSszn14Lsn6c26th24mq9L7PuAkhBVzUGkkk</w:t>
      </w:r>
    </w:p>
    <w:p>
      <w:pPr>
        <w:pStyle w:val="PreformattedText"/>
        <w:bidi w:val="0"/>
        <w:spacing w:before="0" w:after="0"/>
        <w:jc w:val="left"/>
        <w:rPr/>
      </w:pPr>
      <w:r>
        <w:rPr/>
        <w:t>mKogmKSRgwsSFwXItjlkbnSte073NWs5B1pTDekrKemwi2TZfTshidIjtjPX1aI8d3aUFAUkA4zyII</w:t>
      </w:r>
    </w:p>
    <w:p>
      <w:pPr>
        <w:pStyle w:val="PreformattedText"/>
        <w:bidi w:val="0"/>
        <w:spacing w:before="0" w:after="0"/>
        <w:jc w:val="left"/>
        <w:rPr/>
      </w:pPr>
      <w:r>
        <w:rPr/>
        <w:t>k4xCnVWOEzySuoSOO4fNXl39ePo0nqPcdzqlp5P7RrEnkrZlD1stPQ0Kh54hUzuCHDrG0aD8pjIBEm</w:t>
      </w:r>
    </w:p>
    <w:p>
      <w:pPr>
        <w:pStyle w:val="PreformattedText"/>
        <w:bidi w:val="0"/>
        <w:spacing w:before="0" w:after="0"/>
        <w:jc w:val="left"/>
        <w:rPr/>
      </w:pPr>
      <w:r>
        <w:rPr/>
        <w:t>ER17uy7e5jW0y4ezavE2ns+i9rrWS/euPrmvObevT/1K+m/qCDevTu67zttaIYqSOqohNTy/2YJlEO</w:t>
      </w:r>
    </w:p>
    <w:p>
      <w:pPr>
        <w:pStyle w:val="PreformattedText"/>
        <w:bidi w:val="0"/>
        <w:spacing w:before="0" w:after="0"/>
        <w:jc w:val="left"/>
        <w:rPr/>
      </w:pPr>
      <w:r>
        <w:rPr/>
        <w:t>2dBVEQ6k6q5kkB6cUPAYtr6rY9poVKUmKdp73eXym0bFtIqzSc6P0Xe/6PfxC+sk2yl/7/AE0W6zlk</w:t>
      </w:r>
    </w:p>
    <w:p>
      <w:pPr>
        <w:pStyle w:val="PreformattedText"/>
        <w:bidi w:val="0"/>
        <w:spacing w:before="0" w:after="0"/>
        <w:jc w:val="left"/>
        <w:rPr/>
      </w:pPr>
      <w:r>
        <w:rPr/>
        <w:t>gpfV9NEIahYoZJEkgqFgphJS1SSYoqzRxhUhWTquZQurPq0adS6luu01Ts2GpVo2bSw1qU3eP/q33T</w:t>
      </w:r>
    </w:p>
    <w:p>
      <w:pPr>
        <w:pStyle w:val="PreformattedText"/>
        <w:bidi w:val="0"/>
        <w:spacing w:before="0" w:after="0"/>
        <w:jc w:val="left"/>
        <w:rPr/>
      </w:pPr>
      <w:r>
        <w:rPr/>
        <w:t>/MtM+qf0xh/iN2z0+f7P2KLf8AbXqJvT3qmCtl9P8AqbYqKopmqNxg3rb6iCSLedteljBkSbpfmgyw</w:t>
      </w:r>
    </w:p>
    <w:p>
      <w:pPr>
        <w:pStyle w:val="PreformattedText"/>
        <w:bidi w:val="0"/>
        <w:spacing w:before="0" w:after="0"/>
        <w:jc w:val="left"/>
        <w:rPr/>
      </w:pPr>
      <w:r>
        <w:rPr/>
        <w:t>tmj4m012Vw2ltDC4d2P7lN/YRaGvo1BT8X8m9PX0LrPL/Bt9bPTlfWbRsO7+kvVFHUSxSVdTFulPDu</w:t>
      </w:r>
    </w:p>
    <w:p>
      <w:pPr>
        <w:pStyle w:val="PreformattedText"/>
        <w:bidi w:val="0"/>
        <w:spacing w:before="0" w:after="0"/>
        <w:jc w:val="left"/>
        <w:rPr/>
      </w:pPr>
      <w:r>
        <w:rPr/>
        <w:t>M0Qiz/AAm3U1M9Q2445U4CqIzjxEzjk/O7X2bslSqHVHOa5vwXW/ZuuVqewbW2m47NUp1CBIDn2T4X</w:t>
      </w:r>
    </w:p>
    <w:p>
      <w:pPr>
        <w:pStyle w:val="PreformattedText"/>
        <w:bidi w:val="0"/>
        <w:spacing w:before="0" w:after="0"/>
        <w:jc w:val="left"/>
        <w:rPr/>
      </w:pPr>
      <w:r>
        <w:rPr/>
        <w:t>O4fpWr+gf9nd9Yt3ml3P13689BfTr0lsdTQ7ZWeoa1twqW3Gi3aMVdZLuW3U1JC2zLGkbLDS1k0X45</w:t>
      </w:r>
    </w:p>
    <w:p>
      <w:pPr>
        <w:pStyle w:val="PreformattedText"/>
        <w:bidi w:val="0"/>
        <w:spacing w:before="0" w:after="0"/>
        <w:jc w:val="left"/>
        <w:rPr/>
      </w:pPr>
      <w:r>
        <w:rPr/>
        <w:t>oS6P0Vy1XZ+xti9r+12ndbng4v5m/FCSoNubTupMFdzg6Wg2ua33rnbv3rW4X0E/wgUP8ADX/B16Bf</w:t>
      </w:r>
    </w:p>
    <w:p>
      <w:pPr>
        <w:pStyle w:val="PreformattedText"/>
        <w:bidi w:val="0"/>
        <w:spacing w:before="0" w:after="0"/>
        <w:jc w:val="left"/>
        <w:rPr/>
      </w:pPr>
      <w:r>
        <w:rPr/>
        <w:t>0n6EmqvUvqnf5Yq71X639RU822bj6o3db0tM9WlHTymm22NnWKiphIAsUiYdYPmfqz2x2TsWxilTa5</w:t>
      </w:r>
    </w:p>
    <w:p>
      <w:pPr>
        <w:pStyle w:val="PreformattedText"/>
        <w:bidi w:val="0"/>
        <w:spacing w:before="0" w:after="0"/>
        <w:jc w:val="left"/>
        <w:rPr/>
      </w:pPr>
      <w:r>
        <w:rPr/>
        <w:t>zaQ3WxaLvzt+dvdV81tHyS7Z7U2251dmz0d13N7/nOdutPw246LsD6o/ii9R19JTUfpr6bt6kpt0aq</w:t>
      </w:r>
    </w:p>
    <w:p>
      <w:pPr>
        <w:pStyle w:val="PreformattedText"/>
        <w:bidi w:val="0"/>
        <w:spacing w:before="0" w:after="0"/>
        <w:jc w:val="left"/>
        <w:rPr/>
      </w:pPr>
      <w:r>
        <w:rPr/>
        <w:t>pv7S6ktHHDXQTPBLQR7VWYVFdOsqrkFVF6S9RHLNhr4vtX5Se3oPpUtlP7Tdy6fu6Wr6Tsr5BUdl2q</w:t>
      </w:r>
    </w:p>
    <w:p>
      <w:pPr>
        <w:pStyle w:val="PreformattedText"/>
        <w:bidi w:val="0"/>
        <w:spacing w:before="0" w:after="0"/>
        <w:jc w:val="left"/>
        <w:rPr/>
      </w:pPr>
      <w:r>
        <w:rPr/>
        <w:t>lVr9olzGlpdi1w933rl0Y9S+ovVnqXeRvNV6Pp9yrl3COmj9P0u1f2nsm/UUyuk1VXUm71cEn9s0dT</w:t>
      </w:r>
    </w:p>
    <w:p>
      <w:pPr>
        <w:pStyle w:val="PreformattedText"/>
        <w:bidi w:val="0"/>
        <w:spacing w:before="0" w:after="0"/>
        <w:jc w:val="left"/>
        <w:rPr/>
      </w:pPr>
      <w:r>
        <w:rPr/>
        <w:t>VrLDTvE8TNRxOXzUA/GdnbVs9Gr7R7RMuhrhc3h8N7i4V+7bPXZsXZ52Jm0ezY4C6q19lRhbbut1Fr</w:t>
      </w:r>
    </w:p>
    <w:p>
      <w:pPr>
        <w:pStyle w:val="PreformattedText"/>
        <w:bidi w:val="0"/>
        <w:spacing w:before="0" w:after="0"/>
        <w:jc w:val="left"/>
        <w:rPr/>
      </w:pPr>
      <w:r>
        <w:rPr/>
        <w:t>m4cei64fXsbHX+jt3hX6N1O9fUGZfUWybl9QvW+479NvO1bluKKKf1PtOe4inoN+2iSNRRShZahpZH</w:t>
      </w:r>
    </w:p>
    <w:p>
      <w:pPr>
        <w:pStyle w:val="PreformattedText"/>
        <w:bidi w:val="0"/>
        <w:spacing w:before="0" w:after="0"/>
        <w:jc w:val="left"/>
        <w:rPr/>
      </w:pPr>
      <w:r>
        <w:rPr/>
        <w:t>Z2mU9Nfo9n22lVqV6+11XbZtO0Nh1R7yZxazcOhDd26fdXg7dtu1Gh/pKFejsvZdH/a2ejs9FjWMO8</w:t>
      </w:r>
    </w:p>
    <w:p>
      <w:pPr>
        <w:pStyle w:val="PreformattedText"/>
        <w:bidi w:val="0"/>
        <w:spacing w:before="0" w:after="0"/>
        <w:jc w:val="left"/>
        <w:rPr/>
      </w:pPr>
      <w:r>
        <w:rPr/>
        <w:t>8XgSQ95vxbbJIy5zl1+2fZd73j03SQepqjcdxo/TLzCkn3VIP7Xej6LpBDXw0oeOaqFQkyySRhUC/h</w:t>
      </w:r>
    </w:p>
    <w:p>
      <w:pPr>
        <w:pStyle w:val="PreformattedText"/>
        <w:bidi w:val="0"/>
        <w:spacing w:before="0" w:after="0"/>
        <w:jc w:val="left"/>
        <w:rPr/>
      </w:pPr>
      <w:r>
        <w:rPr/>
        <w:t>+1rnFC4bvs3Dp6+FfKRLnustEl1vL6qy30rtE0Mm/wAbmojp6quDU0RcFW6OEc0gYCyTlSrC18QoxD</w:t>
      </w:r>
    </w:p>
    <w:p>
      <w:pPr>
        <w:pStyle w:val="PreformattedText"/>
        <w:bidi w:val="0"/>
        <w:spacing w:before="0" w:after="0"/>
        <w:jc w:val="left"/>
        <w:rPr/>
      </w:pPr>
      <w:r>
        <w:rPr/>
        <w:t>YsNem50NGOFc1Mm52OIrvz9Ha+mpM4KmaON2jUBn6iflWxV1IZeq8hR7gcHwdfL9pwWkg5avqdlaSw</w:t>
      </w:r>
    </w:p>
    <w:p>
      <w:pPr>
        <w:pStyle w:val="PreformattedText"/>
        <w:bidi w:val="0"/>
        <w:spacing w:before="0" w:after="0"/>
        <w:jc w:val="left"/>
        <w:rPr/>
      </w:pPr>
      <w:r>
        <w:rPr/>
        <w:t>Cxd9vRnq0bUyCswM5pBPMKeLrVE8TCPp/hp2kCwMWMaKLs3aQyr2nXzFTaRs4vuN39V7P+idtLABr+</w:t>
      </w:r>
    </w:p>
    <w:p>
      <w:pPr>
        <w:pStyle w:val="PreformattedText"/>
        <w:bidi w:val="0"/>
        <w:spacing w:before="0" w:after="0"/>
        <w:jc w:val="left"/>
        <w:rPr/>
      </w:pPr>
      <w:r>
        <w:rPr/>
        <w:t>6u0/pb1EJNqpahYpYUalmqY4qieNJncNyohqS2bLFjmVDd3/Dr1Ni24vo3BxaIc7JG99B+FfPbbsRb</w:t>
      </w:r>
    </w:p>
    <w:p>
      <w:pPr>
        <w:pStyle w:val="PreformattedText"/>
        <w:bidi w:val="0"/>
        <w:spacing w:before="0" w:after="0"/>
        <w:jc w:val="left"/>
        <w:rPr/>
      </w:pPr>
      <w:r>
        <w:rPr/>
        <w:t>XcycyBut/maqZvW+U1UWBmiWWrjnFLACauRKuJ7s5qOQQVZypA7lkyVWx1xVdspvlodxac130NmqU2</w:t>
      </w:r>
    </w:p>
    <w:p>
      <w:pPr>
        <w:pStyle w:val="PreformattedText"/>
        <w:bidi w:val="0"/>
        <w:spacing w:before="0" w:after="0"/>
        <w:jc w:val="left"/>
        <w:rPr/>
      </w:pPr>
      <w:r>
        <w:rPr/>
        <w:t>gEXBuvLCy3pK+9lyBGZ56XphsmzEKKXVebrHYLwLe4t51XYng1GQfXJLt7C6k6BhPpKCvgg3Ks2d5Y</w:t>
      </w:r>
    </w:p>
    <w:p>
      <w:pPr>
        <w:pStyle w:val="PreformattedText"/>
        <w:bidi w:val="0"/>
        <w:spacing w:before="0" w:after="0"/>
        <w:jc w:val="left"/>
        <w:rPr/>
      </w:pPr>
      <w:r>
        <w:rPr/>
        <w:t>d0ajkp6SWKURRZr1CFXMEJUCJ36TEDL5xy1XaBL7oOq4aDmwGOiCm3pHfR6f9JSbFXfSM+soqKhqz6</w:t>
      </w:r>
    </w:p>
    <w:p>
      <w:pPr>
        <w:pStyle w:val="PreformattedText"/>
        <w:bidi w:val="0"/>
        <w:spacing w:before="0" w:after="0"/>
        <w:jc w:val="left"/>
        <w:rPr/>
      </w:pPr>
      <w:r>
        <w:rPr/>
        <w:t>Z9T7NvVHLve2+oK2SWp3GoqKmehWbcKCs3ZpGrdvqmqAmUuLARRMvobPtXZ52b2O07NUdVph3s6jWt</w:t>
      </w:r>
    </w:p>
    <w:p>
      <w:pPr>
        <w:pStyle w:val="PreformattedText"/>
        <w:bidi w:val="0"/>
        <w:spacing w:before="0" w:after="0"/>
        <w:jc w:val="left"/>
        <w:rPr/>
      </w:pPr>
      <w:r>
        <w:rPr/>
        <w:t>aWv+KOOm73XT8K9D2m3Nr06mx9sM2Wk4gVtneHllVg7wbkMqt7j6VjeocLl1O+qG6epNh3Tb6z0R9M</w:t>
      </w:r>
    </w:p>
    <w:p>
      <w:pPr>
        <w:pStyle w:val="PreformattedText"/>
        <w:bidi w:val="0"/>
        <w:spacing w:before="0" w:after="0"/>
        <w:jc w:val="left"/>
        <w:rPr/>
      </w:pPr>
      <w:r>
        <w:rPr/>
        <w:t>PUm3bfBtm7T+o4t09RqBvsm8zpWbY1NtdHA1PSbVtKSVEcMRkkkqWmWctTSrY2ftmyf6ehR2Y1fbO/</w:t>
      </w:r>
    </w:p>
    <w:p>
      <w:pPr>
        <w:pStyle w:val="PreformattedText"/>
        <w:bidi w:val="0"/>
        <w:spacing w:before="0" w:after="0"/>
        <w:jc w:val="left"/>
        <w:rPr/>
      </w:pPr>
      <w:r>
        <w:rPr/>
        <w:t>3rzuPcP9tzW8oFzdXTxL6altr9t2Latm2+vs+0tuZ/pnMZZVohrYqS+7fdUNpbutcxu7JatH+lf8RV</w:t>
      </w:r>
    </w:p>
    <w:p>
      <w:pPr>
        <w:pStyle w:val="PreformattedText"/>
        <w:bidi w:val="0"/>
        <w:spacing w:before="0" w:after="0"/>
        <w:jc w:val="left"/>
        <w:rPr/>
      </w:pPr>
      <w:r>
        <w:rPr/>
        <w:t>HFtEibpQilfbAJd1lmotyoYoY5Y0i/Ezbj056c04zjRLOjdRQou1r/AE3ZXyhpMFPZ6tIzFu59301f</w:t>
      </w:r>
    </w:p>
    <w:p>
      <w:pPr>
        <w:pStyle w:val="PreformattedText"/>
        <w:bidi w:val="0"/>
        <w:spacing w:before="0" w:after="0"/>
        <w:jc w:val="left"/>
        <w:rPr/>
      </w:pPr>
      <w:r>
        <w:rPr/>
        <w:t>kXyi+Q9etWqbXs+0fspxeOHnG7vfS5ecH8fn8Pc/1g3Pa/rT/D8D6k9VUdNTbX6y9PbNUbe9f6k2t5</w:t>
      </w:r>
    </w:p>
    <w:p>
      <w:pPr>
        <w:pStyle w:val="PreformattedText"/>
        <w:bidi w:val="0"/>
        <w:spacing w:before="0" w:after="0"/>
        <w:jc w:val="left"/>
        <w:rPr/>
      </w:pPr>
      <w:r>
        <w:rPr/>
        <w:t>ZKikqqOoWpAb1DSGVs6ZxBJUUzNi1wy6+l2yr2XtWzAh/7emMXf17pXzdHsntai4H2bXGRc1h3nN+m</w:t>
      </w:r>
    </w:p>
    <w:p>
      <w:pPr>
        <w:pStyle w:val="PreformattedText"/>
        <w:bidi w:val="0"/>
        <w:spacing w:before="0" w:after="0"/>
        <w:jc w:val="left"/>
        <w:rPr/>
      </w:pPr>
      <w:r>
        <w:rPr/>
        <w:t>3ly6Lxo3/wCl2/YbpvvrH6Wetdh230u1J6Xq9y3X0fuW0w0/qPcpJ6iGnqpaqiU9Z1xMRjujhWOLPj</w:t>
      </w:r>
    </w:p>
    <w:p>
      <w:pPr>
        <w:pStyle w:val="PreformattedText"/>
        <w:bidi w:val="0"/>
        <w:spacing w:before="0" w:after="0"/>
        <w:jc w:val="left"/>
        <w:rPr/>
      </w:pPr>
      <w:r>
        <w:rPr/>
        <w:t>r4Or2NtzWvr0iadF3FYe98Tea+ip9q1NlP+nqUHGrF2+x2mm67539VmQ9M7j6Zj23eqT01vX4Wrapp</w:t>
      </w:r>
    </w:p>
    <w:p>
      <w:pPr>
        <w:pStyle w:val="PreformattedText"/>
        <w:bidi w:val="0"/>
        <w:spacing w:before="0" w:after="0"/>
        <w:jc w:val="left"/>
        <w:rPr/>
      </w:pPr>
      <w:r>
        <w:rPr/>
        <w:t>DWSbDvtLSSOyyNDDHPLt4E8UpiV8ixUsjYK2Om2Ps/bS8OrB+7vb3D57y59r7Q/1FFzQLhPdbvXN+E</w:t>
      </w:r>
    </w:p>
    <w:p>
      <w:pPr>
        <w:pStyle w:val="PreformattedText"/>
        <w:bidi w:val="0"/>
        <w:spacing w:before="0" w:after="0"/>
        <w:jc w:val="left"/>
        <w:rPr/>
      </w:pPr>
      <w:r>
        <w:rPr/>
        <w:t>by9eP9nX/D9tWy+o0/iD+tdbtHpmooaCrb6bel96qIKf1BVR7jEY959fbpR1QSSliSlZodvWYx5tM0</w:t>
      </w:r>
    </w:p>
    <w:p>
      <w:pPr>
        <w:pStyle w:val="PreformattedText"/>
        <w:bidi w:val="0"/>
        <w:spacing w:before="0" w:after="0"/>
        <w:jc w:val="left"/>
        <w:rPr/>
      </w:pPr>
      <w:r>
        <w:rPr/>
        <w:t>7qoZF1+j9kU6exUQ+ttDW1XbtreW7wj+ZfDbfsW27ZWBbstT2LTc25p3ne8eg93vLvV9Zfr59ON+2e</w:t>
      </w:r>
    </w:p>
    <w:p>
      <w:pPr>
        <w:pStyle w:val="PreformattedText"/>
        <w:bidi w:val="0"/>
        <w:spacing w:before="0" w:after="0"/>
        <w:jc w:val="left"/>
        <w:rPr/>
      </w:pPr>
      <w:r>
        <w:rPr/>
        <w:t>T0jRetPT1BUtBuEBrtxqK+M1VJCrSwrH+QsNVXpROpLNUEdhw5W2uett207Q2ozZ6V1OSLi7+Fq9jY</w:t>
      </w:r>
    </w:p>
    <w:p>
      <w:pPr>
        <w:pStyle w:val="PreformattedText"/>
        <w:bidi w:val="0"/>
        <w:spacing w:before="0" w:after="0"/>
        <w:jc w:val="left"/>
        <w:rPr/>
      </w:pPr>
      <w:r>
        <w:rPr/>
        <w:t>ewth2epT2jbNoLajSCAG/a2bfwXh59XKT6WfUmOX6bx003qP1JWep6XeNh9YUWxT/idkrdrp5qQ7RP</w:t>
      </w:r>
    </w:p>
    <w:p>
      <w:pPr>
        <w:pStyle w:val="PreformattedText"/>
        <w:bidi w:val="0"/>
        <w:spacing w:before="0" w:after="0"/>
        <w:jc w:val="left"/>
        <w:rPr/>
      </w:pPr>
      <w:r>
        <w:rPr/>
        <w:t>WU9oE2SWCunEqBpXM7DrJkrW8anX2nYzV2hrxTta5rpPL/AIr6bbBsG3tZscOqC4OZjDXDm7zG73vi</w:t>
      </w:r>
    </w:p>
    <w:p>
      <w:pPr>
        <w:pStyle w:val="PreformattedText"/>
        <w:bidi w:val="0"/>
        <w:spacing w:before="0" w:after="0"/>
        <w:jc w:val="left"/>
        <w:rPr/>
      </w:pPr>
      <w:r>
        <w:rPr/>
        <w:t>Xar+C/8Ahn376bV0+5bfReqaKfbtxjqm2+n3hkoIqOZWNXtY2qHcAlTMWkhlpiKeWlyp42dQ2J14fa</w:t>
      </w:r>
    </w:p>
    <w:p>
      <w:pPr>
        <w:pStyle w:val="PreformattedText"/>
        <w:bidi w:val="0"/>
        <w:spacing w:before="0" w:after="0"/>
        <w:jc w:val="left"/>
        <w:rPr/>
      </w:pPr>
      <w:r>
        <w:rPr/>
        <w:t>/bOz9obMKdWu19QTy16bzuGNCvS7J7Ef2bVmjQtpVDc7fG4R8HP4XaTyXsrsmwehvVUsdtzgkqjTxf</w:t>
      </w:r>
    </w:p>
    <w:p>
      <w:pPr>
        <w:pStyle w:val="PreformattedText"/>
        <w:bidi w:val="0"/>
        <w:spacing w:before="0" w:after="0"/>
        <w:jc w:val="left"/>
        <w:rPr/>
      </w:pPr>
      <w:r>
        <w:rPr/>
        <w:t>iaedTt1ZTyoAJINxidYWeqYcSXjYMWPaLZa+HIIcRPNfUuq16bZFIuCvkjbJttJPTw1Rq5YVDNBKS0</w:t>
      </w:r>
    </w:p>
    <w:p>
      <w:pPr>
        <w:pStyle w:val="PreformattedText"/>
        <w:bidi w:val="0"/>
        <w:spacing w:before="0" w:after="0"/>
        <w:jc w:val="left"/>
        <w:rPr/>
      </w:pPr>
      <w:r>
        <w:rPr/>
        <w:t>NLDDePpSRK2Upe0ZycgkBT3YsunpvA1K4ajXuIdbb9ZdRfqJsTV0x3KemeKMqI0jVQGqZmlUn8PApV</w:t>
      </w:r>
    </w:p>
    <w:p>
      <w:pPr>
        <w:pStyle w:val="PreformattedText"/>
        <w:bidi w:val="0"/>
        <w:spacing w:before="0" w:after="0"/>
        <w:jc w:val="left"/>
        <w:rPr/>
      </w:pPr>
      <w:r>
        <w:rPr/>
        <w:t>XUKkeQuyqGJydvb20q4Dg0HCQ0Jply60/UhPxnpD1BTRQU1PU0+3JVRNUKhkkqNvuUmWTp400/SkZV</w:t>
      </w:r>
    </w:p>
    <w:p>
      <w:pPr>
        <w:pStyle w:val="PreformattedText"/>
        <w:bidi w:val="0"/>
        <w:spacing w:before="0" w:after="0"/>
        <w:jc w:val="left"/>
        <w:rPr/>
      </w:pPr>
      <w:r>
        <w:rPr/>
        <w:t>a8mayTJVXR0Vfc2B3s9qoPcbg42/Q5eJ2uz2mwbSActbP3V8rn8XHoyTZPUm7brS0yz+l933KoAWGn</w:t>
      </w:r>
    </w:p>
    <w:p>
      <w:pPr>
        <w:pStyle w:val="PreformattedText"/>
        <w:bidi w:val="0"/>
        <w:spacing w:before="0" w:after="0"/>
        <w:jc w:val="left"/>
        <w:rPr/>
      </w:pPr>
      <w:r>
        <w:rPr/>
        <w:t>eKH0xu0aBDtzhrna2aIxvTtIAkqMyRl0sdftHZLwLGl29bj4m/zL8D7Wou33W3U3H7p/luXQ6ppSg6</w:t>
      </w:r>
    </w:p>
    <w:p>
      <w:pPr>
        <w:pStyle w:val="PreformattedText"/>
        <w:bidi w:val="0"/>
        <w:spacing w:before="0" w:after="0"/>
        <w:jc w:val="left"/>
        <w:rPr/>
      </w:pPr>
      <w:r>
        <w:rPr/>
        <w:t>ksgYKrEFgLPyFCtwcHI8pe9xr6RtS51sL5gsIErs1/BPsMnqP+Kb6B7THth3QV/wBStggnpFiLBZGm</w:t>
      </w:r>
    </w:p>
    <w:p>
      <w:pPr>
        <w:pStyle w:val="PreformattedText"/>
        <w:bidi w:val="0"/>
        <w:spacing w:before="0" w:after="0"/>
        <w:jc w:val="left"/>
        <w:rPr/>
      </w:pPr>
      <w:r>
        <w:rPr/>
        <w:t>eSBnkBAp1aWFQHcgAXtkbDXgfKqs2h2D2o9z/ZllJ1u9xeXVfTfIzZqm1fKbsejSb7R7qzG+Xzl9k+</w:t>
      </w:r>
    </w:p>
    <w:p>
      <w:pPr>
        <w:pStyle w:val="PreformattedText"/>
        <w:bidi w:val="0"/>
        <w:spacing w:before="0" w:after="0"/>
        <w:jc w:val="left"/>
        <w:rPr/>
      </w:pPr>
      <w:r>
        <w:rPr/>
        <w:t>7pSNMlJt6xR7tu/wCBq5mQlhDJuL/7oyqVseisdQVA9i0/fr+ctie4PLncE4HvL+vK7ABAba937v8A</w:t>
      </w:r>
    </w:p>
    <w:p>
      <w:pPr>
        <w:pStyle w:val="PreformattedText"/>
        <w:bidi w:val="0"/>
        <w:spacing w:before="0" w:after="0"/>
        <w:jc w:val="left"/>
        <w:rPr/>
      </w:pPr>
      <w:r>
        <w:rPr/>
        <w:t>0pre/p5+P9NpFSWgjpYXFRSmPJutJMVb8QZSHmqZX7nDHHORsjZcdentJileTut4l6fZLwyu2kGBzH</w:t>
      </w:r>
    </w:p>
    <w:p>
      <w:pPr>
        <w:pStyle w:val="PreformattedText"/>
        <w:bidi w:val="0"/>
        <w:spacing w:before="0" w:after="0"/>
        <w:jc w:val="left"/>
        <w:rPr/>
      </w:pPr>
      <w:r>
        <w:rPr/>
        <w:t>C2711XSf8Ajl+pB+lH8N3rRKiNaOrj2uSkFFJMTHU1m5AUFMVCKTGjSTrwgFhTvwV5HqfJbZj2h2vs</w:t>
      </w:r>
    </w:p>
    <w:p>
      <w:pPr>
        <w:pStyle w:val="PreformattedText"/>
        <w:bidi w:val="0"/>
        <w:spacing w:before="0" w:after="0"/>
        <w:jc w:val="left"/>
        <w:rPr/>
      </w:pPr>
      <w:r>
        <w:rPr/>
        <w:t>NNo3brvu7xXhf+QNtb2V8n+1Nscd6xzfrP3Wt+tcvj0lEZjfMFyagMWBsxUSuM7/AKwXKgA/p41/Qr</w:t>
      </w:r>
    </w:p>
    <w:p>
      <w:pPr>
        <w:pStyle w:val="PreformattedText"/>
        <w:bidi w:val="0"/>
        <w:spacing w:before="0" w:after="0"/>
        <w:jc w:val="left"/>
        <w:rPr/>
      </w:pPr>
      <w:r>
        <w:rPr/>
        <w:t>bpDRutAX8WZJJPeu/FLU5VlmQqLSKcGvhZoGLEIPJBGVh9tM6JbJhKcS3kAjIkVNNRytfo1EVzliQ1</w:t>
      </w:r>
    </w:p>
    <w:p>
      <w:pPr>
        <w:pStyle w:val="PreformattedText"/>
        <w:bidi w:val="0"/>
        <w:spacing w:before="0" w:after="0"/>
        <w:jc w:val="left"/>
        <w:rPr/>
      </w:pPr>
      <w:r>
        <w:rPr/>
        <w:t>pOlMSAB2qTLb57dGSHDmFMiI6FT+3xuhq6IhepT7bVqFMxAqaLH86Fr/AP4uRVlA84Myrpbjxe8tLT</w:t>
      </w:r>
    </w:p>
    <w:p>
      <w:pPr>
        <w:pStyle w:val="PreformattedText"/>
        <w:bidi w:val="0"/>
        <w:spacing w:before="0" w:after="0"/>
        <w:jc w:val="left"/>
        <w:rPr/>
      </w:pPr>
      <w:r>
        <w:rPr/>
        <w:t>JB1atb/hv32g9I/Wj6YerN1rVpaLYvVlBHU1ImMclCJBPFR1TRpE5mpFeVcgUdG5jdcX1WiYqtxbJU</w:t>
      </w:r>
    </w:p>
    <w:p>
      <w:pPr>
        <w:pStyle w:val="PreformattedText"/>
        <w:bidi w:val="0"/>
        <w:spacing w:before="0" w:after="0"/>
        <w:jc w:val="left"/>
        <w:rPr/>
      </w:pPr>
      <w:r>
        <w:rPr/>
        <w:t>a7b6NSN4xav0Uv8AZ9+lqv6dfQnavpjUL0qb0QKSi2yBaqWupTt9XFLXU0m11k7s77Qaepp5IVJIjS</w:t>
      </w:r>
    </w:p>
    <w:p>
      <w:pPr>
        <w:pStyle w:val="PreformattedText"/>
        <w:bidi w:val="0"/>
        <w:spacing w:before="0" w:after="0"/>
        <w:jc w:val="left"/>
        <w:rPr/>
      </w:pPr>
      <w:r>
        <w:rPr/>
        <w:t>bBeLBfp6DXCiKYNpavh9tcH1XPBy773/su9aqCCbkDJrHm4ewbkeb3BAAHxqlNxksPdXGp7b4RiGCo</w:t>
      </w:r>
    </w:p>
    <w:p>
      <w:pPr>
        <w:pStyle w:val="PreformattedText"/>
        <w:bidi w:val="0"/>
        <w:spacing w:before="0" w:after="0"/>
        <w:jc w:val="left"/>
        <w:rPr/>
      </w:pPr>
      <w:r>
        <w:rPr/>
        <w:t>pvcXNsWYICR/iIXkWHnXQ0AkghY4kAnmrGI7rci1j02tibs1yGHjK1/Fv1aYtLnHoAp0xqcfqhEYA4</w:t>
      </w:r>
    </w:p>
    <w:p>
      <w:pPr>
        <w:pStyle w:val="PreformattedText"/>
        <w:bidi w:val="0"/>
        <w:spacing w:before="0" w:after="0"/>
        <w:jc w:val="left"/>
        <w:rPr/>
      </w:pPr>
      <w:r>
        <w:rPr/>
        <w:t>VvJyAPubmxIPlSvkfZdb7MGckqvklY7AEEXxvfxY2GVgoNg3PA0BoGeaEawABC3U3OViAbWsP8Nyb/</w:t>
      </w:r>
    </w:p>
    <w:p>
      <w:pPr>
        <w:pStyle w:val="PreformattedText"/>
        <w:bidi w:val="0"/>
        <w:spacing w:before="0" w:after="0"/>
        <w:jc w:val="left"/>
        <w:rPr/>
      </w:pPr>
      <w:r>
        <w:rPr/>
        <w:t>ALHTISbrdi97gkAMt2/mxBAAOR+/A86FOpoByKaOLcC6nLtALEcMykHJu5rG4JPIvoSsNriRrHr9Uz</w:t>
      </w:r>
    </w:p>
    <w:p>
      <w:pPr>
        <w:pStyle w:val="PreformattedText"/>
        <w:bidi w:val="0"/>
        <w:spacing w:before="0" w:after="0"/>
        <w:jc w:val="left"/>
        <w:rPr/>
      </w:pPr>
      <w:r>
        <w:rPr/>
        <w:t>ljYhrHzj2n2gLwCZCb8nwf20LHmTIGYUHXA2Yi5VMicRY427sQRbPLzfm2P30wY6CSN2MLCJwVV6mw</w:t>
      </w:r>
    </w:p>
    <w:p>
      <w:pPr>
        <w:pStyle w:val="PreformattedText"/>
        <w:bidi w:val="0"/>
        <w:spacing w:before="0" w:after="0"/>
        <w:jc w:val="left"/>
        <w:rPr/>
      </w:pPr>
      <w:r>
        <w:rPr/>
        <w:t>viRYhmFySCvCkZfBx/5HLWEEahXBkA9VFMhADAPjayoeCbAmxNvP2+baw6nmpPm506ymMysGUYozOF</w:t>
      </w:r>
    </w:p>
    <w:p>
      <w:pPr>
        <w:pStyle w:val="PreformattedText"/>
        <w:bidi w:val="0"/>
        <w:spacing w:before="0" w:after="0"/>
        <w:jc w:val="left"/>
        <w:rPr/>
      </w:pPr>
      <w:r>
        <w:rPr/>
        <w:t>I5NyGP6VuLgAEWPB1WnwgdEqTe4BFrlrYgpYAgKrIFFwOR4HN+7TjJicrS8Na5zu6FEzOBkxIAJY3P</w:t>
      </w:r>
    </w:p>
    <w:p>
      <w:pPr>
        <w:pStyle w:val="PreformattedText"/>
        <w:bidi w:val="0"/>
        <w:spacing w:before="0" w:after="0"/>
        <w:jc w:val="left"/>
        <w:rPr/>
      </w:pPr>
      <w:r>
        <w:rPr/>
        <w:t>cLWsQQeW82/4dUYOc4XPXeDuDet5pkwZmvdQFRrAcEkixYgC5JB4+QG+2qLmSMgLKcjdbgjIZANwSu</w:t>
      </w:r>
    </w:p>
    <w:p>
      <w:pPr>
        <w:pStyle w:val="PreformattedText"/>
        <w:bidi w:val="0"/>
        <w:spacing w:before="0" w:after="0"/>
        <w:jc w:val="left"/>
        <w:rPr/>
      </w:pPr>
      <w:r>
        <w:rPr/>
        <w:t>J9q2X9+W1gIOhQoapjyy5yvdkcWfK2JOV7fmi63vxbQZ5Jg4gFoO67X19igZYxfqAspscybhgV4AYk</w:t>
      </w:r>
    </w:p>
    <w:p>
      <w:pPr>
        <w:pStyle w:val="PreformattedText"/>
        <w:bidi w:val="0"/>
        <w:spacing w:before="0" w:after="0"/>
        <w:jc w:val="left"/>
        <w:rPr/>
      </w:pPr>
      <w:r>
        <w:rPr/>
        <w:t>fBQcn+bUarQSQRcHLqogWOdzJUfIjXfIWNz2quK5MuQzJYmxHgn/ABLjqLmxpoV0M0IKh6tSLliUcM</w:t>
      </w:r>
    </w:p>
    <w:p>
      <w:pPr>
        <w:pStyle w:val="PreformattedText"/>
        <w:bidi w:val="0"/>
        <w:spacing w:before="0" w:after="0"/>
        <w:jc w:val="left"/>
        <w:rPr/>
      </w:pPr>
      <w:r>
        <w:rPr/>
        <w:t>CWOBuAbSeeSTl221JwlpCowgOafW8q24s7EgF3ZgyhhjZDx7z5JK3vbjXnVyS+ZxC9OkZAB4pUlThg</w:t>
      </w:r>
    </w:p>
    <w:p>
      <w:pPr>
        <w:pStyle w:val="PreformattedText"/>
        <w:bidi w:val="0"/>
        <w:spacing w:before="0" w:after="0"/>
        <w:jc w:val="left"/>
        <w:rPr/>
      </w:pPr>
      <w:r>
        <w:rPr/>
        <w:t>8YKtky48BGbEiwUAnuAJsfuW54151Qm5w5L1aHG4l3CPvKSU9Mr29rMoYhgWAOQFubBrqebcW1N+8x</w:t>
      </w:r>
    </w:p>
    <w:p>
      <w:pPr>
        <w:pStyle w:val="PreformattedText"/>
        <w:bidi w:val="0"/>
        <w:spacing w:before="0" w:after="0"/>
        <w:jc w:val="left"/>
        <w:rPr/>
      </w:pPr>
      <w:r>
        <w:rPr/>
        <w:t>0uhdJkB3uqfoJmJjUXdWfhAbdoACE/zsbfPj+XXl13m6G95WaIaANIWm7HJdrE3NgGLWIWHG7MCAMb</w:t>
      </w:r>
    </w:p>
    <w:p>
      <w:pPr>
        <w:pStyle w:val="PreformattedText"/>
        <w:bidi w:val="0"/>
        <w:spacing w:before="0" w:after="0"/>
        <w:jc w:val="left"/>
        <w:rPr/>
      </w:pPr>
      <w:r>
        <w:rPr/>
        <w:t>sMQbZEr7dRm17XLQTg6FbLsLEpHdLAArx8Iw4VzaxIUXJ++um4EwDlC0rblBxtzfHtAvjYAWDNcg4g</w:t>
      </w:r>
    </w:p>
    <w:p>
      <w:pPr>
        <w:pStyle w:val="PreformattedText"/>
        <w:bidi w:val="0"/>
        <w:spacing w:before="0" w:after="0"/>
        <w:jc w:val="left"/>
        <w:rPr/>
      </w:pPr>
      <w:r>
        <w:rPr/>
        <w:t>c82+NahXSBCACWIsb/ABf5tfmxb2+fOhVLbsh0pbDJh4Zub2FiU+bqBwQRc6FJO0sQgAN8bXxIDXPJ</w:t>
      </w:r>
    </w:p>
    <w:p>
      <w:pPr>
        <w:pStyle w:val="PreformattedText"/>
        <w:bidi w:val="0"/>
        <w:spacing w:before="0" w:after="0"/>
        <w:jc w:val="left"/>
        <w:rPr/>
      </w:pPr>
      <w:r>
        <w:rPr/>
        <w:t>NxwTdf6HVQIZ9CFaaX+5W5+FIIFyTYjgZcG5F/n+W2lZqfJK/hKGUWjfwTx3liQxvwLfJsD9hfXoME</w:t>
      </w:r>
    </w:p>
    <w:p>
      <w:pPr>
        <w:pStyle w:val="PreformattedText"/>
        <w:bidi w:val="0"/>
        <w:spacing w:before="0" w:after="0"/>
        <w:jc w:val="left"/>
        <w:rPr/>
      </w:pPr>
      <w:r>
        <w:rPr/>
        <w:t>Fgi3/koqn7gPyZbAqcmBHJ+bEAA9zDJv8ATXU0g255LiqAte4Hqsx3ckK6c5KrEEj2AKLjm4W5JAH+</w:t>
      </w:r>
    </w:p>
    <w:p>
      <w:pPr>
        <w:pStyle w:val="PreformattedText"/>
        <w:bidi w:val="0"/>
        <w:spacing w:before="0" w:after="0"/>
        <w:jc w:val="left"/>
        <w:rPr/>
      </w:pPr>
      <w:r>
        <w:rPr/>
        <w:t>HW2tJPVIsx3IEmwZgQ7KMADkSMbeOVsOWIxv7daIgRop1ARBOirLkrEy3IKqRYNkBY3JuB48c/fWqa</w:t>
      </w:r>
    </w:p>
    <w:p>
      <w:pPr>
        <w:pStyle w:val="PreformattedText"/>
        <w:bidi w:val="0"/>
        <w:spacing w:before="0" w:after="0"/>
        <w:jc w:val="left"/>
        <w:rPr/>
      </w:pPr>
      <w:r>
        <w:rPr/>
        <w:t>r1U16OqL2BIwxZWF3uLhTftv5Y3ufGuHbja2l85dexf7rjGSFD7TI4cnK5PLXCGwB74lIIONsbj7HU</w:t>
      </w:r>
    </w:p>
    <w:p>
      <w:pPr>
        <w:pStyle w:val="PreformattedText"/>
        <w:bidi w:val="0"/>
        <w:spacing w:before="0" w:after="0"/>
        <w:jc w:val="left"/>
        <w:rPr/>
      </w:pPr>
      <w:r>
        <w:rPr/>
        <w:t>QW2HHP628u7QGdQtV2du0DhVIUmwHcWJ7gbXK2+fP6dUESDqFrhvQFpG3klFUgXW3bfGw5/U18rDkc</w:t>
      </w:r>
    </w:p>
    <w:p>
      <w:pPr>
        <w:pStyle w:val="PreformattedText"/>
        <w:bidi w:val="0"/>
        <w:spacing w:before="0" w:after="0"/>
        <w:jc w:val="left"/>
        <w:rPr/>
      </w:pPr>
      <w:r>
        <w:rPr/>
        <w:t>edReQXEjQqlvDnhU+ki2IKm55uCGZmF2twODfkHz3aVMi3t+pgCW+A3LdxZSALG3H/ADX/ABaEIS35</w:t>
      </w:r>
    </w:p>
    <w:p>
      <w:pPr>
        <w:pStyle w:val="PreformattedText"/>
        <w:bidi w:val="0"/>
        <w:spacing w:before="0" w:after="0"/>
        <w:jc w:val="left"/>
        <w:rPr/>
      </w:pPr>
      <w:r>
        <w:rPr/>
        <w:t>M4JNxHLe7EHhDi5IF1U2xA5/82hC8Lt9YdI5FSxFul3MLAMeUIAKm91ubH/h18XU5L6ymGhgDRhZZO</w:t>
      </w:r>
    </w:p>
    <w:p>
      <w:pPr>
        <w:pStyle w:val="PreformattedText"/>
        <w:bidi w:val="0"/>
        <w:spacing w:before="0" w:after="0"/>
        <w:jc w:val="left"/>
        <w:rPr/>
      </w:pPr>
      <w:r>
        <w:rPr/>
        <w:t>6rKb5LiCDG1iS7nG4ZASJOQSL4j9OtYd3yTkA6hTVEQIwpNrFR5GUZZuTkBxdQ37/Da6KJi4TmF5z2</w:t>
      </w:r>
    </w:p>
    <w:p>
      <w:pPr>
        <w:pStyle w:val="PreformattedText"/>
        <w:bidi w:val="0"/>
        <w:spacing w:before="0" w:after="0"/>
        <w:jc w:val="left"/>
        <w:rPr/>
      </w:pPr>
      <w:r>
        <w:rPr/>
        <w:t>tDXgDhJ9eSvm2sCykspGKi1iqubdoFhyv38crwe7XoiNy34lzEwSR0/VXTaySWyuy5CzBRZWYlmYk8</w:t>
      </w:r>
    </w:p>
    <w:p>
      <w:pPr>
        <w:pStyle w:val="PreformattedText"/>
        <w:bidi w:val="0"/>
        <w:spacing w:before="0" w:after="0"/>
        <w:jc w:val="left"/>
        <w:rPr/>
      </w:pPr>
      <w:r>
        <w:rPr/>
        <w:t>NGAb38jw3OmXGTJJ6rQ9uu63XF2A4NyshKMpDN22W6rbj4Gr4lt3VSqclcqT2hiwFmOLHEkH3kWHhi</w:t>
      </w:r>
    </w:p>
    <w:p>
      <w:pPr>
        <w:pStyle w:val="PreformattedText"/>
        <w:bidi w:val="0"/>
        <w:spacing w:before="0" w:after="0"/>
        <w:jc w:val="left"/>
        <w:rPr/>
      </w:pPr>
      <w:r>
        <w:rPr/>
        <w:t>CALfGulTVnpF5yDMLlSGVmDKxuhFgOfNiDyD+40IOmdFMRXPcO1lctdFDJYPwST7ly5AHk/Hu0Ix0y</w:t>
      </w:r>
    </w:p>
    <w:p>
      <w:pPr>
        <w:pStyle w:val="PreformattedText"/>
        <w:bidi w:val="0"/>
        <w:spacing w:before="0" w:after="0"/>
        <w:jc w:val="left"/>
        <w:rPr/>
      </w:pPr>
      <w:r>
        <w:rPr/>
        <w:t>nqqxfHmQfmAACxAZj+Y9r8gD5uP6aEICoAYIfg3uuNzZ7EHk8gMDcXsuhCSFwwvfIhDa5IZTygDf8A</w:t>
      </w:r>
    </w:p>
    <w:p>
      <w:pPr>
        <w:pStyle w:val="PreformattedText"/>
        <w:bidi w:val="0"/>
        <w:spacing w:before="0" w:after="0"/>
        <w:jc w:val="left"/>
        <w:rPr/>
      </w:pPr>
      <w:r>
        <w:rPr/>
        <w:t>hn5N/wDTSPG64gZQjBSVxONxYEix4N+zzx3f89SQiyKDH44sCBwBZgCUc3+/IH+LWt42+R/RCrVYzB</w:t>
      </w:r>
    </w:p>
    <w:p>
      <w:pPr>
        <w:pStyle w:val="PreformattedText"/>
        <w:bidi w:val="0"/>
        <w:spacing w:before="0" w:after="0"/>
        <w:jc w:val="left"/>
        <w:rPr/>
      </w:pPr>
      <w:r>
        <w:rPr/>
        <w:t>5Av6mC825YWAW3ngl/g2yXL3a2sCQ0+6hQ0qsrErjwWU9RAyxvfJltfksD+9jrlVWTaJ1TJgQVVBYF</w:t>
      </w:r>
    </w:p>
    <w:p>
      <w:pPr>
        <w:pStyle w:val="PreformattedText"/>
        <w:bidi w:val="0"/>
        <w:spacing w:before="0" w:after="0"/>
        <w:jc w:val="left"/>
        <w:rPr/>
      </w:pPr>
      <w:r>
        <w:rPr/>
        <w:t>wiAW7SSTYBiCbqfB47uPGq2DqU6WJK4mwBIUk2DAG5RSpHuY9ove40ljuiECEiz+TGp8HuN2vYJjYn</w:t>
      </w:r>
    </w:p>
    <w:p>
      <w:pPr>
        <w:pStyle w:val="PreformattedText"/>
        <w:bidi w:val="0"/>
        <w:spacing w:before="0" w:after="0"/>
        <w:jc w:val="left"/>
        <w:rPr/>
      </w:pPr>
      <w:r>
        <w:rPr/>
        <w:t>Itc8fy3/VrW8LsZSuALSOUJ6uQdSCliOAblmGXb28kKGAP7e066aXCfMqKnY5fyiSQqs5LGxwIYKCh</w:t>
      </w:r>
    </w:p>
    <w:p>
      <w:pPr>
        <w:pStyle w:val="PreformattedText"/>
        <w:bidi w:val="0"/>
        <w:spacing w:before="0" w:after="0"/>
        <w:jc w:val="left"/>
        <w:rPr/>
      </w:pPr>
      <w:r>
        <w:rPr/>
        <w:t>st8bc3+RlqUWvcOqEEqqM2IQK5cAMcowTfItie29rhRYH/prVojM9EwL8MchiQLKbqERSRcBbWGIvx</w:t>
      </w:r>
    </w:p>
    <w:p>
      <w:pPr>
        <w:pStyle w:val="PreformattedText"/>
        <w:bidi w:val="0"/>
        <w:spacing w:before="0" w:after="0"/>
        <w:jc w:val="left"/>
        <w:rPr/>
      </w:pPr>
      <w:r>
        <w:rPr/>
        <w:t>Y2bSObPehWboPJIH7AoQGYAtGAFJY2Gd+8EG39P8WtNrsTkLUgykKzMCgtfxcG7m7Fb2Uggj9ye39W</w:t>
      </w:r>
    </w:p>
    <w:p>
      <w:pPr>
        <w:pStyle w:val="PreformattedText"/>
        <w:bidi w:val="0"/>
        <w:spacing w:before="0" w:after="0"/>
        <w:jc w:val="left"/>
        <w:rPr/>
      </w:pPr>
      <w:r>
        <w:rPr/>
        <w:t>kdDSI1CE8jZsuLh1yYDtLFxYFr2xFl5C8Cy46k9jdw8IyjzQs0lwuRJCLZ7ELdvgi/LBiptci2gUzF</w:t>
      </w:r>
    </w:p>
    <w:p>
      <w:pPr>
        <w:pStyle w:val="PreformattedText"/>
        <w:bidi w:val="0"/>
        <w:spacing w:before="0" w:after="0"/>
        <w:jc w:val="left"/>
        <w:rPr/>
      </w:pPr>
      <w:r>
        <w:rPr/>
        <w:t>wdgIThJJOQvuSxBIvjZbNlf/w8w1xYgHVA2J3jn3kJx32IY4qSV5HNm5tZOLHuIB4ON10uvihJxmTJ</w:t>
      </w:r>
    </w:p>
    <w:p>
      <w:pPr>
        <w:pStyle w:val="PreformattedText"/>
        <w:bidi w:val="0"/>
        <w:spacing w:before="0" w:after="0"/>
        <w:jc w:val="left"/>
        <w:rPr/>
      </w:pPr>
      <w:r>
        <w:rPr/>
        <w:t>QwUENyyi+WQ7VBIAJKY8GwB0ITti45PajHFeUZgcRkmPkm45JuONCFXtwlZXNhdiXCueVUt8qmJuvn</w:t>
      </w:r>
    </w:p>
    <w:p>
      <w:pPr>
        <w:pStyle w:val="PreformattedText"/>
        <w:bidi w:val="0"/>
        <w:spacing w:before="0" w:after="0"/>
        <w:jc w:val="left"/>
        <w:rPr/>
      </w:pPr>
      <w:r>
        <w:rPr/>
        <w:t>I/GPboORB0Qm6SMVVCCQLlipze2WIUHEcX+beDrAwNJIyhFcEXIJtlkqAH5bvOVyPd+/ldDnRTchIR</w:t>
      </w:r>
    </w:p>
    <w:p>
      <w:pPr>
        <w:pStyle w:val="PreformattedText"/>
        <w:bidi w:val="0"/>
        <w:spacing w:before="0" w:after="0"/>
        <w:jc w:val="left"/>
        <w:rPr/>
      </w:pPr>
      <w:r>
        <w:rPr/>
        <w:t>ZsCgLXyUXVSxbyWKg8uCR/Ug9uoIT3q8KxU8AhrqTZbEDjysYJvx/roQj08jiVQQrAn2sSqmwHgXuy</w:t>
      </w:r>
    </w:p>
    <w:p>
      <w:pPr>
        <w:pStyle w:val="PreformattedText"/>
        <w:bidi w:val="0"/>
        <w:spacing w:before="0" w:after="0"/>
        <w:jc w:val="left"/>
        <w:rPr/>
      </w:pPr>
      <w:r>
        <w:rPr/>
        <w:t>svm/F9VpxvE6rBGWjkrfDKvSjxVrdM9RWuGAYEgPz5AvwOb2x1Rshzs/NH8yCAcFOiwC2ChsiMbBTY</w:t>
      </w:r>
    </w:p>
    <w:p>
      <w:pPr>
        <w:pStyle w:val="PreformattedText"/>
        <w:bidi w:val="0"/>
        <w:spacing w:before="0" w:after="0"/>
        <w:jc w:val="left"/>
        <w:rPr/>
      </w:pPr>
      <w:r>
        <w:rPr/>
        <w:t>J7Aqk8NZm+OGXWKbzBABxCcQDghTzyx4JHaMbHK4z7vsQDoSJ6uJHBZb2J8gLwchj4C/v9/8OhC5Ev</w:t>
      </w:r>
    </w:p>
    <w:p>
      <w:pPr>
        <w:pStyle w:val="PreformattedText"/>
        <w:bidi w:val="0"/>
        <w:spacing w:before="0" w:after="0"/>
        <w:jc w:val="left"/>
        <w:rPr/>
      </w:pPr>
      <w:r>
        <w:rPr/>
        <w:t>hhfiz3VQ5OakZAtwXGdgOOOdWub1SOhoBm0SnsYUEAgMlrIvuIGJ7it/APj7/5tMpJVY1uAWvdcCXu</w:t>
      </w:r>
    </w:p>
    <w:p>
      <w:pPr>
        <w:pStyle w:val="PreformattedText"/>
        <w:bidi w:val="0"/>
        <w:spacing w:before="0" w:after="0"/>
        <w:jc w:val="left"/>
        <w:rPr/>
      </w:pPr>
      <w:r>
        <w:rPr/>
        <w:t>wJY5lARa4Ds1gfHt/ToQpCCM8d2IJ7SQGe9jiq24Ax8k/wAvbrW6jzRVBLHwLipJIQFUuQQ3kn57RY</w:t>
      </w:r>
    </w:p>
    <w:p>
      <w:pPr>
        <w:pStyle w:val="PreformattedText"/>
        <w:bidi w:val="0"/>
        <w:spacing w:before="0" w:after="0"/>
        <w:jc w:val="left"/>
        <w:rPr/>
      </w:pPr>
      <w:r>
        <w:rPr/>
        <w:t>qf1HIAjjtOrEA7p7y42kB7Q8bveSqpY+4eDkfBu3ATEC4Nhf7DWAQXYgJqvs8ezSs6Exmz3PAjNyGX</w:t>
      </w:r>
    </w:p>
    <w:p>
      <w:pPr>
        <w:pStyle w:val="PreformattedText"/>
        <w:bidi w:val="0"/>
        <w:spacing w:before="0" w:after="0"/>
        <w:jc w:val="left"/>
        <w:rPr/>
      </w:pPr>
      <w:r>
        <w:rPr/>
        <w:t>i97HwA45+1sdMoquTq12NrEXAAA4bMAM7cDEM1v+p7tK8S0hCp3quup9u2esepqpqOJgkLTU5JmSIh</w:t>
      </w:r>
    </w:p>
    <w:p>
      <w:pPr>
        <w:pStyle w:val="PreformattedText"/>
        <w:bidi w:val="0"/>
        <w:spacing w:before="0" w:after="0"/>
        <w:jc w:val="left"/>
        <w:rPr/>
      </w:pPr>
      <w:r>
        <w:rPr/>
        <w:t>pKiSLiywJTQzSO7FVRYy+QxLamWDERHXhTtYXOAYLyvzq/4iPqJ/8AhV+r31X+rgqYgn1C+ofq71Jt</w:t>
      </w:r>
    </w:p>
    <w:p>
      <w:pPr>
        <w:pStyle w:val="PreformattedText"/>
        <w:bidi w:val="0"/>
        <w:spacing w:before="0" w:after="0"/>
        <w:jc w:val="left"/>
        <w:rPr/>
      </w:pPr>
      <w:r>
        <w:rPr/>
        <w:t>KTzS9Ck9OQbhV7T6UKtGXnFQKOXqs0hBcQ3xyfk5NEzK+not9lTY3VzRKwKv23L6f7XVJ12fevUE1L</w:t>
      </w:r>
    </w:p>
    <w:p>
      <w:pPr>
        <w:pStyle w:val="PreformattedText"/>
        <w:bidi w:val="0"/>
        <w:spacing w:before="0" w:after="0"/>
        <w:jc w:val="left"/>
        <w:rPr/>
      </w:pPr>
      <w:r>
        <w:rPr/>
        <w:t>SzMHZt26AmmNb5BEOSsTmGft9y+3WD/dMaMCoQfYNjVx+8uznp6lo6D6Txx0w6+4S7huOy1DsBxUV9</w:t>
      </w:r>
    </w:p>
    <w:p>
      <w:pPr>
        <w:pStyle w:val="PreformattedText"/>
        <w:bidi w:val="0"/>
        <w:spacing w:before="0" w:after="0"/>
        <w:jc w:val="left"/>
        <w:rPr/>
      </w:pPr>
      <w:r>
        <w:rPr/>
        <w:t>JRiuqpYJJMqemptu2yo6VTgJFedhfFtUonL2xxD+ZFdoDG53pXXb1EtXUfTX0lS9JZWrfXPrzdnq3j</w:t>
      </w:r>
    </w:p>
    <w:p>
      <w:pPr>
        <w:pStyle w:val="PreformattedText"/>
        <w:bidi w:val="0"/>
        <w:spacing w:before="0" w:after="0"/>
        <w:jc w:val="left"/>
        <w:rPr/>
      </w:pPr>
      <w:r>
        <w:rPr/>
        <w:t>FORNNHRNNHFIZT1BhTZB7AqvHOWukvAbHLRcTRIA8Sq56rjWtqaDd9tpmp6N6SGodsirNLTsaF1jp7</w:t>
      </w:r>
    </w:p>
    <w:p>
      <w:pPr>
        <w:pStyle w:val="PreformattedText"/>
        <w:bidi w:val="0"/>
        <w:spacing w:before="0" w:after="0"/>
        <w:jc w:val="left"/>
        <w:rPr/>
      </w:pPr>
      <w:r>
        <w:rPr/>
        <w:t>di50MjNz3s1/m2udve810vIJBGirH1AFFR/2PQ7ZLUSUkm1bfuFSJmk6ke61ctTNWxA2swQiMBl4/M</w:t>
      </w:r>
    </w:p>
    <w:p>
      <w:pPr>
        <w:pStyle w:val="PreformattedText"/>
        <w:bidi w:val="0"/>
        <w:spacing w:before="0" w:after="0"/>
        <w:jc w:val="left"/>
        <w:rPr/>
      </w:pPr>
      <w:r>
        <w:rPr/>
        <w:t>bTIeALQ0YVQ3dpMKOZ4wPyVCODYPA7yumVgWLd9rtdgF0jcXAahY8SACNQvdb+CH1DF6++m+z+na1Y</w:t>
      </w:r>
    </w:p>
    <w:p>
      <w:pPr>
        <w:pStyle w:val="PreformattedText"/>
        <w:bidi w:val="0"/>
        <w:spacing w:before="0" w:after="0"/>
        <w:jc w:val="left"/>
        <w:rPr/>
      </w:pPr>
      <w:r>
        <w:rPr/>
        <w:t>t1lioz6dqqCoWRqiuqqXpGmWViQkI6DUrJKO9GhSRWDC+vy/tzY/9P2lXaBLKxvb4T/a65fvXyU7QG</w:t>
      </w:r>
    </w:p>
    <w:p>
      <w:pPr>
        <w:pStyle w:val="PreformattedText"/>
        <w:bidi w:val="0"/>
        <w:spacing w:before="0" w:after="0"/>
        <w:jc w:val="left"/>
        <w:rPr/>
      </w:pPr>
      <w:r>
        <w:rPr/>
        <w:t>39h7JUe7fpD2L/AInM3Wu+ltq7L/xK7zuO0bHTemd6YTUtTWbbT7bvLyCKpplhYoNu3a6kLNCYmwr1</w:t>
      </w:r>
    </w:p>
    <w:p>
      <w:pPr>
        <w:pStyle w:val="PreformattedText"/>
        <w:bidi w:val="0"/>
        <w:spacing w:before="0" w:after="0"/>
        <w:jc w:val="left"/>
        <w:rPr/>
      </w:pPr>
      <w:r>
        <w:rPr/>
        <w:t>UwzKv56xuz58zc0xzqNH0R65L0q8BzhI9m4jPP63933l1s9Tej5fTQHqOgoJKikrYsa87PJM9ZRpBQ</w:t>
      </w:r>
    </w:p>
    <w:p>
      <w:pPr>
        <w:pStyle w:val="PreformattedText"/>
        <w:bidi w:val="0"/>
        <w:spacing w:before="0" w:after="0"/>
        <w:jc w:val="left"/>
        <w:rPr/>
      </w:pPr>
      <w:r>
        <w:rPr/>
        <w:t>ba0G5en+gCdwpejT9SakYTvCtO/RhlToypBj3OAa/J9aqFWl7M3t3mu4o4uHdcPh3d5v3VlP1z9F+n</w:t>
      </w:r>
    </w:p>
    <w:p>
      <w:pPr>
        <w:pStyle w:val="PreformattedText"/>
        <w:bidi w:val="0"/>
        <w:spacing w:before="0" w:after="0"/>
        <w:jc w:val="left"/>
        <w:rPr/>
      </w:pPr>
      <w:r>
        <w:rPr/>
        <w:t>vUXpKOn3ipfcV3p33Hb6mGSKlraH1DXUHWoN422piPR3301uyUsazJBLGwljjqFymEkWu/YdqqbLWb</w:t>
      </w:r>
    </w:p>
    <w:p>
      <w:pPr>
        <w:pStyle w:val="PreformattedText"/>
        <w:bidi w:val="0"/>
        <w:spacing w:before="0" w:after="0"/>
        <w:jc w:val="left"/>
        <w:rPr/>
      </w:pPr>
      <w:r>
        <w:rPr/>
        <w:t>Vpm17e73bfdd5XLyO0thZ2hS9g8e1puzu4cDbuuafddi7+5eZ3/dXfKyCWnjmqGSh6tKaiqasjm/Dl</w:t>
      </w:r>
    </w:p>
    <w:p>
      <w:pPr>
        <w:pStyle w:val="PreformattedText"/>
        <w:bidi w:val="0"/>
        <w:spacing w:before="0" w:after="0"/>
        <w:jc w:val="left"/>
        <w:rPr/>
      </w:pPr>
      <w:r>
        <w:rPr/>
        <w:t>S60TU0uIvHhISWuvd23bFdfaDb9naWkjeqQd2OLvOn4l+fO7J2pweBNtGW3G5pt4ojwVej2dKOoSlg</w:t>
      </w:r>
    </w:p>
    <w:p>
      <w:pPr>
        <w:pStyle w:val="PreformattedText"/>
        <w:bidi w:val="0"/>
        <w:spacing w:before="0" w:after="0"/>
        <w:jc w:val="left"/>
        <w:rPr/>
      </w:pPr>
      <w:r>
        <w:rPr/>
        <w:t>perUKe1XBjmRcBI1VWs3FNTcqVyszDk8a6hXDmlxfa31ut95y8t2yim8Ma0X/vebujfdXef6K7JLSU</w:t>
      </w:r>
    </w:p>
    <w:p>
      <w:pPr>
        <w:pStyle w:val="PreformattedText"/>
        <w:bidi w:val="0"/>
        <w:spacing w:before="0" w:after="0"/>
        <w:jc w:val="left"/>
        <w:rPr/>
      </w:pPr>
      <w:r>
        <w:rPr/>
        <w:t>8c88XXpIoVXct1Zz+KqpK5xImwbPClhT9VFUySKMnip/hDmflO1KoeSJtk7o5C3m53eX2fYezlha52</w:t>
      </w:r>
    </w:p>
    <w:p>
      <w:pPr>
        <w:pStyle w:val="PreformattedText"/>
        <w:bidi w:val="0"/>
        <w:spacing w:before="0" w:after="0"/>
        <w:jc w:val="left"/>
        <w:rPr/>
      </w:pPr>
      <w:r>
        <w:rPr/>
        <w:t>8GjePeN3cZyHmu9FBHHHDHtxVPw08SSpTRo1JTqvQjIpKN6dAI5lhiyBDZmSMs59wX5J5lzivuWwAB</w:t>
      </w:r>
    </w:p>
    <w:p>
      <w:pPr>
        <w:pStyle w:val="PreformattedText"/>
        <w:bidi w:val="0"/>
        <w:spacing w:before="0" w:after="0"/>
        <w:jc w:val="left"/>
        <w:rPr/>
      </w:pPr>
      <w:r>
        <w:rPr/>
        <w:t>GIWgekqZJ90pjTmBUmkpaqJsnRJUiLRoGjjB6k9yuEagqgZn9rd0Kzwym9xHCunZ6ZqVGgayvVX6Nb</w:t>
      </w:r>
    </w:p>
    <w:p>
      <w:pPr>
        <w:pStyle w:val="PreformattedText"/>
        <w:bidi w:val="0"/>
        <w:spacing w:before="0" w:after="0"/>
        <w:jc w:val="left"/>
        <w:rPr/>
      </w:pPr>
      <w:r>
        <w:rPr/>
        <w:t>WYKGnlqdvSJZzD+ayJPgGjxSGnaBT/AL0SubrHJe0lyyscR8pt9ZrrgHbwHr6F9bsNK03EYXavbdpg</w:t>
      </w:r>
    </w:p>
    <w:p>
      <w:pPr>
        <w:pStyle w:val="PreformattedText"/>
        <w:bidi w:val="0"/>
        <w:spacing w:before="0" w:after="0"/>
        <w:jc w:val="left"/>
        <w:rPr/>
      </w:pPr>
      <w:r>
        <w:rPr/>
        <w:t>kSKoppWWcSTI/UM3RkKNdl/DzqXpGUhrElhfu/bXkXGNcL1QCTHNaPQU+4zVdJQQGpEc6h5ZI1VkiR</w:t>
      </w:r>
    </w:p>
    <w:p>
      <w:pPr>
        <w:pStyle w:val="PreformattedText"/>
        <w:bidi w:val="0"/>
        <w:spacing w:before="0" w:after="0"/>
        <w:jc w:val="left"/>
        <w:rPr/>
      </w:pPr>
      <w:r>
        <w:rPr/>
        <w:t>mOJcRkYTHuueD3fv2sytI1TljYkiSFbqz0tQwUqTWUZU4poEMh68N5AhZUUlVALWJBuuTZfOuhryCM</w:t>
      </w:r>
    </w:p>
    <w:p>
      <w:pPr>
        <w:pStyle w:val="PreformattedText"/>
        <w:bidi w:val="0"/>
        <w:spacing w:before="0" w:after="0"/>
        <w:jc w:val="left"/>
        <w:rPr/>
      </w:pPr>
      <w:r>
        <w:rPr/>
        <w:t>4Ci4GCAFjPqv6b0O8iqoaGERxtS1iyzZ81Ey3WSlU3vObrIXc4hVk8+ddlOuWlpJDoXE9hIeItC66w</w:t>
      </w:r>
    </w:p>
    <w:p>
      <w:pPr>
        <w:pStyle w:val="PreformattedText"/>
        <w:bidi w:val="0"/>
        <w:spacing w:before="0" w:after="0"/>
        <w:jc w:val="left"/>
        <w:rPr/>
      </w:pPr>
      <w:r>
        <w:rPr/>
        <w:t>/RXa9z3GjoNy2+mdWrMjItF1BF0Wzo8GlUosgnXtkb3Kx+W13f697WlzRj1yXIdlbIg4Wm+nv4YPRM</w:t>
      </w:r>
    </w:p>
    <w:p>
      <w:pPr>
        <w:pStyle w:val="PreformattedText"/>
        <w:bidi w:val="0"/>
        <w:spacing w:before="0" w:after="0"/>
        <w:jc w:val="left"/>
        <w:rPr/>
      </w:pPr>
      <w:r>
        <w:rPr/>
        <w:t>tcNwr9qMu+7pJURTIaaE7dVJMjxh6qj6YjnlZC1iyho25Vu3SN7YqXAE50aqs2UNF9odhXbcP4NNq3</w:t>
      </w:r>
    </w:p>
    <w:p>
      <w:pPr>
        <w:pStyle w:val="PreformattedText"/>
        <w:bidi w:val="0"/>
        <w:spacing w:before="0" w:after="0"/>
        <w:jc w:val="left"/>
        <w:rPr/>
      </w:pPr>
      <w:r>
        <w:rPr/>
        <w:t>HYPVsO0Vu9bdunqSlg2SqrVnL1u5UcUcVItNXSM2Iphtzy0weNlcRzPGz973729qbU4NLS1ob+aQf6</w:t>
      </w:r>
    </w:p>
    <w:p>
      <w:pPr>
        <w:pStyle w:val="PreformattedText"/>
        <w:bidi w:val="0"/>
        <w:spacing w:before="0" w:after="0"/>
        <w:jc w:val="left"/>
        <w:rPr/>
      </w:pPr>
      <w:r>
        <w:rPr/>
        <w:t>ZtS2rTua4b3zbeq0/wBH/wAKO7+nqbZa6k3qnojsEmy0ey1m37XS0O7QbH6d3Su3XZJxXqWlg32Bdw</w:t>
      </w:r>
    </w:p>
    <w:p>
      <w:pPr>
        <w:pStyle w:val="PreformattedText"/>
        <w:bidi w:val="0"/>
        <w:spacing w:before="0" w:after="0"/>
        <w:jc w:val="left"/>
        <w:rPr/>
      </w:pPr>
      <w:r>
        <w:rPr/>
        <w:t>3CBh3RT0UiUjLaOLVP/kq5Bvjxd1LuIqNVmwucLKbrXDhu3W9B1Wp7R/DZuNRSbs2+7vRTbX6n26qi</w:t>
      </w:r>
    </w:p>
    <w:p>
      <w:pPr>
        <w:pStyle w:val="PreformattedText"/>
        <w:bidi w:val="0"/>
        <w:spacing w:before="0" w:after="0"/>
        <w:jc w:val="left"/>
        <w:rPr/>
      </w:pPr>
      <w:r>
        <w:rPr/>
        <w:t>3HahTLTEOK6urNljSkqaqddyoIaGp/DmmmjBtWTYxRoUjXoO3V6jGNa9tMNJzm527uysa/Yabv8A9m</w:t>
      </w:r>
    </w:p>
    <w:p>
      <w:pPr>
        <w:pStyle w:val="PreformattedText"/>
        <w:bidi w:val="0"/>
        <w:spacing w:before="0" w:after="0"/>
        <w:jc w:val="left"/>
        <w:rPr/>
      </w:pPr>
      <w:r>
        <w:rPr/>
        <w:t>uPkLW+9/nunmtM9E/QDafR1JQyQzbtLt/pzCHYKCqarp9o9PUJpjTy7HAm5VMxO208CY00JjkIgVVD</w:t>
      </w:r>
    </w:p>
    <w:p>
      <w:pPr>
        <w:pStyle w:val="PreformattedText"/>
        <w:bidi w:val="0"/>
        <w:spacing w:before="0" w:after="0"/>
        <w:jc w:val="left"/>
        <w:rPr/>
      </w:pPr>
      <w:r>
        <w:rPr/>
        <w:t>XsuoGs9xJ2ip7QTdPvef8SH7TRyKGztpvcOWfugYW00Ww+mqfqVX4NFg3Kk60pUzwiqIqKano3lZzH</w:t>
      </w:r>
    </w:p>
    <w:p>
      <w:pPr>
        <w:pStyle w:val="PreformattedText"/>
        <w:bidi w:val="0"/>
        <w:spacing w:before="0" w:after="0"/>
        <w:jc w:val="left"/>
        <w:rPr/>
      </w:pPr>
      <w:r>
        <w:rPr/>
        <w:t>NuE8aQ8dNYpsu1nihjcshOzOGQACFyPq7WSGk2lp/l+795R+4bp6WRGUTTmnSKno5K7b6amj3EVdO1</w:t>
      </w:r>
    </w:p>
    <w:p>
      <w:pPr>
        <w:pStyle w:val="PreformattedText"/>
        <w:bidi w:val="0"/>
        <w:spacing w:before="0" w:after="0"/>
        <w:jc w:val="left"/>
        <w:rPr/>
      </w:pPr>
      <w:r>
        <w:rPr/>
        <w:t>RnLUVkCowRWqaiWOOmuchaJ1A0jRs4BLWBt27dDQ5SLNreRkuMkxcbd74f6rqh6/2XY/UG6ztRbO1J</w:t>
      </w:r>
    </w:p>
    <w:p>
      <w:pPr>
        <w:pStyle w:val="PreformattedText"/>
        <w:bidi w:val="0"/>
        <w:spacing w:before="0" w:after="0"/>
        <w:jc w:val="left"/>
        <w:rPr/>
      </w:pPr>
      <w:r>
        <w:rPr/>
        <w:t>tNIJIvwsskjxGWnjzNdNLN1HcPK80rDhw0z9qk6h7KkXwwbq6g6s1kvfc7vf2rqj9Qodrp5azb9pjh</w:t>
      </w:r>
    </w:p>
    <w:p>
      <w:pPr>
        <w:pStyle w:val="PreformattedText"/>
        <w:bidi w:val="0"/>
        <w:spacing w:before="0" w:after="0"/>
        <w:jc w:val="left"/>
        <w:rPr/>
      </w:pPr>
      <w:r>
        <w:rPr/>
        <w:t>p6HaqJY6utgi6VPW1lQ6yiAFWuKeNI41PlsuDjk2uj2bKbtErHVKrZcuttX6eipXZQiLC/R3iWBTeS</w:t>
      </w:r>
    </w:p>
    <w:p>
      <w:pPr>
        <w:pStyle w:val="PreformattedText"/>
        <w:bidi w:val="0"/>
        <w:spacing w:before="0" w:after="0"/>
        <w:jc w:val="left"/>
        <w:rPr/>
      </w:pPr>
      <w:r>
        <w:rPr/>
        <w:t>SsSdUnMyEDGNohe/awdkX9N201TMz4Jm026DSVrvpWSGlEm6ySxU0VFRx1jdV0TE5krEGcjCVVTI24</w:t>
      </w:r>
    </w:p>
    <w:p>
      <w:pPr>
        <w:pStyle w:val="PreformattedText"/>
        <w:bidi w:val="0"/>
        <w:spacing w:before="0" w:after="0"/>
        <w:jc w:val="left"/>
        <w:rPr/>
      </w:pPr>
      <w:r>
        <w:rPr/>
        <w:t>YdjLrwO0Q5zC3E+vXNfU7AQ8snvQF3K+ktdL6ooGrKim61LNHBOa2uhcVkkiPI0bU2AD01ImLNgoDO</w:t>
      </w:r>
    </w:p>
    <w:p>
      <w:pPr>
        <w:pStyle w:val="PreformattedText"/>
        <w:bidi w:val="0"/>
        <w:spacing w:before="0" w:after="0"/>
        <w:jc w:val="left"/>
        <w:rPr/>
      </w:pPr>
      <w:r>
        <w:rPr/>
        <w:t>ZVuQp18hVlznh28Gn01fSOaNna0MeWvd7q7U0E0ayAvOEZ4ypjmoaaQy0idMfhI8SXphLI0ZMmJULZ</w:t>
      </w:r>
    </w:p>
    <w:p>
      <w:pPr>
        <w:pStyle w:val="PreformattedText"/>
        <w:bidi w:val="0"/>
        <w:spacing w:before="0" w:after="0"/>
        <w:jc w:val="left"/>
        <w:rPr/>
      </w:pPr>
      <w:r>
        <w:rPr/>
        <w:t>bOVZhZsASDbj3f3VwOpl1xDLp+L8fqqrz1C11S34ilkpDTSKKWojVzNTzxDq/hpscbU4Cp08RkVW64</w:t>
      </w:r>
    </w:p>
    <w:p>
      <w:pPr>
        <w:pStyle w:val="PreformattedText"/>
        <w:bidi w:val="0"/>
        <w:spacing w:before="0" w:after="0"/>
        <w:jc w:val="left"/>
        <w:rPr/>
      </w:pPr>
      <w:r>
        <w:rPr/>
        <w:t>65WObUfvMtt4fhVqtH2FMOZU9pcN5v8yaGoaWriqGjKPmocNZgodQJJY2A54fJSeTzr0tmqWPbG8vO</w:t>
      </w:r>
    </w:p>
    <w:p>
      <w:pPr>
        <w:pStyle w:val="PreformattedText"/>
        <w:bidi w:val="0"/>
        <w:spacing w:before="0" w:after="0"/>
        <w:jc w:val="left"/>
        <w:rPr/>
      </w:pPr>
      <w:r>
        <w:rPr/>
        <w:t>2imH0nAndIV0oWItEAyu3QMLCNT+cMiptfz7sieQMW165cCdN4arwnMgRyVxoNqSidKygMscVazdRa</w:t>
      </w:r>
    </w:p>
    <w:p>
      <w:pPr>
        <w:pStyle w:val="PreformattedText"/>
        <w:bidi w:val="0"/>
        <w:spacing w:before="0" w:after="0"/>
        <w:jc w:val="left"/>
        <w:rPr/>
      </w:pPr>
      <w:r>
        <w:rPr/>
        <w:t>AvTy0Nbmhqq2KUG7TSRFgb+4OzMFGWu+hQbTLajDc134LgrVDUD6bxvU+GebeTVI7xs+xb1trw1oDU</w:t>
      </w:r>
    </w:p>
    <w:p>
      <w:pPr>
        <w:pStyle w:val="PreformattedText"/>
        <w:bidi w:val="0"/>
        <w:spacing w:before="0" w:after="0"/>
        <w:jc w:val="left"/>
        <w:rPr/>
      </w:pPr>
      <w:r>
        <w:rPr/>
        <w:t>NMejAm6UhNLJDIxaOnhnpVf8O/XMbFmxssedwlxr0zR2eo0XNDg3hlee2rtVCoHU+M7xtP6LrD6x+i</w:t>
      </w:r>
    </w:p>
    <w:p>
      <w:pPr>
        <w:pStyle w:val="PreformattedText"/>
        <w:bidi w:val="0"/>
        <w:spacing w:before="0" w:after="0"/>
        <w:jc w:val="left"/>
        <w:rPr/>
      </w:pPr>
      <w:r>
        <w:rPr/>
        <w:t>O0VytuDU8cuzvVGtMNH05qKomKNCjVMML9KrqKWYll965MrqiAKzc7NmbRcX0x7I/D/Ve63tSpWDWP</w:t>
      </w:r>
    </w:p>
    <w:p>
      <w:pPr>
        <w:pStyle w:val="PreformattedText"/>
        <w:bidi w:val="0"/>
        <w:spacing w:before="0" w:after="0"/>
        <w:jc w:val="left"/>
        <w:rPr/>
      </w:pPr>
      <w:r>
        <w:rPr/>
        <w:t>/aFo3bv8qiL9Lf8Au/Rb3Uejtg2PY6rc9phpqLcNu29K6j3moqo0jlqN6Us01GsfTZwYxHIaiJg8vQ</w:t>
      </w:r>
    </w:p>
    <w:p>
      <w:pPr>
        <w:pStyle w:val="PreformattedText"/>
        <w:bidi w:val="0"/>
        <w:spacing w:before="0" w:after="0"/>
        <w:jc w:val="left"/>
        <w:rPr/>
      </w:pPr>
      <w:r>
        <w:rPr/>
        <w:t>xj12Uqrg0hxLm/j69ZSvNKo5hebbfJv/fksh230x9Utg9S79ulVso9T7HRbVU0no2KgE3WqN1Tbpqn</w:t>
      </w:r>
    </w:p>
    <w:p>
      <w:pPr>
        <w:pStyle w:val="PreformattedText"/>
        <w:bidi w:val="0"/>
        <w:spacing w:before="0" w:after="0"/>
        <w:jc w:val="left"/>
        <w:rPr/>
      </w:pPr>
      <w:r>
        <w:rPr/>
        <w:t>cNw9TVG5dSprttg3V4zQRqiT2Yo7pFEi66Nn7Q9lVBa0uDu67hd03fh95R2js6jtFIhu1Cm6Zb3XAF</w:t>
      </w:r>
    </w:p>
    <w:p>
      <w:pPr>
        <w:pStyle w:val="PreformattedText"/>
        <w:bidi w:val="0"/>
        <w:spacing w:before="0" w:after="0"/>
        <w:jc w:val="left"/>
        <w:rPr/>
      </w:pPr>
      <w:r>
        <w:rPr/>
        <w:t>uR9bQCYVP3be/qBV7ruO1+pvTXqL1DH/a/o2p26Omot2nhp9oqINyqfUkkNAoQKtDNQUbu86tJDFXN</w:t>
      </w:r>
    </w:p>
    <w:p>
      <w:pPr>
        <w:pStyle w:val="PreformattedText"/>
        <w:bidi w:val="0"/>
        <w:spacing w:before="0" w:after="0"/>
        <w:jc w:val="left"/>
        <w:rPr/>
      </w:pPr>
      <w:r>
        <w:rPr/>
        <w:t>lHImDr657X2ZzW/6gXHe/d+H4l5g7C2ijUP+mrCm23idALvpuz5fdWdesPpF6q9WQ09TR02+QbpNBI</w:t>
      </w:r>
    </w:p>
    <w:p>
      <w:pPr>
        <w:pStyle w:val="PreformattedText"/>
        <w:bidi w:val="0"/>
        <w:spacing w:before="0" w:after="0"/>
        <w:jc w:val="left"/>
        <w:rPr/>
      </w:pPr>
      <w:r>
        <w:rPr/>
        <w:t>X3SKCgWX1Ls1QGoEo94oaKM0JhWoEz0ZiRVaKQRyk53i5ndrbOCfZ2vbvfV+b/AAqtPYKrGu9rXdu9</w:t>
      </w:r>
    </w:p>
    <w:p>
      <w:pPr>
        <w:pStyle w:val="PreformattedText"/>
        <w:bidi w:val="0"/>
        <w:spacing w:before="0" w:after="0"/>
        <w:jc w:val="left"/>
        <w:rPr/>
      </w:pPr>
      <w:r>
        <w:rPr/>
        <w:t>Du3d71/cuuPrT+AbcPWG6Lu/9k09DUUKVtNucex1VftVPX7xtlW77aI/TuRpZKIQUqx1CYmWRZC7SM</w:t>
      </w:r>
    </w:p>
    <w:p>
      <w:pPr>
        <w:pStyle w:val="PreformattedText"/>
        <w:bidi w:val="0"/>
        <w:spacing w:before="0" w:after="0"/>
        <w:jc w:val="left"/>
        <w:rPr/>
      </w:pPr>
      <w:r>
        <w:rPr/>
        <w:t>/JiO3xRbbTl4HXetH8SnU7E2asbn2tLPdaRd7rt3H9y0D0B/BzT7Wdsdllfdo4aPdts3CJ0pqnaKxU</w:t>
      </w:r>
    </w:p>
    <w:p>
      <w:pPr>
        <w:pStyle w:val="PreformattedText"/>
        <w:bidi w:val="0"/>
        <w:spacing w:before="0" w:after="0"/>
        <w:jc w:val="left"/>
        <w:rPr/>
      </w:pPr>
      <w:r>
        <w:rPr/>
        <w:t>SSN4IhlE0qvkshZT14WKsOr3a+f2rtc13PDG7jrmlvFPr91elQ7OpUWtLniW7wd3gvQb0j9Pdwo56W</w:t>
      </w:r>
    </w:p>
    <w:p>
      <w:pPr>
        <w:pStyle w:val="PreformattedText"/>
        <w:bidi w:val="0"/>
        <w:spacing w:before="0" w:after="0"/>
        <w:jc w:val="left"/>
        <w:rPr/>
      </w:pPr>
      <w:r>
        <w:rPr/>
        <w:t>plKbfvNEhhq5NufpLU0qiNYTViaNldwDI0ZxCsjYP4uvhlhkxovXFRhaQRyW1Ps9HMRHvtSJ6inYrF</w:t>
      </w:r>
    </w:p>
    <w:p>
      <w:pPr>
        <w:pStyle w:val="PreformattedText"/>
        <w:bidi w:val="0"/>
        <w:spacing w:before="0" w:after="0"/>
        <w:jc w:val="left"/>
        <w:rPr/>
      </w:pPr>
      <w:r>
        <w:rPr/>
        <w:t>XLt+2XuiK0eE8AJErAuGxChStvHlKjRmdT61WXOwaYgfOKj/APu1tU0klOs1aSejM5MkcbVDJICkbR</w:t>
      </w:r>
    </w:p>
    <w:p>
      <w:pPr>
        <w:pStyle w:val="PreformattedText"/>
        <w:bidi w:val="0"/>
        <w:spacing w:before="0" w:after="0"/>
        <w:jc w:val="left"/>
        <w:rPr/>
      </w:pPr>
      <w:r>
        <w:rPr/>
        <w:t>iFRIUPBW5QqzDG7ajAbIkylFzg0xICw/6qbRTpSVcvQAY0gjVujJDGkwL/AJVOgLMhLFuoVw7FVO3n</w:t>
      </w:r>
    </w:p>
    <w:p>
      <w:pPr>
        <w:pStyle w:val="PreformattedText"/>
        <w:bidi w:val="0"/>
        <w:spacing w:before="0" w:after="0"/>
        <w:jc w:val="left"/>
        <w:rPr/>
      </w:pPr>
      <w:r>
        <w:rPr/>
        <w:t>JWEhwdPC5VcyaTs5K6Beoqasl2ve9toJm/tEQVa0L0kdP1vxjs6JPJDKy5vLysisbEfdu7X1GzvAdR</w:t>
      </w:r>
    </w:p>
    <w:p>
      <w:pPr>
        <w:pStyle w:val="PreformattedText"/>
        <w:bidi w:val="0"/>
        <w:spacing w:before="0" w:after="0"/>
        <w:jc w:val="left"/>
        <w:rPr/>
      </w:pPr>
      <w:r>
        <w:rPr/>
        <w:t>qlu5ILvmr53baT6mz7RRp/7jmuAt6/8l8638YdNNtW91rKjUxqBJtW9QNAsUtRJAJfw0dVR1Dsv4cS</w:t>
      </w:r>
    </w:p>
    <w:p>
      <w:pPr>
        <w:pStyle w:val="PreformattedText"/>
        <w:bidi w:val="0"/>
        <w:spacing w:before="0" w:after="0"/>
        <w:jc w:val="left"/>
        <w:rPr/>
      </w:pPr>
      <w:r>
        <w:rPr/>
        <w:t>pVBYJUspYNiqvYfrGwVGVKVJwdczdLf+/RX4p2lSNN9Vr2lr7nNcHe95fyry+l2iDcZZ49tglWueRL</w:t>
      </w:r>
    </w:p>
    <w:p>
      <w:pPr>
        <w:pStyle w:val="PreformattedText"/>
        <w:bidi w:val="0"/>
        <w:spacing w:before="0" w:after="0"/>
        <w:jc w:val="left"/>
        <w:rPr/>
      </w:pPr>
      <w:r>
        <w:rPr/>
        <w:t>7ZTwy1UFYlSwpoqihRgzQTJKVXpScqGshZl19S3aPZtDqrv2Xvu3YjOevn3l8s7Zm1nO9kw+1d3Wi5</w:t>
      </w:r>
    </w:p>
    <w:p>
      <w:pPr>
        <w:pStyle w:val="PreformattedText"/>
        <w:bidi w:val="0"/>
        <w:spacing w:before="0" w:after="0"/>
        <w:jc w:val="left"/>
        <w:rPr/>
      </w:pPr>
      <w:r>
        <w:rPr/>
        <w:t>pnEt92PdXfv/AGXXpuq2v+Kn0JW7slPT7RsXrXbqjc4p6mGOuqZ/SEG61y/935RIf7WqIK2pj/EU0d</w:t>
      </w:r>
    </w:p>
    <w:p>
      <w:pPr>
        <w:pStyle w:val="PreformattedText"/>
        <w:bidi w:val="0"/>
        <w:spacing w:before="0" w:after="0"/>
        <w:jc w:val="left"/>
        <w:rPr/>
      </w:pPr>
      <w:r>
        <w:rPr/>
        <w:t>7hUL5BcdfFf+Qtspv7FLaLi6oabjhujarQN5vdu5OX3/8A4t2F7PlJQdVAsp1mcXN1G47jubgT81fU</w:t>
      </w:r>
    </w:p>
    <w:p>
      <w:pPr>
        <w:pStyle w:val="PreformattedText"/>
        <w:bidi w:val="0"/>
        <w:spacing w:before="0" w:after="0"/>
        <w:jc w:val="left"/>
        <w:rPr/>
      </w:pPr>
      <w:r>
        <w:rPr/>
        <w:t>JTvInrbbdhdAm57zTV3qiivGZHozuYgWsoUhyOdXSUWLU0KtZF3CZmxw1+MbMGexFcHFPd+zR30r+j</w:t>
      </w:r>
    </w:p>
    <w:p>
      <w:pPr>
        <w:pStyle w:val="PreformattedText"/>
        <w:bidi w:val="0"/>
        <w:spacing w:before="0" w:after="0"/>
        <w:jc w:val="left"/>
        <w:rPr/>
      </w:pPr>
      <w:r>
        <w:rPr/>
        <w:t>64cdo9jEGrv/edlvmP6rvdL6YpPT/oeKoagEs1XLWS1kk0yztJBOjJTqpnN5pYzkHF8BJeVbeNS2za</w:t>
      </w:r>
    </w:p>
    <w:p>
      <w:pPr>
        <w:pStyle w:val="PreformattedText"/>
        <w:bidi w:val="0"/>
        <w:spacing w:before="0" w:after="0"/>
        <w:jc w:val="left"/>
        <w:rPr/>
      </w:pPr>
      <w:r>
        <w:rPr/>
        <w:t>C+k18xyXtdnURTeKQiWk5+n+i+TX/bLfWEepfVuy/STZa+TcKL0ph6l9Xy0VQpgevqo8NqpK5g5MrU</w:t>
      </w:r>
    </w:p>
    <w:p>
      <w:pPr>
        <w:pStyle w:val="PreformattedText"/>
        <w:bidi w:val="0"/>
        <w:spacing w:before="0" w:after="0"/>
        <w:jc w:val="left"/>
        <w:rPr/>
      </w:pPr>
      <w:r>
        <w:rPr/>
        <w:t>m3vI0ca2UtMXx7dfsH/jTs6Nlr9q1Ba6o72TN3egau+svwH/zf8om1ts2P5ObPULhRHt61p3bzwNd8</w:t>
      </w:r>
    </w:p>
    <w:p>
      <w:pPr>
        <w:pStyle w:val="PreformattedText"/>
        <w:bidi w:val="0"/>
        <w:spacing w:before="0" w:after="0"/>
        <w:jc w:val="left"/>
        <w:rPr/>
      </w:pPr>
      <w:r>
        <w:rPr/>
        <w:t>1s/avCKlhMkFXinUkhiEqkEhY446hOoZCnsiHVUkm4v26/VHSCzNoX4A0yHEG63PkghEkcAkLqBBUC</w:t>
      </w:r>
    </w:p>
    <w:p>
      <w:pPr>
        <w:pStyle w:val="PreformattedText"/>
        <w:bidi w:val="0"/>
        <w:spacing w:before="0" w:after="0"/>
        <w:jc w:val="left"/>
        <w:rPr/>
      </w:pPr>
      <w:r>
        <w:rPr/>
        <w:t>QC4aUWLJMSLXKYN5Jt360i53mEF5ABAx4oJ4lFqYpi8DsWmQFgFqY7crxwrhfHjLTDOZkFS0Vhokgk</w:t>
      </w:r>
    </w:p>
    <w:p>
      <w:pPr>
        <w:pStyle w:val="PreformattedText"/>
        <w:bidi w:val="0"/>
        <w:spacing w:before="0" w:after="0"/>
        <w:jc w:val="left"/>
        <w:rPr/>
      </w:pPr>
      <w:r>
        <w:rPr/>
        <w:t>rtqSrkMdPWx7e88qAh4XsYJVt8hgjZXv8ZamSIfDctTgCRmQrT6Io9kh9b01P6irPwe1rX1cBqBTSV</w:t>
      </w:r>
    </w:p>
    <w:p>
      <w:pPr>
        <w:pStyle w:val="PreformattedText"/>
        <w:bidi w:val="0"/>
        <w:spacing w:before="0" w:after="0"/>
        <w:jc w:val="left"/>
        <w:rPr/>
      </w:pPr>
      <w:r>
        <w:rPr/>
        <w:t>sP4mShnG0pUJBKrrRyV6UYeRCWhDNJiyoyszS1xaHJHCA6N5fo4/7Ozc4tz/hr+g1ZVVKVHqjcv4ff</w:t>
      </w:r>
    </w:p>
    <w:p>
      <w:pPr>
        <w:pStyle w:val="PreformattedText"/>
        <w:bidi w:val="0"/>
        <w:spacing w:before="0" w:after="0"/>
        <w:jc w:val="left"/>
        <w:rPr/>
      </w:pPr>
      <w:r>
        <w:rPr/>
        <w:t>p42/Hr/iHq9w9Mybp6S3jdJayI9CoqJN02uXqdPvXpDrWLi/1OyuDqNMTv2BfC7eI2isAN1rz+9lv4</w:t>
      </w:r>
    </w:p>
    <w:p>
      <w:pPr>
        <w:pStyle w:val="PreformattedText"/>
        <w:bidi w:val="0"/>
        <w:spacing w:before="0" w:after="0"/>
        <w:jc w:val="left"/>
        <w:rPr/>
      </w:pPr>
      <w:r>
        <w:rPr/>
        <w:t>L0FhRyAVdSVHEnyY7gdhB7uR/X7a6mwJgZcuFWWgQCNTjiOSRze3m4v5uTwPn3aozDnBYQSCBqVPhT</w:t>
      </w:r>
    </w:p>
    <w:p>
      <w:pPr>
        <w:pStyle w:val="PreformattedText"/>
        <w:bidi w:val="0"/>
        <w:spacing w:before="0" w:after="0"/>
        <w:jc w:val="left"/>
        <w:rPr/>
      </w:pPr>
      <w:r>
        <w:rPr/>
        <w:t>gCfi4YHkrcj2kkCwVlv/AJtbc0Aka+SVjS248/0RgpFlABsh7iePi5LD4v8AHN+341hqCcNMJ0okfs</w:t>
      </w:r>
    </w:p>
    <w:p>
      <w:pPr>
        <w:pStyle w:val="PreformattedText"/>
        <w:bidi w:val="0"/>
        <w:spacing w:before="0" w:after="0"/>
        <w:jc w:val="left"/>
        <w:rPr/>
      </w:pPr>
      <w:r>
        <w:rPr/>
        <w:t>uSoF2DkKrXve9rG3d5PwNb7QZhhcfX2oSvSUAMMSl2U2JBXG2V7X7Df7ef5dZedYEfj69eKEg62N2B</w:t>
      </w:r>
    </w:p>
    <w:p>
      <w:pPr>
        <w:pStyle w:val="PreformattedText"/>
        <w:bidi w:val="0"/>
        <w:spacing w:before="0" w:after="0"/>
        <w:jc w:val="left"/>
        <w:rPr/>
      </w:pPr>
      <w:r>
        <w:rPr/>
        <w:t>BIyxPDkCwW4Btlc8C/P6tMH3kCNAkc0mITZkBPN2Vvg5MLl/k28A2sb86ZSTOSPtbDHz7wAQ4DEA4n</w:t>
      </w:r>
    </w:p>
    <w:p>
      <w:pPr>
        <w:pStyle w:val="PreformattedText"/>
        <w:bidi w:val="0"/>
        <w:spacing w:before="0" w:after="0"/>
        <w:jc w:val="left"/>
        <w:rPr/>
      </w:pPr>
      <w:r>
        <w:rPr/>
        <w:t>g9w4+2hCg6xO52JvZjc2sQwtdxlxa1vF7aqzTyQqvVx8eL3tmLCMAc8ubk2OXn5/zaRxk6QncItjVQ</w:t>
      </w:r>
    </w:p>
    <w:p>
      <w:pPr>
        <w:pStyle w:val="PreformattedText"/>
        <w:bidi w:val="0"/>
        <w:spacing w:before="0" w:after="0"/>
        <w:jc w:val="left"/>
        <w:rPr/>
      </w:pPr>
      <w:r>
        <w:rPr/>
        <w:t>ssXOIe9wouAylrn3E/Fh+2lSlj4dc2DLVHzri5W4jQ2Cj/8AOXIsvzz5P7eNVZEHqsSEihU5YqCoJB</w:t>
      </w:r>
    </w:p>
    <w:p>
      <w:pPr>
        <w:pStyle w:val="PreformattedText"/>
        <w:bidi w:val="0"/>
        <w:spacing w:before="0" w:after="0"/>
        <w:jc w:val="left"/>
        <w:rPr/>
      </w:pPr>
      <w:r>
        <w:rPr/>
        <w:t>BUZJwAhBHdY25sf5dUbqMLH/7VTyH5qJkCmW11BClcvBLXOSkjlSCRdf2GrAADGi4nRcbdE16anl15</w:t>
      </w:r>
    </w:p>
    <w:p>
      <w:pPr>
        <w:pStyle w:val="PreformattedText"/>
        <w:bidi w:val="0"/>
        <w:spacing w:before="0" w:after="0"/>
        <w:jc w:val="left"/>
        <w:rPr/>
      </w:pPr>
      <w:r>
        <w:rPr/>
        <w:t>Itf9ZFwojYA2AyDXt/rpgSMhKhkSyEheSQQAcWsTa1wTYXCgftrEKGq4iAbOCc3K4jG5UcqFAsBywB</w:t>
      </w:r>
    </w:p>
    <w:p>
      <w:pPr>
        <w:pStyle w:val="PreformattedText"/>
        <w:bidi w:val="0"/>
        <w:spacing w:before="0" w:after="0"/>
        <w:jc w:val="left"/>
        <w:rPr/>
      </w:pPr>
      <w:r>
        <w:rPr/>
        <w:t>NtH0QhQMka34PgCwLAupBBvYjua32vxqNSJz5LuYWhrQ3kFFzKe66ZIQFFsjHduR3cksAb383bHt1G</w:t>
      </w:r>
    </w:p>
    <w:p>
      <w:pPr>
        <w:pStyle w:val="PreformattedText"/>
        <w:bidi w:val="0"/>
        <w:spacing w:before="0" w:after="0"/>
        <w:jc w:val="left"/>
        <w:rPr/>
      </w:pPr>
      <w:r>
        <w:rPr/>
        <w:t>pyVmaunVQFcDdza4B77lFCkdqtmScSbEfYakTAJVmzc2NZVbkRwwBUox4KBCFQE3ADMAJituW5Pt15</w:t>
      </w:r>
    </w:p>
    <w:p>
      <w:pPr>
        <w:pStyle w:val="PreformattedText"/>
        <w:bidi w:val="0"/>
        <w:spacing w:before="0" w:after="0"/>
        <w:jc w:val="left"/>
        <w:rPr/>
      </w:pPr>
      <w:r>
        <w:rPr/>
        <w:t>tbihenShoHgVJU4AZeMrAMVBz7SxXyOStsiCLj4bXn1ALiZzK9Gk2arSAXZ/D4vBPbMWXGygLiSRYX</w:t>
      </w:r>
    </w:p>
    <w:p>
      <w:pPr>
        <w:pStyle w:val="PreformattedText"/>
        <w:bidi w:val="0"/>
        <w:spacing w:before="0" w:after="0"/>
        <w:jc w:val="left"/>
        <w:rPr/>
      </w:pPr>
      <w:r>
        <w:rPr/>
        <w:t>FyzMq8oeDY3uCcdSPBUjWF1NDvZi4w6PX7qkqGUiQKQCOxipUKAWv2sRa4IHPi2Qy92vNrskyOJWbl</w:t>
      </w:r>
    </w:p>
    <w:p>
      <w:pPr>
        <w:pStyle w:val="PreformattedText"/>
        <w:bidi w:val="0"/>
        <w:spacing w:before="0" w:after="0"/>
        <w:jc w:val="left"/>
        <w:rPr/>
      </w:pPr>
      <w:r>
        <w:rPr/>
        <w:t>rT4LUNgku6G4PdkQpATv46crnguL/8WOXu1ytO9aDLUy3HYmyRADcZizH73u6ANwWJABPgDxq1PjPl</w:t>
      </w:r>
    </w:p>
    <w:p>
      <w:pPr>
        <w:pStyle w:val="PreformattedText"/>
        <w:bidi w:val="0"/>
        <w:spacing w:before="0" w:after="0"/>
        <w:jc w:val="left"/>
        <w:rPr/>
      </w:pPr>
      <w:r>
        <w:rPr/>
        <w:t>+qFqO3BiVONrZAWNr+LgXAMf3/ourLTJzCvECDAYqpAUMDjkSQO6x+bDi5tzoV0AHgrcWJuWtjZrFm</w:t>
      </w:r>
    </w:p>
    <w:p>
      <w:pPr>
        <w:pStyle w:val="PreformattedText"/>
        <w:bidi w:val="0"/>
        <w:spacing w:before="0" w:after="0"/>
        <w:jc w:val="left"/>
        <w:rPr/>
      </w:pPr>
      <w:r>
        <w:rPr/>
        <w:t>OJ+/gEnQoFpGoTxDYAcdotb9RsCSxA48eP2XnVQQGgF2YRzwrTSranW3b2kgsoDf6kc5c/1+2kpkEm</w:t>
      </w:r>
    </w:p>
    <w:p>
      <w:pPr>
        <w:pStyle w:val="PreformattedText"/>
        <w:bidi w:val="0"/>
        <w:spacing w:before="0" w:after="0"/>
        <w:jc w:val="left"/>
        <w:rPr/>
      </w:pPr>
      <w:r>
        <w:rPr/>
        <w:t>MwkfJaY1RJQDFcXF7i5B4sOTe/i4YDjka9CmSHNJ1UVUNxN4JmCj+uSi9lvYc8MR4/y21ds3vk5aue</w:t>
      </w:r>
    </w:p>
    <w:p>
      <w:pPr>
        <w:pStyle w:val="PreformattedText"/>
        <w:bidi w:val="0"/>
        <w:spacing w:before="0" w:after="0"/>
        <w:jc w:val="left"/>
        <w:rPr/>
      </w:pPr>
      <w:r>
        <w:rPr/>
        <w:t>vxNEZhZfvCsEkxYKBlZeSDblLc8/rvyPbzfTDWRvKBa5uHNLT4rMtzti4JW9zawawJOSrZxYrb+miT</w:t>
      </w:r>
    </w:p>
    <w:p>
      <w:pPr>
        <w:pStyle w:val="PreformattedText"/>
        <w:bidi w:val="0"/>
        <w:spacing w:before="0" w:after="0"/>
        <w:jc w:val="left"/>
        <w:rPr/>
      </w:pPr>
      <w:r>
        <w:rPr/>
        <w:t>7W3lCnV0Z5H81WJTjAwYZDC2OQyDXLlAL8gLYnkfy6qpKsVb5UNUMxcxqMTcBhc3CkHmyrY3Fj/5te</w:t>
      </w:r>
    </w:p>
    <w:p>
      <w:pPr>
        <w:pStyle w:val="PreformattedText"/>
        <w:bidi w:val="0"/>
        <w:spacing w:before="0" w:after="0"/>
        <w:jc w:val="left"/>
        <w:rPr/>
      </w:pPr>
      <w:r>
        <w:rPr/>
        <w:t>f2gYp050uXdsQ3nFQuyuWLkY9zE2xUktdO02FigU+bjXMDIB6rtqASDGVrOzMB0wAO+97AlVUAZIeb</w:t>
      </w:r>
    </w:p>
    <w:p>
      <w:pPr>
        <w:pStyle w:val="PreformattedText"/>
        <w:bidi w:val="0"/>
        <w:spacing w:before="0" w:after="0"/>
        <w:jc w:val="left"/>
        <w:rPr/>
      </w:pPr>
      <w:r>
        <w:rPr/>
        <w:t>XsL389w1em7Bk/8ASGNcZJBatEoW9t7LfE2HtIFgVccX/T+1+dI6Zy7OU8XF2S39VYYS2IFmBN7m12</w:t>
      </w:r>
    </w:p>
    <w:p>
      <w:pPr>
        <w:pStyle w:val="PreformattedText"/>
        <w:bidi w:val="0"/>
        <w:spacing w:before="0" w:after="0"/>
        <w:jc w:val="left"/>
        <w:rPr/>
      </w:pPr>
      <w:r>
        <w:rPr/>
        <w:t>Qk8gKeC5AFvv7fOkTLlzcHFQR24A2JJIueQQG5/qfHGhCXtlDN5JwlvbHLkMx5+Lf05v7tCF4W762K</w:t>
      </w:r>
    </w:p>
    <w:p>
      <w:pPr>
        <w:pStyle w:val="PreformattedText"/>
        <w:bidi w:val="0"/>
        <w:spacing w:before="0" w:after="0"/>
        <w:jc w:val="left"/>
        <w:rPr/>
      </w:pPr>
      <w:r>
        <w:rPr/>
        <w:t>ORxg2TkFjwLAG5FiwvcW4Bbxzr4upyX1dLFJmMQsonJWYgMSbKAfDKOUW5uSXYFiWHjWs005/YqqV2</w:t>
      </w:r>
    </w:p>
    <w:p>
      <w:pPr>
        <w:pStyle w:val="PreformattedText"/>
        <w:bidi w:val="0"/>
        <w:spacing w:before="0" w:after="0"/>
        <w:jc w:val="left"/>
        <w:rPr/>
      </w:pPr>
      <w:r>
        <w:rPr/>
        <w:t>+RCGvb+8JVQUcsGYAHt9pwSxBuVPJ1ehh48ZXnVcXgYLT+6tA2sjBSCbh2sDwAWsxBIPJ5uv2+Neiw</w:t>
      </w:r>
    </w:p>
    <w:p>
      <w:pPr>
        <w:pStyle w:val="PreformattedText"/>
        <w:bidi w:val="0"/>
        <w:spacing w:before="0" w:after="0"/>
        <w:jc w:val="left"/>
        <w:rPr/>
      </w:pPr>
      <w:r>
        <w:rPr/>
        <w:t>ANAC5jqekK67cAZgwuMRwpL8K1wbkizSe1vvbFWt5064Vou3uARew5ORU3Njb4sTf22YW4XH26tIgO</w:t>
      </w:r>
    </w:p>
    <w:p>
      <w:pPr>
        <w:pStyle w:val="PreformattedText"/>
        <w:bidi w:val="0"/>
        <w:spacing w:before="0" w:after="0"/>
        <w:jc w:val="left"/>
        <w:rPr/>
      </w:pPr>
      <w:r>
        <w:rPr/>
        <w:t>OYSPHhlqt1EzYql2N1sWs5S4ucQx5V2a1rH9tdSkrbRPcAizAADK9xmhDBbBuw3a5NjcrfQhS8Di9r</w:t>
      </w:r>
    </w:p>
    <w:p>
      <w:pPr>
        <w:pStyle w:val="PreformattedText"/>
        <w:bidi w:val="0"/>
        <w:spacing w:before="0" w:after="0"/>
        <w:jc w:val="left"/>
        <w:rPr/>
      </w:pPr>
      <w:r>
        <w:rPr/>
        <w:t>iwfPLG4BYYsxa9jc8D7Wbt0LHEgTCdpIbxi6gxlrAE97i4JW5FuGPnj+W+halifA58kG5PEdgM2DeB</w:t>
      </w:r>
    </w:p>
    <w:p>
      <w:pPr>
        <w:pStyle w:val="PreformattedText"/>
        <w:bidi w:val="0"/>
        <w:spacing w:before="0" w:after="0"/>
        <w:jc w:val="left"/>
        <w:rPr/>
      </w:pPr>
      <w:r>
        <w:rPr/>
        <w:t>btJ86EJHMZsSbsQbkjLMWxBU2sWDEgDi40lTgdzwhKJ5vZWYKXPFrC4VQAQemQRwfv9tQZwhCSl8AK</w:t>
      </w:r>
    </w:p>
    <w:p>
      <w:pPr>
        <w:pStyle w:val="PreformattedText"/>
        <w:bidi w:val="0"/>
        <w:spacing w:before="0" w:after="0"/>
        <w:jc w:val="left"/>
        <w:rPr/>
      </w:pPr>
      <w:r>
        <w:rPr/>
        <w:t>Se5mNxyMSOFPxwVHzcf4dO3jb5H9EKs1pPUflvDgjtLBW5zAW9gQq3/Zbaerw+CFCuD2tlc3BFjkWe</w:t>
      </w:r>
    </w:p>
    <w:p>
      <w:pPr>
        <w:pStyle w:val="PreformattedText"/>
        <w:bidi w:val="0"/>
        <w:spacing w:before="0" w:after="0"/>
        <w:jc w:val="left"/>
        <w:rPr/>
      </w:pPr>
      <w:r>
        <w:rPr/>
        <w:t>wFyp/vQLWUcWH6uL6410JuHXHH5JNmZ0xAP6rsLs1yD+x10ITg2C442PDAAXGZQK4APJOHd+19CEKA</w:t>
      </w:r>
    </w:p>
    <w:p>
      <w:pPr>
        <w:pStyle w:val="PreformattedText"/>
        <w:bidi w:val="0"/>
        <w:spacing w:before="0" w:after="0"/>
        <w:jc w:val="left"/>
        <w:rPr/>
      </w:pPr>
      <w:r>
        <w:rPr/>
        <w:t>BkUGxuCRcNc+4nj3XdfA8awkDJSPMA419fanMaBsQTYm4Ki7vHYqxFx7hjz7rDPuGWq0hDB4qSnadW</w:t>
      </w:r>
    </w:p>
    <w:p>
      <w:pPr>
        <w:pStyle w:val="PreformattedText"/>
        <w:bidi w:val="0"/>
        <w:spacing w:before="0" w:after="0"/>
        <w:jc w:val="left"/>
        <w:rPr/>
      </w:pPr>
      <w:r>
        <w:rPr/>
        <w:t>WFnucg2YuUsFBxHNuRY2H2OpOJLtLcIRCikk8sUOSsoAFyS2KqbALkbA28rxrUJqVI/u2Usw7izsRj</w:t>
      </w:r>
    </w:p>
    <w:p>
      <w:pPr>
        <w:pStyle w:val="PreformattedText"/>
        <w:bidi w:val="0"/>
        <w:spacing w:before="0" w:after="0"/>
        <w:jc w:val="left"/>
        <w:rPr/>
      </w:pPr>
      <w:r>
        <w:rPr/>
        <w:t>Yu/ybLxx8km3bpX8JVxkAkZSLh1tj5AJRQRyeAepfyzZCwtbIaVrtGwtTVlcMOCPt1O4NiDe4FsVF1</w:t>
      </w:r>
    </w:p>
    <w:p>
      <w:pPr>
        <w:pStyle w:val="PreformattedText"/>
        <w:bidi w:val="0"/>
        <w:spacing w:before="0" w:after="0"/>
        <w:jc w:val="left"/>
        <w:rPr/>
      </w:pPr>
      <w:r>
        <w:rPr/>
        <w:t>IDeSvz7dTQl4+MWKNZgFK4qeDdTYXFj8kHnj+XQhHa2RLLfGQB2uLBilmVEYk5AYgWtl49uhCWjIvi</w:t>
      </w:r>
    </w:p>
    <w:p>
      <w:pPr>
        <w:pStyle w:val="PreformattedText"/>
        <w:bidi w:val="0"/>
        <w:spacing w:before="0" w:after="0"/>
        <w:jc w:val="left"/>
        <w:rPr/>
      </w:pPr>
      <w:r>
        <w:rPr/>
        <w:t>lx5xLDKzXUMVVh8sLm/8rftoQnoJBu5xK2XixLqfe3IB/mKDzyL6YNiD0MIRI8FdgC2JUcMSCyjkJ8</w:t>
      </w:r>
    </w:p>
    <w:p>
      <w:pPr>
        <w:pStyle w:val="PreformattedText"/>
        <w:bidi w:val="0"/>
        <w:spacing w:before="0" w:after="0"/>
        <w:jc w:val="left"/>
        <w:rPr/>
      </w:pPr>
      <w:r>
        <w:rPr/>
        <w:t>WFzcnzft7dKhOAqLmTkrA4k3vcNZiF+GcDyQeP8uhCre43zViin8wqL3Ci1yAD+hb+fjux0w1Z65lC</w:t>
      </w:r>
    </w:p>
    <w:p>
      <w:pPr>
        <w:pStyle w:val="PreformattedText"/>
        <w:bidi w:val="0"/>
        <w:spacing w:before="0" w:after="0"/>
        <w:jc w:val="left"/>
        <w:rPr/>
      </w:pPr>
      <w:r>
        <w:rPr/>
        <w:t>bxxsQCCcz3YlBixvcgkEYpxx5t86VCGQLiSq3upUEluoXRiHdksOL5AcgBdHWdUIkKjpleBkxUm5/V</w:t>
      </w:r>
    </w:p>
    <w:p>
      <w:pPr>
        <w:pStyle w:val="PreformattedText"/>
        <w:bidi w:val="0"/>
        <w:spacing w:before="0" w:after="0"/>
        <w:jc w:val="left"/>
        <w:rPr/>
      </w:pPr>
      <w:r>
        <w:rPr/>
        <w:t>yBkDwbYheACL6lUaGEAGZQlQpF27e0Ylhle3bkQFt22Nrcnu/TpEIaYKJCe8MLBgCCRGb2U4A3N1sO</w:t>
      </w:r>
    </w:p>
    <w:p>
      <w:pPr>
        <w:pStyle w:val="PreformattedText"/>
        <w:bidi w:val="0"/>
        <w:spacing w:before="0" w:after="0"/>
        <w:jc w:val="left"/>
        <w:rPr/>
      </w:pPr>
      <w:r>
        <w:rPr/>
        <w:t>fH76pT5oVwgCBYrNwRj01OTEWABDgcXNrDyQvu+dWIjJcIQpC3PGLKqscTfBiCtwCRd+fnzrMyevNR</w:t>
      </w:r>
    </w:p>
    <w:p>
      <w:pPr>
        <w:pStyle w:val="PreformattedText"/>
        <w:bidi w:val="0"/>
        <w:spacing w:before="0" w:after="0"/>
        <w:jc w:val="left"/>
        <w:rPr/>
      </w:pPr>
      <w:r>
        <w:rPr/>
        <w:t>7/ANKcRAKrksRYkCwI5BGSqRcspH/QcaxLM5i0pzcYItiFDZPe1zYA3uQCVx+/A/8ATrW6jzQlUVS5</w:t>
      </w:r>
    </w:p>
    <w:p>
      <w:pPr>
        <w:pStyle w:val="PreformattedText"/>
        <w:bidi w:val="0"/>
        <w:spacing w:before="0" w:after="0"/>
        <w:jc w:val="left"/>
        <w:rPr/>
      </w:pPr>
      <w:r>
        <w:rPr/>
        <w:t>lvkQSbG/uta5A4AxPBNgDqxaCI5BTqAOEEwn0YY+cjdsmuqBQRdlVSpuS3PFwAfOtU0pEpuPkuSeAO</w:t>
      </w:r>
    </w:p>
    <w:p>
      <w:pPr>
        <w:pStyle w:val="PreformattedText"/>
        <w:bidi w:val="0"/>
        <w:spacing w:before="0" w:after="0"/>
        <w:jc w:val="left"/>
        <w:rPr/>
      </w:pPr>
      <w:r>
        <w:rPr/>
        <w:t>FY8sSDZhY2sPH+ugDQAIUlBGylFtxyQF7ri3J+L2U8jyDrQ0gtB1U6lUsdaGiIT9UcAmMlgLWsTwAB</w:t>
      </w:r>
    </w:p>
    <w:p>
      <w:pPr>
        <w:pStyle w:val="PreformattedText"/>
        <w:bidi w:val="0"/>
        <w:spacing w:before="0" w:after="0"/>
        <w:jc w:val="left"/>
        <w:rPr/>
      </w:pPr>
      <w:r>
        <w:rPr/>
        <w:t>ytx3klufnVoFwdzauU5LiNAlYk4sWB4Fyt7rY4utmPA50QJJ5lKlqhbxsMS9ixZlK2K+08A3YHH4+V</w:t>
      </w:r>
    </w:p>
    <w:p>
      <w:pPr>
        <w:pStyle w:val="PreformattedText"/>
        <w:bidi w:val="0"/>
        <w:spacing w:before="0" w:after="0"/>
        <w:jc w:val="left"/>
        <w:rPr/>
      </w:pPr>
      <w:r>
        <w:rPr/>
        <w:t>/VrUKs1AYkoWt3BSquLs5bFbDyCAAb27v5e3QheV3+1d/iAj+jH8Mnq+koNwg27fvWNBU+gtv3CSta</w:t>
      </w:r>
    </w:p>
    <w:p>
      <w:pPr>
        <w:pStyle w:val="PreformattedText"/>
        <w:bidi w:val="0"/>
        <w:spacing w:before="0" w:after="0"/>
        <w:jc w:val="left"/>
        <w:rPr/>
      </w:pPr>
      <w:r>
        <w:rPr/>
        <w:t>gG375672+r2Whkepjjdnnh2OX1DuL0+PMW3DN0DpmhaABytXfsVMVamchtv3W936V8Pn1GgiXdKb01</w:t>
      </w:r>
    </w:p>
    <w:p>
      <w:pPr>
        <w:pStyle w:val="PreformattedText"/>
        <w:bidi w:val="0"/>
        <w:spacing w:before="0" w:after="0"/>
        <w:jc w:val="left"/>
        <w:rPr/>
      </w:pPr>
      <w:r>
        <w:rPr/>
        <w:t>tCxww1i7VQ0DMaenWTaKfbYETcK6WGQwruNXWT/iJ8ZGVOoEB7dEhoaCF7gF+QeIo2z7Sd2/7p7VK0</w:t>
      </w:r>
    </w:p>
    <w:p>
      <w:pPr>
        <w:pStyle w:val="PreformattedText"/>
        <w:bidi w:val="0"/>
        <w:spacing w:before="0" w:after="0"/>
        <w:jc w:val="left"/>
        <w:rPr/>
      </w:pPr>
      <w:r>
        <w:rPr/>
        <w:t>dBtm0ybv6iqjVVSz9OPa6CmpqpUeLEBX/B4xIouXqDl+rUbuK4RcumzFMxAZceq2v0bU1A9AVO816N</w:t>
      </w:r>
    </w:p>
    <w:p>
      <w:pPr>
        <w:pStyle w:val="PreformattedText"/>
        <w:bidi w:val="0"/>
        <w:spacing w:before="0" w:after="0"/>
        <w:jc w:val="left"/>
        <w:rPr/>
      </w:pPr>
      <w:r>
        <w:rPr/>
        <w:t>/Z1TW08tQ7JG5gqdxqN1pqOJpA6yFGpuGCAKgkzdbsi66Nn0OZXJtBc60kyFi9Tti1u++gdqgll24V</w:t>
      </w:r>
    </w:p>
    <w:p>
      <w:pPr>
        <w:pStyle w:val="PreformattedText"/>
        <w:bidi w:val="0"/>
        <w:spacing w:before="0" w:after="0"/>
        <w:jc w:val="left"/>
        <w:rPr/>
      </w:pPr>
      <w:r>
        <w:rPr/>
        <w:t>VXvG5LDTBqumodvNSRSSRU8yhKmSSIZM5u8/aj4ALqtQEua2/DvXr9FBoBN0WhqmN0o6WOr2zao4JJ</w:t>
      </w:r>
    </w:p>
    <w:p>
      <w:pPr>
        <w:pStyle w:val="PreformattedText"/>
        <w:bidi w:val="0"/>
        <w:spacing w:before="0" w:after="0"/>
        <w:jc w:val="left"/>
        <w:rPr/>
      </w:pPr>
      <w:r>
        <w:rPr/>
        <w:t>trjpKSTcpsrsYKx62rjScIg/DRyVdXCqOC2JqCvwNctQFriJz8K7GNaQH27q68+raSaV9mSNJhNPQV</w:t>
      </w:r>
    </w:p>
    <w:p>
      <w:pPr>
        <w:pStyle w:val="PreformattedText"/>
        <w:bidi w:val="0"/>
        <w:spacing w:before="0" w:after="0"/>
        <w:jc w:val="left"/>
        <w:rPr/>
      </w:pPr>
      <w:r>
        <w:rPr/>
        <w:t>sskIJPQMG7boksVOzEFoI4YkxLfEf3bVlJ50I5/1Uf6i2qvpop1qoelLt1BsdV04ikh/s7dKbq0tW7</w:t>
      </w:r>
    </w:p>
    <w:p>
      <w:pPr>
        <w:pStyle w:val="PreformattedText"/>
        <w:bidi w:val="0"/>
        <w:spacing w:before="0" w:after="0"/>
        <w:jc w:val="left"/>
        <w:rPr/>
      </w:pPr>
      <w:r>
        <w:rPr/>
        <w:t>RErGWd48gbEdZVK5am2QYcMOPr91Y4mD1aF6N/wG7tXelN3r1esjm2nd6/YpYIXqKimraLdaujqFjr</w:t>
      </w:r>
    </w:p>
    <w:p>
      <w:pPr>
        <w:pStyle w:val="PreformattedText"/>
        <w:bidi w:val="0"/>
        <w:spacing w:before="0" w:after="0"/>
        <w:jc w:val="left"/>
        <w:rPr/>
      </w:pPr>
      <w:r>
        <w:rPr/>
        <w:t>KWSOQWpGWlmicLckxhva2vmPlNshfQobYIupOcHfNX3/AMhNvNKttmwOJ9ntADx4P4fxavTb6+NTep</w:t>
      </w:r>
    </w:p>
    <w:p>
      <w:pPr>
        <w:pStyle w:val="PreformattedText"/>
        <w:bidi w:val="0"/>
        <w:spacing w:before="0" w:after="0"/>
        <w:jc w:val="left"/>
        <w:rPr/>
      </w:pPr>
      <w:r>
        <w:rPr/>
        <w:t>fqR9PYYK1qiilpaiveKpjkr4nWniWCaGeJ2EqQGeVsjm3N7N3FdfG1iQyo7wHCv0ulL6tFgdbLnfFw</w:t>
      </w:r>
    </w:p>
    <w:p>
      <w:pPr>
        <w:pStyle w:val="PreformattedText"/>
        <w:bidi w:val="0"/>
        <w:spacing w:before="0" w:after="0"/>
        <w:jc w:val="left"/>
        <w:rPr/>
      </w:pPr>
      <w:r>
        <w:rPr/>
        <w:t>hNN19E1HpigWm22Oo2mk3xGmSkWSau9O0+50EqVdNWULNJHNsG6pCW6aU0tOB0MkE2TofPbVBILjhe</w:t>
      </w:r>
    </w:p>
    <w:p>
      <w:pPr>
        <w:pStyle w:val="PreformattedText"/>
        <w:bidi w:val="0"/>
        <w:spacing w:before="0" w:after="0"/>
        <w:jc w:val="left"/>
        <w:rPr/>
      </w:pPr>
      <w:r>
        <w:rPr/>
        <w:t>m7Y6gw1gbd9Zv+C36q6c+qfT++7X+I2fcKKsShn3aWsC0VK1fQU0s84q2hTarLM0M80kzxz7akTq7B</w:t>
      </w:r>
    </w:p>
    <w:p>
      <w:pPr>
        <w:pStyle w:val="PreformattedText"/>
        <w:bidi w:val="0"/>
        <w:spacing w:before="0" w:after="0"/>
        <w:jc w:val="left"/>
        <w:rPr/>
      </w:pPr>
      <w:r>
        <w:rPr/>
        <w:t>amkfHrH0KFRtSXNflv3vnXd3631V5W1UKuzutfTMPPIfp3vnNt8WrLvVPo7d/UO27tLVz7TTUlHD+K</w:t>
      </w:r>
    </w:p>
    <w:p>
      <w:pPr>
        <w:pStyle w:val="PreformattedText"/>
        <w:bidi w:val="0"/>
        <w:spacing w:before="0" w:after="0"/>
        <w:jc w:val="left"/>
        <w:rPr/>
      </w:pPr>
      <w:r>
        <w:rPr/>
        <w:t>k2xIty3J913aRki2+Tb6Hb6Q1FRVyQQSNU08swp6epYgp25a9agG0XXDBb3rm6evwXgbU1+1NtJtDu</w:t>
      </w:r>
    </w:p>
    <w:p>
      <w:pPr>
        <w:pStyle w:val="PreformattedText"/>
        <w:bidi w:val="0"/>
        <w:spacing w:before="0" w:after="0"/>
        <w:jc w:val="left"/>
        <w:rPr/>
      </w:pPr>
      <w:r>
        <w:rPr/>
        <w:t>VrjLu7G7xRxBzrWuXXuP6cNT7vBtNVTy01RIVqmo6tVgr5Y5Y+slduSPIzBlgQlYJ3VlH/hpkuu07W</w:t>
      </w:r>
    </w:p>
    <w:p>
      <w:pPr>
        <w:pStyle w:val="PreformattedText"/>
        <w:bidi w:val="0"/>
        <w:spacing w:before="0" w:after="0"/>
        <w:jc w:val="left"/>
        <w:rPr/>
      </w:pPr>
      <w:r>
        <w:rPr/>
        <w:t>9zbgf7R4BfPv7OZTfZraeE8Xznf0d91dt/ppt8FLSUgog+caR1sMSxXleEM0azqcSGT8rOYjl1jZfa</w:t>
      </w:r>
    </w:p>
    <w:p>
      <w:pPr>
        <w:pStyle w:val="PreformattedText"/>
        <w:bidi w:val="0"/>
        <w:spacing w:before="0" w:after="0"/>
        <w:jc w:val="left"/>
        <w:rPr/>
      </w:pPr>
      <w:r>
        <w:rPr/>
        <w:t>oGvC2x5JcCM6L3+zKYAZbo3K2Jd2NJ0/xIleSsrKOhoXVnEEqyGR8oohdYYiqOemqogDZ3Y68t84HV</w:t>
      </w:r>
    </w:p>
    <w:p>
      <w:pPr>
        <w:pStyle w:val="PreformattedText"/>
        <w:bidi w:val="0"/>
        <w:spacing w:before="0" w:after="0"/>
        <w:jc w:val="left"/>
        <w:rPr/>
      </w:pPr>
      <w:r>
        <w:rPr/>
        <w:t>e42554srtN9Ldky3Ck3CQwQ1U0T1EdXIi26hLiSsUS3SOpCrirIF6gLYIe3HzdsebCBzK9rYGAG5xh</w:t>
      </w:r>
    </w:p>
    <w:p>
      <w:pPr>
        <w:pStyle w:val="PreformattedText"/>
        <w:bidi w:val="0"/>
        <w:spacing w:before="0" w:after="0"/>
        <w:jc w:val="left"/>
        <w:rPr/>
      </w:pPr>
      <w:r>
        <w:rPr/>
        <w:t>3r95elf09apWkgnqI446dFo46WraKdEEVSyS08E8Cv2SlzMFstzj3krjr5HbnRUAjiX1WxgObK7B1G</w:t>
      </w:r>
    </w:p>
    <w:p>
      <w:pPr>
        <w:pStyle w:val="PreformattedText"/>
        <w:bidi w:val="0"/>
        <w:spacing w:before="0" w:after="0"/>
        <w:jc w:val="left"/>
        <w:rPr/>
      </w:pPr>
      <w:r>
        <w:rPr/>
        <w:t>8eo6aXatl2Hba7c4qtXrdz3KihhibbGLOJaOqWdunT0cq4q8rntGGKa4cAdAF3Uw03uJy1djfR1MVo</w:t>
      </w:r>
    </w:p>
    <w:p>
      <w:pPr>
        <w:pStyle w:val="PreformattedText"/>
        <w:bidi w:val="0"/>
        <w:spacing w:before="0" w:after="0"/>
        <w:jc w:val="left"/>
        <w:rPr/>
      </w:pPr>
      <w:r>
        <w:rPr/>
        <w:t>6dGaGaql6c8iqrFoJECrJg8iABMGhUgjG8d+3LUrt65NAmeav9VSotY4rWeOJYQKWKnhvHUNKHYQQJ</w:t>
      </w:r>
    </w:p>
    <w:p>
      <w:pPr>
        <w:pStyle w:val="PreformattedText"/>
        <w:bidi w:val="0"/>
        <w:spacing w:before="0" w:after="0"/>
        <w:jc w:val="left"/>
        <w:rPr/>
      </w:pPr>
      <w:r>
        <w:rPr/>
        <w:t>GP/shxywW4C+42OqNJmZ3mpCJYAAqbW+nIdwmzeC+5dA09Ht1D1HjhUsHnm3CZFCNVcWMalsR+nnLV</w:t>
      </w:r>
    </w:p>
    <w:p>
      <w:pPr>
        <w:pStyle w:val="PreformattedText"/>
        <w:bidi w:val="0"/>
        <w:spacing w:before="0" w:after="0"/>
        <w:jc w:val="left"/>
        <w:rPr/>
      </w:pPr>
      <w:r>
        <w:rPr/>
        <w:t>7y0HelwUjSLsxhqg9+9DVtPhulRuu2wUjKXeOGFGeSVIwI/w8DESzMuHuS5VlVcdMHvg5x5pAGE22l</w:t>
      </w:r>
    </w:p>
    <w:p>
      <w:pPr>
        <w:pStyle w:val="PreformattedText"/>
        <w:bidi w:val="0"/>
        <w:spacing w:before="0" w:after="0"/>
        <w:jc w:val="left"/>
        <w:rPr/>
      </w:pPr>
      <w:r>
        <w:rPr/>
        <w:t>x+ao7Yt/SlemWem3WRKQy9PcXpXpzDIzHN0kWxmYln5sCredYCLg8HhTuoENhoAuW27H9RqamVIFp5</w:t>
      </w:r>
    </w:p>
    <w:p>
      <w:pPr>
        <w:pStyle w:val="PreformattedText"/>
        <w:bidi w:val="0"/>
        <w:spacing w:before="0" w:after="0"/>
        <w:jc w:val="left"/>
        <w:rPr/>
      </w:pPr>
      <w:r>
        <w:rPr/>
        <w:t>ek3QGUkNQ8rSp3oXYxgvKMVJexGQ/wAuupu0OaItDguSpsDXw8OgrQ6b6i0xDtFt9bKFxikJp52uGc</w:t>
      </w:r>
    </w:p>
    <w:p>
      <w:pPr>
        <w:pStyle w:val="PreformattedText"/>
        <w:bidi w:val="0"/>
        <w:spacing w:before="0" w:after="0"/>
        <w:jc w:val="left"/>
        <w:rPr/>
      </w:pPr>
      <w:r>
        <w:rPr/>
        <w:t>P3OUPCsL/Ye3Wja6h0bcFIdn4ADh95S0X1EnlVREtdULCUp444aSzR5EiGFyBdYSi+44hcblgvOsG2</w:t>
      </w:r>
    </w:p>
    <w:p>
      <w:pPr>
        <w:pStyle w:val="PreformattedText"/>
        <w:bidi w:val="0"/>
        <w:spacing w:before="0" w:after="0"/>
        <w:jc w:val="left"/>
        <w:rPr/>
      </w:pPr>
      <w:r>
        <w:rPr/>
        <w:t>7VgSc6YTHYNnAkiwu+JORuu/V06npyqHXsqZaiNQJlBWSJKhjZ5M3QXBIxY85aoH7QTvOM/ipmns7G</w:t>
      </w:r>
    </w:p>
    <w:p>
      <w:pPr>
        <w:pStyle w:val="PreformattedText"/>
        <w:bidi w:val="0"/>
        <w:spacing w:before="0" w:after="0"/>
        <w:jc w:val="left"/>
        <w:rPr/>
      </w:pPr>
      <w:r>
        <w:rPr/>
        <w:t>kADClBT1VRTuK6OnqqesqjV0/+9VUtOJIY2V2raGlQrLO7R4qTIykL3gFmv1Uw4th5w4yuR72B37M2</w:t>
      </w:r>
    </w:p>
    <w:p>
      <w:pPr>
        <w:pStyle w:val="PreformattedText"/>
        <w:bidi w:val="0"/>
        <w:spacing w:before="0" w:after="0"/>
        <w:jc w:val="left"/>
        <w:rPr/>
      </w:pPr>
      <w:r>
        <w:rPr/>
        <w:t>lotLY/hc5RldtklRA7TvJS0cCdGM9OOBkkjVpTTsY3R/wtiv3Y3Yc+ddebR7q5HPDXbmqwT6h7rA1I</w:t>
      </w:r>
    </w:p>
    <w:p>
      <w:pPr>
        <w:pStyle w:val="PreformattedText"/>
        <w:bidi w:val="0"/>
        <w:spacing w:before="0" w:after="0"/>
        <w:jc w:val="left"/>
        <w:rPr/>
      </w:pPr>
      <w:r>
        <w:rPr/>
        <w:t>217SiJI4EMkokUwQZQATU7I91qakk5KELY4qzd99aarWaDKZoc4m44XTX1lT0lOz7ZEENEvRSp/NZ+</w:t>
      </w:r>
    </w:p>
    <w:p>
      <w:pPr>
        <w:pStyle w:val="PreformattedText"/>
        <w:bidi w:val="0"/>
        <w:spacing w:before="0" w:after="0"/>
        <w:jc w:val="left"/>
        <w:rPr/>
      </w:pPr>
      <w:r>
        <w:rPr/>
        <w:t>rX3epUSEpdlMeQP8xk7reNYahOrlZtMjQLFd2esq5fw9DEv4iqeni3Ce5zp6LpHGBahgAATHjdrMDJ</w:t>
      </w:r>
    </w:p>
    <w:p>
      <w:pPr>
        <w:pStyle w:val="PreformattedText"/>
        <w:bidi w:val="0"/>
        <w:spacing w:before="0" w:after="0"/>
        <w:jc w:val="left"/>
        <w:rPr/>
      </w:pPr>
      <w:r>
        <w:rPr/>
        <w:t>3YhdTc7SMgrqp0+RFgU/te4xVNRFtsxWnhqmMMKwQ9aoLwEhwY1uKiQJHjGym35Zv3Aa83bYDKjxvF</w:t>
      </w:r>
    </w:p>
    <w:p>
      <w:pPr>
        <w:pStyle w:val="PreformattedText"/>
        <w:bidi w:val="0"/>
        <w:spacing w:before="0" w:after="0"/>
        <w:jc w:val="left"/>
        <w:rPr/>
      </w:pPr>
      <w:r>
        <w:rPr/>
        <w:t>oXv7BSh9MTa2V3L+jku5bR6fp6ug26s3amDJhRT1bUtRDRJKsEUlMrM34tyk7SEsS8xX9Xt18hUuc+</w:t>
      </w:r>
    </w:p>
    <w:p>
      <w:pPr>
        <w:pStyle w:val="PreformattedText"/>
        <w:bidi w:val="0"/>
        <w:spacing w:before="0" w:after="0"/>
        <w:jc w:val="left"/>
        <w:rPr/>
      </w:pPr>
      <w:r>
        <w:rPr/>
        <w:t>ra27K+lqspO9kHvFMtDl2Wh3GaWCSgrNwodqWqlll271HMhtBXGnJl/CiNMopTCMEkGSxNUYZXtihB</w:t>
      </w:r>
    </w:p>
    <w:p>
      <w:pPr>
        <w:pStyle w:val="PreformattedText"/>
        <w:bidi w:val="0"/>
        <w:spacing w:before="0" w:after="0"/>
        <w:jc w:val="left"/>
        <w:rPr/>
      </w:pPr>
      <w:r>
        <w:rPr/>
        <w:t>LDTkUyboc7uuU20gHtqMYawbqxvNqq+++pZvT9Ts8O7MUqqoQxPXAzrDV09VPhTpJBKXDVSBlRyGZj</w:t>
      </w:r>
    </w:p>
    <w:p>
      <w:pPr>
        <w:pStyle w:val="PreformattedText"/>
        <w:bidi w:val="0"/>
        <w:spacing w:before="0" w:after="0"/>
        <w:jc w:val="left"/>
        <w:rPr/>
      </w:pPr>
      <w:r>
        <w:rPr/>
        <w:t>7uFyx4RXdQfS9q7ecYu7vw/WXcdjZtVGu+iLaY7veB+F3RFbcqqaUqIsJNuqViZYOVqY1uGjUrYCVI</w:t>
      </w:r>
    </w:p>
    <w:p>
      <w:pPr>
        <w:pStyle w:val="PreformattedText"/>
        <w:bidi w:val="0"/>
        <w:spacing w:before="0" w:after="0"/>
        <w:jc w:val="left"/>
        <w:rPr/>
      </w:pPr>
      <w:r>
        <w:rPr/>
        <w:t>5Vew4shGvR9q8uBi32XTvLyP9MwDW4VBGe6r9tDzVaxYzoAt2R82V3UOVZ/tGWAIB8WH216lKo5zWk</w:t>
      </w:r>
    </w:p>
    <w:p>
      <w:pPr>
        <w:pStyle w:val="PreformattedText"/>
        <w:bidi w:val="0"/>
        <w:spacing w:before="0" w:after="0"/>
        <w:jc w:val="left"/>
        <w:rPr/>
      </w:pPr>
      <w:r>
        <w:rPr/>
        <w:t>HVeFXpBlRwtWobLXzpjWC6pMhjmjUjNQFKXhQ3FgnLeS2evW2XaSHSRIdqvG2qgCCAN5XGJ6aqplLp</w:t>
      </w:r>
    </w:p>
    <w:p>
      <w:pPr>
        <w:pStyle w:val="PreformattedText"/>
        <w:bidi w:val="0"/>
        <w:spacing w:before="0" w:after="0"/>
        <w:jc w:val="left"/>
        <w:rPr/>
      </w:pPr>
      <w:r>
        <w:rPr/>
        <w:t>02nRJRLBEEhCCzI8UV2MTEBhlcWLeHXt179ItcwHk4cl4z21GVHQbg095U3c/T5qlqJaOQq0jt13kj</w:t>
      </w:r>
    </w:p>
    <w:p>
      <w:pPr>
        <w:pStyle w:val="PreformattedText"/>
        <w:bidi w:val="0"/>
        <w:spacing w:before="0" w:after="0"/>
        <w:jc w:val="left"/>
        <w:rPr/>
      </w:pPr>
      <w:r>
        <w:rPr/>
        <w:t>lpquUlsHieopIgsjhUUI0iG6s1+1V1Ko2QSDhdFKoAW3f3LJKuh3LbJz0YdxSNKlpqmOpMApwEMmZW</w:t>
      </w:r>
    </w:p>
    <w:p>
      <w:pPr>
        <w:pStyle w:val="PreformattedText"/>
        <w:bidi w:val="0"/>
        <w:spacing w:before="0" w:after="0"/>
        <w:jc w:val="left"/>
        <w:rPr/>
      </w:pPr>
      <w:r>
        <w:rPr/>
        <w:t>qoQ6SKHLEF0UnO36WtwPNZjrml1rV67DSqN3i2fe/wDZT1B6qp1xgr6MSt0RHE0wWUU5fEsKd4zelq</w:t>
      </w:r>
    </w:p>
    <w:p>
      <w:pPr>
        <w:pStyle w:val="PreformattedText"/>
        <w:bidi w:val="0"/>
        <w:spacing w:before="0" w:after="0"/>
        <w:jc w:val="left"/>
        <w:rPr/>
      </w:pPr>
      <w:r>
        <w:rPr/>
        <w:t>Q6qVdHVnDtY4trG7e8cbLj4pH7FdcadS3+b/irlT+p6dmjng3ESTiKWB45TTO5FRSrSMql4RJT/wC7</w:t>
      </w:r>
    </w:p>
    <w:p>
      <w:pPr>
        <w:pStyle w:val="PreformattedText"/>
        <w:bidi w:val="0"/>
        <w:spacing w:before="0" w:after="0"/>
        <w:jc w:val="left"/>
        <w:rPr/>
      </w:pPr>
      <w:r>
        <w:rPr/>
        <w:t>KsZsxOHnJl1cdplvl81v/a4H9mHILTE91zvP3rVCSUOxs87JQxQtVvECkEkUMZanY9K8KRorMHOQZV</w:t>
      </w:r>
    </w:p>
    <w:p>
      <w:pPr>
        <w:pStyle w:val="PreformattedText"/>
        <w:bidi w:val="0"/>
        <w:spacing w:before="0" w:after="0"/>
        <w:jc w:val="left"/>
        <w:rPr/>
      </w:pPr>
      <w:r>
        <w:rPr/>
        <w:t>BBXL9Ta4Km0teXEAtDvd4V0NpVgACbg1VbddrllrWWjihqJ0McggqQ9Kk8caMpeN4QbyxmRrMSpLMt</w:t>
      </w:r>
    </w:p>
    <w:p>
      <w:pPr>
        <w:pStyle w:val="PreformattedText"/>
        <w:bidi w:val="0"/>
        <w:spacing w:before="0" w:after="0"/>
        <w:jc w:val="left"/>
        <w:rPr/>
      </w:pPr>
      <w:r>
        <w:rPr/>
        <w:t>8hrmdUeXC3eK66dNgbvm27nxJLY/RtFXVk+4CSKk3KmSGOSiqVSF5OmFCO4Vzm5iZsHUdxx/xaSnLi</w:t>
      </w:r>
    </w:p>
    <w:p>
      <w:pPr>
        <w:pStyle w:val="PreformattedText"/>
        <w:bidi w:val="0"/>
        <w:spacing w:before="0" w:after="0"/>
        <w:jc w:val="left"/>
        <w:rPr/>
      </w:pPr>
      <w:r>
        <w:rPr/>
        <w:t>Tw/CiobGhgaXNd3lbF2mKgkYMpqPxTdaQFWuxijZHjRlFmxUWN7Y/5ddLbeWq5y5xjkoqHb6XcY2kS</w:t>
      </w:r>
    </w:p>
    <w:p>
      <w:pPr>
        <w:pStyle w:val="PreformattedText"/>
        <w:bidi w:val="0"/>
        <w:spacing w:before="0" w:after="0"/>
        <w:jc w:val="left"/>
        <w:rPr/>
      </w:pPr>
      <w:r>
        <w:rPr/>
        <w:t>mMHRSVJM44uuoUthKkgjHBTyrAkmS19QqgAgA4XZTe4AycBR39nUtHLDGTOTKzo4nlSWQBZGEZaMqO</w:t>
      </w:r>
    </w:p>
    <w:p>
      <w:pPr>
        <w:pStyle w:val="PreformattedText"/>
        <w:bidi w:val="0"/>
        <w:spacing w:before="0" w:after="0"/>
        <w:jc w:val="left"/>
        <w:rPr/>
      </w:pPr>
      <w:r>
        <w:rPr/>
        <w:t>k4LWW5HY3i+uKoBdnJK6L3OGSJWK/UvZlSGpSoq6v8EoylJnCSQIGVkmNlGUJC2x4YdPzzrnucHBgV</w:t>
      </w:r>
    </w:p>
    <w:p>
      <w:pPr>
        <w:pStyle w:val="PreformattedText"/>
        <w:bidi w:val="0"/>
        <w:spacing w:before="0" w:after="0"/>
        <w:jc w:val="left"/>
        <w:rPr/>
      </w:pPr>
      <w:r>
        <w:rPr/>
        <w:t>2uDxBavNL1x/9afUFVSQfipIJHSolmRlhqGp3qo6WWekEKOqUy5wpLcNmzKqtnr6fY5qUACctwvG2t</w:t>
      </w:r>
    </w:p>
    <w:p>
      <w:pPr>
        <w:pStyle w:val="PreformattedText"/>
        <w:bidi w:val="0"/>
        <w:spacing w:before="0" w:after="0"/>
        <w:jc w:val="left"/>
        <w:rPr/>
      </w:pPr>
      <w:r>
        <w:rPr/>
        <w:t>oZWcN6Hby8Nv48/SVRBv1TWRRRvV7nNSxU9dE8kkdUYZJDQx1zlcqiriiU0/UN5nikiaVjZNff9j7U</w:t>
      </w:r>
    </w:p>
    <w:p>
      <w:pPr>
        <w:pStyle w:val="PreformattedText"/>
        <w:bidi w:val="0"/>
        <w:spacing w:before="0" w:after="0"/>
        <w:jc w:val="left"/>
        <w:rPr/>
      </w:pPr>
      <w:r>
        <w:rPr/>
        <w:t>GbLTaSbac3N/it/i+1fmfbfZ5ftVYgC9x15eE/wroNT+jmlrvw+xNXrutJIipuG1Uprv7KoK6mQ7nJ</w:t>
      </w:r>
    </w:p>
    <w:p>
      <w:pPr>
        <w:pStyle w:val="PreformattedText"/>
        <w:bidi w:val="0"/>
        <w:spacing w:before="0" w:after="0"/>
        <w:jc w:val="left"/>
        <w:rPr/>
      </w:pPr>
      <w:r>
        <w:rPr/>
        <w:t>VDbQJa+JXdY3lI7UkEx6Lo413Vu0xSYfbR7Jw0J4nN4bbuHP8AauWh2LU2hwbst3t53SG3WA8ctG8f</w:t>
      </w:r>
    </w:p>
    <w:p>
      <w:pPr>
        <w:pStyle w:val="PreformattedText"/>
        <w:bidi w:val="0"/>
        <w:spacing w:before="0" w:after="0"/>
        <w:jc w:val="left"/>
        <w:rPr/>
      </w:pPr>
      <w:r>
        <w:rPr/>
        <w:t>6Z3V6O/w5/TD1D9PN9+mlN6N9NbHuG9xQbVU0ddHVfihVVtfuFVu2/Vstc8OCJU1+57XHAhWKUwdZp</w:t>
      </w:r>
    </w:p>
    <w:p>
      <w:pPr>
        <w:pStyle w:val="PreformattedText"/>
        <w:bidi w:val="0"/>
        <w:spacing w:before="0" w:after="0"/>
        <w:jc w:val="left"/>
        <w:rPr/>
      </w:pPr>
      <w:r>
        <w:rPr/>
        <w:t>5eUi18p2r2jT7TobW+o90uDm8PhaB81rQvtOxOxtp7H2nYmMpstYQbmz3nOLzc7vEubj3V7YfST09v</w:t>
      </w:r>
    </w:p>
    <w:p>
      <w:pPr>
        <w:pStyle w:val="PreformattedText"/>
        <w:bidi w:val="0"/>
        <w:spacing w:before="0" w:after="0"/>
        <w:jc w:val="left"/>
        <w:rPr/>
      </w:pPr>
      <w:r>
        <w:rPr/>
        <w:t>O7/VX05uW+1tHuW4S0u67p1qaOokoaJmqBtUmG4SYwJB00kSOGJf94yBd1Ua+QcGUtifSaPZgi0fOd</w:t>
      </w:r>
    </w:p>
    <w:p>
      <w:pPr>
        <w:pStyle w:val="PreformattedText"/>
        <w:bidi w:val="0"/>
        <w:spacing w:before="0" w:after="0"/>
        <w:jc w:val="left"/>
        <w:rPr/>
      </w:pPr>
      <w:r>
        <w:rPr/>
        <w:t>+9K/S9ke6rtrHvdc/J3fu/d+ELsH/F39Z9n+kP0x9Ub3uNTDT7D6T9M1lXUvUU4eGZaeFhTQoySBln</w:t>
      </w:r>
    </w:p>
    <w:p>
      <w:pPr>
        <w:pStyle w:val="PreformattedText"/>
        <w:bidi w:val="0"/>
        <w:spacing w:before="0" w:after="0"/>
        <w:jc w:val="left"/>
        <w:rPr/>
      </w:pPr>
      <w:r>
        <w:rPr/>
        <w:t>eSRYjGhOTv1FybLXFsWx1+0O0dj7Oo7xrFo8ved/Mvar7bsnZXZ239rbU806eysfVutxhuG2+Lu6vh</w:t>
      </w:r>
    </w:p>
    <w:p>
      <w:pPr>
        <w:pStyle w:val="PreformattedText"/>
        <w:bidi w:val="0"/>
        <w:spacing w:before="0" w:after="0"/>
        <w:jc w:val="left"/>
        <w:rPr/>
      </w:pPr>
      <w:r>
        <w:rPr/>
        <w:t>H9W/Uvefq6PrH609TQJWn1L9SPSW97luXTX8Xsuy18/qLbKWGmd2/LRevTreRWuYUzx1/U/Z/Z9Hsz</w:t>
      </w:r>
    </w:p>
    <w:p>
      <w:pPr>
        <w:pStyle w:val="PreformattedText"/>
        <w:bidi w:val="0"/>
        <w:spacing w:before="0" w:after="0"/>
        <w:jc w:val="left"/>
        <w:rPr/>
      </w:pPr>
      <w:r>
        <w:rPr/>
        <w:t>Ytj2Kiy3/Tst+cY3j9Zy/h3tftfaO2u0O0+0tpd7V23VvaXO1aLnNDR0aBGFhO2QPR7lV0VTMKKKSl</w:t>
      </w:r>
    </w:p>
    <w:p>
      <w:pPr>
        <w:pStyle w:val="PreformattedText"/>
        <w:bidi w:val="0"/>
        <w:spacing w:before="0" w:after="0"/>
        <w:jc w:val="left"/>
        <w:rPr/>
      </w:pPr>
      <w:r>
        <w:rPr/>
        <w:t>3f0/UyVP5d3eA1EMUyE3QyiCHE2veRcW7td7gHBpHVrl49MhrnCbWkOb+6kDSmGaaJ+xKVpZZrC9o5</w:t>
      </w:r>
    </w:p>
    <w:p>
      <w:pPr>
        <w:pStyle w:val="PreformattedText"/>
        <w:bidi w:val="0"/>
        <w:spacing w:before="0" w:after="0"/>
        <w:jc w:val="left"/>
        <w:rPr/>
      </w:pPr>
      <w:r>
        <w:rPr/>
        <w:t>mKxxspta7dMW/wAx07pgxqkggn4UlNFKslMZAGFTC0RyBQMVlbE3PgGTEqeeNIDF8agrCIjxUxLAVG</w:t>
      </w:r>
    </w:p>
    <w:p>
      <w:pPr>
        <w:pStyle w:val="PreformattedText"/>
        <w:bidi w:val="0"/>
        <w:spacing w:before="0" w:after="0"/>
        <w:jc w:val="left"/>
        <w:rPr/>
      </w:pPr>
      <w:r>
        <w:rPr/>
        <w:t>0MinqQVTRMWS7OrVMNTG6gkjqKZGXwbldZTMucqFohkDLfsVnjFVJ6xaTb4Hgmm3/aTTwQraZquaoS</w:t>
      </w:r>
    </w:p>
    <w:p>
      <w:pPr>
        <w:pStyle w:val="PreformattedText"/>
        <w:bidi w:val="0"/>
        <w:spacing w:before="0" w:after="0"/>
        <w:jc w:val="left"/>
        <w:rPr/>
      </w:pPr>
      <w:r>
        <w:rPr/>
        <w:t>NEgNOpMMrO9rKPLez9OtZ/8AX73/AH9Cx/fxaF+hF/s2Ya70z9Mvpx6Q3GNdn2tIvrDUelNhkiVJl2</w:t>
      </w:r>
    </w:p>
    <w:p>
      <w:pPr>
        <w:pStyle w:val="PreformattedText"/>
        <w:bidi w:val="0"/>
        <w:spacing w:before="0" w:after="0"/>
        <w:jc w:val="left"/>
        <w:rPr/>
      </w:pPr>
      <w:r>
        <w:rPr/>
        <w:t>fdvVHpz1nsFfA6Mw/Czem/UMfWguMKqlkdkRnfX0+yMtDM6gt/euXwvaEPq1XjeMsud8UOa78Wr1hj</w:t>
      </w:r>
    </w:p>
    <w:p>
      <w:pPr>
        <w:pStyle w:val="PreformattedText"/>
        <w:bidi w:val="0"/>
        <w:spacing w:before="0" w:after="0"/>
        <w:jc w:val="left"/>
        <w:rPr/>
      </w:pPr>
      <w:r>
        <w:rPr/>
        <w:t>UXXnn3KygC9rEg/CjH4+3t512rzVYaGOwQEcCx48lmuQoU+QT/yHjTs4krjaHEDLlM2JC2Ja6WNipF</w:t>
      </w:r>
    </w:p>
    <w:p>
      <w:pPr>
        <w:pStyle w:val="PreformattedText"/>
        <w:bidi w:val="0"/>
        <w:spacing w:before="0" w:after="0"/>
        <w:jc w:val="left"/>
        <w:rPr/>
      </w:pPr>
      <w:r>
        <w:rPr/>
        <w:t>gSSFy8WYMD++k0TICS1ib37b2BLsPbkpysoBHIPP8ALoQjKbm68XBtkCHfjgA/AsLfIP76PNBicCEq</w:t>
      </w:r>
    </w:p>
    <w:p>
      <w:pPr>
        <w:pStyle w:val="PreformattedText"/>
        <w:bidi w:val="0"/>
        <w:spacing w:before="0" w:after="0"/>
        <w:jc w:val="left"/>
        <w:rPr/>
      </w:pPr>
      <w:r>
        <w:rPr/>
        <w:t>5DlSR5FiAwubDIgN/l83HONsdCE3kkPkdwDHuuTyLDHj7XYXHHGhCZSSKLk3xHHkgNYWysP0i3nwe7</w:t>
      </w:r>
    </w:p>
    <w:p>
      <w:pPr>
        <w:pStyle w:val="PreformattedText"/>
        <w:bidi w:val="0"/>
        <w:spacing w:before="0" w:after="0"/>
        <w:jc w:val="left"/>
        <w:rPr/>
      </w:pPr>
      <w:r>
        <w:rPr/>
        <w:t>VThoddc0+CUtaREJB34AFiCCMWuVDKO5ms3aLDjTSTBOkKTha4t6KGrpCxxv7lNgbcDK46fkkhfuLd</w:t>
      </w:r>
    </w:p>
    <w:p>
      <w:pPr>
        <w:pStyle w:val="PreformattedText"/>
        <w:bidi w:val="0"/>
        <w:spacing w:before="0" w:after="0"/>
        <w:jc w:val="left"/>
        <w:rPr/>
      </w:pPr>
      <w:r>
        <w:rPr/>
        <w:t>382maSAeRn8MrWtunMKr1ZuMxkC2QByvzcW4HA5Vbk8W1hdGpVIO7nhUHISxa6svALYglcO6/t82A5</w:t>
      </w:r>
    </w:p>
    <w:p>
      <w:pPr>
        <w:pStyle w:val="PreformattedText"/>
        <w:bidi w:val="0"/>
        <w:spacing w:before="0" w:after="0"/>
        <w:jc w:val="left"/>
        <w:rPr/>
      </w:pPr>
      <w:r>
        <w:rPr/>
        <w:t>A/y6EyiamQBlfLyp9gOJOYswFuxunyAbEf11Rh1Cg7U+aayMQTlzdmDEdwzQYqVB4drEA24J/8uqgw</w:t>
      </w:r>
    </w:p>
    <w:p>
      <w:pPr>
        <w:pStyle w:val="PreformattedText"/>
        <w:bidi w:val="0"/>
        <w:spacing w:before="0" w:after="0"/>
        <w:jc w:val="left"/>
        <w:rPr/>
      </w:pPr>
      <w:r>
        <w:rPr/>
        <w:t>ZHJYRc0t95M2UB1KsQMiCCgJPCgFmZvJ/lGta+1oFui5zQIALAXFN2NmIGLY8dt+RwoZR9yfdxwPGn</w:t>
      </w:r>
    </w:p>
    <w:p>
      <w:pPr>
        <w:pStyle w:val="PreformattedText"/>
        <w:bidi w:val="0"/>
        <w:spacing w:before="0" w:after="0"/>
        <w:jc w:val="left"/>
        <w:rPr/>
      </w:pPr>
      <w:r>
        <w:rPr/>
        <w:t>YQbiDzUHAtJaRvBH9y9oIBL2JFyWLWOTAeyw/qb9unWKIqADlYFVccE3ytizgWU+Ftck9xOhCg5AGd</w:t>
      </w:r>
    </w:p>
    <w:p>
      <w:pPr>
        <w:pStyle w:val="PreformattedText"/>
        <w:bidi w:val="0"/>
        <w:spacing w:before="0" w:after="0"/>
        <w:jc w:val="left"/>
        <w:rPr/>
      </w:pPr>
      <w:r>
        <w:rPr/>
        <w:t>Wx7yFFmW+JAuHUfAF2ueCRqT5JIOi7aIlrXTEi38QoyeMAuxLABWUjGwGJNlxBsDk1wfn+vdqFTkqS</w:t>
      </w:r>
    </w:p>
    <w:p>
      <w:pPr>
        <w:pStyle w:val="PreformattedText"/>
        <w:bidi w:val="0"/>
        <w:spacing w:before="0" w:after="0"/>
        <w:jc w:val="left"/>
        <w:rPr/>
      </w:pPr>
      <w:r>
        <w:rPr/>
        <w:t>cEHKhKunLAhuQliQSbjJTfL+ZrNcD41GpJbjkulhAe2eqrUsPcuRN1ckP+tCVAKszHhuF4+Q2WvOrA</w:t>
      </w:r>
    </w:p>
    <w:p>
      <w:pPr>
        <w:pStyle w:val="PreformattedText"/>
        <w:bidi w:val="0"/>
        <w:spacing w:before="0" w:after="0"/>
        <w:jc w:val="left"/>
        <w:rPr/>
      </w:pPr>
      <w:r>
        <w:rPr/>
        <w:t>h4IOCF6NPSJ4U9hiPbYIpxjIfz4JNluQQRdgL8H9WvNcd52cS5ehsxJcxwPHP0p0ykH5xLi9yBcG5U</w:t>
      </w:r>
    </w:p>
    <w:p>
      <w:pPr>
        <w:pStyle w:val="PreformattedText"/>
        <w:bidi w:val="0"/>
        <w:spacing w:before="0" w:after="0"/>
        <w:jc w:val="left"/>
        <w:rPr/>
      </w:pPr>
      <w:r>
        <w:rPr/>
        <w:t>sDy/juN7A/6aQiWuEThdxBBgpxTIUlV7MeS1wcl7iVUIbi4I4N7ca4amT4EKtObBjDVpex5MUGIGJW</w:t>
      </w:r>
    </w:p>
    <w:p>
      <w:pPr>
        <w:pStyle w:val="PreformattedText"/>
        <w:bidi w:val="0"/>
        <w:spacing w:before="0" w:after="0"/>
        <w:jc w:val="left"/>
        <w:rPr/>
      </w:pPr>
      <w:r>
        <w:rPr/>
        <w:t>QFiuLkgKQRYheP5b8Kra4qjS2AdAmW6en1JVAxP3a5IBsuJ5Pkc/1I9uq0uXl/RNwgfata2oXMYa5s</w:t>
      </w:r>
    </w:p>
    <w:p>
      <w:pPr>
        <w:pStyle w:val="PreformattedText"/>
        <w:bidi w:val="0"/>
        <w:spacing w:before="0" w:after="0"/>
        <w:jc w:val="left"/>
        <w:rPr/>
      </w:pPr>
      <w:r>
        <w:rPr/>
        <w:t>QwJa55HF//AMZ2/B1ZDZuEK7wWC27QbEC5IBA5Bx+Wv8cg/q0KyO18gtwRkfKg5MLEheLHk3GhI/Qe</w:t>
      </w:r>
    </w:p>
    <w:p>
      <w:pPr>
        <w:pStyle w:val="PreformattedText"/>
        <w:bidi w:val="0"/>
        <w:spacing w:before="0" w:after="0"/>
        <w:jc w:val="left"/>
        <w:rPr/>
      </w:pPr>
      <w:r>
        <w:rPr/>
        <w:t>aUUMSt7gmyB+LkA3uVHgE+NCkrZF/dIOSMQGBsLD3EHxxkOf/LpqOA8dCsdofJEnxaIkmwZclx5sB4</w:t>
      </w:r>
    </w:p>
    <w:p>
      <w:pPr>
        <w:pStyle w:val="PreformattedText"/>
        <w:bidi w:val="0"/>
        <w:spacing w:before="0" w:after="0"/>
        <w:jc w:val="left"/>
        <w:rPr/>
      </w:pPr>
      <w:r>
        <w:rPr/>
        <w:t>sB5W3i+u6ndudP+1A5BBVN3Jf93YCze7LK/N+TYKbFiDyf+HXW0C4n3woV9GiMRu/C3+ZZnvDAKR+l</w:t>
      </w:r>
    </w:p>
    <w:p>
      <w:pPr>
        <w:pStyle w:val="PreformattedText"/>
        <w:bidi w:val="0"/>
        <w:spacing w:before="0" w:after="0"/>
        <w:jc w:val="left"/>
        <w:rPr/>
      </w:pPr>
      <w:r>
        <w:rPr/>
        <w:t>ksLc3AJU8fAt5N/9NbT5qdX/AOs9WrLdxKftkuQbtuGtlYC97iw8eb60cbjOIXPVE03Hk1V2cE08jG</w:t>
      </w:r>
    </w:p>
    <w:p>
      <w:pPr>
        <w:pStyle w:val="PreformattedText"/>
        <w:bidi w:val="0"/>
        <w:spacing w:before="0" w:after="0"/>
        <w:jc w:val="left"/>
        <w:rPr/>
      </w:pPr>
      <w:r>
        <w:rPr/>
        <w:t>yYXva5byFBIF+SeDlxbTqSqO5uwoKhSb45KADkSGANwbcd3HwLDXm9pGGUWxvXLt2IgOd8Sr+1N3AA</w:t>
      </w:r>
    </w:p>
    <w:p>
      <w:pPr>
        <w:pStyle w:val="PreformattedText"/>
        <w:bidi w:val="0"/>
        <w:spacing w:before="0" w:after="0"/>
        <w:jc w:val="left"/>
        <w:rPr/>
      </w:pPr>
      <w:r>
        <w:rPr/>
        <w:t>i5IxUAITfuZRIT4AFrf/AJNSgwTGi7zJqARIWu7Ie1DwQcQTZgjeGIRWN7ZYiw8d2iTBHIqhxrhaJQ</w:t>
      </w:r>
    </w:p>
    <w:p>
      <w:pPr>
        <w:pStyle w:val="PreformattedText"/>
        <w:bidi w:val="0"/>
        <w:spacing w:before="0" w:after="0"/>
        <w:jc w:val="left"/>
        <w:rPr/>
      </w:pPr>
      <w:r>
        <w:rPr/>
        <w:t>lbKrc42ViD4bheSBx2nnzfWIVhha62I4BYgG5Bx7CuVrWvcX+7fzaEIVBIKkG1yzdpJKqxurfYi/HN</w:t>
      </w:r>
    </w:p>
    <w:p>
      <w:pPr>
        <w:pStyle w:val="PreformattedText"/>
        <w:bidi w:val="0"/>
        <w:spacing w:before="0" w:after="0"/>
        <w:jc w:val="left"/>
        <w:rPr/>
      </w:pPr>
      <w:r>
        <w:rPr/>
        <w:t>z40IT2PinnxUX6EgBNi47CpW/gAsefNtCF4Wb+xVLlTdlW3UUg3DMSiMpIdwpuR9tfF1IBOdAvq6Yc</w:t>
      </w:r>
    </w:p>
    <w:p>
      <w:pPr>
        <w:pStyle w:val="PreformattedText"/>
        <w:bidi w:val="0"/>
        <w:spacing w:before="0" w:after="0"/>
        <w:jc w:val="left"/>
        <w:rPr/>
      </w:pPr>
      <w:r>
        <w:rPr/>
        <w:t>1jQ7uhZBVSFpmVSASUYEWUkDvY3NrN28Ei4PbpWiRLXKuvipige5Z1UBuGvZo1N+LIQDkcfOXI8492</w:t>
      </w:r>
    </w:p>
    <w:p>
      <w:pPr>
        <w:pStyle w:val="PreformattedText"/>
        <w:bidi w:val="0"/>
        <w:spacing w:before="0" w:after="0"/>
        <w:jc w:val="left"/>
        <w:rPr/>
      </w:pPr>
      <w:r>
        <w:rPr/>
        <w:t>umll4IOIK4qxDnQBkhaHtWTWTFrFScuouJBUMqi1wCx7ubjH9OXbr0mCA0HvaLjInHJXfb1UuL9wUn</w:t>
      </w:r>
    </w:p>
    <w:p>
      <w:pPr>
        <w:pStyle w:val="PreformattedText"/>
        <w:bidi w:val="0"/>
        <w:spacing w:before="0" w:after="0"/>
        <w:jc w:val="left"/>
        <w:rPr/>
      </w:pPr>
      <w:r>
        <w:rPr/>
        <w:t>KzkC5QZ3D5CQfOVr2TH9OnXC7U+a0Lbr8FrLdACimxxsSA5YABrjix4Hu4bVTwfQFOoJaVbqVhZQeH</w:t>
      </w:r>
    </w:p>
    <w:p>
      <w:pPr>
        <w:pStyle w:val="PreformattedText"/>
        <w:bidi w:val="0"/>
        <w:spacing w:before="0" w:after="0"/>
        <w:jc w:val="left"/>
        <w:rPr/>
      </w:pPr>
      <w:r>
        <w:rPr/>
        <w:t>wLAMFJYr3KbZWFgLD/prrUla6VgEU3xvGpLuDyjC4OYAIa/x/h1zscQ4tAuuKFLRsCQFsCzduF2Qs5</w:t>
      </w:r>
    </w:p>
    <w:p>
      <w:pPr>
        <w:pStyle w:val="PreformattedText"/>
        <w:bidi w:val="0"/>
        <w:spacing w:before="0" w:after="0"/>
        <w:jc w:val="left"/>
        <w:rPr/>
      </w:pPr>
      <w:r>
        <w:rPr/>
        <w:t>JJN1vayr/TyNXBkA9UJ0h54IFiCbjgEEAkhluefFrA20EgAklCeOwawuWVmBBBUqQGAKk8E3B5+5Ft</w:t>
      </w:r>
    </w:p>
    <w:p>
      <w:pPr>
        <w:pStyle w:val="PreformattedText"/>
        <w:bidi w:val="0"/>
        <w:spacing w:before="0" w:after="0"/>
        <w:jc w:val="left"/>
        <w:rPr/>
      </w:pPr>
      <w:r>
        <w:rPr/>
        <w:t>Qa8NOTyQkkYW6n6WGTIeFVu62NxawJ8fJ1r3AktMst4f8oSiY42sSCoS55bsW/aw8Cx/69y6xCTnOQ</w:t>
      </w:r>
    </w:p>
    <w:p>
      <w:pPr>
        <w:pStyle w:val="PreformattedText"/>
        <w:bidi w:val="0"/>
        <w:spacing w:before="0" w:after="0"/>
        <w:jc w:val="left"/>
        <w:rPr/>
      </w:pPr>
      <w:r>
        <w:rPr/>
        <w:t>Cm4DgjI2bIgArdhaz9vPgW1lObmzrlCrlYy9S90uWLC/BW4szdpJBuf309bIaOpQod8VTnIggnyL4g</w:t>
      </w:r>
    </w:p>
    <w:p>
      <w:pPr>
        <w:pStyle w:val="PreformattedText"/>
        <w:bidi w:val="0"/>
        <w:spacing w:before="0" w:after="0"/>
        <w:jc w:val="left"/>
        <w:rPr/>
      </w:pPr>
      <w:r>
        <w:rPr/>
        <w:t>dwS/Ja5QFuNRqcl0TOZmUzIAKjIKHLcA4s0icxMQRe1zawsNOXAaoTmQWNyAzKEKqp/MtYgjH9ZBNg</w:t>
      </w:r>
    </w:p>
    <w:p>
      <w:pPr>
        <w:pStyle w:val="PreformattedText"/>
        <w:bidi w:val="0"/>
        <w:spacing w:before="0" w:after="0"/>
        <w:jc w:val="left"/>
        <w:rPr/>
      </w:pPr>
      <w:r>
        <w:rPr/>
        <w:t>b8DSucd23mhCpBBACqFBwbLIdO/KsRyHH3H9MvdoZofNTqck8j4sMiATiWXnJnFwpYDtIt58/11VhN</w:t>
      </w:r>
    </w:p>
    <w:p>
      <w:pPr>
        <w:pStyle w:val="PreformattedText"/>
        <w:bidi w:val="0"/>
        <w:spacing w:before="0" w:after="0"/>
        <w:jc w:val="left"/>
        <w:rPr/>
      </w:pPr>
      <w:r>
        <w:rPr/>
        <w:t>1sYKlOSOYUzCzdMkliAqqSQFwuOQPIY+74Njqb27xPOVqBxYoOOBclb44liFFibq1hdvj746ZCZTZE</w:t>
      </w:r>
    </w:p>
    <w:p>
      <w:pPr>
        <w:pStyle w:val="PreformattedText"/>
        <w:bidi w:val="0"/>
        <w:spacing w:before="0" w:after="0"/>
        <w:jc w:val="left"/>
        <w:rPr/>
      </w:pPr>
      <w:r>
        <w:rPr/>
        <w:t>MTeOwDEsMvzBYKLgXbJT/U5XvpX8JVmcISUzMqgAY2U5DkMAvDKznz3cC1idRTJgCzcMMSCCHyIY2J</w:t>
      </w:r>
    </w:p>
    <w:p>
      <w:pPr>
        <w:pStyle w:val="PreformattedText"/>
        <w:bidi w:val="0"/>
        <w:spacing w:before="0" w:after="0"/>
        <w:jc w:val="left"/>
        <w:rPr/>
      </w:pPr>
      <w:r>
        <w:rPr/>
        <w:t>6ZuPaxBt/wC2hCcRNbtvdbsSGYMcyGKsyeQSBa5sNCEZWYeQSqkWIZSbm3av2YHyOQQdCE5TFwL/AA</w:t>
      </w:r>
    </w:p>
    <w:p>
      <w:pPr>
        <w:pStyle w:val="PreformattedText"/>
        <w:bidi w:val="0"/>
        <w:spacing w:before="0" w:after="0"/>
        <w:jc w:val="left"/>
        <w:rPr/>
      </w:pPr>
      <w:r>
        <w:rPr/>
        <w:t>qixBt8cKR5QFuQbE4/5dCE9HsDW+WVmAy4/UUDWYcmwNrgNoQipmbjkFTchcGaTLFyRl7TiF0IThkB</w:t>
      </w:r>
    </w:p>
    <w:p>
      <w:pPr>
        <w:pStyle w:val="PreformattedText"/>
        <w:bidi w:val="0"/>
        <w:spacing w:before="0" w:after="0"/>
        <w:jc w:val="left"/>
        <w:rPr/>
      </w:pPr>
      <w:r>
        <w:rPr/>
        <w:t>BsD4wuRjhiAbgq3d4a1rD/TWi4N3gJ/H+qFXtwU5HlSqseHsQSRkxRuAVIxtfxjrd7d/BK3veZTaFG</w:t>
      </w:r>
    </w:p>
    <w:p>
      <w:pPr>
        <w:pStyle w:val="PreformattedText"/>
        <w:bidi w:val="0"/>
        <w:spacing w:before="0" w:after="0"/>
        <w:jc w:val="left"/>
        <w:rPr/>
      </w:pPr>
      <w:r>
        <w:rPr/>
        <w:t>kA9qlM/wBWIAI8geADzz/9OlcQ2AcQmSjo4VgFF8f5WBABuin5+OeMe7I6L6czcZQm0QYLcBWZpADZ</w:t>
      </w:r>
    </w:p>
    <w:p>
      <w:pPr>
        <w:pStyle w:val="PreformattedText"/>
        <w:bidi w:val="0"/>
        <w:spacing w:before="0" w:after="0"/>
        <w:jc w:val="left"/>
        <w:rPr/>
      </w:pPr>
      <w:r>
        <w:rPr/>
        <w:t>hdfKtibe2w+bj5XzqT3NcQW4QnYVcAxGRCE8sMcgQMnW33+Bbj3aRCGAWkxZCVulwAoZFPkgfGR4IP</w:t>
      </w:r>
    </w:p>
    <w:p>
      <w:pPr>
        <w:pStyle w:val="PreformattedText"/>
        <w:bidi w:val="0"/>
        <w:spacing w:before="0" w:after="0"/>
        <w:jc w:val="left"/>
        <w:rPr/>
      </w:pPr>
      <w:r>
        <w:rPr/>
        <w:t>j9OnpnJCFb6cEIrW9uGIKnLABg5UWuU4Xj4y1RzgHCdXD+ZYSGiSn4QEjtOQIXgkk3JIFzey2+B9tN</w:t>
      </w:r>
    </w:p>
    <w:p>
      <w:pPr>
        <w:pStyle w:val="PreformattedText"/>
        <w:bidi w:val="0"/>
        <w:spacing w:before="0" w:after="0"/>
        <w:jc w:val="left"/>
        <w:rPr/>
      </w:pPr>
      <w:r>
        <w:rPr/>
        <w:t>Jz4qLnZm4wnMYUqbG+JSwU5NyP0t9sQwHyPOsWJ8sIsQFXImwsAHxMfcoZrheWuCbAd1rtrQYIJ5IT</w:t>
      </w:r>
    </w:p>
    <w:p>
      <w:pPr>
        <w:pStyle w:val="PreformattedText"/>
        <w:bidi w:val="0"/>
        <w:spacing w:before="0" w:after="0"/>
        <w:jc w:val="left"/>
        <w:rPr/>
      </w:pPr>
      <w:r>
        <w:rPr/>
        <w:t>iJFsOSQRiCFJYXuCB4ujEi3m4041kDP4KbpkEHiT+OMAAkEAkrk1x2Xu3bYHLhv66oppxFGLhSxYDJ</w:t>
      </w:r>
    </w:p>
    <w:p>
      <w:pPr>
        <w:pStyle w:val="PreformattedText"/>
        <w:bidi w:val="0"/>
        <w:spacing w:before="0" w:after="0"/>
        <w:jc w:val="left"/>
        <w:rPr/>
      </w:pPr>
      <w:r>
        <w:rPr/>
        <w:t>1W2ICkeGPwCntA/m7taATgIkDLtFIxIrWswvkCS9wBiQcbkcCwW45uRbTAVL2yblyVXB75acEd5SBi</w:t>
      </w:r>
    </w:p>
    <w:p>
      <w:pPr>
        <w:pStyle w:val="PreformattedText"/>
        <w:bidi w:val="0"/>
        <w:spacing w:before="0" w:after="0"/>
        <w:jc w:val="left"/>
        <w:rPr/>
      </w:pPr>
      <w:r>
        <w:rPr/>
        <w:t>FjewsDbG5F/OKf4D8N91x1VY6k9oLnBKRoqjyAShDEA9oNxhfyT8/646FNHljUwkWuqqBioOSWAvlf</w:t>
      </w:r>
    </w:p>
    <w:p>
      <w:pPr>
        <w:pStyle w:val="PreformattedText"/>
        <w:bidi w:val="0"/>
        <w:spacing w:before="0" w:after="0"/>
        <w:jc w:val="left"/>
        <w:rPr/>
      </w:pPr>
      <w:r>
        <w:rPr/>
        <w:t>lm/Yfb9tAJBkIVWqkVcpC2GIDM78WAZu65tYKVaw4uD86Z0Ekt9dUL5bP9rr9XPTH1M/iI9G/SbeZN</w:t>
      </w:r>
    </w:p>
    <w:p>
      <w:pPr>
        <w:pStyle w:val="PreformattedText"/>
        <w:bidi w:val="0"/>
        <w:spacing w:before="0" w:after="0"/>
        <w:jc w:val="left"/>
        <w:rPr/>
      </w:pPr>
      <w:r>
        <w:rPr/>
        <w:t>z2z0b9NPQXr/1duNftdDWVu6b/AOrKr049Ptx2ajSJo9zjpd63Tb9slCKZc6WplEiRQPpCAcFevsTS</w:t>
      </w:r>
    </w:p>
    <w:p>
      <w:pPr>
        <w:pStyle w:val="PreformattedText"/>
        <w:bidi w:val="0"/>
        <w:spacing w:before="0" w:after="0"/>
        <w:jc w:val="left"/>
        <w:rPr/>
      </w:pPr>
      <w:r>
        <w:rPr/>
        <w:t>yi5+rnFv2L5dPUM1PLX0tHJLWGi2zaqamnXOGsELIZJain22WAlKinaoljEMx7mzyI+dJGJ4yvTd3f</w:t>
      </w:r>
    </w:p>
    <w:p>
      <w:pPr>
        <w:pStyle w:val="PreformattedText"/>
        <w:bidi w:val="0"/>
        <w:spacing w:before="0" w:after="0"/>
        <w:jc w:val="left"/>
        <w:rPr/>
      </w:pPr>
      <w:r>
        <w:rPr/>
        <w:t>ILW93zpdmo6eipfwsy+mvT+11ylhl+O3KOOatgVAGUCHrKhlVhmZmvzxqLQS8gGQupxhkc4b/yVl22</w:t>
      </w:r>
    </w:p>
    <w:p>
      <w:pPr>
        <w:pStyle w:val="PreformattedText"/>
        <w:bidi w:val="0"/>
        <w:spacing w:before="0" w:after="0"/>
        <w:jc w:val="left"/>
        <w:rPr/>
      </w:pPr>
      <w:r>
        <w:rPr/>
        <w:t>rrfT20rSbrJS/hN6NfTSgySRKlX6dqIa+maVQjI75U4wC2cqyqzAX11UpYCCLrlx195wF2W+Ktlbt6</w:t>
      </w:r>
    </w:p>
    <w:p>
      <w:pPr>
        <w:pStyle w:val="PreformattedText"/>
        <w:bidi w:val="0"/>
        <w:spacing w:before="0" w:after="0"/>
        <w:jc w:val="left"/>
        <w:rPr/>
      </w:pPr>
      <w:r>
        <w:rPr/>
        <w:t>f/AIWl32vqaTa4/SOzbNBTQVUVQoiqd22LcKqKR6BE6VKJaXp3FwOqyPJlbTVHe0bScBlt31mpabbL</w:t>
      </w:r>
    </w:p>
    <w:p>
      <w:pPr>
        <w:pStyle w:val="PreformattedText"/>
        <w:bidi w:val="0"/>
        <w:spacing w:before="0" w:after="0"/>
        <w:jc w:val="left"/>
        <w:rPr/>
      </w:pPr>
      <w:r>
        <w:rPr/>
        <w:t>2k+6s0qdyqjt3qA0EE0f9ptuW2RtWQRx57dtIpJ9vwjf8xKhZqRuk3F3YhFx9uRa5oIuT37pgZGFm+</w:t>
      </w:r>
    </w:p>
    <w:p>
      <w:pPr>
        <w:pStyle w:val="PreformattedText"/>
        <w:bidi w:val="0"/>
        <w:spacing w:before="0" w:after="0"/>
        <w:jc w:val="left"/>
        <w:rPr/>
      </w:pPr>
      <w:r>
        <w:rPr/>
        <w:t>67NHX7rMtSKiOGH6XzbxDMFnkaCsqAqSRM8QOCCeujJcWUZdzNfRIloIhZEghQHqDcqOrHrRF6Mkcu</w:t>
      </w:r>
    </w:p>
    <w:p>
      <w:pPr>
        <w:pStyle w:val="PreformattedText"/>
        <w:bidi w:val="0"/>
        <w:spacing w:before="0" w:after="0"/>
        <w:jc w:val="left"/>
        <w:rPr/>
      </w:pPr>
      <w:r>
        <w:rPr/>
        <w:t>2+nI6GrjU0800dJQ0FJNEVjbGoQJC0uD27oS692OlIAcSDhDzu1AZiFdPpn6urvR+8egd0jqehBDHt</w:t>
      </w:r>
    </w:p>
    <w:p>
      <w:pPr>
        <w:pStyle w:val="PreformattedText"/>
        <w:bidi w:val="0"/>
        <w:spacing w:before="0" w:after="0"/>
        <w:jc w:val="left"/>
        <w:rPr/>
      </w:pPr>
      <w:r>
        <w:rPr/>
        <w:t>dduTGVZKKYVW71NHQJVoRlGq0tZIjqOVfF21HbdmG07DtNEjjZ9bd3vzXd2N2h/oO0dh2gPLW03tu9</w:t>
      </w:r>
    </w:p>
    <w:p>
      <w:pPr>
        <w:pStyle w:val="PreformattedText"/>
        <w:bidi w:val="0"/>
        <w:spacing w:before="0" w:after="0"/>
        <w:jc w:val="left"/>
        <w:rPr/>
      </w:pPr>
      <w:r>
        <w:rPr/>
        <w:t>3O7w+RXuv6BYepvqJ6GbP8XRUXoyY009GqMkDvVhUWWjqpE64xVsmD2BjykH835VtDG0qDpBulrfpX</w:t>
      </w:r>
    </w:p>
    <w:p>
      <w:pPr>
        <w:pStyle w:val="PreformattedText"/>
        <w:bidi w:val="0"/>
        <w:spacing w:before="0" w:after="0"/>
        <w:jc w:val="left"/>
        <w:rPr/>
      </w:pPr>
      <w:r>
        <w:rPr/>
        <w:t>77sD/bbWwSHNcCV2a+o23E7AKlWeP+yVg3WeknpamOpqdup5THX0+NVGi1MLUT1BLKWTKFVRiuQ15B</w:t>
      </w:r>
    </w:p>
    <w:p>
      <w:pPr>
        <w:pStyle w:val="PreformattedText"/>
        <w:bidi w:val="0"/>
        <w:spacing w:before="0" w:after="0"/>
        <w:jc w:val="left"/>
        <w:rPr/>
      </w:pPr>
      <w:r>
        <w:rPr/>
        <w:t>YJOYC+pa6zMz/b9Kp3o70NQHcKSt26r2iSfqyQ7JDW1P4nb563c1IXcKCnilM1FP+GVmbpK8aRR4qs</w:t>
      </w:r>
    </w:p>
    <w:p>
      <w:pPr>
        <w:pStyle w:val="PreformattedText"/>
        <w:bidi w:val="0"/>
        <w:spacing w:before="0" w:after="0"/>
        <w:jc w:val="left"/>
        <w:rPr/>
      </w:pPr>
      <w:r>
        <w:rPr/>
        <w:t>TPfXpdn0y4VCRxLyu1HbrRTOWn195D9RPS81LtZLU0kFPQQ/8A1j2E3mm3HcpzjuO61KyU8aQ7vVzR</w:t>
      </w:r>
    </w:p>
    <w:p>
      <w:pPr>
        <w:pStyle w:val="PreformattedText"/>
        <w:bidi w:val="0"/>
        <w:spacing w:before="0" w:after="0"/>
        <w:jc w:val="left"/>
        <w:rPr/>
      </w:pPr>
      <w:r>
        <w:rPr/>
        <w:t>zSU0DNP+EiynnV29ndWIYIheRTFQmS7d93e3l5J+rNoqpvVHqPcJZ45If7Z/s0VMQSQL+EijnrKVZg</w:t>
      </w:r>
    </w:p>
    <w:p>
      <w:pPr>
        <w:pStyle w:val="PreformattedText"/>
        <w:bidi w:val="0"/>
        <w:spacing w:before="0" w:after="0"/>
        <w:jc w:val="left"/>
        <w:rPr/>
      </w:pPr>
      <w:r>
        <w:rPr/>
        <w:t>zSSq9VNHC88lnneTN+muI10U6gaxgA5L5ba6bnbRXcTG99Hr4u8tWoT0KGZKYxGmmvTSIjCngwhQxp</w:t>
      </w:r>
    </w:p>
    <w:p>
      <w:pPr>
        <w:pStyle w:val="PreformattedText"/>
        <w:bidi w:val="0"/>
        <w:spacing w:before="0" w:after="0"/>
        <w:jc w:val="left"/>
        <w:rPr/>
      </w:pPr>
      <w:r>
        <w:rPr/>
        <w:t>LUyobU0f4uSUXQ4EqEVRkTrjr2l28V6GzwGw3hVs2z8N+L6E8BmeWqQU6PJ0pGllgEUUKQBfyHAW8Z</w:t>
      </w:r>
    </w:p>
    <w:p>
      <w:pPr>
        <w:pStyle w:val="PreformattedText"/>
        <w:bidi w:val="0"/>
        <w:spacing w:before="0" w:after="0"/>
        <w:jc w:val="left"/>
        <w:rPr/>
      </w:pPr>
      <w:r>
        <w:rPr/>
        <w:t>Rb9KTIe/XnVWtAGbQvRpmCYN5Xdf6YRLtTbZTwojoaZKR5yUqJzKAikQxBsaiZZTigYqkCR5sTjrx9</w:t>
      </w:r>
    </w:p>
    <w:p>
      <w:pPr>
        <w:pStyle w:val="PreformattedText"/>
        <w:bidi w:val="0"/>
        <w:spacing w:before="0" w:after="0"/>
        <w:jc w:val="left"/>
        <w:rPr/>
      </w:pPr>
      <w:r>
        <w:rPr/>
        <w:t>rG6T4r3NjdaW+S9EfpxQz0nTpZaFZKenpkEdHLXitaZWfid6tWwqKTNWMiKBI7tkgCduvmdspFxBi7</w:t>
      </w:r>
    </w:p>
    <w:p>
      <w:pPr>
        <w:pStyle w:val="PreformattedText"/>
        <w:bidi w:val="0"/>
        <w:spacing w:before="0" w:after="0"/>
        <w:jc w:val="left"/>
        <w:rPr/>
      </w:pPr>
      <w:r>
        <w:rPr/>
        <w:t>K+n2VwDYm0feXZ/b6OQfh3o4WnpXWkjaOmj6lNt/SQh5KaJJGFXNIxJJcEEyfoAVdec+WxDfnL0qQu</w:t>
      </w:r>
    </w:p>
    <w:p>
      <w:pPr>
        <w:pStyle w:val="PreformattedText"/>
        <w:bidi w:val="0"/>
        <w:spacing w:before="0" w:after="0"/>
        <w:jc w:val="left"/>
        <w:rPr/>
      </w:pPr>
      <w:r>
        <w:rPr/>
        <w:t>cc5XYX0rX00NBGlNTNuNUeiJTHKHNOFIVErKsjpRoig3LkrfutjjqBDgZOq6CyTM6q9HYTuLU9Zukz</w:t>
      </w:r>
    </w:p>
    <w:p>
      <w:pPr>
        <w:pStyle w:val="PreformattedText"/>
        <w:bidi w:val="0"/>
        <w:spacing w:before="0" w:after="0"/>
        <w:jc w:val="left"/>
        <w:rPr/>
      </w:pPr>
      <w:r>
        <w:rPr/>
        <w:t>1TRvAY4Y0IpaUdQn+8EgesxDW6jmOD+UY92sDokAoDXWuAEqzU1BUJGjbPRCkWpnmeOurYKd2qlVsZ</w:t>
      </w:r>
    </w:p>
    <w:p>
      <w:pPr>
        <w:pStyle w:val="PreformattedText"/>
        <w:bidi w:val="0"/>
        <w:spacing w:before="0" w:after="0"/>
        <w:jc w:val="left"/>
        <w:rPr/>
      </w:pPr>
      <w:r>
        <w:rPr/>
        <w:t>JKGC9oUOcY6shEQK5Ij9utL3Yd73eKV1NrmkO3re61K0e3UtNP1DSf8AeDd0ZhX7pLf8FTRKGdKaCS</w:t>
      </w:r>
    </w:p>
    <w:p>
      <w:pPr>
        <w:pStyle w:val="PreformattedText"/>
        <w:bidi w:val="0"/>
        <w:spacing w:before="0" w:after="0"/>
        <w:jc w:val="left"/>
        <w:rPr/>
      </w:pPr>
      <w:r>
        <w:rPr/>
        <w:t>QATxBeSIsYw3v7tMyrBG77Qt4vdU6lKoWxPsafd6q2021bHXPGJdpirFjiMhmrhF0Eh6QZnpqSnjVl</w:t>
      </w:r>
    </w:p>
    <w:p>
      <w:pPr>
        <w:pStyle w:val="PreformattedText"/>
        <w:bidi w:val="0"/>
        <w:spacing w:before="0" w:after="0"/>
        <w:jc w:val="left"/>
        <w:rPr/>
      </w:pPr>
      <w:r>
        <w:rPr/>
        <w:t>UBmBJsLcs7LruY5lU5Zd67q82q2tSJip680ab0ZsbtLUz0Bs/SaSGOpkFHRFsrGIUzhY5nsoEKluCH</w:t>
      </w:r>
    </w:p>
    <w:p>
      <w:pPr>
        <w:pStyle w:val="PreformattedText"/>
        <w:bidi w:val="0"/>
        <w:spacing w:before="0" w:after="0"/>
        <w:jc w:val="left"/>
        <w:rPr/>
      </w:pPr>
      <w:r>
        <w:rPr/>
        <w:t>VstdIp0xlzbfrLn9rViARDPDLk+p/QuydOEPGzMrhooaTcdwWpCFiweWCaRo0yU3DnFwO236tW9iwg</w:t>
      </w:r>
    </w:p>
    <w:p>
      <w:pPr>
        <w:pStyle w:val="PreformattedText"/>
        <w:bidi w:val="0"/>
        <w:spacing w:before="0" w:after="0"/>
        <w:jc w:val="left"/>
        <w:rPr/>
      </w:pPr>
      <w:r>
        <w:rPr/>
        <w:t>R3vH+VRO1VQTp9m79qudL6eSnRUWSZ6VQI1o0qVmpO8kgkNEDUR3OTM+SjHklcddLaEAZ3fd3Vxurk</w:t>
      </w:r>
    </w:p>
    <w:p>
      <w:pPr>
        <w:pStyle w:val="PreformattedText"/>
        <w:bidi w:val="0"/>
        <w:spacing w:before="0" w:after="0"/>
        <w:jc w:val="left"/>
        <w:rPr/>
      </w:pPr>
      <w:r>
        <w:rPr/>
        <w:t>gkjeHPe/d91SRozA6xJEHiVVEjRQQp03kGeSRU8IDIALkcAGTXQ1rWwIDvqtUC8u3rpLkz3OWgpoIp</w:t>
      </w:r>
    </w:p>
    <w:p>
      <w:pPr>
        <w:pStyle w:val="PreformattedText"/>
        <w:bidi w:val="0"/>
        <w:spacing w:before="0" w:after="0"/>
        <w:jc w:val="left"/>
        <w:rPr/>
      </w:pPr>
      <w:r>
        <w:rPr/>
        <w:t>0IbpwCnhnhZo6qaUHqpVCCMZiMSFlK2W7ee3W1HU2NkjCSmKtQkA5GvwrL93ir926sss34Da0p1cQy</w:t>
      </w:r>
    </w:p>
    <w:p>
      <w:pPr>
        <w:pStyle w:val="PreformattedText"/>
        <w:bidi w:val="0"/>
        <w:spacing w:before="0" w:after="0"/>
        <w:jc w:val="left"/>
        <w:rPr/>
      </w:pPr>
      <w:r>
        <w:rPr/>
        <w:t>d1SsUV3mlqjEzZCTK9gAVZvd8a5H1S7hNrfXEuxtMMAB3n/urqH9S9/o4qptvpvy46cPNHCkfSpoUB</w:t>
      </w:r>
    </w:p>
    <w:p>
      <w:pPr>
        <w:pStyle w:val="PreformattedText"/>
        <w:bidi w:val="0"/>
        <w:spacing w:before="0" w:after="0"/>
        <w:jc w:val="left"/>
        <w:rPr/>
      </w:pPr>
      <w:r>
        <w:rPr/>
        <w:t>uEke5KyMrcnw2PDd2pe1ZPr1+K7mUHkNdGIXVX1ZVVNdNO8MKKZSUnlcs6hljE7LGR3LEAI1W68nyq</w:t>
      </w:r>
    </w:p>
    <w:p>
      <w:pPr>
        <w:pStyle w:val="PreformattedText"/>
        <w:bidi w:val="0"/>
        <w:spacing w:before="0" w:after="0"/>
        <w:jc w:val="left"/>
        <w:rPr/>
      </w:pPr>
      <w:r>
        <w:rPr/>
        <w:t>nHT3t6q7KUDJWfU8NRHHLFNVCOOWRppGp4WjqainWEu5eSVsgzTPjc2GN/nHWlztBkqwawFroyEf0t</w:t>
      </w:r>
    </w:p>
    <w:p>
      <w:pPr>
        <w:pStyle w:val="PreformattedText"/>
        <w:bidi w:val="0"/>
        <w:spacing w:before="0" w:after="0"/>
        <w:jc w:val="left"/>
        <w:rPr/>
      </w:pPr>
      <w:r>
        <w:rPr/>
        <w:t>RyGrgFM0UtfUTPSUIqY2boLE880dXDSDlJUnNjKPmTLFvGuWvT/Zvk7sXf8AFepsz4qMcP8Apehn06</w:t>
      </w:r>
    </w:p>
    <w:p>
      <w:pPr>
        <w:pStyle w:val="PreformattedText"/>
        <w:bidi w:val="0"/>
        <w:spacing w:before="0" w:after="0"/>
        <w:jc w:val="left"/>
        <w:rPr/>
      </w:pPr>
      <w:r>
        <w:rPr/>
        <w:t>opNv2miO0M5anpacblTUzfii/TUXSNm7o4esXVwhX2le5z2/POoWl5YMVF6vthUIFTVui0+SbeN0ke</w:t>
      </w:r>
    </w:p>
    <w:p>
      <w:pPr>
        <w:pStyle w:val="PreformattedText"/>
        <w:bidi w:val="0"/>
        <w:spacing w:before="0" w:after="0"/>
        <w:jc w:val="left"/>
        <w:rPr/>
      </w:pPr>
      <w:r>
        <w:rPr/>
        <w:t>jjoaljTOaOrqkkhNHUU6TUvUmpqMK14lLqzMhH5TZYXUtrjrUHiIBC6qD6FMF94aHcPvfb3k39TbfO</w:t>
      </w:r>
    </w:p>
    <w:p>
      <w:pPr>
        <w:pStyle w:val="PreformattedText"/>
        <w:bidi w:val="0"/>
        <w:spacing w:before="0" w:after="0"/>
        <w:jc w:val="left"/>
        <w:rPr/>
      </w:pPr>
      <w:r>
        <w:rPr/>
        <w:t>q7dHu80Mscc1Q+2olOiGIpGyGaoklmYrlAadlufy0QlWyyXXLVo2kCowSOFVoVmu9oaBLbuL4kX01S</w:t>
      </w:r>
    </w:p>
    <w:p>
      <w:pPr>
        <w:pStyle w:val="PreformattedText"/>
        <w:bidi w:val="0"/>
        <w:spacing w:before="0" w:after="0"/>
        <w:jc w:val="left"/>
        <w:rPr/>
      </w:pPr>
      <w:r>
        <w:rPr/>
        <w:t>vulEJ5KgutS0cyrHYNFUxTWlhY8FysSqARwyfN9XoUxUBLjjurl2t3sn2tZlo3vJyntqqpKet/CSJM</w:t>
      </w:r>
    </w:p>
    <w:p>
      <w:pPr>
        <w:pStyle w:val="PreformattedText"/>
        <w:bidi w:val="0"/>
        <w:spacing w:before="0" w:after="0"/>
        <w:jc w:val="left"/>
        <w:rPr/>
      </w:pPr>
      <w:r>
        <w:rPr/>
        <w:t>sFZM5onswKgMWmhkjUcQYi6gkBQP1a66Li0lhG73VxbZQa+n7VsXtG83+bzWxennWaRUMkinNxhYET</w:t>
      </w:r>
    </w:p>
    <w:p>
      <w:pPr>
        <w:pStyle w:val="PreformattedText"/>
        <w:bidi w:val="0"/>
        <w:spacing w:before="0" w:after="0"/>
        <w:jc w:val="left"/>
        <w:rPr/>
      </w:pPr>
      <w:r>
        <w:rPr/>
        <w:t>Qm2Ku2HabBuRxjwvnXp7Nl7QdF87tDIaXaFXhacUa9OAmSGRmkSIpI/YAT+WsZ7kszD/AIvcp17dKo</w:t>
      </w:r>
    </w:p>
    <w:p>
      <w:pPr>
        <w:pStyle w:val="PreformattedText"/>
        <w:bidi w:val="0"/>
        <w:spacing w:before="0" w:after="0"/>
        <w:jc w:val="left"/>
        <w:rPr/>
      </w:pPr>
      <w:r>
        <w:rPr/>
        <w:t>GCJIC8eqy8hxEEpeICUt03lAsq2SQjA4ABSpJ6shIa9gb5ftrpD7pElczmlsTao8UU0dS7FOpHIjyr</w:t>
      </w:r>
    </w:p>
    <w:p>
      <w:pPr>
        <w:pStyle w:val="PreformattedText"/>
        <w:bidi w:val="0"/>
        <w:spacing w:before="0" w:after="0"/>
        <w:jc w:val="left"/>
        <w:rPr/>
      </w:pPr>
      <w:r>
        <w:rPr/>
        <w:t>eGGWQOSA8MvUWyjHIXA7cee5stKSWke6ryHNGbSkqj09tG7EyVFPtcscwweGegpYujUKx6VQZ6RVZp</w:t>
      </w:r>
    </w:p>
    <w:p>
      <w:pPr>
        <w:pStyle w:val="PreformattedText"/>
        <w:bidi w:val="0"/>
        <w:spacing w:before="0" w:after="0"/>
        <w:jc w:val="left"/>
        <w:rPr/>
      </w:pPr>
      <w:r>
        <w:rPr/>
        <w:t>ADbuGPz/SZZTqatE/dWipWpYDnfeu/iVYn9GUidUUUNNUn8U2dFU7bVVEJ6YIcQSySNI7WCmMiRVBu</w:t>
      </w:r>
    </w:p>
    <w:p>
      <w:pPr>
        <w:pStyle w:val="PreformattedText"/>
        <w:bidi w:val="0"/>
        <w:spacing w:before="0" w:after="0"/>
        <w:jc w:val="left"/>
        <w:rPr/>
      </w:pPr>
      <w:r>
        <w:rPr/>
        <w:t>e3XHVoATbGvCuyntD3FvtCWiNZCL/wBzlYKJKBaWSbGzVAzoZYAx8UM4d6WouPLOq3Xg64/ZAEgttL</w:t>
      </w:r>
    </w:p>
    <w:p>
      <w:pPr>
        <w:pStyle w:val="PreformattedText"/>
        <w:bidi w:val="0"/>
        <w:spacing w:before="0" w:after="0"/>
        <w:jc w:val="left"/>
        <w:rPr/>
      </w:pPr>
      <w:r>
        <w:rPr/>
        <w:t>l0CqSMVbo+3/KXh9KUVC6NBu9XtVVNDLJLEVElI5jGZeKDcGKRuBY4xylf0jHS+zaCD7X2bo91b7Rz</w:t>
      </w:r>
    </w:p>
    <w:p>
      <w:pPr>
        <w:pStyle w:val="PreformattedText"/>
        <w:bidi w:val="0"/>
        <w:spacing w:before="0" w:after="0"/>
        <w:jc w:val="left"/>
        <w:rPr/>
      </w:pPr>
      <w:r>
        <w:rPr/>
        <w:t>m5o+0a08X/qkzs8tdV08k7R1KU4kNPu20vBFUStYAyrHIx/CyK3UZkNx/LxqJbUc/k4HvBPu06Ztlt</w:t>
      </w:r>
    </w:p>
    <w:p>
      <w:pPr>
        <w:pStyle w:val="PreformattedText"/>
        <w:bidi w:val="0"/>
        <w:spacing w:before="0" w:after="0"/>
        <w:jc w:val="left"/>
        <w:rPr/>
      </w:pPr>
      <w:r>
        <w:rPr/>
        <w:t>3dcuGOpqs9vrXSedFmSj3KN+i9SVUYJLCGsK8orCSO6ceMu7Tte8OjQ/n/AJU3U2QHNBt7zfd/4qs1</w:t>
      </w:r>
    </w:p>
    <w:p>
      <w:pPr>
        <w:pStyle w:val="PreformattedText"/>
        <w:bidi w:val="0"/>
        <w:spacing w:before="0" w:after="0"/>
        <w:jc w:val="left"/>
        <w:rPr/>
      </w:pPr>
      <w:r>
        <w:rPr/>
        <w:t>FFX0jSQvIorQ5kpRcJG0lPaUwSSm11enxDRsb29pU6x1xdE2nomYGwPc95Vjf1nqltFVfhZIy8s1LZ</w:t>
      </w:r>
    </w:p>
    <w:p>
      <w:pPr>
        <w:pStyle w:val="PreformattedText"/>
        <w:bidi w:val="0"/>
        <w:spacing w:before="0" w:after="0"/>
        <w:jc w:val="left"/>
        <w:rPr/>
      </w:pPr>
      <w:r>
        <w:rPr/>
        <w:t>FVp5ETpxyyKmYaJwCC3ByvkpVtclZpcJactXVSc1k3suD1kv1DgqHpamrqepPHttNO88TK7yxgpGjy</w:t>
      </w:r>
    </w:p>
    <w:p>
      <w:pPr>
        <w:pStyle w:val="PreformattedText"/>
        <w:bidi w:val="0"/>
        <w:spacing w:before="0" w:after="0"/>
        <w:jc w:val="left"/>
        <w:rPr/>
      </w:pPr>
      <w:r>
        <w:rPr/>
        <w:t>dTpkdTvyKWuwjUpxc65203uqku3vXr1Ksx7BAAtJXmd9WJIYt7p6+OZBRJE/4b8HHLPPXvGRJW008L</w:t>
      </w:r>
    </w:p>
    <w:p>
      <w:pPr>
        <w:pStyle w:val="PreformattedText"/>
        <w:bidi w:val="0"/>
        <w:spacing w:before="0" w:after="0"/>
        <w:jc w:val="left"/>
        <w:rPr/>
      </w:pPr>
      <w:r>
        <w:rPr/>
        <w:t>KWpousqti4LiTJ0+Dr6fs+PZuYRvA5Xk7eYcHE4XnJ/Et6Co/Um9bHW1amrg3+qhjqKOlfqVStXx/g</w:t>
      </w:r>
    </w:p>
    <w:p>
      <w:pPr>
        <w:pStyle w:val="PreformattedText"/>
        <w:bidi w:val="0"/>
        <w:spacing w:before="0" w:after="0"/>
        <w:jc w:val="left"/>
        <w:rPr/>
      </w:pPr>
      <w:r>
        <w:rPr/>
        <w:t>6SpppZDeqkhqvwEhYe0R/OGvo9jqEUnMBttXym2UWP2i94Lm1SN1v3ViOy/w5VfpveooaCJtu3HdNt</w:t>
      </w:r>
    </w:p>
    <w:p>
      <w:pPr>
        <w:pStyle w:val="PreformattedText"/>
        <w:bidi w:val="0"/>
        <w:spacing w:before="0" w:after="0"/>
        <w:jc w:val="left"/>
        <w:rPr/>
      </w:pPr>
      <w:r>
        <w:rPr/>
        <w:t>2bcIPUKTC0W4eoaSSGpanrqaJ1PprcaaCSCQy07be07RpKqzd6822bYX0J/wBwUy5rmO+Dw95urc3L</w:t>
      </w:r>
    </w:p>
    <w:p>
      <w:pPr>
        <w:pStyle w:val="PreformattedText"/>
        <w:bidi w:val="0"/>
        <w:spacing w:before="0" w:after="0"/>
        <w:jc w:val="left"/>
        <w:rPr/>
      </w:pPr>
      <w:r>
        <w:rPr/>
        <w:t>6Psns5tPaW02EUX1GscKodkXtt1b3DFrsWyu6f0M9H7zW+oa7dK3Z4dqh9NUnpX6U+n9jSgpjXVHqe</w:t>
      </w:r>
    </w:p>
    <w:p>
      <w:pPr>
        <w:pStyle w:val="PreformattedText"/>
        <w:bidi w:val="0"/>
        <w:spacing w:before="0" w:after="0"/>
        <w:jc w:val="left"/>
        <w:rPr/>
      </w:pPr>
      <w:r>
        <w:rPr/>
        <w:t>nFVu+9bpuU9OMEMMFTtbo0WTMixvIUUNEPnqm0tZTDGOuNQurE/C7da1v4r63/AE7n1KjnsDf9Myls</w:t>
      </w:r>
    </w:p>
    <w:p>
      <w:pPr>
        <w:pStyle w:val="PreformattedText"/>
        <w:bidi w:val="0"/>
        <w:spacing w:before="0" w:after="0"/>
        <w:jc w:val="left"/>
        <w:rPr/>
      </w:pPr>
      <w:r>
        <w:rPr/>
        <w:t>7WwONlxe8288ttd0XpF9NdrWm+pi0VsqP0h9PD1YaSJjAFbco4Q9IYwAUEdOw5AYGRn7tcT6gdRJOD</w:t>
      </w:r>
    </w:p>
    <w:p>
      <w:pPr>
        <w:pStyle w:val="PreformattedText"/>
        <w:bidi w:val="0"/>
        <w:spacing w:before="0" w:after="0"/>
        <w:jc w:val="left"/>
        <w:rPr/>
      </w:pPr>
      <w:r>
        <w:rPr/>
        <w:t>UenollGs1xAba1zW/SvDH/AG2P8TEFQnpb6Aemq94959T79S+pfWkdM7j8N6b22Rl2ujqHa/S/FVry</w:t>
      </w:r>
    </w:p>
    <w:p>
      <w:pPr>
        <w:pStyle w:val="PreformattedText"/>
        <w:bidi w:val="0"/>
        <w:spacing w:before="0" w:after="0"/>
        <w:jc w:val="left"/>
        <w:rPr/>
      </w:pPr>
      <w:r>
        <w:rPr/>
        <w:t>OIhYMKXK1myb9I/8a9jOqbRtHblX/aotcyk0jvnU/VC/Lv8AzP8AKEbPsGwfJnZ3/ttsc2tWh3/1Dh</w:t>
      </w:r>
    </w:p>
    <w:p>
      <w:pPr>
        <w:pStyle w:val="PreformattedText"/>
        <w:bidi w:val="0"/>
        <w:spacing w:before="0" w:after="0"/>
        <w:jc w:val="left"/>
        <w:rPr/>
      </w:pPr>
      <w:r>
        <w:rPr/>
        <w:t>B7zbnZaPdXzqbBVtthqqJalUpPVFPWbDuSNEksDU89XJFTNJASFNStT+Hkhc90RyZO7X7QSY04YX82</w:t>
      </w:r>
    </w:p>
    <w:p>
      <w:pPr>
        <w:pStyle w:val="PreformattedText"/>
        <w:bidi w:val="0"/>
        <w:spacing w:before="0" w:after="0"/>
        <w:jc w:val="left"/>
        <w:rPr/>
      </w:pPr>
      <w:r>
        <w:rPr/>
        <w:t>iJE4H8PJMdsjep3zahuvUqKp9722m3CecGXGVgtBMlQHs8pW0agnuvHZdM+Q1xHRDQC5oOgO8kNypJ</w:t>
      </w:r>
    </w:p>
    <w:p>
      <w:pPr>
        <w:pStyle w:val="PreformattedText"/>
        <w:bidi w:val="0"/>
        <w:spacing w:before="0" w:after="0"/>
        <w:jc w:val="left"/>
        <w:rPr/>
      </w:pPr>
      <w:r>
        <w:rPr/>
        <w:t>03OWgmcdWSojSpVeUSUSzUqwNgbMsYj5F/c+OtDwW3DRDsOLSeaPUwdfaaCsDE3eooahCrK0FZt+Oa</w:t>
      </w:r>
    </w:p>
    <w:p>
      <w:pPr>
        <w:pStyle w:val="PreformattedText"/>
        <w:bidi w:val="0"/>
        <w:spacing w:before="0" w:after="0"/>
        <w:jc w:val="left"/>
        <w:rPr/>
      </w:pPr>
      <w:r>
        <w:rPr/>
        <w:t>xn/xA8Lo4AsVxLHIaRuHuzMpiJYHcx/KpOllSfawOl30O70bGZpGONPJBULGyq9hGLxxtc/q8ay2HQ</w:t>
      </w:r>
    </w:p>
    <w:p>
      <w:pPr>
        <w:pStyle w:val="PreformattedText"/>
        <w:bidi w:val="0"/>
        <w:spacing w:before="0" w:after="0"/>
        <w:jc w:val="left"/>
        <w:rPr/>
      </w:pPr>
      <w:r>
        <w:rPr/>
        <w:t>DlwWngOJsLVLOiVVI27UszrUCurIapswrQyU0Ez01VcAMxanmDZ8kSK3dcDTgOBuJScUx1/qvvX/2c</w:t>
      </w:r>
    </w:p>
    <w:p>
      <w:pPr>
        <w:pStyle w:val="PreformattedText"/>
        <w:bidi w:val="0"/>
        <w:spacing w:before="0" w:after="0"/>
        <w:jc w:val="left"/>
        <w:rPr/>
      </w:pPr>
      <w:r>
        <w:rPr/>
        <w:t>G9xUXoT+Av02tfN6lofVn8N3qv1r6f3qpjqOvttVtNP6d2H1NRSVErmSeOomqdteOOc5wiNkiyTuX6</w:t>
      </w:r>
    </w:p>
    <w:p>
      <w:pPr>
        <w:pStyle w:val="PreformattedText"/>
        <w:bidi w:val="0"/>
        <w:spacing w:before="0" w:after="0"/>
        <w:jc w:val="left"/>
        <w:rPr/>
      </w:pPr>
      <w:r>
        <w:rPr/>
        <w:t>TZMM2Zs3XMcV8Z2iJqbY62217W/wAwXtrEl8X8Rve5IXlgbta4DED+gF/8Ou9eRBAB5KwUajjt4Cr7</w:t>
      </w:r>
    </w:p>
    <w:p>
      <w:pPr>
        <w:pStyle w:val="PreformattedText"/>
        <w:bidi w:val="0"/>
        <w:spacing w:before="0" w:after="0"/>
        <w:jc w:val="left"/>
        <w:rPr/>
      </w:pPr>
      <w:r>
        <w:rPr/>
        <w:t>rjuNwDdgbG3jx51Sm2XA6BI+SOpUrbHzYKWsG9uK37ipJ+btcnSdZ1TmJMaJMgkXXIWYAAg2APIBHG</w:t>
      </w:r>
    </w:p>
    <w:p>
      <w:pPr>
        <w:pStyle w:val="PreformattedText"/>
        <w:bidi w:val="0"/>
        <w:spacing w:before="0" w:after="0"/>
        <w:jc w:val="left"/>
        <w:rPr/>
      </w:pPr>
      <w:r>
        <w:rPr/>
        <w:t>Xn/TLjWLEovNmsoPHLG5BvY5sR88DjxrQJMAoQkAg3HLEXJPkEY2bg24tYf+rVmgWtEIUfN3HgEEAC</w:t>
      </w:r>
    </w:p>
    <w:p>
      <w:pPr>
        <w:pStyle w:val="PreformattedText"/>
        <w:bidi w:val="0"/>
        <w:spacing w:before="0" w:after="0"/>
        <w:jc w:val="left"/>
        <w:rPr/>
      </w:pPr>
      <w:r>
        <w:rPr/>
        <w:t>9gxUA2K4D2rbu45vpHmC3wQmj+RzY3HutY25YXy4Bt48efvrLXEid4EhYbiWmd2E3Lj23FycQo5K3J</w:t>
      </w:r>
    </w:p>
    <w:p>
      <w:pPr>
        <w:pStyle w:val="PreformattedText"/>
        <w:bidi w:val="0"/>
        <w:spacing w:before="0" w:after="0"/>
        <w:jc w:val="left"/>
        <w:rPr/>
      </w:pPr>
      <w:r>
        <w:rPr/>
        <w:t>ON7WbgHzyNVU3g3B08oUVWG6kpip5IZLEEk9quG54+/tOjM64WM4vNVasY4EAC4ub2sLCw4BtkCTyD</w:t>
      </w:r>
    </w:p>
    <w:p>
      <w:pPr>
        <w:pStyle w:val="PreformattedText"/>
        <w:bidi w:val="0"/>
        <w:spacing w:before="0" w:after="0"/>
        <w:jc w:val="left"/>
        <w:rPr/>
      </w:pPr>
      <w:r>
        <w:rPr/>
        <w:t>86V5AIGhdan+i76uig5TYnyWyBFms32DEWANx4H3Hdpk6gqtiDYkjm/AK8kexLe25LH/AOeqU+aR/I</w:t>
      </w:r>
    </w:p>
    <w:p>
      <w:pPr>
        <w:pStyle w:val="PreformattedText"/>
        <w:bidi w:val="0"/>
        <w:spacing w:before="0" w:after="0"/>
        <w:jc w:val="left"/>
        <w:rPr/>
      </w:pPr>
      <w:r>
        <w:rPr/>
        <w:t>9E3ZiVYMyk4sosp5YleRa2ABUEfy21RSTbqAlblTwb/wCM8G6dtlUnK9xyF0IRWL8ewm4LMSwJsCrK</w:t>
      </w:r>
    </w:p>
    <w:p>
      <w:pPr>
        <w:pStyle w:val="PreformattedText"/>
        <w:bidi w:val="0"/>
        <w:spacing w:before="0" w:after="0"/>
        <w:jc w:val="left"/>
        <w:rPr/>
      </w:pPr>
      <w:r>
        <w:rPr/>
        <w:t>t7Dxfxx2392qMFupy5TqMcQ90XCPu/F4oCe35xODXJQC+NwzAexrg/f+bVFxqLqLyKWbI8DvDWDZXZ</w:t>
      </w:r>
    </w:p>
    <w:p>
      <w:pPr>
        <w:pStyle w:val="PreformattedText"/>
        <w:bidi w:val="0"/>
        <w:spacing w:before="0" w:after="0"/>
        <w:jc w:val="left"/>
        <w:rPr/>
      </w:pPr>
      <w:r>
        <w:rPr/>
        <w:t>fHKm6+QbnxoQotwDcAcBsxfhrpb3EkEXVmsALXbUHzc4krroOEOHP+VMZQRcEDG7MvaD2KSLMbHCx4</w:t>
      </w:r>
    </w:p>
    <w:p>
      <w:pPr>
        <w:pStyle w:val="PreformattedText"/>
        <w:bidi w:val="0"/>
        <w:spacing w:before="0" w:after="0"/>
        <w:jc w:val="left"/>
        <w:rPr/>
      </w:pPr>
      <w:r>
        <w:rPr/>
        <w:t>AI59w0pEiFYAnRQ9VCFJUunukA9zZccs1yMWA4+xx1K13RXVdK2ksFAAJc5OMwFXEIRazj9x5yb9tc</w:t>
      </w:r>
    </w:p>
    <w:p>
      <w:pPr>
        <w:pStyle w:val="PreformattedText"/>
        <w:bidi w:val="0"/>
        <w:spacing w:before="0" w:after="0"/>
        <w:jc w:val="left"/>
        <w:rPr/>
      </w:pPr>
      <w:r>
        <w:rPr/>
        <w:t>G1NAIIbgld1CYLpxEfanChSQLxFQQocLiAoJEiBiMmHwPk4a8uowNcD1K9JpGC3RLt2tf3lVckY96q</w:t>
      </w:r>
    </w:p>
    <w:p>
      <w:pPr>
        <w:pStyle w:val="PreformattedText"/>
        <w:bidi w:val="0"/>
        <w:spacing w:before="0" w:after="0"/>
        <w:jc w:val="left"/>
        <w:rPr/>
      </w:pPr>
      <w:r>
        <w:rPr/>
        <w:t>COGTgFiAxA5/9OouB3hzcu2gbqcTliXp4y0i2IbtBZmuFZSbi4Pg24H2Pxrjfoulrmk2jVaR6fsSqp</w:t>
      </w:r>
    </w:p>
    <w:p>
      <w:pPr>
        <w:pStyle w:val="PreformattedText"/>
        <w:bidi w:val="0"/>
        <w:spacing w:before="0" w:after="0"/>
        <w:jc w:val="left"/>
        <w:rPr/>
      </w:pPr>
      <w:r>
        <w:rPr/>
        <w:t>+m1vBIRhgCFt2gRqLfe+uSrgg6BMt12IdsIUhuTYkgoDx2lbAkAeT/AItbT7yFqu2i1kAY4H9XB9ti</w:t>
      </w:r>
    </w:p>
    <w:p>
      <w:pPr>
        <w:pStyle w:val="PreformattedText"/>
        <w:bidi w:val="0"/>
        <w:spacing w:before="0" w:after="0"/>
        <w:jc w:val="left"/>
        <w:rPr/>
      </w:pPr>
      <w:r>
        <w:rPr/>
        <w:t>WxFrkluR8NqqFdYDZVBF8UHGJ8G5I5JDNc8X+NC6EIwYMymwsCAFJKhlBFiTwxx8eLduhI/Qeacx+9</w:t>
      </w:r>
    </w:p>
    <w:p>
      <w:pPr>
        <w:pStyle w:val="PreformattedText"/>
        <w:bidi w:val="0"/>
        <w:spacing w:before="0" w:after="0"/>
        <w:jc w:val="left"/>
        <w:rPr/>
      </w:pPr>
      <w:r>
        <w:rPr/>
        <w:t>WUXNxiWHA8ccHyTrYwTyCmGk6BWqIMIwLqbKpuwsygA9uQ9o+37roocLs81iSqx+Ww5BvxchQpB5vx</w:t>
      </w:r>
    </w:p>
    <w:p>
      <w:pPr>
        <w:pStyle w:val="PreformattedText"/>
        <w:bidi w:val="0"/>
        <w:spacing w:before="0" w:after="0"/>
        <w:jc w:val="left"/>
        <w:rPr/>
      </w:pPr>
      <w:r>
        <w:rPr/>
        <w:t>wSDfXbTJFsaw1Rlvu/iqbudzTNxcqSbkAWF7MALcchzx9tdVJxyXFRrAkADrxcm/Ocsu3pj3kXtwLr</w:t>
      </w:r>
    </w:p>
    <w:p>
      <w:pPr>
        <w:pStyle w:val="PreformattedText"/>
        <w:bidi w:val="0"/>
        <w:spacing w:before="0" w:after="0"/>
        <w:jc w:val="left"/>
        <w:rPr/>
      </w:pPr>
      <w:r>
        <w:rPr/>
        <w:t>yFjsSygeL2Fz/TTtugwoVP9x8af4WZbk5wYZErY+3H8wZWCuBbvxva3N9Ixoa+6cu/mUHiWuAKr0rf</w:t>
      </w:r>
    </w:p>
    <w:p>
      <w:pPr>
        <w:pStyle w:val="PreformattedText"/>
        <w:bidi w:val="0"/>
        <w:spacing w:before="0" w:after="0"/>
        <w:jc w:val="left"/>
        <w:rPr/>
      </w:pPr>
      <w:r>
        <w:rPr/>
        <w:t>kuoFgRiQ3DMG918h2t8C17e3XQoqo7sv+4VIuoJeMFrgjgFcWf4aw4H+HIa8zbzvbPnBK7NjBJcAFA</w:t>
      </w:r>
    </w:p>
    <w:p>
      <w:pPr>
        <w:pStyle w:val="PreformattedText"/>
        <w:bidi w:val="0"/>
        <w:spacing w:before="0" w:after="0"/>
        <w:jc w:val="left"/>
        <w:rPr/>
      </w:pPr>
      <w:r>
        <w:rPr/>
        <w:t>7SospCqcnVyLWYBVNwbkkJbkHi51MHBE4XpEtD47y1nZ1BKAOxvxZgXDKCMSrjhLYm9h50CYg/YtAI</w:t>
      </w:r>
    </w:p>
    <w:p>
      <w:pPr>
        <w:pStyle w:val="PreformattedText"/>
        <w:bidi w:val="0"/>
        <w:spacing w:before="0" w:after="0"/>
        <w:jc w:val="left"/>
        <w:rPr/>
      </w:pPr>
      <w:r>
        <w:rPr/>
        <w:t>AB1C0SgDW4yJ9pKG4y+bKQLoAePsTloIIJB1C1WSK2HaScbLYtwwNwoA8ubfHjWISkZK3tcr55kN2A</w:t>
      </w:r>
    </w:p>
    <w:p>
      <w:pPr>
        <w:pStyle w:val="PreformattedText"/>
        <w:bidi w:val="0"/>
        <w:spacing w:before="0" w:after="0"/>
        <w:jc w:val="left"/>
        <w:rPr/>
      </w:pPr>
      <w:r>
        <w:rPr/>
        <w:t>AWw4APJ+PGhCdKAIZwSSek7FmsDYRswUkEXVT/AF89uhC8JfULYpfO6hXBALMeeOL+EyHcB/Lr4ut3</w:t>
      </w:r>
    </w:p>
    <w:p>
      <w:pPr>
        <w:pStyle w:val="PreformattedText"/>
        <w:bidi w:val="0"/>
        <w:spacing w:before="0" w:after="0"/>
        <w:jc w:val="left"/>
        <w:rPr/>
      </w:pPr>
      <w:r>
        <w:rPr/>
        <w:t>vp/WP1X19OABIwsgrZD1yxPHYVR7hMeV5ci4UD23Ja+pskR1WM4Qp3b7qsamQ9RAQWXFsnuc1IFwxH</w:t>
      </w:r>
    </w:p>
    <w:p>
      <w:pPr>
        <w:pStyle w:val="PreformattedText"/>
        <w:bidi w:val="0"/>
        <w:spacing w:before="0" w:after="0"/>
        <w:jc w:val="left"/>
        <w:rPr/>
      </w:pPr>
      <w:r>
        <w:rPr/>
        <w:t>aQTfu+w12UOJvkuWpxkjRwCv20lSFGJ94JFyoy5ZGIBsws3JFrB9dtMyZP0fquSoN4QBAV820q0g55</w:t>
      </w:r>
    </w:p>
    <w:p>
      <w:pPr>
        <w:pStyle w:val="PreformattedText"/>
        <w:bidi w:val="0"/>
        <w:spacing w:before="0" w:after="0"/>
        <w:jc w:val="left"/>
        <w:rPr/>
      </w:pPr>
      <w:r>
        <w:rPr/>
        <w:t>BwKFlIV1Gd7DljgLBb/qvq4k4HNcVQNuaWni/wDVaBt5AAIuWVQiliCS33YA97n2n57efbqtsgCcBT</w:t>
      </w:r>
    </w:p>
    <w:p>
      <w:pPr>
        <w:pStyle w:val="PreformattedText"/>
        <w:bidi w:val="0"/>
        <w:spacing w:before="0" w:after="0"/>
        <w:jc w:val="left"/>
        <w:rPr/>
      </w:pPr>
      <w:r>
        <w:rPr/>
        <w:t>VtpGxUgk+cGIIOLEAluBcxnLg8r8apTe7dECFzZnTCs9E5MQN1ZbiyliAC13Jax95IawHAyXWgN9o2</w:t>
      </w:r>
    </w:p>
    <w:p>
      <w:pPr>
        <w:pStyle w:val="PreformattedText"/>
        <w:bidi w:val="0"/>
        <w:spacing w:before="0" w:after="0"/>
        <w:jc w:val="left"/>
        <w:rPr/>
      </w:pPr>
      <w:r>
        <w:rPr/>
        <w:t>NXLVKws4VWUkEgAAMCxuciBzYDhuCfntXTXH2gbyAQpKA5ODknJunazKpKntLEG9gLnzz2jt1lUw2P</w:t>
      </w:r>
    </w:p>
    <w:p>
      <w:pPr>
        <w:pStyle w:val="PreformattedText"/>
        <w:bidi w:val="0"/>
        <w:spacing w:before="0" w:after="0"/>
        <w:jc w:val="left"/>
        <w:rPr/>
      </w:pPr>
      <w:r>
        <w:rPr/>
        <w:t>eQnbMPBXG+ZIQAM0a3Fz8KLHz9xx41L3t7/CEVRfjEkANYe4AgBFdri1yzff8Ay86CXC4n6EJVFUqb</w:t>
      </w:r>
    </w:p>
    <w:p>
      <w:pPr>
        <w:pStyle w:val="PreformattedText"/>
        <w:bidi w:val="0"/>
        <w:spacing w:before="0" w:after="0"/>
        <w:jc w:val="left"/>
        <w:rPr/>
      </w:pPr>
      <w:r>
        <w:rPr/>
        <w:t>AXNi2WWTH47SfFyxNj5tlpkLkiqR4XEi5JJxUMb3cEXVeP35/l0NkOb5/wBShVqrCl+SLABWGPzfkh</w:t>
      </w:r>
    </w:p>
    <w:p>
      <w:pPr>
        <w:pStyle w:val="PreformattedText"/>
        <w:bidi w:val="0"/>
        <w:spacing w:before="0" w:after="0"/>
        <w:jc w:val="left"/>
        <w:rPr/>
      </w:pPr>
      <w:r>
        <w:rPr/>
        <w:t>iOPC/0Daat3PNCiJAvkHtVmQfzc2B5HGIYnn3H+mpxcBcFdswJ1TPhbgEEKCCBchlBBVmNryDJlFxz</w:t>
      </w:r>
    </w:p>
    <w:p>
      <w:pPr>
        <w:pStyle w:val="PreformattedText"/>
        <w:bidi w:val="0"/>
        <w:spacing w:before="0" w:after="0"/>
        <w:jc w:val="left"/>
        <w:rPr/>
      </w:pPr>
      <w:r>
        <w:rPr/>
        <w:t>bWOtzOq1GIBABU2KgFgV4JuQrA+TiRzqSEeEqMkIIYFVcgdxLeBio5UBfjwRqzOEJHjn0T9cTxnZmK</w:t>
      </w:r>
    </w:p>
    <w:p>
      <w:pPr>
        <w:pStyle w:val="PreformattedText"/>
        <w:bidi w:val="0"/>
        <w:spacing w:before="0" w:after="0"/>
        <w:jc w:val="left"/>
        <w:rPr/>
      </w:pPr>
      <w:r>
        <w:rPr/>
        <w:t>A3YAl1BICqfcOL3Fv06duHjx9fqpKciSNwPHAsCeVQMLNfxcXv9/1aQ5JjSUJCRVU3QMGUiy3DA4XF</w:t>
      </w:r>
    </w:p>
    <w:p>
      <w:pPr>
        <w:pStyle w:val="PreformattedText"/>
        <w:bidi w:val="0"/>
        <w:spacing w:before="0" w:after="0"/>
        <w:jc w:val="left"/>
        <w:rPr/>
      </w:pPr>
      <w:r>
        <w:rPr/>
        <w:t>7c3BAvb5K62D1P4f0VGtaWgnWU2cEte5tcqgYAMQQSHCjyoJ5HON8V0j4w0JwANAm7rZWGaK3EjdQ9</w:t>
      </w:r>
    </w:p>
    <w:p>
      <w:pPr>
        <w:pStyle w:val="PreformattedText"/>
        <w:bidi w:val="0"/>
        <w:spacing w:before="0" w:after="0"/>
        <w:jc w:val="left"/>
        <w:rPr/>
      </w:pPr>
      <w:r>
        <w:rPr/>
        <w:t>pMdsSBbwSeD8ZcamtTaOBQjPGFAYm3Ja6EFCwueRkWt+65caxzmtdBQjxU3tAPcQWsCQXAJUXY2u2W</w:t>
      </w:r>
    </w:p>
    <w:p>
      <w:pPr>
        <w:pStyle w:val="PreformattedText"/>
        <w:bidi w:val="0"/>
        <w:spacing w:before="0" w:after="0"/>
        <w:jc w:val="left"/>
        <w:rPr/>
      </w:pPr>
      <w:r>
        <w:rPr/>
        <w:t>Vx4A0vts/wC2EI+Do4Acj3G8gIIWPgqt/BLDx4t/h0NeC6TLS74t1ZImOadwwta5YA91ksSc7E4uhJ</w:t>
      </w:r>
    </w:p>
    <w:p>
      <w:pPr>
        <w:pStyle w:val="PreformattedText"/>
        <w:bidi w:val="0"/>
        <w:spacing w:before="0" w:after="0"/>
        <w:jc w:val="left"/>
        <w:rPr/>
      </w:pPr>
      <w:r>
        <w:rPr/>
        <w:t>AS5Nz5P6daaoGGi7K1P1hZUCs5sxK5J3XLKCFLNyQAO/40CpIcTErMx4pGGJjJIAXcqCpAIZgAWOIF</w:t>
      </w:r>
    </w:p>
    <w:p>
      <w:pPr>
        <w:pStyle w:val="PreformattedText"/>
        <w:bidi w:val="0"/>
        <w:spacing w:before="0" w:after="0"/>
        <w:jc w:val="left"/>
        <w:rPr/>
      </w:pPr>
      <w:r>
        <w:rPr/>
        <w:t>7qtmuPNvvovbiMELUuqsyObg3bCMFbIpIFyW+XxDAC9hpyQBrzQq7XI1iQwNmHBB5csSEAUd1jbgAf</w:t>
      </w:r>
    </w:p>
    <w:p>
      <w:pPr>
        <w:pStyle w:val="PreformattedText"/>
        <w:bidi w:val="0"/>
        <w:spacing w:before="0" w:after="0"/>
        <w:jc w:val="left"/>
        <w:rPr/>
      </w:pPr>
      <w:r>
        <w:rPr/>
        <w:t>4hrHODQXd1qzT11KQgEkYFmIW4xTHjOwuq5Ehl+/8A9S6m94cAACgkASUpIXxcAMCLAMVClbDg5g9x</w:t>
      </w:r>
    </w:p>
    <w:p>
      <w:pPr>
        <w:pStyle w:val="PreformattedText"/>
        <w:bidi w:val="0"/>
        <w:spacing w:before="0" w:after="0"/>
        <w:jc w:val="left"/>
        <w:rPr/>
      </w:pPr>
      <w:r>
        <w:rPr/>
        <w:t>EfuBtYW1Namsed7sWjVSq+RclgWyBtyMgptxYfzaEJ2Fe1mJBKi4BBW5sMV8gD2+dCEtTgK9/aARlY</w:t>
      </w:r>
    </w:p>
    <w:p>
      <w:pPr>
        <w:pStyle w:val="PreformattedText"/>
        <w:bidi w:val="0"/>
        <w:spacing w:before="0" w:after="0"/>
        <w:jc w:val="left"/>
        <w:rPr/>
      </w:pPr>
      <w:r>
        <w:rPr/>
        <w:t>HiWxJjsh4OVjf5DHVKXEfIrJE29Fb6QN01sWXntb3dNyFOLfFixsfuG/VpX4eYSRdcOhT9DkLhcfGQ</w:t>
      </w:r>
    </w:p>
    <w:p>
      <w:pPr>
        <w:pStyle w:val="PreformattedText"/>
        <w:bidi w:val="0"/>
        <w:spacing w:before="0" w:after="0"/>
        <w:jc w:val="left"/>
        <w:rPr/>
      </w:pPr>
      <w:r>
        <w:rPr/>
        <w:t>Azv5x5Y8d+X7ADVWyQSeqmncKtyCAFUgqQwPjl3vYEMCOOecvGtQpFI1IJMZdSrZMtkFz72v8ANiRe</w:t>
      </w:r>
    </w:p>
    <w:p>
      <w:pPr>
        <w:pStyle w:val="PreformattedText"/>
        <w:bidi w:val="0"/>
        <w:spacing w:before="0" w:after="0"/>
        <w:jc w:val="left"/>
        <w:rPr/>
      </w:pPr>
      <w:r>
        <w:rPr/>
        <w:t>/N9CyRMTlLRJ7GshZLllAY5W4ABys0eZ5J/wCHVKfNY8EjHJS0cYsbXIYMxbG5xAsSvOQXLgG36tUU</w:t>
      </w:r>
    </w:p>
    <w:p>
      <w:pPr>
        <w:pStyle w:val="PreformattedText"/>
        <w:bidi w:val="0"/>
        <w:spacing w:before="0" w:after="0"/>
        <w:jc w:val="left"/>
        <w:rPr/>
      </w:pPr>
      <w:r>
        <w:rPr/>
        <w:t>U5WNRjwC9rFivC48shwPaeefI07QA0uneSVC5pYxpwZ4k+hhANrFi3F2ADJkLgEj3HzcW/xaYG4scT</w:t>
      </w:r>
    </w:p>
    <w:p>
      <w:pPr>
        <w:pStyle w:val="PreformattedText"/>
        <w:bidi w:val="0"/>
        <w:spacing w:before="0" w:after="0"/>
        <w:jc w:val="left"/>
        <w:rPr/>
      </w:pPr>
      <w:r>
        <w:rPr/>
        <w:t>qFzOYWQDCfyLc2IDFsQVZQFJNsV+xCgWuPGP8ANp1rqlRzS2RCFI7spuLkAjx2m5GC883HtPm3u0KS</w:t>
      </w:r>
    </w:p>
    <w:p>
      <w:pPr>
        <w:pStyle w:val="PreformattedText"/>
        <w:bidi w:val="0"/>
        <w:spacing w:before="0" w:after="0"/>
        <w:jc w:val="left"/>
        <w:rPr/>
      </w:pPr>
      <w:r>
        <w:rPr/>
        <w:t>VliUQEXYW5UL7Sbm6jLxxwutAkgdULAPrx61X6bfS7196wihinq9s2LcBs9FP0xHXb1UU7w7dBLJM6</w:t>
      </w:r>
    </w:p>
    <w:p>
      <w:pPr>
        <w:pStyle w:val="PreformattedText"/>
        <w:bidi w:val="0"/>
        <w:spacing w:before="0" w:after="0"/>
        <w:jc w:val="left"/>
        <w:rPr/>
      </w:pPr>
      <w:r>
        <w:rPr/>
        <w:t>oFNXJHmWIAjVzlrFSm25zB61K+MH+K31M25z/Xn627tXb9udMfXafwmeiPUG27rBQLVeq/Qfpba/VH</w:t>
      </w:r>
    </w:p>
    <w:p>
      <w:pPr>
        <w:pStyle w:val="PreformattedText"/>
        <w:bidi w:val="0"/>
        <w:spacing w:before="0" w:after="0"/>
        <w:jc w:val="left"/>
        <w:rPr/>
      </w:pPr>
      <w:r>
        <w:rPr/>
        <w:t>ruvoSzPLN6fh3/dN6qqpKeRad4dw25JnEz9yvJDSRqvboAD2TMe+frcK8ctpp6ao3aWejRJtph3Ta6</w:t>
      </w:r>
    </w:p>
    <w:p>
      <w:pPr>
        <w:pStyle w:val="PreformattedText"/>
        <w:bidi w:val="0"/>
        <w:spacing w:before="0" w:after="0"/>
        <w:jc w:val="left"/>
        <w:rPr/>
      </w:pPr>
      <w:r>
        <w:rPr/>
        <w:t>CimrbKklfPUvD6epnUkhg8sbVlTGcgkFG2XBy1J5hoE7zh6d/Ku4SXXDQFv/H+5djt/wBtl22k3OBK</w:t>
      </w:r>
    </w:p>
    <w:p>
      <w:pPr>
        <w:pStyle w:val="PreformattedText"/>
        <w:bidi w:val="0"/>
        <w:spacing w:before="0" w:after="0"/>
        <w:jc w:val="left"/>
        <w:rPr/>
      </w:pPr>
      <w:r>
        <w:rPr/>
        <w:t>n+0q87/HSVDyRAPSQwblR7dTrV4oBUCpWmaWljhJaIxu7+UBdl1nirPMOkuuymW7V34aurPTabelVT</w:t>
      </w:r>
    </w:p>
    <w:p>
      <w:pPr>
        <w:pStyle w:val="PreformattedText"/>
        <w:bidi w:val="0"/>
        <w:spacing w:before="0" w:after="0"/>
        <w:jc w:val="left"/>
        <w:rPr/>
      </w:pPr>
      <w:r>
        <w:rPr/>
        <w:t>0BNXRrUqRXU287lsEmy7hE8buFemn/ABc0kbkErJRrziG07WuImOX1VzVHtDotyrdttVDXeq/U3qT1</w:t>
      </w:r>
    </w:p>
    <w:p>
      <w:pPr>
        <w:pStyle w:val="PreformattedText"/>
        <w:bidi w:val="0"/>
        <w:spacing w:before="0" w:after="0"/>
        <w:jc w:val="left"/>
        <w:rPr/>
      </w:pPr>
      <w:r>
        <w:rPr/>
        <w:t>Mv8Aa+0SpsdHXbdQZwV1dRbV6d2um3CpznHawpwwWUm92mwXFl0xwWlzcAcKynZLi7eE8lRkbb6/0P</w:t>
      </w:r>
    </w:p>
    <w:p>
      <w:pPr>
        <w:pStyle w:val="PreformattedText"/>
        <w:bidi w:val="0"/>
        <w:spacing w:before="0" w:after="0"/>
        <w:jc w:val="left"/>
        <w:rPr/>
      </w:pPr>
      <w:r>
        <w:rPr/>
        <w:t>619RRdRpvVHq/d2pnNO8UdGYK1anZZ6QO4WIZGoQIuX86sqhtBMmUxBBsOsrJt5Rx6hkpqutRaWr9G</w:t>
      </w:r>
    </w:p>
    <w:p>
      <w:pPr>
        <w:pStyle w:val="PreformattedText"/>
        <w:bidi w:val="0"/>
        <w:spacing w:before="0" w:after="0"/>
        <w:jc w:val="left"/>
        <w:rPr/>
      </w:pPr>
      <w:r>
        <w:rPr/>
        <w:t>bK0LSs2EUVcIzF0yiXMhFOq4kFVaQLwgy1IHG6Oa0wHQdLQssqaKaaiqahk6VLJRyfhpZpFBnaCpal</w:t>
      </w:r>
    </w:p>
    <w:p>
      <w:pPr>
        <w:pStyle w:val="PreformattedText"/>
        <w:bidi w:val="0"/>
        <w:spacing w:before="0" w:after="0"/>
        <w:jc w:val="left"/>
        <w:rPr/>
      </w:pPr>
      <w:r>
        <w:rPr/>
        <w:t>WdCpPTPayx/wD8MtjzqkHJ6KBuMiMKRpZFqfTe1DmOq2+Xpynps5mWLchNDUVE2Vlp0uoZbcn26qw7</w:t>
      </w:r>
    </w:p>
    <w:p>
      <w:pPr>
        <w:pStyle w:val="PreformattedText"/>
        <w:bidi w:val="0"/>
        <w:spacing w:before="0" w:after="0"/>
        <w:jc w:val="left"/>
        <w:rPr/>
      </w:pPr>
      <w:r>
        <w:rPr/>
        <w:t>vkhoBawxa5e4/wDB/wCvo92/7pb5Xil6ibFV0NRVTPCYW/AVzrM9XHyEpRGkZI9zK2Pd7R+W/KCk3Z</w:t>
      </w:r>
    </w:p>
    <w:p>
      <w:pPr>
        <w:pStyle w:val="PreformattedText"/>
        <w:bidi w:val="0"/>
        <w:spacing w:before="0" w:after="0"/>
        <w:jc w:val="left"/>
        <w:rPr/>
      </w:pPr>
      <w:r>
        <w:rPr/>
        <w:t>q20MG61rpH08l+9/JCu3a2bNWqHfcze56Oy5egFZ69k3Onp5ptwWeiaGOGm6BU0FLgWHTaO+csZjJ4</w:t>
      </w:r>
    </w:p>
    <w:p>
      <w:pPr>
        <w:pStyle w:val="PreformattedText"/>
        <w:bidi w:val="0"/>
        <w:spacing w:before="0" w:after="0"/>
        <w:jc w:val="left"/>
        <w:rPr/>
      </w:pPr>
      <w:r>
        <w:rPr/>
        <w:t>44bFstfK3tl2dV+hhogHiWrfQX1BsfpvfNvr6vYaDeKc1DvRcUcLrCRJhR1ksqN+DpoqqZJErMZAwa</w:t>
      </w:r>
    </w:p>
    <w:p>
      <w:pPr>
        <w:pStyle w:val="PreformattedText"/>
        <w:bidi w:val="0"/>
        <w:spacing w:before="0" w:after="0"/>
        <w:jc w:val="left"/>
        <w:rPr/>
      </w:pPr>
      <w:r>
        <w:rPr/>
        <w:t>OJ0yhGXs9mlrQ2o4XMn1urxO0muIc1hBd6+1UT+JCap2eg3rf6+qFXvFTtm5GknpTKlNSCIJDTUe1G</w:t>
      </w:r>
    </w:p>
    <w:p>
      <w:pPr>
        <w:pStyle w:val="PreformattedText"/>
        <w:bidi w:val="0"/>
        <w:spacing w:before="0" w:after="0"/>
        <w:jc w:val="left"/>
        <w:rPr/>
      </w:pPr>
      <w:r>
        <w:rPr/>
        <w:t>pYyFHra2lM0jAT1LZq2EYRBeqLnRGHFec54psc8i51rrfXq5eQfq/Z49o9Iz7nCkU0dZu0FVHWF5J/</w:t>
      </w:r>
    </w:p>
    <w:p>
      <w:pPr>
        <w:pStyle w:val="PreformattedText"/>
        <w:bidi w:val="0"/>
        <w:spacing w:before="0" w:after="0"/>
        <w:jc w:val="left"/>
        <w:rPr/>
      </w:pPr>
      <w:r>
        <w:rPr/>
        <w:t>xUdOlRBUVkpVbU1PJucNYWlXIkxxeGTT03k1Id3QvnNoo2UbhDrna+vilIemoZjAr/AIaSWcv3wqYs</w:t>
      </w:r>
    </w:p>
    <w:p>
      <w:pPr>
        <w:pStyle w:val="PreformattedText"/>
        <w:bidi w:val="0"/>
        <w:spacing w:before="0" w:after="0"/>
        <w:jc w:val="left"/>
        <w:rPr/>
      </w:pPr>
      <w:r>
        <w:rPr/>
        <w:t>I6R6IPkxk4jhWJsbkMZJQ2P6tJtEkg8kbKYBk70/uwrh6aY1O57XudXEelKkUXKOzzwxSDCdogbzSF</w:t>
      </w:r>
    </w:p>
    <w:p>
      <w:pPr>
        <w:pStyle w:val="PreformattedText"/>
        <w:bidi w:val="0"/>
        <w:spacing w:before="0" w:after="0"/>
        <w:jc w:val="left"/>
        <w:rPr/>
      </w:pPr>
      <w:r>
        <w:rPr/>
        <w:t>3VMW4UqVfFUx1w1mQ10arupEOc0rvt6EmelikroW/GTiKOGHb2plxqNvppS87tVwqHjoWqJo0kCkNL</w:t>
      </w:r>
    </w:p>
    <w:p>
      <w:pPr>
        <w:pStyle w:val="PreformattedText"/>
        <w:bidi w:val="0"/>
        <w:spacing w:before="0" w:after="0"/>
        <w:jc w:val="left"/>
        <w:rPr/>
      </w:pPr>
      <w:r>
        <w:rPr/>
        <w:t>n0kZEXLXlV26SYH6r39lA657o9cl6AelJ6k7HsFfXLUbdLVsJalI1DSSy0xVvwW3RQP+XTrTZBRKSy</w:t>
      </w:r>
    </w:p>
    <w:p>
      <w:pPr>
        <w:pStyle w:val="PreformattedText"/>
        <w:bidi w:val="0"/>
        <w:spacing w:before="0" w:after="0"/>
        <w:jc w:val="left"/>
        <w:rPr/>
      </w:pPr>
      <w:r>
        <w:rPr/>
        <w:t>o4Y2Rbt4dZoLngC4L6rZpsaCRcuy3pnfpN6iUhZdo9P0zFZ6pIljkrQ1okjkqlNp1UDFGQMrOuUeTK</w:t>
      </w:r>
    </w:p>
    <w:p>
      <w:pPr>
        <w:pStyle w:val="PreformattedText"/>
        <w:bidi w:val="0"/>
        <w:spacing w:before="0" w:after="0"/>
        <w:jc w:val="left"/>
        <w:rPr/>
      </w:pPr>
      <w:r>
        <w:rPr/>
        <w:t>W141emKcAG54XrbK0uMkWtW67Ls0e7Pt8aJV02zJA89NtkUS01TWvHaQzzRSOFgCxoxlqJ2Ng1iqk4</w:t>
      </w:r>
    </w:p>
    <w:p>
      <w:pPr>
        <w:pStyle w:val="PreformattedText"/>
        <w:bidi w:val="0"/>
        <w:spacing w:before="0" w:after="0"/>
        <w:jc w:val="left"/>
        <w:rPr/>
      </w:pPr>
      <w:r>
        <w:rPr/>
        <w:t>nz6klxgwV6VO1jTAEuW67XUUklJSRxRwmOlNRVwwysZIC0biNtxmaZf9/qAXjtU1FoE9sETvi2luAb</w:t>
      </w:r>
    </w:p>
    <w:p>
      <w:pPr>
        <w:pStyle w:val="PreformattedText"/>
        <w:bidi w:val="0"/>
        <w:spacing w:before="0" w:after="0"/>
        <w:jc w:val="left"/>
        <w:rPr/>
      </w:pPr>
      <w:r>
        <w:rPr/>
        <w:t>rIapGhvFxPEO6rrC43CVo35iYK1SA9zEYyOli63uzheA5KJl2ozDU3PuJk3NWewsbIGfXrVPHqaZcR</w:t>
      </w:r>
    </w:p>
    <w:p>
      <w:pPr>
        <w:pStyle w:val="PreformattedText"/>
        <w:bidi w:val="0"/>
        <w:spacing w:before="0" w:after="0"/>
        <w:jc w:val="left"/>
        <w:rPr/>
      </w:pPr>
      <w:r>
        <w:rPr/>
        <w:t>JGcl3Cng6McCfh4qNWOQiaUkX70zcku73dscRpmVWkiercN0tSnZn70GRaXXfF64VL0u4UE5rIKSGJ</w:t>
      </w:r>
    </w:p>
    <w:p>
      <w:pPr>
        <w:pStyle w:val="PreformattedText"/>
        <w:bidi w:val="0"/>
        <w:spacing w:before="0" w:after="0"/>
        <w:jc w:val="left"/>
        <w:rPr/>
      </w:pPr>
      <w:r>
        <w:rPr/>
        <w:t>IFiZFSlzRpSIljc1FVLdvw7SJGHcXkmX8qJEGTa9GntNF7nNYLWt93/kvPrbHWaGOed4Hn/KGqeDU8</w:t>
      </w:r>
    </w:p>
    <w:p>
      <w:pPr>
        <w:pStyle w:val="PreformattedText"/>
        <w:bidi w:val="0"/>
        <w:spacing w:before="0" w:after="0"/>
        <w:jc w:val="left"/>
        <w:rPr/>
      </w:pPr>
      <w:r>
        <w:rPr/>
        <w:t>kaVUKxyy01OHgiUoQa5XCPLFRFi0a9rAt3MC+RxTt16LXU3AOBGn73kvIqU6jXFjgW3H935ye7ckbm</w:t>
      </w:r>
    </w:p>
    <w:p>
      <w:pPr>
        <w:pStyle w:val="PreformattedText"/>
        <w:bidi w:val="0"/>
        <w:spacing w:before="0" w:after="0"/>
        <w:jc w:val="left"/>
        <w:rPr/>
      </w:pPr>
      <w:r>
        <w:rPr/>
        <w:t>SVconqmd4g7iZ5m4DEsQEEXfwpviVxvq9FzSZBy9clZrhDbcNUl1mzTJS7wMFOEoWQ5IcpnIGJJ9qq</w:t>
      </w:r>
    </w:p>
    <w:p>
      <w:pPr>
        <w:pStyle w:val="PreformattedText"/>
        <w:bidi w:val="0"/>
        <w:spacing w:before="0" w:after="0"/>
        <w:jc w:val="left"/>
        <w:rPr/>
      </w:pPr>
      <w:r>
        <w:rPr/>
        <w:t>bAIvjLu1cVYOdWrlLAJ913go3cNwmMapCQOoyF4xi80ySKxd6pgbRhmCBeCbMq46k/aDAAKenQmXOH</w:t>
      </w:r>
    </w:p>
    <w:p>
      <w:pPr>
        <w:pStyle w:val="PreformattedText"/>
        <w:bidi w:val="0"/>
        <w:spacing w:before="0" w:after="0"/>
        <w:jc w:val="left"/>
        <w:rPr/>
      </w:pPr>
      <w:r>
        <w:rPr/>
        <w:t>B9n1VBttzywhySxUpIJMjJJD0mDtAkgHLdNreLrieGa2ol1wC6AA0+vtVF9Wbz+Hj/Cqhi6zP1pXux</w:t>
      </w:r>
    </w:p>
    <w:p>
      <w:pPr>
        <w:pStyle w:val="PreformattedText"/>
        <w:bidi w:val="0"/>
        <w:spacing w:before="0" w:after="0"/>
        <w:jc w:val="left"/>
        <w:rPr/>
      </w:pPr>
      <w:r>
        <w:rPr/>
        <w:t>hR1Jxnbk9IN0lGVyWyOPOlc7eLY/BVZSE3OMhq87/qM1TDuG7VNZKrVL1MzmCPpSSf2bAem7yVAIRW</w:t>
      </w:r>
    </w:p>
    <w:p>
      <w:pPr>
        <w:pStyle w:val="PreformattedText"/>
        <w:bidi w:val="0"/>
        <w:spacing w:before="0" w:after="0"/>
        <w:jc w:val="left"/>
        <w:rPr/>
      </w:pPr>
      <w:r>
        <w:rPr/>
        <w:t>JZuLhQvaMjqDBD4Por1WxaxoGCFiW4T1Uz1MUBie0btTiEsVWAOpVo4w35skrssTIX7emXVmHa3SyL</w:t>
      </w:r>
    </w:p>
    <w:p>
      <w:pPr>
        <w:pStyle w:val="PreformattedText"/>
        <w:bidi w:val="0"/>
        <w:spacing w:before="0" w:after="0"/>
        <w:jc w:val="left"/>
        <w:rPr/>
      </w:pPr>
      <w:r>
        <w:rPr/>
        <w:t>hJhY8AAADKjJIKOOEbtUVc0KVEKSSwu2TmmeNRFEqsCcRWozqt7gLi3bqwEnGqzPD4qK9JVj1O+Grh</w:t>
      </w:r>
    </w:p>
    <w:p>
      <w:pPr>
        <w:pStyle w:val="PreformattedText"/>
        <w:bidi w:val="0"/>
        <w:spacing w:before="0" w:after="0"/>
        <w:jc w:val="left"/>
        <w:rPr/>
      </w:pPr>
      <w:r>
        <w:rPr/>
        <w:t>MqrCyCBpFYFkHSLTSBbmMFBYggD4tqW0NPsnAjiXZs4Pt6YAzK9Ffo/DNucENQqinoYZq2JaSKoDy7</w:t>
      </w:r>
    </w:p>
    <w:p>
      <w:pPr>
        <w:pStyle w:val="PreformattedText"/>
        <w:bidi w:val="0"/>
        <w:spacing w:before="0" w:after="0"/>
        <w:jc w:val="left"/>
        <w:rPr/>
      </w:pPr>
      <w:r>
        <w:rPr/>
        <w:t>rJVqhmjlMV41jLszyMb9JcFGLZLrxXgh3FutXr1XNECL6jhxLeZtnq49jqqyCSSiNPdZ4o4UWU00EX</w:t>
      </w:r>
    </w:p>
    <w:p>
      <w:pPr>
        <w:pStyle w:val="PreformattedText"/>
        <w:bidi w:val="0"/>
        <w:spacing w:before="0" w:after="0"/>
        <w:jc w:val="left"/>
        <w:rPr/>
      </w:pPr>
      <w:r>
        <w:rPr/>
        <w:t>RjppywylUYgRlAWkDIH4AVeGu22k91xlqKVSma9Om5ocHe919fdWfbmJazbhUyCSKnSlNJKKum/C1U</w:t>
      </w:r>
    </w:p>
    <w:p>
      <w:pPr>
        <w:pStyle w:val="PreformattedText"/>
        <w:bidi w:val="0"/>
        <w:spacing w:before="0" w:after="0"/>
        <w:jc w:val="left"/>
        <w:rPr/>
      </w:pPr>
      <w:r>
        <w:rPr/>
        <w:t>3UgkdahoGJVTHIFBwBLhcW92vLLrwHHSF6oAp1LRF3FurnpSJNtalWnkleGUJVU5mYxlZ5QQiS5C8o</w:t>
      </w:r>
    </w:p>
    <w:p>
      <w:pPr>
        <w:pStyle w:val="PreformattedText"/>
        <w:bidi w:val="0"/>
        <w:spacing w:before="0" w:after="0"/>
        <w:jc w:val="left"/>
        <w:rPr/>
      </w:pPr>
      <w:r>
        <w:rPr/>
        <w:t>aznwLKy37vF9lAa5nuKG2vFcOJA9orVXSQhI3MsiVbIWZjZZLPIqGRAx7UWT+b4Kt3a7XlgDTFriuC</w:t>
      </w:r>
    </w:p>
    <w:p>
      <w:pPr>
        <w:pStyle w:val="PreformattedText"/>
        <w:bidi w:val="0"/>
        <w:spacing w:before="0" w:after="0"/>
        <w:jc w:val="left"/>
        <w:rPr/>
      </w:pPr>
      <w:r>
        <w:rPr/>
        <w:t>mHaW3NV79LbsZZFZZFklph+aqEABl7WaORfaWX5PHa382r0KsVGkHeavM2zZ7QRGHcK2qnMe5U5teO</w:t>
      </w:r>
    </w:p>
    <w:p>
      <w:pPr>
        <w:pStyle w:val="PreformattedText"/>
        <w:bidi w:val="0"/>
        <w:spacing w:before="0" w:after="0"/>
        <w:jc w:val="left"/>
        <w:rPr/>
      </w:pPr>
      <w:r>
        <w:rPr/>
        <w:t>QIVlksY5cAgMEsRBxwY4M3Nwccltr22RUZkWFfO1WOpuk7wd6KnTtPTiScyVM0IaJ5WkVkOMcQSGZ5</w:t>
      </w:r>
    </w:p>
    <w:p>
      <w:pPr>
        <w:pStyle w:val="PreformattedText"/>
        <w:bidi w:val="0"/>
        <w:spacing w:before="0" w:after="0"/>
        <w:jc w:val="left"/>
        <w:rPr/>
      </w:pPr>
      <w:r>
        <w:rPr/>
        <w:t>QhRohIWHPz3X11mmWtBuLguEuDnEBoaUhWU8yjFy8aKBMFlaWMskqDPKQHvDDnK/8Ah0peW7rhhbSE</w:t>
      </w:r>
    </w:p>
    <w:p>
      <w:pPr>
        <w:pStyle w:val="PreformattedText"/>
        <w:bidi w:val="0"/>
        <w:spacing w:before="0" w:after="0"/>
        <w:jc w:val="left"/>
        <w:rPr/>
      </w:pPr>
      <w:r>
        <w:rPr/>
        <w:t>yYyN1cpQ8eRoBGpeLqu0eKILKGZomfi17GxB0wqCP2YCctBj2hO6U1kmyVs5ZUkIsqsrKssTLks6Fe</w:t>
      </w:r>
    </w:p>
    <w:p>
      <w:pPr>
        <w:pStyle w:val="PreformattedText"/>
        <w:bidi w:val="0"/>
        <w:spacing w:before="0" w:after="0"/>
        <w:jc w:val="left"/>
        <w:rPr/>
      </w:pPr>
      <w:r>
        <w:rPr/>
        <w:t>Gcj7Dg+5dcr6gMgnPreXS1sEwLm+sKvbk1ZR00lTA86z3JZYmMdVVQoQJIY5HjJdcD9grFe2wXXJUn</w:t>
      </w:r>
    </w:p>
    <w:p>
      <w:pPr>
        <w:pStyle w:val="PreformattedText"/>
        <w:bidi w:val="0"/>
        <w:spacing w:before="0" w:after="0"/>
        <w:jc w:val="left"/>
        <w:rPr/>
      </w:pPr>
      <w:r>
        <w:rPr/>
        <w:t>icZC7qLaVR4Y5oge9o1V78qqc3Zp548usamp/HRPTkZofzUCwG/UBwODKtl1yOAJm4u84Xa1rmRaA1</w:t>
      </w:r>
    </w:p>
    <w:p>
      <w:pPr>
        <w:pStyle w:val="PreformattedText"/>
        <w:bidi w:val="0"/>
        <w:spacing w:before="0" w:after="0"/>
        <w:jc w:val="left"/>
        <w:rPr/>
      </w:pPr>
      <w:r>
        <w:rPr/>
        <w:t>rtLW2ri09NSN+IokWnuQZEiiwQEXInjjhYhZQCxAFwAeQ2lww3s3SntdUFtQ3+tE5kWm3COogrEC1D</w:t>
      </w:r>
    </w:p>
    <w:p>
      <w:pPr>
        <w:pStyle w:val="PreformattedText"/>
        <w:bidi w:val="0"/>
        <w:spacing w:before="0" w:after="0"/>
        <w:jc w:val="left"/>
        <w:rPr/>
      </w:pPr>
      <w:r>
        <w:rPr/>
        <w:t>Qf8A2cMUwiWMmGqWIEY1ETC0zISxR+tgy+HDmuEO4/e/m/uUHsdStLOGdP5bv4VB7iJpIZds3+VZ6K</w:t>
      </w:r>
    </w:p>
    <w:p>
      <w:pPr>
        <w:pStyle w:val="PreformattedText"/>
        <w:bidi w:val="0"/>
        <w:spacing w:before="0" w:after="0"/>
        <w:jc w:val="left"/>
        <w:rPr/>
      </w:pPr>
      <w:r>
        <w:rPr/>
        <w:t>KCORK+KnI3BahoxJSzTyJIwrNvKi4lQ3QL8p3aVz3EEPHLiS06TZ9pRG87iB4Y71vxLJt6rEjmr6SU</w:t>
      </w:r>
    </w:p>
    <w:p>
      <w:pPr>
        <w:pStyle w:val="PreformattedText"/>
        <w:bidi w:val="0"/>
        <w:spacing w:before="0" w:after="0"/>
        <w:jc w:val="left"/>
        <w:rPr/>
      </w:pPr>
      <w:r>
        <w:rPr/>
        <w:t>MwEkBWpWOWaZXaIx05KGweLvxkblVyv+rXO+pggldgoHBH2LIPqFUNBsglll6Y6L0u4mrlneNYi6vL</w:t>
      </w:r>
    </w:p>
    <w:p>
      <w:pPr>
        <w:pStyle w:val="PreformattedText"/>
        <w:bidi w:val="0"/>
        <w:spacing w:before="0" w:after="0"/>
        <w:jc w:val="left"/>
        <w:rPr/>
      </w:pPr>
      <w:r>
        <w:rPr/>
        <w:t>FCacsZ4HpMhiVJvj7NIwy9uDMIDYvwMndXmr9W6ikoDUVCfnWlqqmgqbT00Ubl4rU8ZRjItfBCY5BI</w:t>
      </w:r>
    </w:p>
    <w:p>
      <w:pPr>
        <w:pStyle w:val="PreformattedText"/>
        <w:bidi w:val="0"/>
        <w:spacing w:before="0" w:after="0"/>
        <w:jc w:val="left"/>
        <w:rPr/>
      </w:pPr>
      <w:r>
        <w:rPr/>
        <w:t>WbGQ4Na+vo9gBxji19fEvE7RIE3Lp163O41Nf6X3BaOjmmkpt1G27ZXnqbZVbi9Vsk2yxSGIM34WvT</w:t>
      </w:r>
    </w:p>
    <w:p>
      <w:pPr>
        <w:pStyle w:val="PreformattedText"/>
        <w:bidi w:val="0"/>
        <w:spacing w:before="0" w:after="0"/>
        <w:jc w:val="left"/>
        <w:rPr/>
      </w:pPr>
      <w:r>
        <w:rPr/>
        <w:t>+0JJIo0jmaojkCsmRbXv0HAAtdMHW3i8fs5L5jaC41WFpDz3fdu3Y+q7euXov6p/h+2+in9L0+wv8A</w:t>
      </w:r>
    </w:p>
    <w:p>
      <w:pPr>
        <w:pStyle w:val="PreformattedText"/>
        <w:bidi w:val="0"/>
        <w:spacing w:before="0" w:after="0"/>
        <w:jc w:val="left"/>
        <w:rPr/>
      </w:pPr>
      <w:r>
        <w:rPr/>
        <w:t>iFh2CH0TUbvU0j0O1y7x6R9QepKc7FDUySvfZXpqyHpSwh2hkpVR1lmRRr5zbdpbTDialwdNW3hdvN</w:t>
      </w:r>
    </w:p>
    <w:p>
      <w:pPr>
        <w:pStyle w:val="PreformattedText"/>
        <w:bidi w:val="0"/>
        <w:spacing w:before="0" w:after="0"/>
        <w:jc w:val="left"/>
        <w:rPr/>
      </w:pPr>
      <w:r>
        <w:rPr/>
        <w:t>E+ZX6P2M2nWEGkKb6YbSkZG655a27k3P7q1T6c/QuP0/SpuKNuO6+owaiRtymMZkNTukv4nddxhjU4</w:t>
      </w:r>
    </w:p>
    <w:p>
      <w:pPr>
        <w:pStyle w:val="PreformattedText"/>
        <w:bidi w:val="0"/>
        <w:spacing w:before="0" w:after="0"/>
        <w:jc w:val="left"/>
        <w:rPr/>
      </w:pPr>
      <w:r>
        <w:rPr/>
        <w:t>Vs1RIsazTFuqsMKQx4KjM3gO2l1dxIZuN7rfdbwt+j3V9K6nQpANc4S7vHm7vO+sqlu/rPavpL6g+q</w:t>
      </w:r>
    </w:p>
    <w:p>
      <w:pPr>
        <w:pStyle w:val="PreformattedText"/>
        <w:bidi w:val="0"/>
        <w:spacing w:before="0" w:after="0"/>
        <w:jc w:val="left"/>
        <w:rPr/>
      </w:pPr>
      <w:r>
        <w:rPr/>
        <w:t>u/79UwUBpPp5FNUzyERRU9NSV1XV1iUjyIGmUxQqwJyLhmiGRtr2Nl2U7ZRo0abS6pUfDW96Tu2r5b</w:t>
      </w:r>
    </w:p>
    <w:p>
      <w:pPr>
        <w:pStyle w:val="PreformattedText"/>
        <w:bidi w:val="0"/>
        <w:spacing w:before="0" w:after="0"/>
        <w:jc w:val="left"/>
        <w:rPr/>
      </w:pPr>
      <w:r>
        <w:rPr/>
        <w:t>tSszZq9StUfbR2VntXHu2i5fGb/ED6r3D6+/Xet+rW4RysvqvetgnShqEZaqi9PCoqqfa3p0LEVQFF</w:t>
      </w:r>
    </w:p>
    <w:p>
      <w:pPr>
        <w:pStyle w:val="PreformattedText"/>
        <w:bidi w:val="0"/>
        <w:spacing w:before="0" w:after="0"/>
        <w:jc w:val="left"/>
        <w:rPr/>
      </w:pPr>
      <w:r>
        <w:rPr/>
        <w:t>HIs4HEUi82bLX9F9idnM7I7J2bYGDNNu98928795fyh8oe1a3b3bO0dp1jJrP3Z5Umkhnzt1dSa2gg</w:t>
      </w:r>
    </w:p>
    <w:p>
      <w:pPr>
        <w:pStyle w:val="PreformattedText"/>
        <w:bidi w:val="0"/>
        <w:spacing w:before="0" w:after="0"/>
        <w:jc w:val="left"/>
        <w:rPr/>
      </w:pPr>
      <w:r>
        <w:rPr/>
        <w:t>p/S24hYwtXSevIqWOoWRGeSDGaG6/wAsHXSN0ZfLN3fpbXuiJB6BfMvaAwmM3pGhD/2y7xmV5Jtx2a</w:t>
      </w:r>
    </w:p>
    <w:p>
      <w:pPr>
        <w:pStyle w:val="PreformattedText"/>
        <w:bidi w:val="0"/>
        <w:spacing w:before="0" w:after="0"/>
        <w:jc w:val="left"/>
        <w:rPr/>
      </w:pPr>
      <w:r>
        <w:rPr/>
        <w:t>oWVo1JWvWtjhqgyEkKwnGd7kgsrfdta5ogzpELWzcCORH+VHVVFJT18jxhHkj3SrMRWTIytTb5WxCS</w:t>
      </w:r>
    </w:p>
    <w:p>
      <w:pPr>
        <w:pStyle w:val="PreformattedText"/>
        <w:bidi w:val="0"/>
        <w:spacing w:before="0" w:after="0"/>
        <w:jc w:val="left"/>
        <w:rPr/>
      </w:pPr>
      <w:r>
        <w:rPr/>
        <w:t>dT4LFPDHuDZa0RAHUJXiXkt1J/mUtWxuNt3alRouhB6mO6CNLvglTRJE/SBB7QJFBsbAL821luZ8IT</w:t>
      </w:r>
    </w:p>
    <w:p>
      <w:pPr>
        <w:pStyle w:val="PreformattedText"/>
        <w:bidi w:val="0"/>
        <w:spacing w:before="0" w:after="0"/>
        <w:jc w:val="left"/>
        <w:rPr/>
      </w:pPr>
      <w:r>
        <w:rPr/>
        <w:t>SbSBpNybUEQhpJIu6Rq+u2+JorMZKhFmQNCERmZgZZLKxF2x41MkmM8KyTETlyudItNLPu2yQU8iU7</w:t>
      </w:r>
    </w:p>
    <w:p>
      <w:pPr>
        <w:pStyle w:val="PreformattedText"/>
        <w:bidi w:val="0"/>
        <w:spacing w:before="0" w:after="0"/>
        <w:jc w:val="left"/>
        <w:rPr/>
      </w:pPr>
      <w:r>
        <w:rPr/>
        <w:t>7fLVydmJp902zbquImxYlleMMtvJx/bRaYu5LWiS5o5r7Xv9mLv9VHs/8A3pWfcqH8Rsn8N3qWv3YR</w:t>
      </w:r>
    </w:p>
    <w:p>
      <w:pPr>
        <w:pStyle w:val="PreformattedText"/>
        <w:bidi w:val="0"/>
        <w:spacing w:before="0" w:after="0"/>
        <w:jc w:val="left"/>
        <w:rPr/>
      </w:pPr>
      <w:r>
        <w:rPr/>
        <w:t>Ceeo3Lb/qHs/pWp9JbLAUDITSQ+jaieqqC8bxuqU5ibK+vpdjdjZ2k5a1372n8K+P7RAB2uoAYc8fu</w:t>
      </w:r>
    </w:p>
    <w:p>
      <w:pPr>
        <w:pStyle w:val="PreformattedText"/>
        <w:bidi w:val="0"/>
        <w:spacing w:before="0" w:after="0"/>
        <w:jc w:val="left"/>
        <w:rPr/>
      </w:pPr>
      <w:r>
        <w:rPr/>
        <w:t>TP8AEvoXhbJSQBZcQWccKrCzIWNrNl8W5x16S8NTlIcRZeLsqlgthwAxADci7HuvqtM4I9esIUjyQA</w:t>
      </w:r>
    </w:p>
    <w:p>
      <w:pPr>
        <w:pStyle w:val="PreformattedText"/>
        <w:bidi w:val="0"/>
        <w:spacing w:before="0" w:after="0"/>
        <w:jc w:val="left"/>
        <w:rPr/>
      </w:pPr>
      <w:r>
        <w:rPr/>
        <w:t>1y1jkMbsFF2Cpb9vv51ODrGE10d0IpN7MWLFvBFgpYm5Nxwbk/Pj/Lpg1pGXJUIALAXupUEBjyOR3A</w:t>
      </w:r>
    </w:p>
    <w:p>
      <w:pPr>
        <w:pStyle w:val="PreformattedText"/>
        <w:bidi w:val="0"/>
        <w:spacing w:before="0" w:after="0"/>
        <w:jc w:val="left"/>
        <w:rPr/>
      </w:pPr>
      <w:r>
        <w:rPr/>
        <w:t>NcA+Lj/FrfZsYQZQiyNZGJFiCM0jIyC+VY38DHz9/GmgsYICFHStwbixN73cAJaxLD+YWBv5tpDkOL</w:t>
      </w:r>
    </w:p>
    <w:p>
      <w:pPr>
        <w:pStyle w:val="PreformattedText"/>
        <w:bidi w:val="0"/>
        <w:spacing w:before="0" w:after="0"/>
        <w:jc w:val="left"/>
        <w:rPr/>
      </w:pPr>
      <w:r>
        <w:rPr/>
        <w:t>jlqE2tdnXA+8WGJJxNrAX83+PHLadhloKE0a6X5ANitwD4U2tcjhxde08XPu0yVwDgQdFFVeIuApN7</w:t>
      </w:r>
    </w:p>
    <w:p>
      <w:pPr>
        <w:pStyle w:val="PreformattedText"/>
        <w:bidi w:val="0"/>
        <w:spacing w:before="0" w:after="0"/>
        <w:jc w:val="left"/>
        <w:rPr/>
      </w:pPr>
      <w:r>
        <w:rPr/>
        <w:t>rY8MVxNwWBATzew+Dp9WAnVqlT1b5foqrWnFSzM5xNieGxVeAxQEA2/rfU3NkF3uq6hKgdh4xA9igA</w:t>
      </w:r>
    </w:p>
    <w:p>
      <w:pPr>
        <w:pStyle w:val="PreformattedText"/>
        <w:bidi w:val="0"/>
        <w:spacing w:before="0" w:after="0"/>
        <w:jc w:val="left"/>
        <w:rPr/>
      </w:pPr>
      <w:r>
        <w:rPr/>
        <w:t>3Fybn+hK8Dm7a1Y6YMaqCqmspAvftOXlwAtmB+wYkAfK/q1RkS+Oqk4ziOFIecg3J7h2i+JZb8ebi+</w:t>
      </w:r>
    </w:p>
    <w:p>
      <w:pPr>
        <w:pStyle w:val="PreformattedText"/>
        <w:bidi w:val="0"/>
        <w:spacing w:before="0" w:after="0"/>
        <w:jc w:val="left"/>
        <w:rPr/>
      </w:pPr>
      <w:r>
        <w:rPr/>
        <w:t>PPjVEqTJsWJDq6ociA5PPcFAsbmxtz4OtAlwHJY5waJOiQLd4OYjBDZEqbrcAE2PtFzc24uNVDQABE</w:t>
      </w:r>
    </w:p>
    <w:p>
      <w:pPr>
        <w:pStyle w:val="PreformattedText"/>
        <w:bidi w:val="0"/>
        <w:spacing w:before="0" w:after="0"/>
        <w:jc w:val="left"/>
        <w:rPr/>
      </w:pPr>
      <w:r>
        <w:rPr/>
        <w:t>gKFWq65wad1COFNhi3ILAA/qt07m4y+5tYfp0y51HTKvNz7icbG7lfHFiR0eObAEeedCFFs1mYjEvw</w:t>
      </w:r>
    </w:p>
    <w:p>
      <w:pPr>
        <w:pStyle w:val="PreformattedText"/>
        <w:bidi w:val="0"/>
        <w:spacing w:before="0" w:after="0"/>
        <w:jc w:val="left"/>
        <w:rPr/>
      </w:pPr>
      <w:r>
        <w:rPr/>
        <w:t>gBQ5Bbl7F/PlxyPIbzqDovdHr1ldOzEy8coTCRvNmBbzY2B9xuy8+LFrA3AC6xXUdWlMVSxtyWRUCh</w:t>
      </w:r>
    </w:p>
    <w:p>
      <w:pPr>
        <w:pStyle w:val="PreformattedText"/>
        <w:bidi w:val="0"/>
        <w:spacing w:before="0" w:after="0"/>
        <w:jc w:val="left"/>
        <w:rPr/>
      </w:pPr>
      <w:r>
        <w:rPr/>
        <w:t>g4BJVm7ivHd4JC/bSxa0roVZZspiCfLCMFQOXIIDcAAAi1rEgDXmbSS51o+d9i7aEhzfJPY8XbG4Ni</w:t>
      </w:r>
    </w:p>
    <w:p>
      <w:pPr>
        <w:pStyle w:val="PreformattedText"/>
        <w:bidi w:val="0"/>
        <w:spacing w:before="0" w:after="0"/>
        <w:jc w:val="left"/>
        <w:rPr/>
      </w:pPr>
      <w:r>
        <w:rPr/>
        <w:t>iOLZDJeLA8ZGwVgRzrheBE8130dH+uaWYKSebqGxfEElm4IX7oSykHngf4tQcQQCN3+ZdlAj2kN0cE</w:t>
      </w:r>
    </w:p>
    <w:p>
      <w:pPr>
        <w:pStyle w:val="PreformattedText"/>
        <w:bidi w:val="0"/>
        <w:spacing w:before="0" w:after="0"/>
        <w:jc w:val="left"/>
        <w:rPr/>
      </w:pPr>
      <w:r>
        <w:rPr/>
        <w:t>7pQC0eRGJPaGU3UAWdlZeVe7d1/hhrzn6DzXUziC0X08F6kZJWzMpubXI5FlFr4K3FjzrnqNLmmDBa</w:t>
      </w:r>
    </w:p>
    <w:p>
      <w:pPr>
        <w:pStyle w:val="PreformattedText"/>
        <w:bidi w:val="0"/>
        <w:spacing w:before="0" w:after="0"/>
        <w:jc w:val="left"/>
        <w:rPr/>
      </w:pPr>
      <w:r>
        <w:rPr/>
        <w:t>rLdvT6cRlvIPa/ICgMbhVvz4N7mxOkBtcwNbaHcSFqm1qvTVbX7QTZTdmYe8gEnwWFv/ADasq27sc1</w:t>
      </w:r>
    </w:p>
    <w:p>
      <w:pPr>
        <w:pStyle w:val="PreformattedText"/>
        <w:bidi w:val="0"/>
        <w:spacing w:before="0" w:after="0"/>
        <w:jc w:val="left"/>
        <w:rPr/>
      </w:pPr>
      <w:r>
        <w:rPr/>
        <w:t>cYrtHj3AWCkjlhdbgAECxyXx/poTo/BJHkHi63uGtwOLDO17fb9WhI7R3mP0S0QBeO7ck3Pm1iTyL/</w:t>
      </w:r>
    </w:p>
    <w:p>
      <w:pPr>
        <w:pStyle w:val="PreformattedText"/>
        <w:bidi w:val="0"/>
        <w:spacing w:before="0" w:after="0"/>
        <w:jc w:val="left"/>
        <w:rPr/>
      </w:pPr>
      <w:r>
        <w:rPr/>
        <w:t>ADxrZ3XCYU8x4K0xgCIMGIuinuuQtwQxyPBPFv3OtocL/nFYciDokKv+4IHHaRccebWB+Rb/AKltdr</w:t>
      </w:r>
    </w:p>
    <w:p>
      <w:pPr>
        <w:pStyle w:val="PreformattedText"/>
        <w:bidi w:val="0"/>
        <w:spacing w:before="0" w:after="0"/>
        <w:jc w:val="left"/>
        <w:rPr/>
      </w:pPr>
      <w:r>
        <w:rPr/>
        <w:t>dB5KMQ60aKmbmbUr88EnAqB2h7AEJ8i3kfOqscQQAMylqAFjgRi30Vl29LcEMy4vZcv5z3HEiwxUqG</w:t>
      </w:r>
    </w:p>
    <w:p>
      <w:pPr>
        <w:pStyle w:val="PreformattedText"/>
        <w:bidi w:val="0"/>
        <w:spacing w:before="0" w:after="0"/>
        <w:jc w:val="left"/>
        <w:rPr/>
      </w:pPr>
      <w:r>
        <w:rPr/>
        <w:t>Fx8i2mdUMQCuV9N4b7QkOw1ZjuDHF7lmJ4tIV5xIFwV4VrGx+QPbzqjTwQMKKrtQVEDlr+0HtNla6m</w:t>
      </w:r>
    </w:p>
    <w:p>
      <w:pPr>
        <w:pStyle w:val="PreformattedText"/>
        <w:bidi w:val="0"/>
        <w:spacing w:before="0" w:after="0"/>
        <w:jc w:val="left"/>
        <w:rPr/>
      </w:pPr>
      <w:r>
        <w:rPr/>
        <w:t>zgk9vOPNwDjqy51Ut0wG3TBm8OFxxAS4bhjf8ATlz+2WvO24S+gDplehsQw4+KidoXEC9gGZVaz3Ur</w:t>
      </w:r>
    </w:p>
    <w:p>
      <w:pPr>
        <w:pStyle w:val="PreformattedText"/>
        <w:bidi w:val="0"/>
        <w:spacing w:before="0" w:after="0"/>
        <w:jc w:val="left"/>
        <w:rPr/>
      </w:pPr>
      <w:r>
        <w:rPr/>
        <w:t>YnBD+lsuBa/HnUF3ENLs6rWNmXIIO+zKhuCihbAFMr/pI8mwAOhMtEoVJFgCrkkMGJTAYkXDMePvcj</w:t>
      </w:r>
    </w:p>
    <w:p>
      <w:pPr>
        <w:pStyle w:val="PreformattedText"/>
        <w:bidi w:val="0"/>
        <w:spacing w:before="0" w:after="0"/>
        <w:jc w:val="left"/>
        <w:rPr/>
      </w:pPr>
      <w:r>
        <w:rPr/>
        <w:t>wP8WmdFxjRYJgTqrDEBiADcW7c/JLDF2JtZTc3PAuNKtSqAEgeLgEsouWBbE2LcK1wPGhCfe2nkaxB</w:t>
      </w:r>
    </w:p>
    <w:p>
      <w:pPr>
        <w:pStyle w:val="PreformattedText"/>
        <w:bidi w:val="0"/>
        <w:spacing w:before="0" w:after="0"/>
        <w:jc w:val="left"/>
        <w:rPr/>
      </w:pPr>
      <w:r>
        <w:rPr/>
        <w:t>MMtlIJsuDBSBe7NYn7cN50IXg76iWyOWXgXAZgEYSsCoEfByiZTz5BPt7tfF1ZtPVfWCbZBtAWO1b3</w:t>
      </w:r>
    </w:p>
    <w:p>
      <w:pPr>
        <w:pStyle w:val="PreformattedText"/>
        <w:bidi w:val="0"/>
        <w:spacing w:before="0" w:after="0"/>
        <w:jc w:val="left"/>
        <w:rPr/>
      </w:pPr>
      <w:r>
        <w:rPr/>
        <w:t>mftbhsAp7h2m1lNgepdl8jwuOsHA7z/onboPJTm3OMFKnJ/wAxGsnTD8hzl/IxdrccH9vbq9IkkgtX</w:t>
      </w:r>
    </w:p>
    <w:p>
      <w:pPr>
        <w:pStyle w:val="PreformattedText"/>
        <w:bidi w:val="0"/>
        <w:spacing w:before="0" w:after="0"/>
        <w:jc w:val="left"/>
        <w:rPr/>
      </w:pPr>
      <w:r>
        <w:rPr/>
        <w:t>LVEFp6hXnbnFkvY2AIkUBiPuv3Yhsf2t/Lr0aQO9jUrkqgktj/2V62tys+Z7g1u02FmTIs5Kize6/w</w:t>
      </w:r>
    </w:p>
    <w:p>
      <w:pPr>
        <w:pStyle w:val="PreformattedText"/>
        <w:bidi w:val="0"/>
        <w:spacing w:before="0" w:after="0"/>
        <w:jc w:val="left"/>
        <w:rPr/>
      </w:pPr>
      <w:r>
        <w:rPr/>
        <w:t>B/05aqvPcIc4jvErQaORLLYsE5IRb3Lk4hmcEhgQv+gGrMlwACm8kDGqtNLOb4tcMgAEZFz5DXJU+y</w:t>
      </w:r>
    </w:p>
    <w:p>
      <w:pPr>
        <w:pStyle w:val="PreformattedText"/>
        <w:bidi w:val="0"/>
        <w:spacing w:before="0" w:after="0"/>
        <w:jc w:val="left"/>
        <w:rPr/>
      </w:pPr>
      <w:r>
        <w:rPr/>
        <w:t>/Kkjk9uqimGuuBUZd75VspnXpqSzA5X4K2P6rn5xJ8g+Cup0RDnDnCFLRyNfEWUuys1/sBkCSbGNub</w:t>
      </w:r>
    </w:p>
    <w:p>
      <w:pPr>
        <w:pStyle w:val="PreformattedText"/>
        <w:bidi w:val="0"/>
        <w:spacing w:before="0" w:after="0"/>
        <w:jc w:val="left"/>
        <w:rPr/>
      </w:pPr>
      <w:r>
        <w:rPr/>
        <w:t>/f9OqwC8ODhohP6ZmLJyOeM1ADMeWb2mxAyJ5sef8ATWVe60j4kJ8z28rcggHLsViB7pDieTdsR8HU</w:t>
      </w:r>
    </w:p>
    <w:p>
      <w:pPr>
        <w:pStyle w:val="PreformattedText"/>
        <w:bidi w:val="0"/>
        <w:spacing w:before="0" w:after="0"/>
        <w:jc w:val="left"/>
        <w:rPr/>
      </w:pPr>
      <w:r>
        <w:rPr/>
        <w:t>jziLkJMS5dgKGxQGPLFsQrOFc8jLHkDzfFdP7M4wWn91CeROSr2LFiLqxbFirWuSCbYluCL/AKW1MQ</w:t>
      </w:r>
    </w:p>
    <w:p>
      <w:pPr>
        <w:pStyle w:val="PreformattedText"/>
        <w:bidi w:val="0"/>
        <w:spacing w:before="0" w:after="0"/>
        <w:jc w:val="left"/>
        <w:rPr/>
      </w:pPr>
      <w:r>
        <w:rPr/>
        <w:t>JAMuQiSzEKS0ihQgLXKgoW5sPABMgb7gBudO0ExAQq/U1K5eL3QWBCG1icuPm5x5PFv9NUqtJbcBwl</w:t>
      </w:r>
    </w:p>
    <w:p>
      <w:pPr>
        <w:pStyle w:val="PreformattedText"/>
        <w:bidi w:val="0"/>
        <w:spacing w:before="0" w:after="0"/>
        <w:jc w:val="left"/>
        <w:rPr/>
      </w:pPr>
      <w:r>
        <w:rPr/>
        <w:t>YQDryULJI2Itg5QFyQezIcY2bleMhfydcpdJ3tPBdKYxSC65EqzFWDANY2Nroq3CrYcr8edKhOjJkM</w:t>
      </w:r>
    </w:p>
    <w:p>
      <w:pPr>
        <w:pStyle w:val="PreformattedText"/>
        <w:bidi w:val="0"/>
        <w:spacing w:before="0" w:after="0"/>
        <w:jc w:val="left"/>
        <w:rPr/>
      </w:pPr>
      <w:r>
        <w:rPr/>
        <w:t>mxCtyll5jQEHx7mckc/bWlpbE80I0bkYi4PcCAO7G/bccAshUf0vjp2hrhpkKdSIAhSNPUB3QFCLRs</w:t>
      </w:r>
    </w:p>
    <w:p>
      <w:pPr>
        <w:pStyle w:val="PreformattedText"/>
        <w:bidi w:val="0"/>
        <w:spacing w:before="0" w:after="0"/>
        <w:jc w:val="left"/>
        <w:rPr/>
      </w:pPr>
      <w:r>
        <w:rPr/>
        <w:t>WZjcqnba4PIHHgGx1UsLSHqamYSSoPcxY9NibC92uTGOQgWxLc8j550rQAMISLygZE2JTuvbEWNgT0</w:t>
      </w:r>
    </w:p>
    <w:p>
      <w:pPr>
        <w:pStyle w:val="PreformattedText"/>
        <w:bidi w:val="0"/>
        <w:spacing w:before="0" w:after="0"/>
        <w:jc w:val="left"/>
        <w:rPr/>
      </w:pPr>
      <w:r>
        <w:rPr/>
        <w:t>7E5FASObjS2708kJu7IOeAeGDEsMuLF2LH8vkkXtxxpH8RVWumAdU2mkAQDtULYO+QCIUACc+2xytx</w:t>
      </w:r>
    </w:p>
    <w:p>
      <w:pPr>
        <w:pStyle w:val="PreformattedText"/>
        <w:bidi w:val="0"/>
        <w:spacing w:before="0" w:after="0"/>
        <w:jc w:val="left"/>
        <w:rPr/>
      </w:pPr>
      <w:r>
        <w:rPr/>
        <w:t>zpU6TWaO1mLqChjKjEKAAQ1kCgAnLyPltI5jnE+d34aITiN42BYDhlAIAUdLjHtIPKEhb3/8upIRS6</w:t>
      </w:r>
    </w:p>
    <w:p>
      <w:pPr>
        <w:pStyle w:val="PreformattedText"/>
        <w:bidi w:val="0"/>
        <w:spacing w:before="0" w:after="0"/>
        <w:jc w:val="left"/>
        <w:rPr/>
      </w:pPr>
      <w:r>
        <w:rPr/>
        <w:t>FiXOPcbkg+Qv6QfgryoPnQhP4WQRkZBSp7ipBASxDNk3yVN+L2/TrQCdAlZwhPOooiZ1AAxBxIIBQD</w:t>
      </w:r>
    </w:p>
    <w:p>
      <w:pPr>
        <w:pStyle w:val="PreformattedText"/>
        <w:bidi w:val="0"/>
        <w:spacing w:before="0" w:after="0"/>
        <w:jc w:val="left"/>
        <w:rPr/>
      </w:pPr>
      <w:r>
        <w:rPr/>
        <w:t>sYXuQzLzYDyugtcMkYW/ZdHr6ESN4yRiSUk4BxEYCgFnYm17C3z59vnWLU5tH0pApZiygji/IsTZfA</w:t>
      </w:r>
    </w:p>
    <w:p>
      <w:pPr>
        <w:pStyle w:val="PreformattedText"/>
        <w:bidi w:val="0"/>
        <w:spacing w:before="0" w:after="0"/>
        <w:jc w:val="left"/>
        <w:rPr/>
      </w:pPr>
      <w:r>
        <w:rPr/>
        <w:t>QWaxvx+ptaMuBPVCrdYImIxc5DImzXYJxZ1NwCOLEeSO726u8w09XoSKGygmwGZX3dSwfEi1gMwD5X</w:t>
      </w:r>
    </w:p>
    <w:p>
      <w:pPr>
        <w:pStyle w:val="PreformattedText"/>
        <w:bidi w:val="0"/>
        <w:spacing w:before="0" w:after="0"/>
        <w:jc w:val="left"/>
        <w:rPr/>
      </w:pPr>
      <w:r>
        <w:rPr/>
        <w:t>wuudCM/63drgjEEHJSW4BI/nvkSRxkuhCQjVbJkQDiSL2JNmJYg2tnjaxa9razmcIT2Ffvd7jFSAAC</w:t>
      </w:r>
    </w:p>
    <w:p>
      <w:pPr>
        <w:pStyle w:val="PreformattedText"/>
        <w:bidi w:val="0"/>
        <w:spacing w:before="0" w:after="0"/>
        <w:jc w:val="left"/>
        <w:rPr/>
      </w:pPr>
      <w:r>
        <w:rPr/>
        <w:t>fK9xFsgzn7XDfbHQSAJKE7gGDBQLLdbqqq3eCQbccLzyfv3LqlEguw6FmJPVWymjYRoAiA4KrEXAQY</w:t>
      </w:r>
    </w:p>
    <w:p>
      <w:pPr>
        <w:pStyle w:val="PreformattedText"/>
        <w:bidi w:val="0"/>
        <w:spacing w:before="0" w:after="0"/>
        <w:jc w:val="left"/>
        <w:rPr/>
      </w:pPr>
      <w:r>
        <w:rPr/>
        <w:t>kL5PL2Nr3sP66V2p81qkSueJA5btVfaewqAzfy9w5Bvz3eNWEhkxqPX5KbmzB580/poxbKwJIuL4jk</w:t>
      </w:r>
    </w:p>
    <w:p>
      <w:pPr>
        <w:pStyle w:val="PreformattedText"/>
        <w:bidi w:val="0"/>
        <w:spacing w:before="0" w:after="0"/>
        <w:jc w:val="left"/>
        <w:rPr/>
      </w:pPr>
      <w:r>
        <w:rPr/>
        <w:t>XGbHHjkf0PnWNbbOdVNSKRqwUm3BFwQfklr2A9nxfjnTLmqkh2DlOIYkU5AZkntVeA1wcQe027Co/f</w:t>
      </w:r>
    </w:p>
    <w:p>
      <w:pPr>
        <w:pStyle w:val="PreformattedText"/>
        <w:bidi w:val="0"/>
        <w:spacing w:before="0" w:after="0"/>
        <w:jc w:val="left"/>
        <w:rPr/>
      </w:pPr>
      <w:r>
        <w:rPr/>
        <w:t>y3t0LNBJOPzUjBELGwsoJN2AtiAoPTAFiAVtz492rXECSMppwS45TroqrBsR+kkLwo8AL55Nza/g56</w:t>
      </w:r>
    </w:p>
    <w:p>
      <w:pPr>
        <w:pStyle w:val="PreformattedText"/>
        <w:bidi w:val="0"/>
        <w:spacing w:before="0" w:after="0"/>
        <w:jc w:val="left"/>
        <w:rPr/>
      </w:pPr>
      <w:r>
        <w:rPr/>
        <w:t>0GRKhXJim8azKkYYbgdrhgGsoJJsx7rEm5AtxzfnW3BzbRopOeXjf4uSdMl+CnaQnJS1j5K45c+Lm/</w:t>
      </w:r>
    </w:p>
    <w:p>
      <w:pPr>
        <w:pStyle w:val="PreformattedText"/>
        <w:bidi w:val="0"/>
        <w:spacing w:before="0" w:after="0"/>
        <w:jc w:val="left"/>
        <w:rPr/>
      </w:pPr>
      <w:r>
        <w:rPr/>
        <w:t>gnVP2ul26poY1VWHacrC1+STcYqqryAf+n+XTgEamUJSpRTAT3cAF7izWPAQBSRyT8cA61C8f/8Aa5</w:t>
      </w:r>
    </w:p>
    <w:p>
      <w:pPr>
        <w:pStyle w:val="PreformattedText"/>
        <w:bidi w:val="0"/>
        <w:spacing w:before="0" w:after="0"/>
        <w:jc w:val="left"/>
        <w:rPr/>
      </w:pPr>
      <w:r>
        <w:rPr/>
        <w:t>/Xun+jH8Nnqbbtug2eq9S+rqGba6CHeY6+amo9uqJ4oKqvliooJF/H1Fc9DR7alQYFkmjrGSS0L6Uk</w:t>
      </w:r>
    </w:p>
    <w:p>
      <w:pPr>
        <w:pStyle w:val="PreformattedText"/>
        <w:bidi w:val="0"/>
        <w:spacing w:before="0" w:after="0"/>
        <w:jc w:val="left"/>
        <w:rPr/>
      </w:pPr>
      <w:r>
        <w:rPr/>
        <w:t>4AMFdeyU7qgJ0XyS/wAYm/bzs/03/hv/AIdaSkaiofpD6f3uSXb6Wllkk3H6w/Uitp/UP1S3P1HuFX</w:t>
      </w:r>
    </w:p>
    <w:p>
      <w:pPr>
        <w:pStyle w:val="PreformattedText"/>
        <w:bidi w:val="0"/>
        <w:spacing w:before="0" w:after="0"/>
        <w:jc w:val="left"/>
        <w:rPr/>
      </w:pPr>
      <w:r>
        <w:rPr/>
        <w:t>TA129dfdPTtCKXrN+Eptljp5oYuompkmXZ1XsUGguqPG86qf3RoulXo7aoN1+rnon0bJXvtu17H6mp</w:t>
      </w:r>
    </w:p>
    <w:p>
      <w:pPr>
        <w:pStyle w:val="PreformattedText"/>
        <w:bidi w:val="0"/>
        <w:spacing w:before="0" w:after="0"/>
        <w:jc w:val="left"/>
        <w:rPr/>
      </w:pPr>
      <w:r>
        <w:rPr/>
        <w:t>0ncrHNLLvW3tCu81ssTIYmYyU8dDAHuESNl9zltK5xDCRvOcummz2m0U2u3Wt+8tW9Vb4an12YNvV4</w:t>
      </w:r>
    </w:p>
    <w:p>
      <w:pPr>
        <w:pStyle w:val="PreformattedText"/>
        <w:bidi w:val="0"/>
        <w:spacing w:before="0" w:after="0"/>
        <w:jc w:val="left"/>
        <w:rPr/>
      </w:pPr>
      <w:r>
        <w:rPr/>
        <w:t>o959X7t6mqJS7OI6Fa6op9thgVSFjo6ZJFfJmkLzLkpsE1cFpka4WEZgaOSm+PUx7pNvLywTtSS+ko</w:t>
      </w:r>
    </w:p>
    <w:p>
      <w:pPr>
        <w:pStyle w:val="PreformattedText"/>
        <w:bidi w:val="0"/>
        <w:spacing w:before="0" w:after="0"/>
        <w:jc w:val="left"/>
        <w:rPr/>
      </w:pPr>
      <w:r>
        <w:rPr/>
        <w:t>VqqyEiWqdayoiSQo5HXDxR9QkXKoytpmuhpAyTKRzJdcNMJ6lfuUXprcXakpQ/qDdKnak3OdamOR9u</w:t>
      </w:r>
    </w:p>
    <w:p>
      <w:pPr>
        <w:pStyle w:val="PreformattedText"/>
        <w:bidi w:val="0"/>
        <w:spacing w:before="0" w:after="0"/>
        <w:jc w:val="left"/>
        <w:rPr/>
      </w:pPr>
      <w:r>
        <w:rPr/>
        <w:t>2T8BLuEARchLwZOuccsWa7WXHQXBxHWEBuSQOIq8bNt1fP9NJKymhWOjpq3ZOhNPJTzbZLIss+41O1</w:t>
      </w:r>
    </w:p>
    <w:p>
      <w:pPr>
        <w:pStyle w:val="PreformattedText"/>
        <w:bidi w:val="0"/>
        <w:spacing w:before="0" w:after="0"/>
        <w:jc w:val="left"/>
        <w:rPr/>
      </w:pPr>
      <w:r>
        <w:rPr/>
        <w:t>R0lMWPVSvqKiFbFVkhaTP9QV2QRae7xKT3hpkm0/musPrGhn2b1hu61dK9P1aDZJ46aKYSiGmqjXbj</w:t>
      </w:r>
    </w:p>
    <w:p>
      <w:pPr>
        <w:pStyle w:val="PreformattedText"/>
        <w:bidi w:val="0"/>
        <w:spacing w:before="0" w:after="0"/>
        <w:jc w:val="left"/>
        <w:rPr/>
      </w:pPr>
      <w:r>
        <w:rPr/>
        <w:t>RR0EeY/wB3NNJS2iyARDi3txbnIhxA6uVWG4B+dPxas8g2+Wf0ZBuc1bGku2VlVSx0atFnVU1Wn4pa</w:t>
      </w:r>
    </w:p>
    <w:p>
      <w:pPr>
        <w:pStyle w:val="PreformattedText"/>
        <w:bidi w:val="0"/>
        <w:spacing w:before="0" w:after="0"/>
        <w:jc w:val="left"/>
        <w:rPr/>
      </w:pPr>
      <w:r>
        <w:rPr/>
        <w:t>zEMX/LqY5kUFQrhr+7VgJMAbvRTBhgPNMlll27YrCNS9SklLUJKojeJ56mCdKnEgdJwxhIvclJG/m1</w:t>
      </w:r>
    </w:p>
    <w:p>
      <w:pPr>
        <w:pStyle w:val="PreformattedText"/>
        <w:bidi w:val="0"/>
        <w:spacing w:before="0" w:after="0"/>
        <w:jc w:val="left"/>
        <w:rPr/>
      </w:pPr>
      <w:r>
        <w:rPr/>
        <w:t>WBEclt0NaSN4ruv/Bt9Qav0o1NLBItRHQbu24S7esb/iX2ySMLXTdJkZKqlke7IEs6tT3KnjXyHyn7</w:t>
      </w:r>
    </w:p>
    <w:p>
      <w:pPr>
        <w:pStyle w:val="PreformattedText"/>
        <w:bidi w:val="0"/>
        <w:spacing w:before="0" w:after="0"/>
        <w:jc w:val="left"/>
        <w:rPr/>
      </w:pPr>
      <w:r>
        <w:rPr/>
        <w:t>M/1lNrstMWz1d3V9x8iu2HbBtBaB7Rt11nejhP8AX5y9g61ep6WoPV+xVtHNQ7i9PPV0tMBHPQ024S</w:t>
      </w:r>
    </w:p>
    <w:p>
      <w:pPr>
        <w:pStyle w:val="PreformattedText"/>
        <w:bidi w:val="0"/>
        <w:spacing w:before="0" w:after="0"/>
        <w:jc w:val="left"/>
        <w:rPr/>
      </w:pPr>
      <w:r>
        <w:rPr/>
        <w:t>3jihQdlXUPJLx4Ayble4a/MBslRlT2dQWuafq/OX7i3tGlUpCpS4YB+8nHp71Hv2wUklVSNBDGlQYo</w:t>
      </w:r>
    </w:p>
    <w:p>
      <w:pPr>
        <w:pStyle w:val="PreformattedText"/>
        <w:bidi w:val="0"/>
        <w:spacing w:before="0" w:after="0"/>
        <w:jc w:val="left"/>
        <w:rPr/>
      </w:pPr>
      <w:r>
        <w:rPr/>
        <w:t>pKoSzQtJM3UMEDRqoMVnu0QsUF/GOu2nX/0rIgOZKhUu2kkk2mFJevfqhU+sfTP/AHd3zZIodxFFWT</w:t>
      </w:r>
    </w:p>
    <w:p>
      <w:pPr>
        <w:pStyle w:val="PreformattedText"/>
        <w:bidi w:val="0"/>
        <w:spacing w:before="0" w:after="0"/>
        <w:jc w:val="left"/>
        <w:rPr/>
      </w:pPr>
      <w:r>
        <w:rPr/>
        <w:t>bHvNFDMaRpKExzVtNUU1YC9PO0VHCsZ7k9rBkZueqnttCs0wy13zl5217JWpNy+5pB7tq6veqPSqbn</w:t>
      </w:r>
    </w:p>
    <w:p>
      <w:pPr>
        <w:pStyle w:val="PreformattedText"/>
        <w:bidi w:val="0"/>
        <w:spacing w:before="0" w:after="0"/>
        <w:jc w:val="left"/>
        <w:rPr/>
      </w:pPr>
      <w:r>
        <w:rPr/>
        <w:t>9FxPRUrU7U3pejqaIrIZSiyb3NuFbQmEkiFnL1WDA3YSY9vhehlRvtBLsyvEqsd7Ai3LW/5WAenPw3</w:t>
      </w:r>
    </w:p>
    <w:p>
      <w:pPr>
        <w:pStyle w:val="PreformattedText"/>
        <w:bidi w:val="0"/>
        <w:spacing w:before="0" w:after="0"/>
        <w:jc w:val="left"/>
        <w:rPr/>
      </w:pPr>
      <w:r>
        <w:rPr/>
        <w:t>9lUUdLJLLCM5ayNJgsckdIhggSaGVg06iMggkFBHm5a5GNnNuzOVwNcAIOIWqeiFeSojqHSmVZTHA5</w:t>
      </w:r>
    </w:p>
    <w:p>
      <w:pPr>
        <w:pStyle w:val="PreformattedText"/>
        <w:bidi w:val="0"/>
        <w:spacing w:before="0" w:after="0"/>
        <w:jc w:val="left"/>
        <w:rPr/>
      </w:pPr>
      <w:r>
        <w:rPr/>
        <w:t>CSyQStGZZ4VqWUswu5mfpRjIrGX/AMeuXaGw0HVehsri54PJd2fp9X0EWaAdSOKSmQUG4NHThFiyuG</w:t>
      </w:r>
    </w:p>
    <w:p>
      <w:pPr>
        <w:pStyle w:val="PreformattedText"/>
        <w:bidi w:val="0"/>
        <w:spacing w:before="0" w:after="0"/>
        <w:jc w:val="left"/>
        <w:rPr/>
      </w:pPr>
      <w:r>
        <w:rPr/>
        <w:t>qYiMqITBWiiEa5J3MzWybyK9PHD91fTbGJeTHDbi7+b+VdxPSe/Gujkgmq1GTLAIPwdfT9WkrE6kFP</w:t>
      </w:r>
    </w:p>
    <w:p>
      <w:pPr>
        <w:pStyle w:val="PreformattedText"/>
        <w:bidi w:val="0"/>
        <w:spacing w:before="0" w:after="0"/>
        <w:jc w:val="left"/>
        <w:rPr/>
      </w:pPr>
      <w:r>
        <w:rPr/>
        <w:t>SxrkYqaos3aqxSMqhmykwQeNXY1kd36y+k2VxcSCfRXdj0vIaShg3KoWJ4pafq0mzyyoKHbY6YdCo3</w:t>
      </w:r>
    </w:p>
    <w:p>
      <w:pPr>
        <w:pStyle w:val="PreformattedText"/>
        <w:bidi w:val="0"/>
        <w:spacing w:before="0" w:after="0"/>
        <w:jc w:val="left"/>
        <w:rPr/>
      </w:pPr>
      <w:r>
        <w:rPr/>
        <w:t>Tcum5VsXDRQIjhmaHCJfe5+erCXEFfRUIAxqPX9FvPpapjalIWtlqDWi1ZK+cr1eEuKU0VMFstP1cV</w:t>
      </w:r>
    </w:p>
    <w:p>
      <w:pPr>
        <w:pStyle w:val="PreformattedText"/>
        <w:bidi w:val="0"/>
        <w:spacing w:before="0" w:after="0"/>
        <w:jc w:val="left"/>
        <w:rPr/>
      </w:pPr>
      <w:r>
        <w:rPr/>
        <w:t>SIYxGobF88WbXnvbEycLract3Mytl2mmWKjheWoD1PZG7RyqtVJJNHIegzKmM1QgZmkcKUj7gmPDLx</w:t>
      </w:r>
    </w:p>
    <w:p>
      <w:pPr>
        <w:pStyle w:val="PreformattedText"/>
        <w:bidi w:val="0"/>
        <w:spacing w:before="0" w:after="0"/>
        <w:jc w:val="left"/>
        <w:rPr/>
      </w:pPr>
      <w:r>
        <w:rPr/>
        <w:t>PMkkYLVdx4WRIcFddsXrRGSay07TriiSfhzDTlcemgsCGaX3NZmuzYL8jmJAec4VrSAABvx7tyeCkm</w:t>
      </w:r>
    </w:p>
    <w:p>
      <w:pPr>
        <w:pStyle w:val="PreformattedText"/>
        <w:bidi w:val="0"/>
        <w:spacing w:before="0" w:after="0"/>
        <w:jc w:val="left"/>
        <w:rPr/>
      </w:pPr>
      <w:r>
        <w:rPr/>
        <w:t>kFKvWhzRBL0iOjEE6rYrJHILotx5a7yNiO3htOLjEapXFoDjbaE9pvxxxpp5Z0pzKJ44XihjWCLPGI</w:t>
      </w:r>
    </w:p>
    <w:p>
      <w:pPr>
        <w:pStyle w:val="PreformattedText"/>
        <w:bidi w:val="0"/>
        <w:spacing w:before="0" w:after="0"/>
        <w:jc w:val="left"/>
        <w:rPr/>
      </w:pPr>
      <w:r>
        <w:rPr/>
        <w:t>SKrJ2LNwS4ybz3BeellWpDWE7srkqspb1RrYdHvOV0oIIlkihSXIrE8svUXpRswKgKkyXLx9Q2tjd3</w:t>
      </w:r>
    </w:p>
    <w:p>
      <w:pPr>
        <w:pStyle w:val="PreformattedText"/>
        <w:bidi w:val="0"/>
        <w:spacing w:before="0" w:after="0"/>
        <w:jc w:val="left"/>
        <w:rPr/>
      </w:pPr>
      <w:r>
        <w:rPr/>
        <w:t>bJu3Xp0HcLZGmV4O0y8OfHOG/wDIKTVTQuZZqeJukmawjomOAmQvNd1c5VbrxYA2K5N5x12tfY6XMB</w:t>
      </w:r>
    </w:p>
    <w:p>
      <w:pPr>
        <w:pStyle w:val="PreformattedText"/>
        <w:bidi w:val="0"/>
        <w:spacing w:before="0" w:after="0"/>
        <w:jc w:val="left"/>
        <w:rPr/>
      </w:pPr>
      <w:r>
        <w:rPr/>
        <w:t>Le61ebVZeIa60O8/VqZVTSiKeXOOITSKwqIn/EMtPI+cyjGIK86RYqQtzdf09usdUcQSBaXFYym0uA</w:t>
      </w:r>
    </w:p>
    <w:p>
      <w:pPr>
        <w:pStyle w:val="PreformattedText"/>
        <w:bidi w:val="0"/>
        <w:spacing w:before="0" w:after="0"/>
        <w:jc w:val="left"/>
        <w:rPr/>
      </w:pPr>
      <w:r>
        <w:rPr/>
        <w:t>4rRpojLLGgMs6YTTq1XHnCUUKnUwR5JBYVTBVCi1gG4ZseatcNX8Tt718SUsccMMNbj18KV3KWFKEq</w:t>
      </w:r>
    </w:p>
    <w:p>
      <w:pPr>
        <w:pStyle w:val="PreformattedText"/>
        <w:bidi w:val="0"/>
        <w:spacing w:before="0" w:after="0"/>
        <w:jc w:val="left"/>
        <w:rPr/>
      </w:pPr>
      <w:r>
        <w:rPr/>
        <w:t>aiWOAxNNAplSOe5izlkIiC9CoEkvLMQMLj9I1SoGhoMneU6bHl/CHFp3l1i9Y7i4bpdSSmgeR4zUtK</w:t>
      </w:r>
    </w:p>
    <w:p>
      <w:pPr>
        <w:pStyle w:val="PreformattedText"/>
        <w:bidi w:val="0"/>
        <w:spacing w:before="0" w:after="0"/>
        <w:jc w:val="left"/>
        <w:rPr/>
      </w:pPr>
      <w:r>
        <w:rPr/>
        <w:t>SZkhVRG00k2a1NPgsncmLFcYkyfu1ztqFxd0b7y9ZlEYkby6YesZaKT+16yMhYrNFLHUEreCmlcgRR</w:t>
      </w:r>
    </w:p>
    <w:p>
      <w:pPr>
        <w:pStyle w:val="PreformattedText"/>
        <w:bidi w:val="0"/>
        <w:spacing w:before="0" w:after="0"/>
        <w:jc w:val="left"/>
        <w:rPr/>
      </w:pPr>
      <w:r>
        <w:rPr/>
        <w:t>yBeogkkkJTHLuuctFMgkEKpa9pgAysM2F4k6sdS88SF0WknaMhZYAIikjxueIWVucSemVt3a6KZBIh</w:t>
      </w:r>
    </w:p>
    <w:p>
      <w:pPr>
        <w:pStyle w:val="PreformattedText"/>
        <w:bidi w:val="0"/>
        <w:spacing w:before="0" w:after="0"/>
        <w:jc w:val="left"/>
        <w:rPr/>
      </w:pPr>
      <w:r>
        <w:rPr/>
        <w:t>ZXY5xxCpXqnfTNHX0Zkp2CqFl/CIVjMMNNJ0hkODFgF5Fj3ZP7dd7GAsa4auXMHgPABEJz9LKw1VdR</w:t>
      </w:r>
    </w:p>
    <w:p>
      <w:pPr>
        <w:pStyle w:val="PreformattedText"/>
        <w:bidi w:val="0"/>
        <w:spacing w:before="0" w:after="0"/>
        <w:jc w:val="left"/>
        <w:rPr/>
      </w:pPr>
      <w:r>
        <w:rPr/>
        <w:t>SwqkxmgWKIpMcaONHUVM5iVSKuaNCt7nFF5urNlqG0AtYQ4XfQvS2aTWgCC23e6e8vT36WUz1e1VAE</w:t>
      </w:r>
    </w:p>
    <w:p>
      <w:pPr>
        <w:pStyle w:val="PreformattedText"/>
        <w:bidi w:val="0"/>
        <w:spacing w:before="0" w:after="0"/>
        <w:jc w:val="left"/>
        <w:rPr/>
      </w:pPr>
      <w:r>
        <w:rPr/>
        <w:t>J22jpIh0alnMEk9PMVqX6UBiAMDRhSxPF2zDe3Xz1Q3EgG0NXtOp2kF37Qu/hXZahpJp9hqWk3B4zF</w:t>
      </w:r>
    </w:p>
    <w:p>
      <w:pPr>
        <w:pStyle w:val="PreformattedText"/>
        <w:bidi w:val="0"/>
        <w:spacing w:before="0" w:after="0"/>
        <w:jc w:val="left"/>
        <w:rPr/>
      </w:pPr>
      <w:r>
        <w:rPr/>
        <w:t>ViSl68EkFbIIounCqssjZZRpzIgAAXFss9YKdzHE1A20/auV7rdpY0Ubw4b0cP9VjfqF5JUr6dpDFB</w:t>
      </w:r>
    </w:p>
    <w:p>
      <w:pPr>
        <w:pStyle w:val="PreformattedText"/>
        <w:bidi w:val="0"/>
        <w:spacing w:before="0" w:after="0"/>
        <w:jc w:val="left"/>
        <w:rPr/>
      </w:pPr>
      <w:r>
        <w:rPr/>
        <w:t>FPA4SJJI87ZR/wC7yzp3qjq0piABPLAnXlVW5eAcSvYa0NbTcG70KJoXJnkjkldY416nWYhWkvE4cL</w:t>
      </w:r>
    </w:p>
    <w:p>
      <w:pPr>
        <w:pStyle w:val="PreformattedText"/>
        <w:bidi w:val="0"/>
        <w:spacing w:before="0" w:after="0"/>
        <w:jc w:val="left"/>
        <w:rPr/>
      </w:pPr>
      <w:r>
        <w:rPr/>
        <w:t>Ew7KlgbAjhMi3xpWATBNoXPWABJ5uUjU0dXUbbVUaxtLUfho6GiknEiyxQiSGQursB1omgVUVr3D3y</w:t>
      </w:r>
    </w:p>
    <w:p>
      <w:pPr>
        <w:pStyle w:val="PreformattedText"/>
        <w:bidi w:val="0"/>
        <w:spacing w:before="0" w:after="0"/>
        <w:jc w:val="left"/>
        <w:rPr/>
      </w:pPr>
      <w:r>
        <w:rPr/>
        <w:t>86s5lzLQLjENTU6lNlVj3O3Sbj8Smtvq229lnRCjCSmpD0GvFEQW6ivkLmZrc2H6MtM1wpiREqFWk2</w:t>
      </w:r>
    </w:p>
    <w:p>
      <w:pPr>
        <w:pStyle w:val="PreformattedText"/>
        <w:bidi w:val="0"/>
        <w:spacing w:before="0" w:after="0"/>
        <w:jc w:val="left"/>
        <w:rPr/>
      </w:pPr>
      <w:r>
        <w:rPr/>
        <w:t>qHAmRvOW8bFusZo4YXaRDPFKsGDA9QWLSkS3OTWPKsLNjZfbr2Nl2gFga/du0Xzu1bI72j3Btwaf8A</w:t>
      </w:r>
    </w:p>
    <w:p>
      <w:pPr>
        <w:pStyle w:val="PreformattedText"/>
        <w:bidi w:val="0"/>
        <w:spacing w:before="0" w:after="0"/>
        <w:jc w:val="left"/>
        <w:rPr/>
      </w:pPr>
      <w:r>
        <w:rPr/>
        <w:t>1Ww7U34+kiZJlaMsDEyZKzuzDKGthkfthKqUQsAHLMPtj7tF17GwcesOXzm0M9lULS3eHqWu95StRD</w:t>
      </w:r>
    </w:p>
    <w:p>
      <w:pPr>
        <w:pStyle w:val="PreformattedText"/>
        <w:bidi w:val="0"/>
        <w:spacing w:before="0" w:after="0"/>
        <w:jc w:val="left"/>
        <w:rPr/>
      </w:pPr>
      <w:r>
        <w:rPr/>
        <w:t>TTwHJHp+jLNU09PLG0z0kKhRJJEsli0Abkrd8R28rzqtRjHMdq0tMtb0H9q5WF7X4AfcLXH3nf3Kv1</w:t>
      </w:r>
    </w:p>
    <w:p>
      <w:pPr>
        <w:pStyle w:val="PreformattedText"/>
        <w:bidi w:val="0"/>
        <w:spacing w:before="0" w:after="0"/>
        <w:jc w:val="left"/>
        <w:rPr/>
      </w:pPr>
      <w:r>
        <w:rPr/>
        <w:t>NOkaTKs0bKkqIKn8JNHaJ7MHErARxSIjx3JuGEy/p1wVBaHFjufFa7/1XcyXEEjlw3N/9lVpxNFJ/v</w:t>
      </w:r>
    </w:p>
    <w:p>
      <w:pPr>
        <w:pStyle w:val="PreformattedText"/>
        <w:bidi w:val="0"/>
        <w:spacing w:before="0" w:after="0"/>
        <w:jc w:val="left"/>
        <w:rPr/>
      </w:pPr>
      <w:r>
        <w:rPr/>
        <w:t>UFXDClVJCwbozQNNhlTLBLcdXKTELcWHww1yOuAmo0gA/VXewMI/ZlrnRPxW95MJgZEsKSdKhIbESw</w:t>
      </w:r>
    </w:p>
    <w:p>
      <w:pPr>
        <w:pStyle w:val="PreformattedText"/>
        <w:bidi w:val="0"/>
        <w:spacing w:before="0" w:after="0"/>
        <w:jc w:val="left"/>
        <w:rPr/>
      </w:pPr>
      <w:r>
        <w:rPr/>
        <w:t>TuwklVngSmlJvGjXNjYgk/ZdSLbsWlrh1a78F0U22mbxZ4fvXKGO2kwVUbzlrSoCi0giaaUpiYaoTB</w:t>
      </w:r>
    </w:p>
    <w:p>
      <w:pPr>
        <w:pStyle w:val="PreformattedText"/>
        <w:bidi w:val="0"/>
        <w:spacing w:before="0" w:after="0"/>
        <w:jc w:val="left"/>
        <w:rPr/>
      </w:pPr>
      <w:r>
        <w:rPr/>
        <w:t>WgkQt01HC3Zmbt7tcr6JAc3RekxwLmOaP3vyt1SJp5IkiWn/NUU8KRoKqMNPKysIkpQjHKdAWBR7X6</w:t>
      </w:r>
    </w:p>
    <w:p>
      <w:pPr>
        <w:pStyle w:val="PreformattedText"/>
        <w:bidi w:val="0"/>
        <w:spacing w:before="0" w:after="0"/>
        <w:jc w:val="left"/>
        <w:rPr/>
      </w:pPr>
      <w:r>
        <w:rPr/>
        <w:t>VwrDu1zw5sBuARpP8KsRM3az/VRFZG6iCaTIVQDookZwxkhWzU1VGikFooO5cDxl/i1Mkg5Ofi/hcq</w:t>
      </w:r>
    </w:p>
    <w:p>
      <w:pPr>
        <w:pStyle w:val="PreformattedText"/>
        <w:bidi w:val="0"/>
        <w:spacing w:before="0" w:after="0"/>
        <w:jc w:val="left"/>
        <w:rPr/>
      </w:pPr>
      <w:r>
        <w:rPr/>
        <w:t>tphxIAkD1cqe1f2T0klQWp0gdqMwTZNCuQKfhnWwAEoUdC9gv8t21O/UF2IVjs2jms33a+v1WXb5uk</w:t>
      </w:r>
    </w:p>
    <w:p>
      <w:pPr>
        <w:pStyle w:val="PreformattedText"/>
        <w:bidi w:val="0"/>
        <w:spacing w:before="0" w:after="0"/>
        <w:jc w:val="left"/>
        <w:rPr/>
      </w:pPr>
      <w:r>
        <w:rPr/>
        <w:t>dQn4SZRhTEqXaaopI4Z6lUd4o6lVLzUEwizjHDRsrw5dup3wASCtNBxBBWGeq9wh3DbKmklmeClate</w:t>
      </w:r>
    </w:p>
    <w:p>
      <w:pPr>
        <w:pStyle w:val="PreformattedText"/>
        <w:bidi w:val="0"/>
        <w:spacing w:before="0" w:after="0"/>
        <w:jc w:val="left"/>
        <w:rPr/>
      </w:pPr>
      <w:r>
        <w:rPr/>
        <w:t>N4pEK1kA6bRS01RLAFxplXII4syBgAWBXV6Q35GsKTtncxpcV0Z+pZYy11IViRIpIoYYJQyV9RSQoi</w:t>
      </w:r>
    </w:p>
    <w:p>
      <w:pPr>
        <w:pStyle w:val="PreformattedText"/>
        <w:bidi w:val="0"/>
        <w:spacing w:before="0" w:after="0"/>
        <w:jc w:val="left"/>
        <w:rPr/>
      </w:pPr>
      <w:r>
        <w:rPr/>
        <w:t>I0aR2ZqlYYWbNnUyJDgXYsuvpthG4wx9b4l8p2oYL2u3cj6w/u8V1I9OTbru31i+kOwUUA3eHdvU9L</w:t>
      </w:r>
    </w:p>
    <w:p>
      <w:pPr>
        <w:pStyle w:val="PreformattedText"/>
        <w:bidi w:val="0"/>
        <w:spacing w:before="0" w:after="0"/>
        <w:jc w:val="left"/>
        <w:rPr/>
      </w:pPr>
      <w:r>
        <w:rPr/>
        <w:t>JVxlgEioDvQpKzcVq+mQiRDo49W6daswiexa3tVmMbs9d82ua11vzoXzdAmpt+zMYLmudvXdLrbvo1</w:t>
      </w:r>
    </w:p>
    <w:p>
      <w:pPr>
        <w:pStyle w:val="PreformattedText"/>
        <w:bidi w:val="0"/>
        <w:spacing w:before="0" w:after="0"/>
        <w:jc w:val="left"/>
        <w:rPr/>
      </w:pPr>
      <w:r>
        <w:rPr/>
        <w:t>+cvbGbdtv3Wer2mnp4RRbJW0ENBPCRHHVVm5Uo3PdplhY2hmTepqrGRAWlN3K/q1+e9q7YH+wYd32Y</w:t>
      </w:r>
    </w:p>
    <w:p>
      <w:pPr>
        <w:pStyle w:val="PreformattedText"/>
        <w:bidi w:val="0"/>
        <w:spacing w:before="0" w:after="0"/>
        <w:jc w:val="left"/>
        <w:rPr/>
      </w:pPr>
      <w:r>
        <w:rPr/>
        <w:t>1/By/WOwdldSbXqBuHWy236fXmt+9HbzsW2bLWUkDwsTEcpVEchDxBWd1VyC/5ouwTuKqQt27dW7M2</w:t>
      </w:r>
    </w:p>
    <w:p>
      <w:pPr>
        <w:pStyle w:val="PreformattedText"/>
        <w:bidi w:val="0"/>
        <w:spacing w:before="0" w:after="0"/>
        <w:jc w:val="left"/>
        <w:rPr/>
      </w:pPr>
      <w:r>
        <w:rPr/>
        <w:t>ii2g5pbL/qrO09lrvrtqE+zZH/svmW/2yP18l2qm336fbO/S9R+t6ig2SjqqOOoSeD0htssVV6oczR</w:t>
      </w:r>
    </w:p>
    <w:p>
      <w:pPr>
        <w:pStyle w:val="PreformattedText"/>
        <w:bidi w:val="0"/>
        <w:spacing w:before="0" w:after="0"/>
        <w:jc w:val="left"/>
        <w:rPr/>
      </w:pPr>
      <w:r>
        <w:rPr/>
        <w:t>1C/gkmlaOMEo3CsTjlr9U+QHZA2nbjt9amfZ7CLh7rqp4fOF+Of+Ue2xsPZdPs3Z6sVu0hbjVtJrrn</w:t>
      </w:r>
    </w:p>
    <w:p>
      <w:pPr>
        <w:pStyle w:val="PreformattedText"/>
        <w:bidi w:val="0"/>
        <w:spacing w:before="0" w:after="0"/>
        <w:jc w:val="left"/>
        <w:rPr/>
      </w:pPr>
      <w:r>
        <w:rPr/>
        <w:t>z847rV4R7p6WK/T/ANG71GKmXdl2zf6WZKVF6C7VQep5JaKFqsvanqXpTVE38rzkwfj9ncwuaHSd7i</w:t>
      </w:r>
    </w:p>
    <w:p>
      <w:pPr>
        <w:pStyle w:val="PreformattedText"/>
        <w:bidi w:val="0"/>
        <w:spacing w:before="0" w:after="0"/>
        <w:jc w:val="left"/>
        <w:rPr/>
      </w:pPr>
      <w:r>
        <w:rPr/>
        <w:t>X8+h7Q1othzfFdbd9pgsMkkET0+3D1HsdRPT1DRy1cTLJNFYxIQskbJJE2YBBZWRu212EQ3vGFB5xI</w:t>
      </w:r>
    </w:p>
    <w:p>
      <w:pPr>
        <w:pStyle w:val="PreformattedText"/>
        <w:bidi w:val="0"/>
        <w:spacing w:before="0" w:after="0"/>
        <w:jc w:val="left"/>
        <w:rPr/>
      </w:pPr>
      <w:r>
        <w:rPr/>
        <w:t>Ei4KA26sg2v1Vujh1WCDeaSoWOSRooJKRNwp2nhedARCuDXLj2+V/l035KYgGpvcRR69JIK6qSRkeK</w:t>
      </w:r>
    </w:p>
    <w:p>
      <w:pPr>
        <w:pStyle w:val="PreformattedText"/>
        <w:bidi w:val="0"/>
        <w:spacing w:before="0" w:after="0"/>
        <w:jc w:val="left"/>
        <w:rPr/>
      </w:pPr>
      <w:r>
        <w:rPr/>
        <w:t>m3LdZfy7OhhTdhIwEosZFYSZK/gr3fq1qYmD4NVwpdsgptl9ZUVTMY6mnotor4IG7jIGaelkjkcDJE</w:t>
      </w:r>
    </w:p>
    <w:p>
      <w:pPr>
        <w:pStyle w:val="PreformattedText"/>
        <w:bidi w:val="0"/>
        <w:spacing w:before="0" w:after="0"/>
        <w:jc w:val="left"/>
        <w:rPr/>
      </w:pPr>
      <w:r>
        <w:rPr/>
        <w:t>6NRC1/BxXUnzIIOFRpAa9pG9Hr1/VV30lSTTbzFThUZ6CCXdp83WKoSLbZ6KrlWnDWEsyMvao5YNbS</w:t>
      </w:r>
    </w:p>
    <w:p>
      <w:pPr>
        <w:pStyle w:val="PreformattedText"/>
        <w:bidi w:val="0"/>
        <w:spacing w:before="0" w:after="0"/>
        <w:jc w:val="left"/>
        <w:rPr/>
      </w:pPr>
      <w:r>
        <w:rPr/>
        <w:t>mGw7uysbNzWnACeUMW5S+qkpxLjWzrAUQkpC5rdurauVZiRczCmqijNb3SFtVJFpPIpRcHgL66f9hx</w:t>
      </w:r>
    </w:p>
    <w:p>
      <w:pPr>
        <w:pStyle w:val="PreformattedText"/>
        <w:bidi w:val="0"/>
        <w:spacing w:before="0" w:after="0"/>
        <w:jc w:val="left"/>
        <w:rPr/>
      </w:pPr>
      <w:r>
        <w:rPr/>
        <w:t>uNR6h+lP8Pm/TGn3Ld9i+oPr/wCnddvUxqqrdNu9NL6UrN39PbCzyII6Cmp4oahYY1LCVaxpOx82Pq</w:t>
      </w:r>
    </w:p>
    <w:p>
      <w:pPr>
        <w:pStyle w:val="PreformattedText"/>
        <w:bidi w:val="0"/>
        <w:spacing w:before="0" w:after="0"/>
        <w:jc w:val="left"/>
        <w:rPr/>
      </w:pPr>
      <w:r>
        <w:rPr/>
        <w:t>7FUgMJAdaY/wCK+Y7ZFj6re65rT9aV9UsMQwGNxzdsgBjj3AXcdvPN/Pdr2WVg4NaTvL5xTtLCSgPJ</w:t>
      </w:r>
    </w:p>
    <w:p>
      <w:pPr>
        <w:pStyle w:val="PreformattedText"/>
        <w:bidi w:val="0"/>
        <w:spacing w:before="0" w:after="0"/>
        <w:jc w:val="left"/>
        <w:rPr/>
      </w:pPr>
      <w:r>
        <w:rPr/>
        <w:t>HJ842zYMpDH3EsdVDjkg6rYJE8lIrDcKMnJGINiGOQuT22vYDkefboMmJJhYitFc8j3HuYKxYkgBQx</w:t>
      </w:r>
    </w:p>
    <w:p>
      <w:pPr>
        <w:pStyle w:val="PreformattedText"/>
        <w:bidi w:val="0"/>
        <w:spacing w:before="0" w:after="0"/>
        <w:jc w:val="left"/>
        <w:rPr/>
      </w:pPr>
      <w:r>
        <w:rPr/>
        <w:t>FrgN9gL6xCDCwAYlmXyCAQLhw5CfAKm/3JOhaInIkJKRFsSou4xuq+22B4A8c5XP30LFHyIFYribEE</w:t>
      </w:r>
    </w:p>
    <w:p>
      <w:pPr>
        <w:pStyle w:val="PreformattedText"/>
        <w:bidi w:val="0"/>
        <w:spacing w:before="0" w:after="0"/>
        <w:jc w:val="left"/>
        <w:rPr/>
      </w:pPr>
      <w:r>
        <w:rPr/>
        <w:t>3PAf5PNjdRbi3w3t0ITV1BB9ygmxvwtwQBYDlFtzxyddEGNcwhIvH3XxAsCGvdrllPBseSFyIH+LWA</w:t>
      </w:r>
    </w:p>
    <w:p>
      <w:pPr>
        <w:pStyle w:val="PreformattedText"/>
        <w:bidi w:val="0"/>
        <w:spacing w:before="0" w:after="0"/>
        <w:jc w:val="left"/>
        <w:rPr/>
      </w:pPr>
      <w:r>
        <w:rPr/>
        <w:t>EATqp1eEeYUPWRlVZVUktbg/pIAsFCg3t9iRca2/TPgkaYc3rKqdWoVAB1ASwCBFUhSbsThzxf/UW+</w:t>
      </w:r>
    </w:p>
    <w:p>
      <w:pPr>
        <w:pStyle w:val="PreformattedText"/>
        <w:bidi w:val="0"/>
        <w:spacing w:before="0" w:after="0"/>
        <w:jc w:val="left"/>
        <w:rPr/>
      </w:pPr>
      <w:r>
        <w:rPr/>
        <w:t>2snejwV1DSxhhkCGIN1PIUkNkUUm3HzfzZdakc+JEZVfqlLk9oclg3aRc91zjciwIN7aqzhPmp952e</w:t>
      </w:r>
    </w:p>
    <w:p>
      <w:pPr>
        <w:pStyle w:val="PreformattedText"/>
        <w:bidi w:val="0"/>
        <w:spacing w:before="0" w:after="0"/>
        <w:jc w:val="left"/>
        <w:rPr/>
      </w:pPr>
      <w:r>
        <w:rPr/>
        <w:t>fr14ogh7Wx4HDE2Ix/w5DlQGKji4GWqBhIDiQsSZS/LgoFHuyv2s+T/wCYkizW+PdqpkjdKAXAwW2/</w:t>
      </w:r>
    </w:p>
    <w:p>
      <w:pPr>
        <w:pStyle w:val="PreformattedText"/>
        <w:bidi w:val="0"/>
        <w:spacing w:before="0" w:after="0"/>
        <w:jc w:val="left"/>
        <w:rPr/>
      </w:pPr>
      <w:r>
        <w:rPr/>
        <w:t>WEpu8ZzY9oF1C2uT3dwI4sw+P31oIcAQuOr/ALjvo/IJSSIdxAW5b2hVBsws6hSfy291zxcKutU1ET</w:t>
      </w:r>
    </w:p>
    <w:p>
      <w:pPr>
        <w:pStyle w:val="PreformattedText"/>
        <w:bidi w:val="0"/>
        <w:spacing w:before="0" w:after="0"/>
        <w:jc w:val="left"/>
        <w:rPr/>
      </w:pPr>
      <w:r>
        <w:rPr/>
        <w:t>RhQ2A8PIp5CdpFipZgbAE3At44+2hCiWVw7B8iVJxDXJC8WuFP25W/P/LU3nQK1IuvaAeJMGB5D5Pb</w:t>
      </w:r>
    </w:p>
    <w:p>
      <w:pPr>
        <w:pStyle w:val="PreformattedText"/>
        <w:bidi w:val="0"/>
        <w:spacing w:before="0" w:after="0"/>
        <w:jc w:val="left"/>
        <w:rPr/>
      </w:pPr>
      <w:r>
        <w:rPr/>
        <w:t>2gBbkDtdGGIKtfzf75amupRNXfpyYqbEML88mw45vdbL48cX7dK7h0/wugCYAUGE/MPauKAIcslXwW</w:t>
      </w:r>
    </w:p>
    <w:p>
      <w:pPr>
        <w:pStyle w:val="PreformattedText"/>
        <w:bidi w:val="0"/>
        <w:spacing w:before="0" w:after="0"/>
        <w:jc w:val="left"/>
        <w:rPr/>
      </w:pPr>
      <w:r>
        <w:rPr/>
        <w:t>CnIi4tfgcjXlbS79o5sQu+g10tPhCfUys7IvDkBgG7QCPeGPdZ3y8fNvnHXDUIFruTSu6mIaTylL2I</w:t>
      </w:r>
    </w:p>
    <w:p>
      <w:pPr>
        <w:pStyle w:val="PreformattedText"/>
        <w:bidi w:val="0"/>
        <w:spacing w:before="0" w:after="0"/>
        <w:jc w:val="left"/>
        <w:rPr/>
      </w:pPr>
      <w:r>
        <w:rPr/>
        <w:t>Y8EGyyY2aylmKqGNu29//V9tTqumI1XVQ/3DnkfpUhTx/mEPawKlihY3jU82WxDEX5AF+37a8x+gK6</w:t>
      </w:r>
    </w:p>
    <w:p>
      <w:pPr>
        <w:pStyle w:val="PreformattedText"/>
        <w:bidi w:val="0"/>
        <w:spacing w:before="0" w:after="0"/>
        <w:jc w:val="left"/>
        <w:rPr/>
      </w:pPr>
      <w:r>
        <w:rPr/>
        <w:t>2cQWhen4yGUkkB2FwcQScyA/i6Pypx86k42gnorLcNgUqiYqbHBSb4rI127mDXEZA8r9/OsO85gB4d</w:t>
      </w:r>
    </w:p>
    <w:p>
      <w:pPr>
        <w:pStyle w:val="PreformattedText"/>
        <w:bidi w:val="0"/>
        <w:spacing w:before="0" w:after="0"/>
        <w:jc w:val="left"/>
        <w:rPr/>
      </w:pPr>
      <w:r>
        <w:rPr/>
        <w:t>5C1TbR2qeeyzhgcQwsAzKoHF7/6Y9umXQrdGpZeTdfhuCTwpuB8Cxb+mOhCMg4PtCgkAi4Afm9ha97</w:t>
      </w:r>
    </w:p>
    <w:p>
      <w:pPr>
        <w:pStyle w:val="PreformattedText"/>
        <w:bidi w:val="0"/>
        <w:spacing w:before="0" w:after="0"/>
        <w:jc w:val="left"/>
        <w:rPr/>
      </w:pPr>
      <w:r>
        <w:rPr/>
        <w:t>3N/u2hK/hKXRbyKDZjdSDawOT3Nh4wB+/OsnEjKlaZjmrQlhHYcWC8C9iFU3JvbuF7gfJ0+z8GTOf6</w:t>
      </w:r>
    </w:p>
    <w:p>
      <w:pPr>
        <w:pStyle w:val="PreformattedText"/>
        <w:bidi w:val="0"/>
        <w:spacing w:before="0" w:after="0"/>
        <w:jc w:val="left"/>
        <w:rPr/>
      </w:pPr>
      <w:r>
        <w:rPr/>
        <w:t>LE0qmtA/IOHc3AsVPKs3NmPjga66YgE+8pP1HkqbujD8M4vYG9mxAILjjgGxI/b/AN9UBI0WHJJCyv</w:t>
      </w:r>
    </w:p>
    <w:p>
      <w:pPr>
        <w:pStyle w:val="PreformattedText"/>
        <w:bidi w:val="0"/>
        <w:spacing w:before="0" w:after="0"/>
        <w:jc w:val="left"/>
        <w:rPr/>
      </w:pPr>
      <w:r>
        <w:rPr/>
        <w:t>ez2YkKArGNeGAyxDBbk2yBFwPv50GTLlNrD7JrCRLQs03FrK1rDEFrML5AkXyUeCO0Em1/K66G8LDN</w:t>
      </w:r>
    </w:p>
    <w:p>
      <w:pPr>
        <w:pStyle w:val="PreformattedText"/>
        <w:bidi w:val="0"/>
        <w:spacing w:before="0" w:after="0"/>
        <w:jc w:val="left"/>
        <w:rPr/>
      </w:pPr>
      <w:r>
        <w:rPr/>
        <w:t>vCuIAkgKuVJLQcgG4IPd3C/va3jgBQP82rrmVX3e426Riyhle5vc4qEzyORviCOfvjbXnbaT7SiJwv</w:t>
      </w:r>
    </w:p>
    <w:p>
      <w:pPr>
        <w:pStyle w:val="PreformattedText"/>
        <w:bidi w:val="0"/>
        <w:spacing w:before="0" w:after="0"/>
        <w:jc w:val="left"/>
        <w:rPr/>
      </w:pPr>
      <w:r>
        <w:rPr/>
        <w:t>S2MFrXAHPVRmzKbKqjFywVlN81ZrNYCwxBJuPkedQXYWy4OGIWsbOpsPbze63NufGQcXtYg/JJy0LS</w:t>
      </w:r>
    </w:p>
    <w:p>
      <w:pPr>
        <w:pStyle w:val="PreformattedText"/>
        <w:bidi w:val="0"/>
        <w:spacing w:before="0" w:after="0"/>
        <w:jc w:val="left"/>
        <w:rPr/>
      </w:pPr>
      <w:r>
        <w:rPr/>
        <w:t>ARBWiUOfFuGC2Dd2KkDkliOWt9wb+7QtU9GLLkGxUIcvKlrfYeQPjnQhLJcXPJA4JOOLc+3gcm6258</w:t>
      </w:r>
    </w:p>
    <w:p>
      <w:pPr>
        <w:pStyle w:val="PreformattedText"/>
        <w:bidi w:val="0"/>
        <w:spacing w:before="0" w:after="0"/>
        <w:jc w:val="left"/>
        <w:rPr/>
      </w:pPr>
      <w:r>
        <w:rPr/>
        <w:t>YX9uhCeWAhlN8iIZAccv5OAzW48DngW/poQvBz1DjgSwcFFYsHUIUZuEBXwQVKnt8Dt92vi6vCRzX1</w:t>
      </w:r>
    </w:p>
    <w:p>
      <w:pPr>
        <w:pStyle w:val="PreformattedText"/>
        <w:bidi w:val="0"/>
        <w:spacing w:before="0" w:after="0"/>
        <w:jc w:val="left"/>
        <w:rPr/>
      </w:pPr>
      <w:r>
        <w:rPr/>
        <w:t>jctIPCsZqj/vC35YdrAkZllAuzEeLE2Atf8A1vpWnQzup8EY0KmdtUMMikhV4+obluyxCkgclgWIuo</w:t>
      </w:r>
    </w:p>
    <w:p>
      <w:pPr>
        <w:pStyle w:val="PreformattedText"/>
        <w:bidi w:val="0"/>
        <w:spacing w:before="0" w:after="0"/>
        <w:jc w:val="left"/>
        <w:rPr/>
      </w:pPr>
      <w:r>
        <w:rPr/>
        <w:t>uR/l100XSSHDlurmrAhzc7sK+bfHjbhgxtza6q2KBcQpIS9mt5Bya+u0EjIOCuWpGOq0HaokaRVwAE</w:t>
      </w:r>
    </w:p>
    <w:p>
      <w:pPr>
        <w:pStyle w:val="PreformattedText"/>
        <w:bidi w:val="0"/>
        <w:spacing w:before="0" w:after="0"/>
        <w:jc w:val="left"/>
        <w:rPr/>
      </w:pPr>
      <w:r>
        <w:rPr/>
        <w:t>gRiLAkEXUG4uGN8gq+By2ugahx1C43N3HbvryV9o4r2RQnNrdJgFsoJJteyrfIMODf25aswwQc/SuU</w:t>
      </w:r>
    </w:p>
    <w:p>
      <w:pPr>
        <w:pStyle w:val="PreformattedText"/>
        <w:bidi w:val="0"/>
        <w:spacing w:before="0" w:after="0"/>
        <w:jc w:val="left"/>
        <w:rPr/>
      </w:pPr>
      <w:r>
        <w:rPr/>
        <w:t>tujKs1JFYsbIQFNgByOAqAs5vj4sB4x++tc8uaBOfzUVaKQgIB+ksvA5yyGBA8ZgkXIP6jpLt7w0Wl</w:t>
      </w:r>
    </w:p>
    <w:p>
      <w:pPr>
        <w:pStyle w:val="PreformattedText"/>
        <w:bidi w:val="0"/>
        <w:spacing w:before="0" w:after="0"/>
        <w:jc w:val="left"/>
        <w:rPr/>
      </w:pPr>
      <w:r>
        <w:rPr/>
        <w:t>pbCkQqtkSSo8WPPCHuACEhrKWte3BOmabXF0YWKVgCKSQoKkL4u2XhlJy8rjwL8sdDnFzp4QjRPnJK</w:t>
      </w:r>
    </w:p>
    <w:p>
      <w:pPr>
        <w:pStyle w:val="PreformattedText"/>
        <w:bidi w:val="0"/>
        <w:spacing w:before="0" w:after="0"/>
        <w:jc w:val="left"/>
        <w:rPr/>
      </w:pPr>
      <w:r>
        <w:rPr/>
        <w:t>3LchbMOQCH4sQosxHj7D50Hibu+vX+EJGGInJSVwXEuDYZ2a3HHI5837h/i1VzwILRcXIUhEgAx92J</w:t>
      </w:r>
    </w:p>
    <w:p>
      <w:pPr>
        <w:pStyle w:val="PreformattedText"/>
        <w:bidi w:val="0"/>
        <w:spacing w:before="0" w:after="0"/>
        <w:jc w:val="left"/>
        <w:rPr/>
      </w:pPr>
      <w:r>
        <w:rPr/>
        <w:t>IvIOHuxsFFyVUpz9wdTJcTJb+SEjUxMxDAqzAMLjkY/4FPnx8edPTe1oLToChV+ogfPKzLdmIchQGk</w:t>
      </w:r>
    </w:p>
    <w:p>
      <w:pPr>
        <w:pStyle w:val="PreformattedText"/>
        <w:bidi w:val="0"/>
        <w:spacing w:before="0" w:after="0"/>
        <w:jc w:val="left"/>
        <w:rPr/>
      </w:pPr>
      <w:r>
        <w:rPr/>
        <w:t>ayqua2yb9uMj/LbWveC0gG5yFESU+Edkyst7iQgMxseWHNyF57vGuYm6Mby6FH4FCDliGK3zwWysbD</w:t>
      </w:r>
    </w:p>
    <w:p>
      <w:pPr>
        <w:pStyle w:val="PreformattedText"/>
        <w:bidi w:val="0"/>
        <w:spacing w:before="0" w:after="0"/>
        <w:jc w:val="left"/>
        <w:rPr/>
      </w:pPr>
      <w:r>
        <w:rPr/>
        <w:t>IL5Q3ta4/mPnW3NiLUJyl2tewIVlHUuxYHkcc3ChbAW8Y6RCWQMQcS/hSB1OSQbWC+CSpv8AYDt1dj</w:t>
      </w:r>
    </w:p>
    <w:p>
      <w:pPr>
        <w:pStyle w:val="PreformattedText"/>
        <w:bidi w:val="0"/>
        <w:spacing w:before="0" w:after="0"/>
        <w:jc w:val="left"/>
        <w:rPr/>
      </w:pPr>
      <w:r>
        <w:rPr/>
        <w:t>oLDoJ/UqdTknNOrgICT23D2tgLZBQr2ABJI5PF1x10Oc0NmeLRTVjiFlUMCxUchrnhmKkkj5DY8DXJ</w:t>
      </w:r>
    </w:p>
    <w:p>
      <w:pPr>
        <w:pStyle w:val="PreformattedText"/>
        <w:bidi w:val="0"/>
        <w:spacing w:before="0" w:after="0"/>
        <w:jc w:val="left"/>
        <w:rPr/>
      </w:pPr>
      <w:r>
        <w:rPr/>
        <w:t>7TwQmD9Uv5Nwys12XEuCBk+fsKk2sbju05ttbZr6/wAoSTFv1xsbMbtkR3FgrMRe9r/p+DzpKnJNTA</w:t>
      </w:r>
    </w:p>
    <w:p>
      <w:pPr>
        <w:pStyle w:val="PreformattedText"/>
        <w:bidi w:val="0"/>
        <w:spacing w:before="0" w:after="0"/>
        <w:jc w:val="left"/>
        <w:rPr/>
      </w:pPr>
      <w:r>
        <w:rPr/>
        <w:t>zOSkanNUF7Ae0AqDiVtfIDi9jYGxIbnU1ZMYy5DXzJVyuTWXEra4xPBWwW1vI0IUhTXbtuoPBa9yWs</w:t>
      </w:r>
    </w:p>
    <w:p>
      <w:pPr>
        <w:pStyle w:val="PreformattedText"/>
        <w:bidi w:val="0"/>
        <w:spacing w:before="0" w:after="0"/>
        <w:jc w:val="left"/>
        <w:rPr/>
      </w:pPr>
      <w:r>
        <w:rPr/>
        <w:t>wFwnhwQeQfbe51BwhzhzlZzPkP1TZ2KsL8hTipHYrgA4Z/cqxaxGqs0ELVJ095EAuCxGQQqOIgcQhD</w:t>
      </w:r>
    </w:p>
    <w:p>
      <w:pPr>
        <w:pStyle w:val="PreformattedText"/>
        <w:bidi w:val="0"/>
        <w:spacing w:before="0" w:after="0"/>
        <w:jc w:val="left"/>
        <w:rPr/>
      </w:pPr>
      <w:r>
        <w:rPr/>
        <w:t>WAOQuLXy/5abTwQn7IOliACyi9g1lBDBmGRNmbHkeAvuy0xiDOkev1Qk42TIsbW8KOHuVbFFyJORN1</w:t>
      </w:r>
    </w:p>
    <w:p>
      <w:pPr>
        <w:pStyle w:val="PreformattedText"/>
        <w:bidi w:val="0"/>
        <w:spacing w:before="0" w:after="0"/>
        <w:jc w:val="left"/>
        <w:rPr/>
      </w:pPr>
      <w:r>
        <w:rPr/>
        <w:t>y4/TfXOGuIbm4MP2fEhSOChWYG3Ci2TELI3GJFr+cu2wt86Gi57Z6oVY3IKpJZXFiDiwZnJLAC5ytY</w:t>
      </w:r>
    </w:p>
    <w:p>
      <w:pPr>
        <w:pStyle w:val="PreformattedText"/>
        <w:bidi w:val="0"/>
        <w:spacing w:before="0" w:after="0"/>
        <w:jc w:val="left"/>
        <w:rPr/>
      </w:pPr>
      <w:r>
        <w:rPr/>
        <w:t>EGwvZhqzwLcnIKNUlGVNyCyEuzc94til2sFtIgY+0Hi/njUHCCQhKOVRXa5ABUkA8sSMiQ1yVWw4JG</w:t>
      </w:r>
    </w:p>
    <w:p>
      <w:pPr>
        <w:pStyle w:val="PreformattedText"/>
        <w:bidi w:val="0"/>
        <w:spacing w:before="0" w:after="0"/>
        <w:jc w:val="left"/>
        <w:rPr/>
      </w:pPr>
      <w:r>
        <w:rPr/>
        <w:t>Q9zaXQYCE2gZSFdeCWIKgsGY/pSxuARe/wC41qE/jcAk8rYGzcmwC2K2S5DXPn4tz8aEJankBkUElS</w:t>
      </w:r>
    </w:p>
    <w:p>
      <w:pPr>
        <w:pStyle w:val="PreformattedText"/>
        <w:bidi w:val="0"/>
        <w:spacing w:before="0" w:after="0"/>
        <w:jc w:val="left"/>
        <w:rPr/>
      </w:pPr>
      <w:r>
        <w:rPr/>
        <w:t>CqooJCNY2D5g2JByFr2OXt1SkYdKyYyThXSndemguFs1zcNYHgsQeC8nHcvg4/4tTWp9nkL842YkXx</w:t>
      </w:r>
    </w:p>
    <w:p>
      <w:pPr>
        <w:pStyle w:val="PreformattedText"/>
        <w:bidi w:val="0"/>
        <w:spacing w:before="0" w:after="0"/>
        <w:jc w:val="left"/>
        <w:rPr/>
      </w:pPr>
      <w:r>
        <w:rPr/>
        <w:t>v4YEt8i55I5u36tWANlqiXEWQfWVIU7BlLHPhrBSQCAFGNrc5cHj7edMlUugNj3WNxwAbXv5sBdSAO</w:t>
      </w:r>
    </w:p>
    <w:p>
      <w:pPr>
        <w:pStyle w:val="PreformattedText"/>
        <w:bidi w:val="0"/>
        <w:spacing w:before="0" w:after="0"/>
        <w:jc w:val="left"/>
        <w:rPr/>
      </w:pPr>
      <w:r>
        <w:rPr/>
        <w:t>D4Nr6FzOeA4niHr19CcJYgBbcMxObHFTbM3PwMfadOwSZ6IGSWxJUnThhlbLni978mzAsg4F+7M3sx</w:t>
      </w:r>
    </w:p>
    <w:p>
      <w:pPr>
        <w:pStyle w:val="PreformattedText"/>
        <w:bidi w:val="0"/>
        <w:spacing w:before="0" w:after="0"/>
        <w:jc w:val="left"/>
        <w:rPr/>
      </w:pPr>
      <w:r>
        <w:rPr/>
        <w:t>8aoQCZOSipUYIuG8naju4dS5uCeOMBcL+y8ra3J1g5RFq5qzw9zbTux91PoQbLwALgWN7A+4Ne1x7v</w:t>
      </w:r>
    </w:p>
    <w:p>
      <w:pPr>
        <w:pStyle w:val="PreformattedText"/>
        <w:bidi w:val="0"/>
        <w:spacing w:before="0" w:after="0"/>
        <w:jc w:val="left"/>
        <w:rPr/>
      </w:pPr>
      <w:r>
        <w:rPr/>
        <w:t>Hk6djS4z3VFPTcAn22Rslscjbyq/cXW9tXQixheAMjkO03xIIN7uT+q/gfA0IXKuVIqaWaUiOKFWkk</w:t>
      </w:r>
    </w:p>
    <w:p>
      <w:pPr>
        <w:pStyle w:val="PreformattedText"/>
        <w:bidi w:val="0"/>
        <w:spacing w:before="0" w:after="0"/>
        <w:jc w:val="left"/>
        <w:rPr/>
      </w:pPr>
      <w:r>
        <w:rPr/>
        <w:t>kLAJCFRjLJIbWSMIGZif5MtCF8o/+0c+oO8fXH63fRH0b6ao62u3Gu9e7n9Xt12XY5lTdJPR/pOdPT</w:t>
      </w:r>
    </w:p>
    <w:p>
      <w:pPr>
        <w:pStyle w:val="PreformattedText"/>
        <w:bidi w:val="0"/>
        <w:spacing w:before="0" w:after="0"/>
        <w:jc w:val="left"/>
        <w:rPr/>
      </w:pPr>
      <w:r>
        <w:rPr/>
        <w:t>n0fj3Ojrmxmjgih3DeahqkRUFLDvE0rlnkNxeps7QxjyTuxH26/wBq8Wf4vt26vqz1n6X+nG87p6h+</w:t>
      </w:r>
    </w:p>
    <w:p>
      <w:pPr>
        <w:pStyle w:val="PreformattedText"/>
        <w:bidi w:val="0"/>
        <w:spacing w:before="0" w:after="0"/>
        <w:jc w:val="left"/>
        <w:rPr/>
      </w:pPr>
      <w:r>
        <w:rPr/>
        <w:t>mf8ADt6m3fY9u3neIKPdt3n+oPqX1M/pbevXfqv1GkOe5epfUfrBN23uqEhKITSiC7QvhM2y0DRels</w:t>
      </w:r>
    </w:p>
    <w:p>
      <w:pPr>
        <w:pStyle w:val="PreformattedText"/>
        <w:bidi w:val="0"/>
        <w:spacing w:before="0" w:after="0"/>
        <w:jc w:val="left"/>
        <w:rPr/>
      </w:pPr>
      <w:r>
        <w:rPr/>
        <w:t>4IYKjtx7gP+LW/NXTb6GUlLR+rPVvqqurZaej2Daq2io66YAPWz1880bjqkOT1RTzOzqGf/EqszCdU</w:t>
      </w:r>
    </w:p>
    <w:p>
      <w:pPr>
        <w:pStyle w:val="PreformattedText"/>
        <w:bidi w:val="0"/>
        <w:spacing w:before="0" w:after="0"/>
        <w:jc w:val="left"/>
        <w:rPr/>
      </w:pPr>
      <w:r>
        <w:rPr/>
        <w:t>yGsgb2q6NnAvqVLuHdb9ZaqtHDN6yk2+rp4TuFF6X9PbLM9PNLCkVbu1HLWVERjY2M8SV23RdNAFzh</w:t>
      </w:r>
    </w:p>
    <w:p>
      <w:pPr>
        <w:pStyle w:val="PreformattedText"/>
        <w:bidi w:val="0"/>
        <w:spacing w:before="0" w:after="0"/>
        <w:jc w:val="left"/>
        <w:rPr/>
      </w:pPr>
      <w:r>
        <w:rPr/>
        <w:t>7WbJjrQ+2MY/NUElxEXFU3daaGtFTBR7vWyxbXFLUVMlY3QeH8JPBS08NKVW0dq6VkI5IjjyHu56AQ</w:t>
      </w:r>
    </w:p>
    <w:p>
      <w:pPr>
        <w:pStyle w:val="PreformattedText"/>
        <w:bidi w:val="0"/>
        <w:spacing w:before="0" w:after="0"/>
        <w:jc w:val="left"/>
        <w:rPr/>
      </w:pPr>
      <w:r>
        <w:rPr/>
        <w:t>JxcVzOzgOMK9bbTrU+hd7WqhkkczeqarbaSeol/DSyVVPR7fQy1K5XhplmrKhpJriSTpplnjbSiMe9</w:t>
      </w:r>
    </w:p>
    <w:p>
      <w:pPr>
        <w:pStyle w:val="PreformattedText"/>
        <w:bidi w:val="0"/>
        <w:spacing w:before="0" w:after="0"/>
        <w:jc w:val="left"/>
        <w:rPr/>
      </w:pPr>
      <w:r>
        <w:rPr/>
        <w:t>CJMFo5q4enZpdt9J/gGaqGy7r6wpdpqtqVHmD7RTbduMTSUMsiXqYBucv6Sr9JbO97tqzCAIg3EqNS</w:t>
      </w:r>
    </w:p>
    <w:p>
      <w:pPr>
        <w:pStyle w:val="PreformattedText"/>
        <w:bidi w:val="0"/>
        <w:spacing w:before="0" w:after="0"/>
        <w:jc w:val="left"/>
        <w:rPr/>
      </w:pPr>
      <w:r>
        <w:rPr/>
        <w:t>mTMnIWEfUyNV9e+qurULU1mz7NtjU24qlQ9MIth9P01GRHS1Ds9NSGujxaR2KoLKGbIahU3X4yJt/F</w:t>
      </w:r>
    </w:p>
    <w:p>
      <w:pPr>
        <w:pStyle w:val="PreformattedText"/>
        <w:bidi w:val="0"/>
        <w:spacing w:before="0" w:after="0"/>
        <w:jc w:val="left"/>
        <w:rPr/>
      </w:pPr>
      <w:r>
        <w:rPr/>
        <w:t>PTNlMCfeWeiihjO/UQ6FUJaugTbqjNY4o5qSSDcKqKQrkUSekaSO5/Li9178arTuI90JHFknw6Kvev</w:t>
      </w:r>
    </w:p>
    <w:p>
      <w:pPr>
        <w:pStyle w:val="PreformattedText"/>
        <w:bidi w:val="0"/>
        <w:spacing w:before="0" w:after="0"/>
        <w:jc w:val="left"/>
        <w:rPr/>
      </w:pPr>
      <w:r>
        <w:rPr/>
        <w:t>YYqOasoKeGamgMsc8FNUSRStFCIKaBEMkBMdQ7dBSzqxB4f51XekCcZUhlonmtR+inqlvSfqT02KKn</w:t>
      </w:r>
    </w:p>
    <w:p>
      <w:pPr>
        <w:pStyle w:val="PreformattedText"/>
        <w:bidi w:val="0"/>
        <w:spacing w:before="0" w:after="0"/>
        <w:jc w:val="left"/>
        <w:rPr/>
      </w:pPr>
      <w:r>
        <w:rPr/>
        <w:t>SrBp6CilJdnJWV5pKuGlRVxaaSXpqS1yqxk5L265tu2cbTstWm42mLmu908nLt7O2p2xbbs9dow10O</w:t>
      </w:r>
    </w:p>
    <w:p>
      <w:pPr>
        <w:pStyle w:val="PreformattedText"/>
        <w:bidi w:val="0"/>
        <w:spacing w:before="0" w:after="0"/>
        <w:jc w:val="left"/>
        <w:rPr/>
      </w:pPr>
      <w:r>
        <w:rPr/>
        <w:t>b1Y7iavUna/UG4entqRtuaWt9Meo6aGsiouq5g2KtklStpZaaQn8ylll5dUCqgkb2m66/PalBr6gFR</w:t>
      </w:r>
    </w:p>
    <w:p>
      <w:pPr>
        <w:pStyle w:val="PreformattedText"/>
        <w:bidi w:val="0"/>
        <w:spacing w:before="0" w:after="0"/>
        <w:jc w:val="left"/>
        <w:rPr/>
      </w:pPr>
      <w:r>
        <w:rPr/>
        <w:t>ltRphy/Y9n2h7KQdS3qFYBzR7vMWrvP6M2Jdx9F7S+1bfSTu0UNc1TUFzEplCo0DwhihpI2dZTb8yQ</w:t>
      </w:r>
    </w:p>
    <w:p>
      <w:pPr>
        <w:pStyle w:val="PreformattedText"/>
        <w:bidi w:val="0"/>
        <w:spacing w:before="0" w:after="0"/>
        <w:jc w:val="left"/>
        <w:rPr/>
      </w:pPr>
      <w:r>
        <w:rPr/>
        <w:t>yBbY6+J7VcW13gy03L7nsaq2wOc4OYxulve95Rfr708lOkUG4UYpWpYap1FLIY4AtS0UdS4YMGkppF</w:t>
      </w:r>
    </w:p>
    <w:p>
      <w:pPr>
        <w:pStyle w:val="PreformattedText"/>
        <w:bidi w:val="0"/>
        <w:spacing w:before="0" w:after="0"/>
        <w:jc w:val="left"/>
        <w:rPr/>
      </w:pPr>
      <w:r>
        <w:rPr/>
        <w:t>jtg9jgwGS92ubYa/7QtaeK0O/lXpbfTpV6IIH+3NvL7yovpmnfcti9UbRIIvw8UVYkFIiRoI9v3KKe</w:t>
      </w:r>
    </w:p>
    <w:p>
      <w:pPr>
        <w:pStyle w:val="PreformattedText"/>
        <w:bidi w:val="0"/>
        <w:spacing w:before="0" w:after="0"/>
        <w:jc w:val="left"/>
        <w:rPr/>
      </w:pPr>
      <w:r>
        <w:rPr/>
        <w:t>VGpnN8aaORpCIziImVlXtK6+gaDLSO7a5fKVmhpOOK5v1V0YgjXaZNx2COmPVpN+raV5IooS5heMGn</w:t>
      </w:r>
    </w:p>
    <w:p>
      <w:pPr>
        <w:pStyle w:val="PreformattedText"/>
        <w:bidi w:val="0"/>
        <w:spacing w:before="0" w:after="0"/>
        <w:jc w:val="left"/>
        <w:rPr/>
      </w:pPr>
      <w:r>
        <w:rPr/>
        <w:t>eITMDaOmyuTdbi7KVOvRBuAd1XzRBa5zD3StD9F0ss+4bbDG4EMFTI9K956kTSuywtHUJTjNQ0bWLC</w:t>
      </w:r>
    </w:p>
    <w:p>
      <w:pPr>
        <w:pStyle w:val="PreformattedText"/>
        <w:bidi w:val="0"/>
        <w:spacing w:before="0" w:after="0"/>
        <w:jc w:val="left"/>
        <w:rPr/>
      </w:pPr>
      <w:r>
        <w:rPr/>
        <w:t>yuGKXVO7SV2G1zSOLC6tldvNk4ld4/RtI0c0dUiTTRwwFf8AeI6akjEUaljTT1NRJjFCaws/TwYMqo</w:t>
      </w:r>
    </w:p>
    <w:p>
      <w:pPr>
        <w:pStyle w:val="PreformattedText"/>
        <w:bidi w:val="0"/>
        <w:spacing w:before="0" w:after="0"/>
        <w:jc w:val="left"/>
        <w:rPr/>
      </w:pPr>
      <w:r>
        <w:rPr/>
        <w:t>ny+vG2gQC3Uf8AS+u2AgPuJ5c12O+j9ZXRbvuW61DVVRSpHTTQCpnKLIK7qJS0tNWRRkz7qzxrNLUM</w:t>
      </w:r>
    </w:p>
    <w:p>
      <w:pPr>
        <w:pStyle w:val="PreformattedText"/>
        <w:bidi w:val="0"/>
        <w:spacing w:before="0" w:after="0"/>
        <w:jc w:val="left"/>
        <w:rPr/>
      </w:pPr>
      <w:r>
        <w:rPr/>
        <w:t>F6ccjKipeFdfP7aBuMAwbl9VsIyXcQ9d5dzdm3F9wl20JL+LgkqI6moosJKWLd3LBKWgSkV7DbIhhw</w:t>
      </w:r>
    </w:p>
    <w:p>
      <w:pPr>
        <w:pStyle w:val="PreformattedText"/>
        <w:bidi w:val="0"/>
        <w:spacing w:before="0" w:after="0"/>
        <w:jc w:val="left"/>
        <w:rPr/>
      </w:pPr>
      <w:r>
        <w:rPr/>
        <w:t>hJaKHC65Nfx9oYGsc6LMcXRfQbPDy0jMLe/Ru72qUeCCvqKypqZFippI0p4o4YnFJ14SGLRxquTIrM</w:t>
      </w:r>
    </w:p>
    <w:p>
      <w:pPr>
        <w:pStyle w:val="PreformattedText"/>
        <w:bidi w:val="0"/>
        <w:spacing w:before="0" w:after="0"/>
        <w:jc w:val="left"/>
        <w:rPr/>
      </w:pPr>
      <w:r>
        <w:rPr/>
        <w:t>GXLMjJgNeHWeWCA267p7y9QU3ObJIaF2l2OORjSlooXl6rQyUzXSOOiSNuoFVyrMSqLd15I4LFjqD2</w:t>
      </w:r>
    </w:p>
    <w:p>
      <w:pPr>
        <w:pStyle w:val="PreformattedText"/>
        <w:bidi w:val="0"/>
        <w:spacing w:before="0" w:after="0"/>
        <w:jc w:val="left"/>
        <w:rPr/>
      </w:pPr>
      <w:r>
        <w:rPr/>
        <w:t>uIDi2xyAByJIV+gqKdAY6iMh1QTSyZwLUvh2A+5gsgOVjawWMrlfXK4NGHCFT2b91wfjT4VYaKaGSL</w:t>
      </w:r>
    </w:p>
    <w:p>
      <w:pPr>
        <w:pStyle w:val="PreformattedText"/>
        <w:bidi w:val="0"/>
        <w:spacing w:before="0" w:after="0"/>
        <w:jc w:val="left"/>
        <w:rPr/>
      </w:pPr>
      <w:r>
        <w:rPr/>
        <w:t>rFJpJEVZCOsxikQFuU6aXRseQz3DZFueNVaRANplQqMc023CHeualE2+qqelOkVM0UifiJyiDFXxCw</w:t>
      </w:r>
    </w:p>
    <w:p>
      <w:pPr>
        <w:pStyle w:val="PreformattedText"/>
        <w:bidi w:val="0"/>
        <w:spacing w:before="0" w:after="0"/>
        <w:jc w:val="left"/>
        <w:rPr/>
      </w:pPr>
      <w:r>
        <w:rPr/>
        <w:t>yMjnLqlR2KSXIXJUVjx0Na9wD7QGrie+m2WlxvaYE80v8A2bV0lEgR+nT4xwyRB5DMZgWkhknAfJF7</w:t>
      </w:r>
    </w:p>
    <w:p>
      <w:pPr>
        <w:pStyle w:val="PreformattedText"/>
        <w:bidi w:val="0"/>
        <w:spacing w:before="0" w:after="0"/>
        <w:jc w:val="left"/>
        <w:rPr/>
      </w:pPr>
      <w:r>
        <w:rPr/>
        <w:t>sjGLX9z8drWLXtaI3WqE0qjyYue3n8Klv7OnWMM7zKsULteBR1pYaZLTlJVW8iNI2LPipuwAT9Wuhj</w:t>
      </w:r>
    </w:p>
    <w:p>
      <w:pPr>
        <w:pStyle w:val="PreformattedText"/>
        <w:bidi w:val="0"/>
        <w:spacing w:before="0" w:after="0"/>
        <w:jc w:val="left"/>
        <w:rPr/>
      </w:pPr>
      <w:r>
        <w:rPr/>
        <w:t>X4JcYj6XLkeKXQb556fDclaHbniTqWiBDCoxdpakUsUkPUqVhk6QyrQB8LdW7f5m120WmGnQn60f5X</w:t>
      </w:r>
    </w:p>
    <w:p>
      <w:pPr>
        <w:pStyle w:val="PreformattedText"/>
        <w:bidi w:val="0"/>
        <w:spacing w:before="0" w:after="0"/>
        <w:jc w:val="left"/>
        <w:rPr/>
      </w:pPr>
      <w:r>
        <w:rPr/>
        <w:t>BXLTOvT3bj/T9E6r85VLNTVG4RKI6iWOr6VLJEFA/CxjprlHKWeM2vyV8rzrqfU1hvtA3ed3fmrlpU</w:t>
      </w:r>
    </w:p>
    <w:p>
      <w:pPr>
        <w:pStyle w:val="PreformattedText"/>
        <w:bidi w:val="0"/>
        <w:spacing w:before="0" w:after="0"/>
        <w:jc w:val="left"/>
        <w:rPr/>
      </w:pPr>
      <w:r>
        <w:rPr/>
        <w:t>Q3V/szp1HxLPPUc1dPSPSR2rN2SMMaJ6lSWRiZFjlGADsI8lkKZOy/qa1tc1Wo4gAi6o3Vq9TZ6DGy</w:t>
      </w:r>
    </w:p>
    <w:p>
      <w:pPr>
        <w:pStyle w:val="PreformattedText"/>
        <w:bidi w:val="0"/>
        <w:spacing w:before="0" w:after="0"/>
        <w:jc w:val="left"/>
        <w:rPr/>
      </w:pPr>
      <w:r>
        <w:rPr/>
        <w:t>8ttou4XLrJ6n3gU8nXAiaR1lp+hPHI8NMZ3Amo6SGSRkSUp1F6osMOy+Z1ysquBjqu7/AE0glhLW9f</w:t>
      </w:r>
    </w:p>
    <w:p>
      <w:pPr>
        <w:pStyle w:val="PreformattedText"/>
        <w:bidi w:val="0"/>
        <w:spacing w:before="0" w:after="0"/>
        <w:jc w:val="left"/>
        <w:rPr/>
      </w:pPr>
      <w:r>
        <w:rPr/>
        <w:t>X8K6u+vaGjqty6FMYKeiMglaKQuzGWOoKimqHuBUWhCsrrjmFxZi3drt2cNgkDX1hRqSwwd4rF/Udd</w:t>
      </w:r>
    </w:p>
    <w:p>
      <w:pPr>
        <w:pStyle w:val="PreformattedText"/>
        <w:bidi w:val="0"/>
        <w:spacing w:before="0" w:after="0"/>
        <w:jc w:val="left"/>
        <w:rPr/>
      </w:pPr>
      <w:r>
        <w:rPr/>
        <w:t>RfiKwvKpCQ1tFUrFZDP1WWQ1UMNlSkl6cePUWwtZicrNrtZTce7mVxVXANMG1sOXX6p6cNfuVUq1Mi</w:t>
      </w:r>
    </w:p>
    <w:p>
      <w:pPr>
        <w:pStyle w:val="PreformattedText"/>
        <w:bidi w:val="0"/>
        <w:spacing w:before="0" w:after="0"/>
        <w:jc w:val="left"/>
        <w:rPr/>
      </w:pPr>
      <w:r>
        <w:rPr/>
        <w:t>SwU1KiMryx0aUNKGuJ2lxqHd5Y1KgAMBkS2Xb3tZAaD3Vxsdls75ctj+k9C61e3VENREYN2qFWokAW</w:t>
      </w:r>
    </w:p>
    <w:p>
      <w:pPr>
        <w:pStyle w:val="PreformattedText"/>
        <w:bidi w:val="0"/>
        <w:spacing w:before="0" w:after="0"/>
        <w:jc w:val="left"/>
        <w:rPr/>
      </w:pPr>
      <w:r>
        <w:rPr/>
        <w:t>KN6eG6Lt1JHKpeLvLBgpD5ee3u15+2PDWujdtX0OwUg4B0/7h/h7q9OPQVYIU2yGslEcTzNCl5VZJZ</w:t>
      </w:r>
    </w:p>
    <w:p>
      <w:pPr>
        <w:pStyle w:val="PreformattedText"/>
        <w:bidi w:val="0"/>
        <w:spacing w:before="0" w:after="0"/>
        <w:jc w:val="left"/>
        <w:rPr/>
      </w:pPr>
      <w:r>
        <w:rPr/>
        <w:t>ZZ7TSMsQyKmKFVIcFUxw7QdfLVKkOtc63K+ifSua5zW78LszNUUUm0bhtCO71zUUEsCSRoyYwEyxQ0</w:t>
      </w:r>
    </w:p>
    <w:p>
      <w:pPr>
        <w:pStyle w:val="PreformattedText"/>
        <w:bidi w:val="0"/>
        <w:spacing w:before="0" w:after="0"/>
        <w:jc w:val="left"/>
        <w:rPr/>
      </w:pPr>
      <w:r>
        <w:rPr/>
        <w:t>dVD2RRovTxW98Ls7X7W6y+j7CpSB/aOHq0rxm06za9Ku9obRa5zT+WQsk9X0pjo0jqOncRvUvTyxol</w:t>
      </w:r>
    </w:p>
    <w:p>
      <w:pPr>
        <w:pStyle w:val="PreformattedText"/>
        <w:bidi w:val="0"/>
        <w:spacing w:before="0" w:after="0"/>
        <w:jc w:val="left"/>
        <w:rPr/>
      </w:pPr>
      <w:r>
        <w:rPr/>
        <w:t>ZKVV0hBRDnGkkrswIYgx84rY64nUyGm76ev2fmvUova8utPD930Fk0dVULVfgpUlgEIijaNVeRuuzW</w:t>
      </w:r>
    </w:p>
    <w:p>
      <w:pPr>
        <w:pStyle w:val="PreformattedText"/>
        <w:bidi w:val="0"/>
        <w:spacing w:before="0" w:after="0"/>
        <w:jc w:val="left"/>
        <w:rPr/>
      </w:pPr>
      <w:r>
        <w:rPr/>
        <w:t>hMRZeKeRVXu5F749uuYATDjaFR7WxcHBx9ev6K9UW5G1DBHJHEsE0UZZ3LFEpZS0qGQniNCzDkm2X/</w:t>
      </w:r>
    </w:p>
    <w:p>
      <w:pPr>
        <w:pStyle w:val="PreformattedText"/>
        <w:bidi w:val="0"/>
        <w:spacing w:before="0" w:after="0"/>
        <w:jc w:val="left"/>
        <w:rPr/>
      </w:pPr>
      <w:r>
        <w:rPr/>
        <w:t>loaklrTp6wuf2Ih5iDCeV8pSsWHblkkopWkmEiwoJaVmBaBAl7yMVaX9RBHc/ldLUIkAaJtnpB1K6p</w:t>
      </w:r>
    </w:p>
    <w:p>
      <w:pPr>
        <w:pStyle w:val="PreformattedText"/>
        <w:bidi w:val="0"/>
        <w:spacing w:before="0" w:after="0"/>
        <w:jc w:val="left"/>
        <w:rPr/>
      </w:pPr>
      <w:r>
        <w:rPr/>
        <w:t>/uaea0jY6+N5PxEcsSKamCmpFOK08dXKoquqaiQBYY7Qs2I+WWLyzarScKdRuRru9LlKtQJYW24gud</w:t>
      </w:r>
    </w:p>
    <w:p>
      <w:pPr>
        <w:pStyle w:val="PreformattedText"/>
        <w:bidi w:val="0"/>
        <w:spacing w:before="0" w:after="0"/>
        <w:jc w:val="left"/>
        <w:rPr/>
      </w:pPr>
      <w:r>
        <w:rPr/>
        <w:t>bzbpw/Stx9PbmIKlZKYtV0U09QShIeUEQL+KESS2dVNWbiMe0qzqcba+l2Su5jhG9Scf5cx9ZfJbfs</w:t>
      </w:r>
    </w:p>
    <w:p>
      <w:pPr>
        <w:pStyle w:val="PreformattedText"/>
        <w:bidi w:val="0"/>
        <w:spacing w:before="0" w:after="0"/>
        <w:jc w:val="left"/>
        <w:rPr/>
      </w:pPr>
      <w:r>
        <w:rPr/>
        <w:t>l9MioPZ1qYH54uzbp3locFTErQ1oMtPAtPGnUmq0clFdg0KxMwyfqBgp5ue3lte00tBbVy0R3nLwnU</w:t>
      </w:r>
    </w:p>
    <w:p>
      <w:pPr>
        <w:pStyle w:val="PreformattedText"/>
        <w:bidi w:val="0"/>
        <w:spacing w:before="0" w:after="0"/>
        <w:jc w:val="left"/>
        <w:rPr/>
      </w:pPr>
      <w:r>
        <w:rPr/>
        <w:t>XlrqUBzp4Wt9eoR1joqktIt5oIgk6ASARzwu1is1JIQixDuN2WNnDdxxUa32dJ8ugPaze8/nN0SE1a</w:t>
      </w:r>
    </w:p>
    <w:p>
      <w:pPr>
        <w:pStyle w:val="PreformattedText"/>
        <w:bidi w:val="0"/>
        <w:spacing w:before="0" w:after="0"/>
        <w:jc w:val="left"/>
        <w:rPr/>
      </w:pPr>
      <w:r>
        <w:rPr/>
        <w:t>cA7r3bvzXfCdVC7jRQFGMiwmnAjFLPUkq00McimOCnhpmvKIyy3Li6CMKpOoVqNN+HAR3f5Rurr2ao</w:t>
      </w:r>
    </w:p>
    <w:p>
      <w:pPr>
        <w:pStyle w:val="PreformattedText"/>
        <w:bidi w:val="0"/>
        <w:spacing w:before="0" w:after="0"/>
        <w:jc w:val="left"/>
        <w:rPr/>
      </w:pPr>
      <w:r>
        <w:rPr/>
        <w:t>Q5oyH95rf4nT737yrVXs/XTqx1UMrpMT16Wolm/Bgkj8PAyyAx1L0rMoeQl0y4XKza86pspIcQ4a91</w:t>
      </w:r>
    </w:p>
    <w:p>
      <w:pPr>
        <w:pStyle w:val="PreformattedText"/>
        <w:bidi w:val="0"/>
        <w:spacing w:before="0" w:after="0"/>
        <w:jc w:val="left"/>
        <w:rPr/>
      </w:pPr>
      <w:r>
        <w:rPr/>
        <w:t>10eHzl6VLaA1xa6mWiO8Nfi8g7ujCgT6eKzpUNHVLSU0ojgpYZHjkqqyqUJJ1Z6o4SU/QVVu69zd18</w:t>
      </w:r>
    </w:p>
    <w:p>
      <w:pPr>
        <w:pStyle w:val="PreformattedText"/>
        <w:bidi w:val="0"/>
        <w:spacing w:before="0" w:after="0"/>
        <w:jc w:val="left"/>
        <w:rPr/>
      </w:pPr>
      <w:r>
        <w:rPr/>
        <w:t>9cT9mJeXEOimd0e9d1u5L0mbWCyxtt7hvH3Wt91red3RIf2LV4/iOoGEk4Zo6aVOokjyNETC1gvWii</w:t>
      </w:r>
    </w:p>
    <w:p>
      <w:pPr>
        <w:pStyle w:val="PreformattedText"/>
        <w:bidi w:val="0"/>
        <w:spacing w:before="0" w:after="0"/>
        <w:jc w:val="left"/>
        <w:rPr/>
      </w:pPr>
      <w:r>
        <w:rPr/>
        <w:t>FrhVDDJcmDagdjfxk4nRruf9zVdu1UibIyRxObux/a5U/eqfo1lW6mV2hpzNPAwInFPFOkNPLCFByc</w:t>
      </w:r>
    </w:p>
    <w:p>
      <w:pPr>
        <w:pStyle w:val="PreformattedText"/>
        <w:bidi w:val="0"/>
        <w:spacing w:before="0" w:after="0"/>
        <w:jc w:val="left"/>
        <w:rPr/>
      </w:pPr>
      <w:r>
        <w:rPr/>
        <w:t>9RRkAOEUOP1a4NppWveWkutEu963hXp7K9j6bLgGioYa7lNv7qyncGjPVsvUFTTiokqsJo+i8OccdS</w:t>
      </w:r>
    </w:p>
    <w:p>
      <w:pPr>
        <w:pStyle w:val="PreformattedText"/>
        <w:bidi w:val="0"/>
        <w:spacing w:before="0" w:after="0"/>
        <w:jc w:val="left"/>
        <w:rPr/>
      </w:pPr>
      <w:r>
        <w:rPr/>
        <w:t>YywAjZZbSqPOJ7b4688u6C65d8EEjmFk/qSsnik/EVOX4eaOH8VHSiJpejdhPM6EW6qyRxyRISzHEq</w:t>
      </w:r>
    </w:p>
    <w:p>
      <w:pPr>
        <w:pStyle w:val="PreformattedText"/>
        <w:bidi w:val="0"/>
        <w:spacing w:before="0" w:after="0"/>
        <w:jc w:val="left"/>
        <w:rPr/>
      </w:pPr>
      <w:r>
        <w:rPr/>
        <w:t>47+5ljqbckDCy31M0M+21k11aOKR46iKmAgeeo6Lfh0UIT+HmkgGa3ykB9qrjbXXQ33tjULiqtFriV</w:t>
      </w:r>
    </w:p>
    <w:p>
      <w:pPr>
        <w:pStyle w:val="PreformattedText"/>
        <w:bidi w:val="0"/>
        <w:spacing w:before="0" w:after="0"/>
        <w:jc w:val="left"/>
        <w:rPr/>
      </w:pPr>
      <w:r>
        <w:rPr/>
        <w:t>0h+q8Tx00tJLSB4SqKsX9oSU1kqkQLCnVjKxh3deC1nlj94xK6+u7MEu1tXwnb5LWuB3vD5y6qfSX0</w:t>
      </w:r>
    </w:p>
    <w:p>
      <w:pPr>
        <w:pStyle w:val="PreformattedText"/>
        <w:bidi w:val="0"/>
        <w:spacing w:before="0" w:after="0"/>
        <w:jc w:val="left"/>
        <w:rPr/>
      </w:pPr>
      <w:r>
        <w:rPr/>
        <w:t>bvHqL6uLu+3TzVmx+maY043GN/wFfuFRTxy0237ZTUaW6MknRqmLMpVGZXiUO1xXtnbW7HsrhxPrbr</w:t>
      </w:r>
    </w:p>
    <w:p>
      <w:pPr>
        <w:pStyle w:val="PreformattedText"/>
        <w:bidi w:val="0"/>
        <w:spacing w:before="0" w:after="0"/>
        <w:jc w:val="left"/>
        <w:rPr/>
      </w:pPr>
      <w:r>
        <w:rPr/>
        <w:t>fm9531V5/wAmez37btwrk/stlNzved0bH2y7kvTbaKurjKtuFI1NR1LU0lMZKiojqJIo6WGncosy5G</w:t>
      </w:r>
    </w:p>
    <w:p>
      <w:pPr>
        <w:pStyle w:val="PreformattedText"/>
        <w:bidi w:val="0"/>
        <w:spacing w:before="0" w:after="0"/>
        <w:jc w:val="left"/>
        <w:rPr/>
      </w:pPr>
      <w:r>
        <w:rPr/>
        <w:t>dphUYLIFNsse1NfnxoM2l4aXbxHzl+nna37LTcQ2ArH6i+qG1fTz03ufqnePUFPH6Yo6M1IMlopYai</w:t>
      </w:r>
    </w:p>
    <w:p>
      <w:pPr>
        <w:pStyle w:val="PreformattedText"/>
        <w:bidi w:val="0"/>
        <w:spacing w:before="0" w:after="0"/>
        <w:jc w:val="left"/>
        <w:rPr/>
      </w:pPr>
      <w:r>
        <w:rPr/>
        <w:t>hhmqY6c1TNeujAhUuqIeFYPiH12dn9j7bV2ujstAF4qOHD3RK87bO39lp7M+ttLhTbQDri52vwhq+N</w:t>
      </w:r>
    </w:p>
    <w:p>
      <w:pPr>
        <w:pStyle w:val="PreformattedText"/>
        <w:bidi w:val="0"/>
        <w:spacing w:before="0" w:after="0"/>
        <w:jc w:val="left"/>
        <w:rPr/>
      </w:pPr>
      <w:r>
        <w:rPr/>
        <w:t>P+IP6wbl/EV9b/AFx9St3qaml2al3isp/SK1DYpJtpFRQvJCj4pHBNuIo8mlHbDV/pxtr+qOxOzW9m</w:t>
      </w:r>
    </w:p>
    <w:p>
      <w:pPr>
        <w:pStyle w:val="PreformattedText"/>
        <w:bidi w:val="0"/>
        <w:spacing w:before="0" w:after="0"/>
        <w:jc w:val="left"/>
        <w:rPr/>
      </w:pPr>
      <w:r>
        <w:rPr/>
        <w:t>dn7Psjd57Rl3j/xX8gfKjtV/bfa+1be42sc5zaQ7rWN4fvarXN/2WGi9B7FUxRy1u1U+2VG4VO30NP</w:t>
      </w:r>
    </w:p>
    <w:p>
      <w:pPr>
        <w:pStyle w:val="PreformattedText"/>
        <w:bidi w:val="0"/>
        <w:spacing w:before="0" w:after="0"/>
        <w:jc w:val="left"/>
        <w:rPr/>
      </w:pPr>
      <w:r>
        <w:rPr/>
        <w:t>KJIpq2GGpnp54SgWr2Z9wkssikzBVObeNfSVI9mbdIXyNOXFvKSuiHrP00Kb0cnqeWlipaytrdljig</w:t>
      </w:r>
    </w:p>
    <w:p>
      <w:pPr>
        <w:pStyle w:val="PreformattedText"/>
        <w:bidi w:val="0"/>
        <w:spacing w:before="0" w:after="0"/>
        <w:jc w:val="left"/>
        <w:rPr/>
      </w:pPr>
      <w:r>
        <w:rPr/>
        <w:t>gro6uConG9bvt24zPTxLltUSpHRqKc3IdRNliRrmbghs5aF1OJIuAAMrr9uTBd53yON4np5aenAUp0</w:t>
      </w:r>
    </w:p>
    <w:p>
      <w:pPr>
        <w:pStyle w:val="PreformattedText"/>
        <w:bidi w:val="0"/>
        <w:spacing w:before="0" w:after="0"/>
        <w:jc w:val="left"/>
        <w:rPr/>
      </w:pPr>
      <w:r>
        <w:rPr/>
        <w:t>izS1VKZSgvYkOFJ+4v99VxbPOVJxbe4A4hTsDtU7vuu29RXeobcaZeLJHLNFVsVwa5UM8MaoLkD/Kd</w:t>
      </w:r>
    </w:p>
    <w:p>
      <w:pPr>
        <w:pStyle w:val="PreformattedText"/>
        <w:bidi w:val="0"/>
        <w:spacing w:before="0" w:after="0"/>
        <w:jc w:val="left"/>
        <w:rPr/>
      </w:pPr>
      <w:r>
        <w:rPr/>
        <w:t>JY3GNE8k495X6pgp2WpqHFT1d3+ntLWxR3ZpM5YYXmhkAFzY0jG1wqhe1tbgzzVLSc+8FUdkpkkfed</w:t>
      </w:r>
    </w:p>
    <w:p>
      <w:pPr>
        <w:pStyle w:val="PreformattedText"/>
        <w:bidi w:val="0"/>
        <w:spacing w:before="0" w:after="0"/>
        <w:jc w:val="left"/>
        <w:rPr/>
      </w:pPr>
      <w:r>
        <w:rPr/>
        <w:t>zMqp0PRW6VdPHJIIpJ6k9PbyaJwCX6UkSu63DFcu7JV0rhIA6n+qQkjJ7wUdBuldPvUciytXTyzTUp</w:t>
      </w:r>
    </w:p>
    <w:p>
      <w:pPr>
        <w:pStyle w:val="PreformattedText"/>
        <w:bidi w:val="0"/>
        <w:spacing w:before="0" w:after="0"/>
        <w:jc w:val="left"/>
        <w:rPr/>
      </w:pPr>
      <w:r>
        <w:rPr/>
        <w:t>qpnb8TOrUFNSZu59kaxUyqhABAW38usc3iPrxWNJBxzX11/9nurN83r6fw7dU7Tu9J6S9I/VP1BU0V</w:t>
      </w:r>
    </w:p>
    <w:p>
      <w:pPr>
        <w:pStyle w:val="PreformattedText"/>
        <w:bidi w:val="0"/>
        <w:spacing w:before="0" w:after="0"/>
        <w:jc w:val="left"/>
        <w:rPr/>
      </w:pPr>
      <w:r>
        <w:rPr/>
        <w:t>XU0c7bVvu+z+nYsKbaq1QqvNtf/eComrsmlKitpVGF216Ww3FscmlfN9uANfLSLnNHn6dC+sqHFLLz</w:t>
      </w:r>
    </w:p>
    <w:p>
      <w:pPr>
        <w:pStyle w:val="PreformattedText"/>
        <w:bidi w:val="0"/>
        <w:spacing w:before="0" w:after="0"/>
        <w:jc w:val="left"/>
        <w:rPr/>
      </w:pPr>
      <w:r>
        <w:rPr/>
        <w:t>jlbG5IDggk3b3E34P+jcDXpyAG2nML5pTlLbEkstgACOWIJayW+5J+RwNd6FJm1gBdioFyLm/hSy8j</w:t>
      </w:r>
    </w:p>
    <w:p>
      <w:pPr>
        <w:pStyle w:val="PreformattedText"/>
        <w:bidi w:val="0"/>
        <w:spacing w:before="0" w:after="0"/>
        <w:jc w:val="left"/>
        <w:rPr/>
      </w:pPr>
      <w:r>
        <w:rPr/>
        <w:t>gH/TQmd3fIJN7HuI4JA7QS3dyQbcnngW5XzoWEyZSbAY+ScgMiqkjJRbtJubgfPjQsSMijxjgTawu1</w:t>
      </w:r>
    </w:p>
    <w:p>
      <w:pPr>
        <w:pStyle w:val="PreformattedText"/>
        <w:bidi w:val="0"/>
        <w:spacing w:before="0" w:after="0"/>
        <w:jc w:val="left"/>
        <w:rPr/>
      </w:pPr>
      <w:r>
        <w:rPr/>
        <w:t>7DtbgG2Hn+t+dCOsaJlIluFBVePC3YjLwSwsOfkWPxoh2uXITJkIIN79pZRwQqNw6MTf7f6a6GiABn</w:t>
      </w:r>
    </w:p>
    <w:p>
      <w:pPr>
        <w:pStyle w:val="PreformattedText"/>
        <w:bidi w:val="0"/>
        <w:spacing w:before="0" w:after="0"/>
        <w:jc w:val="left"/>
        <w:rPr/>
      </w:pPr>
      <w:r>
        <w:rPr/>
        <w:t>T19CydAdUiyAhgvAPjk5kHtYAkeObD+uhBIGqiqxByoOIFlAzVcgvcCSCbAAsLni50KCqNYoIJQWyN</w:t>
      </w:r>
    </w:p>
    <w:p>
      <w:pPr>
        <w:pStyle w:val="PreformattedText"/>
        <w:bidi w:val="0"/>
        <w:spacing w:before="0" w:after="0"/>
        <w:jc w:val="left"/>
        <w:rPr/>
      </w:pPr>
      <w:r>
        <w:rPr/>
        <w:t>ubZkm9wouMWY/I+G/wAWiBM81Zpka5UHUCwICtbhgGUlWKXIV78rYnn9z/NoWloOSFCzqS/NypZD5x</w:t>
      </w:r>
    </w:p>
    <w:p>
      <w:pPr>
        <w:pStyle w:val="PreformattedText"/>
        <w:bidi w:val="0"/>
        <w:spacing w:before="0" w:after="0"/>
        <w:jc w:val="left"/>
        <w:rPr/>
      </w:pPr>
      <w:r>
        <w:rPr/>
        <w:t>YZA8qwBw5bmxvzjq1NpAA5qOBdA1XCgF8QcgTcqLqji/tA5fnz5X/i1ZrgBkrEzZFD5BT8AAMLiwAL</w:t>
      </w:r>
    </w:p>
    <w:p>
      <w:pPr>
        <w:pStyle w:val="PreformattedText"/>
        <w:bidi w:val="0"/>
        <w:spacing w:before="0" w:after="0"/>
        <w:jc w:val="left"/>
        <w:rPr/>
      </w:pPr>
      <w:r>
        <w:rPr/>
        <w:t>Bj4UDk2H/vpxMCdVzVAWP3d0QuKgNnsWsWUNYA4D9KfPB5t4FtM1pOAFEkkyTcUs8fBHBNgAcTdi18</w:t>
      </w:r>
    </w:p>
    <w:p>
      <w:pPr>
        <w:pStyle w:val="PreformattedText"/>
        <w:bidi w:val="0"/>
        <w:spacing w:before="0" w:after="0"/>
        <w:jc w:val="left"/>
        <w:rPr/>
      </w:pPr>
      <w:r>
        <w:rPr/>
        <w:t>1bjzx5Pnu03s3YPL16wtLXASTgKHqouFX54uSthcmzE3BzPHHxbSJVEGI9xAPJIxLWs6gkBSbkRrfz</w:t>
      </w:r>
    </w:p>
    <w:p>
      <w:pPr>
        <w:pStyle w:val="PreformattedText"/>
        <w:bidi w:val="0"/>
        <w:spacing w:before="0" w:after="0"/>
        <w:jc w:val="left"/>
        <w:rPr/>
      </w:pPr>
      <w:r>
        <w:rPr/>
        <w:t>5/l0rmtMF3JaC4GW8Sj2j72L8ns9ylXzYcFja9zf492N/Oor0Mg9CFEVUNlAuwezMGLcXsQpILWCEB</w:t>
      </w:r>
    </w:p>
    <w:p>
      <w:pPr>
        <w:pStyle w:val="PreformattedText"/>
        <w:bidi w:val="0"/>
        <w:spacing w:before="0" w:after="0"/>
        <w:jc w:val="left"/>
        <w:rPr/>
      </w:pPr>
      <w:r>
        <w:rPr/>
        <w:t>uPHOoZgAnCuoRYSZSGU2Fku/nIckE8g8+fIsy215u0GXkHRelRHFA3t1PooizMwXuDMQTYlFBGTEeD</w:t>
      </w:r>
    </w:p>
    <w:p>
      <w:pPr>
        <w:pStyle w:val="PreformattedText"/>
        <w:bidi w:val="0"/>
        <w:spacing w:before="0" w:after="0"/>
        <w:jc w:val="left"/>
        <w:rPr/>
      </w:pPr>
      <w:r>
        <w:rPr/>
        <w:t>bwWt57dcJcyXAnK7xgARaWpxgMsQe3gcXFiT3lwDcMF8c/q1OsYAIwYVtn4nGMwn9NG4ZeBkgsiYhW</w:t>
      </w:r>
    </w:p>
    <w:p>
      <w:pPr>
        <w:pStyle w:val="PreformattedText"/>
        <w:bidi w:val="0"/>
        <w:spacing w:before="0" w:after="0"/>
        <w:jc w:val="left"/>
        <w:rPr/>
      </w:pPr>
      <w:r>
        <w:rPr/>
        <w:t>cKxIIt5uOf693t157yIichdrAZJLYV/wBiju6myi2JLMtgwUAFnLEXNzxbm6656hhpVFtmyD8tCb93</w:t>
      </w:r>
    </w:p>
    <w:p>
      <w:pPr>
        <w:pStyle w:val="PreformattedText"/>
        <w:bidi w:val="0"/>
        <w:spacing w:before="0" w:after="0"/>
        <w:jc w:val="left"/>
        <w:rPr/>
      </w:pPr>
      <w:r>
        <w:rPr/>
        <w:t>ccxftuFU2Hklebkc6G2d1C1DbcwAOoSA11KgMgUAXJYcliMr/H6dOmF1pjhVsjOKgG9lJHm7dwtewP</w:t>
      </w:r>
    </w:p>
    <w:p>
      <w:pPr>
        <w:pStyle w:val="PreformattedText"/>
        <w:bidi w:val="0"/>
        <w:spacing w:before="0" w:after="0"/>
        <w:jc w:val="left"/>
        <w:rPr/>
      </w:pPr>
      <w:r>
        <w:rPr/>
        <w:t>FiVv8Ae2hV5b0I47bsHcsVx4HDAWGRB8WJ7fvoSuu5aJxFYsFbyoAuSvIBNja3sJ8W5vpXTaYWYtud</w:t>
      </w:r>
    </w:p>
    <w:p>
      <w:pPr>
        <w:pStyle w:val="PreformattedText"/>
        <w:bidi w:val="0"/>
        <w:spacing w:before="0" w:after="0"/>
        <w:jc w:val="left"/>
        <w:rPr/>
      </w:pPr>
      <w:r>
        <w:rPr/>
        <w:t>klWbICMA2JAFhf23AP8AzB+dUof7TVPzTKst0eGAHk5DgjwQL828j9tdjCS3U5UjFzrlTN3/APsdly</w:t>
      </w:r>
    </w:p>
    <w:p>
      <w:pPr>
        <w:pStyle w:val="PreformattedText"/>
        <w:bidi w:val="0"/>
        <w:spacing w:before="0" w:after="0"/>
        <w:jc w:val="left"/>
        <w:rPr/>
      </w:pPr>
      <w:r>
        <w:rPr/>
        <w:t>HcXCcX/MIAXi47Rbg+DpkiyzeLBXCk2BUi4+Rcuwy4Khy3+uhMXEBzo4RCzOvbhr2BKhrmykhLAGxN</w:t>
      </w:r>
    </w:p>
    <w:p>
      <w:pPr>
        <w:pStyle w:val="PreformattedText"/>
        <w:bidi w:val="0"/>
        <w:spacing w:before="0" w:after="0"/>
        <w:jc w:val="left"/>
        <w:rPr/>
      </w:pPr>
      <w:r>
        <w:rPr/>
        <w:t>wwvexvzqsEAGdyQuFxa5oIi4F0jo3kq7VEiBsWuXYY3HYi5HEEtwjX5LcX8a69fFc5s3bdZVX3Uj8C</w:t>
      </w:r>
    </w:p>
    <w:p>
      <w:pPr>
        <w:pStyle w:val="PreformattedText"/>
        <w:bidi w:val="0"/>
        <w:spacing w:before="0" w:after="0"/>
        <w:jc w:val="left"/>
        <w:rPr/>
      </w:pPr>
      <w:r>
        <w:rPr/>
        <w:t>ljxlYAXGNl5IOJuQ3n+bLXlbWYr0iMYXo7KDDjyKZ7OCqIpHluQ3MgcgAYnyqBRbmxIHnSLrWtbOpG</w:t>
      </w:r>
    </w:p>
    <w:p>
      <w:pPr>
        <w:pStyle w:val="PreformattedText"/>
        <w:bidi w:val="0"/>
        <w:spacing w:before="0" w:after="0"/>
        <w:jc w:val="left"/>
        <w:rPr/>
      </w:pPr>
      <w:r>
        <w:rPr/>
        <w:t>JLKMRZVchsg4OSiwJZhbwfAfThokSRCwTmepWg0AUBAMgOSLDhVYHNmubeAv+q5aRap6M3QgniwA5I</w:t>
      </w:r>
    </w:p>
    <w:p>
      <w:pPr>
        <w:pStyle w:val="PreformattedText"/>
        <w:bidi w:val="0"/>
        <w:spacing w:before="0" w:after="0"/>
        <w:jc w:val="left"/>
        <w:rPr/>
      </w:pPr>
      <w:r>
        <w:rPr/>
        <w:t>YC+Ksbcg3K/t+rQhLpcgXb5AAtY+LWN72vbxoQnvinmyDKqpIuNh56cgBAP3/0toQvBr1GOwsoYsse</w:t>
      </w:r>
    </w:p>
    <w:p>
      <w:pPr>
        <w:pStyle w:val="PreformattedText"/>
        <w:bidi w:val="0"/>
        <w:spacing w:before="0" w:after="0"/>
        <w:jc w:val="left"/>
        <w:rPr/>
      </w:pPr>
      <w:r>
        <w:rPr/>
        <w:t>S5EdigEEKW/We4A+23HnHXxtUDeAOJd+q+tAlgHNYxWKDM7WGIIsoDdQyE5FirG5cAvce0H+b3aiBE</w:t>
      </w:r>
    </w:p>
    <w:p>
      <w:pPr>
        <w:pStyle w:val="PreformattedText"/>
        <w:bidi w:val="0"/>
        <w:spacing w:before="0" w:after="0"/>
        <w:jc w:val="left"/>
        <w:rPr/>
      </w:pPr>
      <w:r>
        <w:rPr/>
        <w:t>DqmAgASpvbGOK+SFZrGRR9gBiVPDD+vNvnV6QJIzlxUNoEtZB0KvW1yC0bRsLAhQ4ZAbEEAxnzme48</w:t>
      </w:r>
    </w:p>
    <w:p>
      <w:pPr>
        <w:pStyle w:val="PreformattedText"/>
        <w:bidi w:val="0"/>
        <w:spacing w:before="0" w:after="0"/>
        <w:jc w:val="left"/>
        <w:rPr/>
      </w:pPr>
      <w:r>
        <w:rPr/>
        <w:t>i3xr0gxxhxNxXBUe0mfdC0Ha3VG5cDFbhWUKzHhUZrXZXJF/B51cZ0zKiSGMJjMfxK/UFQMewlc8S3</w:t>
      </w:r>
    </w:p>
    <w:p>
      <w:pPr>
        <w:pStyle w:val="PreformattedText"/>
        <w:bidi w:val="0"/>
        <w:spacing w:before="0" w:after="0"/>
        <w:jc w:val="left"/>
        <w:rPr/>
      </w:pPr>
      <w:r>
        <w:rPr/>
        <w:t>aHBuAFclBe1hzbwdMZ3o4ZXIrLTyYj4yPcHWyIcrqDiw8XFx/lbgtoa27yCQBkiNVZKIrgpBDE2YWN</w:t>
      </w:r>
    </w:p>
    <w:p>
      <w:pPr>
        <w:pStyle w:val="PreformattedText"/>
        <w:bidi w:val="0"/>
        <w:spacing w:before="0" w:after="0"/>
        <w:jc w:val="left"/>
        <w:rPr/>
      </w:pPr>
      <w:r>
        <w:rPr/>
        <w:t>gxCm118EkFv6hv5tM1nMhK/UeSmoGTMhAAPiPwhbkm7Dzc5Wx/l51RIpKJhl3AWuAoIBkCqQQ17WWx</w:t>
      </w:r>
    </w:p>
    <w:p>
      <w:pPr>
        <w:pStyle w:val="PreformattedText"/>
        <w:bidi w:val="0"/>
        <w:spacing w:before="0" w:after="0"/>
        <w:jc w:val="left"/>
        <w:rPr/>
      </w:pPr>
      <w:r>
        <w:rPr/>
        <w:t>uLc+V8amffb9KE8tkrPYgfzKwIa3bYEHhTfm3nWXOxAgfmhKRAKAbckDMC6s9rkWv4AOPH8recta2H</w:t>
      </w:r>
    </w:p>
    <w:p>
      <w:pPr>
        <w:pStyle w:val="PreformattedText"/>
        <w:bidi w:val="0"/>
        <w:spacing w:before="0" w:after="0"/>
        <w:jc w:val="left"/>
        <w:rPr/>
      </w:pPr>
      <w:r>
        <w:rPr/>
        <w:t>atQnUQx5IDXucjiAC57S1vnInuPnWOLgYn9EI8sa93UXNTYqOBY2J4tyASeBaxLaUEiY0QoGsQKWY3</w:t>
      </w:r>
    </w:p>
    <w:p>
      <w:pPr>
        <w:pStyle w:val="PreformattedText"/>
        <w:bidi w:val="0"/>
        <w:spacing w:before="0" w:after="0"/>
        <w:jc w:val="left"/>
        <w:rPr/>
      </w:pPr>
      <w:r>
        <w:rPr/>
        <w:t>LEBgSA+XN2yC8X+OeQV0xdIjnzRjmJCgqhlMbEAgEqWIIZg+R/veO4e0c6RXLcj4VCMARlzxYnGxAV</w:t>
      </w:r>
    </w:p>
    <w:p>
      <w:pPr>
        <w:pStyle w:val="PreformattedText"/>
        <w:bidi w:val="0"/>
        <w:spacing w:before="0" w:after="0"/>
        <w:jc w:val="left"/>
        <w:rPr/>
      </w:pPr>
      <w:r>
        <w:rPr/>
        <w:t>rgyPlwVuUuB+2hal1LLiWPagDEst2kBF2Fr+cRyf+mhCfwj8sAiMgXGI4+SQbraxtjz5vqrMY0IWOF</w:t>
      </w:r>
    </w:p>
    <w:p>
      <w:pPr>
        <w:pStyle w:val="PreformattedText"/>
        <w:bidi w:val="0"/>
        <w:spacing w:before="0" w:after="0"/>
        <w:jc w:val="left"/>
        <w:rPr/>
      </w:pPr>
      <w:r>
        <w:rPr/>
        <w:t>wjRSEOI7wbnFgTdyWW3gKTYqAcQCARkTp1BTEQQqDbx7QyXtmRmuBv+ZY3HNr+3UTLbfBCTZIyzAqS</w:t>
      </w:r>
    </w:p>
    <w:p>
      <w:pPr>
        <w:pStyle w:val="PreformattedText"/>
        <w:bidi w:val="0"/>
        <w:spacing w:before="0" w:after="0"/>
        <w:jc w:val="left"/>
        <w:rPr/>
      </w:pPr>
      <w:r>
        <w:rPr/>
        <w:t>LnJS12DSAZZGwsGCr2+dZOvUoSYCL3kIkgPcCDc3ADAqR4vj88H260gkEEkBWaBAICRqUQootySEAG</w:t>
      </w:r>
    </w:p>
    <w:p>
      <w:pPr>
        <w:pStyle w:val="PreformattedText"/>
        <w:bidi w:val="0"/>
        <w:spacing w:before="0" w:after="0"/>
        <w:jc w:val="left"/>
        <w:rPr/>
      </w:pPr>
      <w:r>
        <w:rPr/>
        <w:t>OTEBmRU45a5buBB/m1EPtD5OIa7yuWgkCTgppHBGCbrfuyUk8FhcfzDIAjm/AOsc8uEaBancCxkstu</w:t>
      </w:r>
    </w:p>
    <w:p>
      <w:pPr>
        <w:pStyle w:val="PreformattedText"/>
        <w:bidi w:val="0"/>
        <w:spacing w:before="0" w:after="0"/>
        <w:jc w:val="left"/>
        <w:rPr/>
      </w:pPr>
      <w:r>
        <w:rPr/>
        <w:t>0lyQRdnU+4EgjtJCgfYr/XUxppCE2aNebgkFbYi6ki947EDuJHNvGS/zaox4bxCQhSdJEGjVW5HJIs</w:t>
      </w:r>
    </w:p>
    <w:p>
      <w:pPr>
        <w:pStyle w:val="PreformattedText"/>
        <w:bidi w:val="0"/>
        <w:spacing w:before="0" w:after="0"/>
        <w:jc w:val="left"/>
        <w:rPr/>
      </w:pPr>
      <w:r>
        <w:rPr/>
        <w:t>ELMwXkKD2/vbi6t261zyHEtdcskzEYT8wgpdgDiuROACc3LXAHtIx8fy6HVJFsYWkzJ6JrHDZ+bdMg</w:t>
      </w:r>
    </w:p>
    <w:p>
      <w:pPr>
        <w:pStyle w:val="PreformattedText"/>
        <w:bidi w:val="0"/>
        <w:spacing w:before="0" w:after="0"/>
        <w:jc w:val="left"/>
        <w:rPr/>
      </w:pPr>
      <w:r>
        <w:rPr/>
        <w:t>FSuRIJOQDKSc8j4IsRfU0KS6KGKU4AEksQfa2S4hchzIBex1raj5iT9AQq1uNL+aMQGKnFCQSO4gXW</w:t>
      </w:r>
    </w:p>
    <w:p>
      <w:pPr>
        <w:pStyle w:val="PreformattedText"/>
        <w:bidi w:val="0"/>
        <w:spacing w:before="0" w:after="0"/>
        <w:jc w:val="left"/>
        <w:rPr/>
      </w:pPr>
      <w:r>
        <w:rPr/>
        <w:t>7cKBkObkf00znyIGhQkUiKpa2LRgxqL8gFsrZWxW//ACOOpxiBhCCZR03ctkSrMWTJTduLgc5w2N7j</w:t>
      </w:r>
    </w:p>
    <w:p>
      <w:pPr>
        <w:pStyle w:val="PreformattedText"/>
        <w:bidi w:val="0"/>
        <w:spacing w:before="0" w:after="0"/>
        <w:jc w:val="left"/>
        <w:rPr/>
      </w:pPr>
      <w:r>
        <w:rPr/>
        <w:t>kHt8a1CZQI54dWCixBVgWYkWkCyD5B+TyCvHF9CFLxxMUC2JZha0fuONrk3IsSDyPnHLQhLwUeL3sA</w:t>
      </w:r>
    </w:p>
    <w:p>
      <w:pPr>
        <w:pStyle w:val="PreformattedText"/>
        <w:bidi w:val="0"/>
        <w:spacing w:before="0" w:after="0"/>
        <w:jc w:val="left"/>
        <w:rPr/>
      </w:pPr>
      <w:r>
        <w:rPr/>
        <w:t>QxYIbBSVJN2uAAtm8/LHTMuLrQLrljhII6q6U9MxjjHJWysV4L8BbsxPJDX5t86VK3dbnCd9F7BV4K</w:t>
      </w:r>
    </w:p>
    <w:p>
      <w:pPr>
        <w:pStyle w:val="PreformattedText"/>
        <w:bidi w:val="0"/>
        <w:spacing w:before="0" w:after="0"/>
        <w:jc w:val="left"/>
        <w:rPr/>
      </w:pPr>
      <w:r>
        <w:rPr/>
        <w:t>k45DAcXUhWI5W3N/g6oH6CMKRzHgpGjhyPNioPatjxipKtye/u4N/nnVNRPJCmEgsguhUKAp5PhueS</w:t>
      </w:r>
    </w:p>
    <w:p>
      <w:pPr>
        <w:pStyle w:val="PreformattedText"/>
        <w:bidi w:val="0"/>
        <w:spacing w:before="0" w:after="0"/>
        <w:jc w:val="left"/>
        <w:rPr/>
      </w:pPr>
      <w:r>
        <w:rPr/>
        <w:t>PDEefnQuV4EOaBwpSCK7qMSqqRj+6HuCccYll/qf8ALqzbc2pwWkyN25TMSWUAGwIJfghl8lL+b8mw</w:t>
      </w:r>
    </w:p>
    <w:p>
      <w:pPr>
        <w:pStyle w:val="PreformattedText"/>
        <w:bidi w:val="0"/>
        <w:spacing w:before="0" w:after="0"/>
        <w:jc w:val="left"/>
        <w:rPr/>
      </w:pPr>
      <w:r>
        <w:rPr/>
        <w:t>+BppB0Mrl2n/AOvy/mSoRg2IuxKlCBZSwDDHBsRcANz9x7tCgpCFBZR3OQCx4FxyCSWPK8ni3nVmCG</w:t>
      </w:r>
    </w:p>
    <w:p>
      <w:pPr>
        <w:pStyle w:val="PreformattedText"/>
        <w:bidi w:val="0"/>
        <w:spacing w:before="0" w:after="0"/>
        <w:jc w:val="left"/>
        <w:rPr/>
      </w:pPr>
      <w:r>
        <w:rPr/>
        <w:t>hCdPG6gjm2TG3U4NhyeLkNz820yECxOPIUYmyKR2m69xA4LMGKnzoQTAJWOfxDevNm+nP0o9Veot7r</w:t>
      </w:r>
    </w:p>
    <w:p>
      <w:pPr>
        <w:pStyle w:val="PreformattedText"/>
        <w:bidi w:val="0"/>
        <w:spacing w:before="0" w:after="0"/>
        <w:jc w:val="left"/>
        <w:rPr/>
      </w:pPr>
      <w:r>
        <w:rPr/>
        <w:t>6Lbdvi26qgeprshTRTTwmmp6moeNlIgp6meGpdFBaWOheJQzyLoVKTS5wAXycekt79SeovWv8Yv8UP</w:t>
      </w:r>
    </w:p>
    <w:p>
      <w:pPr>
        <w:pStyle w:val="PreformattedText"/>
        <w:bidi w:val="0"/>
        <w:spacing w:before="0" w:after="0"/>
        <w:jc w:val="left"/>
        <w:rPr/>
      </w:pPr>
      <w:r>
        <w:rPr/>
        <w:t>rGHd6Dddo9CVP0w+ls1S0T7vU7s28+ndx3b1LPRwsu3zIKCPb4JaQdSkpAwo6inZ4pta3Uea9QtEUq</w:t>
      </w:r>
    </w:p>
    <w:p>
      <w:pPr>
        <w:pStyle w:val="PreformattedText"/>
        <w:bidi w:val="0"/>
        <w:spacing w:before="0" w:after="0"/>
        <w:jc w:val="left"/>
        <w:rPr/>
      </w:pPr>
      <w:r>
        <w:rPr/>
        <w:t>bTzuK8Kfqpv1XSn1Lse0025bHDU+p5d83nb2r3mkrdx9EpTenPT+5b/IUWLda3/vHU+pqpnKWes3J2</w:t>
      </w:r>
    </w:p>
    <w:p>
      <w:pPr>
        <w:pStyle w:val="PreformattedText"/>
        <w:bidi w:val="0"/>
        <w:spacing w:before="0" w:after="0"/>
        <w:jc w:val="left"/>
        <w:rPr/>
      </w:pPr>
      <w:r>
        <w:rPr/>
        <w:t>QDFdRAbJ6BekN1rMZblLfSSlpl2TfKOhmpq3dfU247Ts2yimpJjDTz7jPSenKJqlJY2YfitxrqqJnI</w:t>
      </w:r>
    </w:p>
    <w:p>
      <w:pPr>
        <w:pStyle w:val="PreformattedText"/>
        <w:bidi w:val="0"/>
        <w:spacing w:before="0" w:after="0"/>
        <w:jc w:val="left"/>
        <w:rPr/>
      </w:pPr>
      <w:r>
        <w:rPr/>
        <w:t>DF/zVuj46m+XPAAx/crUyHUyAYLj837ycV1bX0H1I9YU9UBU17+sKmhqqqFUVkl9LbmlIz0k11WCCW</w:t>
      </w:r>
    </w:p>
    <w:p>
      <w:pPr>
        <w:pStyle w:val="PreformattedText"/>
        <w:bidi w:val="0"/>
        <w:spacing w:before="0" w:after="0"/>
        <w:jc w:val="left"/>
        <w:rPr/>
      </w:pPr>
      <w:r>
        <w:rPr/>
        <w:t>LbGDubZouKctrWsF1vuqc2hx8U+np6OX+39xqNxjpqbZtsoZ6WhyRHrqrd62pgrYapzGBNA8KTVEak</w:t>
      </w:r>
    </w:p>
    <w:p>
      <w:pPr>
        <w:pStyle w:val="PreformattedText"/>
        <w:bidi w:val="0"/>
        <w:spacing w:before="0" w:after="0"/>
        <w:jc w:val="left"/>
        <w:rPr/>
      </w:pPr>
      <w:r>
        <w:rPr/>
        <w:t>AiWniyawC66fGcrHGQ06apwlTWRema7D8LS0SbBQ7NTglYoqivrt0WCKdWqlt+BjWbJ+eoRDdm7b61</w:t>
      </w:r>
    </w:p>
    <w:p>
      <w:pPr>
        <w:pStyle w:val="PreformattedText"/>
        <w:bidi w:val="0"/>
        <w:spacing w:before="0" w:after="0"/>
        <w:jc w:val="left"/>
        <w:rPr/>
      </w:pPr>
      <w:r>
        <w:rPr/>
        <w:t>olwCKm7TiFom1S7hFC3pJKuCuT0rvFXt9JU1R/+yoafaainnSnmNpFhknnklUkMhNQjq7M2rKJEtI5</w:t>
      </w:r>
    </w:p>
    <w:p>
      <w:pPr>
        <w:pStyle w:val="PreformattedText"/>
        <w:bidi w:val="0"/>
        <w:spacing w:before="0" w:after="0"/>
        <w:jc w:val="left"/>
        <w:rPr/>
      </w:pPr>
      <w:r>
        <w:rPr/>
        <w:t>tP7sLrt9Vtw3Zd2qausqesm5t/YskVQF/FJtpppqCiiqZkVS8YSClASS7EQo75EM2l9m0uDoykDi0Q</w:t>
      </w:r>
    </w:p>
    <w:p>
      <w:pPr>
        <w:pStyle w:val="PreformattedText"/>
        <w:bidi w:val="0"/>
        <w:spacing w:before="0" w:after="0"/>
        <w:jc w:val="left"/>
        <w:rPr/>
      </w:pPr>
      <w:r>
        <w:rPr/>
        <w:t>MBVWOV4pVhFM1LXrse37TM6yJLDVtUKu31C07pbqTOs8Mj3LEGDE/fWjGJi4pVWN9hj3T076OlgesS</w:t>
      </w:r>
    </w:p>
    <w:p>
      <w:pPr>
        <w:pStyle w:val="PreformattedText"/>
        <w:bidi w:val="0"/>
        <w:spacing w:before="0" w:after="0"/>
        <w:jc w:val="left"/>
        <w:rPr/>
      </w:pPr>
      <w:r>
        <w:rPr/>
        <w:t>vgrt72TcFrfw8dBDBRM1VG0VQMWinLGNGifIDJcG7rawugSDzj+78ExAJ3Rb/aieiq2CkhoNxkpzOv</w:t>
      </w:r>
    </w:p>
    <w:p>
      <w:pPr>
        <w:pStyle w:val="PreformattedText"/>
        <w:bidi w:val="0"/>
        <w:spacing w:before="0" w:after="0"/>
        <w:jc w:val="left"/>
        <w:rPr/>
      </w:pPr>
      <w:r>
        <w:rPr/>
        <w:t>8AbBEZgmamqEhgo0WVVjRgyF53srrcgx/pXLTeSQAFwJ7pXqx/Db6voPWX05T07ubiom2kVO0QmFOt</w:t>
      </w:r>
    </w:p>
    <w:p>
      <w:pPr>
        <w:pStyle w:val="PreformattedText"/>
        <w:bidi w:val="0"/>
        <w:spacing w:before="0" w:after="0"/>
        <w:jc w:val="left"/>
        <w:rPr/>
      </w:pPr>
      <w:r>
        <w:rPr/>
        <w:t>LSTCJ3hihEb5PTmQZMX4Q+Wx18V23QOzbUajWzT2je+nvL9P+TW3t2zs/wBjd+02PcLfDu/VXor/AA</w:t>
      </w:r>
    </w:p>
    <w:p>
      <w:pPr>
        <w:pStyle w:val="PreformattedText"/>
        <w:bidi w:val="0"/>
        <w:spacing w:before="0" w:after="0"/>
        <w:jc w:val="left"/>
        <w:rPr/>
      </w:pPr>
      <w:r>
        <w:rPr/>
        <w:t>x+qWokoPStYv4iDbzWfi0UysVikDQUkUZCExkS1DEPY3WPsUfp+J7c2NtRo2gan1cvvuwdoLav+nOm</w:t>
      </w:r>
    </w:p>
    <w:p>
      <w:pPr>
        <w:pStyle w:val="PreformattedText"/>
        <w:bidi w:val="0"/>
        <w:spacing w:before="0" w:after="0"/>
        <w:jc w:val="left"/>
        <w:rPr/>
      </w:pPr>
      <w:r>
        <w:rPr/>
        <w:t>f8fvLsz9TPQ2373RT/hmihTAxqqSKkzCCFJkyd27adVyuLnIsr8fq+Vpiyo2ow5X2tJzHMdRqMkO9e</w:t>
      </w:r>
    </w:p>
    <w:p>
      <w:pPr>
        <w:pStyle w:val="PreformattedText"/>
        <w:bidi w:val="0"/>
        <w:spacing w:before="0" w:after="0"/>
        <w:jc w:val="left"/>
        <w:rPr/>
      </w:pPr>
      <w:r>
        <w:rPr/>
        <w:t>vNdJPTm2b36S9fVVDWJHPs+5R1FBVVUqq0NVDUMopiQEtEIpHW0oJUNI91xZhr6nZqrKtGm+m/eiIX</w:t>
      </w:r>
    </w:p>
    <w:p>
      <w:pPr>
        <w:pStyle w:val="PreformattedText"/>
        <w:bidi w:val="0"/>
        <w:spacing w:before="0" w:after="0"/>
        <w:jc w:val="left"/>
        <w:rPr/>
      </w:pPr>
      <w:r>
        <w:rPr/>
        <w:t>zHaOzuYagLbbd76F0/8AqVtsmy/Vf1DRSxxqGroXSOSRWjXcPwAWOaQFgnj2DwzMv6fHq0g0BkHkvk</w:t>
      </w:r>
    </w:p>
    <w:p>
      <w:pPr>
        <w:pStyle w:val="PreformattedText"/>
        <w:bidi w:val="0"/>
        <w:spacing w:before="0" w:after="0"/>
        <w:jc w:val="left"/>
        <w:rPr/>
      </w:pPr>
      <w:r>
        <w:rPr/>
        <w:t>NqJFaoetv5LQvQcDLJCsb0cbMtPMiQzHJWViXFYKYCSPKSP82JWAHblLiuJpWBa2SjYyS+2ef3fnLt</w:t>
      </w:r>
    </w:p>
    <w:p>
      <w:pPr>
        <w:pStyle w:val="PreformattedText"/>
        <w:bidi w:val="0"/>
        <w:spacing w:before="0" w:after="0"/>
        <w:jc w:val="left"/>
        <w:rPr/>
      </w:pPr>
      <w:r>
        <w:rPr/>
        <w:t>NsU4qdxp6KKnCww0Esu5TpUz1JZJJQj07qwIhYiSbgcBcV96314e0iGlxwXcK+z2BwqVWsAta1tzvX</w:t>
      </w:r>
    </w:p>
    <w:p>
      <w:pPr>
        <w:pStyle w:val="PreformattedText"/>
        <w:bidi w:val="0"/>
        <w:spacing w:before="0" w:after="0"/>
        <w:jc w:val="left"/>
        <w:rPr/>
      </w:pPr>
      <w:r>
        <w:rPr/>
        <w:t>xLst6Q3Oljq2pRSSihp55I4EFSLU0cBpIKqsrnYGOMipljjU2YtJlF3LCmvntoY7Lyd5fYbLa4xG63</w:t>
      </w:r>
    </w:p>
    <w:p>
      <w:pPr>
        <w:pStyle w:val="PreformattedText"/>
        <w:bidi w:val="0"/>
        <w:spacing w:before="0" w:after="0"/>
        <w:jc w:val="left"/>
        <w:rPr/>
      </w:pPr>
      <w:r>
        <w:rPr/>
        <w:t>T4Y7zvX8K7L+ipn3arhDzTDpyVENCY6zihiqZkzwlCEGSSRoUuojPTZ0Vcly15O1slh6O/eXvbKRdc</w:t>
      </w:r>
    </w:p>
    <w:p>
      <w:pPr>
        <w:pStyle w:val="PreformattedText"/>
        <w:bidi w:val="0"/>
        <w:spacing w:before="0" w:after="0"/>
        <w:jc w:val="left"/>
        <w:rPr/>
      </w:pPr>
      <w:r>
        <w:rPr/>
        <w:t>7Rn7vrhXbz0NRx7d+Fm3BZ23Qz08aAmy08ChzTKVt3ROyySAkXsoVjxlrw6lNmsfEF7EueAAN1y7Db</w:t>
      </w:r>
    </w:p>
    <w:p>
      <w:pPr>
        <w:pStyle w:val="PreformattedText"/>
        <w:bidi w:val="0"/>
        <w:spacing w:before="0" w:after="0"/>
        <w:jc w:val="left"/>
        <w:rPr/>
      </w:pPr>
      <w:r>
        <w:rPr/>
        <w:t>fvNSuBlik/Ft+GpU6qnCigMqTYIRZ+k6ECykYouTNdtcdV5MC0wqMpNE2lajtUUfdWl0Exri9RIzfi</w:t>
      </w:r>
    </w:p>
    <w:p>
      <w:pPr>
        <w:pStyle w:val="PreformattedText"/>
        <w:bidi w:val="0"/>
        <w:spacing w:before="0" w:after="0"/>
        <w:jc w:val="left"/>
        <w:rPr/>
      </w:pPr>
      <w:r>
        <w:rPr/>
        <w:t>UjRwuCsiCzRLGkfBJB9nktqbaQy5wtMrKriIY7SN3uq77O1I0sFRVNHGq/ioycjFI7sREJqmODK5wH</w:t>
      </w:r>
    </w:p>
    <w:p>
      <w:pPr>
        <w:pStyle w:val="PreformattedText"/>
        <w:bidi w:val="0"/>
        <w:spacing w:before="0" w:after="0"/>
        <w:jc w:val="left"/>
        <w:rPr/>
      </w:pPr>
      <w:r>
        <w:rPr/>
        <w:t>FuPzMAO7VqbBILhaPXJcFYP9mbAXBX0UoaKeZmWN5ReOqmsBBT5JEswhK4IpOSqoS9+XYa7BTEEzbd</w:t>
      </w:r>
    </w:p>
    <w:p>
      <w:pPr>
        <w:pStyle w:val="PreformattedText"/>
        <w:bidi w:val="0"/>
        <w:spacing w:before="0" w:after="0"/>
        <w:jc w:val="left"/>
        <w:rPr/>
      </w:pPr>
      <w:r>
        <w:rPr/>
        <w:t>wuXkGqbmtAua3u/F+afU9FRwr+LkBqJ1aWnheebFUZ+IoqFKWMmUE9+RW1+M/tRtNgF53nT6hTfUe7</w:t>
      </w:r>
    </w:p>
    <w:p>
      <w:pPr>
        <w:pStyle w:val="PreformattedText"/>
        <w:bidi w:val="0"/>
        <w:spacing w:before="0" w:after="0"/>
        <w:jc w:val="left"/>
        <w:rPr/>
      </w:pPr>
      <w:r>
        <w:rPr/>
        <w:t>9mN1nE60fm532J2/4uV0d3mSSRqd454qcKFTBYfwgfxI62c45C/LsztqrQ++6eK3u/goltIgiBG9i7</w:t>
      </w:r>
    </w:p>
    <w:p>
      <w:pPr>
        <w:pStyle w:val="PreformattedText"/>
        <w:bidi w:val="0"/>
        <w:spacing w:before="0" w:after="0"/>
        <w:jc w:val="left"/>
        <w:rPr/>
      </w:pPr>
      <w:r>
        <w:rPr/>
        <w:t>613r5vgl1jSjL9RBTUakUiRw1Ek8tTUmUvHM0Ych5g5sxJVG8Nxrra72ZMttZw6S5crmmqIYbn6zwt</w:t>
      </w:r>
    </w:p>
    <w:p>
      <w:pPr>
        <w:pStyle w:val="PreformattedText"/>
        <w:bidi w:val="0"/>
        <w:spacing w:before="0" w:after="0"/>
        <w:jc w:val="left"/>
        <w:rPr/>
      </w:pPr>
      <w:r>
        <w:rPr/>
        <w:t>DfdUNum4bXJAZh1cUDvFCjxrKWqJGEMdTICYxIiK2OI/Vl5x07qlB9O50tMd38Llans1cPDCBOjncv</w:t>
      </w:r>
    </w:p>
    <w:p>
      <w:pPr>
        <w:pStyle w:val="PreformattedText"/>
        <w:bidi w:val="0"/>
        <w:spacing w:before="0" w:after="0"/>
        <w:jc w:val="left"/>
        <w:rPr/>
      </w:pPr>
      <w:r>
        <w:rPr/>
        <w:t>nN+cs6aiUSxGkiq2rspFQ1DBw9WirUn8SiOC6RUjXxjBLCTu57deeG5bbdd+fr6F6bpLDcWhjP+v4l</w:t>
      </w:r>
    </w:p>
    <w:p>
      <w:pPr>
        <w:pStyle w:val="PreformattedText"/>
        <w:bidi w:val="0"/>
        <w:spacing w:before="0" w:after="0"/>
        <w:jc w:val="left"/>
        <w:rPr/>
      </w:pPr>
      <w:r>
        <w:rPr/>
        <w:t>1m9eTwUK10XXi6hq+nDVPTKKklJklSSROmQtMkpXI2UIskT4nnXO3X6HLopsc6DFwC6OfUL1JBtLTv</w:t>
      </w:r>
    </w:p>
    <w:p>
      <w:pPr>
        <w:pStyle w:val="PreformattedText"/>
        <w:bidi w:val="0"/>
        <w:spacing w:before="0" w:after="0"/>
        <w:jc w:val="left"/>
        <w:rPr/>
      </w:pPr>
      <w:r>
        <w:rPr/>
        <w:t>JU061lRBX008hLzTloZTKRDdQoWOMRkM4TmS/FsdexsOzVXtBtNs7qltVjGuJyYXV7ffV0b1UitOxe</w:t>
      </w:r>
    </w:p>
    <w:p>
      <w:pPr>
        <w:pStyle w:val="PreformattedText"/>
        <w:bidi w:val="0"/>
        <w:spacing w:before="0" w:after="0"/>
        <w:jc w:val="left"/>
        <w:rPr/>
      </w:pPr>
      <w:r>
        <w:rPr/>
        <w:t>oo3hFMQqJVSQuj5wSA965PGCG5ZsmOQXHXu0qNjYcRMrwK9QFxM5hRO11Zq6bCpinhiVlrGWOFm6tM</w:t>
      </w:r>
    </w:p>
    <w:p>
      <w:pPr>
        <w:pStyle w:val="PreformattedText"/>
        <w:bidi w:val="0"/>
        <w:spacing w:before="0" w:after="0"/>
        <w:jc w:val="left"/>
        <w:rPr/>
      </w:pPr>
      <w:r>
        <w:rPr/>
        <w:t>ql2YxuDZs0YWsMUbt1RwiXCJUxkHFq7J/TSFanctvZlSXb6CN6dJJmjhWOqq2DioMLuWkRozUFh7bz</w:t>
      </w:r>
    </w:p>
    <w:p>
      <w:pPr>
        <w:pStyle w:val="PreformattedText"/>
        <w:bidi w:val="0"/>
        <w:spacing w:before="0" w:after="0"/>
        <w:jc w:val="left"/>
        <w:rPr/>
      </w:pPr>
      <w:r>
        <w:rPr/>
        <w:t>ZNhZdfP7fwuJwXL6zspgIa5o3Wi1ehfpKnpIEWVIIqiQQpHRNgy4vUu7NAYM7wwCSKFQoHhbs6+7Xy</w:t>
      </w:r>
    </w:p>
    <w:p>
      <w:pPr>
        <w:pStyle w:val="PreformattedText"/>
        <w:bidi w:val="0"/>
        <w:spacing w:before="0" w:after="0"/>
        <w:jc w:val="left"/>
        <w:rPr/>
      </w:pPr>
      <w:r>
        <w:rPr/>
        <w:t>lVzLzc2+F9Kym5zTvFrVvcG51NFR0AfbqJzViUSJHHPDWdUoqyGJ45cVnYiosRkhRihy/T1gmm2mSw</w:t>
      </w:r>
    </w:p>
    <w:p>
      <w:pPr>
        <w:pStyle w:val="PreformattedText"/>
        <w:bidi w:val="0"/>
        <w:spacing w:before="0" w:after="0"/>
        <w:jc w:val="left"/>
        <w:rPr/>
      </w:pPr>
      <w:r>
        <w:rPr/>
        <w:t>Au+1eVU2VtWpV/buhpHuub9nurP/AFLViqqY23BnZFbq7gHkjklqDU3WldC6hpYVCNEQCWR17fcdSL</w:t>
      </w:r>
    </w:p>
    <w:p>
      <w:pPr>
        <w:pStyle w:val="PreformattedText"/>
        <w:bidi w:val="0"/>
        <w:spacing w:before="0" w:after="0"/>
        <w:jc w:val="left"/>
        <w:rPr/>
      </w:pPr>
      <w:r>
        <w:rPr/>
        <w:t>i4w4nVdDNnLGRS6bvw+9+azve5osqmeNFglWCFJmRy834X8wRVMhkNiOkqgkGwKsumLQ7ei0lRc17Y</w:t>
      </w:r>
    </w:p>
    <w:p>
      <w:pPr>
        <w:pStyle w:val="PreformattedText"/>
        <w:bidi w:val="0"/>
        <w:spacing w:before="0" w:after="0"/>
        <w:jc w:val="left"/>
        <w:rPr/>
      </w:pPr>
      <w:r>
        <w:rPr/>
        <w:t>F92VDRblHRUNJBJIGnghknjQ2BhSaUPAZlI4jm7Wub2OOVl1I0ekD7VRjucK2+kd4ra6Wp6tFlCZZZ</w:t>
      </w:r>
    </w:p>
    <w:p>
      <w:pPr>
        <w:pStyle w:val="PreformattedText"/>
        <w:bidi w:val="0"/>
        <w:spacing w:before="0" w:after="0"/>
        <w:jc w:val="left"/>
        <w:rPr/>
      </w:pPr>
      <w:r>
        <w:rPr/>
        <w:t>I5ZpOrL+GDw2VIYrZVBCsS3B1Kqx7RriV0ubTIBabfqrsH6Z2RqmNmkhko3qKaeWGgkZKSpklqUSNW</w:t>
      </w:r>
    </w:p>
    <w:p>
      <w:pPr>
        <w:pStyle w:val="PreformattedText"/>
        <w:bidi w:val="0"/>
        <w:spacing w:before="0" w:after="0"/>
        <w:jc w:val="left"/>
        <w:rPr/>
      </w:pPr>
      <w:r>
        <w:rPr/>
        <w:t>IqVY0sUFK1w6x2ZqgMp7ctV2ai6oZfu3Ddbwz8X1V5211/ZxaQ4NOTlwHw495aBTz0DBNqSSArSNHH</w:t>
      </w:r>
    </w:p>
    <w:p>
      <w:pPr>
        <w:pStyle w:val="PreformattedText"/>
        <w:bidi w:val="0"/>
        <w:spacing w:before="0" w:after="0"/>
        <w:jc w:val="left"/>
        <w:rPr/>
      </w:pPr>
      <w:r>
        <w:rPr/>
        <w:t>BPCZOtVGmCxVIk6wV/x7nrKCptJj2PYa9em5stoju2/TbxfWXj1qdUzXLSTU1aRht2nXHztFb6ZnqK</w:t>
      </w:r>
    </w:p>
    <w:p>
      <w:pPr>
        <w:pStyle w:val="PreformattedText"/>
        <w:bidi w:val="0"/>
        <w:spacing w:before="0" w:after="0"/>
        <w:jc w:val="left"/>
        <w:rPr/>
      </w:pPr>
      <w:r>
        <w:rPr/>
        <w:t>Z3VpKUhYpp4+iksEnSGFJWU8MqEFzGjJOENw7ZkZ69ak59RkkFvecP4XCfxXh1Q2nUgD2nE1rrt7e4</w:t>
      </w:r>
    </w:p>
    <w:p>
      <w:pPr>
        <w:pStyle w:val="PreformattedText"/>
        <w:bidi w:val="0"/>
        <w:spacing w:before="0" w:after="0"/>
        <w:jc w:val="left"/>
        <w:rPr/>
      </w:pPr>
      <w:r>
        <w:rPr/>
        <w:t>muc3925T9GrzV61EOH4RhJ1IW60siNG0cqiqEigyQIuKjIsQF9329Jkl14G50/uXnVi1lI03f7je95</w:t>
      </w:r>
    </w:p>
    <w:p>
      <w:pPr>
        <w:pStyle w:val="PreformattedText"/>
        <w:bidi w:val="0"/>
        <w:spacing w:before="0" w:after="0"/>
        <w:jc w:val="left"/>
        <w:rPr/>
      </w:pPr>
      <w:r>
        <w:rPr/>
        <w:t>+75p1UNWS9YwBUjkiKrWmjjWZI3zWSn28SktTrfKR5XCuSwiS3nWufUJcQBbHu/ujp85JSZSAZcTrp</w:t>
      </w:r>
    </w:p>
    <w:p>
      <w:pPr>
        <w:pStyle w:val="PreformattedText"/>
        <w:bidi w:val="0"/>
        <w:spacing w:before="0" w:after="0"/>
        <w:jc w:val="left"/>
        <w:rPr/>
      </w:pPr>
      <w:r>
        <w:rPr/>
        <w:t>OPnP6+61o+co6MGSOF9wSnSMyiSi2+JXp6paaYCIz1qwo4nRQjOrM2QD8nJV1zBsj9oAWzuhuHW9Su</w:t>
      </w:r>
    </w:p>
    <w:p>
      <w:pPr>
        <w:pStyle w:val="PreformattedText"/>
        <w:bidi w:val="0"/>
        <w:spacing w:before="0" w:after="0"/>
        <w:jc w:val="left"/>
        <w:rPr/>
      </w:pPr>
      <w:r>
        <w:rPr/>
        <w:t>txte4UXOBaN553hcOQu4eikJtrgrGZZJxGFTrTRyK0MUtNI4hpkijZznTiQckm46fc3NtM7ZfaEAvt</w:t>
      </w:r>
    </w:p>
    <w:p>
      <w:pPr>
        <w:pStyle w:val="PreformattedText"/>
        <w:bidi w:val="0"/>
        <w:spacing w:before="0" w:after="0"/>
        <w:jc w:val="left"/>
        <w:rPr/>
      </w:pPr>
      <w:r>
        <w:rPr/>
        <w:t>t3nfN/tUWbU+mJay4uNt3Fvan6yqG8UbxTs6zN+Lkb8IkCBIDU0ZlelrOiHCJIVWPK/DqVQ3s/Hm7R</w:t>
      </w:r>
    </w:p>
    <w:p>
      <w:pPr>
        <w:pStyle w:val="PreformattedText"/>
        <w:bidi w:val="0"/>
        <w:spacing w:before="0" w:after="0"/>
        <w:jc w:val="left"/>
        <w:rPr/>
      </w:pPr>
      <w:r>
        <w:rPr/>
        <w:t>Tcy4g702/OGi9nZKgexoc3caLp1g8Tbuf0LL94ZknhrZ6mQj8MkCLTNJE1RFPJFP1WuCVdpB3gkEFQ</w:t>
      </w:r>
    </w:p>
    <w:p>
      <w:pPr>
        <w:pStyle w:val="PreformattedText"/>
        <w:bidi w:val="0"/>
        <w:spacing w:before="0" w:after="0"/>
        <w:jc w:val="left"/>
        <w:rPr/>
      </w:pPr>
      <w:r>
        <w:rPr/>
        <w:t>Va3brwNocQ8Pc7lbhfRbPYWOptZG9dneg6LE/Ve3xw7XWQSzzGJlr42qJGYWaqlBiqo4lJE0d5ZCwF</w:t>
      </w:r>
    </w:p>
    <w:p>
      <w:pPr>
        <w:pStyle w:val="PreformattedText"/>
        <w:bidi w:val="0"/>
        <w:spacing w:before="0" w:after="0"/>
        <w:jc w:val="left"/>
        <w:rPr/>
      </w:pPr>
      <w:r>
        <w:rPr/>
        <w:t>5CEuq9o15VVrWczEuXrMqGoZtDS4D90c1ku8wvDQQDpmaQwQtPKsryS1Esd4mLM6kIJEC9FjymeLjJ</w:t>
      </w:r>
    </w:p>
    <w:p>
      <w:pPr>
        <w:pStyle w:val="PreformattedText"/>
        <w:bidi w:val="0"/>
        <w:spacing w:before="0" w:after="0"/>
        <w:jc w:val="left"/>
        <w:rPr/>
      </w:pPr>
      <w:r>
        <w:rPr/>
        <w:t>b61jbiOv8AF65rXaHyWIeo5Am3/wC7OlTJUQ1EdXM5kjrnUOF22aOPG0kkUoZMByxjZs7Njr0qItNx</w:t>
      </w:r>
    </w:p>
    <w:p>
      <w:pPr>
        <w:pStyle w:val="PreformattedText"/>
        <w:bidi w:val="0"/>
        <w:spacing w:before="0" w:after="0"/>
        <w:jc w:val="left"/>
        <w:rPr/>
      </w:pPr>
      <w:r>
        <w:rPr/>
        <w:t>B3V5+0CWkAcQ9FdOfqvVLVCkrMp0oqaj3amMplBq4ZESSGWV2m7XMDmNumTldmft19T2SHFzmc5uXw</w:t>
      </w:r>
    </w:p>
    <w:p>
      <w:pPr>
        <w:pStyle w:val="PreformattedText"/>
        <w:bidi w:val="0"/>
        <w:spacing w:before="0" w:after="0"/>
        <w:jc w:val="left"/>
        <w:rPr/>
      </w:pPr>
      <w:r>
        <w:rPr/>
        <w:t>nyhIDGvJ3Yc31833Von8K307ak9K7NXOjHc9/H9tbg4XMokt02ulEt2LSJQxxzE2Bymb9OvkvlZt7q</w:t>
      </w:r>
    </w:p>
    <w:p>
      <w:pPr>
        <w:pStyle w:val="PreformattedText"/>
        <w:bidi w:val="0"/>
        <w:spacing w:before="0" w:after="0"/>
        <w:jc w:val="left"/>
        <w:rPr/>
      </w:pPr>
      <w:r>
        <w:rPr/>
        <w:t>23nZ6bv2dHcb87vH726vpfkj2ezs/shm01WxW2oe1M+6eAfd3vrLvP609A/2N6Yra+ohp5nTbZqqnq</w:t>
      </w:r>
    </w:p>
    <w:p>
      <w:pPr>
        <w:pStyle w:val="PreformattedText"/>
        <w:bidi w:val="0"/>
        <w:spacing w:before="0" w:after="0"/>
        <w:jc w:val="left"/>
        <w:rPr/>
      </w:pPr>
      <w:r>
        <w:rPr/>
        <w:t>MfzNtxpiKiaSnPcjqnslBKrf8A11wbDs1dtajd3i3hdxfCjau0KNRlRoMa8X8TfoXzbf7Sr67VPpP6</w:t>
      </w:r>
    </w:p>
    <w:p>
      <w:pPr>
        <w:pStyle w:val="PreformattedText"/>
        <w:bidi w:val="0"/>
        <w:spacing w:before="0" w:after="0"/>
        <w:jc w:val="left"/>
        <w:rPr/>
      </w:pPr>
      <w:r>
        <w:rPr/>
        <w:t>XVvpyjr6yTcfWEc22bVTGpFKu2bHI/4VTJMGMrTT1wUkRASVCwspZIgTr+gPkl2Q2ptJrVGizZWifi</w:t>
      </w:r>
    </w:p>
    <w:p>
      <w:pPr>
        <w:pStyle w:val="PreformattedText"/>
        <w:bidi w:val="0"/>
        <w:spacing w:before="0" w:after="0"/>
        <w:jc w:val="left"/>
        <w:rPr/>
      </w:pPr>
      <w:r>
        <w:rPr/>
        <w:t>f+W7+C/B/lx28+jsB2Wk8l+2Ox8FMO+253w8XeXkn9CPTc53Cg2apjpp656fcqyOPfJn6gD7bT7m1G</w:t>
      </w:r>
    </w:p>
    <w:p>
      <w:pPr>
        <w:pStyle w:val="PreformattedText"/>
        <w:bidi w:val="0"/>
        <w:spacing w:before="0" w:after="0"/>
        <w:jc w:val="left"/>
        <w:rPr/>
      </w:pPr>
      <w:r>
        <w:rPr/>
        <w:t>vVBdYpqp+vcI+XTYW/Vr9VY26Sd1y/GX1DcxrXSAOLxWsbRXVtP6J2oVM9fJXJW1cVfBUzTRbdBHX7</w:t>
      </w:r>
    </w:p>
    <w:p>
      <w:pPr>
        <w:pStyle w:val="PreformattedText"/>
        <w:bidi w:val="0"/>
        <w:spacing w:before="0" w:after="0"/>
        <w:jc w:val="left"/>
        <w:rPr/>
      </w:pPr>
      <w:r>
        <w:rPr/>
        <w:t>1OsG30pRcHoqWKr21kVb5rDzZE1VwPI7sKFMgAOjMrrFueyRr6Bi6NTDMu41+47jXxwsBW0023+q0o</w:t>
      </w:r>
    </w:p>
    <w:p>
      <w:pPr>
        <w:pStyle w:val="PreformattedText"/>
        <w:bidi w:val="0"/>
        <w:spacing w:before="0" w:after="0"/>
        <w:jc w:val="left"/>
        <w:rPr/>
      </w:pPr>
      <w:r>
        <w:rPr/>
        <w:t>hDUIt3SVYFUK5OM2XZ2rqDpaQ4ARCo0D2bm3bt36rqBWSKh3aJlDSzyUVPE0luqoM0MtgRwSD23+R+</w:t>
      </w:r>
    </w:p>
    <w:p>
      <w:pPr>
        <w:pStyle w:val="PreformattedText"/>
        <w:bidi w:val="0"/>
        <w:spacing w:before="0" w:after="0"/>
        <w:jc w:val="left"/>
        <w:rPr/>
      </w:pPr>
      <w:r>
        <w:rPr/>
        <w:t>+mkddVJ0A1M5dapGrlfa9wFRQF1npqmF4pIlLBZaOojZ16bi+XDA5L+r292gEjM6J3YyBJWvzVssO4</w:t>
      </w:r>
    </w:p>
    <w:p>
      <w:pPr>
        <w:pStyle w:val="PreformattedText"/>
        <w:bidi w:val="0"/>
        <w:spacing w:before="0" w:after="0"/>
        <w:jc w:val="left"/>
        <w:rPr/>
      </w:pPr>
      <w:r>
        <w:rPr/>
        <w:t>+m6mupIKukp/TU0C0fXan/GwtLvFDDBUGkIeCVRVRnsNmNMpYMGx0jgIJJtuyulriQCeSzLbKmc0NS</w:t>
      </w:r>
    </w:p>
    <w:p>
      <w:pPr>
        <w:pStyle w:val="PreformattedText"/>
        <w:bidi w:val="0"/>
        <w:spacing w:before="0" w:after="0"/>
        <w:jc w:val="left"/>
        <w:rPr/>
      </w:pPr>
      <w:r>
        <w:rPr/>
        <w:t>UdpPwUdVTLE7RFnpKqBVnazACOPrxzEni/U40r9QAOJSbo4zlv8y56Ypkrd32NzBHV08+80PVp/wAU</w:t>
      </w:r>
    </w:p>
    <w:p>
      <w:pPr>
        <w:pStyle w:val="PreformattedText"/>
        <w:bidi w:val="0"/>
        <w:spacing w:before="0" w:after="0"/>
        <w:jc w:val="left"/>
        <w:rPr/>
      </w:pPr>
      <w:r>
        <w:rPr/>
        <w:t>KWSVZJsp6Jqg2/CF4QVST4LB78acuhwCwSMjkvtj/wBhpsj7N6Ng2rZJ6ys9JbH9Tv4gNq2qSapVQK</w:t>
      </w:r>
    </w:p>
    <w:p>
      <w:pPr>
        <w:pStyle w:val="PreformattedText"/>
        <w:bidi w:val="0"/>
        <w:spacing w:before="0" w:after="0"/>
        <w:jc w:val="left"/>
        <w:rPr/>
      </w:pPr>
      <w:r>
        <w:rPr/>
        <w:t>FPVGwrBV+odplCzUvq6WipmSJyrB6SHJmX8q/p7HgAAyJcvle2XNdUJI3nNZ/Nw/CvpRic8DKzWubt</w:t>
      </w:r>
    </w:p>
    <w:p>
      <w:pPr>
        <w:pStyle w:val="PreformattedText"/>
        <w:bidi w:val="0"/>
        <w:spacing w:before="0" w:after="0"/>
        <w:jc w:val="left"/>
        <w:rPr/>
      </w:pPr>
      <w:r>
        <w:rPr/>
        <w:t>yeRkAAPdbm/i/GvRltobz7y8IsFl5nRTtG5ULjcsbA53IUEHIqgIsT2jzruSnnKls7gfzG17NwcBYX</w:t>
      </w:r>
    </w:p>
    <w:p>
      <w:pPr>
        <w:pStyle w:val="PreformattedText"/>
        <w:bidi w:val="0"/>
        <w:spacing w:before="0" w:after="0"/>
        <w:jc w:val="left"/>
        <w:rPr/>
      </w:pPr>
      <w:r>
        <w:rPr/>
        <w:t>Phfb/rfQhJs6rcckXAAFmuGQi1vPB/66FpBBgoQ1rgkqOQy+/EEAk2/SQSCB8+NCxGbjtsLEXJYAFv</w:t>
      </w:r>
    </w:p>
    <w:p>
      <w:pPr>
        <w:pStyle w:val="PreformattedText"/>
        <w:bidi w:val="0"/>
        <w:spacing w:before="0" w:after="0"/>
        <w:jc w:val="left"/>
        <w:rPr/>
      </w:pPr>
      <w:r>
        <w:rPr/>
        <w:t>NwSPYMuf/i0LSCCmkhHIAHhWPmyg/rI+RcceeddAEACViYN54XEWZWLEsLgADwQQLfJ+dCR+CHzlu7</w:t>
      </w:r>
    </w:p>
    <w:p>
      <w:pPr>
        <w:pStyle w:val="PreformattedText"/>
        <w:bidi w:val="0"/>
        <w:spacing w:before="0" w:after="0"/>
        <w:jc w:val="left"/>
        <w:rPr/>
      </w:pPr>
      <w:r>
        <w:rPr/>
        <w:t>9qbuSAciciWsCbY2BAJIIuvK2+e7WGeSkTJk8lBV8nbe4uFVLL22K+SH/UQDYE+Rqgbxd25CqdZMob</w:t>
      </w:r>
    </w:p>
    <w:p>
      <w:pPr>
        <w:pStyle w:val="PreformattedText"/>
        <w:bidi w:val="0"/>
        <w:spacing w:before="0" w:after="0"/>
        <w:jc w:val="left"/>
        <w:rPr/>
      </w:pPr>
      <w:r>
        <w:rPr/>
        <w:t>KwIuxuAhsDcEkC5Kn/n26UiCR0TNID4BUFK9iFu3yHKkl3AJxdyTcEDEgC6sFybWwCYm0J3OLbRGXK</w:t>
      </w:r>
    </w:p>
    <w:p>
      <w:pPr>
        <w:pStyle w:val="PreformattedText"/>
        <w:bidi w:val="0"/>
        <w:spacing w:before="0" w:after="0"/>
        <w:jc w:val="left"/>
        <w:rPr/>
      </w:pPr>
      <w:r>
        <w:rPr/>
        <w:t>NyDnJQ3fe7KwGRJLO3t9nHu/010Ux10apkySVxvapABvZVC9pVcWAADWyGBH3vqjbdQsTBiocG1gg5</w:t>
      </w:r>
    </w:p>
    <w:p>
      <w:pPr>
        <w:pStyle w:val="PreformattedText"/>
        <w:bidi w:val="0"/>
        <w:spacing w:before="0" w:after="0"/>
        <w:jc w:val="left"/>
        <w:rPr/>
      </w:pPr>
      <w:r>
        <w:rPr/>
        <w:t>NxiCv2XyQFa39dDZIyFy1Wta8gervFLRgXW6g5c4C693i4UmyMoPxbVacwZ1/wC1MB2o5I7EYsGKsF</w:t>
      </w:r>
    </w:p>
    <w:p>
      <w:pPr>
        <w:pStyle w:val="PreformattedText"/>
        <w:bidi w:val="0"/>
        <w:spacing w:before="0" w:after="0"/>
        <w:jc w:val="left"/>
        <w:rPr/>
      </w:pPr>
      <w:r>
        <w:rPr/>
        <w:t>JGYvfIm0YN7+L8EfLYtq05lUcYgqNqhYm4VbXABBJQWAa6qT5GPtvYa5lFRDBL2F1dbXW4Kgvc2LAd</w:t>
      </w:r>
    </w:p>
    <w:p>
      <w:pPr>
        <w:pStyle w:val="PreformattedText"/>
        <w:bidi w:val="0"/>
        <w:spacing w:before="0" w:after="0"/>
        <w:jc w:val="left"/>
        <w:rPr/>
      </w:pPr>
      <w:r>
        <w:rPr/>
        <w:t>yfN/jLHSvMNKrTBNRk5zd91R8qXAa9ka5xszSK5KhH4+7BgBe4Ptx1FdaiKpUbJTfIXL8ADId2Km3a</w:t>
      </w:r>
    </w:p>
    <w:p>
      <w:pPr>
        <w:pStyle w:val="PreformattedText"/>
        <w:bidi w:val="0"/>
        <w:spacing w:before="0" w:after="0"/>
        <w:jc w:val="left"/>
        <w:rPr/>
      </w:pPr>
      <w:r>
        <w:rPr/>
        <w:t>1xe17dpX3aiXG4kLoAkgKJVVZgx5IuuRzUdpIAIa/NzfyABbXl1uJelSJDnwMYT6JbyG6kkkgkMMGw</w:t>
      </w:r>
    </w:p>
    <w:p>
      <w:pPr>
        <w:pStyle w:val="PreformattedText"/>
        <w:bidi w:val="0"/>
        <w:spacing w:before="0" w:after="0"/>
        <w:jc w:val="left"/>
        <w:rPr/>
      </w:pPr>
      <w:r>
        <w:rPr/>
        <w:t>Fvkdvj57f+LXDY3II4V6DTAJ5OCWEFjcjILa/HavDBbn5Avzze/6hqdV4c0gHELpoQWvPelPoIQ0gv</w:t>
      </w:r>
    </w:p>
    <w:p>
      <w:pPr>
        <w:pStyle w:val="PreformattedText"/>
        <w:bidi w:val="0"/>
        <w:spacing w:before="0" w:after="0"/>
        <w:jc w:val="left"/>
        <w:rPr/>
      </w:pPr>
      <w:r>
        <w:rPr/>
        <w:t>zizKCHNytwDKB5Bv8APwL6898Y6rrZwhX3YheRWNiLsH6uTXJx7io4Nx+oeNc1Q6N0JTLaNkXtXLFS</w:t>
      </w:r>
    </w:p>
    <w:p>
      <w:pPr>
        <w:pStyle w:val="PreformattedText"/>
        <w:bidi w:val="0"/>
        <w:spacing w:before="0" w:after="0"/>
        <w:jc w:val="left"/>
        <w:rPr/>
      </w:pPr>
      <w:r>
        <w:rPr/>
        <w:t>crsAGYupBXnKw7BdTe3aL6ykTkcgmbBacxBWmbYuIRchizBueQo+QQB/IVP2B1ZFxDbYVpj9tybr+n</w:t>
      </w:r>
    </w:p>
    <w:p>
      <w:pPr>
        <w:pStyle w:val="PreformattedText"/>
        <w:bidi w:val="0"/>
        <w:spacing w:before="0" w:after="0"/>
        <w:jc w:val="left"/>
        <w:rPr/>
      </w:pPr>
      <w:r>
        <w:rPr/>
        <w:t>IDkXABJuL+fNgNK4OOhhWSi2HAuSO1e4BLrziG+ZQB8cc6bzSP0Hml4/71B3WBF2t3j4Ac88BW/wBO</w:t>
      </w:r>
    </w:p>
    <w:p>
      <w:pPr>
        <w:pStyle w:val="PreformattedText"/>
        <w:bidi w:val="0"/>
        <w:spacing w:before="0" w:after="0"/>
        <w:jc w:val="left"/>
        <w:rPr/>
      </w:pPr>
      <w:r>
        <w:rPr/>
        <w:t>5tY7Q+SkrGCMQPFzfkFmuPLEA/JN7ePjT0P9pqE0rCRGQ3Aa4v5ILMxxJPBJGOuthaQQ0yphwuJKpG</w:t>
      </w:r>
    </w:p>
    <w:p>
      <w:pPr>
        <w:pStyle w:val="PreformattedText"/>
        <w:bidi w:val="0"/>
        <w:spacing w:before="0" w:after="0"/>
        <w:jc w:val="left"/>
        <w:rPr/>
      </w:pPr>
      <w:r>
        <w:rPr/>
        <w:t>7MRCFvley4EgMApKgY2uBlzfTqayre2ISRza7XvYWLZA9/m/zx8n/loWubc0tniCzXcSByExPgAscR</w:t>
      </w:r>
    </w:p>
    <w:p>
      <w:pPr>
        <w:pStyle w:val="PreformattedText"/>
        <w:bidi w:val="0"/>
        <w:spacing w:before="0" w:after="0"/>
        <w:jc w:val="left"/>
        <w:rPr/>
      </w:pPr>
      <w:r>
        <w:rPr/>
        <w:t>a1xz4YEj97rqrXOLsHA5fyrjNJzWFzsGYhQFUT0Gt3LfIDG1itw3UNwCfuo5OqtdMgiwMU8g9bVVd4</w:t>
      </w:r>
    </w:p>
    <w:p>
      <w:pPr>
        <w:pStyle w:val="PreformattedText"/>
        <w:bidi w:val="0"/>
        <w:spacing w:before="0" w:after="0"/>
        <w:jc w:val="left"/>
        <w:rPr/>
      </w:pPr>
      <w:r>
        <w:rPr/>
        <w:t>ZPwUfBxD3ezYm4Jx7ALg/a3n/TXm7W79vTg91duyt3XOSezZYqbWIYGyjNioGRV8rhgxyIt47vnQuk</w:t>
      </w:r>
    </w:p>
    <w:p>
      <w:pPr>
        <w:pStyle w:val="PreformattedText"/>
        <w:bidi w:val="0"/>
        <w:spacing w:before="0" w:after="0"/>
        <w:jc w:val="left"/>
        <w:rPr/>
      </w:pPr>
      <w:r>
        <w:rPr/>
        <w:t>iQR1WtbOD2kKFuFyubm1lJADMMiFPJFr2++tAkgdUAQAOi0CjU3sVPtKiwFhYgkoSO5TZR+2WsWqdQ</w:t>
      </w:r>
    </w:p>
    <w:p>
      <w:pPr>
        <w:pStyle w:val="PreformattedText"/>
        <w:bidi w:val="0"/>
        <w:spacing w:before="0" w:after="0"/>
        <w:jc w:val="left"/>
        <w:rPr/>
      </w:pPr>
      <w:r>
        <w:rPr/>
        <w:t>DEm/JsBzYM6ixCkm48/PN8vjQhKLY3IAUZXYMtja1iWA8KfHbbQhPcbU0hNlUQuVuSAQEZQxDc8r4+</w:t>
      </w:r>
    </w:p>
    <w:p>
      <w:pPr>
        <w:pStyle w:val="PreformattedText"/>
        <w:bidi w:val="0"/>
        <w:spacing w:before="0" w:after="0"/>
        <w:jc w:val="left"/>
        <w:rPr/>
      </w:pPr>
      <w:r>
        <w:rPr/>
        <w:t>b6ELwg9RJdCCQtgrY4qygPxZwOCSApJHgsuvj6xBcHM0X1dK4Nhwysaq0HVkOFiWUAG+WLqR0x9gF5</w:t>
      </w:r>
    </w:p>
    <w:p>
      <w:pPr>
        <w:pStyle w:val="PreformattedText"/>
        <w:bidi w:val="0"/>
        <w:spacing w:before="0" w:after="0"/>
        <w:jc w:val="left"/>
        <w:rPr/>
      </w:pPr>
      <w:r>
        <w:rPr/>
        <w:t>ubEhtRAdqAqEgamFKUAwVQABl0yQoVQSCASotdVuOT4Gr0gQ9o5SuasCXMOYaFeNvIUe5AFZBcdyn9</w:t>
      </w:r>
    </w:p>
    <w:p>
      <w:pPr>
        <w:pStyle w:val="PreformattedText"/>
        <w:bidi w:val="0"/>
        <w:spacing w:before="0" w:after="0"/>
        <w:jc w:val="left"/>
        <w:rPr/>
      </w:pPr>
      <w:r>
        <w:rPr/>
        <w:t>ICYAWQg9thr0qc2tnXP5rgcReTqG7yu+22VkazC0iqpIXjE5OgZrXYhQSObC36tViMaQoVjLRJ4lfK</w:t>
      </w:r>
    </w:p>
    <w:p>
      <w:pPr>
        <w:pStyle w:val="PreformattedText"/>
        <w:bidi w:val="0"/>
        <w:spacing w:before="0" w:after="0"/>
        <w:jc w:val="left"/>
        <w:rPr/>
      </w:pPr>
      <w:r>
        <w:rPr/>
        <w:t>LkAjm7NIp7+LoBmWyBvc+D9/5tWad2ei5X8JVjpWZWUK5NmGJyyCst8sSbAeU58H3a6C0OaBzcFFW+</w:t>
      </w:r>
    </w:p>
    <w:p>
      <w:pPr>
        <w:pStyle w:val="PreformattedText"/>
        <w:bidi w:val="0"/>
        <w:spacing w:before="0" w:after="0"/>
        <w:jc w:val="left"/>
        <w:rPr/>
      </w:pPr>
      <w:r>
        <w:rPr/>
        <w:t>mVShFzZVyXCxdrEXOQ9kYJ+xI93OuYFxNo16pnGXEhSS5ZEL4XnjtuL2SzH/AMQA+fHdq7GADeFznJ</w:t>
      </w:r>
    </w:p>
    <w:p>
      <w:pPr>
        <w:pStyle w:val="PreformattedText"/>
        <w:bidi w:val="0"/>
        <w:spacing w:before="0" w:after="0"/>
        <w:jc w:val="left"/>
        <w:rPr/>
      </w:pPr>
      <w:r>
        <w:rPr/>
        <w:t>VIwHIspsDyLgMQCBZ2EZ/UFFvPhstRc21wF2HIUioCrlioHtF1si43KlWvfBe4/fW8t6EJaB2ycHJ+</w:t>
      </w:r>
    </w:p>
    <w:p>
      <w:pPr>
        <w:pStyle w:val="PreformattedText"/>
        <w:bidi w:val="0"/>
        <w:spacing w:before="0" w:after="0"/>
        <w:jc w:val="left"/>
        <w:rPr/>
      </w:pPr>
      <w:r>
        <w:rPr/>
        <w:t>O0YgMb2MdiSO3DggfGsnnO7CE6ikNiwzAxJJK93bwoC277Xsp/ro1G83KEd2KKO0XLWKg3A9zMcl5U</w:t>
      </w:r>
    </w:p>
    <w:p>
      <w:pPr>
        <w:pStyle w:val="PreformattedText"/>
        <w:bidi w:val="0"/>
        <w:spacing w:before="0" w:after="0"/>
        <w:jc w:val="left"/>
        <w:rPr/>
      </w:pPr>
      <w:r>
        <w:rPr/>
        <w:t>C6XPi40rm8IHl6/FCgamV74hgFWxUIFuGdL85e0i1rj7fzcad7AGtIneREQoWViUchQSWzD2Isbc5g</w:t>
      </w:r>
    </w:p>
    <w:p>
      <w:pPr>
        <w:pStyle w:val="PreformattedText"/>
        <w:bidi w:val="0"/>
        <w:spacing w:before="0" w:after="0"/>
        <w:jc w:val="left"/>
        <w:rPr/>
      </w:pPr>
      <w:r>
        <w:rPr/>
        <w:t>nhyvBHI7b6iBJAPNXBB0KjSCBhYnnsy5xv7Sht3EOWuPjLVLGygGRI5pQAoL88x9RQwuGu2DnJwQwJ</w:t>
      </w:r>
    </w:p>
    <w:p>
      <w:pPr>
        <w:pStyle w:val="PreformattedText"/>
        <w:bidi w:val="0"/>
        <w:spacing w:before="0" w:after="0"/>
        <w:jc w:val="left"/>
        <w:rPr/>
      </w:pPr>
      <w:r>
        <w:rPr/>
        <w:t>FvudZ7PxWpzHJirlclB7T4IB8dw8gkAc24Gla62caqb3FpAA5J1DMWMcZUWJ5AIYHFcgij7Em/7Bct</w:t>
      </w:r>
    </w:p>
    <w:p>
      <w:pPr>
        <w:pStyle w:val="PreformattedText"/>
        <w:bidi w:val="0"/>
        <w:spacing w:before="0" w:after="0"/>
        <w:jc w:val="left"/>
        <w:rPr/>
      </w:pPr>
      <w:r>
        <w:rPr/>
        <w:t>W9mQ0knJU1Ow2HACkgsCObhsb5Hkg435tqT9R5IRGlZjY5OvJZblQGA8ZW/k7u7m+gsgTzQimWxve/</w:t>
      </w:r>
    </w:p>
    <w:p>
      <w:pPr>
        <w:pStyle w:val="PreformattedText"/>
        <w:bidi w:val="0"/>
        <w:spacing w:before="0" w:after="0"/>
        <w:jc w:val="left"/>
        <w:rPr/>
      </w:pPr>
      <w:r>
        <w:rPr/>
        <w:t>AdGJBeykg3IHcMit78Bv8ADpFVhBAbzSNRIFHhsTbFlIJjJHdYgWLBvHge4aVrCTJiIj161TRqRqU1</w:t>
      </w:r>
    </w:p>
    <w:p>
      <w:pPr>
        <w:pStyle w:val="PreformattedText"/>
        <w:bidi w:val="0"/>
        <w:spacing w:before="0" w:after="0"/>
        <w:jc w:val="left"/>
        <w:rPr/>
      </w:pPr>
      <w:r>
        <w:rPr/>
        <w:t>jlibLBQTwrI1z4t39P8Al54AvqRaWmCtTmEpbM8KCbnFSSTwelY+APP9Ml1iEIZVexN7GxCgFgVbO/</w:t>
      </w:r>
    </w:p>
    <w:p>
      <w:pPr>
        <w:pStyle w:val="PreformattedText"/>
        <w:bidi w:val="0"/>
        <w:spacing w:before="0" w:after="0"/>
        <w:jc w:val="left"/>
        <w:rPr/>
      </w:pPr>
      <w:r>
        <w:rPr/>
        <w:t>3UAqpxPk6EKSpmTpBiqqW5VrKVQSNfwPsLDE+f1HQhPnkCKwLdxUEBReyrYCwNwwsPixI0QYnkhN0l</w:t>
      </w:r>
    </w:p>
    <w:p>
      <w:pPr>
        <w:pStyle w:val="PreformattedText"/>
        <w:bidi w:val="0"/>
        <w:spacing w:before="0" w:after="0"/>
        <w:jc w:val="left"/>
        <w:rPr/>
      </w:pPr>
      <w:r>
        <w:rPr/>
        <w:t>TK4k5vZiDdgQe9n4tbLH/Lj41hmMaoUlGYgjLzZQfm7qWUs5wIIKsw828gaS0jvQPXihV2vkjzIOIe</w:t>
      </w:r>
    </w:p>
    <w:p>
      <w:pPr>
        <w:pStyle w:val="PreformattedText"/>
        <w:bidi w:val="0"/>
        <w:spacing w:before="0" w:after="0"/>
        <w:jc w:val="left"/>
        <w:rPr/>
      </w:pPr>
      <w:r>
        <w:rPr/>
        <w:t>6nlQeoqnwADwfdwfnLVFnIbufe+hNQ8YbC5Ba1jjc3JBiUgk3URkm3xrBOZMrUSQkqxQBrliRkVYSL</w:t>
      </w:r>
    </w:p>
    <w:p>
      <w:pPr>
        <w:pStyle w:val="PreformattedText"/>
        <w:bidi w:val="0"/>
        <w:spacing w:before="0" w:after="0"/>
        <w:jc w:val="left"/>
        <w:rPr/>
      </w:pPr>
      <w:r>
        <w:rPr/>
        <w:t>yVvftub8j47tahIQvYBjZsbNiq2szCzOR5AubX+66EKUiZTixYnJhj3ri1lUsQVF2NyAT/5dKXQYLU</w:t>
      </w:r>
    </w:p>
    <w:p>
      <w:pPr>
        <w:pStyle w:val="PreformattedText"/>
        <w:bidi w:val="0"/>
        <w:spacing w:before="0" w:after="0"/>
        <w:jc w:val="left"/>
        <w:rPr/>
      </w:pPr>
      <w:r>
        <w:rPr/>
        <w:t>J7TupaxIFnAIkF1uWGQxAv7VW376djhIPJCtsMgwQ2b225b7AEEgfoLWF/g30gJkiMBCe5g8kpex4J</w:t>
      </w:r>
    </w:p>
    <w:p>
      <w:pPr>
        <w:pStyle w:val="PreformattedText"/>
        <w:bidi w:val="0"/>
        <w:spacing w:before="0" w:after="0"/>
        <w:jc w:val="left"/>
        <w:rPr/>
      </w:pPr>
      <w:r>
        <w:rPr/>
        <w:t>LF1P6nDNxYjE25uy/fTLnUlStcg9RirKMSCwYuOQoAAK/YcePPzlRjjJHghTETMVuxVe04sL2FywNi</w:t>
      </w:r>
    </w:p>
    <w:p>
      <w:pPr>
        <w:pStyle w:val="PreformattedText"/>
        <w:bidi w:val="0"/>
        <w:spacing w:before="0" w:after="0"/>
        <w:jc w:val="left"/>
        <w:rPr/>
      </w:pPr>
      <w:r>
        <w:rPr/>
        <w:t>OTcFST8jVFzubNRwAxCeRi4wsDwxuCfBJW/PiMjG17knWjUZhSdMRGW8KfxgkrkQ3gWXkKMfOPkjH3</w:t>
      </w:r>
    </w:p>
    <w:p>
      <w:pPr>
        <w:pStyle w:val="PreformattedText"/>
        <w:bidi w:val="0"/>
        <w:spacing w:before="0" w:after="0"/>
        <w:jc w:val="left"/>
        <w:rPr/>
      </w:pPr>
      <w:r>
        <w:rPr/>
        <w:t>H+mnp81KqDDSdEugGTcr8EDMhVDEBTe3t93H3bzqiipWn5Fxc8E2NlFhe92PIFvB+Sv21SmQAGzlCX</w:t>
      </w:r>
    </w:p>
    <w:p>
      <w:pPr>
        <w:pStyle w:val="PreformattedText"/>
        <w:bidi w:val="0"/>
        <w:spacing w:before="0" w:after="0"/>
        <w:jc w:val="left"/>
        <w:rPr/>
      </w:pPr>
      <w:r>
        <w:rPr/>
        <w:t>exsLDuBZWsV4AAIZgewYlrkD/L+rVEIYhdgD+nEgm90JuCqDgY488/P6tCYTveS8WP9rZ9X223b/TH</w:t>
      </w:r>
    </w:p>
    <w:p>
      <w:pPr>
        <w:pStyle w:val="PreformattedText"/>
        <w:bidi w:val="0"/>
        <w:spacing w:before="0" w:after="0"/>
        <w:jc w:val="left"/>
        <w:rPr/>
      </w:pPr>
      <w:r>
        <w:rPr/>
        <w:t>002n1Onp+n9M+mt7+uX1PraaNp9z2z6f+j6uDbNlgnQIxpKfevWVZDtVNPi3UnYxqmSl1F17M3VxHg</w:t>
      </w:r>
    </w:p>
    <w:p>
      <w:pPr>
        <w:pStyle w:val="PreformattedText"/>
        <w:bidi w:val="0"/>
        <w:spacing w:before="0" w:after="0"/>
        <w:jc w:val="left"/>
        <w:rPr/>
      </w:pPr>
      <w:r>
        <w:rPr/>
        <w:t>35xXlB9faRfp7/AAdfSfavV9PHS7v61+o9D6Y9c7Dtta+27mmwbxtMP1M+sWySeopoXFJW0/p5aOOs</w:t>
      </w:r>
    </w:p>
    <w:p>
      <w:pPr>
        <w:pStyle w:val="PreformattedText"/>
        <w:bidi w:val="0"/>
        <w:spacing w:before="0" w:after="0"/>
        <w:jc w:val="left"/>
        <w:rPr/>
      </w:pPr>
      <w:r>
        <w:rPr/>
        <w:t>CHrif1J0qZ1YaDMGF1M3qz46f8WrwF/iDo6iL1HQ0w9NV+012++mvRh2DaamKtTcYan1FW1O8K26T1</w:t>
      </w:r>
    </w:p>
    <w:p>
      <w:pPr>
        <w:pStyle w:val="PreformattedText"/>
        <w:bidi w:val="0"/>
        <w:spacing w:before="0" w:after="0"/>
        <w:jc w:val="left"/>
        <w:rPr/>
      </w:pPr>
      <w:r>
        <w:rPr/>
        <w:t>cjS71If7QZjUS3dpDGjcxHHAInOF6IJLWi25027qmfSFVJ6caqG2T0dPBttXT0dFQgsprZNpWPbG3O</w:t>
      </w:r>
    </w:p>
    <w:p>
      <w:pPr>
        <w:pStyle w:val="PreformattedText"/>
        <w:bidi w:val="0"/>
        <w:spacing w:before="0" w:after="0"/>
        <w:jc w:val="left"/>
        <w:rPr/>
      </w:pPr>
      <w:r>
        <w:rPr/>
        <w:t>eSJP95amrUjq4onIYSZPcFRbja1zXF1xl28ut5Y6nbaIb/CmMexGn/GNVJlVtu0VXSTQyM8s0NVSz1</w:t>
      </w:r>
    </w:p>
    <w:p>
      <w:pPr>
        <w:pStyle w:val="PreformattedText"/>
        <w:bidi w:val="0"/>
        <w:spacing w:before="0" w:after="0"/>
        <w:jc w:val="left"/>
        <w:rPr/>
      </w:pPr>
      <w:r>
        <w:rPr/>
        <w:t>6SVbSgrFlTyUbEOC2bMvnJtXYIIJOHBTOAYGiia+GKr2KlKbgs1f6q3nZKepp6WNvxR2n03C0jRRQv</w:t>
      </w:r>
    </w:p>
    <w:p>
      <w:pPr>
        <w:pStyle w:val="PreformattedText"/>
        <w:bidi w:val="0"/>
        <w:spacing w:before="0" w:after="0"/>
        <w:jc w:val="left"/>
        <w:rPr/>
      </w:pPr>
      <w:r>
        <w:rPr/>
        <w:t>CsVRWM8sZVu11MbZe46re2DPfUyHS0gfO/4rRPqQtXT/AE1Tq00tXRb3vPpug2uuqKeSCC0W6/jtxU</w:t>
      </w:r>
    </w:p>
    <w:p>
      <w:pPr>
        <w:pStyle w:val="PreformattedText"/>
        <w:bidi w:val="0"/>
        <w:spacing w:before="0" w:after="0"/>
        <w:jc w:val="left"/>
        <w:rPr/>
      </w:pPr>
      <w:r>
        <w:rPr/>
        <w:t>Vtj+IxpOkjuoUNJVOAv2KMF7jGUbRPs2iN0qzQwwTbluNRtda7bXT0fperSWeN06yNse20FfPtwcq0</w:t>
      </w:r>
    </w:p>
    <w:p>
      <w:pPr>
        <w:pStyle w:val="PreformattedText"/>
        <w:bidi w:val="0"/>
        <w:spacing w:before="0" w:after="0"/>
        <w:jc w:val="left"/>
        <w:rPr/>
      </w:pPr>
      <w:r>
        <w:rPr/>
        <w:t>lCtVPJd5CHsuKLwDqriWlkd71lIxs3kiQ0N9f3LrX9aJdyrN+9QzJTUsNE+40lPHDSt+W8GwbPFNLL</w:t>
      </w:r>
    </w:p>
    <w:p>
      <w:pPr>
        <w:pStyle w:val="PreformattedText"/>
        <w:bidi w:val="0"/>
        <w:spacing w:before="0" w:after="0"/>
        <w:jc w:val="left"/>
        <w:rPr/>
      </w:pPr>
      <w:r>
        <w:rPr/>
        <w:t>PGwBMxpdyhk6osQ2WRyvp3S5oI3dFB4EuGgVS2urfeN2oaOephpVXbIjTVssbtT0/QjhelkleJQqFm</w:t>
      </w:r>
    </w:p>
    <w:p>
      <w:pPr>
        <w:pStyle w:val="PreformattedText"/>
        <w:bidi w:val="0"/>
        <w:spacing w:before="0" w:after="0"/>
        <w:jc w:val="left"/>
        <w:rPr/>
      </w:pPr>
      <w:r>
        <w:rPr/>
        <w:t>iUMVGSvKL5ZaAZnCxQFUlLP/AGyonkpWovVNBNHR1AknDw71HJTVs0o5xMdTFCL+50bUngCRMmdE7S</w:t>
      </w:r>
    </w:p>
    <w:p>
      <w:pPr>
        <w:pStyle w:val="PreformattedText"/>
        <w:bidi w:val="0"/>
        <w:spacing w:before="0" w:after="0"/>
        <w:jc w:val="left"/>
        <w:rPr/>
      </w:pPr>
      <w:r>
        <w:rPr/>
        <w:t>ZB5aKG2+anpEo1QTNtUVbKClXglTG9bCyVao0IGSrIkxVk5VcVPLHT3NgOmAkXab+HT6lbb6E9Txzb</w:t>
      </w:r>
    </w:p>
    <w:p>
      <w:pPr>
        <w:pStyle w:val="PreformattedText"/>
        <w:bidi w:val="0"/>
        <w:spacing w:before="0" w:after="0"/>
        <w:jc w:val="left"/>
        <w:rPr/>
      </w:pPr>
      <w:r>
        <w:rPr/>
        <w:t>rOBDvEGzUEtRkzEzztuKSV8yJbCNaKGnjcYtioDYt3Nrzu1NmG20HNa79rTFzfH4V7XYXaA7O2wOd/</w:t>
      </w:r>
    </w:p>
    <w:p>
      <w:pPr>
        <w:pStyle w:val="PreformattedText"/>
        <w:bidi w:val="0"/>
        <w:spacing w:before="0" w:after="0"/>
        <w:jc w:val="left"/>
        <w:rPr/>
      </w:pPr>
      <w:r>
        <w:rPr/>
        <w:t>t1i1jvh8V6yfTrcarZN6pfUkVUzAwxLUGnMtRS1FFWQuXlMcEh6jKUp5cxle+StfXwe20Pa7NVonde</w:t>
      </w:r>
    </w:p>
    <w:p>
      <w:pPr>
        <w:pStyle w:val="PreformattedText"/>
        <w:bidi w:val="0"/>
        <w:spacing w:before="0" w:after="0"/>
        <w:jc w:val="left"/>
        <w:rPr/>
      </w:pPr>
      <w:r>
        <w:rPr/>
        <w:t>7+JvqF+rbDXfR2qhWB3Ofelp9d1ehnoGt2/edrSnrZeqDCXqZ2aSSeoVgTC6K7HKLnuZRyi5lONfBV</w:t>
      </w:r>
    </w:p>
    <w:p>
      <w:pPr>
        <w:pStyle w:val="PreformattedText"/>
        <w:bidi w:val="0"/>
        <w:spacing w:before="0" w:after="0"/>
        <w:jc w:val="left"/>
        <w:rPr/>
      </w:pPr>
      <w:r>
        <w:rPr/>
        <w:t>6BYSTulfo1Gux9NtrrjH3viTn6h+l9um9NAU3TircJJqY0axtJURpkGgE0N2aPmxUkXZe9csdV2Goa</w:t>
      </w:r>
    </w:p>
    <w:p>
      <w:pPr>
        <w:pStyle w:val="PreformattedText"/>
        <w:bidi w:val="0"/>
        <w:spacing w:before="0" w:after="0"/>
        <w:jc w:val="left"/>
        <w:rPr/>
      </w:pPr>
      <w:r>
        <w:rPr/>
        <w:t>FYuGWuHrdXL2g016EcLmnC8ffrtJNP8AUGOqq1MVaYtuFbHTIqx9Oko4aCaoZHN4S/RkY5G7FD09fX</w:t>
      </w:r>
    </w:p>
    <w:p>
      <w:pPr>
        <w:pStyle w:val="PreformattedText"/>
        <w:bidi w:val="0"/>
        <w:spacing w:before="0" w:after="0"/>
        <w:jc w:val="left"/>
        <w:rPr/>
      </w:pPr>
      <w:r>
        <w:rPr/>
        <w:t>USPZU3Hvf3L4LbWzXceobCuP05lSJzKM4lWONqZEiilgIkWaFY5WcB6qpeTEMGuXCtit7MvTVixkaK</w:t>
      </w:r>
    </w:p>
    <w:p>
      <w:pPr>
        <w:pStyle w:val="PreformattedText"/>
        <w:bidi w:val="0"/>
        <w:spacing w:before="0" w:after="0"/>
        <w:jc w:val="left"/>
        <w:rPr/>
      </w:pPr>
      <w:r>
        <w:rPr/>
        <w:t>OxAiqeRBXab09V1FP11plp6eeeOcU9QEjipBSuBPXyMahZCtWKiOyxSd1o8I+G58PaicDlz965fabA</w:t>
      </w:r>
    </w:p>
    <w:p>
      <w:pPr>
        <w:pStyle w:val="PreformattedText"/>
        <w:bidi w:val="0"/>
        <w:spacing w:before="0" w:after="0"/>
        <w:jc w:val="left"/>
        <w:rPr/>
      </w:pPr>
      <w:r>
        <w:rPr/>
        <w:t>LDcIYYw7u29797ktR9P7+4potylWZ4/wAMkNLQjr1RFTRzS1tLJOZGxXpRyTSyROn9/VZlj228euDJ</w:t>
      </w:r>
    </w:p>
    <w:p>
      <w:pPr>
        <w:pStyle w:val="PreformattedText"/>
        <w:bidi w:val="0"/>
        <w:spacing w:before="0" w:after="0"/>
        <w:jc w:val="left"/>
        <w:rPr/>
      </w:pPr>
      <w:r>
        <w:rPr/>
        <w:t>EZ/yvrdicTTZVjEfOz65e8u0H0yEWxbBRvNKaqfcN5rt3mpagVCGP8dLTx0lKmKZw0MZZisd8cDx+n</w:t>
      </w:r>
    </w:p>
    <w:p>
      <w:pPr>
        <w:pStyle w:val="PreformattedText"/>
        <w:bidi w:val="0"/>
        <w:spacing w:before="0" w:after="0"/>
        <w:jc w:val="left"/>
        <w:rPr/>
      </w:pPr>
      <w:r>
        <w:rPr/>
        <w:t>XibW4udETi1fUbFTDKYLjcXGY/RdzfSrVSTmXq1tLT1s1HTGnVRBOgimV0ixdixppQy9p9vUY9uvn6</w:t>
      </w:r>
    </w:p>
    <w:p>
      <w:pPr>
        <w:pStyle w:val="PreformattedText"/>
        <w:bidi w:val="0"/>
        <w:spacing w:before="0" w:after="0"/>
        <w:jc w:val="left"/>
        <w:rPr/>
      </w:pPr>
      <w:r>
        <w:rPr/>
        <w:t>gIJF0L2aYb0wuz/pN0raLqVa3fLFGkhWKbqI9+k0Zcd48Bu5cYbt/KeUtLjvLHOsfDRlbR6VpqKWCn</w:t>
      </w:r>
    </w:p>
    <w:p>
      <w:pPr>
        <w:pStyle w:val="PreformattedText"/>
        <w:bidi w:val="0"/>
        <w:spacing w:before="0" w:after="0"/>
        <w:jc w:val="left"/>
        <w:rPr/>
      </w:pPr>
      <w:r>
        <w:rPr/>
        <w:t>imgBaSKSVTI35cdIJxIkffgod5Cz9ViLIq48auKTYkty5cdeq9rpB3W/xK9w7fSrVHoOYoSaVXkph0</w:t>
      </w:r>
    </w:p>
    <w:p>
      <w:pPr>
        <w:pStyle w:val="PreformattedText"/>
        <w:bidi w:val="0"/>
        <w:spacing w:before="0" w:after="0"/>
        <w:jc w:val="left"/>
        <w:rPr/>
      </w:pPr>
      <w:r>
        <w:rPr/>
        <w:t>5Om8xnDLGxt5QMLG5Vi1x41VtFrokc1xVK77Yxe4FW+J4Z8nmR6xVlVo6OmMUbTR9NxBCwKhY4g6MW</w:t>
      </w:r>
    </w:p>
    <w:p>
      <w:pPr>
        <w:pStyle w:val="PreformattedText"/>
        <w:bidi w:val="0"/>
        <w:spacing w:before="0" w:after="0"/>
        <w:jc w:val="left"/>
        <w:rPr/>
      </w:pPr>
      <w:r>
        <w:rPr/>
        <w:t>Ui5VDdSzLfosaclpfb3WrzSHCGsAplw4nfipamqoXh6sStPUwVNE4jpmEdWjVkTpNFAtxHTqsCsqiR</w:t>
      </w:r>
    </w:p>
    <w:p>
      <w:pPr>
        <w:pStyle w:val="PreformattedText"/>
        <w:bidi w:val="0"/>
        <w:spacing w:before="0" w:after="0"/>
        <w:jc w:val="left"/>
        <w:rPr/>
      </w:pPr>
      <w:r>
        <w:rPr/>
        <w:t>sY07vc2Ot7ocGFxaW6cW97vJRfTeH5NrHB2XcOO98WfvJyissiCsIFNPEI9vppJfxM8Ac4yCjiRuQk</w:t>
      </w:r>
    </w:p>
    <w:p>
      <w:pPr>
        <w:pStyle w:val="PreformattedText"/>
        <w:bidi w:val="0"/>
        <w:spacing w:before="0" w:after="0"/>
        <w:jc w:val="left"/>
        <w:rPr/>
      </w:pPr>
      <w:r>
        <w:rPr/>
        <w:t>B5nZbKPsur02wR7XLHDd5kfN/uUKhJafZ5fTO+dGnpd5+6i7lSQmSn/CUly/5cPUnVs4VV8kwIxgyC</w:t>
      </w:r>
    </w:p>
    <w:p>
      <w:pPr>
        <w:pStyle w:val="PreformattedText"/>
        <w:bidi w:val="0"/>
        <w:spacing w:before="0" w:after="0"/>
        <w:jc w:val="left"/>
        <w:rPr/>
      </w:pPr>
      <w:r>
        <w:rPr/>
        <w:t>vckEEfq/Vq9SlTxY3HiVKi98O9o/5276uUFXUiT0zqlAGqnierWF1M1Ptpi7Y6iFFsJFNl6TP7W4Rf</w:t>
      </w:r>
    </w:p>
    <w:p>
      <w:pPr>
        <w:pStyle w:val="PreformattedText"/>
        <w:bidi w:val="0"/>
        <w:spacing w:before="0" w:after="0"/>
        <w:jc w:val="left"/>
        <w:rPr/>
      </w:pPr>
      <w:r>
        <w:rPr/>
        <w:t>bjzuaxzYFPeG98I+JddGq5r5NXcabZ5v8Ah/uVUgqaDacZpnhiaGnaKXrxs6Ohp2ikeUwuzR1Lkfm3</w:t>
      </w:r>
    </w:p>
    <w:p>
      <w:pPr>
        <w:pStyle w:val="PreformattedText"/>
        <w:bidi w:val="0"/>
        <w:spacing w:before="0" w:after="0"/>
        <w:jc w:val="left"/>
        <w:rPr/>
      </w:pPr>
      <w:r>
        <w:rPr/>
        <w:t>5BXttkzanTqMpEOuAtEfu/xLprh9dpYBe1xDmx86R9C6o/Vttsfbqitm6tVHFC9+nP0aqnpkVGg/FG</w:t>
      </w:r>
    </w:p>
    <w:p>
      <w:pPr>
        <w:pStyle w:val="PreformattedText"/>
        <w:bidi w:val="0"/>
        <w:spacing w:before="0" w:after="0"/>
        <w:jc w:val="left"/>
        <w:rPr/>
      </w:pPr>
      <w:r>
        <w:rPr/>
        <w:t>R0NY/UEhDdy9JbOOFOtoUadWu2wb8fgumm6rTaYFq8j/qZ6lTcd3amphHLHLEGqEjnmnnVTO7xzTPK</w:t>
      </w:r>
    </w:p>
    <w:p>
      <w:pPr>
        <w:pStyle w:val="PreformattedText"/>
        <w:bidi w:val="0"/>
        <w:spacing w:before="0" w:after="0"/>
        <w:jc w:val="left"/>
        <w:rPr/>
      </w:pPr>
      <w:r>
        <w:rPr/>
        <w:t>in8Q/cbWtJl7mTx9ZR2cUWNE3FeVX2l9UOAbutKzfevTMk6024TRTK8cERppGlMTPNJNIZXERXG8aG</w:t>
      </w:r>
    </w:p>
    <w:p>
      <w:pPr>
        <w:pStyle w:val="PreformattedText"/>
        <w:bidi w:val="0"/>
        <w:spacing w:before="0" w:after="0"/>
        <w:jc w:val="left"/>
        <w:rPr/>
      </w:pPr>
      <w:r>
        <w:rPr/>
        <w:t>EA8MArNZtMQx7tZLVw1Kbi0G3CkPTcNqWUPVqZHMjSBJelLaalkTqQvkCwURtwh8rewYrqaym2Zggr</w:t>
      </w:r>
    </w:p>
    <w:p>
      <w:pPr>
        <w:pStyle w:val="PreformattedText"/>
        <w:bidi w:val="0"/>
        <w:spacing w:before="0" w:after="0"/>
        <w:jc w:val="left"/>
        <w:rPr/>
      </w:pPr>
      <w:r>
        <w:rPr/>
        <w:t>sx9L6D8fUUZh6CUlX+EmenZSZJjTKWpkklUhponcwn4OR7r6+c7SLhIJy3mvuexmfs6botuHCvTT0t</w:t>
      </w:r>
    </w:p>
    <w:p>
      <w:pPr>
        <w:pStyle w:val="PreformattedText"/>
        <w:bidi w:val="0"/>
        <w:spacing w:before="0" w:after="0"/>
        <w:jc w:val="left"/>
        <w:rPr/>
      </w:pPr>
      <w:r>
        <w:rPr/>
        <w:t>s9VBSwywxRRyYxhWjZFM1SyB51EZewjXKRiDxey4lzr5upTIItbcXL2zVpWlryea0ijppoaxaTrtvF</w:t>
      </w:r>
    </w:p>
    <w:p>
      <w:pPr>
        <w:pStyle w:val="PreformattedText"/>
        <w:bidi w:val="0"/>
        <w:spacing w:before="0" w:after="0"/>
        <w:jc w:val="left"/>
        <w:rPr/>
      </w:pPr>
      <w:r>
        <w:rPr/>
        <w:t>PTx9ZrySJUbXNVyxwRdIyxAqvUdiYwLhVdQy+WaneHhpJqNaPu3Lz6tSm+kagb/p3ONvz414fzVW9W</w:t>
      </w:r>
    </w:p>
    <w:p>
      <w:pPr>
        <w:pStyle w:val="PreformattedText"/>
        <w:bidi w:val="0"/>
        <w:spacing w:before="0" w:after="0"/>
        <w:jc w:val="left"/>
        <w:rPr/>
      </w:pPr>
      <w:r>
        <w:rPr/>
        <w:t>enazqCoSE1hEdQVDxmKRVX85ZIUfE08hUsyXC8Ln592VaZa4GLgqbPtLH07Q6wtWL1Mz1UKu8ahYna</w:t>
      </w:r>
    </w:p>
    <w:p>
      <w:pPr>
        <w:pStyle w:val="PreformattedText"/>
        <w:bidi w:val="0"/>
        <w:spacing w:before="0" w:after="0"/>
        <w:jc w:val="left"/>
        <w:rPr/>
      </w:pPr>
      <w:r>
        <w:rPr/>
        <w:t>NElQJUxXKGSFHJu7Fe9l8EjLzxp6cwSNFJ0yZ1UVJSQVdSZxM6VEQSkOXVgkjsrqSQVxmhYtzjfjjH</w:t>
      </w:r>
    </w:p>
    <w:p>
      <w:pPr>
        <w:pStyle w:val="PreformattedText"/>
        <w:bidi w:val="0"/>
        <w:spacing w:before="0" w:after="0"/>
        <w:jc w:val="left"/>
        <w:rPr/>
      </w:pPr>
      <w:r>
        <w:rPr/>
        <w:t>JdOtYC0CMNSvo/c9xpvUMG0S0wipRCzu7szxxSmoaPCJ4znLSmOKQ3LK17Lb50VWMcwRvFXlraczl5</w:t>
      </w:r>
    </w:p>
    <w:p>
      <w:pPr>
        <w:pStyle w:val="PreformattedText"/>
        <w:bidi w:val="0"/>
        <w:spacing w:before="0" w:after="0"/>
        <w:jc w:val="left"/>
        <w:rPr/>
      </w:pPr>
      <w:r>
        <w:rPr/>
        <w:t>0/VdzfTMablXUcrwTCOBJotsS8i5KkUSTVNVBK5Z6VIgrKHHTY8qzBNdGxUfa1KZqNLWtDrP1c5ePt</w:t>
      </w:r>
    </w:p>
    <w:p>
      <w:pPr>
        <w:pStyle w:val="PreformattedText"/>
        <w:bidi w:val="0"/>
        <w:spacing w:before="0" w:after="0"/>
        <w:jc w:val="left"/>
        <w:rPr/>
      </w:pPr>
      <w:r>
        <w:rPr/>
        <w:t>lU06NS0iXFt38sK87pBt1AyPPBBKtVIgilqneonahplVohS7l2rBUPNJl0r4sqrg3zr0n0adAB1ohx</w:t>
      </w:r>
    </w:p>
    <w:p>
      <w:pPr>
        <w:pStyle w:val="PreformattedText"/>
        <w:bidi w:val="0"/>
        <w:spacing w:before="0" w:after="0"/>
        <w:jc w:val="left"/>
        <w:rPr/>
      </w:pPr>
      <w:r>
        <w:rPr/>
        <w:t>+cY7tp/lXlUau0VwWtcW+zHC3Al3vM7zfFXWgen3DbjQS5TwSsDFVRIqRU6TMFimPRs4pQAoka4xfu</w:t>
      </w:r>
    </w:p>
    <w:p>
      <w:pPr>
        <w:pStyle w:val="PreformattedText"/>
        <w:bidi w:val="0"/>
        <w:spacing w:before="0" w:after="0"/>
        <w:jc w:val="left"/>
        <w:rPr/>
      </w:pPr>
      <w:r>
        <w:rPr/>
        <w:t>scters9r6YpOBd5cLfXeXg7Rfs9f2rIa5vdPP3te9095WCGskiikgqowkTA00UlMWdyYcHwSd1td5V</w:t>
      </w:r>
    </w:p>
    <w:p>
      <w:pPr>
        <w:pStyle w:val="PreformattedText"/>
        <w:bidi w:val="0"/>
        <w:spacing w:before="0" w:after="0"/>
        <w:jc w:val="left"/>
        <w:rPr/>
      </w:pPr>
      <w:r>
        <w:rPr/>
        <w:t>ORPYw+e1l123QHNOh3W2rznU5LajHbzt4z4/D5KwTRXjMMcCSTP1JZxWIEhhikjjxp+olzLPlkSRcK</w:t>
      </w:r>
    </w:p>
    <w:p>
      <w:pPr>
        <w:pStyle w:val="PreformattedText"/>
        <w:bidi w:val="0"/>
        <w:spacing w:before="0" w:after="0"/>
        <w:jc w:val="left"/>
        <w:rPr/>
      </w:pPr>
      <w:r>
        <w:rPr/>
        <w:t>MchY61zTAa1txF2vriUGOFxc55axvDHEXe94NTfozipJlQGOREjjWnk6Ql6IDQyVT4EQvG3GKixVec</w:t>
      </w:r>
    </w:p>
    <w:p>
      <w:pPr>
        <w:pStyle w:val="PreformattedText"/>
        <w:bidi w:val="0"/>
        <w:spacing w:before="0" w:after="0"/>
        <w:jc w:val="left"/>
        <w:rPr/>
      </w:pPr>
      <w:r>
        <w:rPr/>
        <w:t>vGpWvD96I7sfzfNVg9hp2tOW7zrh73Jvn65paRphCk0k0VZeKYTCJEPWSmV5ZYqYMFxmWOJlQY4vkx</w:t>
      </w:r>
    </w:p>
    <w:p>
      <w:pPr>
        <w:pStyle w:val="PreformattedText"/>
        <w:bidi w:val="0"/>
        <w:spacing w:before="0" w:after="0"/>
        <w:jc w:val="left"/>
        <w:rPr/>
      </w:pPr>
      <w:r>
        <w:rPr/>
        <w:t>vljqlzoBcbsfw/w+SRrW3Qwezzu/C483et1ZpvZlSii/DwLUnba0mkqViledYpJZNxqY0M0hCdOklS</w:t>
      </w:r>
    </w:p>
    <w:p>
      <w:pPr>
        <w:pStyle w:val="PreformattedText"/>
        <w:bidi w:val="0"/>
        <w:spacing w:before="0" w:after="0"/>
        <w:jc w:val="left"/>
        <w:rPr/>
      </w:pPr>
      <w:r>
        <w:rPr/>
        <w:t>M9Tlut2/y68XbATSNou9i7B+dvO+633l9LsbW+1N7vZ/6luRykbo0952cLLd3q4XljqFiW0tI9NBEq</w:t>
      </w:r>
    </w:p>
    <w:p>
      <w:pPr>
        <w:pStyle w:val="PreformattedText"/>
        <w:bidi w:val="0"/>
        <w:spacing w:before="0" w:after="0"/>
        <w:jc w:val="left"/>
        <w:rPr/>
      </w:pPr>
      <w:r>
        <w:rPr/>
        <w:t>SRiJXIju+QsxaNscTazR8McdfPVy2WmLrhb81fR7PTe1hZdwm496fXJYtv1CjRopn6sUUpDQszRhFj</w:t>
      </w:r>
    </w:p>
    <w:p>
      <w:pPr>
        <w:pStyle w:val="PreformattedText"/>
        <w:bidi w:val="0"/>
        <w:spacing w:before="0" w:after="0"/>
        <w:jc w:val="left"/>
        <w:rPr/>
      </w:pPr>
      <w:r>
        <w:rPr/>
        <w:t>DNElQj8owjGN0tkcRbFteRWpiLZxK9ZjjpAaVkO/RxQR19RAzKhpUgsKjNKal/EI8VhkCWsxPUU9ub</w:t>
      </w:r>
    </w:p>
    <w:p>
      <w:pPr>
        <w:pStyle w:val="PreformattedText"/>
        <w:bidi w:val="0"/>
        <w:spacing w:before="0" w:after="0"/>
        <w:jc w:val="left"/>
        <w:rPr/>
      </w:pPr>
      <w:r>
        <w:rPr/>
        <w:t>Cy+7TUwIEnh/JYCSDLV143ppOvM1PWFCyzzwyQI34iCR2MclSad1YrTZA53Kkljh2sza9SmeElcO0E</w:t>
      </w:r>
    </w:p>
    <w:p>
      <w:pPr>
        <w:pStyle w:val="PreformattedText"/>
        <w:bidi w:val="0"/>
        <w:spacing w:before="0" w:after="0"/>
        <w:jc w:val="left"/>
        <w:rPr/>
      </w:pPr>
      <w:r>
        <w:rPr/>
        <w:t>CYGY+ldXfXVJU1+z/wDdeiVE3HfKfddujp1EMs9RLX1UW3yy1sodhT0Qqq+PJ436sZb9fGvquzHGg2</w:t>
      </w:r>
    </w:p>
    <w:p>
      <w:pPr>
        <w:pStyle w:val="PreformattedText"/>
        <w:bidi w:val="0"/>
        <w:spacing w:before="0" w:after="0"/>
        <w:jc w:val="left"/>
        <w:rPr/>
      </w:pPr>
      <w:r>
        <w:rPr/>
        <w:t>vXPBTbPhu58+Fq+C7bYNofs+zNba/aHxDdcmPmxvL0d+kPoHZvSPp/YqZq+Onqtt2/bqCppzGiQCdK</w:t>
      </w:r>
    </w:p>
    <w:p>
      <w:pPr>
        <w:pStyle w:val="PreformattedText"/>
        <w:bidi w:val="0"/>
        <w:spacing w:before="0" w:after="0"/>
        <w:jc w:val="left"/>
        <w:rPr/>
      </w:pPr>
      <w:r>
        <w:rPr/>
        <w:t>aGC6q7Z9IMjdNlByGDa/Nq1Opte2VNqcS4VHkt3e64r7OrtZp7JS2OnTDWbOwMa7rDbf0WXfxSfVbZ</w:t>
      </w:r>
    </w:p>
    <w:p>
      <w:pPr>
        <w:pStyle w:val="PreformattedText"/>
        <w:bidi w:val="0"/>
        <w:spacing w:before="0" w:after="0"/>
        <w:jc w:val="left"/>
        <w:rPr/>
      </w:pPr>
      <w:r>
        <w:rPr/>
        <w:t>fSWyeoTTbpJEtfSyw1FcZmWGn2ulpjJNUQ9TmSaOMXKoMGLNj3c6+3+SnZFavtTtrrM/Z0TuNdvXPO</w:t>
      </w:r>
    </w:p>
    <w:p>
      <w:pPr>
        <w:pStyle w:val="PreformattedText"/>
        <w:bidi w:val="0"/>
        <w:spacing w:before="0" w:after="0"/>
        <w:jc w:val="left"/>
        <w:rPr/>
      </w:pPr>
      <w:r>
        <w:rPr/>
        <w:t>Gr4L5RdqUdm2X2JfaXC55bi1ne8fWV8Pf8XX1uk+tv8AEB6injkqKnYPSVLLte1ZsMjJt0HX/FKzEA</w:t>
      </w:r>
    </w:p>
    <w:p>
      <w:pPr>
        <w:pStyle w:val="PreformattedText"/>
        <w:bidi w:val="0"/>
        <w:spacing w:before="0" w:after="0"/>
        <w:jc w:val="left"/>
        <w:rPr/>
      </w:pPr>
      <w:r>
        <w:rPr/>
        <w:t>sqhbqAMmkdfcuTf0V2Jsn/AMfsFNmHVKuXn3nL+bO3u0T2n2nWqARRp7jB7oC3r6c9DY/Wf0e9bVVH</w:t>
      </w:r>
    </w:p>
    <w:p>
      <w:pPr>
        <w:pStyle w:val="PreformattedText"/>
        <w:bidi w:val="0"/>
        <w:spacing w:before="0" w:after="0"/>
        <w:jc w:val="left"/>
        <w:rPr/>
      </w:pPr>
      <w:r>
        <w:rPr/>
        <w:t>HPtXqr0vSepayCSMVBkampK+lo1lR5GBpZIRi8MeLK1PZbWtr6ZoBgk8l8yTnAwo6Pc92ko6qApVf2</w:t>
      </w:r>
    </w:p>
    <w:p>
      <w:pPr>
        <w:pStyle w:val="PreformattedText"/>
        <w:bidi w:val="0"/>
        <w:spacing w:before="0" w:after="0"/>
        <w:jc w:val="left"/>
        <w:rPr/>
      </w:pPr>
      <w:r>
        <w:rPr/>
        <w:t>ZtdLuu4R7ZMyrUSCmq2p9u3CkAZmn3Gej6cssJFiaXEYr26wgHUJmutGkrAqvbp9z9DzVlOzLQ+hPV</w:t>
      </w:r>
    </w:p>
    <w:p>
      <w:pPr>
        <w:pStyle w:val="PreformattedText"/>
        <w:bidi w:val="0"/>
        <w:spacing w:before="0" w:after="0"/>
        <w:jc w:val="left"/>
        <w:rPr/>
      </w:pPr>
      <w:r>
        <w:rPr/>
        <w:t>e800MtJFGu4bgNwhqJJKmqqeTLtn4ilaIJNn05VXpsLtpHtEXAcIWhz91p67q6ebiJJN0neoQRmDcq</w:t>
      </w:r>
    </w:p>
    <w:p>
      <w:pPr>
        <w:pStyle w:val="PreformattedText"/>
        <w:bidi w:val="0"/>
        <w:spacing w:before="0" w:after="0"/>
        <w:jc w:val="left"/>
        <w:rPr/>
      </w:pPr>
      <w:r>
        <w:rPr/>
        <w:t>GWWN+mGK0z0pIkFrElMbn7Nqay3fOeG1OnnMzzVSCT8fLUVO6NIoEvTaSaEzoLjkrDJcn4tjoVgBmB</w:t>
      </w:r>
    </w:p>
    <w:p>
      <w:pPr>
        <w:pStyle w:val="PreformattedText"/>
        <w:bidi w:val="0"/>
        <w:spacing w:before="0" w:after="0"/>
        <w:jc w:val="left"/>
        <w:rPr/>
      </w:pPr>
      <w:r>
        <w:rPr/>
        <w:t>MZ/uVmhnqJKfY26rn8XPU01M0kpEInopx1Y8QCLrJMpUN+pgR+rWGAJImFRjpda05lQe1yyU23eqg1</w:t>
      </w:r>
    </w:p>
    <w:p>
      <w:pPr>
        <w:pStyle w:val="PreformattedText"/>
        <w:bidi w:val="0"/>
        <w:spacing w:before="0" w:after="0"/>
        <w:jc w:val="left"/>
        <w:rPr/>
      </w:pPr>
      <w:r>
        <w:rPr/>
        <w:t>ozPte4q5eISGUw1FKrAOoJiTJ5FJ4VQtsu7SPGaTh736LWYbUaNLf1amPpmoijmeRgFIVREE/MEshG</w:t>
      </w:r>
    </w:p>
    <w:p>
      <w:pPr>
        <w:pStyle w:val="PreformattedText"/>
        <w:bidi w:val="0"/>
        <w:spacing w:before="0" w:after="0"/>
        <w:jc w:val="left"/>
        <w:rPr/>
      </w:pPr>
      <w:r>
        <w:rPr/>
        <w:t>IQqw7eFcXH+Ua1wlzcwpgwQei+3L/s8Jp9x+iP1EhbZqzbZfTP1S9Rw7a+5bhFuFbNt0m17FTlEZyJ</w:t>
      </w:r>
    </w:p>
    <w:p>
      <w:pPr>
        <w:pStyle w:val="PreformattedText"/>
        <w:bidi w:val="0"/>
        <w:spacing w:before="0" w:after="0"/>
        <w:jc w:val="left"/>
        <w:rPr/>
      </w:pPr>
      <w:r>
        <w:rPr/>
        <w:t>YhHujVokjOQEk3ErJiB62xiWac18x2xNOsCTh7W6N5r6SIJLlivwArB0LHJrnLgDEXFv3Ou8WwAOJy</w:t>
      </w:r>
    </w:p>
    <w:p>
      <w:pPr>
        <w:pStyle w:val="PreformattedText"/>
        <w:bidi w:val="0"/>
        <w:spacing w:before="0" w:after="0"/>
        <w:jc w:val="left"/>
        <w:rPr/>
      </w:pPr>
      <w:r>
        <w:rPr/>
        <w:t>8N9RsOGSVO0zXU/ydrHkBmJFmvyCRxbi3t/fXcJaB4j/AAoqWYk5cG+OR7gAQRdBY3sbZG3NhoWxiU</w:t>
      </w:r>
    </w:p>
    <w:p>
      <w:pPr>
        <w:pStyle w:val="PreformattedText"/>
        <w:bidi w:val="0"/>
        <w:spacing w:before="0" w:after="0"/>
        <w:jc w:val="left"/>
        <w:rPr/>
      </w:pPr>
      <w:r>
        <w:rPr/>
        <w:t>JNySHNzkpZjZlB5N1X5sF5+dCBk73NKKeAOLWANib3F24v97f00IESJ0XGJuLmwBU4245QMMCDfAHk</w:t>
      </w:r>
    </w:p>
    <w:p>
      <w:pPr>
        <w:pStyle w:val="PreformattedText"/>
        <w:bidi w:val="0"/>
        <w:spacing w:before="0" w:after="0"/>
        <w:jc w:val="left"/>
        <w:rPr/>
      </w:pPr>
      <w:r>
        <w:rPr/>
        <w:t>E8a3MiY+qsTdyRZiLA2+QcnN75C5wHwOP31ZoAaM5WEwdCmTOQ2Q8ksvJu5YqFxBB8Ejyfjt1l7eq2</w:t>
      </w:r>
    </w:p>
    <w:p>
      <w:pPr>
        <w:pStyle w:val="PreformattedText"/>
        <w:bidi w:val="0"/>
        <w:spacing w:before="0" w:after="0"/>
        <w:jc w:val="left"/>
        <w:rPr/>
      </w:pPr>
      <w:r>
        <w:rPr/>
        <w:t>AdRKYzvYMbntP6xwCCO3Em3HdzyLtbWggiQZCU2h2cOVfrpEswbgg4rmTzjzZn83UHk/A0wJb4KRnX</w:t>
      </w:r>
    </w:p>
    <w:p>
      <w:pPr>
        <w:pStyle w:val="PreformattedText"/>
        <w:bidi w:val="0"/>
        <w:spacing w:before="0" w:after="0"/>
        <w:jc w:val="left"/>
        <w:rPr/>
      </w:pPr>
      <w:r>
        <w:rPr/>
        <w:t>k5U6tkCk8WtbFuSoYqwBNr8EM3FzfzoJJyTlO1zcDvKFdg2YuQzAA3Bxbgoy5/vbx9u3QDBkckPIgZ</w:t>
      </w:r>
    </w:p>
    <w:p>
      <w:pPr>
        <w:pStyle w:val="PreformattedText"/>
        <w:bidi w:val="0"/>
        <w:spacing w:before="0" w:after="0"/>
        <w:jc w:val="left"/>
        <w:rPr/>
      </w:pPr>
      <w:r>
        <w:rPr/>
        <w:t>5psebggsnN0xNiV4YH5Tt5AHBDf4dXDgMxcEkAwSMNXJCShJGV1Av5TBjcK1uXW6rz8XbVWnXNyUvA</w:t>
      </w:r>
    </w:p>
    <w:p>
      <w:pPr>
        <w:pStyle w:val="PreformattedText"/>
        <w:bidi w:val="0"/>
        <w:spacing w:before="0" w:after="0"/>
        <w:jc w:val="left"/>
        <w:rPr/>
      </w:pPr>
      <w:r>
        <w:rPr/>
        <w:t>DjBaG+t1R/vIPF0u2IuSRcAEkjt7hxfyBpxiI5LhJJ1KWW3YVIAMhxOXuJJuSnjhm+9/1arT0dn16/</w:t>
      </w:r>
    </w:p>
    <w:p>
      <w:pPr>
        <w:pStyle w:val="PreformattedText"/>
        <w:bidi w:val="0"/>
        <w:spacing w:before="0" w:after="0"/>
        <w:jc w:val="left"/>
        <w:rPr/>
      </w:pPr>
      <w:r>
        <w:rPr/>
        <w:t>JOzUhKuCUZWYtYHkkC/DFixBsD8j/LqjiBJ0C15gR1UVUEEv5Jthc3BDCzFHA8cYjIHkLrmUlHkgk+</w:t>
      </w:r>
    </w:p>
    <w:p>
      <w:pPr>
        <w:pStyle w:val="PreformattedText"/>
        <w:bidi w:val="0"/>
        <w:spacing w:before="0" w:after="0"/>
        <w:jc w:val="left"/>
        <w:rPr/>
      </w:pPr>
      <w:r>
        <w:rPr/>
        <w:t>LLcN2k/dslxbmO/+v21OpyV6DSXzEhqbSKAMg2JAKp2gHixAKoTZShy7vGoudby1XW1s5OihKuwLeA</w:t>
      </w:r>
    </w:p>
    <w:p>
      <w:pPr>
        <w:pStyle w:val="PreformattedText"/>
        <w:bidi w:val="0"/>
        <w:spacing w:before="0" w:after="0"/>
        <w:jc w:val="left"/>
        <w:rPr/>
      </w:pPr>
      <w:r>
        <w:rPr/>
        <w:t>BxduWZuGtYXJII/wBRqJnPVWUOgbNl5DAEZA2U5EqSwN8Ayi1zry6wh+nEvSpRLgdXf2qSpolMg7bL</w:t>
      </w:r>
    </w:p>
    <w:p>
      <w:pPr>
        <w:pStyle w:val="PreformattedText"/>
        <w:bidi w:val="0"/>
        <w:spacing w:before="0" w:after="0"/>
        <w:jc w:val="left"/>
        <w:rPr/>
      </w:pPr>
      <w:r>
        <w:rPr/>
        <w:t>IAQBljIMx2g/puF4x+F1y1JI3RB/lXYwENyUs6m4Ulrra69PsbI2BHPLf+4/xa56ns7SWnEevXo9uz</w:t>
      </w:r>
    </w:p>
    <w:p>
      <w:pPr>
        <w:pStyle w:val="PreformattedText"/>
        <w:bidi w:val="0"/>
        <w:spacing w:before="0" w:after="0"/>
        <w:jc w:val="left"/>
        <w:rPr/>
      </w:pPr>
      <w:r>
        <w:rPr/>
        <w:t>klrjyaVJU5JcDBRa/5bDIohuuK3N1UgXA88a4H6jyXWzhGFfdiHtax7WRQGW5VL3D4tYkNceOD41xu</w:t>
      </w:r>
    </w:p>
    <w:p>
      <w:pPr>
        <w:pStyle w:val="PreformattedText"/>
        <w:bidi w:val="0"/>
        <w:spacing w:before="0" w:after="0"/>
        <w:jc w:val="left"/>
        <w:rPr/>
      </w:pPr>
      <w:r>
        <w:rPr/>
        <w:t>4jpcmWxbKpslgX7cjiFvwSQSpH78fFu3WDBB8fyn+iZrQW5PrxWk7cq3QAAFVsCD7fKhjfwL/fjXUm</w:t>
      </w:r>
    </w:p>
    <w:p>
      <w:pPr>
        <w:pStyle w:val="PreformattedText"/>
        <w:bidi w:val="0"/>
        <w:spacing w:before="0" w:after="0"/>
        <w:jc w:val="left"/>
        <w:rPr/>
      </w:pPr>
      <w:r>
        <w:rPr/>
        <w:t>bM72kfgrSBZeCQTYXufC+PtckccfGhUSgCkE4+fJPFmJWy2vwD/wBdYCDop1OScRqDIAL+8BjbkWsW</w:t>
      </w:r>
    </w:p>
    <w:p>
      <w:pPr>
        <w:pStyle w:val="PreformattedText"/>
        <w:bidi w:val="0"/>
        <w:spacing w:before="0" w:after="0"/>
        <w:jc w:val="left"/>
        <w:rPr/>
      </w:pPr>
      <w:r>
        <w:rPr/>
        <w:t>U/zGwW58WXQ7Q+SSCZjICsB9jWGRKjuX3Y2PBxtkCPH209AzTCxMKwgQEZNyoONlxBFrZ88D445B11</w:t>
      </w:r>
    </w:p>
    <w:p>
      <w:pPr>
        <w:pStyle w:val="PreformattedText"/>
        <w:bidi w:val="0"/>
        <w:spacing w:before="0" w:after="0"/>
        <w:jc w:val="left"/>
        <w:rPr/>
      </w:pPr>
      <w:r>
        <w:rPr/>
        <w:t>U+aVxABnmqRvDWhUAmwFs8SSb+QxHm2JX4tb76oorKd8IHAIAaxUOLqSt7sLG+Nv66ELN9xbtFjyOU</w:t>
      </w:r>
    </w:p>
    <w:p>
      <w:pPr>
        <w:pStyle w:val="PreformattedText"/>
        <w:bidi w:val="0"/>
        <w:spacing w:before="0" w:after="0"/>
        <w:jc w:val="left"/>
        <w:rPr/>
      </w:pPr>
      <w:r>
        <w:rPr/>
        <w:t>PJF14IAB5NjwdY159rjR2ElRpe1wGvF9ir1a3+7kG3bawCsLk2W9ibFz9+NdLBcXO9O+cuLRVbeWvR</w:t>
      </w:r>
    </w:p>
    <w:p>
      <w:pPr>
        <w:pStyle w:val="PreformattedText"/>
        <w:bidi w:val="0"/>
        <w:spacing w:before="0" w:after="0"/>
        <w:jc w:val="left"/>
        <w:rPr/>
      </w:pPr>
      <w:r>
        <w:rPr/>
        <w:t>wkkW6gUgkrc9wVeAMsXKkn/D+rXm7UIr+Y/JejsuaZ9d5KbQLY998bhjyAqlRewPHF7KOL5aZXWr7M</w:t>
      </w:r>
    </w:p>
    <w:p>
      <w:pPr>
        <w:pStyle w:val="PreformattedText"/>
        <w:bidi w:val="0"/>
        <w:spacing w:before="0" w:after="0"/>
        <w:jc w:val="left"/>
        <w:rPr/>
      </w:pPr>
      <w:r>
        <w:rPr/>
        <w:t>D+WAFAJsQb3xsLEk8Di178duPt0ze95FC0Kh8rxYjEqEJwHF1UgA2NvudKhToN1sSLm6qxAJuWvyLX</w:t>
      </w:r>
    </w:p>
    <w:p>
      <w:pPr>
        <w:pStyle w:val="PreformattedText"/>
        <w:bidi w:val="0"/>
        <w:spacing w:before="0" w:after="0"/>
        <w:jc w:val="left"/>
        <w:rPr/>
      </w:pPr>
      <w:r>
        <w:rPr/>
        <w:t>uPuT50ISicXYi582v3BQe5muLAHz8X/l0ITu3+7S2xLKkl7A3YhWBUk2NwnjQheE2/hjEeVAU4lbcc</w:t>
      </w:r>
    </w:p>
    <w:p>
      <w:pPr>
        <w:pStyle w:val="PreformattedText"/>
        <w:bidi w:val="0"/>
        <w:spacing w:before="0" w:after="0"/>
        <w:jc w:val="left"/>
        <w:rPr/>
      </w:pPr>
      <w:r>
        <w:rPr/>
        <w:t>gNYd3Yo8m5t/rr42oeY6r6ii9zwSRu91Y5Vi9QwICIy5KAD25ElckAFpLBgTfhcgulp810KT26Ltxf</w:t>
      </w:r>
    </w:p>
    <w:p>
      <w:pPr>
        <w:pStyle w:val="PreformattedText"/>
        <w:bidi w:val="0"/>
        <w:spacing w:before="0" w:after="0"/>
        <w:jc w:val="left"/>
        <w:rPr/>
      </w:pPr>
      <w:r>
        <w:rPr/>
        <w:t>IG7qpCKFIIz6cZFysY4K/bwdXpzcTndC4HyHVGjlP3ld9qhxEZUSAqQQLAl/DEnG5Zr8gLYArr0mAl</w:t>
      </w:r>
    </w:p>
    <w:p>
      <w:pPr>
        <w:pStyle w:val="PreformattedText"/>
        <w:bidi w:val="0"/>
        <w:spacing w:before="0" w:after="0"/>
        <w:jc w:val="left"/>
        <w:rPr/>
      </w:pPr>
      <w:r>
        <w:rPr/>
        <w:t>oh2VxPNrSSSZV52tM5UKXFwAjG1+QSVxINywy5I5vz+nVAJwNVz1KlxA5LQaGFlA4FwosA12BAXNlF</w:t>
      </w:r>
    </w:p>
    <w:p>
      <w:pPr>
        <w:pStyle w:val="PreformattedText"/>
        <w:bidi w:val="0"/>
        <w:spacing w:before="0" w:after="0"/>
        <w:jc w:val="left"/>
        <w:rPr/>
      </w:pPr>
      <w:r>
        <w:rPr/>
        <w:t>rWt4H+bVd20DkVzPJkjkrHSwuWAZCAUvZXAVWQBQACvcrobWPzq5cbLhqk1VupUYQnEAsDcWAF1JIZ</w:t>
      </w:r>
    </w:p>
    <w:p>
      <w:pPr>
        <w:pStyle w:val="PreformattedText"/>
        <w:bidi w:val="0"/>
        <w:spacing w:before="0" w:after="0"/>
        <w:jc w:val="left"/>
        <w:rPr/>
      </w:pPr>
      <w:r>
        <w:rPr/>
        <w:t>mjHCuV4AB5OWo0z+1kLCQMlP4orWOIsDwQCRySCrWNrFuLgcDg92ugEESDIQDIB6qRgTujCA4FldmR</w:t>
      </w:r>
    </w:p>
    <w:p>
      <w:pPr>
        <w:pStyle w:val="PreformattedText"/>
        <w:bidi w:val="0"/>
        <w:spacing w:before="0" w:after="0"/>
        <w:jc w:val="left"/>
        <w:rPr/>
      </w:pPr>
      <w:r>
        <w:rPr/>
        <w:t>cVFgbG54LZCx8c92lewOknNoWp+Y8QOwluBIvJCkE2UORe928AW1FkOcWu4d5C5TqykmxUYklgBw6c</w:t>
      </w:r>
    </w:p>
    <w:p>
      <w:pPr>
        <w:pStyle w:val="PreformattedText"/>
        <w:bidi w:val="0"/>
        <w:spacing w:before="0" w:after="0"/>
        <w:jc w:val="left"/>
        <w:rPr/>
      </w:pPr>
      <w:r>
        <w:rPr/>
        <w:t>EkNx83JPt/8ATpngNAIMD7UJ4kYuxCFRcLmGsAxFxfnkW8cWF+NJu3fEskdQhlBEVgjrkLgOQqFrYu</w:t>
      </w:r>
    </w:p>
    <w:p>
      <w:pPr>
        <w:pStyle w:val="PreformattedText"/>
        <w:bidi w:val="0"/>
        <w:spacing w:before="0" w:after="0"/>
        <w:jc w:val="left"/>
        <w:rPr/>
      </w:pPr>
      <w:r>
        <w:rPr/>
        <w:t>xZb8A/8yq8aZgFzSdUSCSJyFX505Pax8rk6lCEN8bWvjJ5uOfdfVamWmNWrUxaA9N+FYYqBzazrckB</w:t>
      </w:r>
    </w:p>
    <w:p>
      <w:pPr>
        <w:pStyle w:val="PreformattedText"/>
        <w:bidi w:val="0"/>
        <w:spacing w:before="0" w:after="0"/>
        <w:jc w:val="left"/>
        <w:rPr/>
      </w:pPr>
      <w:r>
        <w:rPr/>
        <w:t>yOCD4Pgj99coBBBOi0EjIUX07+ewZZsTc5MRYR3JJAN7geblW0+GjwW3OAgckokZULiCCAVkD2LKVx</w:t>
      </w:r>
    </w:p>
    <w:p>
      <w:pPr>
        <w:pStyle w:val="PreformattedText"/>
        <w:bidi w:val="0"/>
        <w:spacing w:before="0" w:after="0"/>
        <w:jc w:val="left"/>
        <w:rPr/>
      </w:pPr>
      <w:r>
        <w:rPr/>
        <w:t>ucbHuUcj4/w6y2eIyma/W4pZY8Y2KrwM1BJuXPIIYkWBA5HwBrQ0ARrKnrMpODwQDiHub4kXGQIeN2</w:t>
      </w:r>
    </w:p>
    <w:p>
      <w:pPr>
        <w:pStyle w:val="PreformattedText"/>
        <w:bidi w:val="0"/>
        <w:spacing w:before="0" w:after="0"/>
        <w:jc w:val="left"/>
        <w:rPr/>
      </w:pPr>
      <w:r>
        <w:rPr/>
        <w:t>5KEZD7210uAOCeFCsUStgVfAmyMi2KpfyxKqfy3vz/xf8OuV+g80JB8spCHYgOx4J8EEhwD+/ixvrW</w:t>
      </w:r>
    </w:p>
    <w:p>
      <w:pPr>
        <w:pStyle w:val="PreformattedText"/>
        <w:bidi w:val="0"/>
        <w:spacing w:before="0" w:after="0"/>
        <w:jc w:val="left"/>
        <w:rPr/>
      </w:pPr>
      <w:r>
        <w:rPr/>
        <w:t>iBCEkHcqoJVQbFRHcixIuij9cZHPxYtqKdkXZSFUfaSoOShgVbI/a3cLMAPJ88D/NrW6fS5VTankuQ</w:t>
      </w:r>
    </w:p>
    <w:p>
      <w:pPr>
        <w:pStyle w:val="PreformattedText"/>
        <w:bidi w:val="0"/>
        <w:spacing w:before="0" w:after="0"/>
        <w:jc w:val="left"/>
        <w:rPr/>
      </w:pPr>
      <w:r>
        <w:rPr/>
        <w:t>Soc8sbjk2stgxuUWzcalVm5vS0evzQpCBlDMSrFrm+I5JxxVcQOVIxva/t1NCQkYD5VSWU4lbqQSTY</w:t>
      </w:r>
    </w:p>
    <w:p>
      <w:pPr>
        <w:pStyle w:val="PreformattedText"/>
        <w:bidi w:val="0"/>
        <w:spacing w:before="0" w:after="0"/>
        <w:jc w:val="left"/>
        <w:rPr/>
      </w:pPr>
      <w:r>
        <w:rPr/>
        <w:t>Lf3Xx8+Qf20zAC4A6LMSeqmaOwgBJxVxyCxIdyLhQTYJfu+2OldqYRy3YT2c4xK4HcwIGLLbD4Uc99</w:t>
      </w:r>
    </w:p>
    <w:p>
      <w:pPr>
        <w:pStyle w:val="PreformattedText"/>
        <w:bidi w:val="0"/>
        <w:spacing w:before="0" w:after="0"/>
        <w:jc w:val="left"/>
        <w:rPr/>
      </w:pPr>
      <w:r>
        <w:rPr/>
        <w:t>/ke4FdZNwA5NK1MkUqQCe4G6s3ALMPdl/Jbx9zrUKajF4gA7WxIJIGZXyS9/Ck4k/croQqhXyXnF7q</w:t>
      </w:r>
    </w:p>
    <w:p>
      <w:pPr>
        <w:pStyle w:val="PreformattedText"/>
        <w:bidi w:val="0"/>
        <w:spacing w:before="0" w:after="0"/>
        <w:jc w:val="left"/>
        <w:rPr/>
      </w:pPr>
      <w:r>
        <w:rPr/>
        <w:t>SURGK+Qb9pU2KC4a59w/01cU2wWkXFC5AQ555+ACouLXLgEm4AGIF+P8XdqBwYJyhKzZCJmxZvAQk8</w:t>
      </w:r>
    </w:p>
    <w:p>
      <w:pPr>
        <w:pStyle w:val="PreformattedText"/>
        <w:bidi w:val="0"/>
        <w:spacing w:before="0" w:after="0"/>
        <w:jc w:val="left"/>
        <w:rPr/>
      </w:pPr>
      <w:r>
        <w:rPr/>
        <w:t>N5EmIt7LNYAfOhCYw+eRdMjdFYKyhDcKz2Nl5sfOWhCkRbpkFcQCvCGx5IKqQp9wt5X/ADe7t0IRoJ</w:t>
      </w:r>
    </w:p>
    <w:p>
      <w:pPr>
        <w:pStyle w:val="PreformattedText"/>
        <w:bidi w:val="0"/>
        <w:spacing w:before="0" w:after="0"/>
        <w:jc w:val="left"/>
        <w:rPr/>
      </w:pPr>
      <w:r>
        <w:rPr/>
        <w:t>AHe7spLEFhcAFVxBjHOVmJ/q3a2hI/QeauFPLeKJewdoyJBs4NsBiOSB5vxY6FOTEThSGRyUXAYMGu</w:t>
      </w:r>
    </w:p>
    <w:p>
      <w:pPr>
        <w:pStyle w:val="PreformattedText"/>
        <w:bidi w:val="0"/>
        <w:spacing w:before="0" w:after="0"/>
        <w:jc w:val="left"/>
        <w:rPr/>
      </w:pPr>
      <w:r>
        <w:rPr/>
        <w:t>ArMSLgMSRcAW5XybaYNLtFikqUkmwBUr+WDbkMRcMt/cQ3PPPzqoAGg0StcSXg90qcRiFBuePLPcD7</w:t>
      </w:r>
    </w:p>
    <w:p>
      <w:pPr>
        <w:pStyle w:val="PreformattedText"/>
        <w:bidi w:val="0"/>
        <w:spacing w:before="0" w:after="0"/>
        <w:jc w:val="left"/>
        <w:rPr/>
      </w:pPr>
      <w:r>
        <w:rPr/>
        <w:t>lvJuTa37EZK2tUd0F2YyloWZZL9yE3K3UN0wO4lUJuzfYf4tVa1paMTKx+7Tc4ATClI2LAKbZ5G9rX</w:t>
      </w:r>
    </w:p>
    <w:p>
      <w:pPr>
        <w:pStyle w:val="PreformattedText"/>
        <w:bidi w:val="0"/>
        <w:spacing w:before="0" w:after="0"/>
        <w:jc w:val="left"/>
        <w:rPr/>
      </w:pPr>
      <w:r>
        <w:rPr/>
        <w:t>t4Zj4upIHH+LWtbbOZlcj3vc0NdonasRYyFu5rg2DFwU5sF9igBeD85aZTUjCcVFuTbIjk5ZC1iR4I</w:t>
      </w:r>
    </w:p>
    <w:p>
      <w:pPr>
        <w:pStyle w:val="PreformattedText"/>
        <w:bidi w:val="0"/>
        <w:spacing w:before="0" w:after="0"/>
        <w:jc w:val="left"/>
        <w:rPr/>
      </w:pPr>
      <w:r>
        <w:rPr/>
        <w:t>4tqrWNEOjMITrM2HPkk8cEgjgFWPNvBB4/w6daRFoLsrkc2GbtIqKqlmZjdEVCe4lvIAPJPj26Fi+V</w:t>
      </w:r>
    </w:p>
    <w:p>
      <w:pPr>
        <w:pStyle w:val="PreformattedText"/>
        <w:bidi w:val="0"/>
        <w:spacing w:before="0" w:after="0"/>
        <w:jc w:val="left"/>
        <w:rPr/>
      </w:pPr>
      <w:r>
        <w:rPr/>
        <w:t>z+K3eIfrV6i9cmesTdvU38Xv8Y3079MU/p3c9rrKeba/4Qv4WqWej2jbGpIVac7Nv31OXdquWSEBKu</w:t>
      </w:r>
    </w:p>
    <w:p>
      <w:pPr>
        <w:pStyle w:val="PreformattedText"/>
        <w:bidi w:val="0"/>
        <w:spacing w:before="0" w:after="0"/>
        <w:jc w:val="left"/>
        <w:rPr/>
      </w:pPr>
      <w:r>
        <w:rPr/>
        <w:t>oro3ZSKbNRejTIa0YkUWF313/8V1e/2t+1TtB9Dvp/RblFT7b6Y+nvpne63YdjjlkiHq/6k79U7Pve</w:t>
      </w:r>
    </w:p>
    <w:p>
      <w:pPr>
        <w:pStyle w:val="PreformattedText"/>
        <w:bidi w:val="0"/>
        <w:spacing w:before="0" w:after="0"/>
        <w:jc w:val="left"/>
        <w:rPr/>
      </w:pPr>
      <w:r>
        <w:rPr/>
        <w:t>8VVZmZayasqdsqqXbhIhqGoPTsrq92tpX8JXTsL7nOcRxF37q8pvr/sVFUfxaesPSXpyr3hvSf0rfa</w:t>
      </w:r>
    </w:p>
    <w:p>
      <w:pPr>
        <w:pStyle w:val="PreformattedText"/>
        <w:bidi w:val="0"/>
        <w:spacing w:before="0" w:after="0"/>
        <w:jc w:val="left"/>
        <w:rPr/>
      </w:pPr>
      <w:r>
        <w:rPr/>
        <w:t>tl2D+1JJo9/oqT0N6T2bbKuZxVVDyJJ/3kq6ypKZm088zKwRRZXvIkN1XfszTUax5iNeiyWlrdui2D</w:t>
      </w:r>
    </w:p>
    <w:p>
      <w:pPr>
        <w:pStyle w:val="PreformattedText"/>
        <w:bidi w:val="0"/>
        <w:spacing w:before="0" w:after="0"/>
        <w:jc w:val="left"/>
        <w:rPr/>
      </w:pPr>
      <w:r>
        <w:rPr/>
        <w:t>c0TcNwmlqN2ojEDAPw9PAu6bjNPU3N2mndkpVQqzG9YcyU0huJzqVcADAVhrt4rdnm3CqWvFJtrz7f</w:t>
      </w:r>
    </w:p>
    <w:p>
      <w:pPr>
        <w:pStyle w:val="PreformattedText"/>
        <w:bidi w:val="0"/>
        <w:spacing w:before="0" w:after="0"/>
        <w:jc w:val="left"/>
        <w:rPr/>
      </w:pPr>
      <w:r>
        <w:rPr/>
        <w:t>uC5RwPArCWHaXqFlxyYmWmqvPaP0JxrWgERb6/JIXgEzkKj0u7S1W77LFQ0zvTU1XL6lhIZSaXc93m</w:t>
      </w:r>
    </w:p>
    <w:p>
      <w:pPr>
        <w:pStyle w:val="PreformattedText"/>
        <w:bidi w:val="0"/>
        <w:spacing w:before="0" w:after="0"/>
        <w:jc w:val="left"/>
        <w:rPr/>
      </w:pPr>
      <w:r>
        <w:rPr/>
        <w:t>/DVFPUzuLVVGFLVBLHuebDW1WNDS47pm1FJ8vDQQ4NE3ea1D6mbnty+gvp/HR1cUsMfqjdJd42ipgq</w:t>
      </w:r>
    </w:p>
    <w:p>
      <w:pPr>
        <w:pStyle w:val="PreformattedText"/>
        <w:bidi w:val="0"/>
        <w:spacing w:before="0" w:after="0"/>
        <w:jc w:val="left"/>
        <w:rPr/>
      </w:pPr>
      <w:r>
        <w:rPr/>
        <w:t>Vkr6pBUbluEcCKcaSmVBS0rrD3MapDwwZtDTaJItEoeIiHB0eSslFaBJZ6yCKh27daV9uip4pD+FqU</w:t>
      </w:r>
    </w:p>
    <w:p>
      <w:pPr>
        <w:pStyle w:val="PreformattedText"/>
        <w:bidi w:val="0"/>
        <w:spacing w:before="0" w:after="0"/>
        <w:jc w:val="left"/>
        <w:rPr/>
      </w:pPr>
      <w:r>
        <w:rPr/>
        <w:t>hCbgaenQqUjgjp1WIobFRSAObnNqGSB3s80U2gCXDcdurrX9Vt1hPqem2uoaKCCl331LMKxEZnio92</w:t>
      </w:r>
    </w:p>
    <w:p>
      <w:pPr>
        <w:pStyle w:val="PreformattedText"/>
        <w:bidi w:val="0"/>
        <w:spacing w:before="0" w:after="0"/>
        <w:jc w:val="left"/>
        <w:rPr/>
      </w:pPr>
      <w:r>
        <w:rPr/>
        <w:t>i2miUT1LD/AHuDoUSiNLBIizJ3LpxJDj7oXNVhrwPE/R65Ko7Vs5StTbX3SOGCVt02/buXAqmioPxa</w:t>
      </w:r>
    </w:p>
    <w:p>
      <w:pPr>
        <w:pStyle w:val="PreformattedText"/>
        <w:bidi w:val="0"/>
        <w:spacing w:before="0" w:after="0"/>
        <w:jc w:val="left"/>
        <w:rPr/>
      </w:pPr>
      <w:r>
        <w:rPr/>
        <w:t>9YRi8YxSG6fLMPbjp2DE9VM5Mxkqm7nuNRUbjv8AUTmGCo3Pb6SuIgjCwMtEaCWnYIRdCTBkSDe7Pz</w:t>
      </w:r>
    </w:p>
    <w:p>
      <w:pPr>
        <w:pStyle w:val="PreformattedText"/>
        <w:bidi w:val="0"/>
        <w:spacing w:before="0" w:after="0"/>
        <w:jc w:val="left"/>
        <w:rPr/>
      </w:pPr>
      <w:r>
        <w:rPr/>
        <w:t>zpCBJmU8nMEDAVamYRzyUs5so3OOaN0ZSHjlVmKoOVCgiTzxZsTzpmsEXHRKSBLYETKt261lqLaXpp</w:t>
      </w:r>
    </w:p>
    <w:p>
      <w:pPr>
        <w:pStyle w:val="PreformattedText"/>
        <w:bidi w:val="0"/>
        <w:spacing w:before="0" w:after="0"/>
        <w:jc w:val="left"/>
        <w:rPr/>
      </w:pPr>
      <w:r>
        <w:rPr/>
        <w:t>JdvnpqqqCPTOyyRz0sdO9M8jYjpWSdRdScCxSxy05DQCSAAsmM6QvVz+Fv6kD1V6L9O7jLhUb16XqG</w:t>
      </w:r>
    </w:p>
    <w:p>
      <w:pPr>
        <w:pStyle w:val="PreformattedText"/>
        <w:bidi w:val="0"/>
        <w:spacing w:before="0" w:after="0"/>
        <w:jc w:val="left"/>
        <w:rPr/>
      </w:pPr>
      <w:r>
        <w:rPr/>
        <w:t>2ytgSaSOOojgZ4o5poLlHp2gK5DA4srHEZAr8b2xsradSq1h3NoFzXfFz/ABX6b8m9ufW2LZXv3quz</w:t>
      </w:r>
    </w:p>
    <w:p>
      <w:pPr>
        <w:pStyle w:val="PreformattedText"/>
        <w:bidi w:val="0"/>
        <w:spacing w:before="0" w:after="0"/>
        <w:jc w:val="left"/>
        <w:rPr/>
      </w:pPr>
      <w:r>
        <w:rPr/>
        <w:t>lzT8TWuwT9VemPofcW2zc0p0q3fbpY1qNuESTxy0pkBJo2ex6USlmUAmxU+5e3X5ztwvMgbzDveveX</w:t>
      </w:r>
    </w:p>
    <w:p>
      <w:pPr>
        <w:pStyle w:val="PreformattedText"/>
        <w:bidi w:val="0"/>
        <w:spacing w:before="0" w:after="0"/>
        <w:jc w:val="left"/>
        <w:rPr/>
      </w:pPr>
      <w:r>
        <w:rPr/>
        <w:t>6jsL7QGtNzHC5vh/hdqII4a/a3QqwWChZWmULnAsv5oMaxpaVjK/hu8jyzNlrzQwCDOV6JMg5leQ/8</w:t>
      </w:r>
    </w:p>
    <w:p>
      <w:pPr>
        <w:pStyle w:val="PreformattedText"/>
        <w:bidi w:val="0"/>
        <w:spacing w:before="0" w:after="0"/>
        <w:jc w:val="left"/>
        <w:rPr/>
      </w:pPr>
      <w:r>
        <w:rPr/>
        <w:t>SG0Gm9bb0zh4qSSo6SVDJdaj+zdsQyqrGPqSWlqrDI4u8zFF419TsLw6hTE7zRn7y+M7Vp2bQ7GD3v</w:t>
      </w:r>
    </w:p>
    <w:p>
      <w:pPr>
        <w:pStyle w:val="PreformattedText"/>
        <w:bidi w:val="0"/>
        <w:spacing w:before="0" w:after="0"/>
        <w:jc w:val="left"/>
        <w:rPr/>
      </w:pPr>
      <w:r>
        <w:rPr/>
        <w:t>JqP9NKFpNlp6yFI6bpJTwNP0WSQIiSLJSmaTIQmKHJ2KYsCrMje7Xe8/smGOq8/ZhNV9xttIW0RbjV</w:t>
      </w:r>
    </w:p>
    <w:p>
      <w:pPr>
        <w:pStyle w:val="PreformattedText"/>
        <w:bidi w:val="0"/>
        <w:spacing w:before="0" w:after="0"/>
        <w:jc w:val="left"/>
        <w:rPr/>
      </w:pPr>
      <w:r>
        <w:rPr/>
        <w:t>Sr+Ep4qTb3VkoJJ6RZaRqktNHMcy7WkqZlVVMpAYD9Sl9eVVpjicS4ATvL6WhVcXNYzdLjb09XLdPT</w:t>
      </w:r>
    </w:p>
    <w:p>
      <w:pPr>
        <w:pStyle w:val="PreformattedText"/>
        <w:bidi w:val="0"/>
        <w:spacing w:before="0" w:after="0"/>
        <w:jc w:val="left"/>
        <w:rPr/>
      </w:pPr>
      <w:r>
        <w:rPr/>
        <w:t>dVOkyJJLTBInRJIJgaRkhmZOkxiS6vUxhpGYkkyLM3Vbu7fHqiW3WwV9xsWCGk7rfo9epXZ305U1lW</w:t>
      </w:r>
    </w:p>
    <w:p>
      <w:pPr>
        <w:pStyle w:val="PreformattedText"/>
        <w:bidi w:val="0"/>
        <w:spacing w:before="0" w:after="0"/>
        <w:jc w:val="left"/>
        <w:rPr/>
      </w:pPr>
      <w:r>
        <w:rPr/>
        <w:t>ZJKeplSnihgyq5Y6fpotJIUqpmhpiQsjR9ZLgMQGT2FsteNWbiCMyvp6BEEgLu5sE6fhqdI5qqpWYU</w:t>
      </w:r>
    </w:p>
    <w:p>
      <w:pPr>
        <w:pStyle w:val="PreformattedText"/>
        <w:bidi w:val="0"/>
        <w:spacing w:before="0" w:after="0"/>
        <w:jc w:val="left"/>
        <w:rPr/>
      </w:pPr>
      <w:r>
        <w:rPr/>
        <w:t>87hXRJqZZEUQurGQGGVSjIovmPGIy187WbD3HlK9ak8wIFzoXZvYap5tso6mFEhkpld+pJkrRMFsRK</w:t>
      </w:r>
    </w:p>
    <w:p>
      <w:pPr>
        <w:pStyle w:val="PreformattedText"/>
        <w:bidi w:val="0"/>
        <w:spacing w:before="0" w:after="0"/>
        <w:jc w:val="left"/>
        <w:rPr/>
      </w:pPr>
      <w:r>
        <w:rPr/>
        <w:t>zsVKGUclmBIbHntGudoaRosJFxBOXLcvTe6Su0sUqwSKaa0MgV7EYkz5xA3yE3AItcR/qXHJzUgwNP</w:t>
      </w:r>
    </w:p>
    <w:p>
      <w:pPr>
        <w:pStyle w:val="PreformattedText"/>
        <w:bidi w:val="0"/>
        <w:spacing w:before="0" w:after="0"/>
        <w:jc w:val="left"/>
        <w:rPr/>
      </w:pPr>
      <w:r>
        <w:rPr/>
        <w:t>oXNVpgEOmVoOyTS7m0NJU05ghxUR4dk8oGUkMkhLDvMgVlW5ULHY92S6vScaksItA/eXDXY2mS8OuI</w:t>
      </w:r>
    </w:p>
    <w:p>
      <w:pPr>
        <w:pStyle w:val="PreformattedText"/>
        <w:bidi w:val="0"/>
        <w:spacing w:before="0" w:after="0"/>
        <w:jc w:val="left"/>
        <w:rPr/>
      </w:pPr>
      <w:r>
        <w:rPr/>
        <w:t>+xquQpIpokQ9B7lhPLHLKDamcPLNUyR260SxdNQOA/7sddopmABEe9+forzzUc11xJ+b58KkYqVlQT</w:t>
      </w:r>
    </w:p>
    <w:p>
      <w:pPr>
        <w:pStyle w:val="PreformattedText"/>
        <w:bidi w:val="0"/>
        <w:spacing w:before="0" w:after="0"/>
        <w:jc w:val="left"/>
        <w:rPr/>
      </w:pPr>
      <w:r>
        <w:rPr/>
        <w:t>vlJHXSK0bRoI1RpoGcuqiECSYrHGFHAiGKXvq7dndFzt4OPr13VJ1YOcaYAaafvev+1IsJKlVlmWNI</w:t>
      </w:r>
    </w:p>
    <w:p>
      <w:pPr>
        <w:pStyle w:val="PreformattedText"/>
        <w:bidi w:val="0"/>
        <w:spacing w:before="0" w:after="0"/>
        <w:jc w:val="left"/>
        <w:rPr/>
      </w:pPr>
      <w:r>
        <w:rPr/>
        <w:t>2pxGaxT1Z0o57xChGDBkld2UFhfMLifd245hMEjUcXeh3dXMCGAtBLjPDo2fe8YTapphTVUNLOVghp</w:t>
      </w:r>
    </w:p>
    <w:p>
      <w:pPr>
        <w:pStyle w:val="PreformattedText"/>
        <w:bidi w:val="0"/>
        <w:spacing w:before="0" w:after="0"/>
        <w:jc w:val="left"/>
        <w:rPr/>
      </w:pPr>
      <w:r>
        <w:rPr/>
        <w:t>4sVDCMxzTyMpjSrSobmSNTiCrDES4/o7ploY4NO6Gj1KxtS9jnNFxcf3fhcFWJ91mimlRqaZ+ilRTo</w:t>
      </w:r>
    </w:p>
    <w:p>
      <w:pPr>
        <w:pStyle w:val="PreformattedText"/>
        <w:bidi w:val="0"/>
        <w:spacing w:before="0" w:after="0"/>
        <w:jc w:val="left"/>
        <w:rPr/>
      </w:pPr>
      <w:r>
        <w:rPr/>
        <w:t>pijmh5sxhq0ppRkhPUUKWBjLZZC+oXuk4IXYKDS0b83Qfi+rKzne99gxmnMRildVionphBWKhxXqQy</w:t>
      </w:r>
    </w:p>
    <w:p>
      <w:pPr>
        <w:pStyle w:val="PreformattedText"/>
        <w:bidi w:val="0"/>
        <w:spacing w:before="0" w:after="0"/>
        <w:jc w:val="left"/>
        <w:rPr/>
      </w:pPr>
      <w:r>
        <w:rPr/>
        <w:t>LJF+XJDNcowcMB2ZE6g8CpJA5Ltp0i0Acp3rvz/wALz/8Arh6r2+Db97q6eetp6rb9vN55GRqPoJKz</w:t>
      </w:r>
    </w:p>
    <w:p>
      <w:pPr>
        <w:pStyle w:val="PreformattedText"/>
        <w:bidi w:val="0"/>
        <w:spacing w:before="0" w:after="0"/>
        <w:jc w:val="left"/>
        <w:rPr/>
      </w:pPr>
      <w:r>
        <w:rPr/>
        <w:t>VtRJSzI8quoeN1eAECWPFwya9rsvZSbXO3hxLNqqezphpcGn9F53+n9vqt13b+0t5nkqd03iQyS1FU</w:t>
      </w:r>
    </w:p>
    <w:p>
      <w:pPr>
        <w:pStyle w:val="PreformattedText"/>
        <w:bidi w:val="0"/>
        <w:spacing w:before="0" w:after="0"/>
        <w:jc w:val="left"/>
        <w:rPr/>
      </w:pPr>
      <w:r>
        <w:rPr/>
        <w:t>0jyNSozPGUjlOQiFKsa+cYzmqIt9etXqgNhujfXr8Fy0qIi87xcte3707Qw7BLUNdnq1jp4pZWKiIF</w:t>
      </w:r>
    </w:p>
    <w:p>
      <w:pPr>
        <w:pStyle w:val="PreformattedText"/>
        <w:bidi w:val="0"/>
        <w:spacing w:before="0" w:after="0"/>
        <w:jc w:val="left"/>
        <w:rPr/>
      </w:pPr>
      <w:r>
        <w:rPr/>
        <w:t>ZB1IAuXTDMqnNeAFb2+3XFTqOLwQcJKltrmnJhYFQxiklaDLBaSrUUdMYo2NPA4KSVEoIPUkW1jckE</w:t>
      </w:r>
    </w:p>
    <w:p>
      <w:pPr>
        <w:pStyle w:val="PreformattedText"/>
        <w:bidi w:val="0"/>
        <w:spacing w:before="0" w:after="0"/>
        <w:jc w:val="left"/>
        <w:rPr/>
      </w:pPr>
      <w:r>
        <w:rPr/>
        <w:t>M1rPzrsMkY1XmtAaTHdK7vfQTbKRzHUskL1MdQy0NO0x6EdPAM45Z5Y2YlXGRjjXkKzXKtjr5jtOZH</w:t>
      </w:r>
    </w:p>
    <w:p>
      <w:pPr>
        <w:pStyle w:val="PreformattedText"/>
        <w:bidi w:val="0"/>
        <w:spacing w:before="0" w:after="0"/>
        <w:jc w:val="left"/>
        <w:rPr/>
      </w:pPr>
      <w:r>
        <w:rPr/>
        <w:t>rzX2PZta1ga02taPVq9TPTW1Gn23bJXiVWkkWkpYYqRVqDUyKZleFpyS9Or92bg2xU65dmoPeG1XDL</w:t>
      </w:r>
    </w:p>
    <w:p>
      <w:pPr>
        <w:pStyle w:val="PreformattedText"/>
        <w:bidi w:val="0"/>
        <w:spacing w:before="0" w:after="0"/>
        <w:jc w:val="left"/>
        <w:rPr/>
      </w:pPr>
      <w:r>
        <w:rPr/>
        <w:t>jDf7vJJte2Sarb8NEuddiOm7zWubf6ahUUFZXI1YOrHNRyU9RTtT0wVRG7UrEMKuos03UdyEWSRlUZ</w:t>
      </w:r>
    </w:p>
    <w:p>
      <w:pPr>
        <w:pStyle w:val="PreformattedText"/>
        <w:bidi w:val="0"/>
        <w:spacing w:before="0" w:after="0"/>
        <w:jc w:val="left"/>
        <w:rPr/>
      </w:pPr>
      <w:r>
        <w:rPr/>
        <w:t>a9NuwNZ7N9UFxnEW2/5XztXtJx9oyg72YaIdLXS753u/0U79QNioV2WGrMUMc8IjVAmMjR3EmFNNNh</w:t>
      </w:r>
    </w:p>
    <w:p>
      <w:pPr>
        <w:pStyle w:val="PreformattedText"/>
        <w:bidi w:val="0"/>
        <w:spacing w:before="0" w:after="0"/>
        <w:jc w:val="left"/>
        <w:rPr/>
      </w:pPr>
      <w:r>
        <w:rPr/>
        <w:t>+fEhjUIxuTkVX4uds7LTZsntcNe33fyd1XJ2Nt1Z+0uoFxtcfRHmuhW8im3DcqynjhjhqIvw7zqqLj</w:t>
      </w:r>
    </w:p>
    <w:p>
      <w:pPr>
        <w:pStyle w:val="PreformattedText"/>
        <w:bidi w:val="0"/>
        <w:spacing w:before="0" w:after="0"/>
        <w:jc w:val="left"/>
        <w:rPr/>
      </w:pPr>
      <w:r>
        <w:rPr/>
        <w:t>LK7yxyF0xLIsoTIf5rnH9PzOztd7JshfamqWZJuHr1yS9LstTJT09Q1P0+mUDxyMpKmGW3DA3MYx/U</w:t>
      </w:r>
    </w:p>
    <w:p>
      <w:pPr>
        <w:pStyle w:val="PreformattedText"/>
        <w:bidi w:val="0"/>
        <w:spacing w:before="0" w:after="0"/>
        <w:jc w:val="left"/>
        <w:rPr/>
      </w:pPr>
      <w:r>
        <w:rPr/>
        <w:t>M1Vl7u7WuDrjAx4LrZUpwJcJUdHs0W37ik0UZhM1bHWU0EvKRCTNZ4WllNrM8bMFYFQ1sB8a7aAucA</w:t>
      </w:r>
    </w:p>
    <w:p>
      <w:pPr>
        <w:pStyle w:val="PreformattedText"/>
        <w:bidi w:val="0"/>
        <w:spacing w:before="0" w:after="0"/>
        <w:jc w:val="left"/>
        <w:rPr/>
      </w:pPr>
      <w:r>
        <w:rPr/>
        <w:t>QA1R2p4sdBxC7F0NTC70FNuYmihaX8NDXM0sQiK0YiiqIdxo3MURlXNFLt0wzYMiPr1202tLQW469F</w:t>
      </w:r>
    </w:p>
    <w:p>
      <w:pPr>
        <w:pStyle w:val="PreformattedText"/>
        <w:bidi w:val="0"/>
        <w:spacing w:before="0" w:after="0"/>
        <w:jc w:val="left"/>
        <w:rPr/>
      </w:pPr>
      <w:r>
        <w:rPr/>
        <w:t>5IeS15a4OLRw/8Xf8AsrvTQdHb4URqI1LJG1NLuMCihnWnSaWjM+4CrldakdNwPywxM+LootqjmS3A</w:t>
      </w:r>
    </w:p>
    <w:p>
      <w:pPr>
        <w:pStyle w:val="PreformattedText"/>
        <w:bidi w:val="0"/>
        <w:spacing w:before="0" w:after="0"/>
        <w:jc w:val="left"/>
        <w:rPr/>
      </w:pPr>
      <w:r>
        <w:rPr/>
        <w:t>F3jwrgfUBrOJc5tPnZxC7WGwMfSr7sNbuFExefZWolqMyrbesTQ1E9TF+cUjMZkEgka68YyI3YGbHX</w:t>
      </w:r>
    </w:p>
    <w:p>
      <w:pPr>
        <w:pStyle w:val="PreformattedText"/>
        <w:bidi w:val="0"/>
        <w:spacing w:before="0" w:after="0"/>
        <w:jc w:val="left"/>
        <w:rPr/>
      </w:pPr>
      <w:r>
        <w:rPr/>
        <w:t>Zs5fTJJYWhw5Lx9sZSrutFf2hb790ta1278KsUO5ErTCnaKQxPKahHaSapjaFmEcE0RsIAMY2s6Kzy</w:t>
      </w:r>
    </w:p>
    <w:p>
      <w:pPr>
        <w:pStyle w:val="PreformattedText"/>
        <w:bidi w:val="0"/>
        <w:spacing w:before="0" w:after="0"/>
        <w:jc w:val="left"/>
        <w:rPr/>
      </w:pPr>
      <w:r>
        <w:rPr/>
        <w:t>Kyfpy10ioLWx9b3t3urkNAkvu3eG3pnvNVlp6rAxVMcEskVVJVuXeoiiCySIEJrYpIy1FCKlj22Zyv</w:t>
      </w:r>
    </w:p>
    <w:p>
      <w:pPr>
        <w:pStyle w:val="PreformattedText"/>
        <w:bidi w:val="0"/>
        <w:spacing w:before="0" w:after="0"/>
        <w:jc w:val="left"/>
        <w:rPr/>
      </w:pPr>
      <w:r>
        <w:rPr/>
        <w:t>wqnV5Df2hBddPp3urkdSLrqZcLm28tfL3jHNFir6OoymrkkgmV3hgeYimiYnhRLAclVnDXjY3RsrKy</w:t>
      </w:r>
    </w:p>
    <w:p>
      <w:pPr>
        <w:pStyle w:val="PreformattedText"/>
        <w:bidi w:val="0"/>
        <w:spacing w:before="0" w:after="0"/>
        <w:jc w:val="left"/>
        <w:rPr/>
      </w:pPr>
      <w:r>
        <w:rPr/>
        <w:t>PrlNVriXP1b9Vqo/Z61KG0SKl28bd530H4fdUHvu90cSRSw1tKYBDSQxOiSvTwRyyGFiaoRFWlJGZX</w:t>
      </w:r>
    </w:p>
    <w:p>
      <w:pPr>
        <w:pStyle w:val="PreformattedText"/>
        <w:bidi w:val="0"/>
        <w:spacing w:before="0" w:after="0"/>
        <w:jc w:val="left"/>
        <w:rPr/>
      </w:pPr>
      <w:r>
        <w:rPr/>
        <w:t>kjFVbtC6569cTLXC1tui7Nk2Wo8kOpOvknlcfoWQ/2rUfiq6kNRVRmepilQmmkYVNPMRTRRlS14HON</w:t>
      </w:r>
    </w:p>
    <w:p>
      <w:pPr>
        <w:pStyle w:val="PreformattedText"/>
        <w:bidi w:val="0"/>
        <w:spacing w:before="0" w:after="0"/>
        <w:jc w:val="left"/>
        <w:rPr/>
      </w:pPr>
      <w:r>
        <w:rPr/>
        <w:t>pCwDYyX14Dq7i+pTuO873eIeuJfUjZ22UqhYN1tvFwublzvHwVL9QCSUTinMRvOJKVYAjKuErpLGso</w:t>
      </w:r>
    </w:p>
    <w:p>
      <w:pPr>
        <w:pStyle w:val="PreformattedText"/>
        <w:bidi w:val="0"/>
        <w:spacing w:before="0" w:after="0"/>
        <w:jc w:val="left"/>
        <w:rPr/>
      </w:pPr>
      <w:r>
        <w:rPr/>
        <w:t>P5jRhWXGxt70x51yVwXFwETO7C9XZC1oFw5ZuWN+oamUPVxOeisjSIhmEc9VKHxaOOJFIEzPIZFKOV</w:t>
      </w:r>
    </w:p>
    <w:p>
      <w:pPr>
        <w:pStyle w:val="PreformattedText"/>
        <w:bidi w:val="0"/>
        <w:spacing w:before="0" w:after="0"/>
        <w:jc w:val="left"/>
        <w:rPr/>
      </w:pPr>
      <w:r>
        <w:rPr/>
        <w:t>KKmSWZe7xqph7xOJXqhktBEALGNwWNKrcoJaiKnpdujjip45EHTCCJ1nLgEiqYIGDhmse5ji2kSO1E</w:t>
      </w:r>
    </w:p>
    <w:p>
      <w:pPr>
        <w:pStyle w:val="PreformattedText"/>
        <w:bidi w:val="0"/>
        <w:spacing w:before="0" w:after="0"/>
        <w:jc w:val="left"/>
        <w:rPr/>
      </w:pPr>
      <w:r>
        <w:rPr/>
        <w:t>jn+K68esAIqKvmnqqOkqII0a9Nk0LNXKTHFHEQphgjVlIUC4LWt3a9rZA69neb/avM2t248ndc3166</w:t>
      </w:r>
    </w:p>
    <w:p>
      <w:pPr>
        <w:pStyle w:val="PreformattedText"/>
        <w:bidi w:val="0"/>
        <w:spacing w:before="0" w:after="0"/>
        <w:jc w:val="left"/>
        <w:rPr/>
      </w:pPr>
      <w:r>
        <w:rPr/>
        <w:t>rM/SMNFuf1F9NVW50xMG3vXJJTM8aCBkqhIGlF8qaaUwLIAtwOL4duve2lxo9kbZa/FRrdPi7q+OvF</w:t>
      </w:r>
    </w:p>
    <w:p>
      <w:pPr>
        <w:pStyle w:val="PreformattedText"/>
        <w:bidi w:val="0"/>
        <w:spacing w:before="0" w:after="0"/>
        <w:jc w:val="left"/>
        <w:rPr/>
      </w:pPr>
      <w:r>
        <w:rPr/>
        <w:t>TtfZSRlhLfm28/nLtRuf1IxUbXttWj00AVYYqlkglhiIeOomgnVw8UEaZKrDuN/wBK6+V2TZTUqUyS</w:t>
      </w:r>
    </w:p>
    <w:p>
      <w:pPr>
        <w:pStyle w:val="PreformattedText"/>
        <w:bidi w:val="0"/>
        <w:spacing w:before="0" w:after="0"/>
        <w:jc w:val="left"/>
        <w:rPr/>
      </w:pPr>
      <w:r>
        <w:rPr/>
        <w:t>WDwz81oavZ2iq1jXGBMarwN/2qn8UQ9Ael29KUW4vWervXyGPaYqZ0RqTZKCXoSTCC5EIaU9SSUsXZ</w:t>
      </w:r>
    </w:p>
    <w:p>
      <w:pPr>
        <w:pStyle w:val="PreformattedText"/>
        <w:bidi w:val="0"/>
        <w:spacing w:before="0" w:after="0"/>
        <w:jc w:val="left"/>
        <w:rPr/>
      </w:pPr>
      <w:r>
        <w:rPr/>
        <w:t>I0W1n1+/fJTskexpOdTDadHed4u4l/PHy27ZLqtWmHXO2rd6fs2/14l89/of08+5etYoX6Rmasp67c</w:t>
      </w:r>
    </w:p>
    <w:p>
      <w:pPr>
        <w:pStyle w:val="PreformattedText"/>
        <w:bidi w:val="0"/>
        <w:spacing w:before="0" w:after="0"/>
        <w:jc w:val="left"/>
        <w:rPr/>
      </w:pPr>
      <w:r>
        <w:rPr/>
        <w:t>a+pykSGkr4KqjqZKgl7yRzS1FKrG5Gcik4+3X6AwmQ0Bfmrw0CcTurvT9NtumrfSvoqNaur27a/SLR</w:t>
      </w:r>
    </w:p>
    <w:p>
      <w:pPr>
        <w:pStyle w:val="PreformattedText"/>
        <w:bidi w:val="0"/>
        <w:spacing w:before="0" w:after="0"/>
        <w:jc w:val="left"/>
        <w:rPr/>
      </w:pPr>
      <w:r>
        <w:rPr/>
        <w:t>Gl3KpihklraWo3OXbK9KAFilMaKq6wFyqIFSWUoWVW7w8wMby861t0Aye8qt6MrislNsm8Sp/ai7pu</w:t>
      </w:r>
    </w:p>
    <w:p>
      <w:pPr>
        <w:pStyle w:val="PreformattedText"/>
        <w:bidi w:val="0"/>
        <w:spacing w:before="0" w:after="0"/>
        <w:jc w:val="left"/>
        <w:rPr/>
      </w:pPr>
      <w:r>
        <w:rPr/>
        <w:t>tCld1+k9VQT1ssZ3P8TGCawTSQVAQDlOtina2qGSMbpWtIBgicrOzRUlRQ+udsp5qFKs+pvXIphHK0</w:t>
      </w:r>
    </w:p>
    <w:p>
      <w:pPr>
        <w:pStyle w:val="PreformattedText"/>
        <w:bidi w:val="0"/>
        <w:spacing w:before="0" w:after="0"/>
        <w:jc w:val="left"/>
        <w:rPr/>
      </w:pPr>
      <w:r>
        <w:rPr/>
        <w:t>H4lduTZqqjo+i1jPG7NWYkcmUN4xYkcJaUggOB1AXRDcC8tbubyFGedz02zIjZmjheICx5I9o+5XUF</w:t>
      </w:r>
    </w:p>
    <w:p>
      <w:pPr>
        <w:pStyle w:val="PreformattedText"/>
        <w:bidi w:val="0"/>
        <w:spacing w:before="0" w:after="0"/>
        <w:jc w:val="left"/>
        <w:rPr/>
      </w:pPr>
      <w:r>
        <w:rPr/>
        <w:t>aCSTzcLU4UdIUUisqltwlpZ5AygtG1RSpKrBOeh0zcH9TKdCYNiwgWyf6KXWaM0Oy0n42TrUfqOuaW</w:t>
      </w:r>
    </w:p>
    <w:p>
      <w:pPr>
        <w:pStyle w:val="PreformattedText"/>
        <w:bidi w:val="0"/>
        <w:spacing w:before="0" w:after="0"/>
        <w:jc w:val="left"/>
        <w:rPr/>
      </w:pPr>
      <w:r>
        <w:rPr/>
        <w:t>BgHjghnmiYV8ZuC0rCBbr/ACqvi+lcQA6TyTAAQOd28i0lVBSU3qmMJG8Uuw7hRmadQ7gbpvFO8Txc</w:t>
      </w:r>
    </w:p>
    <w:p>
      <w:pPr>
        <w:pStyle w:val="PreformattedText"/>
        <w:bidi w:val="0"/>
        <w:spacing w:before="0" w:after="0"/>
        <w:jc w:val="left"/>
        <w:rPr/>
      </w:pPr>
      <w:r>
        <w:rPr/>
        <w:t>d0rmmx/wq3bqbsuZ4n9AtBgVc4II+8U19E0Mm57rRUMJkIq6ugjaWCnapngjkqUiepjpUu0rRmVSVF</w:t>
      </w:r>
    </w:p>
    <w:p>
      <w:pPr>
        <w:pStyle w:val="PreformattedText"/>
        <w:bidi w:val="0"/>
        <w:spacing w:before="0" w:after="0"/>
        <w:jc w:val="left"/>
        <w:rPr/>
      </w:pPr>
      <w:r>
        <w:rPr/>
        <w:t>ix7dM/JaBqlYZk+6Ll90X/AGfHY6Wl/hK3fdpBTmth9fettprqmPqtUTpU7vR123yVrumUtV0qNWsD</w:t>
      </w:r>
    </w:p>
    <w:p>
      <w:pPr>
        <w:pStyle w:val="PreformattedText"/>
        <w:bidi w:val="0"/>
        <w:spacing w:before="0" w:after="0"/>
        <w:jc w:val="left"/>
        <w:rPr/>
      </w:pPr>
      <w:r>
        <w:rPr/>
        <w:t>2LIiy91te1sLQKcExK+X7YJO0ROoC+geBz00JJV1yIyYk3vYuQRZr/FvdrrdAJA0XikAhwOQrBSvce</w:t>
      </w:r>
    </w:p>
    <w:p>
      <w:pPr>
        <w:pStyle w:val="PreformattedText"/>
        <w:bidi w:val="0"/>
        <w:spacing w:before="0" w:after="0"/>
        <w:jc w:val="left"/>
        <w:rPr/>
      </w:pPr>
      <w:r>
        <w:rPr/>
        <w:t>DYeO0BgQVLMQxva3APIOqisRDiP7Vz+alr35vcgki3IFuRay8tz40zdojJ08EIVZbi7Xvkbm+Kg+eQ</w:t>
      </w:r>
    </w:p>
    <w:p>
      <w:pPr>
        <w:pStyle w:val="PreformattedText"/>
        <w:bidi w:val="0"/>
        <w:spacing w:before="0" w:after="0"/>
        <w:jc w:val="left"/>
        <w:rPr/>
      </w:pPr>
      <w:r>
        <w:rPr/>
        <w:t>LN5/qPbqrajXGAbT4oSvV5AyNwMlsbluTguJsSbfbjToQMQTfEk4hbBRjYC+Pybi3+p86JbMXhCZST</w:t>
      </w:r>
    </w:p>
    <w:p>
      <w:pPr>
        <w:pStyle w:val="PreformattedText"/>
        <w:bidi w:val="0"/>
        <w:spacing w:before="0" w:after="0"/>
        <w:jc w:val="left"/>
        <w:rPr/>
      </w:pPr>
      <w:r>
        <w:rPr/>
        <w:t>AZPY2vZxwFe3lSV93uN/H8q6CNQUaaYUVLUBC5Btfz2giRWBDqyk2/l4uNHmhRMtSL38FFUcriefdw</w:t>
      </w:r>
    </w:p>
    <w:p>
      <w:pPr>
        <w:pStyle w:val="PreformattedText"/>
        <w:bidi w:val="0"/>
        <w:spacing w:before="0" w:after="0"/>
        <w:jc w:val="left"/>
        <w:rPr/>
      </w:pPr>
      <w:r>
        <w:rPr/>
        <w:t>b2GQ4v492mDiAAOSVwJLY6qArahiDbkLxYG/JDE2y5I4Y8/Gmv0J3QtLRie6qpWVHyrkck5L2kK4HC</w:t>
      </w:r>
    </w:p>
    <w:p>
      <w:pPr>
        <w:pStyle w:val="PreformattedText"/>
        <w:bidi w:val="0"/>
        <w:spacing w:before="0" w:after="0"/>
        <w:jc w:val="left"/>
        <w:rPr/>
      </w:pPr>
      <w:r>
        <w:rPr/>
        <w:t>of0/pAHH6sRovMHARaJmMqIaU5FVYgt8ELZgLg839qi/NzrWOEAE5WOBIgJPqIWJ8kKCc7gkE3AGB7</w:t>
      </w:r>
    </w:p>
    <w:p>
      <w:pPr>
        <w:pStyle w:val="PreformattedText"/>
        <w:bidi w:val="0"/>
        <w:spacing w:before="0" w:after="0"/>
        <w:jc w:val="left"/>
        <w:rPr/>
      </w:pPr>
      <w:r>
        <w:rPr/>
        <w:t>ouGvqgJGhUBjlzRWkUrYsXUcFSoDYm9gQCAFy5F7e3V2u0cMFZUZ7WN60N8EmreTkSF/U2Ko1gtgPk</w:t>
      </w:r>
    </w:p>
    <w:p>
      <w:pPr>
        <w:pStyle w:val="PreformattedText"/>
        <w:bidi w:val="0"/>
        <w:spacing w:before="0" w:after="0"/>
        <w:jc w:val="left"/>
        <w:rPr/>
      </w:pPr>
      <w:r>
        <w:rPr/>
        <w:t>i58/GnvdMkyuIgjUI5cBiR7SAoU8hhibBbHvKsfnz/AJdWBI0Kxcd8QbgcYmzXOSqMVuL3Cg8n49ug</w:t>
      </w:r>
    </w:p>
    <w:p>
      <w:pPr>
        <w:pStyle w:val="PreformattedText"/>
        <w:bidi w:val="0"/>
        <w:spacing w:before="0" w:after="0"/>
        <w:jc w:val="left"/>
        <w:rPr/>
      </w:pPr>
      <w:r>
        <w:rPr/>
        <w:t>kkQTITCXYnVMZz3eVIHAIsclBtxlZeV+PcMdRc4zurqfSDmMBO9A3kya4BxXuQdpxI8soJubXYY/6/</w:t>
      </w:r>
    </w:p>
    <w:p>
      <w:pPr>
        <w:pStyle w:val="PreformattedText"/>
        <w:bidi w:val="0"/>
        <w:spacing w:before="0" w:after="0"/>
        <w:jc w:val="left"/>
        <w:rPr/>
      </w:pPr>
      <w:r>
        <w:rPr/>
        <w:t>p7dTJjJVGAUxDBhNJbrkxVrK3ebnEq97FgwurBw1v21EkmJVWgQDGVEVAvwbEEZHsKswFsDkV5UfYc</w:t>
      </w:r>
    </w:p>
    <w:p>
      <w:pPr>
        <w:pStyle w:val="PreformattedText"/>
        <w:bidi w:val="0"/>
        <w:spacing w:before="0" w:after="0"/>
        <w:jc w:val="left"/>
        <w:rPr/>
      </w:pPr>
      <w:r>
        <w:rPr/>
        <w:t>i/dcaRxgGFVjbnRyUfFEcwhAYlrrdubObhgALLyGsDc9uvMqk+0ON7+VelRB5Abx/wCKl448nHcxsQ</w:t>
      </w:r>
    </w:p>
    <w:p>
      <w:pPr>
        <w:pStyle w:val="PreformattedText"/>
        <w:bidi w:val="0"/>
        <w:spacing w:before="0" w:after="0"/>
        <w:jc w:val="left"/>
        <w:rPr/>
      </w:pPr>
      <w:r>
        <w:rPr/>
        <w:t>1wByrcHPL23bgWuO2w1yNMwTzXZygBGZSj5KGtFmRYLwg7bWckHuPFuRlrlqQGAnqu5jW06dwne3il</w:t>
      </w:r>
    </w:p>
    <w:p>
      <w:pPr>
        <w:pStyle w:val="PreformattedText"/>
        <w:bidi w:val="0"/>
        <w:spacing w:before="0" w:after="0"/>
        <w:jc w:val="left"/>
        <w:rPr/>
      </w:pPr>
      <w:r>
        <w:rPr/>
        <w:t>Yceoqs2WK3IJszgMLsSR5ADcX4Xu1yP1HkukCAB0V/2S94yO5xwAMeApA7WNywCnn9tcLuN3zh+qYC</w:t>
      </w:r>
    </w:p>
    <w:p>
      <w:pPr>
        <w:pStyle w:val="PreformattedText"/>
        <w:bidi w:val="0"/>
        <w:spacing w:before="0" w:after="0"/>
        <w:jc w:val="left"/>
        <w:rPr/>
      </w:pPr>
      <w:r>
        <w:rPr/>
        <w:t>THVbLsw7UBxOATk2JAAupYsOFLC4GnVKZBaOpWjUIxIblSUGIytih57gR3se65821RzotE47yWC4zy</w:t>
      </w:r>
    </w:p>
    <w:p>
      <w:pPr>
        <w:pStyle w:val="PreformattedText"/>
        <w:bidi w:val="0"/>
        <w:spacing w:before="0" w:after="0"/>
        <w:jc w:val="left"/>
        <w:rPr/>
      </w:pPr>
      <w:r>
        <w:rPr/>
        <w:t>KtCXIvycufBuLIpBBPs+SbD9WmaIGtyqjqAwkyK3IBRgASQxyvwT4t+2tAAwFjhIhPIhZkFypFjkQF</w:t>
      </w:r>
    </w:p>
    <w:p>
      <w:pPr>
        <w:pStyle w:val="PreformattedText"/>
        <w:bidi w:val="0"/>
        <w:spacing w:before="0" w:after="0"/>
        <w:jc w:val="left"/>
        <w:rPr/>
      </w:pPr>
      <w:r>
        <w:rPr/>
        <w:t>IJINibdwJX40O0Pksi1pjVTRIxJPaAVJPFv6AkcqTpqIgAeCio6vY9MjixFxcsAf8ACw8qpP7+fjXX</w:t>
      </w:r>
    </w:p>
    <w:p>
      <w:pPr>
        <w:pStyle w:val="PreformattedText"/>
        <w:bidi w:val="0"/>
        <w:spacing w:before="0" w:after="0"/>
        <w:jc w:val="left"/>
        <w:rPr/>
      </w:pPr>
      <w:r>
        <w:rPr/>
        <w:t>T5qdTkqTvJxhUeOQcgWVj8srcgFAR9hqimsk3wnLl74OCrK/JJHliLYtYfBtzoMwXdELPNxcAsO0tc</w:t>
      </w:r>
    </w:p>
    <w:p>
      <w:pPr>
        <w:pStyle w:val="PreformattedText"/>
        <w:bidi w:val="0"/>
        <w:spacing w:before="0" w:after="0"/>
        <w:jc w:val="left"/>
        <w:rPr/>
      </w:pPr>
      <w:r>
        <w:rPr/>
        <w:t>+2/gm5UcAAjzx4Daiyb2wleSGkjUKvVpvCOFJQgFT2MxC5C5AuGvyfvrraWtc53EIC5C2HOA4WlVvd</w:t>
      </w:r>
    </w:p>
    <w:p>
      <w:pPr>
        <w:pStyle w:val="PreformattedText"/>
        <w:bidi w:val="0"/>
        <w:spacing w:before="0" w:after="0"/>
        <w:jc w:val="left"/>
        <w:rPr/>
      </w:pPr>
      <w:r>
        <w:rPr/>
        <w:t>yPw0OPdeRmLAEOAwJAFxx+Z82uC2uCtv12zgAL0aQDAWg8KW2gWEZysGKhVA7gTYKGZhyo7m5+f2vp</w:t>
      </w:r>
    </w:p>
    <w:p>
      <w:pPr>
        <w:pStyle w:val="PreformattedText"/>
        <w:bidi w:val="0"/>
        <w:spacing w:before="0" w:after="0"/>
        <w:jc w:val="left"/>
        <w:rPr/>
      </w:pPr>
      <w:r>
        <w:rPr/>
        <w:t>lRaxsykIlvbiWx9uSobORcXJ7rj5P+XWgkZGqFf6NTZQBYNiQCfLntsOe5AOLfA5x1iwTAnVTq3ChQ</w:t>
      </w:r>
    </w:p>
    <w:p>
      <w:pPr>
        <w:pStyle w:val="PreformattedText"/>
        <w:bidi w:val="0"/>
        <w:spacing w:before="0" w:after="0"/>
        <w:jc w:val="left"/>
        <w:rPr/>
      </w:pPr>
      <w:r>
        <w:rPr/>
        <w:t>FUkHkWuASRY8d/7HgAfvoWo6jnMMbj3BxdSMR3C/6x/0HnQhPWsKeUjIHpyWH2LRnwfkWA5v4GhC8K</w:t>
      </w:r>
    </w:p>
    <w:p>
      <w:pPr>
        <w:pStyle w:val="PreformattedText"/>
        <w:bidi w:val="0"/>
        <w:spacing w:before="0" w:after="0"/>
        <w:jc w:val="left"/>
        <w:rPr/>
      </w:pPr>
      <w:r>
        <w:rPr/>
        <w:t>fUEZMJUkhSFuwcBQhYYpKpFms9wbnnLXyNYBpOF9VSFrYOjt5ZDVRkSkEGMMbHH3Nk/a2VubBVt8X9</w:t>
      </w:r>
    </w:p>
    <w:p>
      <w:pPr>
        <w:pStyle w:val="PreformattedText"/>
        <w:bidi w:val="0"/>
        <w:spacing w:before="0" w:after="0"/>
        <w:jc w:val="left"/>
        <w:rPr/>
      </w:pPr>
      <w:r>
        <w:rPr/>
        <w:t>p1MC1ucIfVY0lpn53zlKbepxUhVIFxYMFCsxN1CY3EhLWv4J9ravQABc4dFzVMuqTpvf4V922Mst+x</w:t>
      </w:r>
    </w:p>
    <w:p>
      <w:pPr>
        <w:pStyle w:val="PreformattedText"/>
        <w:bidi w:val="0"/>
        <w:spacing w:before="0" w:after="0"/>
        <w:jc w:val="left"/>
        <w:rPr/>
      </w:pPr>
      <w:r>
        <w:rPr/>
        <w:t>FLo+QuwPSBvHGw/X5BPF/82u6gSGuE6FcNQXMdnOqvG2Rusq3FmOOK/lkEANiMV5A/e9+3nVVyLQqO</w:t>
      </w:r>
    </w:p>
    <w:p>
      <w:pPr>
        <w:pStyle w:val="PreformattedText"/>
        <w:bidi w:val="0"/>
        <w:spacing w:before="0" w:after="0"/>
        <w:jc w:val="left"/>
        <w:rPr/>
      </w:pPr>
      <w:r>
        <w:rPr/>
        <w:t>NmCiM9mJbPuBBBFwTe6tc3bzYc6p3W70ev0UanGPL9VaqOI5IbXHEgA9tseOCeRY3PJBy1QPFlpE4S</w:t>
      </w:r>
    </w:p>
    <w:p>
      <w:pPr>
        <w:pStyle w:val="PreformattedText"/>
        <w:bidi w:val="0"/>
        <w:spacing w:before="0" w:after="0"/>
        <w:jc w:val="left"/>
        <w:rPr/>
      </w:pPr>
      <w:r>
        <w:rPr/>
        <w:t>q10yMqICtyBdMkALAsO0Cwx8cHkjTUmkgud3UKUijjMYsqByzksFIAVebNYe8KG4HBPu51hPs3/DH5</w:t>
      </w:r>
    </w:p>
    <w:p>
      <w:pPr>
        <w:pStyle w:val="PreformattedText"/>
        <w:bidi w:val="0"/>
        <w:spacing w:before="0" w:after="0"/>
        <w:jc w:val="left"/>
        <w:rPr/>
      </w:pPr>
      <w:r>
        <w:rPr/>
        <w:t>oT6OAZAGMlUHTIayrySx7UPJuVNudBq3AgC1Cf8ARuApORvgQVAAQgnMgm9jYggG2pfP+j0EIgju4P</w:t>
      </w:r>
    </w:p>
    <w:p>
      <w:pPr>
        <w:pStyle w:val="PreformattedText"/>
        <w:bidi w:val="0"/>
        <w:spacing w:before="0" w:after="0"/>
        <w:jc w:val="left"/>
        <w:rPr/>
      </w:pPr>
      <w:r>
        <w:rPr/>
        <w:t>Fma3J5soBH7GPI8j921cEW+zcDOizGidwqDh2hiAG6ag43yOWJJubW4PyeNREO0kIJgE9EsY1KMVDd</w:t>
      </w:r>
    </w:p>
    <w:p>
      <w:pPr>
        <w:pStyle w:val="PreformattedText"/>
        <w:bidi w:val="0"/>
        <w:spacing w:before="0" w:after="0"/>
        <w:jc w:val="left"/>
        <w:rPr/>
      </w:pPr>
      <w:r>
        <w:rPr/>
        <w:t>wDMQtyGsRYhQQxNrX4H6taNGeuRWqAqYxme1iShJUHu+2ObCxFzckd3GOrPdAAb0+kNR5JhLCvTkXE</w:t>
      </w:r>
    </w:p>
    <w:p>
      <w:pPr>
        <w:pStyle w:val="PreformattedText"/>
        <w:bidi w:val="0"/>
        <w:spacing w:before="0" w:after="0"/>
        <w:jc w:val="left"/>
        <w:rPr/>
      </w:pPr>
      <w:r>
        <w:rPr/>
        <w:t>OzER8A2VAtlJVjwPt8jE6mhRTR8MFHcTcWLKrqw+Gt/MDx5UHzoQjrFkwIACqGHlycSLO4bw3bwPJP</w:t>
      </w:r>
    </w:p>
    <w:p>
      <w:pPr>
        <w:pStyle w:val="PreformattedText"/>
        <w:bidi w:val="0"/>
        <w:spacing w:before="0" w:after="0"/>
        <w:jc w:val="left"/>
        <w:rPr/>
      </w:pPr>
      <w:r>
        <w:rPr/>
        <w:t>ltCyRE8kmscfTBVFIe/bchWbm1xewvfu8C1tK/hK1KLGgwChLBCLdvtHBx+R5UWueNPc+2Jz6+lCmI</w:t>
      </w:r>
    </w:p>
    <w:p>
      <w:pPr>
        <w:pStyle w:val="PreformattedText"/>
        <w:bidi w:val="0"/>
        <w:spacing w:before="0" w:after="0"/>
        <w:jc w:val="left"/>
        <w:rPr/>
      </w:pPr>
      <w:r>
        <w:rPr/>
        <w:t>8OmCBieDyBldVsTe5KEBeb8E6k7pd9qE0kVcmFvDsbi555YPxYtZhx8AZfGsc6dDhDdQ4Yt3kgFTi1</w:t>
      </w:r>
    </w:p>
    <w:p>
      <w:pPr>
        <w:pStyle w:val="PreformattedText"/>
        <w:bidi w:val="0"/>
        <w:spacing w:before="0" w:after="0"/>
        <w:jc w:val="left"/>
        <w:rPr/>
      </w:pPr>
      <w:r>
        <w:rPr/>
        <w:t>xZeVBHbkCxVWYW4Ia3yPGsNw4SJ+hWglzXcoRaiNLLYchyccQFbJQUyAYXP7fZtI4vALoEJsyeibJG</w:t>
      </w:r>
    </w:p>
    <w:p>
      <w:pPr>
        <w:pStyle w:val="PreformattedText"/>
        <w:bidi w:val="0"/>
        <w:spacing w:before="0" w:after="0"/>
        <w:jc w:val="left"/>
        <w:rPr/>
      </w:pPr>
      <w:r>
        <w:rPr/>
        <w:t>i5MPylPGS5KG+6XtcSW8XIU5Y6iSSZJkrJHUJ3Tx2LBSyYq6q0dizADJrjK9wBzx3D/lrFrA1zrCDc</w:t>
      </w:r>
    </w:p>
    <w:p>
      <w:pPr>
        <w:pStyle w:val="PreformattedText"/>
        <w:bidi w:val="0"/>
        <w:spacing w:before="0" w:after="0"/>
        <w:jc w:val="left"/>
        <w:rPr/>
      </w:pPr>
      <w:r>
        <w:rPr/>
        <w:t>7h91JvThziSSpbKMWLxspAa4sLZN9iBbLWtcWmRqsJgT0UtFAFpx4BuMri9hmBgB5U5DzZr9zaxanj</w:t>
      </w:r>
    </w:p>
    <w:p>
      <w:pPr>
        <w:pStyle w:val="PreformattedText"/>
        <w:bidi w:val="0"/>
        <w:spacing w:before="0" w:after="0"/>
        <w:jc w:val="left"/>
        <w:rPr/>
      </w:pPr>
      <w:r>
        <w:rPr/>
        <w:t>U4xX7BGsFAUcAksqm9luPctrfq1t25wj+ZCbpCxwNwbOwKupI7bDIq1wWHyPA1iFMiI8jkkWDGMHNm</w:t>
      </w:r>
    </w:p>
    <w:p>
      <w:pPr>
        <w:pStyle w:val="PreformattedText"/>
        <w:bidi w:val="0"/>
        <w:spacing w:before="0" w:after="0"/>
        <w:jc w:val="left"/>
        <w:rPr/>
      </w:pPr>
      <w:r>
        <w:rPr/>
        <w:t>Bt7QDyQbn7aEKpVlNlJdzezSA8kj9LKWYi7+PgXJ8W7tUdUddLTgpZu4TBQJTYge3IAkm5L2Nu8MAQ</w:t>
      </w:r>
    </w:p>
    <w:p>
      <w:pPr>
        <w:pStyle w:val="PreformattedText"/>
        <w:bidi w:val="0"/>
        <w:spacing w:before="0" w:after="0"/>
        <w:jc w:val="left"/>
        <w:rPr/>
      </w:pPr>
      <w:r>
        <w:rPr/>
        <w:t>bA8D5vfUySSSTJTIKhbRFSB33BCkNYtezEoeBjx99CEyp4mNgAGBI4BOYL9hBPFwcASPPPGOTaEKSj</w:t>
      </w:r>
    </w:p>
    <w:p>
      <w:pPr>
        <w:pStyle w:val="PreformattedText"/>
        <w:bidi w:val="0"/>
        <w:spacing w:before="0" w:after="0"/>
        <w:jc w:val="left"/>
        <w:rPr/>
      </w:pPr>
      <w:r>
        <w:rPr/>
        <w:t>jd0LEA4I3Ta91UA39y+w3+OTxoQhpoWaQqVF/OXc3ebFrEe6M48g+e2+tDg0OnvKbmgN8la6ZCqpGT</w:t>
      </w:r>
    </w:p>
    <w:p>
      <w:pPr>
        <w:pStyle w:val="PreformattedText"/>
        <w:bidi w:val="0"/>
        <w:spacing w:before="0" w:after="0"/>
        <w:jc w:val="left"/>
        <w:rPr/>
      </w:pPr>
      <w:r>
        <w:rPr/>
        <w:t>xbIcZZFgLhQDcWblV/xaxTUhiWA7QSuBAuLnu4OJ+b5ftZ+W07XRg6LeeFJU8YBN7kZgA8sgJNyh4t</w:t>
      </w:r>
    </w:p>
    <w:p>
      <w:pPr>
        <w:pStyle w:val="PreformattedText"/>
        <w:bidi w:val="0"/>
        <w:spacing w:before="0" w:after="0"/>
        <w:jc w:val="left"/>
        <w:rPr/>
      </w:pPr>
      <w:r>
        <w:rPr/>
        <w:t>j8aqDoQuU0yATyYphVbp5qrcDkLdgQSSQUPtAAsQOLaFhADYzCWhU5qSCxUtZm6gux7lPI7Rh4/+er</w:t>
      </w:r>
    </w:p>
    <w:p>
      <w:pPr>
        <w:pStyle w:val="PreformattedText"/>
        <w:bidi w:val="0"/>
        <w:spacing w:before="0" w:after="0"/>
        <w:jc w:val="left"/>
        <w:rPr/>
      </w:pPr>
      <w:r>
        <w:rPr/>
        <w:t>iHATlO9pewtu4gpaE3CgXyck5AgBibZC58nHG5PBK61R2h4MUwMtThSy3K8EngrlzYG5J8kEBv6D9W</w:t>
      </w:r>
    </w:p>
    <w:p>
      <w:pPr>
        <w:pStyle w:val="PreformattedText"/>
        <w:bidi w:val="0"/>
        <w:spacing w:before="0" w:after="0"/>
        <w:jc w:val="left"/>
        <w:rPr/>
      </w:pPr>
      <w:r>
        <w:rPr/>
        <w:t>hcikYMeLcgK3NlVVHlrAHziSDe3+HVmGWhCdtkw4FwfBYkpHj2rkW5IbH/Q9raZDhcCOTlTPqDvD+n</w:t>
      </w:r>
    </w:p>
    <w:p>
      <w:pPr>
        <w:pStyle w:val="PreformattedText"/>
        <w:bidi w:val="0"/>
        <w:spacing w:before="0" w:after="0"/>
        <w:jc w:val="left"/>
        <w:rPr/>
      </w:pPr>
      <w:r>
        <w:rPr/>
        <w:t>vQPrXeoYZ6qTbPS2/VlNS0qZVFTUxbZUmlpqfIf371AVE+Lt3ZDwLaTQCG+P8AVfK39Adj9TfWn+Oj</w:t>
      </w:r>
    </w:p>
    <w:p>
      <w:pPr>
        <w:pStyle w:val="PreformattedText"/>
        <w:bidi w:val="0"/>
        <w:spacing w:before="0" w:after="0"/>
        <w:jc w:val="left"/>
        <w:rPr/>
      </w:pPr>
      <w:r>
        <w:rPr/>
        <w:t>0f6n3b03UwbN9Df4S/VPrD0ZQTbsKiSk9QbOPUXpjaNwl2mgqDNJDJ689T+qtxSeS8dYaOE9L8tRrW</w:t>
      </w:r>
    </w:p>
    <w:p>
      <w:pPr>
        <w:pStyle w:val="PreformattedText"/>
        <w:bidi w:val="0"/>
        <w:spacing w:before="0" w:after="0"/>
        <w:jc w:val="left"/>
        <w:rPr/>
      </w:pPr>
      <w:r>
        <w:rPr/>
        <w:t>ughy9HaCGbO5oOKjxPryTb+I70lsv1d/jt9G+m9/2bZZ/TP089M+qdhkoqunEG30W3fR7c6T0pN6kX</w:t>
      </w:r>
    </w:p>
    <w:p>
      <w:pPr>
        <w:pStyle w:val="PreformattedText"/>
        <w:bidi w:val="0"/>
        <w:spacing w:before="0" w:after="0"/>
        <w:jc w:val="left"/>
        <w:rPr/>
      </w:pPr>
      <w:r>
        <w:rPr/>
        <w:t>d9tnVt4FVu247hVmllBkoZdvaSIqKiVdKRMeC3Z3Op0C4auI3vPur50PV3qfd93+oH1Z9WHcJd3rN5</w:t>
      </w:r>
    </w:p>
    <w:p>
      <w:pPr>
        <w:pStyle w:val="PreformattedText"/>
        <w:bidi w:val="0"/>
        <w:spacing w:before="0" w:after="0"/>
        <w:jc w:val="left"/>
        <w:rPr/>
      </w:pPr>
      <w:r>
        <w:rPr/>
        <w:t>3fd6TcPUVRUtFOtBv27S02zU9O0a/7xPPtm3zSTjyFa7Xwy1Iklzc228Pr8F7NMNa0ADhG9/RO9v8A</w:t>
      </w:r>
    </w:p>
    <w:p>
      <w:pPr>
        <w:pStyle w:val="PreformattedText"/>
        <w:bidi w:val="0"/>
        <w:spacing w:before="0" w:after="0"/>
        <w:jc w:val="left"/>
        <w:rPr/>
      </w:pPr>
      <w:r>
        <w:rPr/>
        <w:t>w59ObNtvEf4yv2ra9yrOheOClihp6ic0wVsWqFgiV5CbklW9mTawSDMgFo+6rBrjGMFW/eNxmY71tM</w:t>
      </w:r>
    </w:p>
    <w:p>
      <w:pPr>
        <w:pStyle w:val="PreformattedText"/>
        <w:bidi w:val="0"/>
        <w:spacing w:before="0" w:after="0"/>
        <w:jc w:val="left"/>
        <w:rPr/>
      </w:pPr>
      <w:r>
        <w:rPr/>
        <w:t>u1Vsq+n6OlrkarpYZkl/snY2mrNtKhRmf7W3jryEEso6WPdpi/cbOrlOxwc4nSOH3lnX0r22es3/1B</w:t>
      </w:r>
    </w:p>
    <w:p>
      <w:pPr>
        <w:pStyle w:val="PreformattedText"/>
        <w:bidi w:val="0"/>
        <w:spacing w:before="0" w:after="0"/>
        <w:jc w:val="left"/>
        <w:rPr/>
      </w:pPr>
      <w:r>
        <w:rPr/>
        <w:t>uLzxLLRtFT0sU1YI4FZlkH43AHGtVVppIumD3GY5Yt5yqYLRzKeiyby75qtH1LrUhb09QxJDJ/3cjo</w:t>
      </w:r>
    </w:p>
    <w:p>
      <w:pPr>
        <w:pStyle w:val="PreformattedText"/>
        <w:bidi w:val="0"/>
        <w:spacing w:before="0" w:after="0"/>
        <w:jc w:val="left"/>
        <w:rPr/>
      </w:pPr>
      <w:r>
        <w:rPr/>
        <w:t>KyqpROxNXuG9zVNRVSyNgMKr8PTx2GQZIvGhjZAJ1BU6haHho0atc9K00tQTtFSz1aNum9bltjRSvL</w:t>
      </w:r>
    </w:p>
    <w:p>
      <w:pPr>
        <w:pStyle w:val="PreformattedText"/>
        <w:bidi w:val="0"/>
        <w:spacing w:before="0" w:after="0"/>
        <w:jc w:val="left"/>
        <w:rPr/>
      </w:pPr>
      <w:r>
        <w:rPr/>
        <w:t>TivpdkrJ4pY1uTMZJ6WMMvkGTvXArqjyWsv5S3+KE1M3PDMQ4H+FdRfXtf0/Xcu8z7RT1VFLLHVDb6</w:t>
      </w:r>
    </w:p>
    <w:p>
      <w:pPr>
        <w:pStyle w:val="PreformattedText"/>
        <w:bidi w:val="0"/>
        <w:spacing w:before="0" w:after="0"/>
        <w:jc w:val="left"/>
        <w:rPr/>
      </w:pPr>
      <w:r>
        <w:rPr/>
        <w:t>gyfg6inYx0laOre5jepnYBgfy2hRm9uOnugmDlctQEESy5claGnEEMFVPS0Y2Lct52Xc2pJHkpN5o3</w:t>
      </w:r>
    </w:p>
    <w:p>
      <w:pPr>
        <w:pStyle w:val="PreformattedText"/>
        <w:bidi w:val="0"/>
        <w:spacing w:before="0" w:after="0"/>
        <w:jc w:val="left"/>
        <w:rPr/>
      </w:pPr>
      <w:r>
        <w:rPr/>
        <w:t>ejTbJ3dbVBySGmkmTsbrIW51fXxUlU/Uv4RN222KnSVvxPpCJqnqFMmnfbRG7xgDuhDpdBwbZfytlF</w:t>
      </w:r>
    </w:p>
    <w:p>
      <w:pPr>
        <w:pStyle w:val="PreformattedText"/>
        <w:bidi w:val="0"/>
        <w:spacing w:before="0" w:after="0"/>
        <w:jc w:val="left"/>
        <w:rPr/>
      </w:pPr>
      <w:r>
        <w:rPr/>
        <w:t>wh8jIFqYATAHL+VUBJZIzSzMVlekqIKhDMFmgnjqCPyZU46sfUhRXHBwZsWDc6vvY8/X6JVc96rOrS</w:t>
      </w:r>
    </w:p>
    <w:p>
      <w:pPr>
        <w:pStyle w:val="PreformattedText"/>
        <w:bidi w:val="0"/>
        <w:spacing w:before="0" w:after="0"/>
        <w:jc w:val="left"/>
        <w:rPr/>
      </w:pPr>
      <w:r>
        <w:rPr/>
        <w:t>UO3RU4gNBV7xPIYbS9J97npqhRTFu96eOKkWMZs+Kp/MusWAu5iFq38MH1FX0L6zSLcJxT7XvdTBDW</w:t>
      </w:r>
    </w:p>
    <w:p>
      <w:pPr>
        <w:pStyle w:val="PreformattedText"/>
        <w:bidi w:val="0"/>
        <w:spacing w:before="0" w:after="0"/>
        <w:jc w:val="left"/>
        <w:rPr/>
      </w:pPr>
      <w:r>
        <w:rPr/>
        <w:t>lSTE5aboxZ3mURgSSKcgLkXVgyHEeP2lszq+zOsF1Sjwjr1he/2B2gzY9qqNqA2bRA+FvzvhX0K/Sr</w:t>
      </w:r>
    </w:p>
    <w:p>
      <w:pPr>
        <w:pStyle w:val="PreformattedText"/>
        <w:bidi w:val="0"/>
        <w:spacing w:before="0" w:after="0"/>
        <w:jc w:val="left"/>
        <w:rPr/>
      </w:pPr>
      <w:r>
        <w:rPr/>
        <w:t>eYdy2CKanm6k9HMIoxPJ+XUmKcRhEkyIWVkCq2QsXs3OvyPtD/fqNLbf5V+79mvnZaRaRLv5SuzW0+</w:t>
      </w:r>
    </w:p>
    <w:p>
      <w:pPr>
        <w:pStyle w:val="PreformattedText"/>
        <w:bidi w:val="0"/>
        <w:spacing w:before="0" w:after="0"/>
        <w:jc w:val="left"/>
        <w:rPr/>
      </w:pPr>
      <w:r>
        <w:rPr/>
        <w:t>pNznfbdthUhqxzRoVSOVaWaoxLdYh7ghlZzkfy2bIe7FfGdULTBGF7VrXNJBMwupX8YXop6PDdbD8X</w:t>
      </w:r>
    </w:p>
    <w:p>
      <w:pPr>
        <w:pStyle w:val="PreformattedText"/>
        <w:bidi w:val="0"/>
        <w:spacing w:before="0" w:after="0"/>
        <w:jc w:val="left"/>
        <w:rPr/>
      </w:pPr>
      <w:r>
        <w:rPr/>
        <w:t>JNSPTQRM0yVIrupS7nWRTCIXmWpDI4ZgYlUsEbMW9/sioXtc33fQXy3bYtIfw3Wu/lcup30p3L+zq2</w:t>
      </w:r>
    </w:p>
    <w:p>
      <w:pPr>
        <w:pStyle w:val="PreformattedText"/>
        <w:bidi w:val="0"/>
        <w:spacing w:before="0" w:after="0"/>
        <w:jc w:val="left"/>
        <w:rPr/>
      </w:pPr>
      <w:r>
        <w:rPr/>
        <w:t>goZIWRQdzjaqrJXeGkUxrJjIgBNY8qjBTw6xscUu99e3WJ/wBOW95pa5eBssf6xrnd4Obldg4KmKOu</w:t>
      </w:r>
    </w:p>
    <w:p>
      <w:pPr>
        <w:pStyle w:val="PreformattedText"/>
        <w:bidi w:val="0"/>
        <w:spacing w:before="0" w:after="0"/>
        <w:jc w:val="left"/>
        <w:rPr/>
      </w:pPr>
      <w:r>
        <w:rPr/>
        <w:t>NdPPIJGp5KyqhjEscUM8pWpS8Vm6kgVlsCARj/MuvLqG8QF9Ns5DHte52Gy5aj6c3UsYa6F5+j+Gjk</w:t>
      </w:r>
    </w:p>
    <w:p>
      <w:pPr>
        <w:pStyle w:val="PreformattedText"/>
        <w:bidi w:val="0"/>
        <w:spacing w:before="0" w:after="0"/>
        <w:jc w:val="left"/>
        <w:rPr/>
      </w:pPr>
      <w:r>
        <w:rPr/>
        <w:t>MQpI42q5ZW6kpEomc3aGNQGNj1O3i415dRuXNLdF9jsNQPtqtm0j7V209EV5qVwkfpxJIejTdN4qmu</w:t>
      </w:r>
    </w:p>
    <w:p>
      <w:pPr>
        <w:pStyle w:val="PreformattedText"/>
        <w:bidi w:val="0"/>
        <w:spacing w:before="0" w:after="0"/>
        <w:jc w:val="left"/>
        <w:rPr/>
      </w:pPr>
      <w:r>
        <w:rPr/>
        <w:t>p5GaqMdc8lmkiMrRhmAK2XJ/I14lcwTu5/BfXUHBwg8PrVdwPQW9f20Jmq2jiEWAUqkkAKOqwVLyVl</w:t>
      </w:r>
    </w:p>
    <w:p>
      <w:pPr>
        <w:pStyle w:val="PreformattedText"/>
        <w:bidi w:val="0"/>
        <w:spacing w:before="0" w:after="0"/>
        <w:jc w:val="left"/>
        <w:rPr/>
      </w:pPr>
      <w:r>
        <w:rPr/>
        <w:t>ySkLJCVl8lpFGFu7Xz+0tMuz6+avXoEgSPWq7Vem9zpBS0VDKzBTJG4wvM05hkeKPq2JuvVXEtzbLL</w:t>
      </w:r>
    </w:p>
    <w:p>
      <w:pPr>
        <w:pStyle w:val="PreformattedText"/>
        <w:bidi w:val="0"/>
        <w:spacing w:before="0" w:after="0"/>
        <w:jc w:val="left"/>
        <w:rPr/>
      </w:pPr>
      <w:r>
        <w:rPr/>
        <w:t>m2uJgwWxlN7N5JfylbJQV2M4VI8o6uCAKsLERAwAGFIVYhhjB1QTYkqzWXHLSuiXCMlaW3AGVrtDVV</w:t>
      </w:r>
    </w:p>
    <w:p>
      <w:pPr>
        <w:pStyle w:val="PreformattedText"/>
        <w:bidi w:val="0"/>
        <w:spacing w:before="0" w:after="0"/>
        <w:jc w:val="left"/>
        <w:rPr/>
      </w:pPr>
      <w:r>
        <w:rPr/>
        <w:t>NMy1K07LTwilq4jColjekmnU9BaiVwyIG7sVHJyB410Uy9lrrTa231K8yoynUBbdl0t+t5K3JVpHPF</w:t>
      </w:r>
    </w:p>
    <w:p>
      <w:pPr>
        <w:pStyle w:val="PreformattedText"/>
        <w:bidi w:val="0"/>
        <w:spacing w:before="0" w:after="0"/>
        <w:jc w:val="left"/>
        <w:rPr/>
      </w:pPr>
      <w:r>
        <w:rPr/>
        <w:t>+HDlJJoZGDSn8JUCoBZlncDJacyCzJHwQoF/t6DX2xaLsriFKA5tQ2493O77quFNWmrposFMv4WQwT</w:t>
      </w:r>
    </w:p>
    <w:p>
      <w:pPr>
        <w:pStyle w:val="PreformattedText"/>
        <w:bidi w:val="0"/>
        <w:spacing w:before="0" w:after="0"/>
        <w:jc w:val="left"/>
        <w:rPr/>
      </w:pPr>
      <w:r>
        <w:rPr/>
        <w:t>RkvTiWVsCKeMoAEkL5GBgLhO3nu12sqB7GD3df7f6LgqURTqOz/uCW8/XxKQkqGEclKkbQ1WDRMuEK</w:t>
      </w:r>
    </w:p>
    <w:p>
      <w:pPr>
        <w:pStyle w:val="PreformattedText"/>
        <w:bidi w:val="0"/>
        <w:spacing w:before="0" w:after="0"/>
        <w:jc w:val="left"/>
        <w:rPr/>
      </w:pPr>
      <w:r>
        <w:rPr/>
        <w:t>F4mcEK8BF3YqWIZPZjzzoqE8Ntrz60UG0gXX33U/XNQ9fuNS9PE5WGOJxGI5jC8Yq0p4nyitFfrJHK</w:t>
      </w:r>
    </w:p>
    <w:p>
      <w:pPr>
        <w:pStyle w:val="PreformattedText"/>
        <w:bidi w:val="0"/>
        <w:spacing w:before="0" w:after="0"/>
        <w:jc w:val="left"/>
        <w:rPr/>
      </w:pPr>
      <w:r>
        <w:rPr/>
        <w:t>karJIwucgOPHNULi2To78VWnQph5a0mfdu4bv4blQ96lhrFlo2n2mN6xlnI2+CTa2qpA6BVnrYa1iI</w:t>
      </w:r>
    </w:p>
    <w:p>
      <w:pPr>
        <w:pStyle w:val="PreformattedText"/>
        <w:bidi w:val="0"/>
        <w:spacing w:before="0" w:after="0"/>
        <w:jc w:val="left"/>
        <w:rPr/>
      </w:pPr>
      <w:r>
        <w:rPr/>
        <w:t>FGSvIpN8mXE/p8/aAHAtuDQ7WJbd4SvQozTLXgPcGiBe5r7fJvvLrX9QK07PR1M4WHoU8crpDJJSCB</w:t>
      </w:r>
    </w:p>
    <w:p>
      <w:pPr>
        <w:pStyle w:val="PreformattedText"/>
        <w:bidi w:val="0"/>
        <w:spacing w:before="0" w:after="0"/>
        <w:jc w:val="left"/>
        <w:rPr/>
      </w:pPr>
      <w:r>
        <w:rPr/>
        <w:t>JpahiIFpmmkNVRMyHEP57SSfayUKbg+CZY893hXo+1a4aG6Ppd43W6rzG+u29TVVTt1G0IEMldSs9V</w:t>
      </w:r>
    </w:p>
    <w:p>
      <w:pPr>
        <w:pStyle w:val="PreformattedText"/>
        <w:bidi w:val="0"/>
        <w:spacing w:before="0" w:after="0"/>
        <w:jc w:val="left"/>
        <w:rPr/>
      </w:pPr>
      <w:r>
        <w:rPr/>
        <w:t>SxVG01MxVWqZqdxDMUqaUPDGssUkYukeKNnkuvs+z2huzOqZBqbq+f2z/wDaaIJGcrFvSO59GZ5qll</w:t>
      </w:r>
    </w:p>
    <w:p>
      <w:pPr>
        <w:pStyle w:val="PreformattedText"/>
        <w:bidi w:val="0"/>
        <w:spacing w:before="0" w:after="0"/>
        <w:jc w:val="left"/>
        <w:rPr/>
      </w:pPr>
      <w:r>
        <w:rPr/>
        <w:t>jndAUpWf8AverNNKYVka6QiwJC3sydrN9p1AXbo1XWarWMDjy/BbL6g9T7bV7LeKOISU8KG8okaMdM</w:t>
      </w:r>
    </w:p>
    <w:p>
      <w:pPr>
        <w:pStyle w:val="PreformattedText"/>
        <w:bidi w:val="0"/>
        <w:spacing w:before="0" w:after="0"/>
        <w:jc w:val="left"/>
        <w:rPr/>
      </w:pPr>
      <w:r>
        <w:rPr/>
        <w:t>BGjRRY3W7EL7UtyLHSjZagMgyvPdWbvR0K6k7ruBn3KaWF+iS6x9Wcm86Lk/TIW3SBYLdgMgPuuOvR</w:t>
      </w:r>
    </w:p>
    <w:p>
      <w:pPr>
        <w:pStyle w:val="PreformattedText"/>
        <w:bidi w:val="0"/>
        <w:spacing w:before="0" w:after="0"/>
        <w:jc w:val="left"/>
        <w:rPr/>
      </w:pPr>
      <w:r>
        <w:rPr/>
        <w:t>ayGNYfWF5znguyYJXcn+Gj6jUm3bzR7VXiMiocNE0jjJBUOhlio3k7Xlu7GXjkLft4GvE7U2RhBq96</w:t>
      </w:r>
    </w:p>
    <w:p>
      <w:pPr>
        <w:pStyle w:val="PreformattedText"/>
        <w:bidi w:val="0"/>
        <w:spacing w:before="0" w:after="0"/>
        <w:jc w:val="left"/>
        <w:rPr/>
      </w:pPr>
      <w:r>
        <w:rPr/>
        <w:t>fUr2+z9qqPaaAIaYXtn6T9VbVW7VDMyikaeJOgZAI6hJqduncSK+N2vHY+1kbBf35qO1UQHMOOiSts</w:t>
      </w:r>
    </w:p>
    <w:p>
      <w:pPr>
        <w:pStyle w:val="PreformattedText"/>
        <w:bidi w:val="0"/>
        <w:spacing w:before="0" w:after="0"/>
        <w:jc w:val="left"/>
        <w:rPr/>
      </w:pPr>
      <w:r>
        <w:rPr/>
        <w:t>m0B2N63XpatDT1XSwWWZ1edWjhmpqeVqcGFGMkdbTTQFVjizLZKFya4DZdx10u2uk0gP4un6hecdgq</w:t>
      </w:r>
    </w:p>
    <w:p>
      <w:pPr>
        <w:pStyle w:val="PreformattedText"/>
        <w:bidi w:val="0"/>
        <w:spacing w:before="0" w:after="0"/>
        <w:jc w:val="left"/>
        <w:rPr/>
      </w:pPr>
      <w:r>
        <w:rPr/>
        <w:t>Py0YMua5wu+G1zT+CzL6sev61tvoqajmAgqalATJUZMGZ2czlogpZlK9pFyPb3Lrxe09rdVdTp0t6k</w:t>
      </w:r>
    </w:p>
    <w:p>
      <w:pPr>
        <w:pStyle w:val="PreformattedText"/>
        <w:bidi w:val="0"/>
        <w:spacing w:before="0" w:after="0"/>
        <w:jc w:val="left"/>
        <w:rPr/>
      </w:pPr>
      <w:r>
        <w:rPr/>
        <w:t>eXxdV7PY3Z9KgKtWqA2q0Y+aupMW6SzeqPwznOWeIPLPhggSQssMJII69QYRISQQqZKLHXnABotDeS</w:t>
      </w:r>
    </w:p>
    <w:p>
      <w:pPr>
        <w:pStyle w:val="PreformattedText"/>
        <w:bidi w:val="0"/>
        <w:spacing w:before="0" w:after="0"/>
        <w:jc w:val="left"/>
        <w:rPr/>
      </w:pPr>
      <w:r>
        <w:rPr/>
        <w:t>9V9xpuddAlbKtfR0WywjIQSQxKtSzsJZWZwQkhjxJkQxhTZeC6rfxoc0hgNuUjKhNS0m5qoW+7i39o</w:t>
      </w:r>
    </w:p>
    <w:p>
      <w:pPr>
        <w:pStyle w:val="PreformattedText"/>
        <w:bidi w:val="0"/>
        <w:spacing w:before="0" w:after="0"/>
        <w:jc w:val="left"/>
        <w:rPr/>
      </w:pPr>
      <w:r>
        <w:rPr/>
        <w:t>Us1wcRSVMIXHqRtIS8YqmU8zIy5lfu3Nl01IkEHmSu2GOpVN7k5dmdlrBuW101LSQNuAkpDLVbfQpT</w:t>
      </w:r>
    </w:p>
    <w:p>
      <w:pPr>
        <w:pStyle w:val="PreformattedText"/>
        <w:bidi w:val="0"/>
        <w:spacing w:before="0" w:after="0"/>
        <w:jc w:val="left"/>
        <w:rPr/>
      </w:pPr>
      <w:r>
        <w:rPr/>
        <w:t>w7vRwVS4wVK7bTVqdegSRJJGZA7qZXR437dfUNc6C0Nuw75y+UgMfe6p7N07pdoXe7Mbril03X+z6i</w:t>
      </w:r>
    </w:p>
    <w:p>
      <w:pPr>
        <w:pStyle w:val="PreformattedText"/>
        <w:bidi w:val="0"/>
        <w:spacing w:before="0" w:after="0"/>
        <w:jc w:val="left"/>
        <w:rPr/>
      </w:pPr>
      <w:r>
        <w:rPr/>
        <w:t>GlO7zJt9Yn4dL0sNdMtejCGnSWA4x1tNk0yiROnU5U/SmVcVyialpADxa76d719Kt7AVGl/sP2jfit</w:t>
      </w:r>
    </w:p>
    <w:p>
      <w:pPr>
        <w:pStyle w:val="PreformattedText"/>
        <w:bidi w:val="0"/>
        <w:spacing w:before="0" w:after="0"/>
        <w:jc w:val="left"/>
        <w:rPr/>
      </w:pPr>
      <w:r>
        <w:rPr/>
        <w:t>kc4d3T+Ckto3Su2+shqKLcKKCeZC8EVJC8Jr4I81j3OiWWRztkaTm01PKgdTjEMWXI6yrUYSaZDbvV</w:t>
      </w:r>
    </w:p>
    <w:p>
      <w:pPr>
        <w:pStyle w:val="PreformattedText"/>
        <w:bidi w:val="0"/>
        <w:spacing w:before="0" w:after="0"/>
        <w:jc w:val="left"/>
        <w:rPr/>
      </w:pPr>
      <w:r>
        <w:rPr/>
        <w:t>w6JatCjVpxUpOcG8Uua634XRxfOVyl3anrG/3pKpKedDIBFXQJ+IrIisslGTBEs9LErhnCKjxvl+aV</w:t>
      </w:r>
    </w:p>
    <w:p>
      <w:pPr>
        <w:pStyle w:val="PreformattedText"/>
        <w:bidi w:val="0"/>
        <w:spacing w:before="0" w:after="0"/>
        <w:jc w:val="left"/>
        <w:rPr/>
      </w:pPr>
      <w:r>
        <w:rPr/>
        <w:t>1c1muH7UFrPAt16dQuZmzvp8AFzcbzSYa7vZ3Xfyqfi9W0UktNLTbnSvRklH6iSLVruQXopJV0ojLV</w:t>
      </w:r>
    </w:p>
    <w:p>
      <w:pPr>
        <w:pStyle w:val="PreformattedText"/>
        <w:bidi w:val="0"/>
        <w:spacing w:before="0" w:after="0"/>
        <w:jc w:val="left"/>
        <w:rPr/>
      </w:pPr>
      <w:r>
        <w:rPr/>
        <w:t>EAg6irJcuxUa6XbbTIaWVA6m77wd8Q91cw7OqRUFSk4VmfZZ8J5OuUrLuyyxrITQNG6BMayV6Okhji</w:t>
      </w:r>
    </w:p>
    <w:p>
      <w:pPr>
        <w:pStyle w:val="PreformattedText"/>
        <w:bidi w:val="0"/>
        <w:spacing w:before="0" w:after="0"/>
        <w:jc w:val="left"/>
        <w:rPr/>
      </w:pPr>
      <w:r>
        <w:rPr/>
        <w:t>IgnkisrmSrdemkSW4Zi9tc14cXOeW/Tu293d+Jy0bOWlrRc233d529vBrvDqVnu77rVVE88aBqCnNP</w:t>
      </w:r>
    </w:p>
    <w:p>
      <w:pPr>
        <w:pStyle w:val="PreformattedText"/>
        <w:bidi w:val="0"/>
        <w:spacing w:before="0" w:after="0"/>
        <w:jc w:val="left"/>
        <w:rPr/>
      </w:pPr>
      <w:r>
        <w:rPr/>
        <w:t>KsjYotR1RDFCodGctTmWKWSx8FFU+CcfL2is5z3Mb+zZH1v+Ny9nZdmptaxxHtKk7vu/5hUDcZ6MJD</w:t>
      </w:r>
    </w:p>
    <w:p>
      <w:pPr>
        <w:pStyle w:val="PreformattedText"/>
        <w:bidi w:val="0"/>
        <w:spacing w:before="0" w:after="0"/>
        <w:jc w:val="left"/>
        <w:rPr/>
      </w:pPr>
      <w:r>
        <w:rPr/>
        <w:t>NtxLvBTVnXEcp6RKmPp00zsCJGaRumBlZQuS6854pkAs6H/pe3RZVlza4w4tt/uH8Spe7b1NBTwxWQ</w:t>
      </w:r>
    </w:p>
    <w:p>
      <w:pPr>
        <w:pStyle w:val="PreformattedText"/>
        <w:bidi w:val="0"/>
        <w:spacing w:before="0" w:after="0"/>
        <w:jc w:val="left"/>
        <w:rPr/>
      </w:pPr>
      <w:r>
        <w:rPr/>
        <w:t>R0ywdWNFVZ3kJBmxdTeUgMoJQDtVrnXFWrOaAAOFelR2VsudBJesl38muQOJYWlpaySOd3jZ3EKyRu</w:t>
      </w:r>
    </w:p>
    <w:p>
      <w:pPr>
        <w:pStyle w:val="PreformattedText"/>
        <w:bidi w:val="0"/>
        <w:spacing w:before="0" w:after="0"/>
        <w:jc w:val="left"/>
        <w:rPr/>
      </w:pPr>
      <w:r>
        <w:rPr/>
        <w:t>/UaTlD02cqy24b+bXlPlxJmDK6/9tpgGPdWV+poIEhrq0VkMdElDWdiSJDSVELU7xBZ0IJLC64kEnJ</w:t>
      </w:r>
    </w:p>
    <w:p>
      <w:pPr>
        <w:pStyle w:val="PreformattedText"/>
        <w:bidi w:val="0"/>
        <w:spacing w:before="0" w:after="0"/>
        <w:jc w:val="left"/>
        <w:rPr/>
      </w:pPr>
      <w:r>
        <w:rPr/>
        <w:t>cvOWmZTfLADmVxVKoJkjVdefU6NJTVs86fj4IpqWGSNyrVVRJVKnTWVlIFgIpHsoUgd3bfXubIIcwH</w:t>
      </w:r>
    </w:p>
    <w:p>
      <w:pPr>
        <w:pStyle w:val="PreformattedText"/>
        <w:bidi w:val="0"/>
        <w:spacing w:before="0" w:after="0"/>
        <w:jc w:val="left"/>
        <w:rPr/>
      </w:pPr>
      <w:r>
        <w:rPr/>
        <w:t>7y8nbqkMeSLg7u+8qP8ASulh3H1d6gnYj/caOjp4IJlWqkRIXKQVgqI2AqYXZclQ95GPV7tet2oQ3s</w:t>
      </w:r>
    </w:p>
    <w:p>
      <w:pPr>
        <w:pStyle w:val="PreformattedText"/>
        <w:bidi w:val="0"/>
        <w:spacing w:before="0" w:after="0"/>
        <w:jc w:val="left"/>
        <w:rPr/>
      </w:pPr>
      <w:r>
        <w:rPr/>
        <w:t>+mwNj2j/8AkV8hsX7XtOrUMu9m0x9tuqD6l7lS+kaPdt4qJaajoqiKvWaokqBHLQQx0sk+6VxaaQLG</w:t>
      </w:r>
    </w:p>
    <w:p>
      <w:pPr>
        <w:pStyle w:val="PreformattedText"/>
        <w:bidi w:val="0"/>
        <w:spacing w:before="0" w:after="0"/>
        <w:jc w:val="left"/>
        <w:rPr/>
      </w:pPr>
      <w:r>
        <w:rPr/>
        <w:t>TBDISxKrGklrdwDJ8ndldtO3UKbW3WkO/wALPlJtjdk7M2iq51oc1zZ93Dsr46v4pfqz6g/iE9f+uf</w:t>
      </w:r>
    </w:p>
    <w:p>
      <w:pPr>
        <w:pStyle w:val="PreformattedText"/>
        <w:bidi w:val="0"/>
        <w:spacing w:before="0" w:after="0"/>
        <w:jc w:val="left"/>
        <w:rPr/>
      </w:pPr>
      <w:r>
        <w:rPr/>
        <w:t>Wm5R9OHaatt/8ARFLCIlpqf0Tthk2Pc4wWku3+5Q0NUscS5OYZWwxyOv6S2LZaWyUWUqe7utafnf8A</w:t>
      </w:r>
    </w:p>
    <w:p>
      <w:pPr>
        <w:pStyle w:val="PreformattedText"/>
        <w:bidi w:val="0"/>
        <w:spacing w:before="0" w:after="0"/>
        <w:jc w:val="left"/>
        <w:rPr/>
      </w:pPr>
      <w:r>
        <w:rPr/>
        <w:t>sv5T2/bavaG0P2h5Ecm9Gt3R+73Ub0rTU8dR6O3a1A8fqPbaEGZ5GMLruMBaakrSGQ0s6VlBGVYG/c</w:t>
      </w:r>
    </w:p>
    <w:p>
      <w:pPr>
        <w:pStyle w:val="PreformattedText"/>
        <w:bidi w:val="0"/>
        <w:spacing w:before="0" w:after="0"/>
        <w:jc w:val="left"/>
        <w:rPr/>
      </w:pPr>
      <w:r>
        <w:rPr/>
        <w:t>yryq66KW7Vb4FSqONSkASMLsT6Zqdxb0rve2PJ+Erq/fmZ4YJqienSi3DcKyYz0FJEl4OolLBFjw8p</w:t>
      </w:r>
    </w:p>
    <w:p>
      <w:pPr>
        <w:pStyle w:val="PreformattedText"/>
        <w:bidi w:val="0"/>
        <w:spacing w:before="0" w:after="0"/>
        <w:jc w:val="left"/>
        <w:rPr/>
      </w:pPr>
      <w:r>
        <w:rPr/>
        <w:t>pyxR216Dp3XR6/wvOtbdrBNyFtqoa+t3zY4aIxV9BUpu+4bkhe8FPJVVopIkjZwaemjq0WRzmJJo6h</w:t>
      </w:r>
    </w:p>
    <w:p>
      <w:pPr>
        <w:pStyle w:val="PreformattedText"/>
        <w:bidi w:val="0"/>
        <w:spacing w:before="0" w:after="0"/>
        <w:jc w:val="left"/>
        <w:rPr/>
      </w:pPr>
      <w:r>
        <w:rPr/>
        <w:t>h2qy60l26YuHCg2AuaVQtu9PrutT66oagxbduGwenPqRvizVDrT/j55fTjfg0OKH8LTzVO3SdBnJaa</w:t>
      </w:r>
    </w:p>
    <w:p>
      <w:pPr>
        <w:pStyle w:val="PreformattedText"/>
        <w:bidi w:val="0"/>
        <w:spacing w:before="0" w:after="0"/>
        <w:jc w:val="left"/>
        <w:rPr/>
      </w:pPr>
      <w:r>
        <w:rPr/>
        <w:t>SQorqy8sZgxqsY253Fbg/wDr9K88WLSPUSRQ9eNGeOVDYQyI6LJTtcDsxiDWAtzlqCrIz4JedaSDbT</w:t>
      </w:r>
    </w:p>
    <w:p>
      <w:pPr>
        <w:pStyle w:val="PreformattedText"/>
        <w:bidi w:val="0"/>
        <w:spacing w:before="0" w:after="0"/>
        <w:jc w:val="left"/>
        <w:rPr/>
      </w:pPr>
      <w:r>
        <w:rPr/>
        <w:t>VSVEf4xPUIo6fb1jZhNRmgFRPV5W7II5cUF+S0nxbQtBGnQ/8At9ilp9vpn2X01VQGJ9wr953SmVUk</w:t>
      </w:r>
    </w:p>
    <w:p>
      <w:pPr>
        <w:pStyle w:val="PreformattedText"/>
        <w:bidi w:val="0"/>
        <w:spacing w:before="0" w:after="0"/>
        <w:jc w:val="left"/>
        <w:rPr/>
      </w:pPr>
      <w:r>
        <w:rPr/>
        <w:t>kyEND+FWOCUMMRw/DAkkM110PbbTbUniu+iPeQ11zw1vdO6ohZqeba/UsxUGWKLY4admZpSZ46yR6i</w:t>
      </w:r>
    </w:p>
    <w:p>
      <w:pPr>
        <w:pStyle w:val="PreformattedText"/>
        <w:bidi w:val="0"/>
        <w:spacing w:before="0" w:after="0"/>
        <w:jc w:val="left"/>
        <w:rPr/>
      </w:pPr>
      <w:r>
        <w:rPr/>
        <w:t>6DyzRD7WAj/wAWudwcH0QDA3rvsT3NNPaCRnc/P1+SlvQdVPQ7nRV8EqxyrWQPJK0ReBFFZAXEyqQe</w:t>
      </w:r>
    </w:p>
    <w:p>
      <w:pPr>
        <w:pStyle w:val="PreformattedText"/>
        <w:bidi w:val="0"/>
        <w:spacing w:before="0" w:after="0"/>
        <w:jc w:val="left"/>
        <w:rPr/>
      </w:pPr>
      <w:r>
        <w:rPr/>
        <w:t>hiFZ8SLDm/bqjuNv0fmsaRa8ziF+h9/sW/pnB6B/gC+mTDbIdsqPW3qH1f64qKaIhmij3je5oKFJJQ</w:t>
      </w:r>
    </w:p>
    <w:p>
      <w:pPr>
        <w:pStyle w:val="PreformattedText"/>
        <w:bidi w:val="0"/>
        <w:spacing w:before="0" w:after="0"/>
        <w:jc w:val="left"/>
        <w:rPr/>
      </w:pPr>
      <w:r>
        <w:rPr/>
        <w:t>xJH4GjpyhJN45EPzr3diYG0mxo6V8d2k8v2qoJ4YavWKNQoIClAhKr3EBbAkErxYEiw+w11QC/wK85</w:t>
      </w:r>
    </w:p>
    <w:p>
      <w:pPr>
        <w:pStyle w:val="PreformattedText"/>
        <w:bidi w:val="0"/>
        <w:spacing w:before="0" w:after="0"/>
        <w:jc w:val="left"/>
        <w:rPr/>
      </w:pPr>
      <w:r>
        <w:rPr/>
        <w:t>StMQq8q2S4tYXKlmtYAcsVAHi9h8Lp4lrmju59fQucxc+Oqk8xywjBJsMFZiH447iRbzfn/LqKEosj</w:t>
      </w:r>
    </w:p>
    <w:p>
      <w:pPr>
        <w:pStyle w:val="PreformattedText"/>
        <w:bidi w:val="0"/>
        <w:spacing w:before="0" w:after="0"/>
        <w:jc w:val="left"/>
        <w:rPr/>
      </w:pPr>
      <w:r>
        <w:rPr/>
        <w:t>KLXsL5cCyAEce48sF+PnQhC01ypJ8LfhbFRyWfgdzHx5FrasyuWAANDj1QiGQ2GQIs2LAk35FzYj4A</w:t>
      </w:r>
    </w:p>
    <w:p>
      <w:pPr>
        <w:pStyle w:val="PreformattedText"/>
        <w:bidi w:val="0"/>
        <w:spacing w:before="0" w:after="0"/>
        <w:jc w:val="left"/>
        <w:rPr/>
      </w:pPr>
      <w:r>
        <w:rPr/>
        <w:t>4v5JbTe2HeZlaHZkjehR0sijLhgQb5C4YAEjtHi9v+utNc8mAD4nf0WKIlmxBY5q2JsSOGD3VsQt7C</w:t>
      </w:r>
    </w:p>
    <w:p>
      <w:pPr>
        <w:pStyle w:val="PreformattedText"/>
        <w:bidi w:val="0"/>
        <w:spacing w:before="0" w:after="0"/>
        <w:jc w:val="left"/>
        <w:rPr/>
      </w:pPr>
      <w:r>
        <w:rPr/>
        <w:t>/Nz4GnqkGlLNd0oUTNKoBvbJbXIJbiwuPsT8C3HP30MdUcASA0pddItVbrZjyWHab+CSGIYZHE+GsF</w:t>
      </w:r>
    </w:p>
    <w:p>
      <w:pPr>
        <w:pStyle w:val="PreformattedText"/>
        <w:bidi w:val="0"/>
        <w:spacing w:before="0" w:after="0"/>
        <w:jc w:val="left"/>
        <w:rPr/>
      </w:pPr>
      <w:r>
        <w:rPr/>
        <w:t>sPI9vjVEyr1Q5JJBs2QA5HdYEs8fPKWFj4IOlucGuLt61M1txIuEhQrzckHixNxdgP2ZTlxeykn79u</w:t>
      </w:r>
    </w:p>
    <w:p>
      <w:pPr>
        <w:pStyle w:val="PreformattedText"/>
        <w:bidi w:val="0"/>
        <w:spacing w:before="0" w:after="0"/>
        <w:jc w:val="left"/>
        <w:rPr/>
      </w:pPr>
      <w:r>
        <w:rPr/>
        <w:t>mmc6ylSHXtc8sSwswFjZQcjhc2sx/fg6sHXTKmac8JtS5cFOWFziWPLK3gWJYXIJ8nyT26o028lNB1</w:t>
      </w:r>
    </w:p>
    <w:p>
      <w:pPr>
        <w:pStyle w:val="PreformattedText"/>
        <w:bidi w:val="0"/>
        <w:spacing w:before="0" w:after="0"/>
        <w:jc w:val="left"/>
        <w:rPr/>
      </w:pPr>
      <w:r>
        <w:rPr/>
        <w:t>goIsLKtwWFwguMMwxFwQbAfI1cGMgoc28Q7eARswSwIKnkBceCcl4S3IOJv9rN3aoKg5hSdRYdHFGM</w:t>
      </w:r>
    </w:p>
    <w:p>
      <w:pPr>
        <w:pStyle w:val="PreformattedText"/>
        <w:bidi w:val="0"/>
        <w:spacing w:before="0" w:after="0"/>
        <w:jc w:val="left"/>
        <w:rPr/>
      </w:pPr>
      <w:r>
        <w:rPr/>
        <w:t>pjYkA5ZDm6qrE5WUhjyuNvi19K58ggBa2gwEEuuCaO3kqVJJBICuDe3aEVj7r5WJ5IX+U6RUSTKXyU</w:t>
      </w:r>
    </w:p>
    <w:p>
      <w:pPr>
        <w:pStyle w:val="PreformattedText"/>
        <w:bidi w:val="0"/>
        <w:spacing w:before="0" w:after="0"/>
        <w:jc w:val="left"/>
        <w:rPr/>
      </w:pPr>
      <w:r>
        <w:rPr/>
        <w:t>gMDziAQXEYOVwLAd+QsPOK46iSCSYxGE7Gkw4HCbMp4BIwsI7kcXS753ys3GOIP8ulVVG1EQjW4LBf</w:t>
      </w:r>
    </w:p>
    <w:p>
      <w:pPr>
        <w:pStyle w:val="PreformattedText"/>
        <w:bidi w:val="0"/>
        <w:spacing w:before="0" w:after="0"/>
        <w:jc w:val="left"/>
        <w:rPr/>
      </w:pPr>
      <w:r>
        <w:rPr/>
        <w:t>J8lWvciNSOYwGIv9zllqLnh4Ag6rqptDQW4lqYoPzCcuMwSWa+IGKsUYWKqL8WBIyt/i15zxLi7xK7</w:t>
      </w:r>
    </w:p>
    <w:p>
      <w:pPr>
        <w:pStyle w:val="PreformattedText"/>
        <w:bidi w:val="0"/>
        <w:spacing w:before="0" w:after="0"/>
        <w:jc w:val="left"/>
        <w:rPr/>
      </w:pPr>
      <w:r>
        <w:rPr/>
        <w:t>KW6Kcaf3egpOIKMkIH5YK2Iu58AKGBuTc/041wEWgGM7y9Cm8McNy8uP0pNr9QC5BLBSSAEuoKnAk3</w:t>
      </w:r>
    </w:p>
    <w:p>
      <w:pPr>
        <w:pStyle w:val="PreformattedText"/>
        <w:bidi w:val="0"/>
        <w:spacing w:before="0" w:after="0"/>
        <w:jc w:val="left"/>
        <w:rPr/>
      </w:pPr>
      <w:r>
        <w:rPr/>
        <w:t>GI/bnU36Ceq7OXjKc06s0wIIUYkjPElQCcmv8AJK2v+x/ly1wPfALirLQNlWwjQg2spZRyFHdgsQUA</w:t>
      </w:r>
    </w:p>
    <w:p>
      <w:pPr>
        <w:pStyle w:val="PreformattedText"/>
        <w:bidi w:val="0"/>
        <w:spacing w:before="0" w:after="0"/>
        <w:jc w:val="left"/>
        <w:rPr/>
      </w:pPr>
      <w:r>
        <w:rPr/>
        <w:t>EcsTbga5u8STlydmpWybKRjEyta4xa4BF1AuLgWvz4P/ABaZUgdAtHoBbG+VzYKCL44t9z7hcWv/AE</w:t>
      </w:r>
    </w:p>
    <w:p>
      <w:pPr>
        <w:pStyle w:val="PreformattedText"/>
        <w:bidi w:val="0"/>
        <w:spacing w:before="0" w:after="0"/>
        <w:jc w:val="left"/>
        <w:rPr/>
      </w:pPr>
      <w:r>
        <w:rPr/>
        <w:t>0zzBnkQtVjUuFABDNYEAWuUbhmIPP+hOlaSCA139qEpHwxstyGyIC+b2C5NbmxLceNWaCAQRBS3t6p</w:t>
      </w:r>
    </w:p>
    <w:p>
      <w:pPr>
        <w:pStyle w:val="PreformattedText"/>
        <w:bidi w:val="0"/>
        <w:spacing w:before="0" w:after="0"/>
        <w:jc w:val="left"/>
        <w:rPr/>
      </w:pPr>
      <w:r>
        <w:rPr/>
        <w:t>1CrGQKfAAJv7RySTkxNnHz9ta7Q+Sx2jvMfopliMAbXUHKwF1sCOCx4DW/8AvarT5qSja9rRlTa44B</w:t>
      </w:r>
    </w:p>
    <w:p>
      <w:pPr>
        <w:pStyle w:val="PreformattedText"/>
        <w:bidi w:val="0"/>
        <w:spacing w:before="0" w:after="0"/>
        <w:jc w:val="left"/>
        <w:rPr/>
      </w:pPr>
      <w:r>
        <w:rPr/>
        <w:t>W5uSScbgYr5/0/zau3DXO8QjVUbezaNBe5JFla5FzzYE+DbyNUDg4mBAUCSdVk+9tkWuL3yUAAfJuD</w:t>
      </w:r>
    </w:p>
    <w:p>
      <w:pPr>
        <w:pStyle w:val="PreformattedText"/>
        <w:bidi w:val="0"/>
        <w:spacing w:before="0" w:after="0"/>
        <w:jc w:val="left"/>
        <w:rPr/>
      </w:pPr>
      <w:r>
        <w:rPr/>
        <w:t>Hfycj2kjxpHlwFuFhyIOQs33FjduGChrAG/ULHtDBWNj4fIE8Xy92kbx0/nBK4EtIGqgK05RBDiLqE</w:t>
      </w:r>
    </w:p>
    <w:p>
      <w:pPr>
        <w:pStyle w:val="PreformattedText"/>
        <w:bidi w:val="0"/>
        <w:spacing w:before="0" w:after="0"/>
        <w:jc w:val="left"/>
        <w:rPr/>
      </w:pPr>
      <w:r>
        <w:rPr/>
        <w:t>F+5LnEllYfHt8fLauGmTPeKctua5oPEq7u5tT045ZizOCSe4EAYxKDc2JvYngLrkqmKxdyhPT5p7tP</w:t>
      </w:r>
    </w:p>
    <w:p>
      <w:pPr>
        <w:pStyle w:val="PreformattedText"/>
        <w:bidi w:val="0"/>
        <w:spacing w:before="0" w:after="0"/>
        <w:jc w:val="left"/>
        <w:rPr/>
      </w:pPr>
      <w:r>
        <w:rPr/>
        <w:t>aIySxxICl7EtycVK+FXJrc8eNOmc24QtW2cLe9zbFbLY2LfuwPtvloTLQaKwVeASGL3PFuoo4UeeLH</w:t>
      </w:r>
    </w:p>
    <w:p>
      <w:pPr>
        <w:pStyle w:val="PreformattedText"/>
        <w:bidi w:val="0"/>
        <w:spacing w:before="0" w:after="0"/>
        <w:jc w:val="left"/>
        <w:rPr/>
      </w:pPr>
      <w:r>
        <w:rPr/>
        <w:t>x/NzoQppeETg44ENiLYYhuF59nH+uWhCVVQzDzZiLLcr3HwPPA4a9vP+XQhO2AFNIbAMIG+L9rowAy</w:t>
      </w:r>
    </w:p>
    <w:p>
      <w:pPr>
        <w:pStyle w:val="PreformattedText"/>
        <w:bidi w:val="0"/>
        <w:spacing w:before="0" w:after="0"/>
        <w:jc w:val="left"/>
        <w:rPr/>
      </w:pPr>
      <w:r>
        <w:rPr/>
        <w:t>4AUAfNuONCF4Zb7zDIBcIRw1igUSj+U8YEjgC9iVbXydWL8aL6emT7N0cQWSVkRWpa+MfBupuFALAK</w:t>
      </w:r>
    </w:p>
    <w:p>
      <w:pPr>
        <w:pStyle w:val="PreformattedText"/>
        <w:bidi w:val="0"/>
        <w:spacing w:before="0" w:after="0"/>
        <w:jc w:val="left"/>
        <w:rPr/>
      </w:pPr>
      <w:r>
        <w:rPr/>
        <w:t>ri17lsrWB5/TqanWIDyYvuDd3qpOhiJ6dy5NumzqA2KkMAWYMMbr8/H+bVaIJJkS2PUKNQuLTyDh6a</w:t>
      </w:r>
    </w:p>
    <w:p>
      <w:pPr>
        <w:pStyle w:val="PreformattedText"/>
        <w:bidi w:val="0"/>
        <w:spacing w:before="0" w:after="0"/>
        <w:jc w:val="left"/>
        <w:rPr/>
      </w:pPr>
      <w:r>
        <w:rPr/>
        <w:t>r1t0QwBuCGCocAWAVQq2RgvFu3x4+/u16LBpPEVx1HC1wAzorvtsbK4KknFwGYjhVB5UgqSFUc2+Mv</w:t>
      </w:r>
    </w:p>
    <w:p>
      <w:pPr>
        <w:pStyle w:val="PreformattedText"/>
        <w:bidi w:val="0"/>
        <w:spacing w:before="0" w:after="0"/>
        <w:jc w:val="left"/>
        <w:rPr/>
      </w:pPr>
      <w:r>
        <w:rPr/>
        <w:t>OmXMtGoIyrDhrAItkOZKsuTEnxYEL+4GqtuBDVz3XHWSrTRRBkA4xUWBUs4sSt+/jM4te3gBbY5asy</w:t>
      </w:r>
    </w:p>
    <w:p>
      <w:pPr>
        <w:pStyle w:val="PreformattedText"/>
        <w:bidi w:val="0"/>
        <w:spacing w:before="0" w:after="0"/>
        <w:jc w:val="left"/>
        <w:rPr/>
      </w:pPr>
      <w:r>
        <w:rPr/>
        <w:t>kG5JuKVxtiBcXK1U0bAHKxjY2F2uGLXDkcDpstvni+na0NEBMNI581NRRk3VQV5vfI/AVmMeQ7Iwvk</w:t>
      </w:r>
    </w:p>
    <w:p>
      <w:pPr>
        <w:pStyle w:val="PreformattedText"/>
        <w:bidi w:val="0"/>
        <w:spacing w:before="0" w:after="0"/>
        <w:jc w:val="left"/>
        <w:rPr/>
      </w:pPr>
      <w:r>
        <w:rPr/>
        <w:t>k3Ose26DAkLCARnRSESAkZXCpYEC6szA84tflOVP3t/LpDTOoglEAaCE7VFuAWDMRwgGINrqUW97Nz</w:t>
      </w:r>
    </w:p>
    <w:p>
      <w:pPr>
        <w:pStyle w:val="PreformattedText"/>
        <w:bidi w:val="0"/>
        <w:spacing w:before="0" w:after="0"/>
        <w:jc w:val="left"/>
        <w:rPr/>
      </w:pPr>
      <w:r>
        <w:rPr/>
        <w:t>x8HLu0kPHEEGOeiL0R4stsS3KMMlIsMG8Dx9rX7dbIGphI7lb+H+E4igIuVXpkBXW5JIysFuOQSSbX</w:t>
      </w:r>
    </w:p>
    <w:p>
      <w:pPr>
        <w:pStyle w:val="PreformattedText"/>
        <w:bidi w:val="0"/>
        <w:spacing w:before="0" w:after="0"/>
        <w:jc w:val="left"/>
        <w:rPr/>
      </w:pPr>
      <w:r>
        <w:rPr/>
        <w:t>//AC60AnASZafFKSRm/CAhcVJHazcXkv4zAPFvtobTJ49FYEGM6qIqYr5oGscgSWW6hWXlk/oPN+Tr</w:t>
      </w:r>
    </w:p>
    <w:p>
      <w:pPr>
        <w:pStyle w:val="PreformattedText"/>
        <w:bidi w:val="0"/>
        <w:spacing w:before="0" w:after="0"/>
        <w:jc w:val="left"/>
        <w:rPr/>
      </w:pPr>
      <w:r>
        <w:rPr/>
        <w:t>auC0/QgEHQqNmQlSAGU4lULBs+RyzggWBt7vvqeHDwWg8wVGtEUTGzEEgKR7WBBIc8kpHdpASAL5fq</w:t>
      </w:r>
    </w:p>
    <w:p>
      <w:pPr>
        <w:pStyle w:val="PreformattedText"/>
        <w:bidi w:val="0"/>
        <w:spacing w:before="0" w:after="0"/>
        <w:jc w:val="left"/>
        <w:rPr/>
      </w:pPr>
      <w:r>
        <w:rPr/>
        <w:t>0yFxkUIylLhkLKALKeApU/ykJ/y0ITSymNgTYFwQhFyvxFJcX7iV+R8dy6TfibcIQqbmOwUsciMQpZ</w:t>
      </w:r>
    </w:p>
    <w:p>
      <w:pPr>
        <w:pStyle w:val="PreformattedText"/>
        <w:bidi w:val="0"/>
        <w:spacing w:before="0" w:after="0"/>
        <w:jc w:val="left"/>
        <w:rPr/>
      </w:pPr>
      <w:r>
        <w:rPr/>
        <w:t>bkEsrAkKtgxOrNY1zGkjMIUoMcBl2k+SyhRbntZr3vxx541DvfB+H9NUJCdV5IBJUMoJuCjMnbGAre</w:t>
      </w:r>
    </w:p>
    <w:p>
      <w:pPr>
        <w:pStyle w:val="PreformattedText"/>
        <w:bidi w:val="0"/>
        <w:spacing w:before="0" w:after="0"/>
        <w:jc w:val="left"/>
        <w:rPr/>
      </w:pPr>
      <w:r>
        <w:rPr/>
        <w:t>OACRwwb3aPZ+K0RInRNFAKMcSqkWbIkZEjgEgmy3Fv6+7SQSN19pVhBEDRDJ3qnKG5JALZGxTm7N3A</w:t>
      </w:r>
    </w:p>
    <w:p>
      <w:pPr>
        <w:pStyle w:val="PreformattedText"/>
        <w:bidi w:val="0"/>
        <w:spacing w:before="0" w:after="0"/>
        <w:jc w:val="left"/>
        <w:rPr/>
      </w:pPr>
      <w:r>
        <w:rPr/>
        <w:t>lLlj/wAtQd7QAlxNq1IKRdsQArANl3cecsVP3IUcjz3aVKHFuAY+6lYLB1uD5DAM1wrZG4uLXA7O4c</w:t>
      </w:r>
    </w:p>
    <w:p>
      <w:pPr>
        <w:pStyle w:val="PreformattedText"/>
        <w:bidi w:val="0"/>
        <w:spacing w:before="0" w:after="0"/>
        <w:jc w:val="left"/>
        <w:rPr/>
      </w:pPr>
      <w:r>
        <w:rPr/>
        <w:t>X40eSejAfk2+fVKSGzHtFy5YLGcbgjkyAkggnknjnhtAnHVD7faG3SPX6qVhCmNTzgVVQ7kEuFGIu5</w:t>
      </w:r>
    </w:p>
    <w:p>
      <w:pPr>
        <w:pStyle w:val="PreformattedText"/>
        <w:bidi w:val="0"/>
        <w:spacing w:before="0" w:after="0"/>
        <w:jc w:val="left"/>
        <w:rPr/>
      </w:pPr>
      <w:r>
        <w:rPr/>
        <w:t>sVUjgC1u3QsT2yspJkXIjlcbe0cDsUgAnHj/AB92hCRjKlsbiwKhrmyrHcCym/i58nu1paWgE7oQpK</w:t>
      </w:r>
    </w:p>
    <w:p>
      <w:pPr>
        <w:pStyle w:val="PreformattedText"/>
        <w:bidi w:val="0"/>
        <w:spacing w:before="0" w:after="0"/>
        <w:jc w:val="left"/>
        <w:rPr/>
      </w:pPr>
      <w:r>
        <w:rPr/>
        <w:t>NlPUcNa6NgbC4YXUsCp8HHjL5XWIVdqh3ksRbLlr9wRmyY/t3cX+Cv240zmlviFNveNvrp6/ogAAUA</w:t>
      </w:r>
    </w:p>
    <w:p>
      <w:pPr>
        <w:pStyle w:val="PreformattedText"/>
        <w:bidi w:val="0"/>
        <w:spacing w:before="0" w:after="0"/>
        <w:jc w:val="left"/>
        <w:rPr/>
      </w:pPr>
      <w:r>
        <w:rPr/>
        <w:t>Kb3AC3sFKgm4YeWy4xtYf+rSqiRkjJhIAHNvnEGxJLAKeA33+NCE2hVSgse4G4NrglSQGtiTkqnknn</w:t>
      </w:r>
    </w:p>
    <w:p>
      <w:pPr>
        <w:pStyle w:val="PreformattedText"/>
        <w:bidi w:val="0"/>
        <w:spacing w:before="0" w:after="0"/>
        <w:jc w:val="left"/>
        <w:rPr/>
      </w:pPr>
      <w:r>
        <w:rPr/>
        <w:t>9WhCfqlhe98LghgQ17BncqOA57RybkY6EJWnxyKXXG4S2IBZj8fBNiCR97eNEEgwJQrNCCRGxCEgqS</w:t>
      </w:r>
    </w:p>
    <w:p>
      <w:pPr>
        <w:pStyle w:val="PreformattedText"/>
        <w:bidi w:val="0"/>
        <w:spacing w:before="0" w:after="0"/>
        <w:jc w:val="left"/>
        <w:rPr/>
      </w:pPr>
      <w:r>
        <w:rPr/>
        <w:t>DYhmXlSCLD+b/wC50LnT/ElVAsQTfPuxQ3FgWPsv7ufP/p1troujCFJU54ByAUEpcKbMFyJJ5vctew</w:t>
      </w:r>
    </w:p>
    <w:p>
      <w:pPr>
        <w:pStyle w:val="PreformattedText"/>
        <w:bidi w:val="0"/>
        <w:spacing w:before="0" w:after="0"/>
        <w:jc w:val="left"/>
        <w:rPr/>
      </w:pPr>
      <w:r>
        <w:rPr/>
        <w:t>8/GrjQTqkqcDvJS8TMEAXEstri3PdlYDnz7gLXvh+nQokkCYz0TqIt5tlcKAjjlj7gp4IYArzxfVKf</w:t>
      </w:r>
    </w:p>
    <w:p>
      <w:pPr>
        <w:pStyle w:val="PreformattedText"/>
        <w:bidi w:val="0"/>
        <w:spacing w:before="0" w:after="0"/>
        <w:jc w:val="left"/>
        <w:rPr/>
      </w:pPr>
      <w:r>
        <w:rPr/>
        <w:t>NM10kxk6J5GxIc+4ZGwuBc83C3+D8HydUUq7JILWlzgU5RiHJxIYq5JuCclUCysSBZl4K/4dC5C1ze</w:t>
      </w:r>
    </w:p>
    <w:p>
      <w:pPr>
        <w:pStyle w:val="PreformattedText"/>
        <w:bidi w:val="0"/>
        <w:spacing w:before="0" w:after="0"/>
        <w:jc w:val="left"/>
        <w:rPr/>
      </w:pPr>
      <w:r>
        <w:rPr/>
        <w:t>IQU+j5t7Qhj4sRcAWsoKj8tg3n4+2hjrDBwxYnTMWF2uQVJZblcTYMVB+LsOARewvqofnJFoQsU/iR</w:t>
      </w:r>
    </w:p>
    <w:p>
      <w:pPr>
        <w:pStyle w:val="PreformattedText"/>
        <w:bidi w:val="0"/>
        <w:spacing w:before="0" w:after="0"/>
        <w:jc w:val="left"/>
        <w:rPr/>
      </w:pPr>
      <w:r>
        <w:rPr/>
        <w:t>9WU3or6E/VX1JVVP4WPb/RfqCRqtw7pSy/2bOIKxoksZMJSr2UgnpqL92mBBEg4VaW9UaNMkr5/v9n</w:t>
      </w:r>
    </w:p>
    <w:p>
      <w:pPr>
        <w:pStyle w:val="PreformattedText"/>
        <w:bidi w:val="0"/>
        <w:spacing w:before="0" w:after="0"/>
        <w:jc w:val="left"/>
        <w:rPr/>
      </w:pPr>
      <w:r>
        <w:rPr/>
        <w:t>tsO6/TDcf49v4gPWkEdFH6Z+kX02+mHoqheuSfd9uoPQ2zPvMXp2SIqRS1u97luXp2tqIQ5LVW7FOk</w:t>
      </w:r>
    </w:p>
    <w:p>
      <w:pPr>
        <w:pStyle w:val="PreformattedText"/>
        <w:bidi w:val="0"/>
        <w:spacing w:before="0" w:after="0"/>
        <w:jc w:val="left"/>
        <w:rPr/>
      </w:pPr>
      <w:r>
        <w:rPr/>
        <w:t>HDKdXbtAa8UKIPEXO/z9VedFNW+o2/iV31671NvdBW/TX6Q1npX6jVFe1ZuM9NuO6eiPU31b+pm80G</w:t>
      </w:r>
    </w:p>
    <w:p>
      <w:pPr>
        <w:pStyle w:val="PreformattedText"/>
        <w:bidi w:val="0"/>
        <w:spacing w:before="0" w:after="0"/>
        <w:jc w:val="left"/>
        <w:rPr/>
      </w:pPr>
      <w:r>
        <w:rPr/>
        <w:t>2q9qyok9Zb2qJBNi8JqOoqv+HWFFcYLQOa7KbWii4QN44+20furxX3HZqehl2X07TzVtXvm61R36ui</w:t>
      </w:r>
    </w:p>
    <w:p>
      <w:pPr>
        <w:pStyle w:val="PreformattedText"/>
        <w:bidi w:val="0"/>
        <w:spacing w:before="0" w:after="0"/>
        <w:jc w:val="left"/>
        <w:rPr/>
      </w:pPr>
      <w:r>
        <w:rPr/>
        <w:t>hs+2IKiKanoX77PJPBsC1EjDnu3LPtPbqODc8931+a9AMktazeOqv9JRUkdNRslbO237dXRVFOy3EW</w:t>
      </w:r>
    </w:p>
    <w:p>
      <w:pPr>
        <w:pStyle w:val="PreformattedText"/>
        <w:bidi w:val="0"/>
        <w:spacing w:before="0" w:after="0"/>
        <w:jc w:val="left"/>
        <w:rPr/>
      </w:pPr>
      <w:r>
        <w:rPr/>
        <w:t>4SbpNT0EcckSGyTQ0D1hlBHdHIqsb5BVuGd71+q6vdxhpUn6q3CVoajf3qmgbeN/oaNDJhDUQw7hux</w:t>
      </w:r>
    </w:p>
    <w:p>
      <w:pPr>
        <w:pStyle w:val="PreformattedText"/>
        <w:bidi w:val="0"/>
        <w:spacing w:before="0" w:after="0"/>
        <w:jc w:val="left"/>
        <w:rPr/>
      </w:pPr>
      <w:r>
        <w:rPr/>
        <w:t>rdxO4ZDlRQU1HGMe4JTkOcdWFNsDpC5XvdcYG/KhPpttqyPE4eKbcd93aSqotvSNjDD/AGj6hp6Onr</w:t>
      </w:r>
    </w:p>
    <w:p>
      <w:pPr>
        <w:pStyle w:val="PreformattedText"/>
        <w:bidi w:val="0"/>
        <w:spacing w:before="0" w:after="0"/>
        <w:jc w:val="left"/>
        <w:rPr/>
      </w:pPr>
      <w:r>
        <w:rPr/>
        <w:t>KhQQY6eOnmkm6eRWRY8Wx7tTqWucC3SLVWhe1jnOhxO8q39YKmrn9Veq/w9f8A2hS03qWvNTXxRGOm</w:t>
      </w:r>
    </w:p>
    <w:p>
      <w:pPr>
        <w:pStyle w:val="PreformattedText"/>
        <w:bidi w:val="0"/>
        <w:spacing w:before="0" w:after="0"/>
        <w:jc w:val="left"/>
        <w:rPr/>
      </w:pPr>
      <w:r>
        <w:rPr/>
        <w:t>P9j1W2bLTSMlghp0qZ65ECg4K2GrgAMY33FzvEVHOG7cuxH04KUu/ejturU6MD1nq2uEjSOsPW3L07</w:t>
      </w:r>
    </w:p>
    <w:p>
      <w:pPr>
        <w:pStyle w:val="PreformattedText"/>
        <w:bidi w:val="0"/>
        <w:spacing w:before="0" w:after="0"/>
        <w:jc w:val="left"/>
        <w:rPr/>
      </w:pPr>
      <w:r>
        <w:rPr/>
        <w:t>+Hppj+GvlmptLe/SWEWONrbVEUXWHMt/iynoAiuxr90b35Lpd69UJ6h3+gikarpds22lqaaKWZ5I6U</w:t>
      </w:r>
    </w:p>
    <w:p>
      <w:pPr>
        <w:pStyle w:val="PreformattedText"/>
        <w:bidi w:val="0"/>
        <w:spacing w:before="0" w:after="0"/>
        <w:jc w:val="left"/>
        <w:rPr/>
      </w:pPr>
      <w:r>
        <w:rPr/>
        <w:t>VFRRPWJTurkNCaqSTECyFZL+62sw2IGCVI5mRiPTk52uqT+1qTYE6e6bbW0B/sg1PVmaF90oWmnhiC</w:t>
      </w:r>
    </w:p>
    <w:p>
      <w:pPr>
        <w:pStyle w:val="PreformattedText"/>
        <w:bidi w:val="0"/>
        <w:spacing w:before="0" w:after="0"/>
        <w:jc w:val="left"/>
        <w:rPr/>
      </w:pPr>
      <w:r>
        <w:rPr/>
        <w:t>2wK1QNlHYrwo/c3crBzgCAcFJawn6FQo2WSrgXpgyUUbQGSoMjVLQzIUiVla6mwFltwQ2XPu1nmsiS</w:t>
      </w:r>
    </w:p>
    <w:p>
      <w:pPr>
        <w:pStyle w:val="PreformattedText"/>
        <w:bidi w:val="0"/>
        <w:spacing w:before="0" w:after="0"/>
        <w:jc w:val="left"/>
        <w:rPr/>
      </w:pPr>
      <w:r>
        <w:rPr/>
        <w:t>AI3Qq2gikpOiyNEscyQOw5MZzWpEoJA6bFAyhR866PJSV39X7sax9joojK0Ox+nKKkg6iRwALUSbhW</w:t>
      </w:r>
    </w:p>
    <w:p>
      <w:pPr>
        <w:pStyle w:val="PreformattedText"/>
        <w:bidi w:val="0"/>
        <w:spacing w:before="0" w:after="0"/>
        <w:jc w:val="left"/>
        <w:rPr/>
      </w:pPr>
      <w:r>
        <w:rPr/>
        <w:t>1AUhVdwWrOplIWc5Wviqrqb3kgt5z91YASB4BVCkMkVJL0RE0pSSGF28RvTwxTdaMKCRMJD2k3F8u2</w:t>
      </w:r>
    </w:p>
    <w:p>
      <w:pPr>
        <w:pStyle w:val="PreformattedText"/>
        <w:bidi w:val="0"/>
        <w:spacing w:before="0" w:after="0"/>
        <w:jc w:val="left"/>
        <w:rPr/>
      </w:pPr>
      <w:r>
        <w:rPr/>
        <w:t>+pzGdIVWtlpHvL2//hV9c/W3159Kdv8AVP089DbPve07Huuz0n1T9WeqtzoKOm2NZod1p409ObAaxN</w:t>
      </w:r>
    </w:p>
    <w:p>
      <w:pPr>
        <w:pStyle w:val="PreformattedText"/>
        <w:bidi w:val="0"/>
        <w:spacing w:before="0" w:after="0"/>
        <w:jc w:val="left"/>
        <w:rPr/>
      </w:pPr>
      <w:r>
        <w:rPr/>
        <w:t>w9a7vWr6a3AdeggnptoZY33XpiWMn88+UHZuy0T2ltpa80tlsLrN4MNR1rGvM7rXHTiu7q/Uvk723t</w:t>
      </w:r>
    </w:p>
    <w:p>
      <w:pPr>
        <w:pStyle w:val="PreformattedText"/>
        <w:bidi w:val="0"/>
        <w:spacing w:before="0" w:after="0"/>
        <w:jc w:val="left"/>
        <w:rPr/>
      </w:pPr>
      <w:r>
        <w:rPr/>
        <w:t>b9n7J2d1jau2F7WXzfWZR/3HUWxa9zGtbeZbZLdbl6lfTR23Glrd5r5YKasbfqmn6qOqp0paSmq9tF</w:t>
      </w:r>
    </w:p>
    <w:p>
      <w:pPr>
        <w:pStyle w:val="PreformattedText"/>
        <w:bidi w:val="0"/>
        <w:spacing w:before="0" w:after="0"/>
        <w:jc w:val="left"/>
        <w:rPr/>
      </w:pPr>
      <w:r>
        <w:rPr/>
        <w:t>TAlvzJqKeOa4H5cnF/aNfnRqt2ix7AC1o4fiX6mCKd4LjvH1+CR/iWioKr6dVks9JDJLC1IzzygypD</w:t>
      </w:r>
    </w:p>
    <w:p>
      <w:pPr>
        <w:pStyle w:val="PreformattedText"/>
        <w:bidi w:val="0"/>
        <w:spacing w:before="0" w:after="0"/>
        <w:jc w:val="left"/>
        <w:rPr/>
      </w:pPr>
      <w:r>
        <w:rPr/>
        <w:t>TsJZC9JaQnb4y7N+IIFxjmqtkNet2Q4jaSJxC8jtYNdsxLgHWn7rYXlD6Kmkg3F5o3Y3retDe0oklk</w:t>
      </w:r>
    </w:p>
    <w:p>
      <w:pPr>
        <w:pStyle w:val="PreformattedText"/>
        <w:bidi w:val="0"/>
        <w:spacing w:before="0" w:after="0"/>
        <w:jc w:val="left"/>
        <w:rPr/>
      </w:pPr>
      <w:r>
        <w:rPr/>
        <w:t>Kw4ypI/hYGYFjYHqLlr6oxY8FfH0yRUa6cBdhUrFSGolp6oUtFVpSU8smWLPG4EUbh1kLRuzSWWQcA</w:t>
      </w:r>
    </w:p>
    <w:p>
      <w:pPr>
        <w:pStyle w:val="PreformattedText"/>
        <w:bidi w:val="0"/>
        <w:spacing w:before="0" w:after="0"/>
        <w:jc w:val="left"/>
        <w:rPr/>
      </w:pPr>
      <w:r>
        <w:rPr/>
        <w:t>rkxx15Lrph2oX0dN4blujrVs/pGOhotsWUVUpnglSlmiWSGWoWaieJUbrp2ZVGTLJcFkaPNbW1wVWy</w:t>
      </w:r>
    </w:p>
    <w:p>
      <w:pPr>
        <w:pStyle w:val="PreformattedText"/>
        <w:bidi w:val="0"/>
        <w:spacing w:before="0" w:after="0"/>
        <w:jc w:val="left"/>
        <w:rPr/>
      </w:pPr>
      <w:r>
        <w:rPr/>
        <w:t>4jl6/JfX9nvtpNIGeH6zfdXYb05UVJipZo6WWpelQytPCs5q6tXCmJETB+tCkoxVrcD3YDXi7UyHON</w:t>
      </w:r>
    </w:p>
    <w:p>
      <w:pPr>
        <w:pStyle w:val="PreformattedText"/>
        <w:bidi w:val="0"/>
        <w:spacing w:before="0" w:after="0"/>
        <w:jc w:val="left"/>
        <w:rPr/>
      </w:pPr>
      <w:r>
        <w:rPr/>
        <w:t>0h32NX1Gy1S8NkXFv2rtv6I3KhFKYpOmBuCwpHCs8lOFOHVp6chmGVykxZWYlSrZe3u+f2imQ4nW1f</w:t>
      </w:r>
    </w:p>
    <w:p>
      <w:pPr>
        <w:pStyle w:val="PreformattedText"/>
        <w:bidi w:val="0"/>
        <w:spacing w:before="0" w:after="0"/>
        <w:jc w:val="left"/>
        <w:rPr/>
      </w:pPr>
      <w:r>
        <w:rPr/>
        <w:t>S0XNLQQdV2k9M7iRNtW3wSojoFMcMcCF4gsmbSwyKeZ7tk78suKW/UuvLqGJNv2rva04C7BbKlQJZK</w:t>
      </w:r>
    </w:p>
    <w:p>
      <w:pPr>
        <w:pStyle w:val="PreformattedText"/>
        <w:bidi w:val="0"/>
        <w:spacing w:before="0" w:after="0"/>
        <w:jc w:val="left"/>
        <w:rPr/>
      </w:pPr>
      <w:r>
        <w:rPr/>
        <w:t>uZ6gLDGwp3mshkIfo2MasO/oluT7i2WK9uuf2jg6XJXgTHeWp0O41hihZoZRDROzBnm6mdIVWMzQJD</w:t>
      </w:r>
    </w:p>
    <w:p>
      <w:pPr>
        <w:pStyle w:val="PreformattedText"/>
        <w:bidi w:val="0"/>
        <w:spacing w:before="0" w:after="0"/>
        <w:jc w:val="left"/>
        <w:rPr/>
      </w:pPr>
      <w:r>
        <w:rPr/>
        <w:t>YSM4kXJD7ipZbFdUbWPMmGrhNNkney5XCbckSuFJFKaeSqSKSFUZZmkkp0ICKji3VYdqLybZFddA2k</w:t>
      </w:r>
    </w:p>
    <w:p>
      <w:pPr>
        <w:pStyle w:val="PreformattedText"/>
        <w:bidi w:val="0"/>
        <w:spacing w:before="0" w:after="0"/>
        <w:jc w:val="left"/>
        <w:rPr/>
      </w:pPr>
      <w:r>
        <w:rPr/>
        <w:t>Als5ck/08tui63i9c1NbVuM9VeL8A8MEqwyw1L1LFY6hZikNLFG36EMUjPa4USMt9dFLaDUx7MtHE1</w:t>
      </w:r>
    </w:p>
    <w:p>
      <w:pPr>
        <w:pStyle w:val="PreformattedText"/>
        <w:bidi w:val="0"/>
        <w:spacing w:before="0" w:after="0"/>
        <w:jc w:val="left"/>
        <w:rPr/>
      </w:pPr>
      <w:r>
        <w:rPr/>
        <w:t>13eXNtGzhoBFQOcw5bHd6q50+5q4GUarKxjWJw6NLE4LFJI5JFH+5sMnBbhU4XLHXR/qQcFucR691e</w:t>
      </w:r>
    </w:p>
    <w:p>
      <w:pPr>
        <w:pStyle w:val="PreformattedText"/>
        <w:bidi w:val="0"/>
        <w:spacing w:before="0" w:after="0"/>
        <w:jc w:val="left"/>
        <w:rPr/>
      </w:pPr>
      <w:r>
        <w:rPr/>
        <w:t>U/Z+YdjveveVdn3hoBNT7g+1TJ1qj8xGkmTqO7A/hulhJIkkaBcIAUBTlwMjqXtzvB0OCsNnaS2pTu</w:t>
      </w:r>
    </w:p>
    <w:p>
      <w:pPr>
        <w:pStyle w:val="PreformattedText"/>
        <w:bidi w:val="0"/>
        <w:spacing w:before="0" w:after="0"/>
        <w:jc w:val="left"/>
        <w:rPr/>
      </w:pPr>
      <w:r>
        <w:rPr/>
        <w:t>a6NNPvKkbvWvTiSMGnX8bHC0MMLUcGdQwDNDJWUKq9LSomOcSGV8mxyJPEzzhXa0QJnHvXfwrD/Wta</w:t>
      </w:r>
    </w:p>
    <w:p>
      <w:pPr>
        <w:pStyle w:val="PreformattedText"/>
        <w:bidi w:val="0"/>
        <w:spacing w:before="0" w:after="0"/>
        <w:jc w:val="left"/>
        <w:rPr/>
      </w:pPr>
      <w:r>
        <w:rPr/>
        <w:t>Pw084lijWCBOyUr1pKkrI+VJGsYlMy42CTM8R6a5rkxbXbQpQQTxKdV3d0C8tvrRRTfjH3maRoq6MQ</w:t>
      </w:r>
    </w:p>
    <w:p>
      <w:pPr>
        <w:pStyle w:val="PreformattedText"/>
        <w:bidi w:val="0"/>
        <w:spacing w:before="0" w:after="0"/>
        <w:jc w:val="left"/>
        <w:rPr/>
      </w:pPr>
      <w:r>
        <w:rPr/>
        <w:t>rFQRmd544nqXlkM9HTN0mluczMWlbLJWdR7vsthsNEsab2Rj5y8jbSQWv93d/eXUKr3ioeeqjpW6Ms</w:t>
      </w:r>
    </w:p>
    <w:p>
      <w:pPr>
        <w:pStyle w:val="PreformattedText"/>
        <w:bidi w:val="0"/>
        <w:spacing w:before="0" w:after="0"/>
        <w:jc w:val="left"/>
        <w:rPr/>
      </w:pPr>
      <w:r>
        <w:rPr/>
        <w:t>c0sE6TMVCSRo2RaMtemIJuosVHU7e3HUW08uLgHKFWqSBa635yyf1Z9Z/UfooiGXZazepJBP+GpKee</w:t>
      </w:r>
    </w:p>
    <w:p>
      <w:pPr>
        <w:pStyle w:val="PreformattedText"/>
        <w:bidi w:val="0"/>
        <w:spacing w:before="0" w:after="0"/>
        <w:jc w:val="left"/>
        <w:rPr/>
      </w:pPr>
      <w:r>
        <w:rPr/>
        <w:t>GKpJ9zy/iKpsWTJfy5HUEtwzHhddlKhSeOP2a8yvUrUxcIfn5rv8qoekf4gvSPrH1PFsDzTbD6lrHk</w:t>
      </w:r>
    </w:p>
    <w:p>
      <w:pPr>
        <w:pStyle w:val="PreformattedText"/>
        <w:bidi w:val="0"/>
        <w:spacing w:before="0" w:after="0"/>
        <w:jc w:val="left"/>
        <w:rPr/>
      </w:pPr>
      <w:r>
        <w:rPr/>
        <w:t>FP6f9R070dduMUMIkkk2msW8e6xx4t1Ikbq48qGZW1epsZpsc4OFRg5t5LlZtd7w1267+Lyd6K7leg</w:t>
      </w:r>
    </w:p>
    <w:p>
      <w:pPr>
        <w:pStyle w:val="PreformattedText"/>
        <w:bidi w:val="0"/>
        <w:spacing w:before="0" w:after="0"/>
        <w:jc w:val="left"/>
        <w:rPr/>
      </w:pPr>
      <w:r>
        <w:rPr/>
        <w:t>5pqWU7zBVp1aOc1sMaKREqqBGlMsiAvHGY07kuGmZ1UldeTtdIWFp3g5ezsVR7KofP+2fqr1s+if1L</w:t>
      </w:r>
    </w:p>
    <w:p>
      <w:pPr>
        <w:pStyle w:val="PreformattedText"/>
        <w:bidi w:val="0"/>
        <w:spacing w:before="0" w:after="0"/>
        <w:jc w:val="left"/>
        <w:rPr/>
      </w:pPr>
      <w:r>
        <w:rPr/>
        <w:t>bfdkoYnpnppEipuvBJKgnSd5SRVNNe0NOIguK+9sbZZefjqmzPZWewCQvpzWml7S/wCquzFV6lWjHT</w:t>
      </w:r>
    </w:p>
    <w:p>
      <w:pPr>
        <w:pStyle w:val="PreformattedText"/>
        <w:bidi w:val="0"/>
        <w:spacing w:before="0" w:after="0"/>
        <w:jc w:val="left"/>
        <w:rPr/>
      </w:pPr>
      <w:r>
        <w:rPr/>
        <w:t>NVT4ugP4k4qkqhGicB2JZnAblbAjFSe5raH0aoJgXBw9fouNu00yJkGVlfrL1tSVcCUsM/42eGtC1D</w:t>
      </w:r>
    </w:p>
    <w:p>
      <w:pPr>
        <w:pStyle w:val="PreformattedText"/>
        <w:bidi w:val="0"/>
        <w:spacing w:before="0" w:after="0"/>
        <w:jc w:val="left"/>
        <w:rPr/>
      </w:pPr>
      <w:r>
        <w:rPr/>
        <w:t>ZoUplKLGRKSwaOMoLg+4M2WJ1OnQcHF1RXa8lpI0cuoH1S/ic+mH0llii9X+qaODdpHaeHYaJX3Tf9</w:t>
      </w:r>
    </w:p>
    <w:p>
      <w:pPr>
        <w:pStyle w:val="PreformattedText"/>
        <w:bidi w:val="0"/>
        <w:spacing w:before="0" w:after="0"/>
        <w:jc w:val="left"/>
        <w:rPr/>
      </w:pPr>
      <w:r>
        <w:rPr/>
        <w:t>xVvyzGm20SNJQwKpsZZulkW7Mh3a9Cj2Y+uL4DWe8d3/tctXbGtdZTBqO8OH6x0aq16W/ipg9fxrL6</w:t>
      </w:r>
    </w:p>
    <w:p>
      <w:pPr>
        <w:pStyle w:val="PreformattedText"/>
        <w:bidi w:val="0"/>
        <w:spacing w:before="0" w:after="0"/>
        <w:jc w:val="left"/>
        <w:rPr/>
      </w:pPr>
      <w:r>
        <w:rPr/>
        <w:t>bpK2npJHdY6vdaWWnqolglIgk/s5gc6eWNmZWYCwVQ/Laap2c6kbXuDnRy4VWjWdUFzmup2m21y2f0</w:t>
      </w:r>
    </w:p>
    <w:p>
      <w:pPr>
        <w:pStyle w:val="PreformattedText"/>
        <w:bidi w:val="0"/>
        <w:spacing w:before="0" w:after="0"/>
        <w:jc w:val="left"/>
        <w:rPr/>
      </w:pPr>
      <w:r>
        <w:rPr/>
        <w:t>t6h3X1Zv217NBIz1dVO1TWyQmSoaloKQRyVVU4pQRC5QxxpYAmSoxRW+Oc0GsG8BgrrDnQ4jRo+6u/</w:t>
      </w:r>
    </w:p>
    <w:p>
      <w:pPr>
        <w:pStyle w:val="PreformattedText"/>
        <w:bidi w:val="0"/>
        <w:spacing w:before="0" w:after="0"/>
        <w:jc w:val="left"/>
        <w:rPr/>
      </w:pPr>
      <w:r>
        <w:rPr/>
        <w:t>sH9o7F6cgig6UEVNHMVpXLtK6uyyNN1zGrVE4zYskrmRAt1uclWnt3NADX+vnLzR7OpWcS3Xvd31hV</w:t>
      </w:r>
    </w:p>
    <w:p>
      <w:pPr>
        <w:pStyle w:val="PreformattedText"/>
        <w:bidi w:val="0"/>
        <w:spacing w:before="0" w:after="0"/>
        <w:jc w:val="left"/>
        <w:rPr/>
      </w:pPr>
      <w:r>
        <w:rPr/>
        <w:t>c7uv8AvESVcUUUka0dVW11N1Z5h2pHJVinANRTuka3qYgGboK2d3x1O90HINy7WkQ2d63u+ufw6J1H</w:t>
      </w:r>
    </w:p>
    <w:p>
      <w:pPr>
        <w:pStyle w:val="PreformattedText"/>
        <w:bidi w:val="0"/>
        <w:spacing w:before="0" w:after="0"/>
        <w:jc w:val="left"/>
        <w:rPr/>
      </w:pPr>
      <w:r>
        <w:rPr/>
        <w:t>vNZ0qTaVeAT7fNHJE9BVn8LIZwziWlqXJWODN1YheyTG0qgjVBUNsGJaqBrC5zjJ9oOastBWp1o59y</w:t>
      </w:r>
    </w:p>
    <w:p>
      <w:pPr>
        <w:pStyle w:val="PreformattedText"/>
        <w:bidi w:val="0"/>
        <w:spacing w:before="0" w:after="0"/>
        <w:jc w:val="left"/>
        <w:rPr/>
      </w:pPr>
      <w:r>
        <w:rPr/>
        <w:t>eqjrRDJDS1tPVU8qipSYyx06mQBAmQuTmTjIoGJAOuVz2lxJuaWjVvEqhjrbKdtk5aQ7181SUTS09X</w:t>
      </w:r>
    </w:p>
    <w:p>
      <w:pPr>
        <w:pStyle w:val="PreformattedText"/>
        <w:bidi w:val="0"/>
        <w:spacing w:before="0" w:after="0"/>
        <w:jc w:val="left"/>
        <w:rPr/>
      </w:pPr>
      <w:r>
        <w:rPr/>
        <w:t>+JSafbpAamKmp5RJHRmcJ1aiOqmeYnpEhmjwZsldW846gHgOuDjTPJvdd8535LpAFSkKZaKg7x5tHC</w:t>
      </w:r>
    </w:p>
    <w:p>
      <w:pPr>
        <w:pStyle w:val="PreformattedText"/>
        <w:bidi w:val="0"/>
        <w:spacing w:before="0" w:after="0"/>
        <w:jc w:val="left"/>
        <w:rPr/>
      </w:pPr>
      <w:r>
        <w:rPr/>
        <w:t>Ib/VS6b/IaNmrVhSEzMrvSSx1j7eGxR5PxN0ZSYxYW7VyPfnpxtcAGoAB4b1qm7Ym+0ikTMc2xd9VR</w:t>
      </w:r>
    </w:p>
    <w:p>
      <w:pPr>
        <w:pStyle w:val="PreformattedText"/>
        <w:bidi w:val="0"/>
        <w:spacing w:before="0" w:after="0"/>
        <w:jc w:val="left"/>
        <w:rPr/>
      </w:pPr>
      <w:r>
        <w:rPr/>
        <w:t>m57vLVyoTLt34ONpJK6pjqJSzU89ORGvWZQrRrIOALtn2I2GWXNtFc1DqLG8Tvhd8Xwrp2bZG0mkkO</w:t>
      </w:r>
    </w:p>
    <w:p>
      <w:pPr>
        <w:pStyle w:val="PreformattedText"/>
        <w:bidi w:val="0"/>
        <w:spacing w:before="0" w:after="0"/>
        <w:jc w:val="left"/>
        <w:rPr/>
      </w:pPr>
      <w:r>
        <w:rPr/>
        <w:t>vdwtcG8Tf6qrybnAlc1CZpZytK0y08QjSnjnk6SGqwS3e0YCsDw+PbhriFYXlk3fwr0PYONIVA23PE</w:t>
      </w:r>
    </w:p>
    <w:p>
      <w:pPr>
        <w:pStyle w:val="PreformattedText"/>
        <w:bidi w:val="0"/>
        <w:spacing w:before="0" w:after="0"/>
        <w:jc w:val="left"/>
        <w:rPr/>
      </w:pPr>
      <w:r>
        <w:rPr/>
        <w:t>eKPdVK3YSivFOKilVOiwp5Kg9WWkrMslmjjZwzhosmYXPC4DzpK7jcBOoXdSj2QMFp+HvNVJ3Wsipt</w:t>
      </w:r>
    </w:p>
    <w:p>
      <w:pPr>
        <w:pStyle w:val="PreformattedText"/>
        <w:bidi w:val="0"/>
        <w:spacing w:before="0" w:after="0"/>
        <w:jc w:val="left"/>
        <w:rPr/>
      </w:pPr>
      <w:r>
        <w:rPr/>
        <w:t>1rmgWYw0dM9TI0ONOtcEhFsFkF+krliR8MmA1wOO+RGVJw3JO6Vi/qisaq256go8Ej0qR0l5AkM1XL</w:t>
      </w:r>
    </w:p>
    <w:p>
      <w:pPr>
        <w:pStyle w:val="PreformattedText"/>
        <w:bidi w:val="0"/>
        <w:spacing w:before="0" w:after="0"/>
        <w:jc w:val="left"/>
        <w:rPr/>
      </w:pPr>
      <w:r>
        <w:rPr/>
        <w:t>Vu8QnpQl1kkhWMHIDJQy3uddlCHPb0K82pIDuq62+p/VUC7QYAYpViEW4P0iGqFn21Ggq4mSRlCMK5</w:t>
      </w:r>
    </w:p>
    <w:p>
      <w:pPr>
        <w:pStyle w:val="PreformattedText"/>
        <w:bidi w:val="0"/>
        <w:spacing w:before="0" w:after="0"/>
        <w:jc w:val="left"/>
        <w:rPr/>
      </w:pPr>
      <w:r>
        <w:rPr/>
        <w:t>8bMVdRHicl7de5sdFzqoAHh97r9C+e7TrsbSe4mC0XfZ+iy70l9V9r+lAirfV+379W0PrvetzpYpPT</w:t>
      </w:r>
    </w:p>
    <w:p>
      <w:pPr>
        <w:pStyle w:val="PreformattedText"/>
        <w:bidi w:val="0"/>
        <w:spacing w:before="0" w:after="0"/>
        <w:jc w:val="left"/>
        <w:rPr/>
      </w:pPr>
      <w:r>
        <w:rPr/>
        <w:t>3prct/3RqhJBOu5f2TtdLJVTbZSbZDUVU4iiyFHRzThGEL39HtKm/aDS2enbTNFt9xdbbu25+d73XV</w:t>
      </w:r>
    </w:p>
    <w:p>
      <w:pPr>
        <w:pStyle w:val="PreformattedText"/>
        <w:bidi w:val="0"/>
        <w:spacing w:before="0" w:after="0"/>
        <w:jc w:val="left"/>
        <w:rPr/>
      </w:pPr>
      <w:r>
        <w:rPr/>
        <w:t>fH7Ht1LY31K20F1R20Osa1jbnF03cI3sC50dF5uf7Vz+JbbfTHomT6f+nZZK/e/Wi1VNDLFmNupNjp</w:t>
      </w:r>
    </w:p>
    <w:p>
      <w:pPr>
        <w:pStyle w:val="PreformattedText"/>
        <w:bidi w:val="0"/>
        <w:spacing w:before="0" w:after="0"/>
        <w:jc w:val="left"/>
        <w:rPr/>
      </w:pPr>
      <w:r>
        <w:rPr/>
        <w:t>YoBUbrLILPPDNLWRlUZVyCrn/Lr7r/x72O4g7dViyS3HEV8L/wCTe3Gt2dnZ1Mf72Z92O9HxfEvni3</w:t>
      </w:r>
    </w:p>
    <w:p>
      <w:pPr>
        <w:pStyle w:val="PreformattedText"/>
        <w:bidi w:val="0"/>
        <w:spacing w:before="0" w:after="0"/>
        <w:jc w:val="left"/>
        <w:rPr/>
      </w:pPr>
      <w:r>
        <w:rPr/>
        <w:t>KrqYKL0/vTIGp4dzgWpWaZBU7pTwtW0e6R1EYb8uAioqKdbYpjMnFsdfrjGiSBpH3V+GvuDWuc2RJX</w:t>
      </w:r>
    </w:p>
    <w:p>
      <w:pPr>
        <w:pStyle w:val="PreformattedText"/>
        <w:bidi w:val="0"/>
        <w:spacing w:before="0" w:after="0"/>
        <w:jc w:val="left"/>
        <w:rPr/>
      </w:pPr>
      <w:r>
        <w:rPr/>
        <w:t>ZvY9jab0i/pWFI5YdpqYtsoqyZAWrNnr5qrcdpSSIvk88MUq9GSxxkVTkydus3pHRdBbYCMOEfd91X</w:t>
      </w:r>
    </w:p>
    <w:p>
      <w:pPr>
        <w:pStyle w:val="PreformattedText"/>
        <w:bidi w:val="0"/>
        <w:spacing w:before="0" w:after="0"/>
        <w:jc w:val="left"/>
        <w:rPr/>
      </w:pPr>
      <w:r>
        <w:rPr/>
        <w:t>r0RURyT/UjdaeaaqaH07tlbJDHiII6ykqKeNq6HFyYpKeSu6kMqgFRGf6a6WSWAzqVy1DD3TpCkNpe</w:t>
      </w:r>
    </w:p>
    <w:p>
      <w:pPr>
        <w:pStyle w:val="PreformattedText"/>
        <w:bidi w:val="0"/>
        <w:spacing w:before="0" w:after="0"/>
        <w:jc w:val="left"/>
        <w:rPr/>
      </w:pPr>
      <w:r>
        <w:rPr/>
        <w:t>Z/VHrmFaq/470t6T3GvqpalDHWLUUckkNancA8XUnIbEZDpjJcW4s44Bjmd1Qbq7PJUp/V49J7fU7t</w:t>
      </w:r>
    </w:p>
    <w:p>
      <w:pPr>
        <w:pStyle w:val="PreformattedText"/>
        <w:bidi w:val="0"/>
        <w:spacing w:before="0" w:after="0"/>
        <w:jc w:val="left"/>
        <w:rPr/>
      </w:pPr>
      <w:r>
        <w:rPr/>
        <w:t>VhdyXdYYfSfrCpq2FTLUUG67G0TUVogpo1SsEbrYh0CnnlrvpIlDXQTJm4Q5ef81IQtTRypPTZmplk</w:t>
      </w:r>
    </w:p>
    <w:p>
      <w:pPr>
        <w:pStyle w:val="PreformattedText"/>
        <w:bidi w:val="0"/>
        <w:spacing w:before="0" w:after="0"/>
        <w:jc w:val="left"/>
        <w:rPr/>
      </w:pPr>
      <w:r>
        <w:rPr/>
        <w:t>kB7nanFQ8Bg5/umhSO17Ej/TXMcEjmFTDm6cQ9fmmW+1gqHpBEEUPSLuMqQglUnlo4IJFLMvcxkjYk</w:t>
      </w:r>
    </w:p>
    <w:p>
      <w:pPr>
        <w:pStyle w:val="PreformattedText"/>
        <w:bidi w:val="0"/>
        <w:spacing w:before="0" w:after="0"/>
        <w:jc w:val="left"/>
        <w:rPr/>
      </w:pPr>
      <w:r>
        <w:rPr/>
        <w:t>eFLW/TrAANElR+g8Jd6/qrFt80Me3bNVP1pk2zd6h56K9o4nqKRJGqCbWIaaKNebH8tdI4F0gHDgr0</w:t>
      </w:r>
    </w:p>
    <w:p>
      <w:pPr>
        <w:pStyle w:val="PreformattedText"/>
        <w:bidi w:val="0"/>
        <w:spacing w:before="0" w:after="0"/>
        <w:jc w:val="left"/>
        <w:rPr/>
      </w:pPr>
      <w:r>
        <w:rPr/>
        <w:t>nBvs3OFzqZUBLJHDs9TCiK1XVVstbUyEn8mlIhjpY2IPa4d5if2YZa23eB5NCMBhbGXG5al9Fdqo93</w:t>
      </w:r>
    </w:p>
    <w:p>
      <w:pPr>
        <w:pStyle w:val="PreformattedText"/>
        <w:bidi w:val="0"/>
        <w:spacing w:before="0" w:after="0"/>
        <w:jc w:val="left"/>
        <w:rPr/>
      </w:pPr>
      <w:r>
        <w:rPr/>
        <w:t>9c+k9lrpNwWjr9+jjmk2unFRVpS9IS1Ajogv8AvrSUkVQrQ3UumVnVtbE1G9CpvJZRdaMtX6gP8Lvp</w:t>
      </w:r>
    </w:p>
    <w:p>
      <w:pPr>
        <w:pStyle w:val="PreformattedText"/>
        <w:bidi w:val="0"/>
        <w:spacing w:before="0" w:after="0"/>
        <w:jc w:val="left"/>
        <w:rPr/>
      </w:pPr>
      <w:r>
        <w:rPr/>
        <w:t>On9F/wAOn0b9PUsMUUFF6B2OZI46SSjQJuFItbEppGu1Kfw88ICMSyCMLl25a96m2KQ+qviKry+tVL</w:t>
      </w:r>
    </w:p>
    <w:p>
      <w:pPr>
        <w:pStyle w:val="PreformattedText"/>
        <w:bidi w:val="0"/>
        <w:spacing w:before="0" w:after="0"/>
        <w:jc w:val="left"/>
        <w:rPr/>
      </w:pPr>
      <w:r>
        <w:rPr/>
        <w:t>mlufvLdWNiosq3sMbkoA3c1zxcE/1tbVWmCCpZcfFP4mxAGTXABUeDgA1mNiQTj8Xv/NrppNDmXEYc</w:t>
      </w:r>
    </w:p>
    <w:p>
      <w:pPr>
        <w:pStyle w:val="PreformattedText"/>
        <w:bidi w:val="0"/>
        <w:spacing w:before="0" w:after="0"/>
        <w:jc w:val="left"/>
        <w:rPr/>
      </w:pPr>
      <w:r>
        <w:rPr/>
        <w:t>oENtcTxA/up0XuykWCgEcksL+QxQ85D+t7DUAwuc5o5euJKgza5Ityxtybd5u7GxBK+bAi3dp20HES</w:t>
      </w:r>
    </w:p>
    <w:p>
      <w:pPr>
        <w:pStyle w:val="PreformattedText"/>
        <w:bidi w:val="0"/>
        <w:spacing w:before="0" w:after="0"/>
        <w:jc w:val="left"/>
        <w:rPr/>
      </w:pPr>
      <w:r>
        <w:rPr/>
        <w:t>XBC5JNiwslwcjZb5qAbgAkEFR3X/bTNof7nIzhCRlqFI4JIIYm/BUg2ANvPPx99Y+kcmQma2SMYTKS</w:t>
      </w:r>
    </w:p>
    <w:p>
      <w:pPr>
        <w:pStyle w:val="PreformattedText"/>
        <w:bidi w:val="0"/>
        <w:spacing w:before="0" w:after="0"/>
        <w:jc w:val="left"/>
        <w:rPr/>
      </w:pPr>
      <w:r>
        <w:rPr/>
        <w:t>QC6m4NvzLsbm/tBA4Uc/04/m1EtLQ2QWlNUAFoaN0KKkcEkliPnJGNr3IYj5ZrG1+ACNdlIGxk7pU1</w:t>
      </w:r>
    </w:p>
    <w:p>
      <w:pPr>
        <w:pStyle w:val="PreformattedText"/>
        <w:bidi w:val="0"/>
        <w:spacing w:before="0" w:after="0"/>
        <w:jc w:val="left"/>
        <w:rPr/>
      </w:pPr>
      <w:r>
        <w:rPr/>
        <w:t>D1DEi/CFciAGF5AL4i4uGAte3m+nWkQTJVbq3bEmw7SGYjghmOIK883PlfF1FtCxVyof3EYAryCG4A</w:t>
      </w:r>
    </w:p>
    <w:p>
      <w:pPr>
        <w:pStyle w:val="PreformattedText"/>
        <w:bidi w:val="0"/>
        <w:spacing w:before="0" w:after="0"/>
        <w:jc w:val="left"/>
        <w:rPr/>
      </w:pPr>
      <w:r>
        <w:rPr/>
        <w:t>LEMwPPHxxx/5dTdmoGE7rhwphMghwaoiRj1JQzKwJDtkArItgigg3Frj/XVEqTBdRYcjAkop4Ltyli</w:t>
      </w:r>
    </w:p>
    <w:p>
      <w:pPr>
        <w:pStyle w:val="PreformattedText"/>
        <w:bidi w:val="0"/>
        <w:spacing w:before="0" w:after="0"/>
        <w:jc w:val="left"/>
        <w:rPr/>
      </w:pPr>
      <w:r>
        <w:rPr/>
        <w:t>5JAF/BOrMBa2feQl+r3E5EkBbAjIOoJGZAtYZ/HH9NN+qi5pxYMFEdyMRICI7WK8XZwbg4+Tzja/IH</w:t>
      </w:r>
    </w:p>
    <w:p>
      <w:pPr>
        <w:pStyle w:val="PreformattedText"/>
        <w:bidi w:val="0"/>
        <w:spacing w:before="0" w:after="0"/>
        <w:jc w:val="left"/>
        <w:rPr/>
      </w:pPr>
      <w:r>
        <w:rPr/>
        <w:t>9NXAAGNEqNkL3LWxyGfcykWyVEvcgFTYHjWoTkFgq9rMbtcn3WuCFBtbx8ji66EJJ+G4GONlDtYKBc</w:t>
      </w:r>
    </w:p>
    <w:p>
      <w:pPr>
        <w:pStyle w:val="PreformattedText"/>
        <w:bidi w:val="0"/>
        <w:spacing w:before="0" w:after="0"/>
        <w:jc w:val="left"/>
        <w:rPr/>
      </w:pPr>
      <w:r>
        <w:rPr/>
        <w:t>BmPPBsLfzXXxrHRBnRCAm+YuOGWxNz01X2lR+qMN5Pk5agqsi0OXChte4LrIHUoLyEhV5JJ4/V/o2O</w:t>
      </w:r>
    </w:p>
    <w:p>
      <w:pPr>
        <w:pStyle w:val="PreformattedText"/>
        <w:bidi w:val="0"/>
        <w:spacing w:before="0" w:after="0"/>
        <w:jc w:val="left"/>
        <w:rPr/>
      </w:pPr>
      <w:r>
        <w:rPr/>
        <w:t>hOoyp4IYXBAfJgMsySYiCLjtt4Pm+WWoObbAnehdjAC27m4KNQWdVYWAxIAKlioutoyR3G//AEOvOq</w:t>
      </w:r>
    </w:p>
    <w:p>
      <w:pPr>
        <w:pStyle w:val="PreformattedText"/>
        <w:bidi w:val="0"/>
        <w:spacing w:before="0" w:after="0"/>
        <w:jc w:val="left"/>
        <w:rPr/>
      </w:pPr>
      <w:r>
        <w:rPr/>
        <w:t>cT7eq7KJBLCcEj/tPIsWa4vkzFLgFbOO1UA+GCnu/fXK8kiCLcrvotDnG4YaJRmX47yFYi5UYgp3AE</w:t>
      </w:r>
    </w:p>
    <w:p>
      <w:pPr>
        <w:pStyle w:val="PreformattedText"/>
        <w:bidi w:val="0"/>
        <w:spacing w:before="0" w:after="0"/>
        <w:jc w:val="left"/>
        <w:rPr/>
      </w:pPr>
      <w:r>
        <w:rPr/>
        <w:t>tYmP5uBxrmqkFzTNxhdIiROieUiqZLuQVAOWV7BgcmDKoIMYLKRzf3C+vOrEQQMhxwugmclX7Y0AKA</w:t>
      </w:r>
    </w:p>
    <w:p>
      <w:pPr>
        <w:pStyle w:val="PreformattedText"/>
        <w:bidi w:val="0"/>
        <w:spacing w:before="0" w:after="0"/>
        <w:jc w:val="left"/>
        <w:rPr/>
      </w:pPr>
      <w:r>
        <w:rPr/>
        <w:t>hyFBzZlvk3PapvYm3K/PdbUHO7rdVSmBB6rYdmyCixF1KjzYkDlsjiQ7gBb+Pb3ZaYGQZEKi0XbAoC</w:t>
      </w:r>
    </w:p>
    <w:p>
      <w:pPr>
        <w:pStyle w:val="PreformattedText"/>
        <w:bidi w:val="0"/>
        <w:spacing w:before="0" w:after="0"/>
        <w:jc w:val="left"/>
        <w:rPr/>
      </w:pPr>
      <w:r>
        <w:rPr/>
        <w:t>ntxILgG98SoZ1FvaPcCPJtrQATvcLQhWUe0WW3IAIIPlTYgg3PI+dPAcRH3kI6La+JBBJSzk5cjLtv</w:t>
      </w:r>
    </w:p>
    <w:p>
      <w:pPr>
        <w:pStyle w:val="PreformattedText"/>
        <w:bidi w:val="0"/>
        <w:spacing w:before="0" w:after="0"/>
        <w:jc w:val="left"/>
        <w:rPr/>
      </w:pPr>
      <w:r>
        <w:rPr/>
        <w:t>yACPB0wbBm4oTiNjmL9xDWK8hbfpGPI5A/5ju0zogzokDmniCmJLlACLC/afA5UWWxAy5tbj9Oq04g</w:t>
      </w:r>
    </w:p>
    <w:p>
      <w:pPr>
        <w:pStyle w:val="PreformattedText"/>
        <w:bidi w:val="0"/>
        <w:spacing w:before="0" w:after="0"/>
        <w:jc w:val="left"/>
        <w:rPr/>
      </w:pPr>
      <w:r>
        <w:rPr/>
        <w:t>wpKKrgcbfJOICklbqM8iAeU+/wDXXQzIIOiFR9+KmNSTYYqCp8eRbnyzWLC455x1RoABACk9oAELJN</w:t>
      </w:r>
    </w:p>
    <w:p>
      <w:pPr>
        <w:pStyle w:val="PreformattedText"/>
        <w:bidi w:val="0"/>
        <w:spacing w:before="0" w:after="0"/>
        <w:jc w:val="left"/>
        <w:rPr/>
      </w:pPr>
      <w:r>
        <w:rPr/>
        <w:t>8fNipIv8HIXFycVVf0gAW/5f11FwAcQBCUW8tcrNtxkuLKxNyGAJOSr+ogntSMmx+/GtZFwnRA1HJQ</w:t>
      </w:r>
    </w:p>
    <w:p>
      <w:pPr>
        <w:pStyle w:val="PreformattedText"/>
        <w:bidi w:val="0"/>
        <w:spacing w:before="0" w:after="0"/>
        <w:jc w:val="left"/>
        <w:rPr/>
      </w:pPr>
      <w:r>
        <w:rPr/>
        <w:t>dWVMQCY9hKAgMS6sObMfvYn98baqjlEZlV7dSwhp1CqGYuCEsuKAgMoBBKsV+BrlqwapHg1OzBcOik</w:t>
      </w:r>
    </w:p>
    <w:p>
      <w:pPr>
        <w:pStyle w:val="PreformattedText"/>
        <w:bidi w:val="0"/>
        <w:spacing w:before="0" w:after="0"/>
        <w:jc w:val="left"/>
        <w:rPr/>
      </w:pPr>
      <w:r>
        <w:rPr/>
        <w:t>tpuDEwHnwSSWYKt7sl7XAJt/Lll50yotZ2gDFGubGwsWJFwbBlBBsR8CwGjyStENCvtGvAuwwYdpHC</w:t>
      </w:r>
    </w:p>
    <w:p>
      <w:pPr>
        <w:pStyle w:val="PreformattedText"/>
        <w:bidi w:val="0"/>
        <w:spacing w:before="0" w:after="0"/>
        <w:jc w:val="left"/>
        <w:rPr/>
      </w:pPr>
      <w:r>
        <w:rPr/>
        <w:t>t/PkuJL9w/56EynFWygkc39t/AvmLEebnnn+XQhGQeb3bEjHFbEZe1hc9wv58WtoQnrqVppwxYkwuC</w:t>
      </w:r>
    </w:p>
    <w:p>
      <w:pPr>
        <w:pStyle w:val="PreformattedText"/>
        <w:bidi w:val="0"/>
        <w:spacing w:before="0" w:after="0"/>
        <w:jc w:val="left"/>
        <w:rPr/>
      </w:pPr>
      <w:r>
        <w:rPr/>
        <w:t>cuw9hJzNxkwHgD+bQheG+9AqhJYrZGBteQJewuoIIJFuMT8a+RqCHOAXvh9o13t36yy6shDyngsihD</w:t>
      </w:r>
    </w:p>
    <w:p>
      <w:pPr>
        <w:pStyle w:val="PreformattedText"/>
        <w:bidi w:val="0"/>
        <w:spacing w:before="0" w:after="0"/>
        <w:jc w:val="left"/>
        <w:rPr/>
      </w:pPr>
      <w:r>
        <w:rPr/>
        <w:t>cnIRxi4RWUC17eVvxl7stKz9pA95O43uu+buqT22K/TJC3c+RYuSeTm44ZBZebeO328666TIIaDcGl</w:t>
      </w:r>
    </w:p>
    <w:p>
      <w:pPr>
        <w:pStyle w:val="PreformattedText"/>
        <w:bidi w:val="0"/>
        <w:spacing w:before="0" w:after="0"/>
        <w:jc w:val="left"/>
        <w:rPr/>
      </w:pPr>
      <w:r>
        <w:rPr/>
        <w:t>qjVcTujXiV3oIZWwAOLAKDYkEgAqFCqRa1/wCn6v5ddwE4Gq857i4ydOnr1lX/AG6HGSMctiV6fF2A</w:t>
      </w:r>
    </w:p>
    <w:p>
      <w:pPr>
        <w:pStyle w:val="PreformattedText"/>
        <w:bidi w:val="0"/>
        <w:spacing w:before="0" w:after="0"/>
        <w:jc w:val="left"/>
        <w:rPr/>
      </w:pPr>
      <w:r>
        <w:rPr/>
        <w:t>5I6RYjK7eQ3BC5arY3ooBxMxuiFf6CH2gBUOVwDdUQlfzGLk85EeDwTyuqUwJB0MXKYgAGdArhRUow</w:t>
      </w:r>
    </w:p>
    <w:p>
      <w:pPr>
        <w:pStyle w:val="PreformattedText"/>
        <w:bidi w:val="0"/>
        <w:spacing w:before="0" w:after="0"/>
        <w:jc w:val="left"/>
        <w:rPr/>
      </w:pPr>
      <w:r>
        <w:rPr/>
        <w:t>ZWA5tkobJsb5DMKL5W5OrKdwJBzuq1UkBKg2DE4ksVU35Jsz2FgR/pfQtc9s4Cm4IuxTcktjgSLqrD</w:t>
      </w:r>
    </w:p>
    <w:p>
      <w:pPr>
        <w:pStyle w:val="PreformattedText"/>
        <w:bidi w:val="0"/>
        <w:spacing w:before="0" w:after="0"/>
        <w:jc w:val="left"/>
        <w:rPr/>
      </w:pPr>
      <w:r>
        <w:rPr/>
        <w:t>KwIIsQSPn5XHQpkk6lOoqdVcDuzuRYkEFOTcEc5n+Xjj+a2haHEYBwnohwuwQjm17KpZwLsjW4QsTx</w:t>
      </w:r>
    </w:p>
    <w:p>
      <w:pPr>
        <w:pStyle w:val="PreformattedText"/>
        <w:bidi w:val="0"/>
        <w:spacing w:before="0" w:after="0"/>
        <w:jc w:val="left"/>
        <w:rPr/>
      </w:pPr>
      <w:r>
        <w:rPr/>
        <w:t>YcaFhJJkpQw3LKTa+ORF7sP0qCCMbnIWt+ltCxHSEtlYEPkDfEN3HwTz3AWtbwLffQhB0u54wbKCTb</w:t>
      </w:r>
    </w:p>
    <w:p>
      <w:pPr>
        <w:pStyle w:val="PreformattedText"/>
        <w:bidi w:val="0"/>
        <w:spacing w:before="0" w:after="0"/>
        <w:jc w:val="left"/>
        <w:rPr/>
      </w:pPr>
      <w:r>
        <w:rPr/>
        <w:t>ngcDJchYlh4Hx/poRiPFRVZEQy5DG98gwJXPntC/zAc3F1HxpXNuETC0GDKi2pywXNT44IUstg1rSM</w:t>
      </w:r>
    </w:p>
    <w:p>
      <w:pPr>
        <w:pStyle w:val="PreformattedText"/>
        <w:bidi w:val="0"/>
        <w:spacing w:before="0" w:after="0"/>
        <w:jc w:val="left"/>
        <w:rPr/>
      </w:pPr>
      <w:r>
        <w:rPr/>
        <w:t>D3HnwbnU7d62VQPHPCZSRD5uCDZnXA3L+5WtcBbjx8E+ONK9gBBGk+vX2pgQchJSxL03XGyNYXyN7q</w:t>
      </w:r>
    </w:p>
    <w:p>
      <w:pPr>
        <w:pStyle w:val="PreformattedText"/>
        <w:bidi w:val="0"/>
        <w:spacing w:before="0" w:after="0"/>
        <w:jc w:val="left"/>
        <w:rPr/>
      </w:pPr>
      <w:r>
        <w:rPr/>
        <w:t>Bgbjlhccj+Xt0LVGmIqgBIJIULiLZswtax7kOJbG3m2gvDmtbGEIojZgDaxBUtkuNsrC3YP7sAf+nV</w:t>
      </w:r>
    </w:p>
    <w:p>
      <w:pPr>
        <w:pStyle w:val="PreformattedText"/>
        <w:bidi w:val="0"/>
        <w:spacing w:before="0" w:after="0"/>
        <w:jc w:val="left"/>
        <w:rPr/>
      </w:pPr>
      <w:r>
        <w:rPr/>
        <w:t>afDA07vxIUqiuYibhsD3ELkbKT8sQST451zcfhCE0cMxuV5AAUEZNgPKMoNgLG3250xh27zQo+TIAA</w:t>
      </w:r>
    </w:p>
    <w:p>
      <w:pPr>
        <w:pStyle w:val="PreformattedText"/>
        <w:bidi w:val="0"/>
        <w:spacing w:before="0" w:after="0"/>
        <w:jc w:val="left"/>
        <w:rPr/>
      </w:pPr>
      <w:r>
        <w:rPr/>
        <w:t>hbeVRWv7bHI9ts+bXsRZtRVmCGiEnKpCKpLXBBXFRdrWIW44IAJH+vm+hMk0BDk3Aveyqtwv+NACSc</w:t>
      </w:r>
    </w:p>
    <w:p>
      <w:pPr>
        <w:pStyle w:val="PreformattedText"/>
        <w:bidi w:val="0"/>
        <w:spacing w:before="0" w:after="0"/>
        <w:jc w:val="left"/>
        <w:rPr/>
      </w:pPr>
      <w:r>
        <w:rPr/>
        <w:t>gTzpXgWgxlCdwi5NluwHljkbgdqqLDLlfHFvdqKEYk3JBBN3zuQHJyBy5FjyW+LXbHTNFxiYSs4QpK</w:t>
      </w:r>
    </w:p>
    <w:p>
      <w:pPr>
        <w:pStyle w:val="PreformattedText"/>
        <w:bidi w:val="0"/>
        <w:spacing w:before="0" w:after="0"/>
        <w:jc w:val="left"/>
        <w:rPr/>
      </w:pPr>
      <w:r>
        <w:rPr/>
        <w:t>EoUjtmCqsSLBgqG1ioY2DCMW5vf+XSplIjtQ9wJK4k8EWJALsB4yDWC2uAt+NaBJA6oSMQImYqLsXE</w:t>
      </w:r>
    </w:p>
    <w:p>
      <w:pPr>
        <w:pStyle w:val="PreformattedText"/>
        <w:bidi w:val="0"/>
        <w:spacing w:before="0" w:after="0"/>
        <w:jc w:val="left"/>
        <w:rPr/>
      </w:pPr>
      <w:r>
        <w:rPr/>
        <w:t>pY5Nkyg2AstkFhY/fzqj8MEnhQpFfcSrBbi4IPcDiBkmVg65C7Ec3XUkKvVZUOCceWALIzBHuOzHL4</w:t>
      </w:r>
    </w:p>
    <w:p>
      <w:pPr>
        <w:pStyle w:val="PreformattedText"/>
        <w:bidi w:val="0"/>
        <w:spacing w:before="0" w:after="0"/>
        <w:jc w:val="left"/>
        <w:rPr/>
      </w:pPr>
      <w:r>
        <w:rPr/>
        <w:t>bK1ze+rv4XGM4Syd5vrK5GGuVFwAq43yOQViCqlQPjz4OoJkEqZxuCgAZuOWxB7XKsGBuC32/n1oME</w:t>
      </w:r>
    </w:p>
    <w:p>
      <w:pPr>
        <w:pStyle w:val="PreformattedText"/>
        <w:bidi w:val="0"/>
        <w:spacing w:before="0" w:after="0"/>
        <w:jc w:val="left"/>
        <w:rPr/>
      </w:pPr>
      <w:r>
        <w:rPr/>
        <w:t>HoUJtEqnJ2D2yx+Mu0HxcgErdh/l/fWJGaHzTsliDYkEYlwbrckggGw92IA58hVx0J0aDPqtiw4wJY</w:t>
      </w:r>
    </w:p>
    <w:p>
      <w:pPr>
        <w:pStyle w:val="PreformattedText"/>
        <w:bidi w:val="0"/>
        <w:spacing w:before="0" w:after="0"/>
        <w:jc w:val="left"/>
        <w:rPr/>
      </w:pPr>
      <w:r>
        <w:rPr/>
        <w:t>qpvxdWVgCeF8ngjVKY3i7whTfM+Cs8JZcQbXXwPsRa/J5Dtdip5FsfnSFpAkjCmpAA2te3u5DcgEHu</w:t>
      </w:r>
    </w:p>
    <w:p>
      <w:pPr>
        <w:pStyle w:val="PreformattedText"/>
        <w:bidi w:val="0"/>
        <w:spacing w:before="0" w:after="0"/>
        <w:jc w:val="left"/>
        <w:rPr/>
      </w:pPr>
      <w:r>
        <w:rPr/>
        <w:t>DeL4+QRYasAAI5IT6Enyt+XVuOccgFCHIH9I4PgjnWqdQ2tj3ipGJwF8H2m5AxYlgLOSTa3PPwB/i0</w:t>
      </w:r>
    </w:p>
    <w:p>
      <w:pPr>
        <w:pStyle w:val="PreformattedText"/>
        <w:bidi w:val="0"/>
        <w:spacing w:before="0" w:after="0"/>
        <w:jc w:val="left"/>
        <w:rPr/>
      </w:pPr>
      <w:r>
        <w:rPr/>
        <w:t>KUSIKXicZWPnvQ377FQLP5GQ/luQP5dVYBExlM0QCRiE/jYBQLD2qeVBLMLqHBY8jgeeQNOsRxMSTf</w:t>
      </w:r>
    </w:p>
    <w:p>
      <w:pPr>
        <w:pStyle w:val="PreformattedText"/>
        <w:bidi w:val="0"/>
        <w:spacing w:before="0" w:after="0"/>
        <w:jc w:val="left"/>
        <w:rPr/>
      </w:pPr>
      <w:r>
        <w:rPr/>
        <w:t>lgV57lJu1lspFgRa/HPYvnQufaf936ApKKXu5PPJFwbspFldhfgc3Hj3aUbpki9c6cicpcgk4+GAHH</w:t>
      </w:r>
    </w:p>
    <w:p>
      <w:pPr>
        <w:pStyle w:val="PreformattedText"/>
        <w:bidi w:val="0"/>
        <w:spacing w:before="0" w:after="0"/>
        <w:jc w:val="left"/>
        <w:rPr/>
      </w:pPr>
      <w:r>
        <w:rPr/>
        <w:t>za55LFvHyL6pfTMYyhdN/wCOmtk//l79SbQksSf94q/0/sbirINPJBvG+7btVXHKGbvSOj3CeYD9T0</w:t>
      </w:r>
    </w:p>
    <w:p>
      <w:pPr>
        <w:pStyle w:val="PreformattedText"/>
        <w:bidi w:val="0"/>
        <w:spacing w:before="0" w:after="0"/>
        <w:jc w:val="left"/>
        <w:rPr/>
      </w:pPr>
      <w:r>
        <w:rPr/>
        <w:t>a/oVtVEQYiFegP2gPurxN+me77xW/wsUPqhPxUVB/Eh/E16h+qVRJW1c9NWD019Nd49ZeoakbtW1Ij</w:t>
      </w:r>
    </w:p>
    <w:p>
      <w:pPr>
        <w:pStyle w:val="PreformattedText"/>
        <w:bidi w:val="0"/>
        <w:spacing w:before="0" w:after="0"/>
        <w:jc w:val="left"/>
        <w:rPr/>
      </w:pPr>
      <w:r>
        <w:rPr/>
        <w:t>ijoE+mu2+k5aMlZYpqnaVaJGMqa1drgPbWn/AOtsfb/yXk7609T7zN6/j9TUlfR025Vv1L9SfUrfa+</w:t>
      </w:r>
    </w:p>
    <w:p>
      <w:pPr>
        <w:pStyle w:val="PreformattedText"/>
        <w:bidi w:val="0"/>
        <w:spacing w:before="0" w:after="0"/>
        <w:jc w:val="left"/>
        <w:rPr/>
      </w:pPr>
      <w:r>
        <w:rPr/>
        <w:t>n3p03Le6Wk2OSm9LbdXRjKaTdX2l8JI3Cip/tB2mh/NA0jjDhnC7qLBYWxoLf8rzHpZpPU/wBSN6rY</w:t>
      </w:r>
    </w:p>
    <w:p>
      <w:pPr>
        <w:pStyle w:val="PreformattedText"/>
        <w:bidi w:val="0"/>
        <w:spacing w:before="0" w:after="0"/>
        <w:jc w:val="left"/>
        <w:rPr/>
      </w:pPr>
      <w:r>
        <w:rPr/>
        <w:t>CZ2Wo3QUnT7kM9expA6CAhfw6/iQosApih/pqTiLNMr0KLQXiN5W7eaw18fqSakjM6QVtJRRQ07pHR</w:t>
      </w:r>
    </w:p>
    <w:p>
      <w:pPr>
        <w:pStyle w:val="PreformattedText"/>
        <w:bidi w:val="0"/>
        <w:spacing w:before="0" w:after="0"/>
        <w:jc w:val="left"/>
        <w:rPr/>
      </w:pPr>
      <w:r>
        <w:rPr/>
        <w:t>0sMMkVBtscyjF4+pUMrgsqkNN47mbU2sNwHJVc4EPgZTX1JPXDbtmpo0ilraCP1f6jpIM4UmX+xaAe</w:t>
      </w:r>
    </w:p>
    <w:p>
      <w:pPr>
        <w:pStyle w:val="PreformattedText"/>
        <w:bidi w:val="0"/>
        <w:spacing w:before="0" w:after="0"/>
        <w:jc w:val="left"/>
        <w:rPr/>
      </w:pPr>
      <w:r>
        <w:rPr/>
        <w:t>lKKOZEJHXnrq6Z0jbmRY4m9za6GBpY2Yt/lXI4b0wZbcpr0JtNXReoaSaSkE+2bIBs0KUqZRPV7VRW</w:t>
      </w:r>
    </w:p>
    <w:p>
      <w:pPr>
        <w:pStyle w:val="PreformattedText"/>
        <w:bidi w:val="0"/>
        <w:spacing w:before="0" w:after="0"/>
        <w:jc w:val="left"/>
        <w:rPr/>
      </w:pPr>
      <w:r>
        <w:rPr/>
        <w:t>q4Z41kDP8A/XOsqHbpm5NPftRdRluMTG8rNa4h0Z5f8VnE0+3jfvS1JKgraDd9zo91rGljB/G0+7+r</w:t>
      </w:r>
    </w:p>
    <w:p>
      <w:pPr>
        <w:pStyle w:val="PreformattedText"/>
        <w:bidi w:val="0"/>
        <w:spacing w:before="0" w:after="0"/>
        <w:jc w:val="left"/>
        <w:rPr/>
      </w:pPr>
      <w:r>
        <w:rPr/>
        <w:t>qzc7yo7hWaRKSnTpE4Pcp85aowloc52je6pOOgHeXZP07XqfU20z0go71XqvcNp22hWIQTUFLufqGj</w:t>
      </w:r>
    </w:p>
    <w:p>
      <w:pPr>
        <w:pStyle w:val="PreformattedText"/>
        <w:bidi w:val="0"/>
        <w:spacing w:before="0" w:after="0"/>
        <w:jc w:val="left"/>
        <w:rPr/>
      </w:pPr>
      <w:r>
        <w:rPr/>
        <w:t>o6iqqoQ4SnJo4oY4hGSqxSSxPbVZMOBw1YLg5u9ldQ/qRtlZR+rvUbMsVPNVRbwlRBSgGneShrvxNN</w:t>
      </w:r>
    </w:p>
    <w:p>
      <w:pPr>
        <w:pStyle w:val="PreformattedText"/>
        <w:bidi w:val="0"/>
        <w:spacing w:before="0" w:after="0"/>
        <w:jc w:val="left"/>
        <w:rPr/>
      </w:pPr>
      <w:r>
        <w:rPr/>
        <w:t>S05sBJRMkTGMr2Msa46JvcBOn8yk5pyAYLg676rrmtVOod1eGp2SsWPJ9po6WKllV3XFI616lhCx/u</w:t>
      </w:r>
    </w:p>
    <w:p>
      <w:pPr>
        <w:pStyle w:val="PreformattedText"/>
        <w:bidi w:val="0"/>
        <w:spacing w:before="0" w:after="0"/>
        <w:jc w:val="left"/>
        <w:rPr/>
      </w:pPr>
      <w:r>
        <w:rPr/>
        <w:t>gyySxAm4TLLWxafFqm0EwYMevwUa7vPNPvAd4ljr6enTHJUVjFKyQgkm7xIir9iB+nWEgEDmUQBDpM</w:t>
      </w:r>
    </w:p>
    <w:p>
      <w:pPr>
        <w:pStyle w:val="PreformattedText"/>
        <w:bidi w:val="0"/>
        <w:spacing w:before="0" w:after="0"/>
        <w:jc w:val="left"/>
        <w:rPr/>
      </w:pPr>
      <w:r>
        <w:rPr/>
        <w:t>NPr7qp5aRoK8ZF1kWnmkAZQqzK82N/8AEf0n41aAI7oi5Ipv1HUVE+6RddUSaHbtkpWEHWxmji22lA</w:t>
      </w:r>
    </w:p>
    <w:p>
      <w:pPr>
        <w:pStyle w:val="PreformattedText"/>
        <w:bidi w:val="0"/>
        <w:spacing w:before="0" w:after="0"/>
        <w:jc w:val="left"/>
        <w:rPr/>
      </w:pPr>
      <w:r>
        <w:rPr/>
        <w:t>aQyNl1zH78e0tlawx0jwGuLZSmRAAR/T1NHuE+/P10gND6b3jdLyLK6vHSvTsaWnCKRHVujKFd7Rpi</w:t>
      </w:r>
    </w:p>
    <w:p>
      <w:pPr>
        <w:pStyle w:val="PreformattedText"/>
        <w:bidi w:val="0"/>
        <w:spacing w:before="0" w:after="0"/>
        <w:jc w:val="left"/>
        <w:rPr/>
      </w:pPr>
      <w:r>
        <w:rPr/>
        <w:t>cyuQ0sTjxCozvnk1rl9EH+xU9f8A0O+o3qP6Rfwxfxb/AFZ9W+lfp7t+9/W71J9Dtv3yGKu+kno/1P</w:t>
      </w:r>
    </w:p>
    <w:p>
      <w:pPr>
        <w:pStyle w:val="PreformattedText"/>
        <w:bidi w:val="0"/>
        <w:spacing w:before="0" w:after="0"/>
        <w:jc w:val="left"/>
        <w:rPr/>
      </w:pPr>
      <w:r>
        <w:rPr/>
        <w:t>6/+m/qCmr60Ue1wxV8nqTc/Vu37LIrzSz0xm22nhRF6za/P/lVs/avbG37D2XR7UpdmdiuePbvLBfe</w:t>
      </w:r>
    </w:p>
    <w:p>
      <w:pPr>
        <w:pStyle w:val="PreformattedText"/>
        <w:bidi w:val="0"/>
        <w:spacing w:before="0" w:after="0"/>
        <w:jc w:val="left"/>
        <w:rPr/>
      </w:pPr>
      <w:r>
        <w:rPr/>
        <w:t>xt4ue202khrN5zmsD3O7trvq/k92h2N2HS23bx2fX7Q7d2i0WMqvc32eGNNKi8upUoDi57qbGue9rP</w:t>
      </w:r>
    </w:p>
    <w:p>
      <w:pPr>
        <w:pStyle w:val="PreformattedText"/>
        <w:bidi w:val="0"/>
        <w:spacing w:before="0" w:after="0"/>
        <w:jc w:val="left"/>
        <w:rPr/>
      </w:pPr>
      <w:r>
        <w:rPr/>
        <w:t>am3ebm/wBJP4wPRvpDe962D1T6mpaLe6Dcno96XdlkppKyqo6WLao66BZiFgDPRq7KMWVpMDrxKXye</w:t>
      </w:r>
    </w:p>
    <w:p>
      <w:pPr>
        <w:pStyle w:val="PreformattedText"/>
        <w:bidi w:val="0"/>
        <w:spacing w:before="0" w:after="0"/>
        <w:jc w:val="left"/>
        <w:rPr/>
      </w:pPr>
      <w:r>
        <w:rPr/>
        <w:t>r1KF9LZvaUb3WFnCW+uq+/Pyk2eltLadWuKde0XtfuuGG97hu+am/wBdf40vQ/rWipvQvpmtb1HvO/</w:t>
      </w:r>
    </w:p>
    <w:p>
      <w:pPr>
        <w:pStyle w:val="PreformattedText"/>
        <w:bidi w:val="0"/>
        <w:spacing w:before="0" w:after="0"/>
        <w:jc w:val="left"/>
        <w:rPr/>
      </w:pPr>
      <w:r>
        <w:rPr/>
        <w:t>1C09DS7dLlRmaijlqnqq+fj/cRFDIZU5yCWNjjrv2b5P7RszXbQ+mdnbS4ibf4eK5c21fKTZtoqs2W</w:t>
      </w:r>
    </w:p>
    <w:p>
      <w:pPr>
        <w:pStyle w:val="PreformattedText"/>
        <w:bidi w:val="0"/>
        <w:spacing w:before="0" w:after="0"/>
        <w:jc w:val="left"/>
        <w:rPr/>
      </w:pPr>
      <w:r>
        <w:rPr/>
        <w:t>nVFatU4QN76fLqsa9PbpHV1dLOKqnanjqIiEuYYpksVmjjxU9ZVlZUUCwIj7vbpi1waWk5UmPLntkY</w:t>
      </w:r>
    </w:p>
    <w:p>
      <w:pPr>
        <w:pStyle w:val="PreformattedText"/>
        <w:bidi w:val="0"/>
        <w:spacing w:before="0" w:after="0"/>
        <w:jc w:val="left"/>
        <w:rPr/>
      </w:pPr>
      <w:r>
        <w:rPr/>
        <w:t>ldgdsngMb08kL1UBikkpPw1zM12SSVeZR0THLI2AIFhC1svGuF5IyNfiXv7OYFh4e77y3L0XuKiq2m</w:t>
      </w:r>
    </w:p>
    <w:p>
      <w:pPr>
        <w:pStyle w:val="PreformattedText"/>
        <w:bidi w:val="0"/>
        <w:spacing w:before="0" w:after="0"/>
        <w:jc w:val="left"/>
        <w:rPr/>
      </w:pPr>
      <w:r>
        <w:rPr/>
        <w:t>NxHWPWl6eX8UkZT8TRUrzQ1ErtIwp4JpBirHu/J4ZiRrzKzd53RfTbHVj2Iuuu/l4fmyuw+y7zVQig</w:t>
      </w:r>
    </w:p>
    <w:p>
      <w:pPr>
        <w:pStyle w:val="PreformattedText"/>
        <w:bidi w:val="0"/>
        <w:spacing w:before="0" w:after="0"/>
        <w:jc w:val="left"/>
        <w:rPr/>
      </w:pPr>
      <w:r>
        <w:rPr/>
        <w:t>kQzbYo6ZmMgZKhIg9hQxSlgJYZIwzX8SKvuXxrza7Q4OxcfWfqr6bZKz2OY64tHPy6N+cu1XoqrVtx</w:t>
      </w:r>
    </w:p>
    <w:p>
      <w:pPr>
        <w:pStyle w:val="PreformattedText"/>
        <w:bidi w:val="0"/>
        <w:spacing w:before="0" w:after="0"/>
        <w:jc w:val="left"/>
        <w:rPr/>
      </w:pPr>
      <w:r>
        <w:rPr/>
        <w:t>MzMmKqk1PJLArxSBwFkeuz7RURxC62aNgJFvrwNoaS3Hr5q+n2etdUBkRr/7evyXZP0j6gArar8Pgl</w:t>
      </w:r>
    </w:p>
    <w:p>
      <w:pPr>
        <w:pStyle w:val="PreformattedText"/>
        <w:bidi w:val="0"/>
        <w:spacing w:before="0" w:after="0"/>
        <w:jc w:val="left"/>
        <w:rPr/>
      </w:pPr>
      <w:r>
        <w:rPr/>
        <w:t>S8Sxxm5kjWUOVdkCr3KxkYg5Mqnsu3brx9oEjAw1e9SfIJBldqvS+7CtjqigjlZeg8qVE2UcjLFd5I</w:t>
      </w:r>
    </w:p>
    <w:p>
      <w:pPr>
        <w:pStyle w:val="PreformattedText"/>
        <w:bidi w:val="0"/>
        <w:spacing w:before="0" w:after="0"/>
        <w:jc w:val="left"/>
        <w:rPr/>
      </w:pPr>
      <w:r>
        <w:rPr/>
        <w:t>5yoxVsGTA2J/xca86piAN0BFQkcuJadtFa6RPuD1dSJZ7I9JGsAWjaV1MN4Me9DCWEfgpwWXy2ucy0</w:t>
      </w:r>
    </w:p>
    <w:p>
      <w:pPr>
        <w:pStyle w:val="PreformattedText"/>
        <w:bidi w:val="0"/>
        <w:spacing w:before="0" w:after="0"/>
        <w:jc w:val="left"/>
        <w:rPr/>
      </w:pPr>
      <w:r>
        <w:rPr/>
        <w:t>zOSouDXANLeFXGmqKWaZTNS2McZjppqqdmmjIjZDLBHGxSSpjV2UyE2GXaG7rXpVG3QW/S71qpuDiD</w:t>
      </w:r>
    </w:p>
    <w:p>
      <w:pPr>
        <w:pStyle w:val="PreformattedText"/>
        <w:bidi w:val="0"/>
        <w:spacing w:before="0" w:after="0"/>
        <w:jc w:val="left"/>
        <w:rPr/>
      </w:pPr>
      <w:r>
        <w:rPr/>
        <w:t>bU3Zy0fw9bUbb93qYamqWd4xH+E/CfiH6LVksfTaFkxUWjUR4ntVzdrMuTZaGbQ4OIc60RbP4J6tJj</w:t>
      </w:r>
    </w:p>
    <w:p>
      <w:pPr>
        <w:pStyle w:val="PreformattedText"/>
        <w:bidi w:val="0"/>
        <w:spacing w:before="0" w:after="0"/>
        <w:jc w:val="left"/>
        <w:rPr/>
      </w:pPr>
      <w:r>
        <w:rPr/>
        <w:t>mCBmbreQ+JSVZ6uk29IKdFrBFLBAXCUtOKeKKMmKJp1qVWSpm/vFZA/TTC2Le3XR/qC20CYj3f4ua5</w:t>
      </w:r>
    </w:p>
    <w:p>
      <w:pPr>
        <w:pStyle w:val="PreformattedText"/>
        <w:bidi w:val="0"/>
        <w:spacing w:before="0" w:after="0"/>
        <w:jc w:val="left"/>
        <w:rPr/>
      </w:pPr>
      <w:r>
        <w:rPr/>
        <w:t>WbCypfUxc0nnvO+bGFVt29VCgpZWptxpWarmAkrZYYKYAp+dHHSwtGZgkcyqHLMgZlWycZHHPcA6zf</w:t>
      </w:r>
    </w:p>
    <w:p>
      <w:pPr>
        <w:pStyle w:val="PreformattedText"/>
        <w:bidi w:val="0"/>
        <w:spacing w:before="0" w:after="0"/>
        <w:jc w:val="left"/>
        <w:rPr/>
      </w:pPr>
      <w:r>
        <w:rPr/>
        <w:t>uTjZ2l7S+mWtaN1t33pWG756uZqh/wcxq5Y5DO9exadIR3mQx+5VmkkLZsOGHvbHjW0/aQCTlTqBl1</w:t>
      </w:r>
    </w:p>
    <w:p>
      <w:pPr>
        <w:pStyle w:val="PreformattedText"/>
        <w:bidi w:val="0"/>
        <w:spacing w:before="0" w:after="0"/>
        <w:jc w:val="left"/>
        <w:rPr/>
      </w:pPr>
      <w:r>
        <w:rPr/>
        <w:t>rBhZtV+p6mpkrIJOmyww9eLqxMZ0Cheqh6cjM2QLEc3tHibX13bPVqNM81J2ztc0EzvLAvqBsj7lTS</w:t>
      </w:r>
    </w:p>
    <w:p>
      <w:pPr>
        <w:pStyle w:val="PreformattedText"/>
        <w:bidi w:val="0"/>
        <w:spacing w:before="0" w:after="0"/>
        <w:jc w:val="left"/>
        <w:rPr/>
      </w:pPr>
      <w:r>
        <w:rPr/>
        <w:t>pTw9VqlYJVGZdJGBV5aeDNSKNWcKxkKnPqNn3e36fY9tgC7ufu/wBVw7Rsgc0twvOj6i+iN72Tc9x3</w:t>
      </w:r>
    </w:p>
    <w:p>
      <w:pPr>
        <w:pStyle w:val="PreformattedText"/>
        <w:bidi w:val="0"/>
        <w:spacing w:before="0" w:after="0"/>
        <w:jc w:val="left"/>
        <w:rPr/>
      </w:pPr>
      <w:r>
        <w:rPr/>
        <w:t>Hb0bbPzJUjgZWq4ZoY8laIEPipWQ3SzOMez3BcvYa+m5gIdDui8Cvs1WkXm3clYPJR7p6mroP7YoJk</w:t>
      </w:r>
    </w:p>
    <w:p>
      <w:pPr>
        <w:pStyle w:val="PreformattedText"/>
        <w:bidi w:val="0"/>
        <w:spacing w:before="0" w:after="0"/>
        <w:jc w:val="left"/>
        <w:rPr/>
      </w:pPr>
      <w:r>
        <w:rPr/>
        <w:t>MMxppKqGBC0C4CQqZak2ZAqzBHKmzLhl4vZps0h0rkNE1YlplRdX9M/Tu5eqoq+loMUp6F6PbauZga</w:t>
      </w:r>
    </w:p>
    <w:p>
      <w:pPr>
        <w:pStyle w:val="PreformattedText"/>
        <w:bidi w:val="0"/>
        <w:spacing w:before="0" w:after="0"/>
        <w:jc w:val="left"/>
        <w:rPr/>
      </w:pPr>
      <w:r>
        <w:rPr/>
        <w:t>iGtcdSasi3ARq1PMZRErOuIRVwC27j0CsSLWHmp//HC2XNiVtf069Wbn6b3STYt2ppJppIA0U7xrHF</w:t>
      </w:r>
    </w:p>
    <w:p>
      <w:pPr>
        <w:pStyle w:val="PreformattedText"/>
        <w:bidi w:val="0"/>
        <w:spacing w:before="0" w:after="0"/>
        <w:jc w:val="left"/>
        <w:rPr/>
      </w:pPr>
      <w:r>
        <w:rPr/>
        <w:t>uKJOiVEU6lv92rBHGsqErZ1hZ3xVr6k/Z21ctNmbY9d1K1zqLiIuMfe/yu5Ppr6lSbR+AraAVgphIx</w:t>
      </w:r>
    </w:p>
    <w:p>
      <w:pPr>
        <w:pStyle w:val="PreformattedText"/>
        <w:bidi w:val="0"/>
        <w:spacing w:before="0" w:after="0"/>
        <w:jc w:val="left"/>
        <w:rPr/>
      </w:pPr>
      <w:r>
        <w:rPr/>
        <w:t>iXqAGconQhSpxJU07TFjdjmrrirdwv5tXs1ryS6CZXQNvNljgWtctSqPqzvXqJc/x7R0MBiFY0TlI+</w:t>
      </w:r>
    </w:p>
    <w:p>
      <w:pPr>
        <w:pStyle w:val="PreformattedText"/>
        <w:bidi w:val="0"/>
        <w:spacing w:before="0" w:after="0"/>
        <w:jc w:val="left"/>
        <w:rPr/>
      </w:pPr>
      <w:r>
        <w:rPr/>
        <w:t>iVbrwQOrnqTkRqCA1z9m7dTq7GwEXMDSnpbSGzbvDmXI1VJ6p3ugqNv9PyVNLUOk9JPWyJI80IdADV</w:t>
      </w:r>
    </w:p>
    <w:p>
      <w:pPr>
        <w:pStyle w:val="PreformattedText"/>
        <w:bidi w:val="0"/>
        <w:spacing w:before="0" w:after="0"/>
        <w:jc w:val="left"/>
        <w:rPr/>
      </w:pPr>
      <w:r>
        <w:rPr/>
        <w:t>HqMStWVbtzvY2OShsdebWFKk4U4uc5exsbHbQTcTY34V159XfwrVNNuA9aQUib9X1ojj34SSNUbzX1</w:t>
      </w:r>
    </w:p>
    <w:p>
      <w:pPr>
        <w:pStyle w:val="PreformattedText"/>
        <w:bidi w:val="0"/>
        <w:spacing w:before="0" w:after="0"/>
        <w:jc w:val="left"/>
        <w:rPr/>
      </w:pPr>
      <w:r>
        <w:rPr/>
        <w:t>q91XuD19QHEkpjNmDcdyqFxxXVGV9JJbYN33fL1+S6/wDT2GGQ3O834fe8/nLfPpV9Ht3q2pqDaqKv</w:t>
      </w:r>
    </w:p>
    <w:p>
      <w:pPr>
        <w:pStyle w:val="PreformattedText"/>
        <w:bidi w:val="0"/>
        <w:spacing w:before="0" w:after="0"/>
        <w:jc w:val="left"/>
        <w:rPr/>
      </w:pPr>
      <w:r>
        <w:rPr/>
        <w:t>oZtwRaSm/HbbJHKbsSkbmVljRGiZgwYkkKp4XUa9Uk3OAlUbSdvW7rG94r1A+k/0r2T6U7dE22001X</w:t>
      </w:r>
    </w:p>
    <w:p>
      <w:pPr>
        <w:pStyle w:val="PreformattedText"/>
        <w:bidi w:val="0"/>
        <w:spacing w:before="0" w:after="0"/>
        <w:jc w:val="left"/>
        <w:rPr/>
      </w:pPr>
      <w:r>
        <w:rPr/>
        <w:t>vG7z4bxudeIaqWvrI2jvlUKUeCKn7jTQ0yRwpl+YruzFfMc5zy2o+N3Qd1qV8Pa5g3RH0rY9wBrwEF</w:t>
      </w:r>
    </w:p>
    <w:p>
      <w:pPr>
        <w:pStyle w:val="PreformattedText"/>
        <w:bidi w:val="0"/>
        <w:spacing w:before="0" w:after="0"/>
        <w:jc w:val="left"/>
        <w:rPr/>
      </w:pPr>
      <w:r>
        <w:rPr/>
        <w:t>TLEyhjCyRRRxTJF1QYoQ5XGYMVJUEEc20r4Izkj7FyNp2csfj61XWv1tSybY5hSlkbZtwe1NPRyVVM</w:t>
      </w:r>
    </w:p>
    <w:p>
      <w:pPr>
        <w:pStyle w:val="PreformattedText"/>
        <w:bidi w:val="0"/>
        <w:spacing w:before="0" w:after="0"/>
        <w:jc w:val="left"/>
        <w:rPr/>
      </w:pPr>
      <w:r>
        <w:rPr/>
        <w:t>tFvEJIlpIQ92mgqIFkdY3xUzxsq2Zl1CLjA32/OXbReZnFze6e81RW019NWwjoVVav4WnMU0dd7REE</w:t>
      </w:r>
    </w:p>
    <w:p>
      <w:pPr>
        <w:pStyle w:val="PreformattedText"/>
        <w:bidi w:val="0"/>
        <w:spacing w:before="0" w:after="0"/>
        <w:jc w:val="left"/>
        <w:rPr/>
      </w:pPr>
      <w:r>
        <w:rPr/>
        <w:t>NSSjKyvUupZnAPD9Qj3Jqwi0Rr7q6wSTIA+qtH23eYa+mnhoBTo4jm600kk08fWiMTlo46kXiRYnXJ</w:t>
      </w:r>
    </w:p>
    <w:p>
      <w:pPr>
        <w:pStyle w:val="PreformattedText"/>
        <w:bidi w:val="0"/>
        <w:spacing w:before="0" w:after="0"/>
        <w:jc w:val="left"/>
        <w:rPr/>
      </w:pPr>
      <w:r>
        <w:rPr/>
        <w:t>4yVUSc465a4gklVYx8idZVofc9oqy3WpDUMwonlpjPUSpFN0z0q2ELISFRlbFALDP99csi6bdPVy7a</w:t>
      </w:r>
    </w:p>
    <w:p>
      <w:pPr>
        <w:pStyle w:val="PreformattedText"/>
        <w:bidi w:val="0"/>
        <w:spacing w:before="0" w:after="0"/>
        <w:jc w:val="left"/>
        <w:rPr/>
      </w:pPr>
      <w:r>
        <w:rPr/>
        <w:t>LKjAGtfad7MN+s1Jjf5GnkpF3JWp55lqVqloY06VKIlWU1SJe5M4uqGwDMDKMedQLxc5pfI961dv+n</w:t>
      </w:r>
    </w:p>
    <w:p>
      <w:pPr>
        <w:pStyle w:val="PreformattedText"/>
        <w:bidi w:val="0"/>
        <w:spacing w:before="0" w:after="0"/>
        <w:jc w:val="left"/>
        <w:rPr/>
      </w:pPr>
      <w:r>
        <w:rPr/>
        <w:t>bbeaW+0Rbd3vh/mRJqqGskllMjqiBlSHOII6uFWP8AERqtncAXULha/aHNm1NzmPuFxhvr6UNDqdot</w:t>
      </w:r>
    </w:p>
    <w:p>
      <w:pPr>
        <w:pStyle w:val="PreformattedText"/>
        <w:bidi w:val="0"/>
        <w:spacing w:before="0" w:after="0"/>
        <w:jc w:val="left"/>
        <w:rPr/>
      </w:pPr>
      <w:r>
        <w:rPr/>
        <w:t>Eqv9QFJBFULEULtKQpmieVHYRGSZAXugbtS4VQ3ara5WyCcWrq1GQqZu+5tBW9XcysCTxRytJLGUip</w:t>
      </w:r>
    </w:p>
    <w:p>
      <w:pPr>
        <w:pStyle w:val="PreformattedText"/>
        <w:bidi w:val="0"/>
        <w:spacing w:before="0" w:after="0"/>
        <w:jc w:val="left"/>
        <w:rPr/>
      </w:pPr>
      <w:r>
        <w:rPr/>
        <w:t>paZwsUfUxsgmlLEE+SzKumLiRk4VBAptYNN5QO8700qmGRbSVTzU8SJIsE+Dxl6hS5ViyK5sWZVWy+</w:t>
      </w:r>
    </w:p>
    <w:p>
      <w:pPr>
        <w:pStyle w:val="PreformattedText"/>
        <w:bidi w:val="0"/>
        <w:spacing w:before="0" w:after="0"/>
        <w:jc w:val="left"/>
        <w:rPr/>
      </w:pPr>
      <w:r>
        <w:rPr/>
        <w:t>Vft0hhoJAXn1XsiAMLr56l9Rvt1NMzyMYYnEO3vI0aQzYQNad5iMxKtSzfADmO6j+bp2RjnPa3n3us</w:t>
      </w:r>
    </w:p>
    <w:p>
      <w:pPr>
        <w:pStyle w:val="PreformattedText"/>
        <w:bidi w:val="0"/>
        <w:spacing w:before="0" w:after="0"/>
        <w:jc w:val="left"/>
        <w:rPr/>
      </w:pPr>
      <w:r>
        <w:rPr/>
        <w:t>Lxdoq2tfJC6o+sq2Q1tHFD1huNcWqKqTpGWjmhliMqSzNIpVpVkMb2ZMi0mPczNb7TsrZg8vcQHMbp</w:t>
      </w:r>
    </w:p>
    <w:p>
      <w:pPr>
        <w:pStyle w:val="PreformattedText"/>
        <w:bidi w:val="0"/>
        <w:spacing w:before="0" w:after="0"/>
        <w:jc w:val="left"/>
        <w:rPr/>
      </w:pPr>
      <w:r>
        <w:rPr/>
        <w:t>1aV8N27trmtZTaS2o7ePQt/w5a7/ALP3edl9V+vf40fqSPWNFsG4fwV/ww+qvq/9LfWe41CSbZ6O+q</w:t>
      </w:r>
    </w:p>
    <w:p>
      <w:pPr>
        <w:pStyle w:val="PreformattedText"/>
        <w:bidi w:val="0"/>
        <w:spacing w:before="0" w:after="0"/>
        <w:jc w:val="left"/>
        <w:rPr/>
      </w:pPr>
      <w:r>
        <w:rPr/>
        <w:t>lC9fH6drd222oqoot42yXaNv8AUe17jtdUXj3Ck9STUr3aSEL6HZ+zbX/8t21t1Fj61TsTYa+00aIs</w:t>
      </w:r>
    </w:p>
    <w:p>
      <w:pPr>
        <w:pStyle w:val="PreformattedText"/>
        <w:bidi w:val="0"/>
        <w:spacing w:before="0" w:after="0"/>
        <w:jc w:val="left"/>
        <w:rPr/>
      </w:pPr>
      <w:r>
        <w:rPr/>
        <w:t>ivUpezb/AKZ4e0teysHPYRjfcw8rXfmnyu7W2Wj2Z2RsW0W09n7S2hjK1TdvpbxLNoov7lai4NezWb</w:t>
      </w:r>
    </w:p>
    <w:p>
      <w:pPr>
        <w:pStyle w:val="PreformattedText"/>
        <w:bidi w:val="0"/>
        <w:spacing w:before="0" w:after="0"/>
        <w:jc w:val="left"/>
        <w:rPr/>
      </w:pPr>
      <w:r>
        <w:rPr/>
        <w:t>Sx4LS5fHp/G19Q/Vv1v+uu8fWL1fS0O2br9SoPXG8VWy7PSSbRsPp6qq9wotxTavT22rPKtF6eSKth</w:t>
      </w:r>
    </w:p>
    <w:p>
      <w:pPr>
        <w:pStyle w:val="PreformattedText"/>
        <w:bidi w:val="0"/>
        <w:spacing w:before="0" w:after="0"/>
        <w:jc w:val="left"/>
        <w:rPr/>
      </w:pPr>
      <w:r>
        <w:rPr/>
        <w:t>/BpG2Cxfl/o1+ufJf2NPsplOlSFFlN26wN4WnufVdLfoX5X23tNbbdpp7VX2h20Vq1PeqvMuc7GXW4</w:t>
      </w:r>
    </w:p>
    <w:p>
      <w:pPr>
        <w:pStyle w:val="PreformattedText"/>
        <w:bidi w:val="0"/>
        <w:spacing w:before="0" w:after="0"/>
        <w:jc w:val="left"/>
        <w:rPr/>
      </w:pPr>
      <w:r>
        <w:rPr/>
        <w:t>3uJ1veuWMwUNQ2xbOa6ljkpm3HYt2m3Htd6ekrdqrKZqBKfhJcpqdnkS6yAxjX0MxJE6evXkvNa0OY</w:t>
      </w:r>
    </w:p>
    <w:p>
      <w:pPr>
        <w:pStyle w:val="PreformattedText"/>
        <w:bidi w:val="0"/>
        <w:spacing w:before="0" w:after="0"/>
        <w:jc w:val="left"/>
        <w:rPr/>
      </w:pPr>
      <w:r>
        <w:rPr/>
        <w:t>0P1uabvCF219M7DNt/qeFa2qi3CXdPSUHqOleKnhWqp6ihl22shl6NSP93RNrrMRD2kpdFXFtZ7JwL</w:t>
      </w:r>
    </w:p>
    <w:p>
      <w:pPr>
        <w:pStyle w:val="PreformattedText"/>
        <w:bidi w:val="0"/>
        <w:spacing w:before="0" w:after="0"/>
        <w:jc w:val="left"/>
        <w:rPr/>
      </w:pPr>
      <w:r>
        <w:rPr/>
        <w:t>fBVfVbG62C7169BQfpaOHZt6+oW1ypJTU25bZP+Br46iSCWKJJNtnnpUqEYNTiGKOF2RrpJkwCjuy6</w:t>
      </w:r>
    </w:p>
    <w:p>
      <w:pPr>
        <w:pStyle w:val="PreformattedText"/>
        <w:bidi w:val="0"/>
        <w:spacing w:before="0" w:after="0"/>
        <w:jc w:val="left"/>
        <w:rPr/>
      </w:pPr>
      <w:r>
        <w:rPr/>
        <w:t>27tNhm4SuB7he4RbhWj09BG3q1Pwv4ZKedtgrKqnr+klQ4imlSCjlkC51VCVl2/tFijyWdbZLqoMjS</w:t>
      </w:r>
    </w:p>
    <w:p>
      <w:pPr>
        <w:pStyle w:val="PreformattedText"/>
        <w:bidi w:val="0"/>
        <w:spacing w:before="0" w:after="0"/>
        <w:jc w:val="left"/>
        <w:rPr/>
      </w:pPr>
      <w:r>
        <w:rPr/>
        <w:t>Eoad0hYT9a656HZqmMbY9Eu7U9ElXtsRpo5TVKk81HuiTAHrQCVm7ALtkFZkwxKOc5pOblWxtmnNdP</w:t>
      </w:r>
    </w:p>
    <w:p>
      <w:pPr>
        <w:pStyle w:val="PreformattedText"/>
        <w:bidi w:val="0"/>
        <w:spacing w:before="0" w:after="0"/>
        <w:jc w:val="left"/>
        <w:rPr/>
      </w:pPr>
      <w:r>
        <w:rPr/>
        <w:t>K2u6u5iSV3DRy0tMAERWjWcfhpFdPDy4O3Njcqb6lIz4IMD6I/FI10DSU+01L1CSinpp9maNAkX4KL</w:t>
      </w:r>
    </w:p>
    <w:p>
      <w:pPr>
        <w:pStyle w:val="PreformattedText"/>
        <w:bidi w:val="0"/>
        <w:spacing w:before="0" w:after="0"/>
        <w:jc w:val="left"/>
        <w:rPr/>
      </w:pPr>
      <w:r>
        <w:rPr/>
        <w:t>a6u1PHMyj8yeaOqMik3YjgtxrBqd2M/ahzb7ZPCI+6koKiSOjeKzPHI34gkfpxLxq0rEnkBmPyPv3a</w:t>
      </w:r>
    </w:p>
    <w:p>
      <w:pPr>
        <w:pStyle w:val="PreformattedText"/>
        <w:bidi w:val="0"/>
        <w:spacing w:before="0" w:after="0"/>
        <w:jc w:val="left"/>
        <w:rPr/>
      </w:pPr>
      <w:r>
        <w:rPr/>
        <w:t>2BMxlAECOiPWNRDYqOKGmnWqhiqV3GaVQsc01RuKzU4ie95caRVXxdTwf5tFom7mhd9P9m16PPr3+J</w:t>
      </w:r>
    </w:p>
    <w:p>
      <w:pPr>
        <w:pStyle w:val="PreformattedText"/>
        <w:bidi w:val="0"/>
        <w:spacing w:before="0" w:after="0"/>
        <w:jc w:val="left"/>
        <w:rPr/>
      </w:pPr>
      <w:r>
        <w:rPr/>
        <w:t>/6a+lDFWFd73fbaFKqhiMlVQTrVxl1jOLJTvPRpUQCWSwVZCq301IXVmR61XPtb7NneR0/hX6alDtk</w:t>
      </w:r>
    </w:p>
    <w:p>
      <w:pPr>
        <w:pStyle w:val="PreformattedText"/>
        <w:bidi w:val="0"/>
        <w:spacing w:before="0" w:after="0"/>
        <w:jc w:val="left"/>
        <w:rPr/>
      </w:pPr>
      <w:r>
        <w:rPr/>
        <w:t>Oz7Ztmz0gRaXaaGioKZFy/KioKWKlhjNiCT04lUeVGOvoC2GgzK+IcZcXdUrLGLBSQVbuFwzICUPDB</w:t>
      </w:r>
    </w:p>
    <w:p>
      <w:pPr>
        <w:pStyle w:val="PreformattedText"/>
        <w:bidi w:val="0"/>
        <w:spacing w:before="0" w:after="0"/>
        <w:jc w:val="left"/>
        <w:rPr/>
      </w:pPr>
      <w:r>
        <w:rPr/>
        <w:t>Tf2iw+2OWsWJ9Cqt0za1wC54BsQQ3i+JJC2PgXvpg9zQbTqpOLmF1p1Txlsbgi4swuBcXGXCtwhHP7</w:t>
      </w:r>
    </w:p>
    <w:p>
      <w:pPr>
        <w:pStyle w:val="PreformattedText"/>
        <w:bidi w:val="0"/>
        <w:spacing w:before="0" w:after="0"/>
        <w:jc w:val="left"/>
        <w:rPr/>
      </w:pPr>
      <w:r>
        <w:rPr/>
        <w:t>6cgASHZ19BMKYkS7CI6qWN18WIW3eALhciL8E3NvHbpL3DdDjCR4ggRiEm0V8SXAPtv5e/LKAACFvZ</w:t>
      </w:r>
    </w:p>
    <w:p>
      <w:pPr>
        <w:pStyle w:val="PreformattedText"/>
        <w:bidi w:val="0"/>
        <w:spacing w:before="0" w:after="0"/>
        <w:jc w:val="left"/>
        <w:rPr/>
      </w:pPr>
      <w:r>
        <w:rPr/>
        <w:t>tUbXc0QW3JU0lTEm2XAuptG4Bbkh7HziPm2r/7jGOO6ZuXRSZDQ/n7qZMRg6gi/JGfNsSpBNx2E3aw</w:t>
      </w:r>
    </w:p>
    <w:p>
      <w:pPr>
        <w:pStyle w:val="PreformattedText"/>
        <w:bidi w:val="0"/>
        <w:spacing w:before="0" w:after="0"/>
        <w:jc w:val="left"/>
        <w:rPr/>
      </w:pPr>
      <w:r>
        <w:rPr/>
        <w:t>1DaOXkUVm3Ob8LXKJltdiCfBHNrKQtrr/jJ+D8rroZwN8h+S51ETAgkH2ki6FbWIvbjnvLZX0yFXaw</w:t>
      </w:r>
    </w:p>
    <w:p>
      <w:pPr>
        <w:pStyle w:val="PreformattedText"/>
        <w:bidi w:val="0"/>
        <w:spacing w:before="0" w:after="0"/>
        <w:jc w:val="left"/>
        <w:rPr/>
      </w:pPr>
      <w:r>
        <w:rPr/>
        <w:t>MCASpIJOK93BGN2JPm3xf9OhCr86K4C5BCACTYC4vkhIIuR7jf76S2XipOicsaDJcd34VFlOBYkg9q</w:t>
      </w:r>
    </w:p>
    <w:p>
      <w:pPr>
        <w:pStyle w:val="PreformattedText"/>
        <w:bidi w:val="0"/>
        <w:spacing w:before="0" w:after="0"/>
        <w:jc w:val="left"/>
        <w:rPr/>
      </w:pPr>
      <w:r>
        <w:rPr/>
        <w:t>2jXEWuEYqbXPC2I406RJW7gBYsgUZE+cQSTbgrcq3NsiNdA4WeX9UI3PJwC5kBuLAnFQDYeG91ifjH</w:t>
      </w:r>
    </w:p>
    <w:p>
      <w:pPr>
        <w:pStyle w:val="PreformattedText"/>
        <w:bidi w:val="0"/>
        <w:spacing w:before="0" w:after="0"/>
        <w:jc w:val="left"/>
        <w:rPr/>
      </w:pPr>
      <w:r>
        <w:rPr/>
        <w:t>H9WhK8w0lIP7iwBF8UbE3sRz3Fn5v8E31ZjbRCkQRqlogzZE4ljxYk3NiAUYjkIRxkPHt0yxO0jLIb</w:t>
      </w:r>
    </w:p>
    <w:p>
      <w:pPr>
        <w:pStyle w:val="PreformattedText"/>
        <w:bidi w:val="0"/>
        <w:spacing w:before="0" w:after="0"/>
        <w:jc w:val="left"/>
        <w:rPr/>
      </w:pPr>
      <w:r>
        <w:rPr/>
        <w:t>eSWyJYrkG7DgL/3eA7rWLDHQhJMlwSilmvflQQRZs7AntAHm9zf26m8wQY0QlkQAEubIALAlu4KOVw</w:t>
      </w:r>
    </w:p>
    <w:p>
      <w:pPr>
        <w:pStyle w:val="PreformattedText"/>
        <w:bidi w:val="0"/>
        <w:spacing w:before="0" w:after="0"/>
        <w:jc w:val="left"/>
        <w:rPr/>
      </w:pPr>
      <w:r>
        <w:rPr/>
        <w:t>PJYnkX4GpE2AADRVY2GtnUIHHLeAxuw7QPcFNgq8cKim54v260OadDqPX0J1BVTAjNWFyLEmzPY5AI</w:t>
      </w:r>
    </w:p>
    <w:p>
      <w:pPr>
        <w:pStyle w:val="PreformattedText"/>
        <w:bidi w:val="0"/>
        <w:spacing w:before="0" w:after="0"/>
        <w:jc w:val="left"/>
        <w:rPr/>
      </w:pPr>
      <w:r>
        <w:rPr/>
        <w:t>lv1lTcj/ABai9wOQMBdgaA2R0UUpzuxDEBQSUYDp3OOILce758jLXlPfDS6NV20Y3C06BPqc3VhYE8</w:t>
      </w:r>
    </w:p>
    <w:p>
      <w:pPr>
        <w:pStyle w:val="PreformattedText"/>
        <w:bidi w:val="0"/>
        <w:spacing w:before="0" w:after="0"/>
        <w:jc w:val="left"/>
        <w:rPr/>
      </w:pPr>
      <w:r>
        <w:rPr/>
        <w:t>gqQqAqnAUc3BLHuve+Pu1zPcCQSTJ/7XoUQ8Bz7YuGEo7kMDIUxXFSfClbkBlF7pGWy5HH8y649SXe</w:t>
      </w:r>
    </w:p>
    <w:p>
      <w:pPr>
        <w:pStyle w:val="PreformattedText"/>
        <w:bidi w:val="0"/>
        <w:spacing w:before="0" w:after="0"/>
        <w:jc w:val="left"/>
        <w:rPr/>
      </w:pPr>
      <w:r>
        <w:rPr/>
        <w:t>8upoukkp/QliwGIBIVcb2iTg3Uj/AMR7cgeL2La4a2CM5bKqr9sjWMQPByBUgGTsJPcqjhpj4JPy2u</w:t>
      </w:r>
    </w:p>
    <w:p>
      <w:pPr>
        <w:pStyle w:val="PreformattedText"/>
        <w:bidi w:val="0"/>
        <w:spacing w:before="0" w:after="0"/>
        <w:jc w:val="left"/>
        <w:rPr/>
      </w:pPr>
      <w:r>
        <w:rPr/>
        <w:t>acyrwbnEnVbFsysFXuAKqApxN87Ag53uXx834PnVWCACNVq0bbj22AxGK3CkHJ1AJUryGI78uRp2GS</w:t>
      </w:r>
    </w:p>
    <w:p>
      <w:pPr>
        <w:pStyle w:val="PreformattedText"/>
        <w:bidi w:val="0"/>
        <w:spacing w:before="0" w:after="0"/>
        <w:jc w:val="left"/>
        <w:rPr/>
      </w:pPr>
      <w:r>
        <w:rPr/>
        <w:t>Gjr+KFYVuFGP2H6rFVaxuFv3LiOfuNOBa4NGhQlUAsMrFTbxzccsCrD4sRcef/bVEJaC7Tg5cggC1s</w:t>
      </w:r>
    </w:p>
    <w:p>
      <w:pPr>
        <w:pStyle w:val="PreformattedText"/>
        <w:bidi w:val="0"/>
        <w:spacing w:before="0" w:after="0"/>
        <w:jc w:val="left"/>
        <w:rPr/>
      </w:pPr>
      <w:r>
        <w:rPr/>
        <w:t>SbEgqLX+3NvI1jtD5KcSQPhUw5JRQL3ta9gTa4IJJPuJ1Vh1CmorcHAUgG/t4twbGxP3By8Aas0gCT</w:t>
      </w:r>
    </w:p>
    <w:p>
      <w:pPr>
        <w:pStyle w:val="PreformattedText"/>
        <w:bidi w:val="0"/>
        <w:spacing w:before="0" w:after="0"/>
        <w:jc w:val="left"/>
        <w:rPr/>
      </w:pPr>
      <w:r>
        <w:rPr/>
        <w:t>pIWEA6qh78bopFj+X3X9pIvdl+Mvi4/4dULwPFK+IkrId7Peq5A3LcqQcmNz2jjstj54tqb+IqZMkk</w:t>
      </w:r>
    </w:p>
    <w:p>
      <w:pPr>
        <w:pStyle w:val="PreformattedText"/>
        <w:bidi w:val="0"/>
        <w:spacing w:before="0" w:after="0"/>
        <w:jc w:val="left"/>
        <w:rPr/>
      </w:pPr>
      <w:r>
        <w:rPr/>
        <w:t>c1ne4k5t4Cq4ABtkDlZiSQQFBy4F+MdYDaQeiwRInRQdcfy1xbwqhfPKHuAAuAvi4+T7e3V6JLwGnG</w:t>
      </w:r>
    </w:p>
    <w:p>
      <w:pPr>
        <w:pStyle w:val="PreformattedText"/>
        <w:bidi w:val="0"/>
        <w:spacing w:before="0" w:after="0"/>
        <w:jc w:val="left"/>
        <w:rPr/>
      </w:pPr>
      <w:r>
        <w:rPr/>
        <w:t>fpSOfYLybjwge9LrlA7qtxTi5UA5MQxGTmwBLWIAxPFvNzrmqR7dwnMNV2mGkwpbZwQIrAlyMm9yZq</w:t>
      </w:r>
    </w:p>
    <w:p>
      <w:pPr>
        <w:pStyle w:val="PreformattedText"/>
        <w:bidi w:val="0"/>
        <w:spacing w:before="0" w:after="0"/>
        <w:jc w:val="left"/>
        <w:rPr/>
      </w:pPr>
      <w:r>
        <w:rPr/>
        <w:t>o4cFh7VX4PLY21qotX2ckqgYhrFe24BwIUBwAeFPcD860GCD0WEAiCr9RAWAP6vI4XM3DIgYfqviSO</w:t>
      </w:r>
    </w:p>
    <w:p>
      <w:pPr>
        <w:pStyle w:val="PreformattedText"/>
        <w:bidi w:val="0"/>
        <w:spacing w:before="0" w:after="0"/>
        <w:jc w:val="left"/>
        <w:rPr/>
      </w:pPr>
      <w:r>
        <w:rPr/>
        <w:t>Bb3d2sWqaQXQEk+SFvYcDuZWU+UyJ/f+XQhHQ8hgAyhiAcSR3ebC4yva1tCE9bDozAKFvDIw5Haem4</w:t>
      </w:r>
    </w:p>
    <w:p>
      <w:pPr>
        <w:pStyle w:val="PreformattedText"/>
        <w:bidi w:val="0"/>
        <w:spacing w:before="0" w:after="0"/>
        <w:jc w:val="left"/>
        <w:rPr/>
      </w:pPr>
      <w:r>
        <w:rPr/>
        <w:t>UWBsQO3/XjWyYA5BC8Pd4WyMQuJ5ssduHVRaMBgRgoN2P+L+bXyNaQ6oF9ACQdJ4TlZrXRh5SpdHRM</w:t>
      </w:r>
    </w:p>
    <w:p>
      <w:pPr>
        <w:pStyle w:val="PreformattedText"/>
        <w:bidi w:val="0"/>
        <w:spacing w:before="0" w:after="0"/>
        <w:jc w:val="left"/>
        <w:rPr/>
      </w:pPr>
      <w:r>
        <w:rPr/>
        <w:t>WHDjIsLPwvaCpVfvfLt1tBhIJAwAse4BwcTxd1vCpChi4JK3YYk3ZLBrBQOATYKLnxcca7KY3m9Hi5</w:t>
      </w:r>
    </w:p>
    <w:p>
      <w:pPr>
        <w:pStyle w:val="PreformattedText"/>
        <w:bidi w:val="0"/>
        <w:spacing w:before="0" w:after="0"/>
        <w:jc w:val="left"/>
        <w:rPr/>
      </w:pPr>
      <w:r>
        <w:rPr/>
        <w:t>ctZ5gmMjCve2RnhOCoxHdwHCk4d62sxB/qQtm12MGpXGSTqVoG2QKJoySQeDwp6blAMGW1wWDFgWvb</w:t>
      </w:r>
    </w:p>
    <w:p>
      <w:pPr>
        <w:pStyle w:val="PreformattedText"/>
        <w:bidi w:val="0"/>
        <w:spacing w:before="0" w:after="0"/>
        <w:jc w:val="left"/>
        <w:rPr/>
      </w:pPr>
      <w:r>
        <w:rPr/>
        <w:t>TCS0i3UrnJkk9VoVBTgomQXEsOGIVAGvkDa+KWxHPBK/Grklvs8ZSkgaq7UEBYcLhbtBuSFxbIMxHK</w:t>
      </w:r>
    </w:p>
    <w:p>
      <w:pPr>
        <w:pStyle w:val="PreformattedText"/>
        <w:bidi w:val="0"/>
        <w:spacing w:before="0" w:after="0"/>
        <w:jc w:val="left"/>
        <w:rPr/>
      </w:pPr>
      <w:r>
        <w:rPr/>
        <w:t>38CwItjqgbcY5KT4uVqo4iMQvaw5tZQ3PJ5vytwxPH/TWEZIGJKVS6wDt7AGU9wN+GvzcA2tbm3kHQ</w:t>
      </w:r>
    </w:p>
    <w:p>
      <w:pPr>
        <w:pStyle w:val="PreformattedText"/>
        <w:bidi w:val="0"/>
        <w:spacing w:before="0" w:after="0"/>
        <w:jc w:val="left"/>
        <w:rPr/>
      </w:pPr>
      <w:r>
        <w:rPr/>
        <w:t>hPkiJde1mLZkXtewBCyXNrcZEX86EJysIIuSGsgBa3hALFwb9hP2tydCEosCsPaL2BACgi6gGzA+SE</w:t>
      </w:r>
    </w:p>
    <w:p>
      <w:pPr>
        <w:pStyle w:val="PreformattedText"/>
        <w:bidi w:val="0"/>
        <w:spacing w:before="0" w:after="0"/>
        <w:jc w:val="left"/>
        <w:rPr/>
      </w:pPr>
      <w:r>
        <w:rPr/>
        <w:t>8cj3aEJVYirHK/AByZgWUXuwsnJJJ0IQvAVUWv4FmviLm5yubjkHk8gHQhRlVTEE9llwxsAciAw7lY</w:t>
      </w:r>
    </w:p>
    <w:p>
      <w:pPr>
        <w:pStyle w:val="PreformattedText"/>
        <w:bidi w:val="0"/>
        <w:spacing w:before="0" w:after="0"/>
        <w:jc w:val="left"/>
        <w:rPr/>
      </w:pPr>
      <w:r>
        <w:rPr/>
        <w:t>/qIPHgd2hwi0RhwQox6f8vFRfnE2UKVyOQA+7ff/AO51haDkhMIk3KHmhQAEKS4JHBLFmyPDkcFm/w</w:t>
      </w:r>
    </w:p>
    <w:p>
      <w:pPr>
        <w:pStyle w:val="PreformattedText"/>
        <w:bidi w:val="0"/>
        <w:spacing w:before="0" w:after="0"/>
        <w:jc w:val="left"/>
        <w:rPr/>
      </w:pPr>
      <w:r>
        <w:rPr/>
        <w:t>CmgtB1CdrpMEY/JNZYyIyTjH23ABuLqcgmR8kMWJPm/GuaN2Lk6i5ozZL3xDK4YLe3HaCB9vIJ8fq0</w:t>
      </w:r>
    </w:p>
    <w:p>
      <w:pPr>
        <w:pStyle w:val="PreformattedText"/>
        <w:bidi w:val="0"/>
        <w:spacing w:before="0" w:after="0"/>
        <w:jc w:val="left"/>
        <w:rPr/>
      </w:pPr>
      <w:r>
        <w:rPr/>
        <w:t>zRNwHE4f+yEUKVKXQ2OLHtLG7i2eWQLvfzbjuvqzQQIK2TEclJIX6TZDmwDMCwuSAFCDH3W4Pn4vrn</w:t>
      </w:r>
    </w:p>
    <w:p>
      <w:pPr>
        <w:pStyle w:val="PreformattedText"/>
        <w:bidi w:val="0"/>
        <w:spacing w:before="0" w:after="0"/>
        <w:jc w:val="left"/>
        <w:rPr/>
      </w:pPr>
      <w:r>
        <w:rPr/>
        <w:t>gjddkrE0Ym7DAJ4uV9pIJChU+O4+BfTIUc5KsRiguSr2Aa5BCrglu17Fvi1uNc6u3QeSTlZQEa/YEc</w:t>
      </w:r>
    </w:p>
    <w:p>
      <w:pPr>
        <w:pStyle w:val="PreformattedText"/>
        <w:bidi w:val="0"/>
        <w:spacing w:before="0" w:after="0"/>
        <w:jc w:val="left"/>
        <w:rPr/>
      </w:pPr>
      <w:r>
        <w:rPr/>
        <w:t>KLEs4BVsRjewDZAD5y0YiIWg8wm8IyZRYAkvbkAm6hl8qMCRx5/pjpX8JRBOBqU6htkwKlnJta7G6W</w:t>
      </w:r>
    </w:p>
    <w:p>
      <w:pPr>
        <w:pStyle w:val="PreformattedText"/>
        <w:bidi w:val="0"/>
        <w:spacing w:before="0" w:after="0"/>
        <w:jc w:val="left"/>
        <w:rPr/>
      </w:pPr>
      <w:r>
        <w:rPr/>
        <w:t>ABa4JWRSeTe7FdRW0nNa4l/DHzkvipBPF2dblgAVAv3sSSU4y4ta+gGDI1RULS8lmnzbU+jspVuQAw</w:t>
      </w:r>
    </w:p>
    <w:p>
      <w:pPr>
        <w:pStyle w:val="PreformattedText"/>
        <w:bidi w:val="0"/>
        <w:spacing w:before="0" w:after="0"/>
        <w:jc w:val="left"/>
        <w:rPr/>
      </w:pPr>
      <w:r>
        <w:rPr/>
        <w:t>LYgjLnHlz/7jm76FifMfBYGwzLEICgI7B4Nl8W55W2tAJMDVZPKd6EEaHK4ytYFbFuQTYEm4K2tY/B</w:t>
      </w:r>
    </w:p>
    <w:p>
      <w:pPr>
        <w:pStyle w:val="PreformattedText"/>
        <w:bidi w:val="0"/>
        <w:spacing w:before="0" w:after="0"/>
        <w:jc w:val="left"/>
        <w:rPr/>
      </w:pPr>
      <w:r>
        <w:rPr/>
        <w:t>yux1dwBbaSL1jjDSni8gEEhTa4DFmHkFkIHZ3Dm3A9ze7UBlwnOUbrfCVB1YGXKjkkqqnEgOSC5Dqb</w:t>
      </w:r>
    </w:p>
    <w:p>
      <w:pPr>
        <w:pStyle w:val="PreformattedText"/>
        <w:bidi w:val="0"/>
        <w:spacing w:before="0" w:after="0"/>
        <w:jc w:val="left"/>
        <w:rPr/>
      </w:pPr>
      <w:r>
        <w:rPr/>
        <w:t>XBY3I8LroIBJBMBGHQeXeQRohFgLgWN8uL4nlgD2gufP/DrnIgwmQSMvTcP/AFKkEcgkMWI7gFGVh9</w:t>
      </w:r>
    </w:p>
    <w:p>
      <w:pPr>
        <w:pStyle w:val="PreformattedText"/>
        <w:bidi w:val="0"/>
        <w:spacing w:before="0" w:after="0"/>
        <w:jc w:val="left"/>
        <w:rPr/>
      </w:pPr>
      <w:r>
        <w:rPr/>
        <w:t>tMxrrmmJCEigJALqGCjKP5DBSLshvY3J/Y2+NVdTa4jNvzUJ2YzgQDkzXPccQzgEjLjuW3g+e0akwA</w:t>
      </w:r>
    </w:p>
    <w:p>
      <w:pPr>
        <w:pStyle w:val="PreformattedText"/>
        <w:bidi w:val="0"/>
        <w:spacing w:before="0" w:after="0"/>
        <w:jc w:val="left"/>
        <w:rPr/>
      </w:pPr>
      <w:r>
        <w:rPr/>
        <w:t>uAOiUTJjhStIjBg4UA2JPcl+0ZAm3K9h5v4Gq6HB0S1OSssUYsoYHsUhV+ACoOAJFyv2PnWEA4KmnY</w:t>
      </w:r>
    </w:p>
    <w:p>
      <w:pPr>
        <w:pStyle w:val="PreformattedText"/>
        <w:bidi w:val="0"/>
        <w:spacing w:before="0" w:after="0"/>
        <w:jc w:val="left"/>
        <w:rPr/>
      </w:pPr>
      <w:r>
        <w:rPr/>
        <w:t>WxAbizAchbXa/J4vwQo58ZHWoTmH2KCCAQxAPBYMQS9l5W6D3gEaErwS0gNuKeg2Fw2RIsRY912tc3</w:t>
      </w:r>
    </w:p>
    <w:p>
      <w:pPr>
        <w:pStyle w:val="PreformattedText"/>
        <w:bidi w:val="0"/>
        <w:spacing w:before="0" w:after="0"/>
        <w:jc w:val="left"/>
        <w:rPr/>
      </w:pPr>
      <w:r>
        <w:rPr/>
        <w:t>8FWHgXBGhQ5nyH6o6MPBBFgOeDxcBRbi1vsfP21Rk56JmzJ3oCfjIC44wI93N2BuuKk+b+fOOqLEMT</w:t>
      </w:r>
    </w:p>
    <w:p>
      <w:pPr>
        <w:pStyle w:val="PreformattedText"/>
        <w:bidi w:val="0"/>
        <w:spacing w:before="0" w:after="0"/>
        <w:jc w:val="left"/>
        <w:rPr/>
      </w:pPr>
      <w:r>
        <w:rPr/>
        <w:t>G4uGPLdrci98mUkEZKe6x89uhDmggtcE+hkclSLkhb2Y2zHw7EHuYG48ftoUTswgWvgHqnBlZQbNcN</w:t>
      </w:r>
    </w:p>
    <w:p>
      <w:pPr>
        <w:pStyle w:val="PreformattedText"/>
        <w:bidi w:val="0"/>
        <w:spacing w:before="0" w:after="0"/>
        <w:jc w:val="left"/>
        <w:rPr/>
      </w:pPr>
      <w:r>
        <w:rPr/>
        <w:t>iGb3ElmuDcXyW62NvJ/VrBEwBlcxEEjWF5c/7Wf13U+gP4X959T00iwzenEqt/hkSibc5V3FHodi2o</w:t>
      </w:r>
    </w:p>
    <w:p>
      <w:pPr>
        <w:pStyle w:val="PreformattedText"/>
        <w:bidi w:val="0"/>
        <w:spacing w:before="0" w:after="0"/>
        <w:jc w:val="left"/>
        <w:rPr/>
      </w:pPr>
      <w:r>
        <w:rPr/>
        <w:t>/2aKiI1NPFW+o453cSKIXo42v3YtRgLRHKV1bGAaoB5rz0+qm2y/S3+BL6DU+xQR7pu/oH0x6l9F+n</w:t>
      </w:r>
    </w:p>
    <w:p>
      <w:pPr>
        <w:pStyle w:val="PreformattedText"/>
        <w:bidi w:val="0"/>
        <w:spacing w:before="0" w:after="0"/>
        <w:jc w:val="left"/>
        <w:rPr/>
      </w:pPr>
      <w:r>
        <w:rPr/>
        <w:t>nqFSLZ9v3Cu2hNl9feq9thEpi9ZVstXu9LRUcCmSKT+zXwcZM2qrobmvU6OP/S8cf4o9si+m31p+sO</w:t>
      </w:r>
    </w:p>
    <w:p>
      <w:pPr>
        <w:pStyle w:val="PreformattedText"/>
        <w:bidi w:val="0"/>
        <w:spacing w:before="0" w:after="0"/>
        <w:jc w:val="left"/>
        <w:rPr/>
      </w:pPr>
      <w:r>
        <w:rPr/>
        <w:t>9eloZdn9AepN+3n0x6Ejho0/tL1dR7HsG2ek9532Ct6zLFuEW/1u/ENCB0nhFMVfBMJv1AXfs0vp67</w:t>
      </w:r>
    </w:p>
    <w:p>
      <w:pPr>
        <w:pStyle w:val="PreformattedText"/>
        <w:bidi w:val="0"/>
        <w:spacing w:before="0" w:after="0"/>
        <w:jc w:val="left"/>
        <w:rPr/>
      </w:pPr>
      <w:r>
        <w:rPr/>
        <w:t>0b3hK80fRCijr90qjJSwxxU8kIaZ2p1mm3SeHb6GKaaI5CLD8Q+IHmHLHUngwRzXfTIaQZ4VpsM839</w:t>
      </w:r>
    </w:p>
    <w:p>
      <w:pPr>
        <w:pStyle w:val="PreformattedText"/>
        <w:bidi w:val="0"/>
        <w:spacing w:before="0" w:after="0"/>
        <w:jc w:val="left"/>
        <w:rPr/>
      </w:pPr>
      <w:r>
        <w:rPr/>
        <w:t>lzmeKlhT1N6g27ca6dVRqqDbfS1UKuWxW6KGeCnzuwkbp5HUoIPzf+0xdLfd9of4VGyOlJ6h3WSqqn</w:t>
      </w:r>
    </w:p>
    <w:p>
      <w:pPr>
        <w:pStyle w:val="PreformattedText"/>
        <w:bidi w:val="0"/>
        <w:spacing w:before="0" w:after="0"/>
        <w:jc w:val="left"/>
        <w:rPr/>
      </w:pPr>
      <w:r>
        <w:rPr/>
        <w:t>Z9j2T0Vs1QzwGCKkmrZ/+8dfQRGZFeOoV/wILFSJhN5x7tVcLabANHS79FOnDnnPAGt/mT7aKyb0zs</w:t>
      </w:r>
    </w:p>
    <w:p>
      <w:pPr>
        <w:pStyle w:val="PreformattedText"/>
        <w:bidi w:val="0"/>
        <w:spacing w:before="0" w:after="0"/>
        <w:jc w:val="left"/>
        <w:rPr/>
      </w:pPr>
      <w:r>
        <w:rPr/>
        <w:t>/qeaqR6ivoqCp3KniiIeShrdwFXV1UqwBwJ6x46xsXuFTJslyXUrpcCcLotLGHON4uWMeohWR+rNm2</w:t>
      </w:r>
    </w:p>
    <w:p>
      <w:pPr>
        <w:pStyle w:val="PreformattedText"/>
        <w:bidi w:val="0"/>
        <w:spacing w:before="0" w:after="0"/>
        <w:jc w:val="left"/>
        <w:rPr/>
      </w:pPr>
      <w:r>
        <w:rPr/>
        <w:t>pGCV220vovb6eOpZXjong2uOqLyGFVBVZKhmUN3oVscmy10NO6TGN5cbhvBvPd/Bq7K7LJUUg2vcZZ</w:t>
      </w:r>
    </w:p>
    <w:p>
      <w:pPr>
        <w:pStyle w:val="PreformattedText"/>
        <w:bidi w:val="0"/>
        <w:spacing w:before="0" w:after="0"/>
        <w:jc w:val="left"/>
        <w:rPr/>
      </w:pPr>
      <w:r>
        <w:rPr/>
        <w:t>6aOt2mr9LblOkkEclROJ/UNBBPGUmGaZ088tW7rkWxXtvbTe0ENnFyoGmAYy2F1t9UVUsnrPdM5Ekl</w:t>
      </w:r>
    </w:p>
    <w:p>
      <w:pPr>
        <w:pStyle w:val="PreformattedText"/>
        <w:bidi w:val="0"/>
        <w:spacing w:before="0" w:after="0"/>
        <w:jc w:val="left"/>
        <w:rPr/>
      </w:pPr>
      <w:r>
        <w:rPr/>
        <w:t>g9Yybdt81cokpWoareZ9mketEzqfwBoN0jlW5UI0bNwmlbMufOIP9WqTgJ1tNzf3nb1yoaB9ppKKhd</w:t>
      </w:r>
    </w:p>
    <w:p>
      <w:pPr>
        <w:pStyle w:val="PreformattedText"/>
        <w:bidi w:val="0"/>
        <w:spacing w:before="0" w:after="0"/>
        <w:jc w:val="left"/>
        <w:rPr/>
      </w:pPr>
      <w:r>
        <w:rPr/>
        <w:t>YvxW0btvdDKzYOZP7Mr4okVGIZZolkRmiJHd1cz2jVCQ4yPhP3lINIMHVpcPsck9zAmirhRGWKOs3O</w:t>
      </w:r>
    </w:p>
    <w:p>
      <w:pPr>
        <w:pStyle w:val="PreformattedText"/>
        <w:bidi w:val="0"/>
        <w:spacing w:before="0" w:after="0"/>
        <w:jc w:val="left"/>
        <w:rPr/>
      </w:pPr>
      <w:r>
        <w:rPr/>
        <w:t>q3GGibIpI0NNHIswcjvrF68gY3AZf30TvRateJb5KiLBMvXEBWSKWljrGsUkukbvHKCCxtIAZODyAv</w:t>
      </w:r>
    </w:p>
    <w:p>
      <w:pPr>
        <w:pStyle w:val="PreformattedText"/>
        <w:bidi w:val="0"/>
        <w:spacing w:before="0" w:after="0"/>
        <w:jc w:val="left"/>
        <w:rPr/>
      </w:pPr>
      <w:r>
        <w:rPr/>
        <w:t>8Arq7SSBIFzVFFqZnEsTqt7KpTK/5doAiNmWyZrc8m3K6mZkzqsEQI0Ul6YeSGtcwoZzNt1VBOhjeU</w:t>
      </w:r>
    </w:p>
    <w:p>
      <w:pPr>
        <w:pStyle w:val="PreformattedText"/>
        <w:bidi w:val="0"/>
        <w:spacing w:before="0" w:after="0"/>
        <w:jc w:val="left"/>
        <w:rPr/>
      </w:pPr>
      <w:r>
        <w:rPr/>
        <w:t>NTS4iczRp3SwgC7jx/NxpZHUKjJL7Q3ELtz9L5aTaPQey/U+n9c+iaD1N9NPqVSbLF6AmrqiD19U7B</w:t>
      </w:r>
    </w:p>
    <w:p>
      <w:pPr>
        <w:pStyle w:val="PreformattedText"/>
        <w:bidi w:val="0"/>
        <w:spacing w:before="0" w:after="0"/>
        <w:jc w:val="left"/>
        <w:rPr/>
      </w:pPr>
      <w:r>
        <w:rPr/>
        <w:t>Gj+rqb1zS7ZPRrTVXodaiGq2eWWGpesi3GrgRqZYJhMPmO1dlJ2qpR9g6pQ2xk391tVrbbHN4p53ad</w:t>
      </w:r>
    </w:p>
    <w:p>
      <w:pPr>
        <w:pStyle w:val="PreformattedText"/>
        <w:bidi w:val="0"/>
        <w:spacing w:before="0" w:after="0"/>
        <w:jc w:val="left"/>
        <w:rPr/>
      </w:pPr>
      <w:r>
        <w:rPr/>
        <w:t>1OX1tn2jZO0NlrOftOz1IdRFN29R4nP9pwODjcw0+McXCsm/idpYN3+qPqn1P6Zdavbt33Oq3/bqmh</w:t>
      </w:r>
    </w:p>
    <w:p>
      <w:pPr>
        <w:pStyle w:val="PreformattedText"/>
        <w:bidi w:val="0"/>
        <w:spacing w:before="0" w:after="0"/>
        <w:jc w:val="left"/>
        <w:rPr/>
      </w:pPr>
      <w:r>
        <w:rPr/>
        <w:t>zxrtk32X+06SsgQKGbpSVMkbjkq8LX5Dap8mqx2fZDs20bjmuIz3XjdcPp4gvovlBRbtTqW27M32lz</w:t>
      </w:r>
    </w:p>
    <w:p>
      <w:pPr>
        <w:pStyle w:val="PreformattedText"/>
        <w:bidi w:val="0"/>
        <w:spacing w:before="0" w:after="0"/>
        <w:jc w:val="left"/>
        <w:rPr/>
      </w:pPr>
      <w:r>
        <w:rPr/>
        <w:t>Zc2N4sdkOjXd0VV+kjbf6eovWPqzdHlO9UGzxbRsG2zExTJ/a1VHT7nuMckp76mKkEiJEgMg/F9QgK</w:t>
      </w:r>
    </w:p>
    <w:p>
      <w:pPr>
        <w:pStyle w:val="PreformattedText"/>
        <w:bidi w:val="0"/>
        <w:spacing w:before="0" w:after="0"/>
        <w:jc w:val="left"/>
        <w:rPr/>
      </w:pPr>
      <w:r>
        <w:rPr/>
        <w:t>vd19sOq7S/Ztjox7KqZe/i4dB827vcPJQ7DZT2Rm17fWB9vTbbSBxxan53uj6V34+j+6TbnsVFWVcM</w:t>
      </w:r>
    </w:p>
    <w:p>
      <w:pPr>
        <w:pStyle w:val="PreformattedText"/>
        <w:bidi w:val="0"/>
        <w:spacing w:before="0" w:after="0"/>
        <w:jc w:val="left"/>
        <w:rPr/>
      </w:pPr>
      <w:r>
        <w:rPr/>
        <w:t>UcgwSWlBeVOnVdMQwygAs0/FwQRZ+f5V18ttVAUHOaHXDr5L7PYaxrsZULROLh87l6+1drKGrho6al</w:t>
      </w:r>
    </w:p>
    <w:p>
      <w:pPr>
        <w:pStyle w:val="PreformattedText"/>
        <w:bidi w:val="0"/>
        <w:spacing w:before="0" w:after="0"/>
        <w:jc w:val="left"/>
        <w:rPr/>
      </w:pPr>
      <w:r>
        <w:rPr/>
        <w:t>qJVqJEkq4adZmyiNKKjtIecXDIXjkBPB6kwXj48pxuxyX0dE2kE6Stj9O1UqRqH6tki/EuzqwuyVME</w:t>
      </w:r>
    </w:p>
    <w:p>
      <w:pPr>
        <w:pStyle w:val="PreformattedText"/>
        <w:bidi w:val="0"/>
        <w:spacing w:before="0" w:after="0"/>
        <w:jc w:val="left"/>
        <w:rPr/>
      </w:pPr>
      <w:r>
        <w:rPr/>
        <w:t>okkKIElXFVsVKraRlX3s2vOqnJAEyvd2ZxaGSfiWzel98R6l90nqpVEU96kkOqbe1Upwp1pD7IEUus</w:t>
      </w:r>
    </w:p>
    <w:p>
      <w:pPr>
        <w:pStyle w:val="PreformattedText"/>
        <w:bidi w:val="0"/>
        <w:spacing w:before="0" w:after="0"/>
        <w:jc w:val="left"/>
        <w:rPr/>
      </w:pPr>
      <w:r>
        <w:rPr/>
        <w:t>Z7lUysycWbXn1mmwtDcx9q+i2XaR/uF9x/L6F2y9E70ogp5ljECHcqOPcWnaOoNLGacSpU2kBNQZmm</w:t>
      </w:r>
    </w:p>
    <w:p>
      <w:pPr>
        <w:pStyle w:val="PreformattedText"/>
        <w:bidi w:val="0"/>
        <w:spacing w:before="0" w:after="0"/>
        <w:jc w:val="left"/>
        <w:rPr/>
      </w:pPr>
      <w:r>
        <w:rPr/>
        <w:t>QMVWytHmjFsteDWYZPl/RfTbFXaQ1xbaJ3l2I9GT7pCWqaoLNs3WlMU4lcz9BJ2Jn63Bj6bMt1Xklr</w:t>
      </w:r>
    </w:p>
    <w:p>
      <w:pPr>
        <w:pStyle w:val="PreformattedText"/>
        <w:bidi w:val="0"/>
        <w:spacing w:before="0" w:after="0"/>
        <w:jc w:val="left"/>
        <w:rPr/>
      </w:pPr>
      <w:r>
        <w:rPr/>
        <w:t>nu14+0TJxvRovo9n2hrWeErtPsW80sdNt1RHKI6dkkdoxLYLQ5y/hxNEgbq1AqRjZiABIMD268iowu</w:t>
      </w:r>
    </w:p>
    <w:p>
      <w:pPr>
        <w:pStyle w:val="PreformattedText"/>
        <w:bidi w:val="0"/>
        <w:spacing w:before="0" w:after="0"/>
        <w:jc w:val="left"/>
        <w:rPr/>
      </w:pPr>
      <w:r>
        <w:rPr/>
        <w:t>c7mrmqCZAWrUfqaSnam3GGCWc1xDtUHIfh0jiHQaR4wxehldcHZcmQrdb+1pGnmTIKwOBBbcrfu/qi</w:t>
      </w:r>
    </w:p>
    <w:p>
      <w:pPr>
        <w:pStyle w:val="PreformattedText"/>
        <w:bidi w:val="0"/>
        <w:spacing w:before="0" w:after="0"/>
        <w:jc w:val="left"/>
        <w:rPr/>
      </w:pPr>
      <w:r>
        <w:rPr/>
        <w:t>lalkfblWEoijGdCaalkhQCrvOpUGhJkZRIqZAzLl5vqTgXSWDDU9BhDt/eu9D6QoraPXDTSvLVIlPR</w:t>
      </w:r>
    </w:p>
    <w:p>
      <w:pPr>
        <w:pStyle w:val="PreformattedText"/>
        <w:bidi w:val="0"/>
        <w:spacing w:before="0" w:after="0"/>
        <w:jc w:val="left"/>
        <w:rPr/>
      </w:pPr>
      <w:r>
        <w:rPr/>
        <w:t>U1UJxLUQu5QRRARJtsbhRS06ZRlnLE5KA4fJm0zC6pJi0N6/yq+0Ug1oDXXFw7v83ipPevXl50pJq2</w:t>
      </w:r>
    </w:p>
    <w:p>
      <w:pPr>
        <w:pStyle w:val="PreformattedText"/>
        <w:bidi w:val="0"/>
        <w:spacing w:before="0" w:after="0"/>
        <w:jc w:val="left"/>
        <w:rPr/>
      </w:pPr>
      <w:r>
        <w:rPr/>
        <w:t>nRpm/ExVU1Om4KzN+Z+JCxsFCoBkMyHLqy9qjXSWvdquBsUxIFqw+t9RVnqGqqUgkmkjpzKXrqtY40</w:t>
      </w:r>
    </w:p>
    <w:p>
      <w:pPr>
        <w:pStyle w:val="PreformattedText"/>
        <w:bidi w:val="0"/>
        <w:spacing w:before="0" w:after="0"/>
        <w:jc w:val="left"/>
        <w:rPr/>
      </w:pPr>
      <w:r>
        <w:rPr/>
        <w:t>pRNdZcHkI6qvmpi6OWfCBfLatTbAybltesWhoJDS77yqZXcUDVFRTmOmhYq1N1icoSGeCWVAiMKvNF</w:t>
      </w:r>
    </w:p>
    <w:p>
      <w:pPr>
        <w:pStyle w:val="PreformattedText"/>
        <w:bidi w:val="0"/>
        <w:spacing w:before="0" w:after="0"/>
        <w:jc w:val="left"/>
        <w:rPr/>
      </w:pPr>
      <w:r>
        <w:rPr/>
        <w:t>6pOSIzMCe3VwJMDmuYuaTAdcQqJV1HSq4BW134aaoqjkgjCEidWWaKTpMGR0SPu/8ADVflT7uxgjJF</w:t>
      </w:r>
    </w:p>
    <w:p>
      <w:pPr>
        <w:pStyle w:val="PreformattedText"/>
        <w:bidi w:val="0"/>
        <w:spacing w:before="0" w:after="0"/>
        <w:jc w:val="left"/>
        <w:rPr/>
      </w:pPr>
      <w:r>
        <w:rPr/>
        <w:t>q62HchrboCafierMYv8AeRBTQzCaaZJMFiZQkMtJJLEB1GkHyWLIb4/bqp3ACDlSeQ6XR60WN+u9o2</w:t>
      </w:r>
    </w:p>
    <w:p>
      <w:pPr>
        <w:pStyle w:val="PreformattedText"/>
        <w:bidi w:val="0"/>
        <w:spacing w:before="0" w:after="0"/>
        <w:jc w:val="left"/>
        <w:rPr/>
      </w:pPr>
      <w:r>
        <w:rPr/>
        <w:t>2sp3eWWEU4mqaaM9USmN0xkLvEqqqTKCp5sEwxxvbXpUqji4FwutCg5lMMNOz931ouu3/4LwWk3SaN</w:t>
      </w:r>
    </w:p>
    <w:p>
      <w:pPr>
        <w:pStyle w:val="PreformattedText"/>
        <w:bidi w:val="0"/>
        <w:spacing w:before="0" w:after="0"/>
        <w:jc w:val="left"/>
        <w:rPr/>
      </w:pPr>
      <w:r>
        <w:rPr/>
        <w:t>2SRZ6iSmVSzU9M4eOnWFhyis0i3ceFkZuW7dek3aZaBPCuL/AEjLpDd5T3pD6RV1bI/4qhCUjHqxWj</w:t>
      </w:r>
    </w:p>
    <w:p>
      <w:pPr>
        <w:pStyle w:val="PreformattedText"/>
        <w:bidi w:val="0"/>
        <w:spacing w:before="0" w:after="0"/>
        <w:jc w:val="left"/>
        <w:rPr/>
      </w:pPr>
      <w:r>
        <w:rPr/>
        <w:t>DxiaL8qOQORdGJWPiSxccq3Or0toa14qTdCSrRa0WYlaK30Fq94oqinO3rS1dOUqdvqtuZkqaVFeKI</w:t>
      </w:r>
    </w:p>
    <w:p>
      <w:pPr>
        <w:pStyle w:val="PreformattedText"/>
        <w:bidi w:val="0"/>
        <w:spacing w:before="0" w:after="0"/>
        <w:jc w:val="left"/>
        <w:rPr/>
      </w:pPr>
      <w:r>
        <w:rPr/>
        <w:t>z0tYMxU0quyleoliAYmVbWa7+0GtglpcFzHstteAAGge7/VPPT38LH1ZrI4aaDctorKd2mEclWskW4</w:t>
      </w:r>
    </w:p>
    <w:p>
      <w:pPr>
        <w:pStyle w:val="PreformattedText"/>
        <w:bidi w:val="0"/>
        <w:spacing w:before="0" w:after="0"/>
        <w:jc w:val="left"/>
        <w:rPr/>
      </w:pPr>
      <w:r>
        <w:rPr/>
        <w:t>1FOB/ukMENJD+HgKK93BWNlEtzn4Xmd2g3P7PPzv6rlq9jUGkuO0Fpne3JXZH0V/Cf6pn6MfqKUbbS</w:t>
      </w:r>
    </w:p>
    <w:p>
      <w:pPr>
        <w:pStyle w:val="PreformattedText"/>
        <w:bidi w:val="0"/>
        <w:spacing w:before="0" w:after="0"/>
        <w:jc w:val="left"/>
        <w:rPr/>
      </w:pPr>
      <w:r>
        <w:rPr/>
        <w:t>rLBU1v8AZjComrWjp2WmhWoYrHSFly6gjAZyuJdl151Xa9qqT7Nopj3nfpHeVaOw7HSMuLqx1hu5d8</w:t>
      </w:r>
    </w:p>
    <w:p>
      <w:pPr>
        <w:pStyle w:val="PreformattedText"/>
        <w:bidi w:val="0"/>
        <w:spacing w:before="0" w:after="0"/>
        <w:jc w:val="left"/>
        <w:rPr/>
      </w:pPr>
      <w:r>
        <w:rPr/>
        <w:t>6796F2h2X6TUW3UDU1FLA9TTwpGA8C/hYhSOoeNvP4mEKVOTM5L5Fn4w15TnWyS4ud1XsteGRFINB/</w:t>
      </w:r>
    </w:p>
    <w:p>
      <w:pPr>
        <w:pStyle w:val="PreformattedText"/>
        <w:bidi w:val="0"/>
        <w:spacing w:before="0" w:after="0"/>
        <w:jc w:val="left"/>
        <w:rPr/>
      </w:pPr>
      <w:r>
        <w:rPr/>
        <w:t>LurTdi+nW0KaSLoxtHRQtVBqm8wRjcRLKYbGT8stI7FSR2qq9uWpOqvOhtSVawyXNE+S0TZvSG2bXI</w:t>
      </w:r>
    </w:p>
    <w:p>
      <w:pPr>
        <w:pStyle w:val="PreformattedText"/>
        <w:bidi w:val="0"/>
        <w:spacing w:before="0" w:after="0"/>
        <w:jc w:val="left"/>
        <w:rPr/>
      </w:pPr>
      <w:r>
        <w:rPr/>
        <w:t>6w0kQlkaFo6gpeapp0jZoup0+JVzZpOrH3CwDtmp1IuqPIveXFuii6u60hhtb/AAq1VdL1VmiRWeX8</w:t>
      </w:r>
    </w:p>
    <w:p>
      <w:pPr>
        <w:pStyle w:val="PreformattedText"/>
        <w:bidi w:val="0"/>
        <w:spacing w:before="0" w:after="0"/>
        <w:jc w:val="left"/>
        <w:rPr/>
      </w:pPr>
      <w:r>
        <w:rPr/>
        <w:t>5/wziNBGpMYTCTPJalwwOZsR0sFyXhdgyRGVFj4hxO773X/CbNt0ECRpOjSRzyK/Un6kkUKRECKQIp</w:t>
      </w:r>
    </w:p>
    <w:p>
      <w:pPr>
        <w:pStyle w:val="PreformattedText"/>
        <w:bidi w:val="0"/>
        <w:spacing w:before="0" w:after="0"/>
        <w:jc w:val="left"/>
        <w:rPr/>
      </w:pPr>
      <w:r>
        <w:rPr/>
        <w:t>F2yjjEgsSCwxY/pwjBBwtfVLgSDwj6zky3nYW3Ta6ilnpVlG4H8HWUkUZV5YJWACR9IGQwkur9WKQS</w:t>
      </w:r>
    </w:p>
    <w:p>
      <w:pPr>
        <w:pStyle w:val="PreformattedText"/>
        <w:bidi w:val="0"/>
        <w:spacing w:before="0" w:after="0"/>
        <w:jc w:val="left"/>
        <w:rPr/>
      </w:pPr>
      <w:r>
        <w:rPr/>
        <w:t>RtzFli2ldiXRlcrqoltrsU95rv4rv6LpV6voN39DeoJ6epjmqaezGkq4VnFRW0pZcDXUDRAU+4U0xM</w:t>
      </w:r>
    </w:p>
    <w:p>
      <w:pPr>
        <w:pStyle w:val="PreformattedText"/>
        <w:bidi w:val="0"/>
        <w:spacing w:before="0" w:after="0"/>
        <w:jc w:val="left"/>
        <w:rPr/>
      </w:pPr>
      <w:r>
        <w:rPr/>
        <w:t>M5xKyr05gjLI2tcQ3Vejs9dtZl7XWluo/l/tUtt/qYv0ZXFO0chzp6ikaWGWFmUxQxKkcgilxdcHeI</w:t>
      </w:r>
    </w:p>
    <w:p>
      <w:pPr>
        <w:pStyle w:val="PreformattedText"/>
        <w:bidi w:val="0"/>
        <w:spacing w:before="0" w:after="0"/>
        <w:jc w:val="left"/>
        <w:rPr/>
      </w:pPr>
      <w:r>
        <w:rPr/>
        <w:t>lgsnsDKq6lUBMyF6FJ0jXiVhb1EspSKuYUW4yU9RJ0nmFLBJTCLKYxYpnUwlDdbm4ZMW5Y64nkQRzX</w:t>
      </w:r>
    </w:p>
    <w:p>
      <w:pPr>
        <w:pStyle w:val="PreformattedText"/>
        <w:bidi w:val="0"/>
        <w:spacing w:before="0" w:after="0"/>
        <w:jc w:val="left"/>
        <w:rPr/>
      </w:pPr>
      <w:r>
        <w:rPr/>
        <w:t>q0KTnaS5rTlPts9UwGF6SmaluhJ6dJO4kqZKc2ElRB1AVpum+JORZW/SVbXJVgSSZC9A0nGCTKJu1d</w:t>
      </w:r>
    </w:p>
    <w:p>
      <w:pPr>
        <w:pStyle w:val="PreformattedText"/>
        <w:bidi w:val="0"/>
        <w:spacing w:before="0" w:after="0"/>
        <w:jc w:val="left"/>
        <w:rPr/>
      </w:pPr>
      <w:r>
        <w:rPr/>
        <w:t>L06ZWlp6IPWQyTRsgL1EthF04LKCk7K+XUYlQsLcq1tcr7TaQbRKekIL5BcGjCL+NkicFaoNt70pDx</w:t>
      </w:r>
    </w:p>
    <w:p>
      <w:pPr>
        <w:pStyle w:val="PreformattedText"/>
        <w:bidi w:val="0"/>
        <w:spacing w:before="0" w:after="0"/>
        <w:jc w:val="left"/>
        <w:rPr/>
      </w:pPr>
      <w:r>
        <w:rPr/>
        <w:t>wnF5LsophEWc4TBcg2ZyIbjE46qaekFTL2wcy5QW67pJJU1bzNHJQxGAwRVEjPJDVwXcLGASWI/LIV</w:t>
      </w:r>
    </w:p>
    <w:p>
      <w:pPr>
        <w:pStyle w:val="PreformattedText"/>
        <w:bidi w:val="0"/>
        <w:spacing w:before="0" w:after="0"/>
        <w:jc w:val="left"/>
        <w:rPr/>
      </w:pPr>
      <w:r>
        <w:rPr/>
        <w:t>vDKG1NwIJxhTqVA1hIKoPqHdqZaImSJ2q5OtUI056F6dIxNVzOUZgCjKtlNh1m7mw0zd4i7kvH2irI</w:t>
      </w:r>
    </w:p>
    <w:p>
      <w:pPr>
        <w:pStyle w:val="PreformattedText"/>
        <w:bidi w:val="0"/>
        <w:spacing w:before="0" w:after="0"/>
        <w:jc w:val="left"/>
        <w:rPr/>
      </w:pPr>
      <w:r>
        <w:rPr/>
        <w:t>nK61fUP1RE1PDJFJSNUGKgjeGoIEs08pVoBGsZYw1QIYsT7Dzlljr2+ztmaXE2mJ4mr5vtHbPZiZEu</w:t>
      </w:r>
    </w:p>
    <w:p>
      <w:pPr>
        <w:pStyle w:val="PreformattedText"/>
        <w:bidi w:val="0"/>
        <w:spacing w:before="0" w:after="0"/>
        <w:jc w:val="left"/>
        <w:rPr/>
      </w:pPr>
      <w:r>
        <w:rPr/>
        <w:t>A+93V1Y+onqSTbdo37fEq6MTbB6fkqKPbkaGaoqKynV7U8VLUKFrWaR1CBeI2wf9JOvtOyqFgZDC4O</w:t>
      </w:r>
    </w:p>
    <w:p>
      <w:pPr>
        <w:pStyle w:val="PreformattedText"/>
        <w:bidi w:val="0"/>
        <w:spacing w:before="0" w:after="0"/>
        <w:jc w:val="left"/>
        <w:rPr/>
      </w:pPr>
      <w:r>
        <w:rPr/>
        <w:t>dcT4fyr85+UG2FwqPDxdTYA0c5u3vnLxb9Bb39Qd2+mPqv6f7JDN6o9VfWz1/SVu5bFttQ+4V+9jYv</w:t>
      </w:r>
    </w:p>
    <w:p>
      <w:pPr>
        <w:pStyle w:val="PreformattedText"/>
        <w:bidi w:val="0"/>
        <w:spacing w:before="0" w:after="0"/>
        <w:jc w:val="left"/>
        <w:rPr/>
      </w:pPr>
      <w:r>
        <w:rPr/>
        <w:t>UNNQ+j/Su1tTOF3Gu/7w7pT08kCmYB4xF3vky+rsVKk3tGrtQc6jSosP4tl5f3oj7y/I/wDyJt20M7</w:t>
      </w:r>
    </w:p>
    <w:p>
      <w:pPr>
        <w:pStyle w:val="PreformattedText"/>
        <w:bidi w:val="0"/>
        <w:spacing w:before="0" w:after="0"/>
        <w:jc w:val="left"/>
        <w:rPr/>
      </w:pPr>
      <w:r>
        <w:rPr/>
        <w:t>D2PYaLGVtp26sxkva0xvfsgxx0e5xtv3beq6T/AMQtDVUX1J9R+lKynqYKz6beqt3+nW+7fPEkU23b</w:t>
      </w:r>
    </w:p>
    <w:p>
      <w:pPr>
        <w:pStyle w:val="PreformattedText"/>
        <w:bidi w:val="0"/>
        <w:spacing w:before="0" w:after="0"/>
        <w:jc w:val="left"/>
        <w:rPr/>
      </w:pPr>
      <w:r>
        <w:rPr/>
        <w:t>z6e9MbZT+rKOaqp3eNpqbfoNwgZVd1T8Cx892v0bsED/AON2euBu7UHVB8TXu3MfN3vrL5R9CpstGj</w:t>
      </w:r>
    </w:p>
    <w:p>
      <w:pPr>
        <w:pStyle w:val="PreformattedText"/>
        <w:bidi w:val="0"/>
        <w:spacing w:before="0" w:after="0"/>
        <w:jc w:val="left"/>
        <w:rPr/>
      </w:pPr>
      <w:r>
        <w:rPr/>
        <w:t>sNb/8AaNjHs6mWn9o0ftYc25rrXY3XW9FH7LtqVnpP0luEpfoUM3rDZpjJTyybdK+17j+M2za1mC4S</w:t>
      </w:r>
    </w:p>
    <w:p>
      <w:pPr>
        <w:pStyle w:val="PreformattedText"/>
        <w:bidi w:val="0"/>
        <w:spacing w:before="0" w:after="0"/>
        <w:jc w:val="left"/>
        <w:rPr/>
      </w:pPr>
      <w:r>
        <w:rPr/>
        <w:t>1Jp9zjYSEkpEe7jt177HXNAGsLnIIkzoV262LaV2f1x9KfUrOjReq/QlHNtLU05eroZE2bcfTm5UO5</w:t>
      </w:r>
    </w:p>
    <w:p>
      <w:pPr>
        <w:pStyle w:val="PreformattedText"/>
        <w:bidi w:val="0"/>
        <w:spacing w:before="0" w:after="0"/>
        <w:jc w:val="left"/>
        <w:rPr/>
      </w:pPr>
      <w:r>
        <w:rPr/>
        <w:t>0zxvkFagYySgm0VUjkWUWs8G5vxCVrRZD7uV26sxoo4qb1BuNUMG2/1DFVyL+NiFVT7PuNVs9OjU9U</w:t>
      </w:r>
    </w:p>
    <w:p>
      <w:pPr>
        <w:pStyle w:val="PreformattedText"/>
        <w:bidi w:val="0"/>
        <w:spacing w:before="0" w:after="0"/>
        <w:jc w:val="left"/>
        <w:rPr/>
      </w:pPr>
      <w:r>
        <w:rPr/>
        <w:t>kzF2gi/Cs78lXWsieD2uAzOEdWKLwS6ItDj/ACqHohVbdvPouelq/wATUbjshaphQJHHTTbfvdB0Nz</w:t>
      </w:r>
    </w:p>
    <w:p>
      <w:pPr>
        <w:pStyle w:val="PreformattedText"/>
        <w:bidi w:val="0"/>
        <w:spacing w:before="0" w:after="0"/>
        <w:jc w:val="left"/>
        <w:rPr/>
      </w:pPr>
      <w:r>
        <w:rPr/>
        <w:t>E9SbVSThLMjWCdMnhrapzII0SF3BniDl17+qu57svWoZnqDEN+3GoDTss4p9vraabo0gbpflQMy9kf</w:t>
      </w:r>
    </w:p>
    <w:p>
      <w:pPr>
        <w:pStyle w:val="PreformattedText"/>
        <w:bidi w:val="0"/>
        <w:spacing w:before="0" w:after="0"/>
        <w:jc w:val="left"/>
        <w:rPr/>
      </w:pPr>
      <w:r>
        <w:rPr/>
        <w:t>nNs+MtSqOghowY9fknZLhcZhpXWmqhYVzxZSNlUxTyu4RpT/ALoZ7oyGytc/sqjSJTJqQdJlK1shIl</w:t>
      </w:r>
    </w:p>
    <w:p>
      <w:pPr>
        <w:pStyle w:val="PreformattedText"/>
        <w:bidi w:val="0"/>
        <w:spacing w:before="0" w:after="0"/>
        <w:jc w:val="left"/>
        <w:rPr/>
      </w:pPr>
      <w:r>
        <w:rPr/>
        <w:t>mjEaxVv4OqAUsqmQU7JM8YUdiiRWFr2Lc6E4zvA4KWpIJZRNLGoNLRQ5zq7qAkMLI0l8fCkvGvINzJ</w:t>
      </w:r>
    </w:p>
    <w:p>
      <w:pPr>
        <w:pStyle w:val="PreformattedText"/>
        <w:bidi w:val="0"/>
        <w:spacing w:before="0" w:after="0"/>
        <w:jc w:val="left"/>
        <w:rPr/>
      </w:pPr>
      <w:r>
        <w:rPr/>
        <w:t>xpS4CCTxJw24OIGG6pvULNJTxdWW5qasyIG4IEt2LFL+RioA/wAOmSmNOq+in/s7n032T1r/ABbbTW</w:t>
      </w:r>
    </w:p>
    <w:p>
      <w:pPr>
        <w:pStyle w:val="PreformattedText"/>
        <w:bidi w:val="0"/>
        <w:spacing w:before="0" w:after="0"/>
        <w:jc w:val="left"/>
        <w:rPr/>
      </w:pPr>
      <w:r>
        <w:rPr/>
        <w:t>wVtWtT6b9KeovU3qzb6iiMtLW/gdxMfp2Kmqum8cNLDLBTvIW6cjT1iqrWy107G26vk4AXmdq1CzZS</w:t>
      </w:r>
    </w:p>
    <w:p>
      <w:pPr>
        <w:pStyle w:val="PreformattedText"/>
        <w:bidi w:val="0"/>
        <w:spacing w:before="0" w:after="0"/>
        <w:jc w:val="left"/>
        <w:rPr/>
      </w:pPr>
      <w:r>
        <w:rPr/>
        <w:t>I4nWr7x3j7iXU5KSVJstxe9iTbFcebDwdewJB6FfJpnJGbC1yEuTgAGVbEADFrXv5P8AXQBJgc0J5A</w:t>
      </w:r>
    </w:p>
    <w:p>
      <w:pPr>
        <w:pStyle w:val="PreformattedText"/>
        <w:bidi w:val="0"/>
        <w:spacing w:before="0" w:after="0"/>
        <w:jc w:val="left"/>
        <w:rPr/>
      </w:pPr>
      <w:r>
        <w:rPr/>
        <w:t>hUIOAeDyouVF+254/qP/NoIgkdEBoyXb3zvXCnhQnu5AsL2xYcA2yv4JvyeeNaBicQ1aQSLZtRMDdQ</w:t>
      </w:r>
    </w:p>
    <w:p>
      <w:pPr>
        <w:pStyle w:val="PreformattedText"/>
        <w:bidi w:val="0"/>
        <w:spacing w:before="0" w:after="0"/>
        <w:jc w:val="left"/>
        <w:rPr/>
      </w:pPr>
      <w:r>
        <w:rPr/>
        <w:t>OQTiVKgscRdzl+on9j41hMmTzS2EH3i33u9875q50gwYWIHAB9q2tlyW5e3/ANQ0SMRMrS1uRaEzmF</w:t>
      </w:r>
    </w:p>
    <w:p>
      <w:pPr>
        <w:pStyle w:val="PreformattedText"/>
        <w:bidi w:val="0"/>
        <w:spacing w:before="0" w:after="0"/>
        <w:jc w:val="left"/>
        <w:rPr/>
      </w:pPr>
      <w:r>
        <w:rPr/>
        <w:t>7kXuWB7v8AkQeLktZfHt/Vp2vMtnIlAD7y642wouoQC+RIANyllObcgjMWBHIFxyNFWo0kQeTklaJb</w:t>
      </w:r>
    </w:p>
    <w:p>
      <w:pPr>
        <w:pStyle w:val="PreformattedText"/>
        <w:bidi w:val="0"/>
        <w:spacing w:before="0" w:after="0"/>
        <w:jc w:val="left"/>
        <w:rPr/>
      </w:pPr>
      <w:r>
        <w:rPr/>
        <w:t>GsKIksb3VgLALcgHHkuvd49vnz/i11glrWF2sBY0Co4NPRRcqc+QFYsLBTe5BGLHkZ2Nx861ZUkOgg</w:t>
      </w:r>
    </w:p>
    <w:p>
      <w:pPr>
        <w:pStyle w:val="PreformattedText"/>
        <w:bidi w:val="0"/>
        <w:spacing w:before="0" w:after="0"/>
        <w:jc w:val="left"/>
        <w:rPr/>
      </w:pPr>
      <w:r>
        <w:rPr/>
        <w:t>Nwq9VRWNrOAL8gA4sosQeTyV4LcggNjzoRTiQC24quzixaxZe7IpYjliAS/PAI8D7JoiPpWEjMOMKO</w:t>
      </w:r>
    </w:p>
    <w:p>
      <w:pPr>
        <w:pStyle w:val="PreformattedText"/>
        <w:bidi w:val="0"/>
        <w:spacing w:before="0" w:after="0"/>
        <w:jc w:val="left"/>
        <w:rPr/>
      </w:pPr>
      <w:r>
        <w:rPr/>
        <w:t>MWUhxJu12Ja6nEEm6qR3C32P/wAWtAkwlkxHJIlPBte9gosO6xt2G1rX8n99XA0ASF0YG8UDqwVRfI</w:t>
      </w:r>
    </w:p>
    <w:p>
      <w:pPr>
        <w:pStyle w:val="PreformattedText"/>
        <w:bidi w:val="0"/>
        <w:spacing w:before="0" w:after="0"/>
        <w:jc w:val="left"/>
        <w:rPr/>
      </w:pPr>
      <w:r>
        <w:rPr/>
        <w:t>GzBjcfqsenzcpcEj7aoGE5JyleQQBMpsgsbq1wGIxIKquJ8WIIsLMbX05AOCkThATk1yBirsxsylL9</w:t>
      </w:r>
    </w:p>
    <w:p>
      <w:pPr>
        <w:pStyle w:val="PreformattedText"/>
        <w:bidi w:val="0"/>
        <w:spacing w:before="0" w:after="0"/>
        <w:jc w:val="left"/>
        <w:rPr/>
      </w:pPr>
      <w:r>
        <w:rPr/>
        <w:t>zMBbtA+Pu3P6dahOwLXAAAD3ALcL8LiCPGJXm1hloQiOb4hhcZeeQLowFyL/AM3HP/w6i4yfBUaBro</w:t>
      </w:r>
    </w:p>
    <w:p>
      <w:pPr>
        <w:pStyle w:val="PreformattedText"/>
        <w:bidi w:val="0"/>
        <w:spacing w:before="0" w:after="0"/>
        <w:jc w:val="left"/>
        <w:rPr/>
      </w:pPr>
      <w:r>
        <w:rPr/>
        <w:t>W6opJBKdwAa1rKyFiLjL4V8faOeF51B5yZ0CokHkYRlla2N2cgqXyNlU+PZyoFvJbSEgZKtTa2A4i7</w:t>
      </w:r>
    </w:p>
    <w:p>
      <w:pPr>
        <w:pStyle w:val="PreformattedText"/>
        <w:bidi w:val="0"/>
        <w:spacing w:before="0" w:after="0"/>
        <w:jc w:val="left"/>
        <w:rPr/>
      </w:pPr>
      <w:r>
        <w:rPr/>
        <w:t>8lA1UlkcsTjfHiMkWYAMz4gFh3eeCD7e7XPVqxutFyuGtc4NBtKjo2u8hUE2KqzheL8CNsb2YgeLec</w:t>
      </w:r>
    </w:p>
    <w:p>
      <w:pPr>
        <w:pStyle w:val="PreformattedText"/>
        <w:bidi w:val="0"/>
        <w:spacing w:before="0" w:after="0"/>
        <w:jc w:val="left"/>
        <w:rPr/>
      </w:pPr>
      <w:r>
        <w:rPr/>
        <w:t>r+7XnVXbzRy1Xo7O0XMk7rvX7yfwvlwSXAZSy9pFmuQHe3ebWP2W2uGTM816S4JAz2OLKQVxHJNzyD</w:t>
      </w:r>
    </w:p>
    <w:p>
      <w:pPr>
        <w:pStyle w:val="PreformattedText"/>
        <w:bidi w:val="0"/>
        <w:spacing w:before="0" w:after="0"/>
        <w:jc w:val="left"/>
        <w:rPr/>
      </w:pPr>
      <w:r>
        <w:rPr/>
        <w:t>47Sf9CedZONcKjA4OPRwUjQZEsSf1cswYkEk45lDwcBiDyNcFZ++qjiC0XYxkYuVxIBCsBcKDiwsfB</w:t>
      </w:r>
    </w:p>
    <w:p>
      <w:pPr>
        <w:pStyle w:val="PreformattedText"/>
        <w:bidi w:val="0"/>
        <w:spacing w:before="0" w:after="0"/>
        <w:jc w:val="left"/>
        <w:rPr/>
      </w:pPr>
      <w:r>
        <w:rPr/>
        <w:t>y+f6ca5l0ASQOq2TZgQqZXZrgt8E256pVfF/mwt26qzh0WLQ6DLEXa4NgzEDytmDccWJ8eBYadCsAu</w:t>
      </w:r>
    </w:p>
    <w:p>
      <w:pPr>
        <w:pStyle w:val="PreformattedText"/>
        <w:bidi w:val="0"/>
        <w:spacing w:before="0" w:after="0"/>
        <w:jc w:val="left"/>
        <w:rPr/>
      </w:pPr>
      <w:r>
        <w:rPr/>
        <w:t>RjiCLLZjcWBJK3I+CR97D260AnRCPFkADdrYhrgZeWWxOI8XH288aozQ+aE8hB6ijuFycAR4AsWK2s</w:t>
      </w:r>
    </w:p>
    <w:p>
      <w:pPr>
        <w:pStyle w:val="PreformattedText"/>
        <w:bidi w:val="0"/>
        <w:spacing w:before="0" w:after="0"/>
        <w:jc w:val="left"/>
        <w:rPr/>
      </w:pPr>
      <w:r>
        <w:rPr/>
        <w:t>QeePi+mdofJZ9l0evoUk4IHHHC2YjkKATgObHnH99Vp81BRNcSF8HEWwAKg28G4B71t4uL8atO6R1Q</w:t>
      </w:r>
    </w:p>
    <w:p>
      <w:pPr>
        <w:pStyle w:val="PreformattedText"/>
        <w:bidi w:val="0"/>
        <w:spacing w:before="0" w:after="0"/>
        <w:jc w:val="left"/>
        <w:rPr/>
      </w:pPr>
      <w:r>
        <w:rPr/>
        <w:t>qFvhyGPB7WW9h7gcRZfAa45+BqrdBCFj2+MrMVXDwxIJAUspAdf8wJYjkiy6k4y4kJKjQWOxlZ1XAm</w:t>
      </w:r>
    </w:p>
    <w:p>
      <w:pPr>
        <w:pStyle w:val="PreformattedText"/>
        <w:bidi w:val="0"/>
        <w:spacing w:before="0" w:after="0"/>
        <w:jc w:val="left"/>
        <w:rPr/>
      </w:pPr>
      <w:r>
        <w:rPr/>
        <w:t>UG9ySAOcQGsQJCBYEj4FuctKpKIrDcR2PPuN7lTiCzMy8WBu3I9uXzq1KYdBhaAMggHPr/ALUDul0/</w:t>
      </w:r>
    </w:p>
    <w:p>
      <w:pPr>
        <w:pStyle w:val="PreformattedText"/>
        <w:bidi w:val="0"/>
        <w:spacing w:before="0" w:after="0"/>
        <w:jc w:val="left"/>
        <w:rPr/>
      </w:pPr>
      <w:r>
        <w:rPr/>
        <w:t>D882ILFlBwbywxvY5421zVCf9S7OCE9PmpvaAFKg8YsoUByxGRGSjnwLXF73xtp1RavtAULGGyI8X+</w:t>
      </w:r>
    </w:p>
    <w:p>
      <w:pPr>
        <w:pStyle w:val="PreformattedText"/>
        <w:bidi w:val="0"/>
        <w:spacing w:before="0" w:after="0"/>
        <w:jc w:val="left"/>
        <w:rPr/>
      </w:pPr>
      <w:r>
        <w:rPr/>
        <w:t>VDHkgWuGKjQhX2jFlB8Xx8EAeTfnwrC9wb8k6EKaQnFV5LDgA8JjYgFbnliy/J8aEJWIe0d3UIyANm</w:t>
      </w:r>
    </w:p>
    <w:p>
      <w:pPr>
        <w:pStyle w:val="PreformattedText"/>
        <w:bidi w:val="0"/>
        <w:spacing w:before="0" w:after="0"/>
        <w:jc w:val="left"/>
        <w:rPr/>
      </w:pPr>
      <w:r>
        <w:rPr/>
        <w:t>UhTZvJsLX5A/m0ITlgBTy59t0lUC2RYhGxuVHYqnkf5tCF4gbqCEtYF2TlSbEBVDg+bnheR85c/Gvk</w:t>
      </w:r>
    </w:p>
    <w:p>
      <w:pPr>
        <w:pStyle w:val="PreformattedText"/>
        <w:bidi w:val="0"/>
        <w:spacing w:before="0" w:after="0"/>
        <w:jc w:val="left"/>
        <w:rPr/>
      </w:pPr>
      <w:r>
        <w:rPr/>
        <w:t>6xmpjo3/K+gmIWe1CM8joysAr9uKhjZ2VgR+wbH9xzpqTiJbAhRqYdxXfopLbo7hDxcZXXA42YXJcA</w:t>
      </w:r>
    </w:p>
    <w:p>
      <w:pPr>
        <w:pStyle w:val="PreformattedText"/>
        <w:bidi w:val="0"/>
        <w:spacing w:before="0" w:after="0"/>
        <w:jc w:val="left"/>
        <w:rPr/>
      </w:pPr>
      <w:r>
        <w:rPr/>
        <w:t>2BuGt8/q11UCSAT0UqhhjpV/2mJgI8ifaq2YAKCLfrJsCbXuflvLa7mcIXnPOgV/22FWcXYk4liPjk</w:t>
      </w:r>
    </w:p>
    <w:p>
      <w:pPr>
        <w:pStyle w:val="PreformattedText"/>
        <w:bidi w:val="0"/>
        <w:spacing w:before="0" w:after="0"/>
        <w:jc w:val="left"/>
        <w:rPr/>
      </w:pPr>
      <w:r>
        <w:rPr/>
        <w:t>m6ugW1yPsbdvd51QVC1rQG4cpzELRtvp0vwWYsuPnGRom5UEi9pAy8kcY/p1ZK4lxjlH5K70MGKgXX</w:t>
      </w:r>
    </w:p>
    <w:p>
      <w:pPr>
        <w:pStyle w:val="PreformattedText"/>
        <w:bidi w:val="0"/>
        <w:spacing w:before="0" w:after="0"/>
        <w:jc w:val="left"/>
        <w:rPr/>
      </w:pPr>
      <w:r>
        <w:rPr/>
        <w:t>yrMCQSRygIb4F18+dO3R/l/VRVqo6chb2W4NypW6lQDaMEnyDjoZgXRvIU5FTkgjAWDXsxChiR3j4s</w:t>
      </w:r>
    </w:p>
    <w:p>
      <w:pPr>
        <w:pStyle w:val="PreformattedText"/>
        <w:bidi w:val="0"/>
        <w:spacing w:before="0" w:after="0"/>
        <w:jc w:val="left"/>
        <w:rPr/>
      </w:pPr>
      <w:r>
        <w:rPr/>
        <w:t>PbxfnjQXy3TKE56GLXQMA5F7DkIL8qCbiUAgfYrpEJfolF8LY3KnLJVDHkKfOVv9CW0ISyxsAb5HKw</w:t>
      </w:r>
    </w:p>
    <w:p>
      <w:pPr>
        <w:pStyle w:val="PreformattedText"/>
        <w:bidi w:val="0"/>
        <w:spacing w:before="0" w:after="0"/>
        <w:jc w:val="left"/>
        <w:rPr/>
      </w:pPr>
      <w:r>
        <w:rPr/>
        <w:t>OYAIAAyZiL8nE82OX+HQhHC8qe3JrMropJCi1geoTdgRyeToQuSoMgCLKwNhcEm/de1jhc8WPH/m0L</w:t>
      </w:r>
    </w:p>
    <w:p>
      <w:pPr>
        <w:pStyle w:val="PreformattedText"/>
        <w:bidi w:val="0"/>
        <w:spacing w:before="0" w:after="0"/>
        <w:jc w:val="left"/>
        <w:rPr/>
      </w:pPr>
      <w:r>
        <w:rPr/>
        <w:t>CYc0Dv6/QN1MK2IqUNjjZgoFrBLc3Qcgg/f47tMeFv0rVETRkZk2AFsFUhn4XEgMTxftIIub6VChai</w:t>
      </w:r>
    </w:p>
    <w:p>
      <w:pPr>
        <w:pStyle w:val="PreformattedText"/>
        <w:bidi w:val="0"/>
        <w:spacing w:before="0" w:after="0"/>
        <w:jc w:val="left"/>
        <w:rPr/>
      </w:pPr>
      <w:r>
        <w:rPr/>
        <w:t>E3ZgWJDpHLdg2LY3RreLA3uBo0TtIBnw/FNXjYo6qvzd2tkSwuGBDe0/vYX1Ko0AF3P/AAqS1xuAUN</w:t>
      </w:r>
    </w:p>
    <w:p>
      <w:pPr>
        <w:pStyle w:val="PreformattedText"/>
        <w:bidi w:val="0"/>
        <w:spacing w:before="0" w:after="0"/>
        <w:jc w:val="left"/>
        <w:rPr/>
      </w:pPr>
      <w:r>
        <w:rPr/>
        <w:t>iSqhB8t28h7LbuV8hk3NzY8jUm4Mn/AIrZEwSkQjAq2LANbnglSWYFmW9wLi3xfLLXUhSUAKqxv5Uj</w:t>
      </w:r>
    </w:p>
    <w:p>
      <w:pPr>
        <w:pStyle w:val="PreformattedText"/>
        <w:bidi w:val="0"/>
        <w:spacing w:before="0" w:after="0"/>
        <w:jc w:val="left"/>
        <w:rPr/>
      </w:pPr>
      <w:r>
        <w:rPr/>
        <w:t>nljyVxW4AxIHn4L92oPMvfGNP1QmMocsWAta649pKXGNw6nwAfJ5utv21Nzo+chRsvIIFizdjfPcO4</w:t>
      </w:r>
    </w:p>
    <w:p>
      <w:pPr>
        <w:pStyle w:val="PreformattedText"/>
        <w:bidi w:val="0"/>
        <w:spacing w:before="0" w:after="0"/>
        <w:jc w:val="left"/>
        <w:rPr/>
      </w:pPr>
      <w:r>
        <w:rPr/>
        <w:t>FR4DWUcH/08akrgACAk5jaMNYXIztbkWvcFGNrg+D5tpA51wYNGm1GB4AJvGLuGItl2hrr3r7Q7A+b</w:t>
      </w:r>
    </w:p>
    <w:p>
      <w:pPr>
        <w:pStyle w:val="PreformattedText"/>
        <w:bidi w:val="0"/>
        <w:spacing w:before="0" w:after="0"/>
        <w:jc w:val="left"/>
        <w:rPr/>
      </w:pPr>
      <w:r>
        <w:rPr/>
        <w:t>Nxb5/wAutqEgRbxFFxaQRqCnl2JUBQhBshZuSQp4UX5JBvx41FWqsYGy1u9KNGbnkBs2NgOQxIXua5</w:t>
      </w:r>
    </w:p>
    <w:p>
      <w:pPr>
        <w:pStyle w:val="PreformattedText"/>
        <w:bidi w:val="0"/>
        <w:spacing w:before="0" w:after="0"/>
        <w:jc w:val="left"/>
        <w:rPr/>
      </w:pPr>
      <w:r>
        <w:rPr/>
        <w:t>4t3XBPlvdoUk+iJNiGNlJJtZiStxdALkgH4A8/uuhCksUKp29zqFUAsSwW1yXHKtl8nj+XjWgwQeiE</w:t>
      </w:r>
    </w:p>
    <w:p>
      <w:pPr>
        <w:pStyle w:val="PreformattedText"/>
        <w:bidi w:val="0"/>
        <w:spacing w:before="0" w:after="0"/>
        <w:jc w:val="left"/>
        <w:rPr/>
      </w:pPr>
      <w:r>
        <w:rPr/>
        <w:t>pTIjPiLstyeee3EqFvftBfx49uhzi4iVmHDwTm1wrllx5u6DLDmxLDEWuNaziCSpyUPWKpYkqVNmWx</w:t>
      </w:r>
    </w:p>
    <w:p>
      <w:pPr>
        <w:pStyle w:val="PreformattedText"/>
        <w:bidi w:val="0"/>
        <w:spacing w:before="0" w:after="0"/>
        <w:jc w:val="left"/>
        <w:rPr/>
      </w:pPr>
      <w:r>
        <w:rPr/>
        <w:t>LG+IGfBN1I7SAPOrJA8jAOn6oYgvkC36TkLEiP3XKjjgqONSqO3oJ4QrFsOJm6EhIhYPwcvLEAe9bA</w:t>
      </w:r>
    </w:p>
    <w:p>
      <w:pPr>
        <w:pStyle w:val="PreformattedText"/>
        <w:bidi w:val="0"/>
        <w:spacing w:before="0" w:after="0"/>
        <w:jc w:val="left"/>
        <w:rPr/>
      </w:pPr>
      <w:r>
        <w:rPr/>
        <w:t>I/ILKbKT5/xc6oDuAkrUWOMGw7lXJSVKXyxJYsFtbg8Mf/tdNILcarGkkAnVPcSy2+LBh2ki9+RYcA</w:t>
      </w:r>
    </w:p>
    <w:p>
      <w:pPr>
        <w:pStyle w:val="PreformattedText"/>
        <w:bidi w:val="0"/>
        <w:spacing w:before="0" w:after="0"/>
        <w:jc w:val="left"/>
        <w:rPr/>
      </w:pPr>
      <w:r>
        <w:rPr/>
        <w:t>3HFhpQ1odcJnzU7gDwwUrSRhXJUqLoSpNmvcXJb7+P/MNasc4u8ArJCo4BfuN+pwSQQAw9x9nK91vP</w:t>
      </w:r>
    </w:p>
    <w:p>
      <w:pPr>
        <w:pStyle w:val="PreformattedText"/>
        <w:bidi w:val="0"/>
        <w:spacing w:before="0" w:after="0"/>
        <w:jc w:val="left"/>
        <w:rPr/>
      </w:pPr>
      <w:r>
        <w:rPr/>
        <w:t>boSp0xBYFQVN+6wN+mqWOAJAY5Nx5tjoQhj5FibgoBgG7ilu4H5IuD9j8aEJycQFsQpAUgBe0AAi2J</w:t>
      </w:r>
    </w:p>
    <w:p>
      <w:pPr>
        <w:pStyle w:val="PreformattedText"/>
        <w:bidi w:val="0"/>
        <w:spacing w:before="0" w:after="0"/>
        <w:jc w:val="left"/>
        <w:rPr/>
      </w:pPr>
      <w:r>
        <w:rPr/>
        <w:t>HL2va3z/1FCoGgS2LkWPAEm63CgEEFlYBvbkTe4GPA8EffTBxGEoMkgck9yBBYBSb3zszAFeWFlb38</w:t>
      </w:r>
    </w:p>
    <w:p>
      <w:pPr>
        <w:pStyle w:val="PreformattedText"/>
        <w:bidi w:val="0"/>
        <w:spacing w:before="0" w:after="0"/>
        <w:jc w:val="left"/>
        <w:rPr/>
      </w:pPr>
      <w:r>
        <w:rPr/>
        <w:t>jkW86yTEyVhLrjBtaihsWBvkvB4btBUcFDxYgNcX8lTpw8AQdQmu8eFO4pADe+YIOVuFJU3RvAMQvb</w:t>
      </w:r>
    </w:p>
    <w:p>
      <w:pPr>
        <w:pStyle w:val="PreformattedText"/>
        <w:bidi w:val="0"/>
        <w:spacing w:before="0" w:after="0"/>
        <w:jc w:val="left"/>
        <w:rPr/>
      </w:pPr>
      <w:r>
        <w:rPr/>
        <w:t>kacEHQpwQTcOEI7vjxdfI5DmwuwsEAItY5f+7a1RNCmSTJlx/ovG7/AGx3qSSg+kvoH04WoZqX1/8A</w:t>
      </w:r>
    </w:p>
    <w:p>
      <w:pPr>
        <w:pStyle w:val="PreformattedText"/>
        <w:bidi w:val="0"/>
        <w:spacing w:before="0" w:after="0"/>
        <w:jc w:val="left"/>
        <w:rPr/>
      </w:pPr>
      <w:r>
        <w:rPr/>
        <w:t>U/0F6A3SirKGn3g1Xpret8/E+rultM7BKtYNspqGeTIMqPDBI2OGSjW6karo2bZgHktOGhzvrd1V/w</w:t>
      </w:r>
    </w:p>
    <w:p>
      <w:pPr>
        <w:pStyle w:val="PreformattedText"/>
        <w:bidi w:val="0"/>
        <w:spacing w:before="0" w:after="0"/>
        <w:jc w:val="left"/>
        <w:rPr/>
      </w:pPr>
      <w:r>
        <w:rPr/>
        <w:t>Dij9NenK31D/DJ9IEpKY+kfS/1c9A1Hp7ZppmEtT6D9FbFvv1E3Ci23bIhet33eanaaONopBHCm2qz</w:t>
      </w:r>
    </w:p>
    <w:p>
      <w:pPr>
        <w:pStyle w:val="PreformattedText"/>
        <w:bidi w:val="0"/>
        <w:spacing w:before="0" w:after="0"/>
        <w:jc w:val="left"/>
        <w:rPr/>
      </w:pPr>
      <w:r>
        <w:rPr/>
        <w:t>zZRQ56ZkXT7yVrXNa97YvcHXef8ARfPB/EpVUiL9M13DaaB993H1P9efUfqugamqUpWTdfqLu0O0Uu</w:t>
      </w:r>
    </w:p>
    <w:p>
      <w:pPr>
        <w:pStyle w:val="PreformattedText"/>
        <w:bidi w:val="0"/>
        <w:spacing w:before="0" w:after="0"/>
        <w:jc w:val="left"/>
        <w:rPr/>
      </w:pPr>
      <w:r>
        <w:rPr/>
        <w:t>yS1RYz+nF/E1oKpK4jqNl7rKctY9wuiV6Wxgk1BygD91ecuyvTbPS1u67lTpUikqKyrnj/AA5mEqvD</w:t>
      </w:r>
    </w:p>
    <w:p>
      <w:pPr>
        <w:pStyle w:val="PreformattedText"/>
        <w:bidi w:val="0"/>
        <w:spacing w:before="0" w:after="0"/>
        <w:jc w:val="left"/>
        <w:rPr/>
      </w:pPr>
      <w:r>
        <w:rPr/>
        <w:t>LRbWrxBgARX1bvhxj02OXxpZExzXbItcYwtF2ygotxqNl2ulkggr6SniO+RPJIYis6rNXidY1uhenk</w:t>
      </w:r>
    </w:p>
    <w:p>
      <w:pPr>
        <w:pStyle w:val="PreformattedText"/>
        <w:bidi w:val="0"/>
        <w:spacing w:before="0" w:after="0"/>
        <w:jc w:val="left"/>
        <w:rPr/>
      </w:pPr>
      <w:r>
        <w:rPr/>
        <w:t>mbJAAxwRsLd2AySNWrXgRqLmqsGoh9T7v6l3eUVFNt/qL6gblUUO1itqqus3VadqLZtt25al83qjFS</w:t>
      </w:r>
    </w:p>
    <w:p>
      <w:pPr>
        <w:pStyle w:val="PreformattedText"/>
        <w:bidi w:val="0"/>
        <w:spacing w:before="0" w:after="0"/>
        <w:jc w:val="left"/>
        <w:rPr/>
      </w:pPr>
      <w:r>
        <w:rPr/>
        <w:t>UdRIGdsUWHHILi2nqltOGARa3/kpbPTkXE4c50fEpGs/Ayent8r9wSaOSv3QUVNVhsZIqep3VaRikL</w:t>
      </w:r>
    </w:p>
    <w:p>
      <w:pPr>
        <w:pStyle w:val="PreformattedText"/>
        <w:bidi w:val="0"/>
        <w:spacing w:before="0" w:after="0"/>
        <w:jc w:val="left"/>
        <w:rPr/>
      </w:pPr>
      <w:r>
        <w:rPr/>
        <w:t>gdRXBp4lsb3Lt++uYO3oBgrteQGOJ3R/c5ZVVVKbz633X8REtTukvqGOoqQUjhjWkpKyOmgvUEF3nh</w:t>
      </w:r>
    </w:p>
    <w:p>
      <w:pPr>
        <w:pStyle w:val="PreformattedText"/>
        <w:bidi w:val="0"/>
        <w:spacing w:before="0" w:after="0"/>
        <w:jc w:val="left"/>
        <w:rPr/>
      </w:pPr>
      <w:r>
        <w:rPr/>
        <w:t>mVo8FADRt2scTq//ANYdPEF55g1XNaNCt2p1cV200od3im3Gkq5p4piiGhL0EybfAJSc3DKpjkLd0X</w:t>
      </w:r>
    </w:p>
    <w:p>
      <w:pPr>
        <w:pStyle w:val="PreformattedText"/>
        <w:bidi w:val="0"/>
        <w:spacing w:before="0" w:after="0"/>
        <w:jc w:val="left"/>
        <w:rPr/>
      </w:pPr>
      <w:r>
        <w:rPr/>
        <w:t>aiqcsR2h8l1BguAjE/guv31Jnkk3/1jV05p1knjkMsK08qFYKWO09HGpF1kKUcS5AZseWb3aemBayZ</w:t>
      </w:r>
    </w:p>
    <w:p>
      <w:pPr>
        <w:pStyle w:val="PreformattedText"/>
        <w:bidi w:val="0"/>
        <w:spacing w:before="0" w:after="0"/>
        <w:jc w:val="left"/>
        <w:rPr/>
      </w:pPr>
      <w:r>
        <w:rPr/>
        <w:t>wuavJdUIhQ/rbbYtm9U7lQ0iq22/iotw26TPKMpvG07duRiDlz2g1bdx5vHiRlfVI0I6f9KWJJuuEu</w:t>
      </w:r>
    </w:p>
    <w:p>
      <w:pPr>
        <w:pStyle w:val="PreformattedText"/>
        <w:bidi w:val="0"/>
        <w:spacing w:before="0" w:after="0"/>
        <w:jc w:val="left"/>
        <w:rPr/>
      </w:pPr>
      <w:r>
        <w:rPr/>
        <w:t>+8oGpDJsm2zQPN14/UW9xPNdusUloadoWKlbLEUTwODjkusHG7y/otNwpMMZvePwVCgIhaOWN0SQCY</w:t>
      </w:r>
    </w:p>
    <w:p>
      <w:pPr>
        <w:pStyle w:val="PreformattedText"/>
        <w:bidi w:val="0"/>
        <w:spacing w:before="0" w:after="0"/>
        <w:jc w:val="left"/>
        <w:rPr/>
      </w:pPr>
      <w:r>
        <w:rPr/>
        <w:t>MqLcNG5KTKw/U2LXHjjLVLnDmuZug8k2du7K6kRdKnuy2Fy3Ypt8BbfvbQ5wcQR0Wqx+kqCs3Hfl2/</w:t>
      </w:r>
    </w:p>
    <w:p>
      <w:pPr>
        <w:pStyle w:val="PreformattedText"/>
        <w:bidi w:val="0"/>
        <w:spacing w:before="0" w:after="0"/>
        <w:jc w:val="left"/>
        <w:rPr/>
      </w:pPr>
      <w:r>
        <w:rPr/>
        <w:t>apRHU1dNWUwycQrJCtPLLOpYkCPNIWUc2YqP1NrAJwAmY8A8W7zUk5eakCAw1LGokdZDYVEYURsEuA</w:t>
      </w:r>
    </w:p>
    <w:p>
      <w:pPr>
        <w:pStyle w:val="PreformattedText"/>
        <w:bidi w:val="0"/>
        <w:spacing w:before="0" w:after="0"/>
        <w:jc w:val="left"/>
        <w:rPr/>
      </w:pPr>
      <w:r>
        <w:rPr/>
        <w:t>OWsoYW5C46wsySQVcPMYMphWfUTeRDRbV/Zu0UtPs6tS08SpVFoXadpZ5qQz1DtQiSRmaSJG6BZmdE</w:t>
      </w:r>
    </w:p>
    <w:p>
      <w:pPr>
        <w:pStyle w:val="PreformattedText"/>
        <w:bidi w:val="0"/>
        <w:spacing w:before="0" w:after="0"/>
        <w:jc w:val="left"/>
        <w:rPr/>
      </w:pPr>
      <w:r>
        <w:rPr/>
        <w:t>Uk5cP/AMPszn1K3tKl9Yyc8Xnu5t97iXW3tzbKdMUW02OZR3W7vD5O1z3u6oqf1buddA8NSsERpqrq</w:t>
      </w:r>
    </w:p>
    <w:p>
      <w:pPr>
        <w:pStyle w:val="PreformattedText"/>
        <w:bidi w:val="0"/>
        <w:spacing w:before="0" w:after="0"/>
        <w:jc w:val="left"/>
        <w:rPr/>
      </w:pPr>
      <w:r>
        <w:rPr/>
        <w:t>stLTmCOTtP5juTctYLyxLEG3Guil2bs9BxcwlznCMmf/AFXPX7V2vaWinUta1pndbG98S7//AEGqkq</w:t>
      </w:r>
    </w:p>
    <w:p>
      <w:pPr>
        <w:pStyle w:val="PreformattedText"/>
        <w:bidi w:val="0"/>
        <w:spacing w:before="0" w:after="0"/>
        <w:jc w:val="left"/>
        <w:rPr/>
      </w:pPr>
      <w:r>
        <w:rPr/>
        <w:t>PT00NPLLI9JLQy1BqGKxxtMVlnYhHHUGIVyWa4IRVVlTXyParC17S4CXFy+37DqF9FoG85sOP0rvBt</w:t>
      </w:r>
    </w:p>
    <w:p>
      <w:pPr>
        <w:pStyle w:val="PreformattedText"/>
        <w:bidi w:val="0"/>
        <w:spacing w:before="0" w:after="0"/>
        <w:jc w:val="left"/>
        <w:rPr/>
      </w:pPr>
      <w:r>
        <w:rPr/>
        <w:t>SLPt6IzRVFJjSSyLP11QJFLl1DK6Ywu7tG6gdpbLK7Nlr5x0iY1X29IB1MA7wWn0ZkjpVTpNQUkcTy</w:t>
      </w:r>
    </w:p>
    <w:p>
      <w:pPr>
        <w:pStyle w:val="PreformattedText"/>
        <w:bidi w:val="0"/>
        <w:spacing w:before="0" w:after="0"/>
        <w:jc w:val="left"/>
        <w:rPr/>
      </w:pPr>
      <w:r>
        <w:rPr/>
        <w:t>wxOyT1MU8MzKlGWDhShzYqp4GSsMsdcL+Ir1afA0E2hoVr9KbylJJPHBORXtHGVmeIypNEsaxyU0jS</w:t>
      </w:r>
    </w:p>
    <w:p>
      <w:pPr>
        <w:pStyle w:val="PreformattedText"/>
        <w:bidi w:val="0"/>
        <w:spacing w:before="0" w:after="0"/>
        <w:jc w:val="left"/>
        <w:rPr/>
      </w:pPr>
      <w:r>
        <w:rPr/>
        <w:t>OCMZ42BjsAvU/Vjrl2htzc6Lv2WpYS0He9YXYrYqsbpsk9Lt87bezmmY1VISJRUmSOdIYZ2KiONsZo</w:t>
      </w:r>
    </w:p>
    <w:p>
      <w:pPr>
        <w:pStyle w:val="PreformattedText"/>
        <w:bidi w:val="0"/>
        <w:spacing w:before="0" w:after="0"/>
        <w:jc w:val="left"/>
        <w:rPr/>
      </w:pPr>
      <w:r>
        <w:rPr/>
        <w:t>7sUVCTZlXx4W0U3Bxl2XL6zY6rLGkNDg3iHK4ruh6G36Urt9KlZEWo44vxKPTd7xsh6ckRaQ/iS7O2</w:t>
      </w:r>
    </w:p>
    <w:p>
      <w:pPr>
        <w:pStyle w:val="PreformattedText"/>
        <w:bidi w:val="0"/>
        <w:spacing w:before="0" w:after="0"/>
        <w:jc w:val="left"/>
        <w:rPr/>
      </w:pPr>
      <w:r>
        <w:rPr/>
        <w:t>QT3CNXZvbrxdpYHXde6vZo1i2HF2PXrxXYnY66ENLTJJPHHVIJHRJElhKR1ARqdIr2huHYl75KMmtl</w:t>
      </w:r>
    </w:p>
    <w:p>
      <w:pPr>
        <w:pStyle w:val="PreformattedText"/>
        <w:bidi w:val="0"/>
        <w:spacing w:before="0" w:after="0"/>
        <w:jc w:val="left"/>
        <w:rPr/>
      </w:pPr>
      <w:r>
        <w:rPr/>
        <w:t>48l4Mk8ivTFVoyHYW0UcsSU1LFtkklNKjLJDTyzwNt7SBMacTrM1o6Boh3lbuSExGeWkLZGRIWsq5J</w:t>
      </w:r>
    </w:p>
    <w:p>
      <w:pPr>
        <w:pStyle w:val="PreformattedText"/>
        <w:bidi w:val="0"/>
        <w:spacing w:before="0" w:after="0"/>
        <w:jc w:val="left"/>
        <w:rPr/>
      </w:pPr>
      <w:r>
        <w:rPr/>
        <w:t>MKYrN7YUazCppoZumtJ+HmoIqoOjKzzQ5ofzQhLOsjCxTHLHG+ksHUq7Konw81m0vqkbj/aDtuFHFe</w:t>
      </w:r>
    </w:p>
    <w:p>
      <w:pPr>
        <w:pStyle w:val="PreformattedText"/>
        <w:bidi w:val="0"/>
        <w:spacing w:before="0" w:after="0"/>
        <w:jc w:val="left"/>
        <w:rPr/>
      </w:pPr>
      <w:r>
        <w:rPr/>
        <w:t>pK0dbFHK9FE9I6rUPJTu4WoiuGWOQg8x45Y45WFI86cp37S1otDrblGxS1Pqjeotu2dnld4S81Tmsd</w:t>
      </w:r>
    </w:p>
    <w:p>
      <w:pPr>
        <w:pStyle w:val="PreformattedText"/>
        <w:bidi w:val="0"/>
        <w:spacing w:before="0" w:after="0"/>
        <w:jc w:val="left"/>
        <w:rPr/>
      </w:pPr>
      <w:r>
        <w:rPr/>
        <w:t>PRk4exgjJSRMRfprk4DH2o116mUmhsuGfdXHU2sZc52B63VrG3bFFtdNDTNS0UctL1ZJ5KlGkqKu8c</w:t>
      </w:r>
    </w:p>
    <w:p>
      <w:pPr>
        <w:pStyle w:val="PreformattedText"/>
        <w:bidi w:val="0"/>
        <w:spacing w:before="0" w:after="0"/>
        <w:jc w:val="left"/>
        <w:rPr/>
      </w:pPr>
      <w:r>
        <w:rPr/>
        <w:t>kj11LUtxFCZkYJIgCFP5bqNYacYC4XVvakuvLg71ChN+lWrEjQiOJrvA0rEqJIpoSGlxZ7t05ViZUX</w:t>
      </w:r>
    </w:p>
    <w:p>
      <w:pPr>
        <w:pStyle w:val="PreformattedText"/>
        <w:bidi w:val="0"/>
        <w:spacing w:before="0" w:after="0"/>
        <w:jc w:val="left"/>
        <w:rPr/>
      </w:pPr>
      <w:r>
        <w:rPr/>
        <w:t>txTJOcgzMaQThWpw0AkXErHq6kMsf4V8quZRFKskoiXCcMwNQvSUkwvGuVrh1ZWJtzruY3vLqZUAOC</w:t>
      </w:r>
    </w:p>
    <w:p>
      <w:pPr>
        <w:pStyle w:val="PreformattedText"/>
        <w:bidi w:val="0"/>
        <w:spacing w:before="0" w:after="0"/>
        <w:jc w:val="left"/>
        <w:rPr/>
      </w:pPr>
      <w:r>
        <w:rPr/>
        <w:t>WlVepj3GGQColjaEq7uksUjxiVCVggZlPYzxiYKWuLd2Xt10UhdJGStNUETNo/FV+s2dBFKaGKSGCV</w:t>
      </w:r>
    </w:p>
    <w:p>
      <w:pPr>
        <w:pStyle w:val="PreformattedText"/>
        <w:bidi w:val="0"/>
        <w:spacing w:before="0" w:after="0"/>
        <w:jc w:val="left"/>
        <w:rPr/>
      </w:pPr>
      <w:r>
        <w:rPr/>
        <w:t>pmlilxumKmd3tZsYwe6wbuy1YENOIBct9qCRJDo3VDybVWRNDBVUX41aioZ5ZjKEgaJ0VoIYk4LIq5</w:t>
      </w:r>
    </w:p>
    <w:p>
      <w:pPr>
        <w:pStyle w:val="PreformattedText"/>
        <w:bidi w:val="0"/>
        <w:spacing w:before="0" w:after="0"/>
        <w:jc w:val="left"/>
        <w:rPr/>
      </w:pPr>
      <w:r>
        <w:rPr/>
        <w:t>WBOGTL8aC6QBOFQFhE4W1+ndiZ4Y566mlAnRLrToGqIBHEUZJJoUVY41jxKXAKhe1xrW1/Zu4rUj9n</w:t>
      </w:r>
    </w:p>
    <w:p>
      <w:pPr>
        <w:pStyle w:val="PreformattedText"/>
        <w:bidi w:val="0"/>
        <w:spacing w:before="0" w:after="0"/>
        <w:jc w:val="left"/>
        <w:rPr/>
      </w:pPr>
      <w:r>
        <w:rPr/>
        <w:t>a+HWrdfS3o+CqWnrxDVyU2SJTJJURNRRM0lqaWN8iJp2cSZAA3Nj3HnVDtbSCLwnDRTbbbJXYPZdgE</w:t>
      </w:r>
    </w:p>
    <w:p>
      <w:pPr>
        <w:pStyle w:val="PreformattedText"/>
        <w:bidi w:val="0"/>
        <w:spacing w:before="0" w:after="0"/>
        <w:jc w:val="left"/>
        <w:rPr/>
      </w:pPr>
      <w:r>
        <w:rPr/>
        <w:t>LxXo1goQRDHarenvHCMZQipILXdh3EENkyt3DXLVqkbzcFcNa0hxu31qEPpyGqg/D09HLAqPaGomgi</w:t>
      </w:r>
    </w:p>
    <w:p>
      <w:pPr>
        <w:pStyle w:val="PreformattedText"/>
        <w:bidi w:val="0"/>
        <w:spacing w:before="0" w:after="0"/>
        <w:jc w:val="left"/>
        <w:rPr/>
      </w:pPr>
      <w:r>
        <w:rPr/>
        <w:t>jjjknUEYMY2UAK8hBJAYyLl3caUV6jgGkloXB7QNJqBwcfdCaVXpOjoM4adGWFGMLSydR7yLjKIzNd</w:t>
      </w:r>
    </w:p>
    <w:p>
      <w:pPr>
        <w:pStyle w:val="PreformattedText"/>
        <w:bidi w:val="0"/>
        <w:spacing w:before="0" w:after="0"/>
        <w:jc w:val="left"/>
        <w:rPr/>
      </w:pPr>
      <w:r>
        <w:rPr/>
        <w:t>GaF75GwAB9+o1i1khuivR2ipVl74u6KT27bJlq26c+EKw9QTRYOyRykRmmmPBRc/0i4K5M2SsdQY1z</w:t>
      </w:r>
    </w:p>
    <w:p>
      <w:pPr>
        <w:pStyle w:val="PreformattedText"/>
        <w:bidi w:val="0"/>
        <w:spacing w:before="0" w:after="0"/>
        <w:jc w:val="left"/>
        <w:rPr/>
      </w:pPr>
      <w:r>
        <w:rPr/>
        <w:t>6uDiFPaKgawS29zinclJPFkhR2mDSRNg6skxiTOJ4yuIDsnaFUKoyK5aoWuBODK5xUGndwkonaWqBR</w:t>
      </w:r>
    </w:p>
    <w:p>
      <w:pPr>
        <w:pStyle w:val="PreformattedText"/>
        <w:bidi w:val="0"/>
        <w:spacing w:before="0" w:after="0"/>
        <w:jc w:val="left"/>
        <w:rPr/>
      </w:pPr>
      <w:r>
        <w:rPr/>
        <w:t>5IuvThpHUXSBlawIVyWJDC3HgLkxu2sGuDatc8BgBF1h3VIROPwxZ2BVj1I2KhSXc9SSSNGAYCyRhg</w:t>
      </w:r>
    </w:p>
    <w:p>
      <w:pPr>
        <w:pStyle w:val="PreformattedText"/>
        <w:bidi w:val="0"/>
        <w:spacing w:before="0" w:after="0"/>
        <w:jc w:val="left"/>
        <w:rPr/>
      </w:pPr>
      <w:r>
        <w:rPr/>
        <w:t>bEM3avdrFzPdLp6JBak07zK7sadwOrPLI4jaRzHHHFHDEA8rAtIoWPG7DMazMkAY6rHNaWyOLoqf6+</w:t>
      </w:r>
    </w:p>
    <w:p>
      <w:pPr>
        <w:pStyle w:val="PreformattedText"/>
        <w:bidi w:val="0"/>
        <w:spacing w:before="0" w:after="0"/>
        <w:jc w:val="left"/>
        <w:rPr/>
      </w:pPr>
      <w:r>
        <w:rPr/>
        <w:t>9H7V6w2aeGWSpo92V8qHcs4aMrUgP+DOUjh2niVcHnLFXWToujKqgUaJDsKdKtUpVQYDmx/wC2n7oX</w:t>
      </w:r>
    </w:p>
    <w:p>
      <w:pPr>
        <w:pStyle w:val="PreformattedText"/>
        <w:bidi w:val="0"/>
        <w:spacing w:before="0" w:after="0"/>
        <w:jc w:val="left"/>
        <w:rPr/>
      </w:pPr>
      <w:r>
        <w:rPr/>
        <w:t>m96tpd9+nu8S0e7PSil3D8R+F3CliM/p+udHCFa0LhJts7S4o4KKY3VZMijo+ldTcWAkZPjvfV6r6K</w:t>
      </w:r>
    </w:p>
    <w:p>
      <w:pPr>
        <w:pStyle w:val="PreformattedText"/>
        <w:bidi w:val="0"/>
        <w:spacing w:before="0" w:after="0"/>
        <w:jc w:val="left"/>
        <w:rPr/>
      </w:pPr>
      <w:r>
        <w:rPr/>
        <w:t>hVp1BLHfO7tvzk2pt9NQT1Jl/JKK4EjD8G56mSSGV3ashjkNuy0irIrWdcjrgqsEr3NkqWCJ0Pzf8A</w:t>
      </w:r>
    </w:p>
    <w:p>
      <w:pPr>
        <w:pStyle w:val="PreformattedText"/>
        <w:bidi w:val="0"/>
        <w:spacing w:before="0" w:after="0"/>
        <w:jc w:val="left"/>
        <w:rPr/>
      </w:pPr>
      <w:r>
        <w:rPr/>
        <w:t>tXXb96jKx1NJPHQNHCC89JMplkmaICnnnDRlZs44rSIe0r3duuVzRDrmXL1vbtLYm5WOk3+KvoVrqq</w:t>
      </w:r>
    </w:p>
    <w:p>
      <w:pPr>
        <w:pStyle w:val="PreformattedText"/>
        <w:bidi w:val="0"/>
        <w:spacing w:before="0" w:after="0"/>
        <w:jc w:val="left"/>
        <w:rPr/>
      </w:pPr>
      <w:r>
        <w:rPr/>
        <w:t>ikqqiOWSOCGaNpWSVfyzVwOpH+4uStrX4bnFV1yACDucK531C19rX7vr8VKNu9LGVicLE8kCSSCmA/</w:t>
      </w:r>
    </w:p>
    <w:p>
      <w:pPr>
        <w:pStyle w:val="PreformattedText"/>
        <w:bidi w:val="0"/>
        <w:spacing w:before="0" w:after="0"/>
        <w:jc w:val="left"/>
        <w:rPr/>
      </w:pPr>
      <w:r>
        <w:rPr/>
        <w:t>DwSQsEaRYZE8q/CuSQ2V20xcBqucvOsxCpu4+oKalpZUEWZqKuj6mcjllrOrjG6TtIb02YxkU5e73Y</w:t>
      </w:r>
    </w:p>
    <w:p>
      <w:pPr>
        <w:pStyle w:val="PreformattedText"/>
        <w:bidi w:val="0"/>
        <w:spacing w:before="0" w:after="0"/>
        <w:jc w:val="left"/>
        <w:rPr/>
      </w:pPr>
      <w:r>
        <w:rPr/>
        <w:t>rfWObPmpvdgycrFPVm/muppK78ou9dIojSrIkqYqN1/GRxhlANF1SqAEBf1Nl2svVslOXhuojiXjbY</w:t>
      </w:r>
    </w:p>
    <w:p>
      <w:pPr>
        <w:pStyle w:val="PreformattedText"/>
        <w:bidi w:val="0"/>
        <w:spacing w:before="0" w:after="0"/>
        <w:jc w:val="left"/>
        <w:rPr/>
      </w:pPr>
      <w:r>
        <w:rPr/>
        <w:t>8BpdNxn7y64epd3SprJqyiaWrjpGlFJHNEtRSjcY6dxLgiKI1q4oyxAlexft9q8/UbHQLGtYd0u1j3</w:t>
      </w:r>
    </w:p>
    <w:p>
      <w:pPr>
        <w:pStyle w:val="PreformattedText"/>
        <w:bidi w:val="0"/>
        <w:spacing w:before="0" w:after="0"/>
        <w:jc w:val="left"/>
        <w:rPr/>
      </w:pPr>
      <w:r>
        <w:rPr/>
        <w:t>V8X2ltLXOqVKe8KY3Z4bo9arz4/jD+oi/T36R7l6iqaqq6Mf4HYmipoCK2iqq+o61dKxiBip4jSdNF</w:t>
      </w:r>
    </w:p>
    <w:p>
      <w:pPr>
        <w:pStyle w:val="PreformattedText"/>
        <w:bidi w:val="0"/>
        <w:spacing w:before="0" w:after="0"/>
        <w:jc w:val="left"/>
        <w:rPr/>
      </w:pPr>
      <w:r>
        <w:rPr/>
        <w:t>lv0uowRmb26+27J2SptjquzbM5ralQbs6fWX5b29tdPZqLdo2ouqUqZbcG66yvFbfP4h6qngWX6NRb</w:t>
      </w:r>
    </w:p>
    <w:p>
      <w:pPr>
        <w:pStyle w:val="PreformattedText"/>
        <w:bidi w:val="0"/>
        <w:spacing w:before="0" w:after="0"/>
        <w:jc w:val="left"/>
        <w:rPr/>
      </w:pPr>
      <w:r>
        <w:rPr/>
        <w:t>n6L22X0bTbLuUNd+F3Oo2WfapJBWbv6X3E5z7f6mrq2skqp90ieBmnmdIII0SJl+r7M+TTdlpuZ2nU</w:t>
      </w:r>
    </w:p>
    <w:p>
      <w:pPr>
        <w:pStyle w:val="PreformattedText"/>
        <w:bidi w:val="0"/>
        <w:spacing w:before="0" w:after="0"/>
        <w:jc w:val="left"/>
        <w:rPr/>
      </w:pPr>
      <w:r>
        <w:rPr/>
        <w:t>G2VfaOe1zbm8WbHfAy2Gs93VfB9t/KGn2rVbU2LZG7PS9i2k5j2te2Gbpfm79q/ie/G9wtWb+l9ulg</w:t>
      </w:r>
    </w:p>
    <w:p>
      <w:pPr>
        <w:pStyle w:val="PreformattedText"/>
        <w:bidi w:val="0"/>
        <w:spacing w:before="0" w:after="0"/>
        <w:jc w:val="left"/>
        <w:rPr/>
      </w:pPr>
      <w:r>
        <w:rPr/>
        <w:t>+nm5bruKyT1W9b3uG1U1TUyT1jTQV2xVQFW9RJID+N6ydzNeWQ5FmbX14Zc4xuho9bq+aa1rKMkQZt</w:t>
      </w:r>
    </w:p>
    <w:p>
      <w:pPr>
        <w:pStyle w:val="PreformattedText"/>
        <w:bidi w:val="0"/>
        <w:spacing w:before="0" w:after="0"/>
        <w:jc w:val="left"/>
        <w:rPr/>
      </w:pPr>
      <w:r>
        <w:rPr/>
        <w:t>+iFqf09iKfT6s2qs22oml/7z7Tue3zTmpCJtNTtMUFVjJl0qB23RKMNI4zCzH3YW1RrINx1SB0A+8V</w:t>
      </w:r>
    </w:p>
    <w:p>
      <w:pPr>
        <w:pStyle w:val="PreformattedText"/>
        <w:bidi w:val="0"/>
        <w:spacing w:before="0" w:after="0"/>
        <w:jc w:val="left"/>
        <w:rPr/>
      </w:pPr>
      <w:r>
        <w:rPr/>
        <w:t>2q2WuSDYPpdu1BO7blR+ptto3NJMsW7bbS7hVVm3LXUlTVM0XXP9oTxMiKY2XNpkyxVaPO6zmGDX17</w:t>
      </w:r>
    </w:p>
    <w:p>
      <w:pPr>
        <w:pStyle w:val="PreformattedText"/>
        <w:bidi w:val="0"/>
        <w:spacing w:before="0" w:after="0"/>
        <w:jc w:val="left"/>
        <w:rPr/>
      </w:pPr>
      <w:r>
        <w:rPr/>
        <w:t>qylq9x43Oaqd6x2Qen6uu22Co2WHd/S1WaerSNVhhnq0oJtuaAmXIV+6yz96S8QxRsysEKLltNwLQ6</w:t>
      </w:r>
    </w:p>
    <w:p>
      <w:pPr>
        <w:pStyle w:val="PreformattedText"/>
        <w:bidi w:val="0"/>
        <w:spacing w:before="0" w:after="0"/>
        <w:jc w:val="left"/>
        <w:rPr/>
      </w:pPr>
      <w:r>
        <w:rPr/>
        <w:t>Da4LKjSCWSGuYe6sqpamhpfRNEib1FUV2zVW6bVBNU0ksdRcV+2SwJtswS0nWSOvNTZgY8Ea2r8yeb</w:t>
      </w:r>
    </w:p>
    <w:p>
      <w:pPr>
        <w:pStyle w:val="PreformattedText"/>
        <w:bidi w:val="0"/>
        <w:spacing w:before="0" w:after="0"/>
        <w:jc w:val="left"/>
        <w:rPr/>
      </w:pPr>
      <w:r>
        <w:rPr/>
        <w:t>lyuJgbvDK6//AFa9QJX0dHD0xFXbnuTVlbM0RpYpRSUi0cUZp07YoowLk3Dkyq+OPdqVTUYymY82Hz</w:t>
      </w:r>
    </w:p>
    <w:p>
      <w:pPr>
        <w:pStyle w:val="PreformattedText"/>
        <w:bidi w:val="0"/>
        <w:spacing w:before="0" w:after="0"/>
        <w:jc w:val="left"/>
        <w:rPr/>
      </w:pPr>
      <w:r>
        <w:rPr/>
        <w:t>WAVFQiVG5ShVnlbbKh3d1ZWjeCCGFBCFPdMVFifBVvtpImDyBRdxGMwnu+bZ/ZybfR9eOoekWWlqJo</w:t>
      </w:r>
    </w:p>
    <w:p>
      <w:pPr>
        <w:pStyle w:val="PreformattedText"/>
        <w:bidi w:val="0"/>
        <w:spacing w:before="0" w:after="0"/>
        <w:jc w:val="left"/>
        <w:rPr/>
      </w:pPr>
      <w:r>
        <w:rPr/>
        <w:t>AcA7rTV4gjAHsRKto2Y8lo2x7dI2d65UDDLR7vrhScbrTbWwJ6U+41FO0sb8q9FSydSFX5sQalsj9w</w:t>
      </w:r>
    </w:p>
    <w:p>
      <w:pPr>
        <w:pStyle w:val="PreformattedText"/>
        <w:bidi w:val="0"/>
        <w:spacing w:before="0" w:after="0"/>
        <w:jc w:val="left"/>
        <w:rPr/>
      </w:pPr>
      <w:r>
        <w:rPr/>
        <w:t>qqdZxOnk3+JyroCObtUxRJTPRRuSVEss6qTliuShSl74gxI5H20+BJSCZE6T+C+07/ALLl9Ieh9Of4</w:t>
      </w:r>
    </w:p>
    <w:p>
      <w:pPr>
        <w:pStyle w:val="PreformattedText"/>
        <w:bidi w:val="0"/>
        <w:spacing w:before="0" w:after="0"/>
        <w:jc w:val="left"/>
        <w:rPr/>
      </w:pPr>
      <w:r>
        <w:rPr/>
        <w:t>iPrhWUAgbdPUexfTjZa94rCoo9tom9QbxBBIw/uo6/cqUOVseooXnGy+jsFMBr6mmYXz/bVTfpUo5E</w:t>
      </w:r>
    </w:p>
    <w:p>
      <w:pPr>
        <w:pStyle w:val="PreformattedText"/>
        <w:bidi w:val="0"/>
        <w:spacing w:before="0" w:after="0"/>
        <w:jc w:val="left"/>
        <w:rPr/>
      </w:pPr>
      <w:r>
        <w:rPr/>
        <w:t>r6s5YzbnuW1wHBAUhgEOPx5/pfXoLwFGtGgZbkkXuFA4N2BPkgk60CTCxxJe1pNoj6VIQpwBcEnk2B</w:t>
      </w:r>
    </w:p>
    <w:p>
      <w:pPr>
        <w:pStyle w:val="PreformattedText"/>
        <w:bidi w:val="0"/>
        <w:spacing w:before="0" w:after="0"/>
        <w:jc w:val="left"/>
        <w:rPr/>
      </w:pPr>
      <w:r>
        <w:rPr/>
        <w:t>UHlSb3+fNrWvoAtdBPNanBWwLGwGAHAACki9l/x2B+wOqNAdUIOiZvEMohsLE3vYYi92NhxZj4YA2J</w:t>
      </w:r>
    </w:p>
    <w:p>
      <w:pPr>
        <w:pStyle w:val="PreformattedText"/>
        <w:bidi w:val="0"/>
        <w:spacing w:before="0" w:after="0"/>
        <w:jc w:val="left"/>
        <w:rPr/>
      </w:pPr>
      <w:r>
        <w:rPr/>
        <w:t>H+XV/ZNyZP2oMSRd+6iNzYE5EWBDEr5HkDwq24/wDfXK4gkEBKmsxBD2BHle4ZWUdvSxv2kHyR51ju</w:t>
      </w:r>
    </w:p>
    <w:p>
      <w:pPr>
        <w:pStyle w:val="PreformattedText"/>
        <w:bidi w:val="0"/>
        <w:spacing w:before="0" w:after="0"/>
        <w:jc w:val="left"/>
        <w:rPr/>
      </w:pPr>
      <w:r>
        <w:rPr/>
        <w:t>XX3f4Z+JChqhhlxbHizdpsCfbfwrEfPn410UAIfLbvs8lOpyURKqsxW7ElbcLwDfJQ9uOfFx+ptXc0</w:t>
      </w:r>
    </w:p>
    <w:p>
      <w:pPr>
        <w:pStyle w:val="PreformattedText"/>
        <w:bidi w:val="0"/>
        <w:spacing w:before="0" w:after="0"/>
        <w:jc w:val="left"/>
        <w:rPr/>
      </w:pPr>
      <w:r>
        <w:rPr/>
        <w:t>ETylYxxuBnJTGdQq5FCBcjG+Skg2A4Ixb7fu2hDyHNDtC4/kq9VqVI/L+SxutrgFySS1gWu3N+dbq4</w:t>
      </w:r>
    </w:p>
    <w:p>
      <w:pPr>
        <w:pStyle w:val="PreformattedText"/>
        <w:bidi w:val="0"/>
        <w:spacing w:before="0" w:after="0"/>
        <w:jc w:val="left"/>
        <w:rPr/>
      </w:pPr>
      <w:r>
        <w:rPr/>
        <w:t>D3ilBLSCNQq3O1hY8tkL8i4Au3Yt7Ne3m541ixR/BYHEWte6tjkxNyApviLCwANyG07NT5ISFgCGtd</w:t>
      </w:r>
    </w:p>
    <w:p>
      <w:pPr>
        <w:pStyle w:val="PreformattedText"/>
        <w:bidi w:val="0"/>
        <w:spacing w:before="0" w:after="0"/>
        <w:jc w:val="left"/>
        <w:rPr/>
      </w:pPr>
      <w:r>
        <w:rPr/>
        <w:t>GL8ZsLX5KEW+L2HwNdDOLxaouLnFxOoScgUR44Njy5XwMiDz+yd1gR5+fGqpUgpBONy4ACjtNgSpyD</w:t>
      </w:r>
    </w:p>
    <w:p>
      <w:pPr>
        <w:pStyle w:val="PreformattedText"/>
        <w:bidi w:val="0"/>
        <w:spacing w:before="0" w:after="0"/>
        <w:jc w:val="left"/>
        <w:rPr/>
      </w:pPr>
      <w:r>
        <w:rPr/>
        <w:t>MPdf5+QWX/UQlR5Iuz2UAAFQGYEseRfkAX58/bQRgu91CVDfBya/fcX6YBsH7yLhiR/Qfp/l0IRDKG</w:t>
      </w:r>
    </w:p>
    <w:p>
      <w:pPr>
        <w:pStyle w:val="PreformattedText"/>
        <w:bidi w:val="0"/>
        <w:spacing w:before="0" w:after="0"/>
        <w:jc w:val="left"/>
        <w:rPr/>
      </w:pPr>
      <w:r>
        <w:rPr/>
        <w:t>7rqzfsMAiKDgQh4diLEX+P+WufVUaMAjcDtU2mnIa6hLXVcXLMxbFgCp7eAPPF7ak4SX4wqaplLUXs</w:t>
      </w:r>
    </w:p>
    <w:p>
      <w:pPr>
        <w:pStyle w:val="PreformattedText"/>
        <w:bidi w:val="0"/>
        <w:spacing w:before="0" w:after="0"/>
        <w:jc w:val="left"/>
        <w:rPr/>
      </w:pPr>
      <w:r>
        <w:rPr/>
        <w:t>QFU3HbEtxZVUdq3GZIC+L8jXG6nDmRvCefvLoaIaADxaqAqajzcGJcSVAsxcFrLYBjcZcHkY6i/icA</w:t>
      </w:r>
    </w:p>
    <w:p>
      <w:pPr>
        <w:pStyle w:val="PreformattedText"/>
        <w:bidi w:val="0"/>
        <w:spacing w:before="0" w:after="0"/>
        <w:jc w:val="left"/>
        <w:rPr/>
      </w:pPr>
      <w:r>
        <w:rPr/>
        <w:t>cropNIAqcsplDKxePwrAi444dSQBi1sk8nxc464doMTBy7iXqUQC5nK0KQjkDFmORYixIbAllILIQD</w:t>
      </w:r>
    </w:p>
    <w:p>
      <w:pPr>
        <w:pStyle w:val="PreformattedText"/>
        <w:bidi w:val="0"/>
        <w:spacing w:before="0" w:after="0"/>
        <w:jc w:val="left"/>
        <w:rPr/>
      </w:pPr>
      <w:r>
        <w:rPr/>
        <w:t>2kjkX+Nci7QJICEuQSb8EsAp8/zXBQW+VsfH6fnSv4Srqbo7h7C1+0SAtgzKFyzhVhYC1vk/sNec4h</w:t>
      </w:r>
    </w:p>
    <w:p>
      <w:pPr>
        <w:pStyle w:val="PreformattedText"/>
        <w:bidi w:val="0"/>
        <w:spacing w:before="0" w:after="0"/>
        <w:jc w:val="left"/>
        <w:rPr/>
      </w:pPr>
      <w:r>
        <w:rPr/>
        <w:t>xcSdEzACSfdWkbDc9IEFjcWIwsWI5A+VIA/a3u86krLZtmHaGexa55LNldjjYG3b+33DaszhCFodFc</w:t>
      </w:r>
    </w:p>
    <w:p>
      <w:pPr>
        <w:pStyle w:val="PreformattedText"/>
        <w:bidi w:val="0"/>
        <w:spacing w:before="0" w:after="0"/>
        <w:jc w:val="left"/>
        <w:rPr/>
      </w:pPr>
      <w:r>
        <w:rPr/>
        <w:t>WBWx8FQFHIuB9wVNxppnOsoU6nt/UF5+RyWFmAYgcDtBv5/009OJPrzQjoTYEEKCGx82vxyWv7bhvH</w:t>
      </w:r>
    </w:p>
    <w:p>
      <w:pPr>
        <w:pStyle w:val="PreformattedText"/>
        <w:bidi w:val="0"/>
        <w:spacing w:before="0" w:after="0"/>
        <w:jc w:val="left"/>
        <w:rPr/>
      </w:pPr>
      <w:r>
        <w:rPr/>
        <w:t>kaZmh80h42+X9U6pz+bYZWCrjh7Tz3EN4YePtp1jncQ9eKkmIYCxuOL3PhgAAWJNgfaL6ozmOSmoTc</w:t>
      </w:r>
    </w:p>
    <w:p>
      <w:pPr>
        <w:pStyle w:val="PreformattedText"/>
        <w:bidi w:val="0"/>
        <w:spacing w:before="0" w:after="0"/>
        <w:jc w:val="left"/>
        <w:rPr/>
      </w:pPr>
      <w:r>
        <w:rPr/>
        <w:t>CLNck8tyhJbG4uQD5HH/AD1YcLn/AEIVC365vyvClilycMb2Zja5Hx8c6VLcZI6Qse3xizBgoLLci/</w:t>
      </w:r>
    </w:p>
    <w:p>
      <w:pPr>
        <w:pStyle w:val="PreformattedText"/>
        <w:bidi w:val="0"/>
        <w:spacing w:before="0" w:after="0"/>
        <w:jc w:val="left"/>
        <w:rPr/>
      </w:pPr>
      <w:r>
        <w:rPr/>
        <w:t>aytyAwFuY7+f8A1dug51ym1Wd1jMZQrB+9ycexJASAVKm9jYrf/i0KLgGkAaQoatcYgnK2Vzfh2tez</w:t>
      </w:r>
    </w:p>
    <w:p>
      <w:pPr>
        <w:pStyle w:val="PreformattedText"/>
        <w:bidi w:val="0"/>
        <w:spacing w:before="0" w:after="0"/>
        <w:jc w:val="left"/>
        <w:rPr/>
      </w:pPr>
      <w:r>
        <w:rPr/>
        <w:t>EgGyi7Fbcfq1WmMQOZWDXSVD7kquacEvicWAJ8xoAcRx4uV/cnXKZdXeT0VWcIVg2cMChxtiGbEBCS</w:t>
      </w:r>
    </w:p>
    <w:p>
      <w:pPr>
        <w:pStyle w:val="PreformattedText"/>
        <w:bidi w:val="0"/>
        <w:spacing w:before="0" w:after="0"/>
        <w:jc w:val="left"/>
        <w:rPr/>
      </w:pPr>
      <w:r>
        <w:rPr/>
        <w:t>DiGxcDgEA488aqtJAgkStY2oABPcSpS2AK3AHC3HuSxtf4P9da4QYWq90SllRbG1gvcDchRzc/Jt/S</w:t>
      </w:r>
    </w:p>
    <w:p>
      <w:pPr>
        <w:pStyle w:val="PreformattedText"/>
        <w:bidi w:val="0"/>
        <w:spacing w:before="0" w:after="0"/>
        <w:jc w:val="left"/>
        <w:rPr/>
      </w:pPr>
      <w:r>
        <w:rPr/>
        <w:t>x/rrEKYNyoC28YmwAwsARa3xwLgeNCEqli9gAFDfYKhJAFsibrdrcf66EJ4/NPMrWH5U4YAWOIViAb</w:t>
      </w:r>
    </w:p>
    <w:p>
      <w:pPr>
        <w:pStyle w:val="PreformattedText"/>
        <w:bidi w:val="0"/>
        <w:spacing w:before="0" w:after="0"/>
        <w:jc w:val="left"/>
        <w:rPr/>
      </w:pPr>
      <w:r>
        <w:rPr/>
        <w:t>3sB440IXiLu6ADllOaoQDcAR44825DISeeMsvd26+XrN7694ua0knos/qkjDlir2LKCxNuUY4yAXBA</w:t>
      </w:r>
    </w:p>
    <w:p>
      <w:pPr>
        <w:pStyle w:val="PreformattedText"/>
        <w:bidi w:val="0"/>
        <w:spacing w:before="0" w:after="0"/>
        <w:jc w:val="left"/>
        <w:rPr/>
      </w:pPr>
      <w:r>
        <w:rPr/>
        <w:t>OfH31tOncz3h64lEnLj4/n/2pOkUDsdbAXd1W4PcLnnyoBKjm4AHbrsoAWzp/auSs6Xx7qve1FVAfE</w:t>
      </w:r>
    </w:p>
    <w:p>
      <w:pPr>
        <w:pStyle w:val="PreformattedText"/>
        <w:bidi w:val="0"/>
        <w:spacing w:before="0" w:after="0"/>
        <w:jc w:val="left"/>
        <w:rPr/>
      </w:pPr>
      <w:r>
        <w:rPr/>
        <w:t>sxxNrq2Tc349vT44HwddDhzPCFzVOS0Ha5VElgDflzjxYkgNHyCI5S4Nx5t3KNM5jg1pMKa0TbZO48</w:t>
      </w:r>
    </w:p>
    <w:p>
      <w:pPr>
        <w:pStyle w:val="PreformattedText"/>
        <w:bidi w:val="0"/>
        <w:spacing w:before="0" w:after="0"/>
        <w:jc w:val="left"/>
        <w:rPr/>
      </w:pPr>
      <w:r>
        <w:rPr/>
        <w:t>gNkpIDEi17/l8coBxc2Nj3a6UjzAjqr3QfpJTqWCi+Fi6MCVQm1gP38aqxpBJKkrfRDtJNygF3uWBI</w:t>
      </w:r>
    </w:p>
    <w:p>
      <w:pPr>
        <w:pStyle w:val="PreformattedText"/>
        <w:bidi w:val="0"/>
        <w:spacing w:before="0" w:after="0"/>
        <w:jc w:val="left"/>
        <w:rPr/>
      </w:pPr>
      <w:r>
        <w:rPr/>
        <w:t>OKs7ErYAk2IHIHxpxmI5pXOLZJFwUvASzDIC4BYso+E94GXlOB/wCXQWsIEDKnTcXOgm7z4k/REY3Y</w:t>
      </w:r>
    </w:p>
    <w:p>
      <w:pPr>
        <w:pStyle w:val="PreformattedText"/>
        <w:bidi w:val="0"/>
        <w:spacing w:before="0" w:after="0"/>
        <w:jc w:val="left"/>
        <w:rPr/>
      </w:pPr>
      <w:r>
        <w:rPr/>
        <w:t>g5KrXfK9yCqmw8LbxpLB1KsjkRjFbXQ8KoxUO3hiw/UA3j/4dApz3oSvqBkSCLkKYgF79xUmMnmxJ7</w:t>
      </w:r>
    </w:p>
    <w:p>
      <w:pPr>
        <w:pStyle w:val="PreformattedText"/>
        <w:bidi w:val="0"/>
        <w:spacing w:before="0" w:after="0"/>
        <w:jc w:val="left"/>
        <w:rPr/>
      </w:pPr>
      <w:r>
        <w:rPr/>
        <w:t>uF+TxY+AW1Nwtc4e6mBuaHe8lo1B83YHJ5FxNlDWHYLcd3zxz+2tFOcSfsQuPijYggZEyAce0HkHEk</w:t>
      </w:r>
    </w:p>
    <w:p>
      <w:pPr>
        <w:pStyle w:val="PreformattedText"/>
        <w:bidi w:val="0"/>
        <w:spacing w:before="0" w:after="0"/>
        <w:jc w:val="left"/>
        <w:rPr/>
      </w:pPr>
      <w:r>
        <w:rPr/>
        <w:t>owU/PH761rXTI7pWOe1sXOy5RtSEkYurFRdiFPuIYNdu7+nP2P8ANqrm7pBHEpXB7iG1LYUdUWIC4h</w:t>
      </w:r>
    </w:p>
    <w:p>
      <w:pPr>
        <w:pStyle w:val="PreformattedText"/>
        <w:bidi w:val="0"/>
        <w:spacing w:before="0" w:after="0"/>
        <w:jc w:val="left"/>
        <w:rPr/>
      </w:pPr>
      <w:r>
        <w:rPr/>
        <w:t>gi3IBUryBYEH22XkH4LduoO1PmqTc8NEtLc+Dv8qDqPAViH7ucgFBuTdbgXewCkX/lvrE/XH+FHyBW</w:t>
      </w:r>
    </w:p>
    <w:p>
      <w:pPr>
        <w:pStyle w:val="PreformattedText"/>
        <w:bidi w:val="0"/>
        <w:spacing w:before="0" w:after="0"/>
        <w:jc w:val="left"/>
        <w:rPr/>
      </w:pPr>
      <w:r>
        <w:rPr/>
        <w:t>yay3sVyBIk4AHkXDKVX+gHLd2ou0cQTBKdrgAZURK1rAIGB7lJ7cVPNl+AVGVz8r2rpQ0ukA5T6wQc</w:t>
      </w:r>
    </w:p>
    <w:p>
      <w:pPr>
        <w:pStyle w:val="PreformattedText"/>
        <w:bidi w:val="0"/>
        <w:spacing w:before="0" w:after="0"/>
        <w:jc w:val="left"/>
        <w:rPr/>
      </w:pPr>
      <w:r>
        <w:rPr/>
        <w:t>JKNhkciouzFRiSpJAuSxF1N+ePIGr6DTQLVJLb7qwxFiCBwOAPv5LW+ANc/wBl0evoWAgjGiipGjGb</w:t>
      </w:r>
    </w:p>
    <w:p>
      <w:pPr>
        <w:pStyle w:val="PreformattedText"/>
        <w:bidi w:val="0"/>
        <w:spacing w:before="0" w:after="0"/>
        <w:jc w:val="left"/>
        <w:rPr/>
      </w:pPr>
      <w:r>
        <w:rPr/>
        <w:t>E4XUZg3uAr9qOL8Fh8+Lr+ptQTATzUdMLk2ZfBIWyqQVsAXLe2Q3554GhXSEjDHEXXlmJc3BVOSmLc</w:t>
      </w:r>
    </w:p>
    <w:p>
      <w:pPr>
        <w:pStyle w:val="PreformattedText"/>
        <w:bidi w:val="0"/>
        <w:spacing w:before="0" w:after="0"/>
        <w:jc w:val="left"/>
        <w:rPr/>
      </w:pPr>
      <w:r>
        <w:rPr/>
        <w:t>4m63Pz+nU3NLS54PNZAmYykIwc1VCFJuchw6qzEdtwbcC9vjSPcTLnLNSAXWz61TsIvaBcG3lgeliC</w:t>
      </w:r>
    </w:p>
    <w:p>
      <w:pPr>
        <w:pStyle w:val="PreformattedText"/>
        <w:bidi w:val="0"/>
        <w:spacing w:before="0" w:after="0"/>
        <w:jc w:val="left"/>
        <w:rPr/>
      </w:pPr>
      <w:r>
        <w:rPr/>
        <w:t>VDuA5sxIfza5b7aWMtPRZgB27CVjINh2Nyp4A5ckkoSB3AAcgXFvd99amJANs3T5J/ADe6rgxZioW9</w:t>
      </w:r>
    </w:p>
    <w:p>
      <w:pPr>
        <w:pStyle w:val="PreformattedText"/>
        <w:bidi w:val="0"/>
        <w:spacing w:before="0" w:after="0"/>
        <w:jc w:val="left"/>
        <w:rPr/>
      </w:pPr>
      <w:r>
        <w:rPr/>
        <w:t>r2ZubG4ORuD4voWqRCjEqEBjZQiglSb+WJIt2/05BXQhOae9yll8qAClr2BsWVuQMfbxyWy0IThVBB</w:t>
      </w:r>
    </w:p>
    <w:p>
      <w:pPr>
        <w:pStyle w:val="PreformattedText"/>
        <w:bidi w:val="0"/>
        <w:spacing w:before="0" w:after="0"/>
        <w:jc w:val="left"/>
        <w:rPr/>
      </w:pPr>
      <w:r>
        <w:rPr/>
        <w:t>+AL5WwOI4CqT4I5Jv7lOgEgyEKLqo2W9rg+QQcwTmqgqw8XsAfgH3X1cucWh46qTiCXfQUkbcM4yNk</w:t>
      </w:r>
    </w:p>
    <w:p>
      <w:pPr>
        <w:pStyle w:val="PreformattedText"/>
        <w:bidi w:val="0"/>
        <w:spacing w:before="0" w:after="0"/>
        <w:jc w:val="left"/>
        <w:rPr/>
      </w:pPr>
      <w:r>
        <w:rPr/>
        <w:t>uVAsAxsApA4Yfvz3axxFTDe6qEA4KbnkFSOopHc5JGAF1CqByFI4tex/8ATqJEGDqsG7d0QxKzqhOQ</w:t>
      </w:r>
    </w:p>
    <w:p>
      <w:pPr>
        <w:pStyle w:val="PreformattedText"/>
        <w:bidi w:val="0"/>
        <w:spacing w:before="0" w:after="0"/>
        <w:jc w:val="left"/>
        <w:rPr/>
      </w:pPr>
      <w:r>
        <w:rPr/>
        <w:t>xUGziy5FsuUbm4FrDxxzqjHhoIIzKL2+SfRJYkWCsQSRkRlce8A+w4nkXuf06dr23YifxUU8gjVntc</w:t>
      </w:r>
    </w:p>
    <w:p>
      <w:pPr>
        <w:pStyle w:val="PreformattedText"/>
        <w:bidi w:val="0"/>
        <w:spacing w:before="0" w:after="0"/>
        <w:jc w:val="left"/>
        <w:rPr/>
      </w:pPr>
      <w:r>
        <w:rPr/>
        <w:t>2bECzAC4yON/0WXnjk351qFPqgKoCchfgkjHgXA/cnt825XQhKsikkklicPcS6jMG5VTyGDFRbx3ca</w:t>
      </w:r>
    </w:p>
    <w:p>
      <w:pPr>
        <w:pStyle w:val="PreformattedText"/>
        <w:bidi w:val="0"/>
        <w:spacing w:before="0" w:after="0"/>
        <w:jc w:val="left"/>
        <w:rPr/>
      </w:pPr>
      <w:r>
        <w:rPr/>
        <w:t>EIsaBUYk4lcCbA3sfgLl4BH786EIXChS4uQz82GIuiliAb3I45t7j26FkDoEWIBcuW4spubKgIxHZe</w:t>
      </w:r>
    </w:p>
    <w:p>
      <w:pPr>
        <w:pStyle w:val="PreformattedText"/>
        <w:bidi w:val="0"/>
        <w:spacing w:before="0" w:after="0"/>
        <w:jc w:val="left"/>
        <w:rPr/>
      </w:pPr>
      <w:r>
        <w:rPr/>
        <w:t>4a/kC9ifnQpVGukEOToOLBwTwUVh7wR7TiD4/qdCVzSwgAzcUmCBiLqLEkkmy2yJBcHkEllHA8toWA</w:t>
      </w:r>
    </w:p>
    <w:p>
      <w:pPr>
        <w:pStyle w:val="PreformattedText"/>
        <w:bidi w:val="0"/>
        <w:spacing w:before="0" w:after="0"/>
        <w:jc w:val="left"/>
        <w:rPr/>
      </w:pPr>
      <w:r>
        <w:rPr/>
        <w:t>HE6hOEZclvieARxdh+mwUC9wMrn/AOehBkSWmwI7sCC4OJyt3LZD4s1ifaT5IuS3+LTh5nOi1rgYmb</w:t>
      </w:r>
    </w:p>
    <w:p>
      <w:pPr>
        <w:pStyle w:val="PreformattedText"/>
        <w:bidi w:val="0"/>
        <w:spacing w:before="0" w:after="0"/>
        <w:jc w:val="left"/>
        <w:rPr/>
      </w:pPr>
      <w:r>
        <w:rPr/>
        <w:t>V4yf7Wqk3Df6z+GD0lSVYoxv8A9R/UEUM1HTGr3yr3Kn2aB49tpqanAqk2wbRPuj1MtMwfOSFD+m1W</w:t>
      </w:r>
    </w:p>
    <w:p>
      <w:pPr>
        <w:pStyle w:val="PreformattedText"/>
        <w:bidi w:val="0"/>
        <w:spacing w:before="0" w:after="0"/>
        <w:jc w:val="left"/>
        <w:rPr/>
      </w:pPr>
      <w:r>
        <w:rPr/>
        <w:t>OG/C6dmiKjp5LDvrH6li9bfWDZvqNuUdZ6cP0w+lHrL6sUWzUz1FXN6JX0rsf/4MNuqtwjolmWXf9z</w:t>
      </w:r>
    </w:p>
    <w:p>
      <w:pPr>
        <w:pStyle w:val="PreformattedText"/>
        <w:bidi w:val="0"/>
        <w:spacing w:before="0" w:after="0"/>
        <w:jc w:val="left"/>
        <w:rPr/>
      </w:pPr>
      <w:r>
        <w:rPr/>
        <w:t>pqPdPw0UzIlPR7qUX83rsdGhEwEzWw3A4ivCP64bk9N6S9F1Q37a/UFDusS7xt61VIn/eLbqD1LtO6</w:t>
      </w:r>
    </w:p>
    <w:p>
      <w:pPr>
        <w:pStyle w:val="PreformattedText"/>
        <w:bidi w:val="0"/>
        <w:spacing w:before="0" w:after="0"/>
        <w:jc w:val="left"/>
        <w:rPr/>
      </w:pPr>
      <w:r>
        <w:rPr/>
        <w:t>71+IrGaJZNqgeo9VSLhmYnmjuUaWJmUc4EjqV37MILu7aHLpANiqJqTb6aapy22T1PsCbjUh1aapE1</w:t>
      </w:r>
    </w:p>
    <w:p>
      <w:pPr>
        <w:pStyle w:val="PreformattedText"/>
        <w:bidi w:val="0"/>
        <w:spacing w:before="0" w:after="0"/>
        <w:jc w:val="left"/>
        <w:rPr/>
      </w:pPr>
      <w:r>
        <w:rPr/>
        <w:t>LVb4sdPBirVEK0EdKzZEKBMrEYlW0lzQTIyArkAMEZy25WrYtw/wC70/qD1DPHDVVsG271ucNQ5kRZ</w:t>
      </w:r>
    </w:p>
    <w:p>
      <w:pPr>
        <w:pStyle w:val="PreformattedText"/>
        <w:bidi w:val="0"/>
        <w:spacing w:before="0" w:after="0"/>
        <w:jc w:val="left"/>
        <w:rPr/>
      </w:pPr>
      <w:r>
        <w:rPr/>
        <w:t>ZUpEoqQvY3BWavZmABV3XG2I7XYd5saJamQ/HxKI+m9FU7k+xgUb7dttLt29b5Q1jVJEqx11PUPFXz</w:t>
      </w:r>
    </w:p>
    <w:p>
      <w:pPr>
        <w:pStyle w:val="PreformattedText"/>
        <w:bidi w:val="0"/>
        <w:spacing w:before="0" w:after="0"/>
        <w:jc w:val="left"/>
        <w:rPr/>
      </w:pPr>
      <w:r>
        <w:rPr/>
        <w:t>vErGKolc4owVQGlw/lbWVoc51svPeVtmkNp3AWf3Jeeppqihr6Gr/K2fat29PxtDURSxSQUlBX1siS</w:t>
      </w:r>
    </w:p>
    <w:p>
      <w:pPr>
        <w:pStyle w:val="PreformattedText"/>
        <w:bidi w:val="0"/>
        <w:spacing w:before="0" w:after="0"/>
        <w:jc w:val="left"/>
        <w:rPr/>
      </w:pPr>
      <w:r>
        <w:rPr/>
        <w:t>U9UVIkrbbIwcGwdZizWK5a52Mg3d5ytUgtLWjDS31+6sL9P7nPTVtZu0s7xS19btdTFKydR0laabca</w:t>
      </w:r>
    </w:p>
    <w:p>
      <w:pPr>
        <w:pStyle w:val="PreformattedText"/>
        <w:bidi w:val="0"/>
        <w:spacing w:before="0" w:after="0"/>
        <w:jc w:val="left"/>
        <w:rPr/>
      </w:pPr>
      <w:r>
        <w:rPr/>
        <w:t>gMLMQFEysxF78ca7KjWwANGrzqNxe5xPEWrsjHux/HHZW2+KJdpm9PSCeKVlE1U227ZV9KUxG4issQ</w:t>
      </w:r>
    </w:p>
    <w:p>
      <w:pPr>
        <w:pStyle w:val="PreformattedText"/>
        <w:bidi w:val="0"/>
        <w:spacing w:before="0" w:after="0"/>
        <w:jc w:val="left"/>
        <w:rPr/>
      </w:pPr>
      <w:r>
        <w:rPr/>
        <w:t>Uksh/Ft2hlVtRLt24LvJNxaO7Cyn1HSUu4+qvVG500cKpU+oaqiioZZi0DyS7yaWpp6aQ3aNiJ2yNv</w:t>
      </w:r>
    </w:p>
    <w:p>
      <w:pPr>
        <w:pStyle w:val="PreformattedText"/>
        <w:bidi w:val="0"/>
        <w:spacing w:before="0" w:after="0"/>
        <w:jc w:val="left"/>
        <w:rPr/>
      </w:pPr>
      <w:r>
        <w:rPr/>
        <w:t>zB2dvu1anwMB1IXJVILnub1/mVC9RrVS1u3xVdZaoo+ltg/wBwanK1NNtIiiWNWYidUNLJA0t7l6Un</w:t>
      </w:r>
    </w:p>
    <w:p>
      <w:pPr>
        <w:pStyle w:val="PreformattedText"/>
        <w:bidi w:val="0"/>
        <w:spacing w:before="0" w:after="0"/>
        <w:jc w:val="left"/>
        <w:rPr/>
      </w:pPr>
      <w:r>
        <w:rPr/>
        <w:t>Ffbqsggk6R/RcwFpLWnm5QZM1TRUytOUenr6KaanUqerJUUzQRVPSXtHdFbg37udL4xlUEwJOFQax4</w:t>
      </w:r>
    </w:p>
    <w:p>
      <w:pPr>
        <w:pStyle w:val="PreformattedText"/>
        <w:bidi w:val="0"/>
        <w:spacing w:before="0" w:after="0"/>
        <w:jc w:val="left"/>
        <w:rPr/>
      </w:pPr>
      <w:r>
        <w:rPr/>
        <w:t>kCFVEUyzVUckl+ComyE6pwRLkbEnzrVzOgAQM81H2klMcSjqM9SxMYGauGYKq8kZAjwLg6PNYRdhXT</w:t>
      </w:r>
    </w:p>
    <w:p>
      <w:pPr>
        <w:pStyle w:val="PreformattedText"/>
        <w:bidi w:val="0"/>
        <w:spacing w:before="0" w:after="0"/>
        <w:jc w:val="left"/>
        <w:rPr/>
      </w:pPr>
      <w:r>
        <w:rPr/>
        <w:t>0budPtnqKjr55TTpHTzLPLFDHLKtqSsUCKOVQqjMxpYkcXbnT09SPd3kaiB0UpSA1kzSuscKVdelTH</w:t>
      </w:r>
    </w:p>
    <w:p>
      <w:pPr>
        <w:pStyle w:val="PreformattedText"/>
        <w:bidi w:val="0"/>
        <w:spacing w:before="0" w:after="0"/>
        <w:jc w:val="left"/>
        <w:rPr/>
      </w:pPr>
      <w:r>
        <w:rPr/>
        <w:t>TqCrq0tPFURsEbvCmWVgPg+NWwc+CYEjQrOq+IDd68VSsjNWSGcOuEsMSS3lAT+Xp4nEeFW2sSA5cO</w:t>
      </w:r>
    </w:p>
    <w:p>
      <w:pPr>
        <w:pStyle w:val="PreformattedText"/>
        <w:bidi w:val="0"/>
        <w:spacing w:before="0" w:after="0"/>
        <w:jc w:val="left"/>
        <w:rPr/>
      </w:pPr>
      <w:r>
        <w:rPr/>
        <w:t>iIzJDJLH0okDo8JcNcmWlBaCoKMLSLJHhdVtx/i0IkOBAK7sfwy1lRVwbzTl5evJtVJVvJNF1aKR2n</w:t>
      </w:r>
    </w:p>
    <w:p>
      <w:pPr>
        <w:pStyle w:val="PreformattedText"/>
        <w:bidi w:val="0"/>
        <w:spacing w:before="0" w:after="0"/>
        <w:jc w:val="left"/>
        <w:rPr/>
      </w:pPr>
      <w:r>
        <w:rPr/>
        <w:t>KLHSR3Au0JkyJFo1YeH18l23RFwcIaGm3xX2XybquJqNOtv1eLkvTf0IkDUsci4qEiAqoZ0aeRSkaQ</w:t>
      </w:r>
    </w:p>
    <w:p>
      <w:pPr>
        <w:pStyle w:val="PreformattedText"/>
        <w:bidi w:val="0"/>
        <w:spacing w:before="0" w:after="0"/>
        <w:jc w:val="left"/>
        <w:rPr/>
      </w:pPr>
      <w:r>
        <w:rPr/>
        <w:t>ki5LS9V4+MVUAK1udfHbTIBgZ/5L9K2UgtbJx7veWr01BTRCSiMrl3V6vFFCGldW6jRMrE49NSqrxn</w:t>
      </w:r>
    </w:p>
    <w:p>
      <w:pPr>
        <w:pStyle w:val="PreformattedText"/>
        <w:bidi w:val="0"/>
        <w:spacing w:before="0" w:after="0"/>
        <w:jc w:val="left"/>
        <w:rPr/>
      </w:pPr>
      <w:r>
        <w:rPr/>
        <w:t>4bJfbrznTOdV6TQQYI4lDUUTQ1YlpoZxG/40ieVisssUTMYjDmBycWGXmzce0jUqmQOhXSw5md5av6</w:t>
      </w:r>
    </w:p>
    <w:p>
      <w:pPr>
        <w:pStyle w:val="PreformattedText"/>
        <w:bidi w:val="0"/>
        <w:spacing w:before="0" w:after="0"/>
        <w:jc w:val="left"/>
        <w:rPr/>
      </w:pPr>
      <w:r>
        <w:rPr/>
        <w:t>e3boV6bC8tbSjcOhUw1lMT06cwGSY0NXPnkGByjBC2Y85d2LcNeiHAO91exsu0OaRSk2v/d+ldxPpv</w:t>
      </w:r>
    </w:p>
    <w:p>
      <w:pPr>
        <w:pStyle w:val="PreformattedText"/>
        <w:bidi w:val="0"/>
        <w:spacing w:before="0" w:after="0"/>
        <w:jc w:val="left"/>
        <w:rPr/>
      </w:pPr>
      <w:r>
        <w:rPr/>
        <w:t>uNZVhZgIJVoYqhJaup3A0jZVWMUYWGnSRZJeg8ijJwS7WXBgzL4G27PaRA4u6vodl2gvZBNz29fFdl</w:t>
      </w:r>
    </w:p>
    <w:p>
      <w:pPr>
        <w:pStyle w:val="PreformattedText"/>
        <w:bidi w:val="0"/>
        <w:spacing w:before="0" w:after="0"/>
        <w:jc w:val="left"/>
        <w:rPr/>
      </w:pPr>
      <w:r>
        <w:rPr/>
        <w:t>/TstXt241MMNQ26Un4iKmnLSMaGnSnZ5IIIjOSDVTRvGWszFssEsza8SuJDSRaf4l7NJ4AIB/wALet</w:t>
      </w:r>
    </w:p>
    <w:p>
      <w:pPr>
        <w:pStyle w:val="PreformattedText"/>
        <w:bidi w:val="0"/>
        <w:spacing w:before="0" w:after="0"/>
        <w:jc w:val="left"/>
        <w:rPr/>
      </w:pPr>
      <w:r>
        <w:rPr/>
        <w:t>u3WameBo4IYTSiaoqaaqmqI3hcgCVBGYLoLf3chYkXVTqEucOQBVhBOXXFOPxFZvEizxiuUzSqRC9K</w:t>
      </w:r>
    </w:p>
    <w:p>
      <w:pPr>
        <w:pStyle w:val="PreformattedText"/>
        <w:bidi w:val="0"/>
        <w:spacing w:before="0" w:after="0"/>
        <w:jc w:val="left"/>
        <w:rPr/>
      </w:pPr>
      <w:r>
        <w:rPr/>
        <w:t>1O8MTgwvSyh3uWkPW6qEKZEb3HPWU+acPDIJ3lSJ9kr67caKkpYetVSCUvWOhWKkpMr1EyUjOqwTWg</w:t>
      </w:r>
    </w:p>
    <w:p>
      <w:pPr>
        <w:pStyle w:val="PreformattedText"/>
        <w:bidi w:val="0"/>
        <w:spacing w:before="0" w:after="0"/>
        <w:jc w:val="left"/>
        <w:rPr/>
      </w:pPr>
      <w:r>
        <w:rPr/>
        <w:t>xSMqyuVCIbqwbspv3QdZUKtXElarsE21bBTTbNQCWJYleaalEbmr/3khatqoVCWmQk/mXc9HKy3XgO</w:t>
      </w:r>
    </w:p>
    <w:p>
      <w:pPr>
        <w:pStyle w:val="PreformattedText"/>
        <w:bidi w:val="0"/>
        <w:spacing w:before="0" w:after="0"/>
        <w:jc w:val="left"/>
        <w:rPr/>
      </w:pPr>
      <w:r>
        <w:rPr/>
        <w:t>IcDccrjcbnNfw5+r9ikd49TB4ZpKethwdZglIsyVp23AxJ0oKqZywo1RXyXAnGRrL7W1T2LjvGSE9J</w:t>
      </w:r>
    </w:p>
    <w:p>
      <w:pPr>
        <w:pStyle w:val="PreformattedText"/>
        <w:bidi w:val="0"/>
        <w:spacing w:before="0" w:after="0"/>
        <w:jc w:val="left"/>
        <w:rPr/>
      </w:pPr>
      <w:r>
        <w:rPr/>
        <w:t>zQQJ+n3vitWf7vuv4qNFMEZhZUliwWVpE/DHrIlMQQzRNKbXflT/MrdrCnZmcrqa/IMqvy1LJUwGoZ</w:t>
      </w:r>
    </w:p>
    <w:p>
      <w:pPr>
        <w:pStyle w:val="PreformattedText"/>
        <w:bidi w:val="0"/>
        <w:spacing w:before="0" w:after="0"/>
        <w:jc w:val="left"/>
        <w:rPr/>
      </w:pPr>
      <w:r>
        <w:rPr/>
        <w:t>pad4knkR5Aily6uyCQcyzICqLEvDBcjkgOtA4m94qocDoU0khU/lUwdi7ukIq4xLEy5pNIZZZTdIEj</w:t>
      </w:r>
    </w:p>
    <w:p>
      <w:pPr>
        <w:pStyle w:val="PreformattedText"/>
        <w:bidi w:val="0"/>
        <w:spacing w:before="0" w:after="0"/>
        <w:jc w:val="left"/>
        <w:rPr/>
      </w:pPr>
      <w:r>
        <w:rPr/>
        <w:t>dlXKwHb26uKg4i7CcxAniRa/bpoGtJNNGkXVE0DiNoJY1UOQjRkmCIKGbI92ZI8aPat1Ovrksg9Eeg</w:t>
      </w:r>
    </w:p>
    <w:p>
      <w:pPr>
        <w:pStyle w:val="PreformattedText"/>
        <w:bidi w:val="0"/>
        <w:spacing w:before="0" w:after="0"/>
        <w:jc w:val="left"/>
        <w:rPr/>
      </w:pPr>
      <w:r>
        <w:rPr/>
        <w:t>o4RTdSspZ6mOVkQdBHlg9rMqRuRmEyxLAAY5Bub656lcgw12ValvYJW2ejdpl/HukYd+mI45VjVjIW</w:t>
      </w:r>
    </w:p>
    <w:p>
      <w:pPr>
        <w:pStyle w:val="PreformattedText"/>
        <w:bidi w:val="0"/>
        <w:spacing w:before="0" w:after="0"/>
        <w:jc w:val="left"/>
        <w:rPr/>
      </w:pPr>
      <w:r>
        <w:rPr/>
        <w:t>6H5hkhbsSPomEkkscVu174653VvatYCF1ucKcgDC7Y+l6Ciah2+ERVCMiQmmhMVLEEL3WVWiADZKxH</w:t>
      </w:r>
    </w:p>
    <w:p>
      <w:pPr>
        <w:pStyle w:val="PreformattedText"/>
        <w:bidi w:val="0"/>
        <w:spacing w:before="0" w:after="0"/>
        <w:jc w:val="left"/>
        <w:rPr/>
      </w:pPr>
      <w:r>
        <w:rPr/>
        <w:t>NkIRmMWumnUENavMr1al5NwgfOWk0uzUCIXp6mUFppetSxTKgpJsit1jqH/KJ917Yn+uqukiJgLnNS</w:t>
      </w:r>
    </w:p>
    <w:p>
      <w:pPr>
        <w:pStyle w:val="PreformattedText"/>
        <w:bidi w:val="0"/>
        <w:spacing w:before="0" w:after="0"/>
        <w:jc w:val="left"/>
        <w:rPr/>
      </w:pPr>
      <w:r>
        <w:rPr/>
        <w:t>oSQW3fqtA26kroYj/vFNLTtNGpiykEhRVjydrxmz59QC3ahb2+MXDXAAFwtXnuDHOdum9QvqiTlZY4</w:t>
      </w:r>
    </w:p>
    <w:p>
      <w:pPr>
        <w:pStyle w:val="PreformattedText"/>
        <w:bidi w:val="0"/>
        <w:spacing w:before="0" w:after="0"/>
        <w:jc w:val="left"/>
        <w:rPr/>
      </w:pPr>
      <w:r>
        <w:rPr/>
        <w:t>HqYyrXqIGCGmmV2dVNOzAsvTS7Y2H6seRrj255EWguHr19q7+zqcEl7g138X1lSRWVNMzrCqiRIoyx</w:t>
      </w:r>
    </w:p>
    <w:p>
      <w:pPr>
        <w:pStyle w:val="PreformattedText"/>
        <w:bidi w:val="0"/>
        <w:spacing w:before="0" w:after="0"/>
        <w:jc w:val="left"/>
        <w:rPr/>
      </w:pPr>
      <w:r>
        <w:rPr/>
        <w:t>Ew635pxp5pTUW6zu3AJGYy7Rbt1xMrFhgatC76mzse0Enn64UtF6hiqoIoKgm9KYlkcqWlpnEgvIUQ</w:t>
      </w:r>
    </w:p>
    <w:p>
      <w:pPr>
        <w:pStyle w:val="PreformattedText"/>
        <w:bidi w:val="0"/>
        <w:spacing w:before="0" w:after="0"/>
        <w:jc w:val="left"/>
        <w:rPr/>
      </w:pPr>
      <w:r>
        <w:rPr/>
        <w:t>BnjOVgVJH6MSMtXZtgqSC7eauGpsLqbiWtgO3m+KeJVqJZZBKi05EpiUkhxCbCIPCblFDtI5PcI8f0</w:t>
      </w:r>
    </w:p>
    <w:p>
      <w:pPr>
        <w:pStyle w:val="PreformattedText"/>
        <w:bidi w:val="0"/>
        <w:spacing w:before="0" w:after="0"/>
        <w:jc w:val="left"/>
        <w:rPr/>
      </w:pPr>
      <w:r>
        <w:rPr/>
        <w:t>9q6oa0nikea4n03QWlq41WssJE0gWON1ZRHORg9MWRBLicoywNnU/pVfZovzzhSLSCA1uVBVO7wQYU</w:t>
      </w:r>
    </w:p>
    <w:p>
      <w:pPr>
        <w:pStyle w:val="PreformattedText"/>
        <w:bidi w:val="0"/>
        <w:spacing w:before="0" w:after="0"/>
        <w:jc w:val="left"/>
        <w:rPr/>
      </w:pPr>
      <w:r>
        <w:rPr/>
        <w:t>MKytGrpJTKrQlJXAXqSPVA2MLI6kDkAxhfjWh7TpzVRRcRcQJVdbeWkiekkmWEiWeNGled82iP5rtM</w:t>
      </w:r>
    </w:p>
    <w:p>
      <w:pPr>
        <w:pStyle w:val="PreformattedText"/>
        <w:bidi w:val="0"/>
        <w:spacing w:before="0" w:after="0"/>
        <w:jc w:val="left"/>
        <w:rPr/>
      </w:pPr>
      <w:r>
        <w:rPr/>
        <w:t>Cqw29tiHI7r3sEUdUJgDQKrKDZBi5ZD9R/R0XrbZHQwGrllQ1VCZXpJaasqqbIzTNjAJZgYHt+aRGq</w:t>
      </w:r>
    </w:p>
    <w:p>
      <w:pPr>
        <w:pStyle w:val="PreformattedText"/>
        <w:bidi w:val="0"/>
        <w:spacing w:before="0" w:after="0"/>
        <w:jc w:val="left"/>
        <w:rPr/>
      </w:pPr>
      <w:r>
        <w:rPr/>
        <w:t>KHyZVxXlNe2XZ3V2Uqfs3ukimdHbvD9VefNfTSentyh2+pVqaCtrJaCGWpfDaYpu5YtpqZKlG/CN+I</w:t>
      </w:r>
    </w:p>
    <w:p>
      <w:pPr>
        <w:pStyle w:val="PreformattedText"/>
        <w:bidi w:val="0"/>
        <w:spacing w:before="0" w:after="0"/>
        <w:jc w:val="left"/>
        <w:rPr/>
      </w:pPr>
      <w:r>
        <w:rPr/>
        <w:t>g/Ik6hDG3KN3aR9RriTOF7FLOALg0LRtiqK2ngfbq0NKtC62gqKEUE6xznOGaDIhzIkxZS4aVJDjZl</w:t>
      </w:r>
    </w:p>
    <w:p>
      <w:pPr>
        <w:pStyle w:val="PreformattedText"/>
        <w:bidi w:val="0"/>
        <w:spacing w:before="0" w:after="0"/>
        <w:jc w:val="left"/>
        <w:rPr/>
      </w:pPr>
      <w:r>
        <w:rPr/>
        <w:t>vjrlqO93Ry62OMYJV623eIHhVdriU1QhSmFXPH+GaxF+jNTSgsMe7kWODFrtbHXM8iCOZWmZBcd1Rl</w:t>
      </w:r>
    </w:p>
    <w:p>
      <w:pPr>
        <w:pStyle w:val="PreformattedText"/>
        <w:bidi w:val="0"/>
        <w:spacing w:before="0" w:after="0"/>
        <w:jc w:val="left"/>
        <w:rPr/>
      </w:pPr>
      <w:r>
        <w:rPr/>
        <w:t>VU1P4SSKuqISiiQVccLXi3CMSFkp46guBCAWsbHJ1XLhuNK1riQTqse5oBJ0KonrH1DBQUyyVUqS0c</w:t>
      </w:r>
    </w:p>
    <w:p>
      <w:pPr>
        <w:pStyle w:val="PreformattedText"/>
        <w:bidi w:val="0"/>
        <w:spacing w:before="0" w:after="0"/>
        <w:jc w:val="left"/>
        <w:rPr/>
      </w:pPr>
      <w:r>
        <w:rPr/>
        <w:t>RdZqYk9aGaWWOGGqiTNR+DjAwIIzEjZNfLXQym55gLhrVg0Ejh7ywP1fv000MFTtjyxySs4oI4JmkV</w:t>
      </w:r>
    </w:p>
    <w:p>
      <w:pPr>
        <w:pStyle w:val="PreformattedText"/>
        <w:bidi w:val="0"/>
        <w:spacing w:before="0" w:after="0"/>
        <w:jc w:val="left"/>
        <w:rPr/>
      </w:pPr>
      <w:r>
        <w:rPr/>
        <w:t>YZUidxU08RLKEqD1PBydliDYrr2uz9nDSfaDHNfM9qbU5wBpPIdPdPd8frbyzXeEjZKXb6uSV2qKyO</w:t>
      </w:r>
    </w:p>
    <w:p>
      <w:pPr>
        <w:pStyle w:val="PreformattedText"/>
        <w:bidi w:val="0"/>
        <w:spacing w:before="0" w:after="0"/>
        <w:jc w:val="left"/>
        <w:rPr/>
      </w:pPr>
      <w:r>
        <w:rPr/>
        <w:t>mq0eGoaereBBue6ySOyFI7OFMl+8cInd3a+g2d0PLxxNH3eTV8jt5mmKTtHH6TzcvI3/AGqXqen230</w:t>
      </w:r>
    </w:p>
    <w:p>
      <w:pPr>
        <w:pStyle w:val="PreformattedText"/>
        <w:bidi w:val="0"/>
        <w:spacing w:before="0" w:after="0"/>
        <w:jc w:val="left"/>
        <w:rPr/>
      </w:pPr>
      <w:r>
        <w:rPr/>
        <w:t>Jsuw1SVcW3V+8VG4bVW0dSVqzXQoyVVNVxEGCt2JqaWnZKWUq4lkV4kzXPX6P8jqJe41RvP730dPi8</w:t>
      </w:r>
    </w:p>
    <w:p>
      <w:pPr>
        <w:pStyle w:val="PreformattedText"/>
        <w:bidi w:val="0"/>
        <w:spacing w:before="0" w:after="0"/>
        <w:jc w:val="left"/>
        <w:rPr/>
      </w:pPr>
      <w:r>
        <w:rPr/>
        <w:t>V+S/LitYz2LjuRu263H+U+6vHj09BHF6UVBHDLNW+l2laWNQuU1dv1FTqrlv7tkzYR3FwGx/xa+7qi</w:t>
      </w:r>
    </w:p>
    <w:p>
      <w:pPr>
        <w:pStyle w:val="PreformattedText"/>
        <w:bidi w:val="0"/>
        <w:spacing w:before="0" w:after="0"/>
        <w:jc w:val="left"/>
        <w:rPr/>
      </w:pPr>
      <w:r>
        <w:rPr/>
        <w:t>aricWlfnlE/wD4wA7zP1at2gpoYPSEtGshSs2D1FtdLHBPFGskNdJWVNIztAt3eN1ksbpmDwuXbi7H</w:t>
      </w:r>
    </w:p>
    <w:p>
      <w:pPr>
        <w:pStyle w:val="PreformattedText"/>
        <w:bidi w:val="0"/>
        <w:spacing w:before="0" w:after="0"/>
        <w:jc w:val="left"/>
        <w:rPr/>
      </w:pPr>
      <w:r>
        <w:rPr/>
        <w:t>AMmNSlew+0MTEfV/9lLejIEkpfqEm5SzU8r+l9x2mSjhileKJY6+hqaSenbqWqKwOO0gZ2kPIyXVlM</w:t>
      </w:r>
    </w:p>
    <w:p>
      <w:pPr>
        <w:pStyle w:val="PreformattedText"/>
        <w:bidi w:val="0"/>
        <w:spacing w:before="0" w:after="0"/>
        <w:jc w:val="left"/>
        <w:rPr/>
      </w:pPr>
      <w:r>
        <w:rPr/>
        <w:t>gglsZWg7TX1MHp+vo6Smq6eviX0nLSSinqFNMKXcFqpKstfKCEVEschqfbnDZe49zOdIaPdCS0gPIJ</w:t>
      </w:r>
    </w:p>
    <w:p>
      <w:pPr>
        <w:pStyle w:val="PreformattedText"/>
        <w:bidi w:val="0"/>
        <w:spacing w:before="0" w:after="0"/>
        <w:jc w:val="left"/>
        <w:rPr/>
      </w:pPr>
      <w:r>
        <w:rPr/>
        <w:t>ni+xXn63VMdd9SvWlHWDbp66Co2Kp3OvppVO1bvuu57ZHA81PDCyGaZa6MqzjEAWzTNstTousotYGm</w:t>
      </w:r>
    </w:p>
    <w:p>
      <w:pPr>
        <w:pStyle w:val="PreformattedText"/>
        <w:bidi w:val="0"/>
        <w:spacing w:before="0" w:after="0"/>
        <w:jc w:val="left"/>
        <w:rPr/>
      </w:pPr>
      <w:r>
        <w:rPr/>
        <w:t>N6FWuCa7nHWB/yXUA7rTp6D3nZmhkWop4aZxWs707zTVVfJT1VNT0pYtLMs4Vzj5jZ8r46s24y6cqL</w:t>
      </w:r>
    </w:p>
    <w:p>
      <w:pPr>
        <w:pStyle w:val="PreformattedText"/>
        <w:bidi w:val="0"/>
        <w:spacing w:before="0" w:after="0"/>
        <w:jc w:val="left"/>
        <w:rPr/>
      </w:pPr>
      <w:r>
        <w:rPr/>
        <w:t>rYtJhUT6otATLSJXpVTQ7tI81mzmRl2eiE11UlI0Y9PtU2De7u9uPmR0WENLbmrEYug24uMrwM0xtI</w:t>
      </w:r>
    </w:p>
    <w:p>
      <w:pPr>
        <w:pStyle w:val="PreformattedText"/>
        <w:bidi w:val="0"/>
        <w:spacing w:before="0" w:after="0"/>
        <w:jc w:val="left"/>
        <w:rPr/>
      </w:pPr>
      <w:r>
        <w:rPr/>
        <w:t>xJkCmKbpsynmNwjBvsNIsDWkyzhSksn4qGsqTJllujVboGYteeJl6cZvZgHGA48LloVAIEDkjrjLDF</w:t>
      </w:r>
    </w:p>
    <w:p>
      <w:pPr>
        <w:pStyle w:val="PreformattedText"/>
        <w:bidi w:val="0"/>
        <w:spacing w:before="0" w:after="0"/>
        <w:jc w:val="left"/>
        <w:rPr/>
      </w:pPr>
      <w:r>
        <w:rPr/>
        <w:t>ICrPHG8k6svYtpMY4VxA7SoUEf00LUkvdUPbIPhEGYNcJd4zZBcdvcwHzoQv0q/9iT9IaT6N/wCzd+</w:t>
      </w:r>
    </w:p>
    <w:p>
      <w:pPr>
        <w:pStyle w:val="PreformattedText"/>
        <w:bidi w:val="0"/>
        <w:spacing w:before="0" w:after="0"/>
        <w:jc w:val="left"/>
        <w:rPr/>
      </w:pPr>
      <w:r>
        <w:rPr/>
        <w:t>gO1CFI919dbdvX1P37qI0crbr6w3qsniQsbmV4ttp9vhP2EPathlr2dlpubs9OO9lfI9pVPabZVPJu</w:t>
      </w:r>
    </w:p>
    <w:p>
      <w:pPr>
        <w:pStyle w:val="PreformattedText"/>
        <w:bidi w:val="0"/>
        <w:spacing w:before="0" w:after="0"/>
        <w:jc w:val="left"/>
        <w:rPr/>
      </w:pPr>
      <w:r>
        <w:rPr/>
        <w:t>B9Veq05uAwBUng35ZieARYcLcW+CPLe7V15qjmDXDfbkW7grDuMgPJLAZcnwutkFoAG8gtLoM8/xTq</w:t>
      </w:r>
    </w:p>
    <w:p>
      <w:pPr>
        <w:pStyle w:val="PreformattedText"/>
        <w:bidi w:val="0"/>
        <w:spacing w:before="0" w:after="0"/>
        <w:jc w:val="left"/>
        <w:rPr/>
      </w:pPr>
      <w:r>
        <w:rPr/>
        <w:t>IswACm3GJuUJFziBfwQMubfq09M2m92iE5yNweDkODj+1zcnyOP9cf8Wuh7gGF3JVMQ2NJSZDk/BZc</w:t>
      </w:r>
    </w:p>
    <w:p>
      <w:pPr>
        <w:pStyle w:val="PreformattedText"/>
        <w:bidi w:val="0"/>
        <w:spacing w:before="0" w:after="0"/>
        <w:jc w:val="left"/>
        <w:rPr/>
      </w:pPr>
      <w:r>
        <w:rPr/>
        <w:t>iwWykWFxa55UDz8nu/TpG1GhroG6sJaAQ3miE85EMf1GwGIB5Y+LED4trmU0ynubA+1TdM2Y3Vib2s</w:t>
      </w:r>
    </w:p>
    <w:p>
      <w:pPr>
        <w:pStyle w:val="PreformattedText"/>
        <w:bidi w:val="0"/>
        <w:spacing w:before="0" w:after="0"/>
        <w:jc w:val="left"/>
        <w:rPr/>
      </w:pPr>
      <w:r>
        <w:rPr/>
        <w:t>LkAnWhpdMIUZUKcbHyLEDnhV5sFBtlbweefc2qUoY5znG3upH4dcW3NcP4f4VFyG4UeMWdvAPcwZRk</w:t>
      </w:r>
    </w:p>
    <w:p>
      <w:pPr>
        <w:pStyle w:val="PreformattedText"/>
        <w:bidi w:val="0"/>
        <w:spacing w:before="0" w:after="0"/>
        <w:jc w:val="left"/>
        <w:rPr/>
      </w:pPr>
      <w:r>
        <w:rPr/>
        <w:t>AQBbuHHg5a6JFQbvVO5r3MORaoya4BV+TcKLnIfpxU4jySB88ll0651B1ONubkXytcMWvckBj5IcLd</w:t>
      </w:r>
    </w:p>
    <w:p>
      <w:pPr>
        <w:pStyle w:val="PreformattedText"/>
        <w:bidi w:val="0"/>
        <w:spacing w:before="0" w:after="0"/>
        <w:jc w:val="left"/>
        <w:rPr/>
      </w:pPr>
      <w:r>
        <w:rPr/>
        <w:t>fgfp7daDkEoVanW7W4IDIGtyqBcithYlFv8fOOgmTJ5pi23B1hR7Dhm5x4LMtuoWHs6d/Zzzj4+NDS</w:t>
      </w:r>
    </w:p>
    <w:p>
      <w:pPr>
        <w:pStyle w:val="PreformattedText"/>
        <w:bidi w:val="0"/>
        <w:spacing w:before="0" w:after="0"/>
        <w:jc w:val="left"/>
        <w:rPr/>
      </w:pPr>
      <w:r>
        <w:rPr/>
        <w:t>AQTokIBwUgbqxyuSHsWGOLDvaxFiS/2HgFtWORgwpuBLgAOSQmN8WALDE3xUmy3IbxyWU2GPwdVZGe</w:t>
      </w:r>
    </w:p>
    <w:p>
      <w:pPr>
        <w:pStyle w:val="PreformattedText"/>
        <w:bidi w:val="0"/>
        <w:spacing w:before="0" w:after="0"/>
        <w:jc w:val="left"/>
        <w:rPr/>
      </w:pPr>
      <w:r>
        <w:rPr/>
        <w:t>qUgtME5TfE992VvBxJsSAbBlcWup+x821UROdFiUUgH8u6kfublja/YLnjzcjn7aeW+H2IScjGwAcs</w:t>
      </w:r>
    </w:p>
    <w:p>
      <w:pPr>
        <w:pStyle w:val="PreformattedText"/>
        <w:bidi w:val="0"/>
        <w:spacing w:before="0" w:after="0"/>
        <w:jc w:val="left"/>
        <w:rPr/>
      </w:pPr>
      <w:r>
        <w:rPr/>
        <w:t>bArY8ZAkhcQeWbkg3txpCCDBQkTKGu4cd3Kr4ZsWPJX9K3Pxydc7tT5q7dB5JrNIQzjksQcrMwucgA</w:t>
      </w:r>
    </w:p>
    <w:p>
      <w:pPr>
        <w:pStyle w:val="PreformattedText"/>
        <w:bidi w:val="0"/>
        <w:spacing w:before="0" w:after="0"/>
        <w:jc w:val="left"/>
        <w:rPr/>
      </w:pPr>
      <w:r>
        <w:rPr/>
        <w:t>oJ4U4ryTzpH8JWphIAqlMcUJPcnHuPsv4HBuwBsR7dRXbTADBGihKg3UEAqbdigXKAXIGR4YG4Atfh</w:t>
      </w:r>
    </w:p>
    <w:p>
      <w:pPr>
        <w:pStyle w:val="PreformattedText"/>
        <w:bidi w:val="0"/>
        <w:spacing w:before="0" w:after="0"/>
        <w:jc w:val="left"/>
        <w:rPr/>
      </w:pPr>
      <w:r>
        <w:rPr/>
        <w:t>rN3a5a7TddAhw/JWpgAOHIprAWIs5xJIC5BgRa6hmYFsiCFC2JJB15m1ajz/AEXq0IhwjUNUpG1gFZ</w:t>
      </w:r>
    </w:p>
    <w:p>
      <w:pPr>
        <w:pStyle w:val="PreformattedText"/>
        <w:bidi w:val="0"/>
        <w:spacing w:before="0" w:after="0"/>
        <w:jc w:val="left"/>
        <w:rPr/>
      </w:pPr>
      <w:r>
        <w:rPr/>
        <w:t>VuOAp7mAFruziwJsRb7LrkXUwbwCOAFZQL5YnK1wcVYnFuLOTcEDSVHBrTKsp+hJDgnHFTyvIVuOcQ</w:t>
      </w:r>
    </w:p>
    <w:p>
      <w:pPr>
        <w:pStyle w:val="PreformattedText"/>
        <w:bidi w:val="0"/>
        <w:spacing w:before="0" w:after="0"/>
        <w:jc w:val="left"/>
        <w:rPr/>
      </w:pPr>
      <w:r>
        <w:rPr/>
        <w:t>blf03PwFx+dec7uuhVZofNadsSgtYkHI2Pbc8gOMiTYKGTi321NOtj2dOFGRIFvIBDNa5AJ5BH3PgN</w:t>
      </w:r>
    </w:p>
    <w:p>
      <w:pPr>
        <w:pStyle w:val="PreformattedText"/>
        <w:bidi w:val="0"/>
        <w:spacing w:before="0" w:after="0"/>
        <w:jc w:val="left"/>
        <w:rPr/>
      </w:pPr>
      <w:r>
        <w:rPr/>
        <w:t>7dVZofNCvtDyqZXtyDbgkXGTMx+bg3Pxp0KfuDftYi3C25CAjg828j/lzoQlkHbx5U92NmByNwBcWt</w:t>
      </w:r>
    </w:p>
    <w:p>
      <w:pPr>
        <w:pStyle w:val="PreformattedText"/>
        <w:bidi w:val="0"/>
        <w:spacing w:before="0" w:after="0"/>
        <w:jc w:val="left"/>
        <w:rPr/>
      </w:pPr>
      <w:r>
        <w:rPr/>
        <w:t>Y/B51ZnCEJ1Tj8zEggn3CwUWIFuCbqP30yE+bIKLpwbeSALj4DX5Yf8AvqrND5rnUHuTe0XYnggn3F</w:t>
      </w:r>
    </w:p>
    <w:p>
      <w:pPr>
        <w:pStyle w:val="PreformattedText"/>
        <w:bidi w:val="0"/>
        <w:spacing w:before="0" w:after="0"/>
        <w:jc w:val="left"/>
        <w:rPr/>
      </w:pPr>
      <w:r>
        <w:rPr/>
        <w:t>QALAfzXvf4sNVGjhzKFn++MWxsRcActz2i9vBv4yCj76VI/daYyf7lju9uC7BRc5WuTdQzXDLc27ub</w:t>
      </w:r>
    </w:p>
    <w:p>
      <w:pPr>
        <w:pStyle w:val="PreformattedText"/>
        <w:bidi w:val="0"/>
        <w:spacing w:before="0" w:after="0"/>
        <w:jc w:val="left"/>
        <w:rPr/>
      </w:pPr>
      <w:r>
        <w:rPr/>
        <w:t>c9pPGhMSGiSs7qyQ4xsSznkdwNrjFifcQvKqDYY6WMuJ7x/ypPIcQR0UTWv2qt8WyF7qrW8A2GXAIK</w:t>
      </w:r>
    </w:p>
    <w:p>
      <w:pPr>
        <w:pStyle w:val="PreformattedText"/>
        <w:bidi w:val="0"/>
        <w:spacing w:before="0" w:after="0"/>
        <w:jc w:val="left"/>
        <w:rPr/>
      </w:pPr>
      <w:r>
        <w:rPr/>
        <w:t>8/JXVqZmWxlKojc2/OiDlQzKAQzWGZIJsbWwLC4A7rprnAHtHEKrDukeKtGzpcxheOLgBiAeATmbeR</w:t>
      </w:r>
    </w:p>
    <w:p>
      <w:pPr>
        <w:pStyle w:val="PreformattedText"/>
        <w:bidi w:val="0"/>
        <w:spacing w:before="0" w:after="0"/>
        <w:jc w:val="left"/>
        <w:rPr/>
      </w:pPr>
      <w:r>
        <w:rPr/>
        <w:t>YHzbVExIGStb2kNZHOSg3kJsgJGWJayGylybfuPjT1BDkAyAequ9EBiAQp7jwSxAxItYeWS/THxyft</w:t>
      </w:r>
    </w:p>
    <w:p>
      <w:pPr>
        <w:pStyle w:val="PreformattedText"/>
        <w:bidi w:val="0"/>
        <w:spacing w:before="0" w:after="0"/>
        <w:jc w:val="left"/>
        <w:rPr/>
      </w:pPr>
      <w:r>
        <w:rPr/>
        <w:t>pFqmP04ksLcjlVC3uWBC82t/76EJRVGXd8BRz5Jv5APBH7/OP8uhCcygiCWwIJjk/e4KMrC97lSpuR</w:t>
      </w:r>
    </w:p>
    <w:p>
      <w:pPr>
        <w:pStyle w:val="PreformattedText"/>
        <w:bidi w:val="0"/>
        <w:spacing w:before="0" w:after="0"/>
        <w:jc w:val="left"/>
        <w:rPr/>
      </w:pPr>
      <w:r>
        <w:rPr/>
        <w:t>oQvEzdjeAAt7lDGPqf3nAGd3WzLf+mOvmqsta/dXt1OpGd1Z/Ug9Y44p3WIuAiMU7g5YGzfNrWYYi6</w:t>
      </w:r>
    </w:p>
    <w:p>
      <w:pPr>
        <w:pStyle w:val="PreformattedText"/>
        <w:bidi w:val="0"/>
        <w:spacing w:before="0" w:after="0"/>
        <w:jc w:val="left"/>
        <w:rPr/>
      </w:pPr>
      <w:r>
        <w:rPr/>
        <w:t>6Vha1rZ0tSJ9RnFRZuQEOBJbPBjiL/AKF+fN9ddEWsPWVxVYvOIPeVx28sUABIZiWYMFAYA5MQAePC</w:t>
      </w:r>
    </w:p>
    <w:p>
      <w:pPr>
        <w:pStyle w:val="PreformattedText"/>
        <w:bidi w:val="0"/>
        <w:spacing w:before="0" w:after="0"/>
        <w:jc w:val="left"/>
        <w:rPr/>
      </w:pPr>
      <w:r>
        <w:rPr/>
        <w:t>gfA13M4gud53vJX/AGg5PkFQgnItzYStdSzkm7TnGwI47TqjxI0uMhItH20AYX5C+0MbAABCCQfYTf</w:t>
      </w:r>
    </w:p>
    <w:p>
      <w:pPr>
        <w:pStyle w:val="PreformattedText"/>
        <w:bidi w:val="0"/>
        <w:spacing w:before="0" w:after="0"/>
        <w:jc w:val="left"/>
        <w:rPr/>
      </w:pPr>
      <w:r>
        <w:rPr/>
        <w:t>j/ANWnESJ0U6hkhX+jLosTFCEyUOQSMUNwc+bOG7LG1h7l1dQcctHUq40zFljICnIkgHk4hBmwv5Yk</w:t>
      </w:r>
    </w:p>
    <w:p>
      <w:pPr>
        <w:pStyle w:val="PreformattedText"/>
        <w:bidi w:val="0"/>
        <w:spacing w:before="0" w:after="0"/>
        <w:jc w:val="left"/>
        <w:rPr/>
      </w:pPr>
      <w:r>
        <w:rPr/>
        <w:t>L9vHOhTe4lmSY+xS0bsSjAKbkYEXAVVubZfzYr/U63E9ApB5umd6CniO3PGZBYq1lu9xct548cj7rp</w:t>
      </w:r>
    </w:p>
    <w:p>
      <w:pPr>
        <w:pStyle w:val="PreformattedText"/>
        <w:bidi w:val="0"/>
        <w:spacing w:before="0" w:after="0"/>
        <w:jc w:val="left"/>
        <w:rPr/>
      </w:pPr>
      <w:r>
        <w:rPr/>
        <w:t>oHRy32tSYu5/QnDOWUksQO1wAPi1rEuBjcG3HF9ZDhyKC9zi2Tj7ECycMQ/sDWABsDYWsRzYnyfjHS</w:t>
      </w:r>
    </w:p>
    <w:p>
      <w:pPr>
        <w:pStyle w:val="PreformattedText"/>
        <w:bidi w:val="0"/>
        <w:spacing w:before="0" w:after="0"/>
        <w:jc w:val="left"/>
        <w:rPr/>
      </w:pPr>
      <w:r>
        <w:rPr/>
        <w:t>GlL7/H8FrKjhIm20Hu8+6nMbHEZsG7FD91ySbkX4srXK3H/PTHV3mrNfLQbpMNuTaVwZSsYBZVPvPY</w:t>
      </w:r>
    </w:p>
    <w:p>
      <w:pPr>
        <w:pStyle w:val="PreformattedText"/>
        <w:bidi w:val="0"/>
        <w:spacing w:before="0" w:after="0"/>
        <w:jc w:val="left"/>
        <w:rPr/>
      </w:pPr>
      <w:r>
        <w:rPr/>
        <w:t>2OJxUcWUAMT+za1jCAW8Pe8lF7hfcBn19ijqhs3JJu97sbAKMiGYsw4YDuA+5OsIiQdVgNxb1ykJAu</w:t>
      </w:r>
    </w:p>
    <w:p>
      <w:pPr>
        <w:pStyle w:val="PreformattedText"/>
        <w:bidi w:val="0"/>
        <w:spacing w:before="0" w:after="0"/>
        <w:jc w:val="left"/>
        <w:rPr/>
      </w:pPr>
      <w:r>
        <w:rPr/>
        <w:t>AxXtHYAXIBJJPDmxv7L8eNTLbjJ0XUAAABoFBTdpAHN+Lti2JGRIvblbhh/hDam4AOMLUwIUhkKlbA</w:t>
      </w:r>
    </w:p>
    <w:p>
      <w:pPr>
        <w:pStyle w:val="PreformattedText"/>
        <w:bidi w:val="0"/>
        <w:spacing w:before="0" w:after="0"/>
        <w:jc w:val="left"/>
        <w:rPr/>
      </w:pPr>
      <w:r>
        <w:rPr/>
        <w:t>sx9oUKCcWIbhicg3/CMedc7gASAmZxBQkwQJw1+5DZeLqzGxbL5B/0GmpgCTzKcEh/KyE1SzMuJBVS</w:t>
      </w:r>
    </w:p>
    <w:p>
      <w:pPr>
        <w:pStyle w:val="PreformattedText"/>
        <w:bidi w:val="0"/>
        <w:spacing w:before="0" w:after="0"/>
        <w:jc w:val="left"/>
        <w:rPr/>
      </w:pPr>
      <w:r>
        <w:rPr/>
        <w:t>ByoHaCRft5QAMxItc5aqnwdNFLxiMx2BYMCw7SokAA4kUrwDa/7WflW1ynduclGAMKGmxGYdmAI5uC</w:t>
      </w:r>
    </w:p>
    <w:p>
      <w:pPr>
        <w:pStyle w:val="PreformattedText"/>
        <w:bidi w:val="0"/>
        <w:spacing w:before="0" w:after="0"/>
        <w:jc w:val="left"/>
        <w:rPr/>
      </w:pPr>
      <w:r>
        <w:rPr/>
        <w:t>SysxsXAHC4/Pj/AJ6VzRGAnkjQwo1+4WLsxZ7G1mEgIJUhwLY2W4PxY3y1F7nNMA4hWMwY1TWVghuS</w:t>
      </w:r>
    </w:p>
    <w:p>
      <w:pPr>
        <w:pStyle w:val="PreformattedText"/>
        <w:bidi w:val="0"/>
        <w:spacing w:before="0" w:after="0"/>
        <w:jc w:val="left"/>
        <w:rPr/>
      </w:pPr>
      <w:r>
        <w:rPr/>
        <w:t>uQCq1gQpuSpIA5DE3K/v8aeZZkcQWpEvlYZFiCynIqCRcAIXFrtccnz3a54MTGErQ4ggNLhKe5G5YO</w:t>
      </w:r>
    </w:p>
    <w:p>
      <w:pPr>
        <w:pStyle w:val="PreformattedText"/>
        <w:bidi w:val="0"/>
        <w:spacing w:before="0" w:after="0"/>
        <w:jc w:val="left"/>
        <w:rPr/>
      </w:pPr>
      <w:r>
        <w:rPr/>
        <w:t>xAK2PsIBunJ8Mc+OLhgcvOsWkOaJIMOXFfpgjImy9NyGDBefDIx7Rdh8mx0LVJ073bhiqsje0tdTio</w:t>
      </w:r>
    </w:p>
    <w:p>
      <w:pPr>
        <w:pStyle w:val="PreformattedText"/>
        <w:bidi w:val="0"/>
        <w:spacing w:before="0" w:after="0"/>
        <w:jc w:val="left"/>
        <w:rPr/>
      </w:pPr>
      <w:r>
        <w:rPr/>
        <w:t>JF+UIT/nl26EKRZwt2ujMQCU89NGvcBSODc3axsB/h1oBJAGqEtBIxuO7IliHYkEn7FVIAH734Hd40</w:t>
      </w:r>
    </w:p>
    <w:p>
      <w:pPr>
        <w:pStyle w:val="PreformattedText"/>
        <w:bidi w:val="0"/>
        <w:spacing w:before="0" w:after="0"/>
        <w:jc w:val="left"/>
        <w:rPr/>
      </w:pPr>
      <w:r>
        <w:rPr/>
        <w:t>/sziTn9FMug5Eu/RP4S7BizEni4C4gOeG7ubgjkLwRe+tsAIxdlLc6IlRlbIVydg9r5GzNyQxUXP6O</w:t>
      </w:r>
    </w:p>
    <w:p>
      <w:pPr>
        <w:pStyle w:val="PreformattedText"/>
        <w:bidi w:val="0"/>
        <w:spacing w:before="0" w:after="0"/>
        <w:jc w:val="left"/>
        <w:rPr/>
      </w:pPr>
      <w:r>
        <w:rPr/>
        <w:t>08geBrbQG28lgycnVEu3PNyzXxYLZXNgoYrYL24i/Fse7TANaZG6tDnSM4TduoCwXG4HTY5DlSLr0w</w:t>
      </w:r>
    </w:p>
    <w:p>
      <w:pPr>
        <w:pStyle w:val="PreformattedText"/>
        <w:bidi w:val="0"/>
        <w:spacing w:before="0" w:after="0"/>
        <w:jc w:val="left"/>
        <w:rPr/>
      </w:pPr>
      <w:r>
        <w:rPr/>
        <w:t>CLgd3P+HU3QahnQrXnMA4SlObMQCCFJCPc5s/JCoeMDlxbm+X8utLAYjCUEgyFJxi9hbJr/azlyDYk</w:t>
      </w:r>
    </w:p>
    <w:p>
      <w:pPr>
        <w:pStyle w:val="PreformattedText"/>
        <w:bidi w:val="0"/>
        <w:spacing w:before="0" w:after="0"/>
        <w:jc w:val="left"/>
        <w:rPr/>
      </w:pPr>
      <w:r>
        <w:rPr/>
        <w:t>MSDZjZrkf4dOIHLCxOafq5WsL3AQ3BCnLgkvwGyFibeG/m0IVhjBsfOLmxsLq62uxHPKhxa/m+hCJM</w:t>
      </w:r>
    </w:p>
    <w:p>
      <w:pPr>
        <w:pStyle w:val="PreformattedText"/>
        <w:bidi w:val="0"/>
        <w:spacing w:before="0" w:after="0"/>
        <w:jc w:val="left"/>
        <w:rPr/>
      </w:pPr>
      <w:r>
        <w:rPr/>
        <w:t>XSwUKHIYgWuWJYt2/BW5Um5/VoQk42fEcqrFlKn39wBHBNg1rtwb+/QhJTMArNiqMUYgtdmCizZBUH</w:t>
      </w:r>
    </w:p>
    <w:p>
      <w:pPr>
        <w:pStyle w:val="PreformattedText"/>
        <w:bidi w:val="0"/>
        <w:spacing w:before="0" w:after="0"/>
        <w:jc w:val="left"/>
        <w:rPr/>
      </w:pPr>
      <w:r>
        <w:rPr/>
        <w:t>fyHxXj/XQhJwzXIupWzELY5EAYlRk9wzHuB+L9ttCE462IZ4+LgqWFwrK5NmABuMm8NxiVxtbu0KVU</w:t>
      </w:r>
    </w:p>
    <w:p>
      <w:pPr>
        <w:pStyle w:val="PreformattedText"/>
        <w:bidi w:val="0"/>
        <w:spacing w:before="0" w:after="0"/>
        <w:jc w:val="left"/>
        <w:rPr/>
      </w:pPr>
      <w:r>
        <w:rPr/>
        <w:t>kNzrP/AKpDrshxxtc9uKWLMAS2ZJtcgDuvYY6FkNs130tHV4gNYc2JsCzrxd2LfDZZEm3I8+daBJgc</w:t>
      </w:r>
    </w:p>
    <w:p>
      <w:pPr>
        <w:pStyle w:val="PreformattedText"/>
        <w:bidi w:val="0"/>
        <w:spacing w:before="0" w:after="0"/>
        <w:jc w:val="left"/>
        <w:rPr/>
      </w:pPr>
      <w:r>
        <w:rPr/>
        <w:t>0jZIHUo0lV8AkNa4I4vjYkA+ENsv2JbjTWHqEFr9faAD5q80P4yK/aa7+IH+Go7xWUW2bX9NE9YfVr</w:t>
      </w:r>
    </w:p>
    <w:p>
      <w:pPr>
        <w:pStyle w:val="PreformattedText"/>
        <w:bidi w:val="0"/>
        <w:spacing w:before="0" w:after="0"/>
        <w:jc w:val="left"/>
        <w:rPr/>
      </w:pPr>
      <w:r>
        <w:rPr/>
        <w:t>eJamCnbcNwpdugpduptr2yOZGMtA9RLN/aEitGY+nTDnMWdrXBrlamHhlUwJdhdP8A1zNFt301+vn1</w:t>
      </w:r>
    </w:p>
    <w:p>
      <w:pPr>
        <w:pStyle w:val="PreformattedText"/>
        <w:bidi w:val="0"/>
        <w:spacing w:before="0" w:after="0"/>
        <w:jc w:val="left"/>
        <w:rPr/>
      </w:pPr>
      <w:r>
        <w:rPr/>
        <w:t>rTdN19P7pun0ZpqffjQ7SKjY952D/vL6F2ypovUNHUxl9w3orPughkpulVtNXVT4u0q3ZpLTpgKzdQ</w:t>
      </w:r>
    </w:p>
    <w:p>
      <w:pPr>
        <w:pStyle w:val="PreformattedText"/>
        <w:bidi w:val="0"/>
        <w:spacing w:before="0" w:after="0"/>
        <w:jc w:val="left"/>
        <w:rPr/>
      </w:pPr>
      <w:r>
        <w:rPr/>
        <w:t>yMSvni/iJqNpm9J+lZ9vO4fi9xNSIaOsqqeFqKbdd/raajSOkWMSS0ZpNlqlEiuaen6PTyza2tIIEn</w:t>
      </w:r>
    </w:p>
    <w:p>
      <w:pPr>
        <w:pStyle w:val="PreformattedText"/>
        <w:bidi w:val="0"/>
        <w:spacing w:before="0" w:after="0"/>
        <w:jc w:val="left"/>
        <w:rPr/>
      </w:pPr>
      <w:r>
        <w:rPr/>
        <w:t>UrvoXhzviXX7YDFvO7NvTRPSUm1x77u+KAiE1DUEfpjZoacOSGpVV1UNYuBESvbjrAC4kDdV3VHMO8</w:t>
      </w:r>
    </w:p>
    <w:p>
      <w:pPr>
        <w:pStyle w:val="PreformattedText"/>
        <w:bidi w:val="0"/>
        <w:spacing w:before="0" w:after="0"/>
        <w:jc w:val="left"/>
        <w:rPr/>
      </w:pPr>
      <w:r>
        <w:rPr/>
        <w:t>RCa+v3h2DYt5oqaESUtPSSMtVOJMjFQbS0c0RcElJJKifJiWur4lrMxsFhDm5gKT3Cx0HKuvozbP8A</w:t>
      </w:r>
    </w:p>
    <w:p>
      <w:pPr>
        <w:pStyle w:val="PreformattedText"/>
        <w:bidi w:val="0"/>
        <w:spacing w:before="0" w:after="0"/>
        <w:jc w:val="left"/>
        <w:rPr/>
      </w:pPr>
      <w:r>
        <w:rPr/>
        <w:t>u7WenNoJppNwrfR217bvu3u8K0tBtdT6ab1XX1VRLiHgr1khowX/APDTEYlnvqb3cZGjt37V17PAFM</w:t>
      </w:r>
    </w:p>
    <w:p>
      <w:pPr>
        <w:pStyle w:val="PreformattedText"/>
        <w:bidi w:val="0"/>
        <w:spacing w:before="0" w:after="0"/>
        <w:jc w:val="left"/>
        <w:rPr/>
      </w:pPr>
      <w:r>
        <w:rPr/>
        <w:t>EwWd33be8qX9QoK7b/AKdbRuC2Z5xJt/RqJJYzuO4Vf4rcZdyW4GcYpN3kVFN8E71bubWUmn2knTiW</w:t>
      </w:r>
    </w:p>
    <w:p>
      <w:pPr>
        <w:pStyle w:val="PreformattedText"/>
        <w:bidi w:val="0"/>
        <w:spacing w:before="0" w:after="0"/>
        <w:jc w:val="left"/>
        <w:rPr/>
      </w:pPr>
      <w:r>
        <w:rPr/>
        <w:t>7S9zaLrd46LGqGgWf1PsWx08ebSUkNdgZAWdXVZnfO4RG6cEKqP/AMX/AEbXQ+fZ1HRzhcbIFamyVu</w:t>
      </w:r>
    </w:p>
    <w:p>
      <w:pPr>
        <w:pStyle w:val="PreformattedText"/>
        <w:bidi w:val="0"/>
        <w:spacing w:before="0" w:after="0"/>
        <w:jc w:val="left"/>
        <w:rPr/>
      </w:pPr>
      <w:r>
        <w:rPr/>
        <w:t>NPQyT7lvM22VBqXoEgmqYmx/EVFVR+nYujA56QWSKNYGXpt7Ojk3xrnNzowu0kS6DlYpvlRE9V6tik</w:t>
      </w:r>
    </w:p>
    <w:p>
      <w:pPr>
        <w:pStyle w:val="PreformattedText"/>
        <w:bidi w:val="0"/>
        <w:spacing w:before="0" w:after="0"/>
        <w:jc w:val="left"/>
        <w:rPr/>
      </w:pPr>
      <w:r>
        <w:rPr/>
        <w:t>kclty3zcKKSnknBmqqOeSUTKoUYKKyRmysLmO+OuqmdxucwuFxbc8ESZKS9ZVsO70e07tIFp6jdJqj</w:t>
      </w:r>
    </w:p>
    <w:p>
      <w:pPr>
        <w:pStyle w:val="PreformattedText"/>
        <w:bidi w:val="0"/>
        <w:spacing w:before="0" w:after="0"/>
        <w:jc w:val="left"/>
        <w:rPr/>
      </w:pPr>
      <w:r>
        <w:rPr/>
        <w:t>c6iklVnRqwQq8aUkixjo009PVtIUDELJm7YM9tUOjfL9SkHMmdVQad0iaVpbBjW7XItPezNSIJnHTB</w:t>
      </w:r>
    </w:p>
    <w:p>
      <w:pPr>
        <w:pStyle w:val="PreformattedText"/>
        <w:bidi w:val="0"/>
        <w:spacing w:before="0" w:after="0"/>
        <w:jc w:val="left"/>
        <w:rPr/>
      </w:pPr>
      <w:r>
        <w:rPr/>
        <w:t>t7XEIPnWJhAAceqo1YVmLC4DCqmWRzZmUszjFl8fy8/fQuZ/P359etUFOHMka0xVpY+oUBN8hFEQzI</w:t>
      </w:r>
    </w:p>
    <w:p>
      <w:pPr>
        <w:pStyle w:val="PreformattedText"/>
        <w:bidi w:val="0"/>
        <w:spacing w:before="0" w:after="0"/>
        <w:jc w:val="left"/>
        <w:rPr/>
      </w:pPr>
      <w:r>
        <w:rPr/>
        <w:t>4YZOe4j/LrWiSAsANwLdU72nKGqpJhEs4eGdHinGUUrGF45kmsf0h42UH5UaqxoGW95AEDAwrP6dM0</w:t>
      </w:r>
    </w:p>
    <w:p>
      <w:pPr>
        <w:pStyle w:val="PreformattedText"/>
        <w:bidi w:val="0"/>
        <w:spacing w:before="0" w:after="0"/>
        <w:jc w:val="left"/>
        <w:rPr/>
      </w:pPr>
      <w:r>
        <w:rPr/>
        <w:t>lRElXIzj8LAepK8gZ4whip41dVLduDceQFU61xIEgStAkgdVV/U8kdP6n3mIM8ghrmCl7ZSRhMSjOT</w:t>
      </w:r>
    </w:p>
    <w:p>
      <w:pPr>
        <w:pStyle w:val="PreformattedText"/>
        <w:bidi w:val="0"/>
        <w:spacing w:before="0" w:after="0"/>
        <w:jc w:val="left"/>
        <w:rPr/>
      </w:pPr>
      <w:r>
        <w:rPr/>
        <w:t>YPg3Pm7LbWgSJGimbpcGnChUyaoFPdQJGCxGVlQLL02RSCb2Uqy3v4toRlzPEruH/CxukS7nNttPU5</w:t>
      </w:r>
    </w:p>
    <w:p>
      <w:pPr>
        <w:pStyle w:val="PreformattedText"/>
        <w:bidi w:val="0"/>
        <w:spacing w:before="0" w:after="0"/>
        <w:jc w:val="left"/>
        <w:rPr/>
      </w:pPr>
      <w:r>
        <w:rPr/>
        <w:t>TU9NPRqGjyFXVTIXnbJ2Bp6ZLMAQLnDI8Njr53tlkAuI4l9N8n6oDyxh3m7vnP8AKvU76fziZYyoEZ</w:t>
      </w:r>
    </w:p>
    <w:p>
      <w:pPr>
        <w:pStyle w:val="PreformattedText"/>
        <w:bidi w:val="0"/>
        <w:spacing w:before="0" w:after="0"/>
        <w:jc w:val="left"/>
        <w:rPr/>
      </w:pPr>
      <w:r>
        <w:rPr/>
        <w:t>po6Kk6TwsGEbK7uXkUKsiqFmshYsOnfGx18TtTXhwnR1y/T9jqNLWwZtDR9K2WKW23V/5CyVlCss2E</w:t>
      </w:r>
    </w:p>
    <w:p>
      <w:pPr>
        <w:pStyle w:val="PreformattedText"/>
        <w:bidi w:val="0"/>
        <w:spacing w:before="0" w:after="0"/>
        <w:jc w:val="left"/>
        <w:rPr/>
      </w:pPr>
      <w:r>
        <w:rPr/>
        <w:t>RxWoiz6fUQRoFIWOaFsHcly2NsV15TxBxwr2mE2nm5DsdAKauRop3qupXRCNlSVQy1ISSGKCN7immF</w:t>
      </w:r>
    </w:p>
    <w:p>
      <w:pPr>
        <w:pStyle w:val="PreformattedText"/>
        <w:bidi w:val="0"/>
        <w:spacing w:before="0" w:after="0"/>
        <w:jc w:val="left"/>
        <w:rPr/>
      </w:pPr>
      <w:r>
        <w:rPr/>
        <w:t>ROvazYDuA7W1PDh4FVaTcDOZWoenttkpJqynkExq2lMdQ1ahhoYYwrQPT0RvkkkTrGEdSY8pjj41Cr</w:t>
      </w:r>
    </w:p>
    <w:p>
      <w:pPr>
        <w:pStyle w:val="PreformattedText"/>
        <w:bidi w:val="0"/>
        <w:spacing w:before="0" w:after="0"/>
        <w:jc w:val="left"/>
        <w:rPr/>
      </w:pPr>
      <w:r>
        <w:rPr/>
        <w:t>kYGGruoSCROfFdg/pvM1LHR9SmEMD1X4OujNWGgioo6mnQCngWyRoS6/mEElu4smL683amBwcJ+Iea</w:t>
      </w:r>
    </w:p>
    <w:p>
      <w:pPr>
        <w:pStyle w:val="PreformattedText"/>
        <w:bidi w:val="0"/>
        <w:spacing w:before="0" w:after="0"/>
        <w:jc w:val="left"/>
        <w:rPr/>
      </w:pPr>
      <w:r>
        <w:rPr/>
        <w:t>9bZ6ha5ruHuu+au5vpGqKfioZqBaqhG4LXvIaeNKigqZDJGJKsQo7wRxQU8ZWQr3OvY63Ovm9oZbEA</w:t>
      </w:r>
    </w:p>
    <w:p>
      <w:pPr>
        <w:pStyle w:val="PreformattedText"/>
        <w:bidi w:val="0"/>
        <w:spacing w:before="0" w:after="0"/>
        <w:jc w:val="left"/>
        <w:rPr/>
      </w:pPr>
      <w:r>
        <w:rPr/>
        <w:t>OdHqF79J4IcS4wuwtNtm5VdEOjW04qqijFVIhiMb1FHJHLEaqBZaoyELUpCJPxDKgM1lyfG/j1HWd0</w:t>
      </w:r>
    </w:p>
    <w:p>
      <w:pPr>
        <w:pStyle w:val="PreformattedText"/>
        <w:bidi w:val="0"/>
        <w:spacing w:before="0" w:after="0"/>
        <w:jc w:val="left"/>
        <w:rPr/>
      </w:pPr>
      <w:r>
        <w:rPr/>
        <w:t>LtY6484W17b6MpG2g1FVUKfw22GqkwpulUPhGrbm4EMl4UVxZbIXCsjPJw2ptcT4EJnuILSRxYWb0O</w:t>
      </w:r>
    </w:p>
    <w:p>
      <w:pPr>
        <w:pStyle w:val="PreformattedText"/>
        <w:bidi w:val="0"/>
        <w:spacing w:before="0" w:after="0"/>
        <w:jc w:val="left"/>
        <w:rPr/>
      </w:pPr>
      <w:r>
        <w:rPr/>
        <w:t>ziDZ671ZVQxQVG7depdhNCUip4Rfb6VqdjgyCkKqZAFVuo7Fgzd3c10hrZm0fvKLy64sB81119Veuo</w:t>
      </w:r>
    </w:p>
    <w:p>
      <w:pPr>
        <w:pStyle w:val="PreformattedText"/>
        <w:bidi w:val="0"/>
        <w:spacing w:before="0" w:after="0"/>
        <w:jc w:val="left"/>
        <w:rPr/>
      </w:pPr>
      <w:r>
        <w:rPr/>
        <w:t>KHeZodqBao/CRRiGSfoSTxEmVWqoSSIFSUyGHpktIqq7IV7W9HZ6TXNl45pXVINoGVTNt9YU+7zMxh</w:t>
      </w:r>
    </w:p>
    <w:p>
      <w:pPr>
        <w:pStyle w:val="PreformattedText"/>
        <w:bidi w:val="0"/>
        <w:spacing w:before="0" w:after="0"/>
        <w:jc w:val="left"/>
        <w:rPr/>
      </w:pPr>
      <w:r>
        <w:rPr/>
        <w:t>ngqNvrqihaacYfh5SFSYQLUohkSRMpVccPJTjJO5ddlsDdy0LGFzzMyW+8p076sUdV0JXrDUh4FlkM</w:t>
      </w:r>
    </w:p>
    <w:p>
      <w:pPr>
        <w:pStyle w:val="PreformattedText"/>
        <w:bidi w:val="0"/>
        <w:spacing w:before="0" w:after="0"/>
        <w:jc w:val="left"/>
        <w:rPr/>
      </w:pPr>
      <w:r>
        <w:rPr/>
        <w:t>0IMML5RgkjJJiGkkCi1wwYe7U3NxgZXS0OB0hWDaq+jrYoTJNK0kUcE1Qog/OgWOUQfiYnCnJCHUWI</w:t>
      </w:r>
    </w:p>
    <w:p>
      <w:pPr>
        <w:pStyle w:val="PreformattedText"/>
        <w:bidi w:val="0"/>
        <w:spacing w:before="0" w:after="0"/>
        <w:jc w:val="left"/>
        <w:rPr/>
      </w:pPr>
      <w:r>
        <w:rPr/>
        <w:t>Juxu1zrme0NJ9fVVWmeEq/0dDt/RjpGtVT0CdR/zHgSOJ5yS8iPc1ESNJmchfJclHjUycyTquumCQH</w:t>
      </w:r>
    </w:p>
    <w:p>
      <w:pPr>
        <w:pStyle w:val="PreformattedText"/>
        <w:bidi w:val="0"/>
        <w:spacing w:before="0" w:after="0"/>
        <w:jc w:val="left"/>
        <w:rPr/>
      </w:pPr>
      <w:r>
        <w:rPr/>
        <w:t>FFrqOTcZ6kUcSyU7wbekk6s0cxSQOJY4o5uFqHdWPx2t+r26mXzIAXTAaBdulPNspTHS1ED9P3f2Ur</w:t>
      </w:r>
    </w:p>
    <w:p>
      <w:pPr>
        <w:pStyle w:val="PreformattedText"/>
        <w:bidi w:val="0"/>
        <w:spacing w:before="0" w:after="0"/>
        <w:jc w:val="left"/>
        <w:rPr/>
      </w:pPr>
      <w:r>
        <w:rPr/>
        <w:t>RiRJ1rJ7iSWBpcbhumv53wVwRBfXPVJkwcFVo0ml0FdkPQfp5YI4Pw1PTJJUBYmmlmLo8CxqcS7O3S</w:t>
      </w:r>
    </w:p>
    <w:p>
      <w:pPr>
        <w:pStyle w:val="PreformattedText"/>
        <w:bidi w:val="0"/>
        <w:spacing w:before="0" w:after="0"/>
        <w:jc w:val="left"/>
        <w:rPr/>
      </w:pPr>
      <w:r>
        <w:rPr/>
        <w:t>aU9NCwDE45599tJSY572lggq9b2bWw/SF2B26hijlFTLRwmoihLytGr2Ms2JBp5BwWOLAEG4OPbbXo</w:t>
      </w:r>
    </w:p>
    <w:p>
      <w:pPr>
        <w:pStyle w:val="PreformattedText"/>
        <w:bidi w:val="0"/>
        <w:spacing w:before="0" w:after="0"/>
        <w:jc w:val="left"/>
        <w:rPr/>
      </w:pPr>
      <w:r>
        <w:rPr/>
        <w:t>U6Yc6SzLV5FbhhjsOP8ACrzJUB0eVw3ThhQSghGRVNi34hu1lDq2RYiyn9SrjrodOSThv4fOXIKfCB</w:t>
      </w:r>
    </w:p>
    <w:p>
      <w:pPr>
        <w:pStyle w:val="PreformattedText"/>
        <w:bidi w:val="0"/>
        <w:spacing w:before="0" w:after="0"/>
        <w:jc w:val="left"/>
        <w:rPr/>
      </w:pPr>
      <w:r>
        <w:rPr/>
        <w:t>xOPq1SsUhTiHOqSUx1DohllcxSRgMylUBiDMFawckLH2rdtMASHGLm/wAvNK5gAzFMt3UpX06fgq0V</w:t>
      </w:r>
    </w:p>
    <w:p>
      <w:pPr>
        <w:pStyle w:val="PreformattedText"/>
        <w:bidi w:val="0"/>
        <w:spacing w:before="0" w:after="0"/>
        <w:jc w:val="left"/>
        <w:rPr/>
      </w:pPr>
      <w:r>
        <w:rPr/>
        <w:t>UU80M0IkValIg0U00YmkRZiSxkEIU+1SC3ey2bUK9EBrjU328vh+zVZTeRUYKZDXNPLkP5c91ZPvG6</w:t>
      </w:r>
    </w:p>
    <w:p>
      <w:pPr>
        <w:pStyle w:val="PreformattedText"/>
        <w:bidi w:val="0"/>
        <w:spacing w:before="0" w:after="0"/>
        <w:jc w:val="left"/>
        <w:rPr/>
      </w:pPr>
      <w:r>
        <w:rPr/>
        <w:t>dNy9FateKcztT1Kh5BmFVCsxTKoIkx6YJKo12Hju8isWNks3vP+5evRZUebaht+Jv9O74quw11FHWL</w:t>
      </w:r>
    </w:p>
    <w:p>
      <w:pPr>
        <w:pStyle w:val="PreformattedText"/>
        <w:bidi w:val="0"/>
        <w:spacing w:before="0" w:after="0"/>
        <w:jc w:val="left"/>
        <w:rPr/>
      </w:pPr>
      <w:r>
        <w:rPr/>
        <w:t>LMzQKypDIcmKS1EgvDGFiHdK7ysoCkdy3LLqTXUw4G7MKtWhVFKOK1T6SNTQwfio4niljkgd1R5fwl</w:t>
      </w:r>
    </w:p>
    <w:p>
      <w:pPr>
        <w:pStyle w:val="PreformattedText"/>
        <w:bidi w:val="0"/>
        <w:spacing w:before="0" w:after="0"/>
        <w:jc w:val="left"/>
        <w:rPr/>
      </w:pPr>
      <w:r>
        <w:rPr/>
        <w:t>PkxkpZ3jN48iCymxIyzZma2q3WhsjVeS5t5eALXfxfEo+fdaaDMRokcRp5Kl3zZoppJI+nTtMqKckJ</w:t>
      </w:r>
    </w:p>
    <w:p>
      <w:pPr>
        <w:pStyle w:val="PreformattedText"/>
        <w:bidi w:val="0"/>
        <w:spacing w:before="0" w:after="0"/>
        <w:jc w:val="left"/>
        <w:rPr/>
      </w:pPr>
      <w:r>
        <w:rPr/>
        <w:t>SNFZL9zBXKsx1v8AqWghoHrkptoG6Zkgqj7lv8SUspp5khhMF2jYxO0jgB5BAFJC0pNmGIH6V5ZsdO</w:t>
      </w:r>
    </w:p>
    <w:p>
      <w:pPr>
        <w:pStyle w:val="PreformattedText"/>
        <w:bidi w:val="0"/>
        <w:spacing w:before="0" w:after="0"/>
        <w:jc w:val="left"/>
        <w:rPr/>
      </w:pPr>
      <w:r>
        <w:rPr/>
        <w:t>ahAJJwuqnRLngEXZUK24S1tPR1Ub4y1TAyUwYRzrTNHEmcdKqeWHe4yvGnN8uNRfWJYHAneXU2gxrn</w:t>
      </w:r>
    </w:p>
    <w:p>
      <w:pPr>
        <w:pStyle w:val="PreformattedText"/>
        <w:bidi w:val="0"/>
        <w:spacing w:before="0" w:after="0"/>
        <w:jc w:val="left"/>
        <w:rPr/>
      </w:pPr>
      <w:r>
        <w:rPr/>
        <w:t>jk0Y+I/OT3YWqEi5kqpTEzbe0LT9IU9HIYpFp4FdiJcC+S5RlRkEuedee6uWlzbsqlRgIaSwS7PDz9</w:t>
      </w:r>
    </w:p>
    <w:p>
      <w:pPr>
        <w:pStyle w:val="PreformattedText"/>
        <w:bidi w:val="0"/>
        <w:spacing w:before="0" w:after="0"/>
        <w:jc w:val="left"/>
        <w:rPr/>
      </w:pPr>
      <w:r>
        <w:rPr/>
        <w:t>5dafrh6ApaGnr9725FWmWrRt822CS0eNaVjevSWYqYJ0mEMpjjQAvIej3NjqVLaCCaebHcM934VfZ3</w:t>
      </w:r>
    </w:p>
    <w:p>
      <w:pPr>
        <w:pStyle w:val="PreformattedText"/>
        <w:bidi w:val="0"/>
        <w:spacing w:before="0" w:after="0"/>
        <w:jc w:val="left"/>
        <w:rPr/>
      </w:pPr>
      <w:r>
        <w:rPr/>
        <w:t>TUDSN5w/hVV2bZGk2mjmWcVtfS0ytTzTU7fi6SGMrLTU9TXsCsQuViyeJ0l6arUKjAPpjWBdPRXItd</w:t>
      </w:r>
    </w:p>
    <w:p>
      <w:pPr>
        <w:pStyle w:val="PreformattedText"/>
        <w:bidi w:val="0"/>
        <w:spacing w:before="0" w:after="0"/>
        <w:jc w:val="left"/>
        <w:rPr/>
      </w:pPr>
      <w:r>
        <w:rPr/>
        <w:t>kYUZv8FRDSdKQPSTVU/VXMiS9UqgvGmMhNQRM7YGFwInb/APFMmpurOIwFVpEHvWhU0w7pHBSwF6o0</w:t>
      </w:r>
    </w:p>
    <w:p>
      <w:pPr>
        <w:pStyle w:val="PreformattedText"/>
        <w:bidi w:val="0"/>
        <w:spacing w:before="0" w:after="0"/>
        <w:jc w:val="left"/>
        <w:rPr/>
      </w:pPr>
      <w:r>
        <w:rPr/>
        <w:t>8ah62mqUWBlqIpQsU6qHbokzPjhkXtGx86ownE/uqFR8g4kKjep5niRpJ5DVzRynow1MH4dZ5JZemk</w:t>
      </w:r>
    </w:p>
    <w:p>
      <w:pPr>
        <w:pStyle w:val="PreformattedText"/>
        <w:bidi w:val="0"/>
        <w:spacing w:before="0" w:after="0"/>
        <w:jc w:val="left"/>
        <w:rPr/>
      </w:pPr>
      <w:r>
        <w:rPr/>
        <w:t>TMpvTumXDYgScHHMa9PZYLwA20Lx9rfuE23FvdWZVcYNdDUkmqo9tadEnhQEEKVTp1VZ+HQ0/Rk4Yy</w:t>
      </w:r>
    </w:p>
    <w:p>
      <w:pPr>
        <w:pStyle w:val="PreformattedText"/>
        <w:bidi w:val="0"/>
        <w:spacing w:before="0" w:after="0"/>
        <w:jc w:val="left"/>
        <w:rPr/>
      </w:pPr>
      <w:r>
        <w:rPr/>
        <w:t>XAGSnN1Vte9ReA33bvXCvmNoBdVLibg3n/y+FQbRVC1+5VLyRvtVLDJBVRy1Dy1IFS+KyUwZmJrFga</w:t>
      </w:r>
    </w:p>
    <w:p>
      <w:pPr>
        <w:pStyle w:val="PreformattedText"/>
        <w:bidi w:val="0"/>
        <w:spacing w:before="0" w:after="0"/>
        <w:jc w:val="left"/>
        <w:rPr/>
      </w:pPr>
      <w:r>
        <w:rPr/>
        <w:t>QxCNVkKSLfkMy99JzY+Jy+f2ziIOWtXz0f7SX6iUHq76obp6MovxUu2bHSU+01XqGRIJKoVmzRGeil</w:t>
      </w:r>
    </w:p>
    <w:p>
      <w:pPr>
        <w:pStyle w:val="PreformattedText"/>
        <w:bidi w:val="0"/>
        <w:spacing w:before="0" w:after="0"/>
        <w:jc w:val="left"/>
        <w:rPr/>
      </w:pPr>
      <w:r>
        <w:rPr/>
        <w:t>rNtdulLTwwbhURtPCySoLwiWVlUD9k+S2yHZ9ipv7x3o89V+F/K3a/8AVbbWYeFotae9ucM/wzyXTK</w:t>
      </w:r>
    </w:p>
    <w:p>
      <w:pPr>
        <w:pStyle w:val="PreformattedText"/>
        <w:bidi w:val="0"/>
        <w:spacing w:before="0" w:after="0"/>
        <w:jc w:val="left"/>
        <w:rPr/>
      </w:pPr>
      <w:r>
        <w:rPr/>
        <w:t>m2wf8Acs021V+2bt//AEVSvG8LS0tbHLF6woJJZRTVyRl36S4kXYqq4+Tr6Fzt4ktLc/ovmqbZpgNI</w:t>
      </w:r>
    </w:p>
    <w:p>
      <w:pPr>
        <w:pStyle w:val="PreformattedText"/>
        <w:bidi w:val="0"/>
        <w:spacing w:before="0" w:after="0"/>
        <w:jc w:val="left"/>
        <w:rPr/>
      </w:pPr>
      <w:r>
        <w:rPr/>
        <w:t>O5/MFvFf6blGx/ULeJquKKQzeid8oWWHKp3WZqyixgWoS1qlGYlbgKXbpO12vq1Nji2eALH4c8AXF1</w:t>
      </w:r>
    </w:p>
    <w:p>
      <w:pPr>
        <w:pStyle w:val="PreformattedText"/>
        <w:bidi w:val="0"/>
        <w:spacing w:before="0" w:after="0"/>
        <w:jc w:val="left"/>
        <w:rPr/>
      </w:pPr>
      <w:r>
        <w:rPr/>
        <w:t>qjqSWKr3Le5qaOsppW2OtoauWqiFKtbSVm2ST7pWwqWwtBuVOyK7Y/ojYh8dVUDMmdVd/T27V8O1+r</w:t>
      </w:r>
    </w:p>
    <w:p>
      <w:pPr>
        <w:pStyle w:val="PreformattedText"/>
        <w:bidi w:val="0"/>
        <w:spacing w:before="0" w:after="0"/>
        <w:jc w:val="left"/>
        <w:rPr/>
      </w:pPr>
      <w:r>
        <w:rPr/>
        <w:t>aHcql9wrNs9JUyVdR0ilTWbLNBRRbKzTU7L2TSzyQSghsWp2OTFdK85pm0arWkxUEnhTj6rT0WybjJ</w:t>
      </w:r>
    </w:p>
    <w:p>
      <w:pPr>
        <w:pStyle w:val="PreformattedText"/>
        <w:bidi w:val="0"/>
        <w:spacing w:before="0" w:after="0"/>
        <w:jc w:val="left"/>
        <w:rPr/>
      </w:pPr>
      <w:r>
        <w:rPr/>
        <w:t>6hikom3L1J6U+n+9UiZwV9Oazc45dyrIhHKFdqyKopIQxKlWTMPl7iU3XMtOjStrU4qMdN/tGNK6i7</w:t>
      </w:r>
    </w:p>
    <w:p>
      <w:pPr>
        <w:pStyle w:val="PreformattedText"/>
        <w:bidi w:val="0"/>
        <w:spacing w:before="0" w:after="0"/>
        <w:jc w:val="left"/>
        <w:rPr/>
      </w:pPr>
      <w:r>
        <w:rPr/>
        <w:t>zUybjRxzx0kIq6pZaqKaF470c0G4y09S1G4kHQFS0zBo8bBVHSVcdUEtbIcd5Tc0HiGihfqoKGOPY6</w:t>
      </w:r>
    </w:p>
    <w:p>
      <w:pPr>
        <w:pStyle w:val="PreformattedText"/>
        <w:bidi w:val="0"/>
        <w:spacing w:before="0" w:after="0"/>
        <w:jc w:val="left"/>
        <w:rPr/>
      </w:pPr>
      <w:r>
        <w:rPr/>
        <w:t>unJL1u10W41QNhKtb+GShraUyRWWeFGp4WJ8g1Nn5Vta/hBm4pGYukW5WPUxYTwVBVRG9LKpYcxl3Q</w:t>
      </w:r>
    </w:p>
    <w:p>
      <w:pPr>
        <w:pStyle w:val="PreformattedText"/>
        <w:bidi w:val="0"/>
        <w:spacing w:before="0" w:after="0"/>
        <w:jc w:val="left"/>
        <w:rPr/>
      </w:pPr>
      <w:r>
        <w:rPr/>
        <w:t>wiT+qq7C3yW0ibAcLhaXJGJgsFUgjOMTU1j7WursD45F/txYf5tCZPC/5cEPTCLMQpYE95Z1YjIkBW</w:t>
      </w:r>
    </w:p>
    <w:p>
      <w:pPr>
        <w:pStyle w:val="PreformattedText"/>
        <w:bidi w:val="0"/>
        <w:spacing w:before="0" w:after="0"/>
        <w:jc w:val="left"/>
        <w:rPr/>
      </w:pPr>
      <w:r>
        <w:rPr/>
        <w:t>sth+w0IVh9D7BX+rfVuwendsp/xu6+ofUm0bNttEtz+KrN03KGjpacnnFGmkjDE8AXbWGSQ1upWPeG</w:t>
      </w:r>
    </w:p>
    <w:p>
      <w:pPr>
        <w:pStyle w:val="PreformattedText"/>
        <w:bidi w:val="0"/>
        <w:spacing w:before="0" w:after="0"/>
        <w:jc w:val="left"/>
        <w:rPr/>
      </w:pPr>
      <w:r>
        <w:rPr/>
        <w:t>hzjo3K/WC/h99EJ9NPod9KfQQMRX0p6C9M7LMYQyxmsoNrpYa+SMmNbq9Skw59yrdMV17zMMa27DV8</w:t>
      </w:r>
    </w:p>
    <w:p>
      <w:pPr>
        <w:pStyle w:val="PreformattedText"/>
        <w:bidi w:val="0"/>
        <w:spacing w:before="0" w:after="0"/>
        <w:jc w:val="left"/>
        <w:rPr/>
      </w:pPr>
      <w:r>
        <w:rPr/>
        <w:t>TUdfVqVD3itZe+Nsh4KsPLDm/uBtbFhx5t/i065k3JGSyX5uLkcdtyL4kCzX/0I0ITuEqQlrqGBuvA</w:t>
      </w:r>
    </w:p>
    <w:p>
      <w:pPr>
        <w:pStyle w:val="PreformattedText"/>
        <w:bidi w:val="0"/>
        <w:spacing w:before="0" w:after="0"/>
        <w:jc w:val="left"/>
        <w:rPr/>
      </w:pPr>
      <w:r>
        <w:rPr/>
        <w:t>UkCxsRyot4v50AkYBhqEsxW2Y7bsACxUKrXKgMPkEj/XTGo4i0uwhN5CDyMSVKjngfIFhxwLtyPjWS</w:t>
      </w:r>
    </w:p>
    <w:p>
      <w:pPr>
        <w:pStyle w:val="PreformattedText"/>
        <w:bidi w:val="0"/>
        <w:spacing w:before="0" w:after="0"/>
        <w:jc w:val="left"/>
        <w:rPr/>
      </w:pPr>
      <w:r>
        <w:rPr/>
        <w:t>4SJhCK7hrWksgx4Au11N7LYW/c/trEJlK5F07ioVSTcgYFu6y25BIuQb28adwti3CFHyG9+0Ekvhyc</w:t>
      </w:r>
    </w:p>
    <w:p>
      <w:pPr>
        <w:pStyle w:val="PreformattedText"/>
        <w:bidi w:val="0"/>
        <w:spacing w:before="0" w:after="0"/>
        <w:jc w:val="left"/>
        <w:rPr/>
      </w:pPr>
      <w:r>
        <w:rPr/>
        <w:t>CoAztxfkfH7aJZ0Pr6UKKk5y7sgbHErxiTwD5yP7/GqUiAXXOtWOD5JB3Y4VGVNrXuE83Dse3gjIsA</w:t>
      </w:r>
    </w:p>
    <w:p>
      <w:pPr>
        <w:pStyle w:val="PreformattedText"/>
        <w:bidi w:val="0"/>
        <w:spacing w:before="0" w:after="0"/>
        <w:jc w:val="left"/>
        <w:rPr/>
      </w:pPr>
      <w:r>
        <w:rPr/>
        <w:t>QSQPPkm2qtJL3b1zYHzfFRIIiRCgapScQvJsQQ4xIBGIyI4yv9+dUkTHNABOigZ8xJk1wLgglbqVNw</w:t>
      </w:r>
    </w:p>
    <w:p>
      <w:pPr>
        <w:pStyle w:val="PreformattedText"/>
        <w:bidi w:val="0"/>
        <w:spacing w:before="0" w:after="0"/>
        <w:jc w:val="left"/>
        <w:rPr/>
      </w:pPr>
      <w:r>
        <w:rPr/>
        <w:t>HZflQi3seDzoTOkxBy4KKmFiC3kWUKpuTkLswHhQTj58jQkUc7A3uCWUgCxJUXsAW4sr5EX8gDzq7S</w:t>
      </w:r>
    </w:p>
    <w:p>
      <w:pPr>
        <w:pStyle w:val="PreformattedText"/>
        <w:bidi w:val="0"/>
        <w:spacing w:before="0" w:after="0"/>
        <w:jc w:val="left"/>
        <w:rPr/>
      </w:pPr>
      <w:r>
        <w:rPr/>
        <w:t>SDOrUIJGLKynJmK2BFgrNwb2J5Iv8AcDju02RBUn5tPVNuouLAkKpOPlLMG7Qbgkt4sCLADV0iKJAC</w:t>
      </w:r>
    </w:p>
    <w:p>
      <w:pPr>
        <w:pStyle w:val="PreformattedText"/>
        <w:bidi w:val="0"/>
        <w:spacing w:before="0" w:after="0"/>
        <w:jc w:val="left"/>
        <w:rPr/>
      </w:pPr>
      <w:r>
        <w:rPr/>
        <w:t>VuLx2ABUklPawZhy3vbgkfbQhNpJDfIMBwe4rcAci7Ov+EeRb29usJABJ5IRFkuxB/lAv5JAPmxs2O</w:t>
      </w:r>
    </w:p>
    <w:p>
      <w:pPr>
        <w:pStyle w:val="PreformattedText"/>
        <w:bidi w:val="0"/>
        <w:spacing w:before="0" w:after="0"/>
        <w:jc w:val="left"/>
        <w:rPr/>
      </w:pPr>
      <w:r>
        <w:rPr/>
        <w:t>Bv9z/h1BWaIAkZSErlw3J8hQtwAVJ7mLWuotbk86m58jX/AKTgSQOqau4I4LH4sLqB0xyyjKyuD/zX</w:t>
      </w:r>
    </w:p>
    <w:p>
      <w:pPr>
        <w:pStyle w:val="PreformattedText"/>
        <w:bidi w:val="0"/>
        <w:spacing w:before="0" w:after="0"/>
        <w:jc w:val="left"/>
        <w:rPr/>
      </w:pPr>
      <w:r>
        <w:rPr/>
        <w:t>U1107vZt6/5UJUEhSnHcGIF0wsxyVvJMQv8AI8Fv8WuatMicj9OivTt3g7UW/WTenUZNY4lgGwPcCD</w:t>
      </w:r>
    </w:p>
    <w:p>
      <w:pPr>
        <w:pStyle w:val="PreformattedText"/>
        <w:bidi w:val="0"/>
        <w:spacing w:before="0" w:after="0"/>
        <w:jc w:val="left"/>
        <w:rPr/>
      </w:pPr>
      <w:r>
        <w:rPr/>
        <w:t>fkLblcvF7WHjXk7TqBGF69EYcRoSpSK0gTA34BxZQxxF/ah8Ek8AEn/i1zLpZxE+CWQtcKrAhDfA2y</w:t>
      </w:r>
    </w:p>
    <w:p>
      <w:pPr>
        <w:pStyle w:val="PreformattedText"/>
        <w:bidi w:val="0"/>
        <w:spacing w:before="0" w:after="0"/>
        <w:jc w:val="left"/>
        <w:rPr/>
      </w:pPr>
      <w:r>
        <w:rPr/>
        <w:t>PdiWtYAf1821GrBnPJVU/QnGQEknuPkA2Um7qW8vcnuFv0/y64H6jyV2xAjRafsYx6Y5GCrgzAEW5A</w:t>
      </w:r>
    </w:p>
    <w:p>
      <w:pPr>
        <w:pStyle w:val="PreformattedText"/>
        <w:bidi w:val="0"/>
        <w:spacing w:before="0" w:after="0"/>
        <w:jc w:val="left"/>
        <w:rPr/>
      </w:pPr>
      <w:r>
        <w:rPr/>
        <w:t>Y5cGMq3/RfjSLVsOz3CrY9y3Yr2qQ9vILHgleRe9z+2qs0PmhX6gHtx4BXIG4KC/NiGPhgP6X06FYS</w:t>
      </w:r>
    </w:p>
    <w:p>
      <w:pPr>
        <w:pStyle w:val="PreformattedText"/>
        <w:bidi w:val="0"/>
        <w:spacing w:before="0" w:after="0"/>
        <w:jc w:val="left"/>
        <w:rPr/>
      </w:pPr>
      <w:r>
        <w:rPr/>
        <w:t>RiL3AbEDG5Yc9uXBsb86IB1EoSqkFuSXa+JsbWxvyLnj5HGqMItJQnMJcSMTkRjY5dzE+WsPkEnm/O</w:t>
      </w:r>
    </w:p>
    <w:p>
      <w:pPr>
        <w:pStyle w:val="PreformattedText"/>
        <w:bidi w:val="0"/>
        <w:spacing w:before="0" w:after="0"/>
        <w:jc w:val="left"/>
        <w:rPr/>
      </w:pPr>
      <w:r>
        <w:rPr/>
        <w:t>qKfvb/AK9dE8kPaTYm9rgG68H4JNww1Vmh81NQO4ebAnizHFGyuOSVI8g2HB5GqjAdyPqULPN+YE8n</w:t>
      </w:r>
    </w:p>
    <w:p>
      <w:pPr>
        <w:pStyle w:val="PreformattedText"/>
        <w:bidi w:val="0"/>
        <w:spacing w:before="0" w:after="0"/>
        <w:jc w:val="left"/>
        <w:rPr/>
      </w:pPr>
      <w:r>
        <w:rPr/>
        <w:t>K63LLYXJ4FiDwf6+DrAJnwCQiXZ6LHt7Ys7e0fAGYwVVPIAsbG5/0OsWuyGjlKzysJ6gyvybWsLnJS</w:t>
      </w:r>
    </w:p>
    <w:p>
      <w:pPr>
        <w:pStyle w:val="PreformattedText"/>
        <w:bidi w:val="0"/>
        <w:spacing w:before="0" w:after="0"/>
        <w:jc w:val="left"/>
        <w:rPr/>
      </w:pPr>
      <w:r>
        <w:rPr/>
        <w:t>WYN/JcKT98tCkRDiOSiapyzIgYlclQWYM2OYysPgkn9X21WmJJjVA0d5fqFF7hb8QgyDPioUkuzNY+</w:t>
      </w:r>
    </w:p>
    <w:p>
      <w:pPr>
        <w:pStyle w:val="PreformattedText"/>
        <w:bidi w:val="0"/>
        <w:spacing w:before="0" w:after="0"/>
        <w:jc w:val="left"/>
        <w:rPr/>
      </w:pPr>
      <w:r>
        <w:rPr/>
        <w:t>9rDsAw5P6v8AKuub/wCz10VWcIVv2gf3b3S5Wwde4Ak5sAvxJcLb47dVAJc3zWkSCFq+zxnAYrYkAH</w:t>
      </w:r>
    </w:p>
    <w:p>
      <w:pPr>
        <w:pStyle w:val="PreformattedText"/>
        <w:bidi w:val="0"/>
        <w:spacing w:before="0" w:after="0"/>
        <w:jc w:val="left"/>
        <w:rPr/>
      </w:pPr>
      <w:r>
        <w:rPr/>
        <w:t>i+IBByJt7r4gH5Laq/IJOqxnCFeqQPj5uSgXi4XEdqqsfk2vc+QCNRTKXCE9txb4RbDFjiOxvhSByB</w:t>
      </w:r>
    </w:p>
    <w:p>
      <w:pPr>
        <w:pStyle w:val="PreformattedText"/>
        <w:bidi w:val="0"/>
        <w:spacing w:before="0" w:after="0"/>
        <w:jc w:val="left"/>
        <w:rPr/>
      </w:pPr>
      <w:r>
        <w:rPr/>
        <w:t>5OhCMoIawubEgZEsFNriwBvmPi3H6dCE6cWp5snyAhkLYnlVKkZKDyR5t99CF4kbqwEZUgjJFkftAy</w:t>
      </w:r>
    </w:p>
    <w:p>
      <w:pPr>
        <w:pStyle w:val="PreformattedText"/>
        <w:bidi w:val="0"/>
        <w:spacing w:before="0" w:after="0"/>
        <w:jc w:val="left"/>
        <w:rPr/>
      </w:pPr>
      <w:r>
        <w:rPr/>
        <w:t>BCgXLAsx4axPHu18xXOMaOK95wlpCzuqYiUkKCLPHYIG5JJFpSfIblr+B++hr4pBs2u9SoqToVJAuQ</w:t>
      </w:r>
    </w:p>
    <w:p>
      <w:pPr>
        <w:pStyle w:val="PreformattedText"/>
        <w:bidi w:val="0"/>
        <w:spacing w:before="0" w:after="0"/>
        <w:jc w:val="left"/>
        <w:rPr/>
      </w:pPr>
      <w:r>
        <w:rPr/>
        <w:t>y2HAAsznzGh+xUGxPFv34120SbXNEy0rlrgh+eYCvm2xWUFGLXYOQCBJk3cC2XFiDYAnz/K2rgyTPd</w:t>
      </w:r>
    </w:p>
    <w:p>
      <w:pPr>
        <w:pStyle w:val="PreformattedText"/>
        <w:bidi w:val="0"/>
        <w:spacing w:before="0" w:after="0"/>
        <w:jc w:val="left"/>
        <w:rPr/>
      </w:pPr>
      <w:r>
        <w:rPr/>
        <w:t>XG6JMLQtpRXZUXIk3FwqqGUEkx8i45Z7jk2X7ayTOubkq0egQEpkEsGX9JK2AKllBFwGvc/Y66KeWn</w:t>
      </w:r>
    </w:p>
    <w:p>
      <w:pPr>
        <w:pStyle w:val="PreformattedText"/>
        <w:bidi w:val="0"/>
        <w:spacing w:before="0" w:after="0"/>
        <w:jc w:val="left"/>
        <w:rPr/>
      </w:pPr>
      <w:r>
        <w:rPr/>
        <w:t>nkqb2nLuSvNFxZQQpJAdgLqVyuUAYEAXx48AY831UEjIUnNL4+E3K30iXRDdVsWBYl8ivBAJPIsCpv</w:t>
      </w:r>
    </w:p>
    <w:p>
      <w:pPr>
        <w:pStyle w:val="PreformattedText"/>
        <w:bidi w:val="0"/>
        <w:spacing w:before="0" w:after="0"/>
        <w:jc w:val="left"/>
        <w:rPr/>
      </w:pPr>
      <w:r>
        <w:rPr/>
        <w:t>z/AMtWY4mcZSOph8ZtUwi3VbDEMFUq3Gb27jYe0X/6c6neSYm0FSqUgwXtOOFO0ClyoUWHNiy3sOTj</w:t>
      </w:r>
    </w:p>
    <w:p>
      <w:pPr>
        <w:pStyle w:val="PreformattedText"/>
        <w:bidi w:val="0"/>
        <w:spacing w:before="0" w:after="0"/>
        <w:jc w:val="left"/>
        <w:rPr/>
      </w:pPr>
      <w:r>
        <w:rPr/>
        <w:t>8Di/nwBoLiMB5hSNSMGEt5Juh4IMhuWdW5Ayu4B7j58d2lBI0KVGxIYJwLHG6njhuVLNwQWKgAcG92</w:t>
      </w:r>
    </w:p>
    <w:p>
      <w:pPr>
        <w:pStyle w:val="PreformattedText"/>
        <w:bidi w:val="0"/>
        <w:spacing w:before="0" w:after="0"/>
        <w:jc w:val="left"/>
        <w:rPr/>
      </w:pPr>
      <w:r>
        <w:rPr/>
        <w:t>51hJOSUwEkN5ylIosR5zAJBRvcGBbsD/pOXzzb26FcMcx0E3NAc4t62+vzRXgDMpJWzH4xuzFiASD4</w:t>
      </w:r>
    </w:p>
    <w:p>
      <w:pPr>
        <w:pStyle w:val="PreformattedText"/>
        <w:bidi w:val="0"/>
        <w:spacing w:before="0" w:after="0"/>
        <w:jc w:val="left"/>
        <w:rPr/>
      </w:pPr>
      <w:r>
        <w:rPr/>
        <w:t>cAni/wDi1RlR43Rr+SY0mutdGHBNJIlUC3vUA3KlSpFw6gr4Tnz5v+2tcXDeMJmta0m3VMZowqsoUg</w:t>
      </w:r>
    </w:p>
    <w:p>
      <w:pPr>
        <w:pStyle w:val="PreformattedText"/>
        <w:bidi w:val="0"/>
        <w:spacing w:before="0" w:after="0"/>
        <w:jc w:val="left"/>
        <w:rPr/>
      </w:pPr>
      <w:r>
        <w:rPr/>
        <w:t>C6zA3U3c3bm12FvGPgt/L7cLyCRCdVyowDDwQA3UPbcJckr/W37XP7aQmTKFFyBebA3HC9twi+QwLX</w:t>
      </w:r>
    </w:p>
    <w:p>
      <w:pPr>
        <w:pStyle w:val="PreformattedText"/>
        <w:bidi w:val="0"/>
        <w:spacing w:before="0" w:after="0"/>
        <w:jc w:val="left"/>
        <w:rPr/>
      </w:pPr>
      <w:r>
        <w:rPr/>
        <w:t>IbnI3vYqNQqcY8v1TM4goypivdvBIGXaC2IJJZpCb5HuIHydYH2g4lUE2nq5NOkA4GLKWJXuGB/0BU</w:t>
      </w:r>
    </w:p>
    <w:p>
      <w:pPr>
        <w:pStyle w:val="PreformattedText"/>
        <w:bidi w:val="0"/>
        <w:spacing w:before="0" w:after="0"/>
        <w:jc w:val="left"/>
        <w:rPr/>
      </w:pPr>
      <w:r>
        <w:rPr/>
        <w:t>58m9rcaYVMSQsDbSTqIUhGg6WLnEce0g5Er4vbuHNrccaiczIi4p9VDzoTc+PhAtxjIWJJxt23A8Ai</w:t>
      </w:r>
    </w:p>
    <w:p>
      <w:pPr>
        <w:pStyle w:val="PreformattedText"/>
        <w:bidi w:val="0"/>
        <w:spacing w:before="0" w:after="0"/>
        <w:jc w:val="left"/>
        <w:rPr/>
      </w:pPr>
      <w:r>
        <w:rPr/>
        <w:t>57tIXSB1WgSY6qM6Ng32KM5J8lfLXXkBRZfHwdQqOlwEcPeVYBge7CQngfFQxAuLhciSzDuZXBPusb</w:t>
      </w:r>
    </w:p>
    <w:p>
      <w:pPr>
        <w:pStyle w:val="PreformattedText"/>
        <w:bidi w:val="0"/>
        <w:spacing w:before="0" w:after="0"/>
        <w:jc w:val="left"/>
        <w:rPr/>
      </w:pPr>
      <w:r>
        <w:rPr/>
        <w:t>3Pk6Vri0ghMwXPa2cOTRIXyPPusASCUHNgMByR8XP83Ohz75uZbb8XRdbGFkiYEp+sZdVsASFN1Y9i</w:t>
      </w:r>
    </w:p>
    <w:p>
      <w:pPr>
        <w:pStyle w:val="PreformattedText"/>
        <w:bidi w:val="0"/>
        <w:spacing w:before="0" w:after="0"/>
        <w:jc w:val="left"/>
        <w:rPr/>
      </w:pPr>
      <w:r>
        <w:rPr/>
        <w:t>Kf1WBsW5Ucce7XK6oSbmn7U72h7bToUljdwcj3FxYgSDGwDqpPDNxzfka6A4HQyuGo0McQJhSdDE6k</w:t>
      </w:r>
    </w:p>
    <w:p>
      <w:pPr>
        <w:pStyle w:val="PreformattedText"/>
        <w:bidi w:val="0"/>
        <w:spacing w:before="0" w:after="0"/>
        <w:jc w:val="left"/>
        <w:rPr/>
      </w:pPr>
      <w:r>
        <w:rPr/>
        <w:t>kjm2VxzchSMwoPa1u21/P7a1ClghCtdhiQrKxZeMiDwwIxscuLeXsdCErAhVj2sqdrXC5NdwVDckYo</w:t>
      </w:r>
    </w:p>
    <w:p>
      <w:pPr>
        <w:pStyle w:val="PreformattedText"/>
        <w:bidi w:val="0"/>
        <w:spacing w:before="0" w:after="0"/>
        <w:jc w:val="left"/>
        <w:rPr/>
      </w:pPr>
      <w:r>
        <w:rPr/>
        <w:t>T5A846drgJlRLSDpKk4ojZuSPkIxNmBN3Z1PAjuOODYLpw4EgDUpVF1yAMDbK3ezAm+OeIzt5F+L6a</w:t>
      </w:r>
    </w:p>
    <w:p>
      <w:pPr>
        <w:pStyle w:val="PreformattedText"/>
        <w:bidi w:val="0"/>
        <w:spacing w:before="0" w:after="0"/>
        <w:jc w:val="left"/>
        <w:rPr/>
      </w:pPr>
      <w:r>
        <w:rPr/>
        <w:t>QMnQISaRqIwUBUA5cXBHANnJP92bfY8+dSeQYhbBiYwk5EIsLIBigWwHPuuET4AJubG/xpFiPS9xWx</w:t>
      </w:r>
    </w:p>
    <w:p>
      <w:pPr>
        <w:pStyle w:val="PreformattedText"/>
        <w:bidi w:val="0"/>
        <w:spacing w:before="0" w:after="0"/>
        <w:jc w:val="left"/>
        <w:rPr/>
      </w:pPr>
      <w:r>
        <w:rPr/>
        <w:t>7Rixx5QEDIyAkWUADi3OuhHkpuNXZABfFlJbhjzdiA583ub386Eri4TDbktTxMshPBsCcibkk8sbfq</w:t>
      </w:r>
    </w:p>
    <w:p>
      <w:pPr>
        <w:pStyle w:val="PreformattedText"/>
        <w:bidi w:val="0"/>
        <w:spacing w:before="0" w:after="0"/>
        <w:jc w:val="left"/>
        <w:rPr/>
      </w:pPr>
      <w:r>
        <w:rPr/>
        <w:t>c3vj5GK46ENJIlwtU6isMLXsQzAMwQKqWAPHIFz8892hMkajNSzXPA9ihSoCscuV/Vz9uB550ISIVs</w:t>
      </w:r>
    </w:p>
    <w:p>
      <w:pPr>
        <w:pStyle w:val="PreformattedText"/>
        <w:bidi w:val="0"/>
        <w:spacing w:before="0" w:after="0"/>
        <w:jc w:val="left"/>
        <w:rPr/>
      </w:pPr>
      <w:r>
        <w:rPr/>
        <w:t>WR1AtdiBexQgKoGNwGuebfy6EJtMWCMPEhZbsY7F24sAngqR/pbxoQmcIsfaGJYjgX5IsgC42xtza3</w:t>
      </w:r>
    </w:p>
    <w:p>
      <w:pPr>
        <w:pStyle w:val="PreformattedText"/>
        <w:bidi w:val="0"/>
        <w:spacing w:before="0" w:after="0"/>
        <w:jc w:val="left"/>
        <w:rPr/>
      </w:pPr>
      <w:r>
        <w:rPr/>
        <w:t>6b6EpLpwJCdszKo9zWDAC/DMyAEgcfot+19C1zQeIJgJibMQbsV5JveygAEjgqUa1yBf8A4dYCCl9m</w:t>
      </w:r>
    </w:p>
    <w:p>
      <w:pPr>
        <w:pStyle w:val="PreformattedText"/>
        <w:bidi w:val="0"/>
        <w:spacing w:before="0" w:after="0"/>
        <w:jc w:val="left"/>
        <w:rPr/>
      </w:pPr>
      <w:r>
        <w:rPr/>
        <w:t>z3Ql1YXAysBYAcc2Frjk9R8guX761bY2RAtHggkk47Qps1yX7iDdhchbFznfi+gPzF2Upa7k9eQH8d</w:t>
      </w:r>
    </w:p>
    <w:p>
      <w:pPr>
        <w:pStyle w:val="PreformattedText"/>
        <w:bidi w:val="0"/>
        <w:spacing w:before="0" w:after="0"/>
        <w:jc w:val="left"/>
        <w:rPr/>
      </w:pPr>
      <w:r>
        <w:rPr/>
        <w:t>FPUbf9S92+rVKaqHdvRPp76RfSX03MI1r4Frvqf653HeaiopqKYmNqqNtloerM4IRWS+fSCNdpJbqr</w:t>
      </w:r>
    </w:p>
    <w:p>
      <w:pPr>
        <w:pStyle w:val="PreformattedText"/>
        <w:bidi w:val="0"/>
        <w:spacing w:before="0" w:after="0"/>
        <w:jc w:val="left"/>
        <w:rPr/>
      </w:pPr>
      <w:r>
        <w:rPr/>
        <w:t>0myIMy6Vlv8AGN6iX6c/wp+sGrwKqi3Su9LRb7GKaaS/pLdd92r1DXrNUUUCCk3icy0MO3vwZJqx8/</w:t>
      </w:r>
    </w:p>
    <w:p>
      <w:pPr>
        <w:pStyle w:val="PreformattedText"/>
        <w:bidi w:val="0"/>
        <w:spacing w:before="0" w:after="0"/>
        <w:jc w:val="left"/>
        <w:rPr/>
      </w:pPr>
      <w:r>
        <w:rPr/>
        <w:t>cSmiZEarWtl7Y0K+af+LCvNF6v2bbqmSR6fb9k9L7lRMkdJHSbZ6bHp+Wj9LemNqSmUPLR0lLBUMKi</w:t>
      </w:r>
    </w:p>
    <w:p>
      <w:pPr>
        <w:pStyle w:val="PreformattedText"/>
        <w:bidi w:val="0"/>
        <w:spacing w:before="0" w:after="0"/>
        <w:jc w:val="left"/>
        <w:rPr/>
      </w:pPr>
      <w:r>
        <w:rPr/>
        <w:t>QDqPVS55SqXbXG4noV37MbQ4nQrLfpwyj0hvW89RDUpuVFsqhgGhemeFt3rmEDAmSWOOlheRTZhHUd</w:t>
      </w:r>
    </w:p>
    <w:p>
      <w:pPr>
        <w:pStyle w:val="PreformattedText"/>
        <w:bidi w:val="0"/>
        <w:spacing w:before="0" w:after="0"/>
        <w:jc w:val="left"/>
        <w:rPr/>
      </w:pPr>
      <w:r>
        <w:rPr/>
        <w:t>obu0UgQ44wq1rXND+fr+FV36lSiH0sQ0sElduW4QUM1EtUplQ7puayOKbb1JjZiRDGxU3XL25XbV9T</w:t>
      </w:r>
    </w:p>
    <w:p>
      <w:pPr>
        <w:pStyle w:val="PreformattedText"/>
        <w:bidi w:val="0"/>
        <w:spacing w:before="0" w:after="0"/>
        <w:jc w:val="left"/>
        <w:rPr/>
      </w:pPr>
      <w:r>
        <w:rPr/>
        <w:t>JGVzkSABrP8AT/K1BqKqpdp36r2uq6sdedx2naN0lEtLLSzRwbX6Sq6vcPxQMqu09TUQCOQnJFC4Lh</w:t>
      </w:r>
    </w:p>
    <w:p>
      <w:pPr>
        <w:pStyle w:val="PreformattedText"/>
        <w:bidi w:val="0"/>
        <w:spacing w:before="0" w:after="0"/>
        <w:jc w:val="left"/>
        <w:rPr/>
      </w:pPr>
      <w:r>
        <w:rPr/>
        <w:t>lrgdUEtBGV6NNkMfbm7Q9O6of6m/2dWemvT2yRydGdfVEm10YiiQUjPDFJSMgXIhVFPSMVYMQZajyM</w:t>
      </w:r>
    </w:p>
    <w:p>
      <w:pPr>
        <w:pStyle w:val="PreformattedText"/>
        <w:bidi w:val="0"/>
        <w:spacing w:before="0" w:after="0"/>
        <w:jc w:val="left"/>
        <w:rPr/>
      </w:pPr>
      <w:r>
        <w:rPr/>
        <w:t>VGtY4CXco/NZtFljAN0l0fW3li3pyKp3H6k1bU0UryxUr7dWmpWGB4aej9NGnnmYKCsKpVkGKwy5U4</w:t>
      </w:r>
    </w:p>
    <w:p>
      <w:pPr>
        <w:pStyle w:val="PreformattedText"/>
        <w:bidi w:val="0"/>
        <w:spacing w:before="0" w:after="0"/>
        <w:jc w:val="left"/>
        <w:rPr/>
      </w:pPr>
      <w:r>
        <w:rPr/>
        <w:t>sW11PcP9MAe9/VcNOTtTo7vFPgP7lrW1bpDSbt6qowJx/9bqKRehGwhqn3GXb6Sm/Et3PJMxq8ZCAx</w:t>
      </w:r>
    </w:p>
    <w:p>
      <w:pPr>
        <w:pStyle w:val="PreformattedText"/>
        <w:bidi w:val="0"/>
        <w:spacing w:before="0" w:after="0"/>
        <w:jc w:val="left"/>
        <w:rPr/>
      </w:pPr>
      <w:r>
        <w:rPr/>
        <w:t>b8Q3bjrlOjd716/wu0mXvaRFuVlXrTbp9u9V1FOYMYzUeq6WaSjc/n0+5bvIT1piLhIZSqW4KhbM1j</w:t>
      </w:r>
    </w:p>
    <w:p>
      <w:pPr>
        <w:pStyle w:val="PreformattedText"/>
        <w:bidi w:val="0"/>
        <w:spacing w:before="0" w:after="0"/>
        <w:jc w:val="left"/>
        <w:rPr/>
      </w:pPr>
      <w:r>
        <w:rPr/>
        <w:t>ropw4fZ+C5arbX2nvT+85RHV2uq+n1BQ1VDbdtg3Paq2PdiSRT7fUx7hRblTVdCWJmkkkG3uHUi4hC</w:t>
      </w:r>
    </w:p>
    <w:p>
      <w:pPr>
        <w:pStyle w:val="PreformattedText"/>
        <w:bidi w:val="0"/>
        <w:spacing w:before="0" w:after="0"/>
        <w:jc w:val="left"/>
        <w:rPr/>
      </w:pPr>
      <w:r>
        <w:rPr/>
        <w:t>HVMzM7qiXNNrefr95USaSmhtPNEPxkK00oZ2B61PHTSQxhbDtd5kuV92P9NMtugmRhoWcOAqP1Bkxs</w:t>
      </w:r>
    </w:p>
    <w:p>
      <w:pPr>
        <w:pStyle w:val="PreformattedText"/>
        <w:bidi w:val="0"/>
        <w:spacing w:before="0" w:after="0"/>
        <w:jc w:val="left"/>
        <w:rPr/>
      </w:pPr>
      <w:r>
        <w:rPr/>
        <w:t>X5JJKydS4fgh+4DkW0KLnNyCLvi0TqgA/GKQFstPM93UviJVYpZV4aXFeCeB861uHDGVjIuPSP6qe2</w:t>
      </w:r>
    </w:p>
    <w:p>
      <w:pPr>
        <w:pStyle w:val="PreformattedText"/>
        <w:bidi w:val="0"/>
        <w:spacing w:before="0" w:after="0"/>
        <w:jc w:val="left"/>
        <w:rPr/>
      </w:pPr>
      <w:r>
        <w:rPr/>
        <w:t>+Y0rRZRgIqyNgygE1EqutUisWOafh2UKfnJe39WrDAA5qow0TyVw2mkioJ1aokeFV/BSKChkkX8XTT</w:t>
      </w:r>
    </w:p>
    <w:p>
      <w:pPr>
        <w:pStyle w:val="PreformattedText"/>
        <w:bidi w:val="0"/>
        <w:spacing w:before="0" w:after="0"/>
        <w:jc w:val="left"/>
        <w:rPr/>
      </w:pPr>
      <w:r>
        <w:rPr/>
        <w:t>mCAhL5M4SMNyDbLjIa1wkQHapA6CSRkrKfU+Lb/ushAUGaSQqBdCTILoBfgKpbn/DoUjMudjeUD1wL</w:t>
      </w:r>
    </w:p>
    <w:p>
      <w:pPr>
        <w:pStyle w:val="PreformattedText"/>
        <w:bidi w:val="0"/>
        <w:spacing w:before="0" w:after="0"/>
        <w:jc w:val="left"/>
        <w:rPr/>
      </w:pPr>
      <w:r>
        <w:rPr/>
        <w:t>CVVDXQrKwLeMY5JDGPAIxJtZu3QibeWF2S/hs3SHavWO3AVUSVFZM9UpkjaQM9JJ+HVZhj2wyQyMSo</w:t>
      </w:r>
    </w:p>
    <w:p>
      <w:pPr>
        <w:pStyle w:val="PreformattedText"/>
        <w:bidi w:val="0"/>
        <w:spacing w:before="0" w:after="0"/>
        <w:jc w:val="left"/>
        <w:rPr/>
      </w:pPr>
      <w:r>
        <w:rPr/>
        <w:t>uWDW8214vbDHPpNOoaY+8vZ7ErCltJbdl+8PquXr99OITT7hUSqY1gamjJipZfyqeZZpmgEFMO7rCN</w:t>
      </w:r>
    </w:p>
    <w:p>
      <w:pPr>
        <w:pStyle w:val="PreformattedText"/>
        <w:bidi w:val="0"/>
        <w:spacing w:before="0" w:after="0"/>
        <w:jc w:val="left"/>
        <w:rPr/>
      </w:pPr>
      <w:r>
        <w:rPr/>
        <w:t>mjZTkAWFyvOvjNuYA1pPEv0zs90ucRpH7y7GbZItRI0cTyRrEZaSohBWNEWRSxmOCXeBomYH5yHY3b</w:t>
      </w:r>
    </w:p>
    <w:p>
      <w:pPr>
        <w:pStyle w:val="PreformattedText"/>
        <w:bidi w:val="0"/>
        <w:spacing w:before="0" w:after="0"/>
        <w:jc w:val="left"/>
        <w:rPr/>
      </w:pPr>
      <w:r>
        <w:rPr/>
        <w:t>lrwarC0l13EvpKL7tBw8X+VPw0EEP4aZadhT04XoxyyS08ipExAjmJTF5FCQukknKqrFr6kumPDC2H</w:t>
      </w:r>
    </w:p>
    <w:p>
      <w:pPr>
        <w:pStyle w:val="PreformattedText"/>
        <w:bidi w:val="0"/>
        <w:spacing w:before="0" w:after="0"/>
        <w:jc w:val="left"/>
        <w:rPr/>
      </w:pPr>
      <w:r>
        <w:rPr/>
        <w:t>aYKerNBNNNE6RKxqGo2neOpSUithp2qSrdcmBJumUAuafJv1ag8CHQPmqzXyRjK2z0vsE825wSSO9G</w:t>
      </w:r>
    </w:p>
    <w:p>
      <w:pPr>
        <w:pStyle w:val="PreformattedText"/>
        <w:bidi w:val="0"/>
        <w:spacing w:before="0" w:after="0"/>
        <w:jc w:val="left"/>
        <w:rPr/>
      </w:pPr>
      <w:r>
        <w:rPr/>
        <w:t>xWWBt0qhHTClno5MIjWoC4g2yshqKWJqpQwU1EMzD3686u61rsY9fl0Xr7IbnAk8P7tvVvR3vfNXab</w:t>
      </w:r>
    </w:p>
    <w:p>
      <w:pPr>
        <w:pStyle w:val="PreformattedText"/>
        <w:bidi w:val="0"/>
        <w:spacing w:before="0" w:after="0"/>
        <w:jc w:val="left"/>
        <w:rPr/>
      </w:pPr>
      <w:r>
        <w:rPr/>
        <w:t>0rSTnY983BvxM1Rtm6QKKKON4JnpaiFqOGrE0CmV9yp54qclsTTlqd+FLpn4m0CXtANoAXs06lotjm</w:t>
      </w:r>
    </w:p>
    <w:p>
      <w:pPr>
        <w:pStyle w:val="PreformattedText"/>
        <w:bidi w:val="0"/>
        <w:spacing w:before="0" w:after="0"/>
        <w:jc w:val="left"/>
        <w:rPr/>
      </w:pPr>
      <w:r>
        <w:rPr/>
        <w:t>u5P09Wes2qfHp1FTWQlYYaCOOKGvMUq0jsamoqBhUVMUah1I6auA7Ir5Mnzm1tc2oBBK9Sg8Tlwbcu</w:t>
      </w:r>
    </w:p>
    <w:p>
      <w:pPr>
        <w:pStyle w:val="PreformattedText"/>
        <w:bidi w:val="0"/>
        <w:spacing w:before="0" w:after="0"/>
        <w:jc w:val="left"/>
        <w:rPr/>
      </w:pPr>
      <w:r>
        <w:rPr/>
        <w:t>xM1H/wD273SZHloq+TZa2GUVMqmuSWnpZqF4ZXhgCCARu0fUUtC7L22S2XEXlrXGZLfvf+qs0TtVNp</w:t>
      </w:r>
    </w:p>
    <w:p>
      <w:pPr>
        <w:pStyle w:val="PreformattedText"/>
        <w:bidi w:val="0"/>
        <w:spacing w:before="0" w:after="0"/>
        <w:jc w:val="left"/>
        <w:rPr/>
      </w:pPr>
      <w:r>
        <w:rPr/>
        <w:t>FzZ9fWXXv6jejnh9AQQzTSwpBQbXuEELxM/wCNMKo1RtcUkMkJjZ4So8q8nTUsCFN+uhVANElwud+v</w:t>
      </w:r>
    </w:p>
    <w:p>
      <w:pPr>
        <w:pStyle w:val="PreformattedText"/>
        <w:bidi w:val="0"/>
        <w:spacing w:before="0" w:after="0"/>
        <w:jc w:val="left"/>
        <w:rPr/>
      </w:pPr>
      <w:r>
        <w:rPr/>
        <w:t>9qxzw6pVbbhziPxXnz6t26LZaqpi3OlQzyzyENK9nFVDMzQmd2RZFfpFrTMqglVxUa+k2cmoG2aQuN</w:t>
      </w:r>
    </w:p>
    <w:p>
      <w:pPr>
        <w:pStyle w:val="PreformattedText"/>
        <w:bidi w:val="0"/>
        <w:spacing w:before="0" w:after="0"/>
        <w:jc w:val="left"/>
        <w:rPr/>
      </w:pPr>
      <w:r>
        <w:rPr/>
        <w:t>wIBnqsM3X1/T0ldDJBV00X4ZnkqG6stVStFBUqOtUByMGJBORclFU3yLoNeszY6jhIBN3rdUqe2UwT</w:t>
      </w:r>
    </w:p>
    <w:p>
      <w:pPr>
        <w:pStyle w:val="PreformattedText"/>
        <w:bidi w:val="0"/>
        <w:spacing w:before="0" w:after="0"/>
        <w:jc w:val="left"/>
        <w:rPr/>
      </w:pPr>
      <w:r>
        <w:rPr/>
        <w:t>fxNSb/XD0xtdN/8AXKvp6pem+6Q1MReok6k8xcxSSq8QCBi+SsRgihWuuOnHZzycApzt4ZBERxKa2v</w:t>
      </w:r>
    </w:p>
    <w:p>
      <w:pPr>
        <w:pStyle w:val="PreformattedText"/>
        <w:bidi w:val="0"/>
        <w:spacing w:before="0" w:after="0"/>
        <w:jc w:val="left"/>
        <w:rPr/>
      </w:pPr>
      <w:r>
        <w:rPr/>
        <w:t>8AiAo5NzipdugM2LxRiY5JSVVPU0t8oWkwxmlK3UKWUNNEq89rH/wpc0nmqU+0G3NE4Wi7R9aa+gmo</w:t>
      </w:r>
    </w:p>
    <w:p>
      <w:pPr>
        <w:pStyle w:val="PreformattedText"/>
        <w:bidi w:val="0"/>
        <w:spacing w:before="0" w:after="0"/>
        <w:jc w:val="left"/>
        <w:rPr/>
      </w:pPr>
      <w:r>
        <w:rPr/>
        <w:t>Zdp2ZZ9ulJNXPUyO1ZUI9VLSRUMzTMTSzx1Dw9UuBbLzi2oHsZoLrqhuXq0dtYRDW3M97nxKzTfV31</w:t>
      </w:r>
    </w:p>
    <w:p>
      <w:pPr>
        <w:pStyle w:val="PreformattedText"/>
        <w:bidi w:val="0"/>
        <w:spacing w:before="0" w:after="0"/>
        <w:jc w:val="left"/>
        <w:rPr/>
      </w:pPr>
      <w:r>
        <w:rPr/>
        <w:t>HTVsL10VNtlE1Q0nRjM7E0wppKSuiqejdp6hZlqHh7Vb8n5Rl1I9k0x10XY3a2PBAAlv4Ka2n6k+qq</w:t>
      </w:r>
    </w:p>
    <w:p>
      <w:pPr>
        <w:pStyle w:val="PreformattedText"/>
        <w:bidi w:val="0"/>
        <w:spacing w:before="0" w:after="0"/>
        <w:jc w:val="left"/>
        <w:rPr/>
      </w:pPr>
      <w:r>
        <w:rPr/>
        <w:t>yhp5KWp2uthmqKqspirRUtQ9FThqcxyx1bYyozOrBlOTvZeGbLUanZTTowu+suqltNG7eIaVrno/60</w:t>
      </w:r>
    </w:p>
    <w:p>
      <w:pPr>
        <w:pStyle w:val="PreformattedText"/>
        <w:bidi w:val="0"/>
        <w:spacing w:before="0" w:after="0"/>
        <w:jc w:val="left"/>
        <w:rPr/>
      </w:pPr>
      <w:r>
        <w:rPr/>
        <w:t>+svR9YFrdskrYiVdzEXlgj2z8DJNGkNQt3WqKswxIsY6Zu7t1BuxupG5o32+uS73tobcGgVA1v2fgt</w:t>
      </w:r>
    </w:p>
    <w:p>
      <w:pPr>
        <w:pStyle w:val="PreformattedText"/>
        <w:bidi w:val="0"/>
        <w:spacing w:before="0" w:after="0"/>
        <w:jc w:val="left"/>
        <w:rPr/>
      </w:pPr>
      <w:r>
        <w:rPr/>
        <w:t>52L+LNJBHs1dsVSauGWnSaWnRkEElVBPLE8kSEARABRmLrkUP7GgMNtdSF08nOWN7BD33itNN261dh</w:t>
      </w:r>
    </w:p>
    <w:p>
      <w:pPr>
        <w:pStyle w:val="PreformattedText"/>
        <w:bidi w:val="0"/>
        <w:spacing w:before="0" w:after="0"/>
        <w:jc w:val="left"/>
        <w:rPr/>
      </w:pPr>
      <w:r>
        <w:rPr/>
        <w:t>/T/wBc/SO40kFUm2eo6CukhgO5RR7RW1KlamnYfiZDBBLEjmaGRYySVlEmWHdrqp0aRF7GFr6gzavH</w:t>
      </w:r>
    </w:p>
    <w:p>
      <w:pPr>
        <w:pStyle w:val="PreformattedText"/>
        <w:bidi w:val="0"/>
        <w:spacing w:before="0" w:after="0"/>
        <w:jc w:val="left"/>
        <w:rPr/>
      </w:pPr>
      <w:r>
        <w:rPr/>
        <w:t>2rsnbKD3U3PZUpN4N4N4e7vW3YTLdP4gIqOCRtt9N7tWVcVZLFSpRU+5VEMk8U0cEeKPRxkP+ZGQOE</w:t>
      </w:r>
    </w:p>
    <w:p>
      <w:pPr>
        <w:pStyle w:val="PreformattedText"/>
        <w:bidi w:val="0"/>
        <w:spacing w:before="0" w:after="0"/>
        <w:jc w:val="left"/>
        <w:rPr/>
      </w:pPr>
      <w:r>
        <w:rPr/>
        <w:t>Ds6MuShtScx4BhmZT0+ywXftdpawW3HSbYm7Xh9NVB3n6wfUjeYZf7P2w7LtMSV0cA3Clp3lpoYncT</w:t>
      </w:r>
    </w:p>
    <w:p>
      <w:pPr>
        <w:pStyle w:val="PreformattedText"/>
        <w:bidi w:val="0"/>
        <w:spacing w:before="0" w:after="0"/>
        <w:jc w:val="left"/>
        <w:rPr/>
      </w:pPr>
      <w:r>
        <w:rPr/>
        <w:t>0zukjN+NFU1QFZgodlN1ex1z1qVetSLfY2je729hdFLZezaLpqVXVnAg8O7d3Vns/wBT92ggjqKyGn</w:t>
      </w:r>
    </w:p>
    <w:p>
      <w:pPr>
        <w:pStyle w:val="PreformattedText"/>
        <w:bidi w:val="0"/>
        <w:spacing w:before="0" w:after="0"/>
        <w:jc w:val="left"/>
        <w:rPr/>
      </w:pPr>
      <w:r>
        <w:rPr/>
        <w:t>gaGKnqATVO1XUM/VhhrIpAoVoW6UjsvJVWAxVudeOezWuOHGV13U7iGkDKhZPq3uFOscn9nTdKSVkh</w:t>
      </w:r>
    </w:p>
    <w:p>
      <w:pPr>
        <w:pStyle w:val="PreformattedText"/>
        <w:bidi w:val="0"/>
        <w:spacing w:before="0" w:after="0"/>
        <w:jc w:val="left"/>
        <w:rPr/>
      </w:pPr>
      <w:r>
        <w:rPr/>
        <w:t>ankV4JknmhqK01iSBgGEcchYg37lYBcsdB7LccXCfXJMbDxFPKP65oNqMe5puNA8e6MpaeWNp53EjJ</w:t>
      </w:r>
    </w:p>
    <w:p>
      <w:pPr>
        <w:pStyle w:val="PreformattedText"/>
        <w:bidi w:val="0"/>
        <w:spacing w:before="0" w:after="0"/>
        <w:jc w:val="left"/>
        <w:rPr/>
      </w:pPr>
      <w:r>
        <w:rPr/>
        <w:t>C4gpWH+7SHEIg5Ze5mVk0ruz9qADaYuErnrUaIqF4LYi21Pa765emamsp9vgqoKeuFF+JmCS9OKlqu</w:t>
      </w:r>
    </w:p>
    <w:p>
      <w:pPr>
        <w:pStyle w:val="PreformattedText"/>
        <w:bidi w:val="0"/>
        <w:spacing w:before="0" w:after="0"/>
        <w:jc w:val="left"/>
        <w:rPr/>
      </w:pPr>
      <w:r>
        <w:rPr/>
        <w:t>pnGHcgirjllCs+BURCG3d7tJU2Wswhhpbp4vne6vPbTIuLjLZ3VV6P11Sz5tX1tPNU0dW0kQlwp6NK</w:t>
      </w:r>
    </w:p>
    <w:p>
      <w:pPr>
        <w:pStyle w:val="PreformattedText"/>
        <w:bidi w:val="0"/>
        <w:spacing w:before="0" w:after="0"/>
        <w:jc w:val="left"/>
        <w:rPr/>
      </w:pPr>
      <w:r>
        <w:rPr/>
        <w:t>chXWlDKSK2FDGrhQQwDe4lW1E0nwQ4Lpda0A024j95XT0jvcXqB6at2zcpa6qwkeKo6IWmXKXB+g0K</w:t>
      </w:r>
    </w:p>
    <w:p>
      <w:pPr>
        <w:pStyle w:val="PreformattedText"/>
        <w:bidi w:val="0"/>
        <w:spacing w:before="0" w:after="0"/>
        <w:jc w:val="left"/>
        <w:rPr/>
      </w:pPr>
      <w:r>
        <w:rPr/>
        <w:t>kRU6lMCfffFPe4Veas11IHEqb6jGAh+6FvHpvaYYJUrilTDW0vVWSetWoVkaoCRilnqkZTUq04ZlwG</w:t>
      </w:r>
    </w:p>
    <w:p>
      <w:pPr>
        <w:pStyle w:val="PreformattedText"/>
        <w:bidi w:val="0"/>
        <w:spacing w:before="0" w:after="0"/>
        <w:jc w:val="left"/>
        <w:rPr/>
      </w:pPr>
      <w:r>
        <w:rPr/>
        <w:t>US27VKtl5jhLi8cRQ/afaBokWe6Lf4e78XVZT9cYKSt9IbtQOY5hUbvS7UskUEaQu009KsrRiAOYBJ</w:t>
      </w:r>
    </w:p>
    <w:p>
      <w:pPr>
        <w:pStyle w:val="PreformattedText"/>
        <w:bidi w:val="0"/>
        <w:spacing w:before="0" w:after="0"/>
        <w:jc w:val="left"/>
        <w:rPr/>
      </w:pPr>
      <w:r>
        <w:rPr/>
        <w:t>M8zKxyt0lNsnx1zXOvIB6wu3YWftmOc0xa5VP0z6b3JNh2/EQkUKoe5JOnWwRxmNZoKiNAi1byVC5R</w:t>
      </w:r>
    </w:p>
    <w:p>
      <w:pPr>
        <w:pStyle w:val="PreformattedText"/>
        <w:bidi w:val="0"/>
        <w:spacing w:before="0" w:after="0"/>
        <w:jc w:val="left"/>
        <w:rPr/>
      </w:pPr>
      <w:r>
        <w:rPr/>
        <w:t>GVAYZnsGlK2oCS3Gias9l7tY/hVX9Reg1jjWjqGnjkpVkq2p1opIItgVHpy21VM7RmIWbqM81jYymD</w:t>
      </w:r>
    </w:p>
    <w:p>
      <w:pPr>
        <w:pStyle w:val="PreformattedText"/>
        <w:bidi w:val="0"/>
        <w:spacing w:before="0" w:after="0"/>
        <w:jc w:val="left"/>
        <w:rPr/>
      </w:pPr>
      <w:r>
        <w:rPr/>
        <w:t>qyNjgAPbB0H8KwV2mYNv8ypNP6YinSo3CeOppqbZ8Iata1Uhkqayrb/dkaRpLlUoTJK0iBiCUXDJRq</w:t>
      </w:r>
    </w:p>
    <w:p>
      <w:pPr>
        <w:pStyle w:val="PreformattedText"/>
        <w:bidi w:val="0"/>
        <w:spacing w:before="0" w:after="0"/>
        <w:jc w:val="left"/>
        <w:rPr/>
      </w:pPr>
      <w:r>
        <w:rPr/>
        <w:t>zKhb3oXO+rIIOg3lj/AKp2+QZfjXEu5S7nNBt8sixypQu6oqyFrJ1ZhQsqLmWYNM5tlr2djcHwGi0N</w:t>
      </w:r>
    </w:p>
    <w:p>
      <w:pPr>
        <w:pStyle w:val="PreformattedText"/>
        <w:bidi w:val="0"/>
        <w:spacing w:before="0" w:after="0"/>
        <w:jc w:val="left"/>
        <w:rPr/>
      </w:pPr>
      <w:r>
        <w:rPr/>
        <w:t>AuXi7Y87wLszurNdwpI6Kk3JaOELU1PThjnpCRWRCmUxxCn7CKqaVRNJOSuDDEtkwy16LahubJx+6v</w:t>
      </w:r>
    </w:p>
    <w:p>
      <w:pPr>
        <w:pStyle w:val="PreformattedText"/>
        <w:bidi w:val="0"/>
        <w:spacing w:before="0" w:after="0"/>
        <w:jc w:val="left"/>
        <w:rPr/>
      </w:pPr>
      <w:r>
        <w:rPr/>
        <w:t>Ke0WuA1d9qx2urotpq9xmUPFVUdYkUEUT1VREtCYZWeczd4V0D1UhkjCzBVZPGvotjp+3NFk4qc/re</w:t>
      </w:r>
    </w:p>
    <w:p>
      <w:pPr>
        <w:pStyle w:val="PreformattedText"/>
        <w:bidi w:val="0"/>
        <w:spacing w:before="0" w:after="0"/>
        <w:jc w:val="left"/>
        <w:rPr/>
      </w:pPr>
      <w:r>
        <w:rPr/>
        <w:t>mr5Lb6nsBXfGaf8ADavla/ih9Vbn62+qnqXdfxjybPWbjuT7dSilh29noaTda6BmNHCMnjeeFZA0vL</w:t>
      </w:r>
    </w:p>
    <w:p>
      <w:pPr>
        <w:pStyle w:val="PreformattedText"/>
        <w:bidi w:val="0"/>
        <w:spacing w:before="0" w:after="0"/>
        <w:jc w:val="left"/>
        <w:rPr/>
      </w:pPr>
      <w:r>
        <w:rPr/>
        <w:t>GoYqFYtr957Kpew2SmwjeaB/Cv507V2j/VbVUqzc2oTj6zu6oDaKmjf0Vugamp5Oh6BrNrMzhkCz1+</w:t>
      </w:r>
    </w:p>
    <w:p>
      <w:pPr>
        <w:pStyle w:val="PreformattedText"/>
        <w:bidi w:val="0"/>
        <w:spacing w:before="0" w:after="0"/>
        <w:jc w:val="left"/>
        <w:rPr/>
      </w:pPr>
      <w:r>
        <w:rPr/>
        <w:t>90E0VQ63t+Kbosq3ufzO3uXt7o/aAHSf5VwtdFF7j3WfquxtHBLUeld2i26d6iKP6c+kd3lhrZIg+1</w:t>
      </w:r>
    </w:p>
    <w:p>
      <w:pPr>
        <w:pStyle w:val="PreformattedText"/>
        <w:bidi w:val="0"/>
        <w:spacing w:before="0" w:after="0"/>
        <w:jc w:val="left"/>
        <w:rPr/>
      </w:pPr>
      <w:r>
        <w:rPr/>
        <w:t>7rFvtMswLElkAp6ftVg5GQbG+JFgIEDRPBvn3RKq/p3bayqravaLVFVsrbVW7TYM8m6qu90027mgip</w:t>
      </w:r>
    </w:p>
    <w:p>
      <w:pPr>
        <w:pStyle w:val="PreformattedText"/>
        <w:bidi w:val="0"/>
        <w:spacing w:before="0" w:after="0"/>
        <w:jc w:val="left"/>
        <w:rPr/>
      </w:pPr>
      <w:r>
        <w:rPr/>
        <w:t>ZbiZ/wC04pB1HJSLJmZccdAAtkaKJkucIwk9xNTN9Nq6v723n0t6V2bct03NWmSF9pg3udJaGRlKpX</w:t>
      </w:r>
    </w:p>
    <w:p>
      <w:pPr>
        <w:pStyle w:val="PreformattedText"/>
        <w:bidi w:val="0"/>
        <w:spacing w:before="0" w:after="0"/>
        <w:jc w:val="left"/>
        <w:rPr/>
      </w:pPr>
      <w:r>
        <w:rPr/>
        <w:t>F3/DiBjl+dC6Yg9zM5rQ4dHcKm1xNN8cTBNyhvVdY+61/pjbqOdd1hl+nlRUy1COsUe3SmsgagkUGM</w:t>
      </w:r>
    </w:p>
    <w:p>
      <w:pPr>
        <w:pStyle w:val="PreformattedText"/>
        <w:bidi w:val="0"/>
        <w:spacing w:before="0" w:after="0"/>
        <w:jc w:val="left"/>
        <w:rPr/>
      </w:pPr>
      <w:r>
        <w:rPr/>
        <w:t>mdKRppIrAhwCw8LqNP8A+3xd/VdLyT7IDSxYXUbfWxenJpJb0/4aGqr6eZ6SoR96pBvX4akanIAV6H</w:t>
      </w:r>
    </w:p>
    <w:p>
      <w:pPr>
        <w:pStyle w:val="PreformattedText"/>
        <w:bidi w:val="0"/>
        <w:spacing w:before="0" w:after="0"/>
        <w:jc w:val="left"/>
        <w:rPr/>
      </w:pPr>
      <w:r>
        <w:rPr/>
        <w:t>ESOk2WLGN0ByC6o4w2SMNUhBLhOWqp+v8Ad496rqaWGN0ealqautjpoFpqNao1SmSGmpwoT8MI442A</w:t>
      </w:r>
    </w:p>
    <w:p>
      <w:pPr>
        <w:pStyle w:val="PreformattedText"/>
        <w:bidi w:val="0"/>
        <w:spacing w:before="0" w:after="0"/>
        <w:jc w:val="left"/>
        <w:rPr/>
      </w:pPr>
      <w:r>
        <w:rPr/>
        <w:t>Tks1m7tKC0jGjVOtu2gG4OCzczs9HBGjFVFRUR358CQSi7DwoBYEfGmSty24nnantOUWeygYyJmA1w</w:t>
      </w:r>
    </w:p>
    <w:p>
      <w:pPr>
        <w:pStyle w:val="PreformattedText"/>
        <w:bidi w:val="0"/>
        <w:spacing w:before="0" w:after="0"/>
        <w:jc w:val="left"/>
        <w:rPr/>
      </w:pPr>
      <w:r>
        <w:rPr/>
        <w:t>jBg7OSzcFgF4FjY+33aFVKYsQtu4xAzBbkm9sRkpYcC9x+3xoQvRr/AGTf0sqvqv8Ax8/QD09SxwTw</w:t>
      </w:r>
    </w:p>
    <w:p>
      <w:pPr>
        <w:pStyle w:val="PreformattedText"/>
        <w:bidi w:val="0"/>
        <w:spacing w:before="0" w:after="0"/>
        <w:jc w:val="left"/>
        <w:rPr/>
      </w:pPr>
      <w:r>
        <w:rPr/>
        <w:t>7d6rT1ZuaVGbUy7Z6cifcK95empYWWNemE73laJF5bVtnbfWY3xyuXbans9krOPeFv0lfp2UVIlHR0</w:t>
      </w:r>
    </w:p>
    <w:p>
      <w:pPr>
        <w:pStyle w:val="PreformattedText"/>
        <w:bidi w:val="0"/>
        <w:spacing w:before="0" w:after="0"/>
        <w:jc w:val="left"/>
        <w:rPr/>
      </w:pPr>
      <w:r>
        <w:rPr/>
        <w:t>1HG8wWhpYKYGcLI7CGFY1Ysf7x7KpP/LXtkEaiF8XdxfEkJiOV5sPAUiwI4sp5uLm/9NYlTF2OdhYg</w:t>
      </w:r>
    </w:p>
    <w:p>
      <w:pPr>
        <w:pStyle w:val="PreformattedText"/>
        <w:bidi w:val="0"/>
        <w:spacing w:before="0" w:after="0"/>
        <w:jc w:val="left"/>
        <w:rPr/>
      </w:pPr>
      <w:r>
        <w:rPr/>
        <w:t>i/ggKAtxwfCm9iDydCE7ifu54byQCwAxsD3+LYtbxfT2iyeaEsZSHHcpVSEv5BB5sVBBOLjn541gcR</w:t>
      </w:r>
    </w:p>
    <w:p>
      <w:pPr>
        <w:pStyle w:val="PreformattedText"/>
        <w:bidi w:val="0"/>
        <w:spacing w:before="0" w:after="0"/>
        <w:jc w:val="left"/>
        <w:rPr/>
      </w:pPr>
      <w:r>
        <w:rPr/>
        <w:t>ocISchBJIFrcK3yQBcMGA45PBHgawxIt09aIRDYgHtA8k545MFJYjIWW5FuPJ1iE1cEgAktkCeLg2A</w:t>
      </w:r>
    </w:p>
    <w:p>
      <w:pPr>
        <w:pStyle w:val="PreformattedText"/>
        <w:bidi w:val="0"/>
        <w:spacing w:before="0" w:after="0"/>
        <w:jc w:val="left"/>
        <w:rPr/>
      </w:pPr>
      <w:r>
        <w:rPr/>
        <w:t>BNvnLi3P3vrSSclCYSi5uLAZY3HN73AII8k3/wBcdBBGoQo1wMnDA93uUX5sPFyfBIsf82s1id61Ci</w:t>
      </w:r>
    </w:p>
    <w:p>
      <w:pPr>
        <w:pStyle w:val="PreformattedText"/>
        <w:bidi w:val="0"/>
        <w:spacing w:before="0" w:after="0"/>
        <w:jc w:val="left"/>
        <w:rPr/>
      </w:pPr>
      <w:r>
        <w:rPr/>
        <w:t>6jkW45JsilSGyXgEI1ioPm/N9XoXB0TuQ5TqclXapiyOrFbWxFvzFWwAsLtw5svI/y6u4G8PAzonog</w:t>
      </w:r>
    </w:p>
    <w:p>
      <w:pPr>
        <w:pStyle w:val="PreformattedText"/>
        <w:bidi w:val="0"/>
        <w:spacing w:before="0" w:after="0"/>
        <w:jc w:val="left"/>
        <w:rPr/>
      </w:pPr>
      <w:r>
        <w:rPr/>
        <w:t>yXA6gqDnYZ35JVQMn5FhwoNwcXvbj7eNZ+06493/AD1WvY4vaR3lCykEHHkgBrBAL2+AshubDIefOn</w:t>
      </w:r>
    </w:p>
    <w:p>
      <w:pPr>
        <w:pStyle w:val="PreformattedText"/>
        <w:bidi w:val="0"/>
        <w:spacing w:before="0" w:after="0"/>
        <w:jc w:val="left"/>
        <w:rPr/>
      </w:pPr>
      <w:r>
        <w:rPr/>
        <w:t>XOo1wR5XJTY3XMdtyRw/hL/B8H3Xy1VmhQkWlLHgtfLm49gayhmVRZSCLW8Ac6dI8S2JtTQygX7SLt</w:t>
      </w:r>
    </w:p>
    <w:p>
      <w:pPr>
        <w:pStyle w:val="PreformattedText"/>
        <w:bidi w:val="0"/>
        <w:spacing w:before="0" w:after="0"/>
        <w:jc w:val="left"/>
        <w:rPr/>
      </w:pPr>
      <w:r>
        <w:rPr/>
        <w:t>gABZvgB1LcBgPAJ507XwIIQWN8kQOOB+kNyWsLeBdlDXBxxuD8DW37pxa71vfVU3CCQkJZ2P3soK2z</w:t>
      </w:r>
    </w:p>
    <w:p>
      <w:pPr>
        <w:pStyle w:val="PreformattedText"/>
        <w:bidi w:val="0"/>
        <w:spacing w:before="0" w:after="0"/>
        <w:jc w:val="left"/>
        <w:rPr/>
      </w:pPr>
      <w:r>
        <w:rPr/>
        <w:t>Cxgj2uAGuyAixvwO3Wv0icrORzCZPOA36rA/uGJY9xBvZh97kW1B5IAg4VwZAPVKGcOoKqL8uzcr2p</w:t>
      </w:r>
    </w:p>
    <w:p>
      <w:pPr>
        <w:pStyle w:val="PreformattedText"/>
        <w:bidi w:val="0"/>
        <w:spacing w:before="0" w:after="0"/>
        <w:jc w:val="left"/>
        <w:rPr/>
      </w:pPr>
      <w:r>
        <w:rPr/>
        <w:t>4c24wZTb4JJ41FMASYAkojSXUn2hgoC35XgkxqpuCws3Pj+Y92pVXBogOtdK6mktDWk7zSoqouwueV</w:t>
      </w:r>
    </w:p>
    <w:p>
      <w:pPr>
        <w:pStyle w:val="PreformattedText"/>
        <w:bidi w:val="0"/>
        <w:spacing w:before="0" w:after="0"/>
        <w:jc w:val="left"/>
        <w:rPr/>
      </w:pPr>
      <w:r>
        <w:rPr/>
        <w:t>ewYAkBDncsMfL3XgEWJ1ylxcTvXBdFAc4N0pCEgoQbYvivBGQCyX4UXHIVSfn+U68yu4l5acQV7FIQ</w:t>
      </w:r>
    </w:p>
    <w:p>
      <w:pPr>
        <w:pStyle w:val="PreformattedText"/>
        <w:bidi w:val="0"/>
        <w:spacing w:before="0" w:after="0"/>
        <w:jc w:val="left"/>
        <w:rPr/>
      </w:pPr>
      <w:r>
        <w:rPr/>
        <w:t>yc7xu/wnqkk2LFrFioJ4se5VjVWF1BPj4P8Ah1FdLOacwi8gAAyJUqlirlYxZlW4GLWFzc8HUKgIuE</w:t>
      </w:r>
    </w:p>
    <w:p>
      <w:pPr>
        <w:pStyle w:val="PreformattedText"/>
        <w:bidi w:val="0"/>
        <w:spacing w:before="0" w:after="0"/>
        <w:jc w:val="left"/>
        <w:rPr/>
      </w:pPr>
      <w:r>
        <w:rPr/>
        <w:t>8YKorLt4HUHAtZUBuCWYMykoW56lmu1vH/ABa4nd21WZwhabsd7ILck8W5CsovYgeVtx83Ha2pplsW</w:t>
      </w:r>
    </w:p>
    <w:p>
      <w:pPr>
        <w:pStyle w:val="PreformattedText"/>
        <w:bidi w:val="0"/>
        <w:spacing w:before="0" w:after="0"/>
        <w:jc w:val="left"/>
        <w:rPr/>
      </w:pPr>
      <w:r>
        <w:rPr/>
        <w:t>zjsUgXAK2NwCCq24IFuGsLfGqs0PmhX7bwrYvYmwxHHC8Fj2tYNY8nTGRJQrALkDJVx88FkZrAA/bK</w:t>
      </w:r>
    </w:p>
    <w:p>
      <w:pPr>
        <w:pStyle w:val="PreformattedText"/>
        <w:bidi w:val="0"/>
        <w:spacing w:before="0" w:after="0"/>
        <w:jc w:val="left"/>
        <w:rPr/>
      </w:pPr>
      <w:r>
        <w:rPr/>
        <w:t>4/151Rmp8kJeMG9xYjI3FyiEEfqAuSMb2IF78Np2iBCEtCDdQCwWw4NwVN+OAeBYEW+2mSP0Hmncpt</w:t>
      </w:r>
    </w:p>
    <w:p>
      <w:pPr>
        <w:pStyle w:val="PreformattedText"/>
        <w:bidi w:val="0"/>
        <w:spacing w:before="0" w:after="0"/>
        <w:jc w:val="left"/>
        <w:rPr/>
      </w:pPr>
      <w:r>
        <w:rPr/>
        <w:t>YqtxyLW5AINwQ1+QS17aqzQ+akq7uJt8fIFgDdVvx2g3Nj+176dCzzfW7ivIUqwY543yIBFjySfFrX</w:t>
      </w:r>
    </w:p>
    <w:p>
      <w:pPr>
        <w:pStyle w:val="PreformattedText"/>
        <w:bidi w:val="0"/>
        <w:spacing w:before="0" w:after="0"/>
        <w:jc w:val="left"/>
        <w:rPr/>
      </w:pPr>
      <w:r>
        <w:rPr/>
        <w:t>t++hCxvenLO1x3C9yAARiGBJysPPm/JGsJgE9FhMAnos9q8HfEXDMCBywa6XyyyPddjwR/NjoBkAqL</w:t>
      </w:r>
    </w:p>
    <w:p>
      <w:pPr>
        <w:pStyle w:val="PreformattedText"/>
        <w:bidi w:val="0"/>
        <w:spacing w:before="0" w:after="0"/>
        <w:jc w:val="left"/>
        <w:rPr/>
      </w:pPr>
      <w:r>
        <w:rPr/>
        <w:t>jJlRk7MzJkGyBVnPAZ1PYRyABjza/JPu1akSJI5LJj6UxqlBqYgtsStrRCwN+MsibqTaxPwctcw/3D</w:t>
      </w:r>
    </w:p>
    <w:p>
      <w:pPr>
        <w:pStyle w:val="PreformattedText"/>
        <w:bidi w:val="0"/>
        <w:spacing w:before="0" w:after="0"/>
        <w:jc w:val="left"/>
        <w:rPr/>
      </w:pPr>
      <w:r>
        <w:rPr/>
        <w:t>hWZhoCuOy3uAVOShwG4sGIwXEkX5twTfxqzTDmkDmmWsbUCFUhQbYjIqRdrY4i57Rw1r+fdrHanzSM</w:t>
      </w:r>
    </w:p>
    <w:p>
      <w:pPr>
        <w:pStyle w:val="PreformattedText"/>
        <w:bidi w:val="0"/>
        <w:spacing w:before="0" w:after="0"/>
        <w:jc w:val="left"/>
        <w:rPr/>
      </w:pPr>
      <w:r>
        <w:rPr/>
        <w:t>0PmrvSg2TkjlRiRyFC3OQvdUuGH+LWJ1MFAVBBsAGLBmyLDm5ABGSX4uOQfdoQlE7QLk+Bkbnk8Ypm</w:t>
      </w:r>
    </w:p>
    <w:p>
      <w:pPr>
        <w:pStyle w:val="PreformattedText"/>
        <w:bidi w:val="0"/>
        <w:spacing w:before="0" w:after="0"/>
        <w:jc w:val="left"/>
        <w:rPr/>
      </w:pPr>
      <w:r>
        <w:rPr/>
        <w:t>fi4Wx8i2hCcSZLBKSb/lSclQecDYHIWFgbgjnt7dCF4j7lcxMlsu0tihFmtYK8SA2KlzbK/lfFstfK</w:t>
      </w:r>
    </w:p>
    <w:p>
      <w:pPr>
        <w:pStyle w:val="PreformattedText"/>
        <w:bidi w:val="0"/>
        <w:spacing w:before="0" w:after="0"/>
        <w:jc w:val="left"/>
        <w:rPr/>
      </w:pPr>
      <w:r>
        <w:rPr/>
        <w:t>1pk9F7xJy0ZMcKz2pAMzqczILmwKguSfc4FgvbxcEZavoGhkZHCo8sKRpO1YLgqLFVUAKqtkGLsPDM</w:t>
      </w:r>
    </w:p>
    <w:p>
      <w:pPr>
        <w:pStyle w:val="PreformattedText"/>
        <w:bidi w:val="0"/>
        <w:spacing w:before="0" w:after="0"/>
        <w:jc w:val="left"/>
        <w:rPr/>
      </w:pPr>
      <w:r>
        <w:rPr/>
        <w:t>F8DgEtzroozY4kZBXNXi4dYV824hEBCglQAwkYL3mzqFY2wvlwfF9dADyWtGq4Dlzh4rQtqdQ691gw</w:t>
      </w:r>
    </w:p>
    <w:p>
      <w:pPr>
        <w:pStyle w:val="PreformattedText"/>
        <w:bidi w:val="0"/>
        <w:spacing w:before="0" w:after="0"/>
        <w:jc w:val="left"/>
        <w:rPr/>
      </w:pPr>
      <w:r>
        <w:rPr/>
        <w:t>xBDYkt7i5FrkC7Ef5tDmODmhw5LBPPVaNQu6yoSbBUGONsUCjkKre5CvIvc3ZtdFFpLRAWOItPirzR</w:t>
      </w:r>
    </w:p>
    <w:p>
      <w:pPr>
        <w:pStyle w:val="PreformattedText"/>
        <w:bidi w:val="0"/>
        <w:spacing w:before="0" w:after="0"/>
        <w:jc w:val="left"/>
        <w:rPr/>
      </w:pPr>
      <w:r>
        <w:rPr/>
        <w:t>uI0XuCiwQcEjychcXzuTwOLn+mqtaHTPJQc4NEnRWqldgim4Vg4teyh8TwWDGxIJsPt+ptNTa68CMJ</w:t>
      </w:r>
    </w:p>
    <w:p>
      <w:pPr>
        <w:pStyle w:val="PreformattedText"/>
        <w:bidi w:val="0"/>
        <w:spacing w:before="0" w:after="0"/>
        <w:jc w:val="left"/>
        <w:rPr/>
      </w:pPr>
      <w:r>
        <w:rPr/>
        <w:t>apim6ThTMcvDKbEkjtY3UeA4cDySW8+BrXUocbTvfEuO4kcSkIyGUWUGzYsCACDc4guBzwbfcDSOiA</w:t>
      </w:r>
    </w:p>
    <w:p>
      <w:pPr>
        <w:pStyle w:val="PreformattedText"/>
        <w:bidi w:val="0"/>
        <w:spacing w:before="0" w:after="0"/>
        <w:jc w:val="left"/>
        <w:rPr/>
      </w:pPr>
      <w:r>
        <w:rPr/>
        <w:t>3XX810UgwiHbzp91OWuwsCoe9kvz24rxJGPgn+n/m1gBOgVKlOYDIb66owJUGx4FgA2QLLY2DXPNm4</w:t>
      </w:r>
    </w:p>
    <w:p>
      <w:pPr>
        <w:pStyle w:val="PreformattedText"/>
        <w:bidi w:val="0"/>
        <w:spacing w:before="0" w:after="0"/>
        <w:jc w:val="left"/>
        <w:rPr/>
      </w:pPr>
      <w:r>
        <w:rPr/>
        <w:t>H30EEGCIK5SHMJGpKFC1luQQQVyA4BJuWUA8KCP6DWKlO43EAuxb827veSUQAMVAFiVBBGWQtdeWuC</w:t>
      </w:r>
    </w:p>
    <w:p>
      <w:pPr>
        <w:pStyle w:val="PreformattedText"/>
        <w:bidi w:val="0"/>
        <w:spacing w:before="0" w:after="0"/>
        <w:jc w:val="left"/>
        <w:rPr/>
      </w:pPr>
      <w:r>
        <w:rPr/>
        <w:t>32+f8Aza1pAIJ0XUBAaCMx6/BNKh1YMxyKBbCwINxkCbfpsPIN7aZxJE91YSACSVGynxk3cLkMDdjZ</w:t>
      </w:r>
    </w:p>
    <w:p>
      <w:pPr>
        <w:pStyle w:val="PreformattedText"/>
        <w:bidi w:val="0"/>
        <w:spacing w:before="0" w:after="0"/>
        <w:jc w:val="left"/>
        <w:rPr/>
      </w:pPr>
      <w:r>
        <w:rPr/>
        <w:t>btk7HkYHgDm7aQAmYCJzHNyr1SOWAsvHAPLcXKXA+44P78+3QcGDqhRMpVGZkXIhQ3JBsWsCCxANh3</w:t>
      </w:r>
    </w:p>
    <w:p>
      <w:pPr>
        <w:pStyle w:val="PreformattedText"/>
        <w:bidi w:val="0"/>
        <w:spacing w:before="0" w:after="0"/>
        <w:jc w:val="left"/>
        <w:rPr/>
      </w:pPr>
      <w:r>
        <w:rPr/>
        <w:t>EEfOpVNR66pmcQUZKVV3vY9ouwIADKfDD5UKeSPnUt/wAPxVQQRISDYtIpJJMagnFlBTu4LAEX+/3A</w:t>
      </w:r>
    </w:p>
    <w:p>
      <w:pPr>
        <w:pStyle w:val="PreformattedText"/>
        <w:bidi w:val="0"/>
        <w:spacing w:before="0" w:after="0"/>
        <w:jc w:val="left"/>
        <w:rPr/>
      </w:pPr>
      <w:r>
        <w:rPr/>
        <w:t>XWSZLfeWp1HKoW5BYgNkQB01uWALG3BufP2/w6x7dXShRkrk3C97BsjZs7k3GdwAWQZ//a6RsSJ0Wt</w:t>
      </w:r>
    </w:p>
    <w:p>
      <w:pPr>
        <w:pStyle w:val="PreformattedText"/>
        <w:bidi w:val="0"/>
        <w:spacing w:before="0" w:after="0"/>
        <w:jc w:val="left"/>
        <w:rPr/>
      </w:pPr>
      <w:r>
        <w:rPr/>
        <w:t>IDhKj3sxVQM1AOSrZEyAJKlR44Ct8/HbrncIc4c5V01mcFVOatZSSQAEYKRYstr3A8nnxpSQNTErqp</w:t>
      </w:r>
    </w:p>
    <w:p>
      <w:pPr>
        <w:pStyle w:val="PreformattedText"/>
        <w:bidi w:val="0"/>
        <w:spacing w:before="0" w:after="0"/>
        <w:jc w:val="left"/>
        <w:rPr/>
      </w:pPr>
      <w:r>
        <w:rPr/>
        <w:t>WOa0gCW/euTRnXIgMVUkZIHbuZjwAR5BJ4t5trnLag0Bju/+qsnRYNghCZWDEkBMlKDIoyjtJJ8D/F</w:t>
      </w:r>
    </w:p>
    <w:p>
      <w:pPr>
        <w:pStyle w:val="PreformattedText"/>
        <w:bidi w:val="0"/>
        <w:spacing w:before="0" w:after="0"/>
        <w:jc w:val="left"/>
        <w:rPr/>
      </w:pPr>
      <w:r>
        <w:rPr/>
        <w:t>xrDaN04CEC95tfsALqQxzkQgBrC3llHLcWHjRoIHe3VKoHFp3rbfWVIUjYhOLBluOAVUo/aWPlgfgj</w:t>
      </w:r>
    </w:p>
    <w:p>
      <w:pPr>
        <w:pStyle w:val="PreformattedText"/>
        <w:bidi w:val="0"/>
        <w:spacing w:before="0" w:after="0"/>
        <w:jc w:val="left"/>
        <w:rPr/>
      </w:pPr>
      <w:r>
        <w:rPr/>
        <w:t>/wBWnywtJxlcYIOhUyHxVWvySwJKpkLEEFTewW4XLx+nVoM64Wp5ABfg/cZ3BuWHIu3OPHPx/l1qV/</w:t>
      </w:r>
    </w:p>
    <w:p>
      <w:pPr>
        <w:pStyle w:val="PreformattedText"/>
        <w:bidi w:val="0"/>
        <w:spacing w:before="0" w:after="0"/>
        <w:jc w:val="left"/>
        <w:rPr/>
      </w:pPr>
      <w:r>
        <w:rPr/>
        <w:t>CVIo+Sg2JY/Pk5DzwT7LBv2B7ta3UeaXhtI4lE1eAClAAA4bFSe9W7MXF74kBtUqYgRlLvTklCGAVi</w:t>
      </w:r>
    </w:p>
    <w:p>
      <w:pPr>
        <w:pStyle w:val="PreformattedText"/>
        <w:bidi w:val="0"/>
        <w:spacing w:before="0" w:after="0"/>
        <w:jc w:val="left"/>
        <w:rPr/>
      </w:pPr>
      <w:r>
        <w:rPr/>
        <w:t>rBVupjKi6hSAAtmN1DFvnxccaRzXN1CcgBpjmmbr3cAjKxJK9psbgryMX48+D7dKASYCknNNHazLyh</w:t>
      </w:r>
    </w:p>
    <w:p>
      <w:pPr>
        <w:pStyle w:val="PreformattedText"/>
        <w:bidi w:val="0"/>
        <w:spacing w:before="0" w:after="0"/>
        <w:jc w:val="left"/>
        <w:rPr/>
      </w:pPr>
      <w:r>
        <w:rPr/>
        <w:t>OSkXQrcFmZrDgEZEjg2x10IU1AAOQVuFGKva7eSe1r8d3I/wCK+hCdUwBZbEMpHPgBsV7rqR2WZv62</w:t>
      </w:r>
    </w:p>
    <w:p>
      <w:pPr>
        <w:pStyle w:val="PreformattedText"/>
        <w:bidi w:val="0"/>
        <w:spacing w:before="0" w:after="0"/>
        <w:jc w:val="left"/>
        <w:rPr/>
      </w:pPr>
      <w:r>
        <w:rPr/>
        <w:t>/wCWhCmiBYXsoHcFIPJYWtx5I7vBt26FkgGOab1AU8BgGFxkLWIQ3DEm9zzb98u4aFjAQIOqRQFQwQ</w:t>
      </w:r>
    </w:p>
    <w:p>
      <w:pPr>
        <w:pStyle w:val="PreformattedText"/>
        <w:bidi w:val="0"/>
        <w:spacing w:before="0" w:after="0"/>
        <w:jc w:val="left"/>
        <w:rPr/>
      </w:pPr>
      <w:r>
        <w:rPr/>
        <w:t>CMDJgFNwinlWdie5gQo/w3/wAOhMmcxJUG4A71vgBmmXcB5ucxxbg4/pGiYjMFCbwLYg3Ve0Yp4Ykn</w:t>
      </w:r>
    </w:p>
    <w:p>
      <w:pPr>
        <w:pStyle w:val="PreformattedText"/>
        <w:bidi w:val="0"/>
        <w:spacing w:before="0" w:after="0"/>
        <w:jc w:val="left"/>
        <w:rPr/>
      </w:pPr>
      <w:r>
        <w:rPr/>
        <w:t>jkckFha3kfq40IRpRwe4WIIOFy7LchWKn2DLL9hjrCYBPRCi3ZeBKqBh8KQcbA4NdeCmJUnUcjEwhG</w:t>
      </w:r>
    </w:p>
    <w:p>
      <w:pPr>
        <w:pStyle w:val="PreformattedText"/>
        <w:bidi w:val="0"/>
        <w:spacing w:before="0" w:after="0"/>
        <w:jc w:val="left"/>
        <w:rPr/>
      </w:pPr>
      <w:r>
        <w:rPr/>
        <w:t>SQjzwTc8gC1kBZgxHFwDe49uK92OgknUoQTFWY3QqtiUBNmS5xEhceLkcD4/xa1pgjOELzZ/iBEe87</w:t>
      </w:r>
    </w:p>
    <w:p>
      <w:pPr>
        <w:pStyle w:val="PreformattedText"/>
        <w:bidi w:val="0"/>
        <w:spacing w:before="0" w:after="0"/>
        <w:jc w:val="left"/>
        <w:rPr/>
      </w:pPr>
      <w:r>
        <w:rPr/>
        <w:t>zv8Atoood2gl/iV/h627caWRIp6iP8FT7j6ihmjhqJlyEU7beqIO/oiSUZMMddbTgEHk5VboI6OXSv</w:t>
      </w:r>
    </w:p>
    <w:p>
      <w:pPr>
        <w:pStyle w:val="PreformattedText"/>
        <w:bidi w:val="0"/>
        <w:spacing w:before="0" w:after="0"/>
        <w:jc w:val="left"/>
        <w:rPr/>
      </w:pPr>
      <w:r>
        <w:rPr/>
        <w:t>8A2gdYd6+j0fpSpq95b096rp/R/pGX0hDVLttbuPrXbfqfQelqiqi22uRTH+Hn2m9TKD0o5JIgj3ld</w:t>
      </w:r>
    </w:p>
    <w:p>
      <w:pPr>
        <w:pStyle w:val="PreformattedText"/>
        <w:bidi w:val="0"/>
        <w:spacing w:before="0" w:after="0"/>
        <w:jc w:val="left"/>
        <w:rPr/>
      </w:pPr>
      <w:r>
        <w:rPr/>
        <w:t>9VZxBPTFpBOpXzTfxn1yD62/UL0vSrNJT/Tui276bfj6qlpKepq949Gw0mybrVyGkYx9M7jDUOUDNb</w:t>
      </w:r>
    </w:p>
    <w:p>
      <w:pPr>
        <w:pStyle w:val="PreformattedText"/>
        <w:bidi w:val="0"/>
        <w:spacing w:before="0" w:after="0"/>
        <w:jc w:val="left"/>
        <w:rPr/>
      </w:pPr>
      <w:r>
        <w:rPr/>
        <w:t>Jm9zm+43BK7Kbf2Zd7yyPbtxrNs9MmKBS4j3OSbOoVvw1TLue27htcUzQIy/mqKWRo3U5ADG9vKsIv</w:t>
      </w:r>
    </w:p>
    <w:p>
      <w:pPr>
        <w:pStyle w:val="PreformattedText"/>
        <w:bidi w:val="0"/>
        <w:spacing w:before="0" w:after="0"/>
        <w:jc w:val="left"/>
        <w:rPr/>
      </w:pPr>
      <w:r>
        <w:rPr/>
        <w:t>jorOYbQ7nPr+FP566gqKj6d1bUcdbs8vqJ6yOlkmYVLRU1bDDt9JWGRwsSRyJTugaxZVYq1g2qm6yu</w:t>
      </w:r>
    </w:p>
    <w:p>
      <w:pPr>
        <w:pStyle w:val="PreformattedText"/>
        <w:bidi w:val="0"/>
        <w:spacing w:before="0" w:after="0"/>
        <w:jc w:val="left"/>
        <w:rPr/>
      </w:pPr>
      <w:r>
        <w:rPr/>
        <w:t>JtLQogb1Ekbs/qtqSiWH0dt4r4YYFmrt+fcaikeaSshh2/ctz3H8XViQLGkzVE1DCwYNH2r+Zmba8x</w:t>
      </w:r>
    </w:p>
    <w:p>
      <w:pPr>
        <w:pStyle w:val="PreformattedText"/>
        <w:bidi w:val="0"/>
        <w:spacing w:before="0" w:after="0"/>
        <w:jc w:val="left"/>
        <w:rPr/>
      </w:pPr>
      <w:r>
        <w:rPr/>
        <w:t>xDq1QDWAvSawii0umXXfxFVffloaqv2GqNK8e4bi601O05aWCm3KUV/Q3SGlUALWf2VTMiqboZZmdm</w:t>
      </w:r>
    </w:p>
    <w:p>
      <w:pPr>
        <w:pStyle w:val="PreformattedText"/>
        <w:bidi w:val="0"/>
        <w:spacing w:before="0" w:after="0"/>
        <w:jc w:val="left"/>
        <w:rPr/>
      </w:pPr>
      <w:r>
        <w:rPr/>
        <w:t>5RdVYxwDgDdaueoRcw83HHg73vurKtlpots9Q7pUNGjVdRXesfUJaWLKSn2zZYqmn22MO78wVJeSWS</w:t>
      </w:r>
    </w:p>
    <w:p>
      <w:pPr>
        <w:pStyle w:val="PreformattedText"/>
        <w:bidi w:val="0"/>
        <w:spacing w:before="0" w:after="0"/>
        <w:jc w:val="left"/>
        <w:rPr/>
      </w:pPr>
      <w:r>
        <w:rPr/>
        <w:t>M3JSOHIrZcup4Ps4OhDQuWnZ7VzhrL3fZ/crnC1VBunqmSuppKddw9D7VDPSU1RJJhXVNfQQR1C1FO</w:t>
      </w:r>
    </w:p>
    <w:p>
      <w:pPr>
        <w:pStyle w:val="PreformattedText"/>
        <w:bidi w:val="0"/>
        <w:spacing w:before="0" w:after="0"/>
        <w:jc w:val="left"/>
        <w:rPr/>
      </w:pPr>
      <w:r>
        <w:rPr/>
        <w:t>AyYrFnHyt2XF2ZdQJEDHNdbQPaPJO65rVW/UclRV+tZ6eoljRmNbS0S1CnptuFVX7VWUcaOcSDMzTB</w:t>
      </w:r>
    </w:p>
    <w:p>
      <w:pPr>
        <w:pStyle w:val="PreformattedText"/>
        <w:bidi w:val="0"/>
        <w:spacing w:before="0" w:after="0"/>
        <w:jc w:val="left"/>
        <w:rPr/>
      </w:pPr>
      <w:r>
        <w:rPr/>
        <w:t>3GXfJicm5V2DdkBSrZqRiOH8vTlnO6UMtDN6pp5XjiWmotu6MZqVkFfJTbjNtssscsF43mil/EXDNi</w:t>
      </w:r>
    </w:p>
    <w:p>
      <w:pPr>
        <w:pStyle w:val="PreformattedText"/>
        <w:bidi w:val="0"/>
        <w:spacing w:before="0" w:after="0"/>
        <w:jc w:val="left"/>
        <w:rPr/>
      </w:pPr>
      <w:r>
        <w:rPr/>
        <w:t>QmXlb66mg2A8lyFoD3dW6fzKibpt81FJNRzRSRsZqiW0isoaOCSLpsA3kgMpBHDhshddCUgmd6GqpT</w:t>
      </w:r>
    </w:p>
    <w:p>
      <w:pPr>
        <w:pStyle w:val="PreformattedText"/>
        <w:bidi w:val="0"/>
        <w:spacing w:before="0" w:after="0"/>
        <w:jc w:val="left"/>
        <w:rPr/>
      </w:pPr>
      <w:r>
        <w:rPr/>
        <w:t>HmYFsu4IbKMpEYMQVc8DuHjyQvboUk62eJmmrJ4wzPRUzyGM2weFI+k4PjIAyLkb21Snod3LVjYBJJ</w:t>
      </w:r>
    </w:p>
    <w:p>
      <w:pPr>
        <w:pStyle w:val="PreformattedText"/>
        <w:bidi w:val="0"/>
        <w:spacing w:before="0" w:after="0"/>
        <w:jc w:val="left"/>
        <w:rPr/>
      </w:pPr>
      <w:r>
        <w:rPr/>
        <w:t>ypfa5oHqoPxlRnHW0hc1EjWSkZoZKWAPZO7p1aQ5Af+G36tOAMECJVLgRk/VVipyv9t7vTNIauSOnp</w:t>
      </w:r>
    </w:p>
    <w:p>
      <w:pPr>
        <w:pStyle w:val="PreformattedText"/>
        <w:bidi w:val="0"/>
        <w:spacing w:before="0" w:after="0"/>
        <w:jc w:val="left"/>
        <w:rPr/>
      </w:pPr>
      <w:r>
        <w:rPr/>
        <w:t>26yI0CCenYyrIsYNlsHYKT8kfza1IqT6/jkX1VuMjfho/wAVDTVN6Ql6ZzNTRh1iuAxOYa48Br86EH</w:t>
      </w:r>
    </w:p>
    <w:p>
      <w:pPr>
        <w:pStyle w:val="PreformattedText"/>
        <w:bidi w:val="0"/>
        <w:spacing w:before="0" w:after="0"/>
        <w:jc w:val="left"/>
        <w:rPr/>
      </w:pPr>
      <w:r>
        <w:rPr/>
        <w:t>JJKp6008zOikKYUlke+IHQjjDTzNc9qhQvnyWxXu0JXZCuHofdjsfqDZ91R3UQ10PTNmKspbpkyiOx</w:t>
      </w:r>
    </w:p>
    <w:p>
      <w:pPr>
        <w:pStyle w:val="PreformattedText"/>
        <w:bidi w:val="0"/>
        <w:spacing w:before="0" w:after="0"/>
        <w:jc w:val="left"/>
        <w:rPr/>
      </w:pPr>
      <w:r>
        <w:rPr/>
        <w:t>xzF7ryGXJeRrm2tgrUnU3acSvs7rK9B027wXuV6A3qogp9h3bppNR7ptSNJWAtE3LwxVjujHGonaUq</w:t>
      </w:r>
    </w:p>
    <w:p>
      <w:pPr>
        <w:pStyle w:val="PreformattedText"/>
        <w:bidi w:val="0"/>
        <w:spacing w:before="0" w:after="0"/>
        <w:jc w:val="left"/>
        <w:rPr/>
      </w:pPr>
      <w:r>
        <w:rPr/>
        <w:t>qowVnDZ/3i4n4fbKRd7RpGQV+ndmViz2TzvBwtd/MuzmzSrKJnDSUazU5VRTq4ZmJEb1TsoDduUfVT</w:t>
      </w:r>
    </w:p>
    <w:p>
      <w:pPr>
        <w:pStyle w:val="PreformattedText"/>
        <w:bidi w:val="0"/>
        <w:spacing w:before="0" w:after="0"/>
        <w:jc w:val="left"/>
        <w:rPr/>
      </w:pPr>
      <w:r>
        <w:rPr/>
        <w:t>JyA3GIyXXzu0Nti1t2e8vsKEEHlcO6rwksr7XnJSyxyU8qwyhSLCJ4Y5hL0o3VkbpQzCR5GJPUOK5a</w:t>
      </w:r>
    </w:p>
    <w:p>
      <w:pPr>
        <w:pStyle w:val="PreformattedText"/>
        <w:bidi w:val="0"/>
        <w:spacing w:before="0" w:after="0"/>
        <w:jc w:val="left"/>
        <w:rPr/>
      </w:pPr>
      <w:r>
        <w:rPr/>
        <w:t>8/BdIdldwBOAtG9K1YWg25olU0gjFa+UCm9PSSiKVy8d2kmeLqCHG7x9RyvYMta4SD4IBgjwXav0DN</w:t>
      </w:r>
    </w:p>
    <w:p>
      <w:pPr>
        <w:pStyle w:val="PreformattedText"/>
        <w:bidi w:val="0"/>
        <w:spacing w:before="0" w:after="0"/>
        <w:jc w:val="left"/>
        <w:rPr/>
      </w:pPr>
      <w:r>
        <w:rPr/>
        <w:t>R7b6s2ugqLvTepaKCk2JqkqYKmp6IO3bdVSzlgtJXbZDHGXdVA6zo4yQ28va2OdSJHE3e9eS9TY6rm</w:t>
      </w:r>
    </w:p>
    <w:p>
      <w:pPr>
        <w:pStyle w:val="PreformattedText"/>
        <w:bidi w:val="0"/>
        <w:spacing w:before="0" w:after="0"/>
        <w:jc w:val="left"/>
        <w:rPr/>
      </w:pPr>
      <w:r>
        <w:rPr/>
        <w:t>VCD/8AZut/Rd0PSG3Un9lS1G2R9SapRoaGBwFraaq2GoputtUkD5ZUY9PyUsFUjXWrhVKlfz6fLXz9</w:t>
      </w:r>
    </w:p>
    <w:p>
      <w:pPr>
        <w:pStyle w:val="PreformattedText"/>
        <w:bidi w:val="0"/>
        <w:spacing w:before="0" w:after="0"/>
        <w:jc w:val="left"/>
        <w:rPr/>
      </w:pPr>
      <w:r>
        <w:rPr/>
        <w:t>W66C305e00yASIlap9I5aWi3GOjhLpDU7jue3DcHQNSUjGUV9XQVjyE/iqdqubbyhupWKqDqxTu142</w:t>
      </w:r>
    </w:p>
    <w:p>
      <w:pPr>
        <w:pStyle w:val="PreformattedText"/>
        <w:bidi w:val="0"/>
        <w:spacing w:before="0" w:after="0"/>
        <w:jc w:val="left"/>
        <w:rPr/>
      </w:pPr>
      <w:r>
        <w:rPr/>
        <w:t>2DMiYXr0ZMaSu+Wy0FPuexbjRxvka38csEO4KoelqKiikhaOBmBjqqONHWWGNWwJmR37sivm02tdTe</w:t>
      </w:r>
    </w:p>
    <w:p>
      <w:pPr>
        <w:pStyle w:val="PreformattedText"/>
        <w:bidi w:val="0"/>
        <w:spacing w:before="0" w:after="0"/>
        <w:jc w:val="left"/>
        <w:rPr/>
      </w:pPr>
      <w:r>
        <w:rPr/>
        <w:t>Jz8XWEVXmnVY4DDI057yzb1N6eY+i4T0KOapoP7OkjhppOtErQxdKvqRFIxDN1+96ZbdNISsl+NXoM</w:t>
      </w:r>
    </w:p>
    <w:p>
      <w:pPr>
        <w:pStyle w:val="PreformattedText"/>
        <w:bidi w:val="0"/>
        <w:spacing w:before="0" w:after="0"/>
        <w:jc w:val="left"/>
        <w:rPr/>
      </w:pPr>
      <w:r>
        <w:rPr/>
        <w:t>a212Fj6l9V7Wgw7e9f3Lzy+uP0vHqo1VZtk89FD0fwrrAUiHVjqDKRGatSz02LKRE11eNuzLt17mw7</w:t>
      </w:r>
    </w:p>
    <w:p>
      <w:pPr>
        <w:pStyle w:val="PreformattedText"/>
        <w:bidi w:val="0"/>
        <w:spacing w:before="0" w:after="0"/>
        <w:jc w:val="left"/>
        <w:rPr/>
      </w:pPr>
      <w:r>
        <w:rPr/>
        <w:t>W1jrHRvKnsjbIG87iXz+fxj+oPrF9GGii9OeiB6kKyVQqqmvkqKXbIUszNWmkofzaqN5ZWyS+IXu/l</w:t>
      </w:r>
    </w:p>
    <w:p>
      <w:pPr>
        <w:pStyle w:val="PreformattedText"/>
        <w:bidi w:val="0"/>
        <w:spacing w:before="0" w:after="0"/>
        <w:jc w:val="left"/>
        <w:rPr/>
      </w:pPr>
      <w:r>
        <w:rPr/>
        <w:t>Gv0PsZ+yVwPa7Raz975q+a7dZt+xbO+vsmyCvVb47rW9d33Vhvpuv+uHqL6d7x9U6HZ/T3qDati27Z</w:t>
      </w:r>
    </w:p>
    <w:p>
      <w:pPr>
        <w:pStyle w:val="PreformattedText"/>
        <w:bidi w:val="0"/>
        <w:spacing w:before="0" w:after="0"/>
        <w:jc w:val="left"/>
        <w:rPr/>
      </w:pPr>
      <w:r>
        <w:rPr/>
        <w:t>tw9Y7JtkyUVRBT7281PDDtIqZZJausFVSVxjTpsjChl6rKqjX1juwHPof6iiwupO7110N7t2lvur4X</w:t>
      </w:r>
    </w:p>
    <w:p>
      <w:pPr>
        <w:pStyle w:val="PreformattedText"/>
        <w:bidi w:val="0"/>
        <w:spacing w:before="0" w:after="0"/>
        <w:jc w:val="left"/>
        <w:rPr/>
      </w:pPr>
      <w:r>
        <w:rPr/>
        <w:t>Z/lkw7ZT2Ta6jadR8ttiy5w4gx2eG35sbzsLYZ/WHqj0LH6cPqXb9xXb9woY5tsqY6WOvpRIqR1VbR</w:t>
      </w:r>
    </w:p>
    <w:p>
      <w:pPr>
        <w:pStyle w:val="PreformattedText"/>
        <w:bidi w:val="0"/>
        <w:spacing w:before="0" w:after="0"/>
        <w:jc w:val="left"/>
        <w:rPr/>
      </w:pPr>
      <w:r>
        <w:rPr/>
        <w:t>vWULiRa5aWdpkhEdsYy0Lrhrx6uzvpCH0zTML7TYtq2fbif9PX9oKYBd8Ny7DekK/wCuNTDTb7sf0+</w:t>
      </w:r>
    </w:p>
    <w:p>
      <w:pPr>
        <w:pStyle w:val="PreformattedText"/>
        <w:bidi w:val="0"/>
        <w:spacing w:before="0" w:after="0"/>
        <w:jc w:val="left"/>
        <w:rPr/>
      </w:pPr>
      <w:r>
        <w:rPr/>
        <w:t>9V1O21EYr/AO0Jtm3SHbt4opo15kyTMxzU2ObIrPIY0cjIa4HtBHBcfm5avRZtOz0nGdtY094Oe0fu</w:t>
      </w:r>
    </w:p>
    <w:p>
      <w:pPr>
        <w:pStyle w:val="PreformattedText"/>
        <w:bidi w:val="0"/>
        <w:spacing w:before="0" w:after="0"/>
        <w:jc w:val="left"/>
        <w:rPr/>
      </w:pPr>
      <w:r>
        <w:rPr/>
        <w:t>ud/kqu7z9bd5mC0h2uppdz2mraLpzybhWdMRyPnQ7nHX0kUzQ826cpEkGBETqpbUDSpuydF7ezU6lr</w:t>
      </w:r>
    </w:p>
    <w:p>
      <w:pPr>
        <w:pStyle w:val="PreformattedText"/>
        <w:bidi w:val="0"/>
        <w:spacing w:before="0" w:after="0"/>
        <w:jc w:val="left"/>
        <w:rPr/>
      </w:pPr>
      <w:r>
        <w:rPr/>
        <w:t>X3yHBXL01/EjvEFKu0VPRpaDKeN6CDbp6zaTHXmFppKWQTNNtzR1ESlVEjDFbhw+S6k5jWt3Y+niXY</w:t>
      </w:r>
    </w:p>
    <w:p>
      <w:pPr>
        <w:pStyle w:val="PreformattedText"/>
        <w:bidi w:val="0"/>
        <w:spacing w:before="0" w:after="0"/>
        <w:jc w:val="left"/>
        <w:rPr/>
      </w:pPr>
      <w:r>
        <w:rPr/>
        <w:t>1gJl5LQ73eFdots+uMm70tbMYvxkX4sVyzbSypLJQRqFqIEhelJqEilmqGVs0KJ2eLHXC5uIcF6dN4</w:t>
      </w:r>
    </w:p>
    <w:p>
      <w:pPr>
        <w:pStyle w:val="PreformattedText"/>
        <w:bidi w:val="0"/>
        <w:spacing w:before="0" w:after="0"/>
        <w:jc w:val="left"/>
        <w:rPr/>
      </w:pPr>
      <w:r>
        <w:rPr/>
        <w:t>YZgg935v8AMrTRfXn0nW7vvEW8xendu/FytUUlXumx1rUUsskVOEoTTRiM0aF6dVDS3RFkde82yT2V</w:t>
      </w:r>
    </w:p>
    <w:p>
      <w:pPr>
        <w:pStyle w:val="PreformattedText"/>
        <w:bidi w:val="0"/>
        <w:spacing w:before="0" w:after="0"/>
        <w:jc w:val="left"/>
        <w:rPr/>
      </w:pPr>
      <w:r>
        <w:rPr/>
        <w:t>Ko8+0DWl3vNXV/q9opU2CkX2t90/1XYj079cPQNDI0uwVHo+jp43rzLFSVPqXad1r4qyBYttrNxjCm</w:t>
      </w:r>
    </w:p>
    <w:p>
      <w:pPr>
        <w:pStyle w:val="PreformattedText"/>
        <w:bidi w:val="0"/>
        <w:spacing w:before="0" w:after="0"/>
        <w:jc w:val="left"/>
        <w:rPr/>
      </w:pPr>
      <w:r>
        <w:rPr/>
        <w:t>CNKZ2vAlKkS3QNUIWKtrre2hQinQa11H3vacfS5vdt0xuuXL7Tb9qDn7U99Wq62Guotc1je80PuDnX</w:t>
      </w:r>
    </w:p>
    <w:p>
      <w:pPr>
        <w:pStyle w:val="PreformattedText"/>
        <w:bidi w:val="0"/>
        <w:spacing w:before="0" w:after="0"/>
        <w:jc w:val="left"/>
        <w:rPr/>
      </w:pPr>
      <w:r>
        <w:rPr/>
        <w:t>8Vx4NFcp/q56EirduqD6u9LybrLFSHc91em9ebxJtMFHNDItTs9JPWrT024yydZKlJIKlWCqURfJ5a</w:t>
      </w:r>
    </w:p>
    <w:p>
      <w:pPr>
        <w:pStyle w:val="PreformattedText"/>
        <w:bidi w:val="0"/>
        <w:spacing w:before="0" w:after="0"/>
        <w:jc w:val="left"/>
        <w:rPr/>
      </w:pPr>
      <w:r>
        <w:rPr/>
        <w:t>rmWwbXOd8e787dUgza3gipTeaLbtwUqTC+RbY9+eHukOHxOVTrfrJvW+wVPp30Ptm8eqpNrrDURTen</w:t>
      </w:r>
    </w:p>
    <w:p>
      <w:pPr>
        <w:pStyle w:val="PreformattedText"/>
        <w:bidi w:val="0"/>
        <w:spacing w:before="0" w:after="0"/>
        <w:jc w:val="left"/>
        <w:rPr/>
      </w:pPr>
      <w:r>
        <w:rPr/>
        <w:t>vSnqTea+po0q5WNRXO9XHT7SjRVCu0Txoz5Lj3q2uB5FSaQNpn6fw4vuqr/9NsYG0bRVFFkWgvcwDT</w:t>
      </w:r>
    </w:p>
    <w:p>
      <w:pPr>
        <w:pStyle w:val="PreformattedText"/>
        <w:bidi w:val="0"/>
        <w:spacing w:before="0" w:after="0"/>
        <w:jc w:val="left"/>
        <w:rPr/>
      </w:pPr>
      <w:r>
        <w:rPr/>
        <w:t>hlxy701ZePqd6v9Tb7F6R2T0fuu7es/wC0mo6bYpts3BK96ykgeOogejk3FY1kWnMkknWCL1Iv5Vx1</w:t>
      </w:r>
    </w:p>
    <w:p>
      <w:pPr>
        <w:pStyle w:val="PreformattedText"/>
        <w:bidi w:val="0"/>
        <w:spacing w:before="0" w:after="0"/>
        <w:jc w:val="left"/>
        <w:rPr/>
      </w:pPr>
      <w:r>
        <w:rPr/>
        <w:t>OnswkAAuu91pJLulvEjaNopUNndtVR4p0KQuc97hZb703Wwnf1B3D65fSfaJt39d/R/1Z6fpKeeHa9</w:t>
      </w:r>
    </w:p>
    <w:p>
      <w:pPr>
        <w:pStyle w:val="PreformattedText"/>
        <w:bidi w:val="0"/>
        <w:spacing w:before="0" w:after="0"/>
        <w:jc w:val="left"/>
        <w:rPr/>
      </w:pPr>
      <w:r>
        <w:rPr/>
        <w:t>wE6+mmko6mplVoBWw0tVUTUcjhVyxQ4nFWOus7BUYQalJ1MP8AfaQuHYu2+zO0qgo7Ft1PaKwEtDCH</w:t>
      </w:r>
    </w:p>
    <w:p>
      <w:pPr>
        <w:pStyle w:val="PreformattedText"/>
        <w:bidi w:val="0"/>
        <w:spacing w:before="0" w:after="0"/>
        <w:jc w:val="left"/>
        <w:rPr/>
      </w:pPr>
      <w:r>
        <w:rPr/>
        <w:t>Yb3viUPsm1fVn1z6fh9dek/pV6oX0/UyU+1pve57ztMFBNvFVHO8LPPuPTlWt/D01Y0dNHCriFWqHx</w:t>
      </w:r>
    </w:p>
    <w:p>
      <w:pPr>
        <w:pStyle w:val="PreformattedText"/>
        <w:bidi w:val="0"/>
        <w:spacing w:before="0" w:after="0"/>
        <w:jc w:val="left"/>
        <w:rPr/>
      </w:pPr>
      <w:r>
        <w:rPr/>
        <w:t>RkZuqj2dXqgup0XOptNstbjyDtF53aHb/ZvZ9Z+z7V2gyntLRdZq/zc1u8uoP163v6sfTT0/8AU71F</w:t>
      </w:r>
    </w:p>
    <w:p>
      <w:pPr>
        <w:pStyle w:val="PreformattedText"/>
        <w:bidi w:val="0"/>
        <w:spacing w:before="0" w:after="0"/>
        <w:jc w:val="left"/>
        <w:rPr/>
      </w:pPr>
      <w:r>
        <w:rPr/>
        <w:t>uP8AZu2P6F2zc6yr2uKsqdwpa6vo6NJo4ptxjEQgp5OtToegGKGRrO2vU2f5PHaCx9Rns2O194L5na</w:t>
      </w:r>
    </w:p>
    <w:p>
      <w:pPr>
        <w:pStyle w:val="PreformattedText"/>
        <w:bidi w:val="0"/>
        <w:spacing w:before="0" w:after="0"/>
        <w:jc w:val="left"/>
        <w:rPr/>
      </w:pPr>
      <w:r>
        <w:rPr/>
        <w:t>/ltSomqyg72z2jcwQx7nNxc52numF5x/Sf+J3+Or6u+oJdu9GbH6Gl2CGSmjqWGybtV0lQZ4PxK0dJ</w:t>
      </w:r>
    </w:p>
    <w:p>
      <w:pPr>
        <w:pStyle w:val="PreformattedText"/>
        <w:bidi w:val="0"/>
        <w:spacing w:before="0" w:after="0"/>
        <w:jc w:val="left"/>
        <w:rPr/>
      </w:pPr>
      <w:r>
        <w:rPr/>
        <w:t>WjcVbJC6KxRS2StnkSV0+3dj9i7CCKhffE5LW6Lt+T/anym7ZArPpUtn2SW74Yd4+6y7Vo4XFe9P8J</w:t>
      </w:r>
    </w:p>
    <w:p>
      <w:pPr>
        <w:pStyle w:val="PreformattedText"/>
        <w:bidi w:val="0"/>
        <w:spacing w:before="0" w:after="0"/>
        <w:jc w:val="left"/>
        <w:rPr/>
      </w:pPr>
      <w:r>
        <w:rPr/>
        <w:t>f1i+p8dPBt/q70buOxV9BjHutLEv4rbkZIoiK2gqRZm278O7GON0VkJyfvDPr8t7apUaT6j6FUFjst</w:t>
      </w:r>
    </w:p>
    <w:p>
      <w:pPr>
        <w:pStyle w:val="PreformattedText"/>
        <w:bidi w:val="0"/>
        <w:spacing w:before="0" w:after="0"/>
        <w:jc w:val="left"/>
        <w:rPr/>
      </w:pPr>
      <w:r>
        <w:rPr/>
        <w:t>d3vJ3jhfZ/6epWaDtDfZub3f6L1Zoty3SaHbt6WaSq256Zy0SUDy1kMr8Q1UNVKESkeKESZixdixfF</w:t>
      </w:r>
    </w:p>
    <w:p>
      <w:pPr>
        <w:pStyle w:val="PreformattedText"/>
        <w:bidi w:val="0"/>
        <w:spacing w:before="0" w:after="0"/>
        <w:jc w:val="left"/>
        <w:rPr/>
      </w:pPr>
      <w:r>
        <w:rPr/>
        <w:t>1bXx9SpVumdxvq7wXTRo7OLmW2vHOd21ZR9TRPWS7BtaYhKivetCLMQzUlOj1k8jmKBS9YFihcuUHt</w:t>
      </w:r>
    </w:p>
    <w:p>
      <w:pPr>
        <w:pStyle w:val="PreformattedText"/>
        <w:bidi w:val="0"/>
        <w:spacing w:before="0" w:after="0"/>
        <w:jc w:val="left"/>
        <w:rPr/>
      </w:pPr>
      <w:r>
        <w:rPr/>
        <w:t>xW3Daj1M4Xq7KGAPJOGi3+VaPs1DHHtooayJfxWENTVU1MiFg8MLLR7lW0lS6rSyRMsZ/EBvfUF8Gc</w:t>
      </w:r>
    </w:p>
    <w:p>
      <w:pPr>
        <w:pStyle w:val="PreformattedText"/>
        <w:bidi w:val="0"/>
        <w:spacing w:before="0" w:after="0"/>
        <w:jc w:val="left"/>
        <w:rPr/>
      </w:pPr>
      <w:r>
        <w:rPr/>
        <w:t>c9NN0stGq86t/uEt3hPE78YWXer6uemhpaQOXiqq+FKlHFTGs0sskn4aldKruWIBKiVVYESperkRWl</w:t>
      </w:r>
    </w:p>
    <w:p>
      <w:pPr>
        <w:pStyle w:val="PreformattedText"/>
        <w:bidi w:val="0"/>
        <w:spacing w:before="0" w:after="0"/>
        <w:jc w:val="left"/>
        <w:rPr/>
      </w:pPr>
      <w:r>
        <w:rPr/>
        <w:t>RNaXkAG7C1jGlxkcIuUBu1PJT0TRT5VirIx6EgFpa6uda2Tdiixs0rLFFbImy/iO0LggAMnVSfEaeS</w:t>
      </w:r>
    </w:p>
    <w:p>
      <w:pPr>
        <w:pStyle w:val="PreformattedText"/>
        <w:bidi w:val="0"/>
        <w:spacing w:before="0" w:after="0"/>
        <w:jc w:val="left"/>
        <w:rPr/>
      </w:pPr>
      <w:r>
        <w:rPr/>
        <w:t>6ter6utqq2Seeoilp9qnG2JJGcJ6ndZ8pqxamnJCTN+axUXDdqjnuGve2UhtMADeq5+qvF2mne+fdW</w:t>
      </w:r>
    </w:p>
    <w:p>
      <w:pPr>
        <w:pStyle w:val="PreformattedText"/>
        <w:bidi w:val="0"/>
        <w:spacing w:before="0" w:after="0"/>
        <w:jc w:val="left"/>
        <w:rPr/>
      </w:pPr>
      <w:r>
        <w:rPr/>
        <w:t>U1G6PNuDNT/h6uogoa6KoSUzAxdedKWjp6PKMAOkayIe1in6VtrrOdfh/JcbgBNukFdOfrH6qT05sG</w:t>
      </w:r>
    </w:p>
    <w:p>
      <w:pPr>
        <w:pStyle w:val="PreformattedText"/>
        <w:bidi w:val="0"/>
        <w:spacing w:before="0" w:after="0"/>
        <w:jc w:val="left"/>
        <w:rPr/>
      </w:pPr>
      <w:r>
        <w:rPr/>
        <w:t>6brUGjgFNDWxPLVss0c1TNHJLT0rvEuNXKzQLFC6C4lZVPGbL9/wDJ7Z/a7QwEFwa27pw/kvzj5TbV</w:t>
      </w:r>
    </w:p>
    <w:p>
      <w:pPr>
        <w:pStyle w:val="PreformattedText"/>
        <w:bidi w:val="0"/>
        <w:spacing w:before="0" w:after="0"/>
        <w:jc w:val="left"/>
        <w:rPr/>
      </w:pPr>
      <w:r>
        <w:rPr/>
        <w:t>/ptkqvLg01HWTrxcvHo1zV8qu91c09Z6q3SocxPHXblAH4YtVUda4liR47pZ9xnmZgvC49uv2+lApU</w:t>
      </w:r>
    </w:p>
    <w:p>
      <w:pPr>
        <w:pStyle w:val="PreformattedText"/>
        <w:bidi w:val="0"/>
        <w:spacing w:before="0" w:after="0"/>
        <w:jc w:val="left"/>
        <w:rPr/>
      </w:pPr>
      <w:r>
        <w:rPr/>
        <w:t>AdXNb+LV/O1Um/aBHC4t+65XX0hJFL6K3Ohm/EpVbhBsm3NNiDTJDHW1NdSQxuQB1mqUjHdchWOOme</w:t>
      </w:r>
    </w:p>
    <w:p>
      <w:pPr>
        <w:pStyle w:val="PreformattedText"/>
        <w:bidi w:val="0"/>
        <w:spacing w:before="0" w:after="0"/>
        <w:jc w:val="left"/>
        <w:rPr/>
      </w:pPr>
      <w:r>
        <w:rPr/>
        <w:t>6KjB0ynpgupFpBl3r6V2K9I0VYNq9STz0eK0fpXa/T1BO8qoJ62t3SSpiMtKt3rIuvBEGmLAwLTqrs</w:t>
      </w:r>
    </w:p>
    <w:p>
      <w:pPr>
        <w:pStyle w:val="PreformattedText"/>
        <w:bidi w:val="0"/>
        <w:spacing w:before="0" w:after="0"/>
        <w:jc w:val="left"/>
        <w:rPr/>
      </w:pPr>
      <w:r>
        <w:rPr/>
        <w:t>cwuqM3g956p3AtIB7w/dUHsFLFtO+blhV1UqUG/wD08MZedlqqif1DtG4VNb+HEZLRHqLUAhf71VVH</w:t>
      </w:r>
    </w:p>
    <w:p>
      <w:pPr>
        <w:pStyle w:val="PreformattedText"/>
        <w:bidi w:val="0"/>
        <w:spacing w:before="0" w:after="0"/>
        <w:jc w:val="left"/>
        <w:rPr/>
      </w:pPr>
      <w:r>
        <w:rPr/>
        <w:t>X500y2B9ZQcd4GBqITrfyJ/px6y2T+zopDsPofbKRt5gd1YUz+raypp6SVFISeomR6fJbHH8GTw6sx</w:t>
      </w:r>
    </w:p>
    <w:p>
      <w:pPr>
        <w:pStyle w:val="PreformattedText"/>
        <w:bidi w:val="0"/>
        <w:spacing w:before="0" w:after="0"/>
        <w:jc w:val="left"/>
        <w:rPr/>
      </w:pPr>
      <w:r>
        <w:rPr/>
        <w:t>YvGCTzb+H4LGNBFRsaD+burNPqXuE3puq9Ivtz00NVuX0pihq46GNkSMbpST0U9RHCQOjVuaZmdgcC</w:t>
      </w:r>
    </w:p>
    <w:p>
      <w:pPr>
        <w:pStyle w:val="PreformattedText"/>
        <w:bidi w:val="0"/>
        <w:spacing w:before="0" w:after="0"/>
        <w:jc w:val="left"/>
        <w:rPr/>
      </w:pPr>
      <w:r>
        <w:rPr/>
        <w:t>8nUQBmbUaJaQ/F1xVqzHNNEtdbDFlO++qt23mhgoqupNUNl9K7J6a2eaCnSnij2H09tVGNspDTxe+W</w:t>
      </w:r>
    </w:p>
    <w:p>
      <w:pPr>
        <w:pStyle w:val="PreformattedText"/>
        <w:bidi w:val="0"/>
        <w:spacing w:before="0" w:after="0"/>
        <w:jc w:val="left"/>
        <w:rPr/>
      </w:pPr>
      <w:r>
        <w:rPr/>
        <w:t>N2maWdr9VpGd7ltWc4uFp0URTINwdk6LP/AFQrRGgRx05TTVLTnMs6zTzyuourksxCqVx4GotBExpP</w:t>
      </w:r>
    </w:p>
    <w:p>
      <w:pPr>
        <w:pStyle w:val="PreformattedText"/>
        <w:bidi w:val="0"/>
        <w:spacing w:before="0" w:after="0"/>
        <w:jc w:val="left"/>
        <w:rPr/>
      </w:pPr>
      <w:r>
        <w:rPr/>
        <w:t>/aKocbYGVWnVYKaFMFV4XzmuCxNRVIrBrDnNR4vx331RDWkNAdH+VJrT32c1NzYbk1FEzWJVDSiYqX</w:t>
      </w:r>
    </w:p>
    <w:p>
      <w:pPr>
        <w:pStyle w:val="PreformattedText"/>
        <w:bidi w:val="0"/>
        <w:spacing w:before="0" w:after="0"/>
        <w:jc w:val="left"/>
        <w:rPr/>
      </w:pPr>
      <w:r>
        <w:rPr/>
        <w:t>/fJiAfOXu0ki/6FaNy7xj8EmqmdsFUgS9oJvmRCpZSFWxAAH7206RfTF/2Zf6Jz+sP4pPX/wBY6vaT</w:t>
      </w:r>
    </w:p>
    <w:p>
      <w:pPr>
        <w:pStyle w:val="PreformattedText"/>
        <w:bidi w:val="0"/>
        <w:spacing w:before="0" w:after="0"/>
        <w:jc w:val="left"/>
        <w:rPr/>
      </w:pPr>
      <w:r>
        <w:rPr/>
        <w:t>NtP0u9HSbfTbuZgqR7r6hEkC7caYe4usMcxkK2RqNFVrnXXsLSarnxwryO2aobs7KYMmoV916EtGTe</w:t>
      </w:r>
    </w:p>
    <w:p>
      <w:pPr>
        <w:pStyle w:val="PreformattedText"/>
        <w:bidi w:val="0"/>
        <w:spacing w:before="0" w:after="0"/>
        <w:jc w:val="left"/>
        <w:rPr/>
      </w:pPr>
      <w:r>
        <w:rPr/>
        <w:t>47jdiWF8rjI2s0lj/QldeqSTJ5r5ZMJhYG1gv3cFQBcNwp5Ulv+WtJFoGUJhKBkPOV8ibZKCSXHaBz</w:t>
      </w:r>
    </w:p>
    <w:p>
      <w:pPr>
        <w:pStyle w:val="PreformattedText"/>
        <w:bidi w:val="0"/>
        <w:spacing w:before="0" w:after="0"/>
        <w:jc w:val="left"/>
        <w:rPr/>
      </w:pPr>
      <w:r>
        <w:rPr/>
        <w:t>Yn/130xAAgcXuoTlQLi4tYXya4swBAUsT47jz/i1rbuEjdQjNfKxAsAL25Kk8uW5v5a4PHk5aRwgkB</w:t>
      </w:r>
    </w:p>
    <w:p>
      <w:pPr>
        <w:pStyle w:val="PreformattedText"/>
        <w:bidi w:val="0"/>
        <w:spacing w:before="0" w:after="0"/>
        <w:jc w:val="left"/>
        <w:rPr/>
      </w:pPr>
      <w:r>
        <w:rPr/>
        <w:t>CTya5U42/UefeOMFt8WPjwdFrsYKEDuAqm4a1gAcOQCG6R4uo5bkWNtUa0PlrMN7yZrbpzEJFha+Vm</w:t>
      </w:r>
    </w:p>
    <w:p>
      <w:pPr>
        <w:pStyle w:val="PreformattedText"/>
        <w:bidi w:val="0"/>
        <w:spacing w:before="0" w:after="0"/>
        <w:jc w:val="left"/>
        <w:rPr/>
      </w:pPr>
      <w:r>
        <w:rPr/>
        <w:t>FwTbm7XLCy/cjgHwNI4OucLbS1YQQchMJCwFwCp5xFgVyFgQH4GRJ+OTrYL9YA+dCxRj3VWsQQxCrc</w:t>
      </w:r>
    </w:p>
    <w:p>
      <w:pPr>
        <w:pStyle w:val="PreformattedText"/>
        <w:bidi w:val="0"/>
        <w:spacing w:before="0" w:after="0"/>
        <w:jc w:val="left"/>
        <w:rPr/>
      </w:pPr>
      <w:r>
        <w:rPr/>
        <w:t>Mi2Z7lQSLuQcr/AAP8WsY03wG3HeTQfc/NRFUxPOJYkt8YAL+6fJtyLfyavTYWmCctHreWFu67qFXK</w:t>
      </w:r>
    </w:p>
    <w:p>
      <w:pPr>
        <w:pStyle w:val="PreformattedText"/>
        <w:bidi w:val="0"/>
        <w:spacing w:before="0" w:after="0"/>
        <w:jc w:val="left"/>
        <w:rPr/>
      </w:pPr>
      <w:r>
        <w:rPr/>
        <w:t>sE2C2s4bEuApbEsSFI5CsD8+dXWiGPsBwq/Lc+3gt4I5IubhGX9TELc28caR8xrwn91UfNphRMzZMF</w:t>
      </w:r>
    </w:p>
    <w:p>
      <w:pPr>
        <w:pStyle w:val="PreformattedText"/>
        <w:bidi w:val="0"/>
        <w:spacing w:before="0" w:after="0"/>
        <w:jc w:val="left"/>
        <w:rPr/>
      </w:pPr>
      <w:r>
        <w:rPr/>
        <w:t>uCAB2sVChjfELx5IyA+NU6gHC56obDS0KMe54VrHm7ZZgjIx5nIXfhuE5se7VWcIUUlJcXF8WTECwI</w:t>
      </w:r>
    </w:p>
    <w:p>
      <w:pPr>
        <w:pStyle w:val="PreformattedText"/>
        <w:bidi w:val="0"/>
        <w:spacing w:before="0" w:after="0"/>
        <w:jc w:val="left"/>
        <w:rPr/>
      </w:pPr>
      <w:r>
        <w:rPr/>
        <w:t>Lre5Bt7ha9yfH6dMlLWniAhR7n3ZWKm2OdsSATwof3SBjcMfvjpg1x5apQXEgEY8k2ZjkLGzWDG8ls</w:t>
      </w:r>
    </w:p>
    <w:p>
      <w:pPr>
        <w:pStyle w:val="PreformattedText"/>
        <w:bidi w:val="0"/>
        <w:spacing w:before="0" w:after="0"/>
        <w:jc w:val="left"/>
        <w:rPr/>
      </w:pPr>
      <w:r>
        <w:rPr/>
        <w:t>+mbcm1mueb/P8Al1RrYGdSsc1oGuU1dgpIY2DC9+0HuubqwF1taxAuO7HWPBMRyQ10DA3lGyS3YNY2</w:t>
      </w:r>
    </w:p>
    <w:p>
      <w:pPr>
        <w:pStyle w:val="PreformattedText"/>
        <w:bidi w:val="0"/>
        <w:spacing w:before="0" w:after="0"/>
        <w:jc w:val="left"/>
        <w:rPr/>
      </w:pPr>
      <w:r>
        <w:rPr/>
        <w:t>YHEAd7LjixKr+/IPi+pEcMky1UBkT1TmGe8RueB2FS5YMY1sSGuFK+0E/wDlXXM4OD4BFi6aImYGVx</w:t>
      </w:r>
    </w:p>
    <w:p>
      <w:pPr>
        <w:pStyle w:val="PreformattedText"/>
        <w:bidi w:val="0"/>
        <w:spacing w:before="0" w:after="0"/>
        <w:jc w:val="left"/>
        <w:rPr/>
      </w:pPr>
      <w:r>
        <w:rPr/>
        <w:t>pwqkkm4DFSFKublS7IfnngeLDUnU73STup3tzIGFF1UwHHBKFWtkRZY0uGLJcscP0nx+rXM8FhcD3V</w:t>
      </w:r>
    </w:p>
    <w:p>
      <w:pPr>
        <w:pStyle w:val="PreformattedText"/>
        <w:bidi w:val="0"/>
        <w:spacing w:before="0" w:after="0"/>
        <w:jc w:val="left"/>
        <w:rPr/>
      </w:pPr>
      <w:r>
        <w:rPr/>
        <w:t>2Uu5Jtwk6eUAFbmTuvixUOSe4AgC6uFH7X7deZWG+T7y9dkljLTaGhScDFgpDAFiV5ByBLWKKWt3nw</w:t>
      </w:r>
    </w:p>
    <w:p>
      <w:pPr>
        <w:pStyle w:val="PreformattedText"/>
        <w:bidi w:val="0"/>
        <w:spacing w:before="0" w:after="0"/>
        <w:jc w:val="left"/>
        <w:rPr/>
      </w:pPr>
      <w:r>
        <w:rPr/>
        <w:t>o8D51FWZGepT2FrOFVmYB2jJPYbKwyzsvBLcCx/wA2ueoCA67xVFZqBkBY8AcZHH2d1+qtiQzDHutz</w:t>
      </w:r>
    </w:p>
    <w:p>
      <w:pPr>
        <w:pStyle w:val="PreformattedText"/>
        <w:bidi w:val="0"/>
        <w:spacing w:before="0" w:after="0"/>
        <w:jc w:val="left"/>
        <w:rPr/>
      </w:pPr>
      <w:r>
        <w:rPr/>
        <w:t>rj7t3e9BUZkEHRadsQyaI3IuATYDHK5Cr/hP2P2b9tTVFsW0KAq8m5GNmABLA2AW3ucHI3t/XVwIA8</w:t>
      </w:r>
    </w:p>
    <w:p>
      <w:pPr>
        <w:pStyle w:val="PreformattedText"/>
        <w:bidi w:val="0"/>
        <w:spacing w:before="0" w:after="0"/>
        <w:jc w:val="left"/>
        <w:rPr/>
      </w:pPr>
      <w:r>
        <w:rPr/>
        <w:t>EK/UKgWuBGbsApAJvcDzlbzySfd7tGQ609EKwR+LA48XBN2UkA+wlbljfjxx26rT5oS0fhbY9nGIuM</w:t>
      </w:r>
    </w:p>
    <w:p>
      <w:pPr>
        <w:pStyle w:val="PreformattedText"/>
        <w:bidi w:val="0"/>
        <w:spacing w:before="0" w:after="0"/>
        <w:jc w:val="left"/>
        <w:rPr/>
      </w:pPr>
      <w:r>
        <w:rPr/>
        <w:t>WBBORF+L/Hnj3aohOIu5+CLHIC5WygnlpOL5dvH20JH6DzTmQlrWNxlmciTc2sWH2FhxqrND5qSre4</w:t>
      </w:r>
    </w:p>
    <w:p>
      <w:pPr>
        <w:pStyle w:val="PreformattedText"/>
        <w:bidi w:val="0"/>
        <w:spacing w:before="0" w:after="0"/>
        <w:jc w:val="left"/>
        <w:rPr/>
      </w:pPr>
      <w:r>
        <w:rPr/>
        <w:t>csSO25uLizEDyrHxfjzfToWb7+Rk5x6hBJDMQCLk5gm3vAa9hbnQhYzvRuzqbuceSW94c48p82AW1/</w:t>
      </w:r>
    </w:p>
    <w:p>
      <w:pPr>
        <w:pStyle w:val="PreformattedText"/>
        <w:bidi w:val="0"/>
        <w:spacing w:before="0" w:after="0"/>
        <w:jc w:val="left"/>
        <w:rPr/>
      </w:pPr>
      <w:r>
        <w:rPr/>
        <w:t>GsMwY1Qs/qjm4tioAtcki4FkFgDdVyNyb3toAgAKNTBwOSYzgGSIg3CMCAbAX8Agm2RFgQfizDVqfB</w:t>
      </w:r>
    </w:p>
    <w:p>
      <w:pPr>
        <w:pStyle w:val="PreformattedText"/>
        <w:bidi w:val="0"/>
        <w:spacing w:before="0" w:after="0"/>
        <w:jc w:val="left"/>
        <w:rPr/>
      </w:pPr>
      <w:r>
        <w:rPr/>
        <w:t>U8z/ClTWqJarXuKhglyclV08XCkGx/V8c45a5m8blZkWjqrvtCjJTjaxNlIwuVx5uTYm+X+uqt1Hmt</w:t>
      </w:r>
    </w:p>
    <w:p>
      <w:pPr>
        <w:pStyle w:val="PreformattedText"/>
        <w:bidi w:val="0"/>
        <w:spacing w:before="0" w:after="0"/>
        <w:jc w:val="left"/>
        <w:rPr/>
      </w:pPr>
      <w:r>
        <w:rPr/>
        <w:t>JAEnRapti48BvPazkkljcMLE3FieLm9svtpnxcYQBAA6K8UYARbkHEcgWY2a4LMSOVBPjm2GkWqVtY</w:t>
      </w:r>
    </w:p>
    <w:p>
      <w:pPr>
        <w:pStyle w:val="PreformattedText"/>
        <w:bidi w:val="0"/>
        <w:spacing w:before="0" w:after="0"/>
        <w:jc w:val="left"/>
        <w:rPr/>
      </w:pPr>
      <w:r>
        <w:rPr/>
        <w:t>KBwBcqblXYEct45Ww4txcc5aEJRFAAsfcMCQ1wPPI+LW+fJ0ITh7iCTi94pLFz4xVrM2dwGtfgc/p7</w:t>
      </w:r>
    </w:p>
    <w:p>
      <w:pPr>
        <w:pStyle w:val="PreformattedText"/>
        <w:bidi w:val="0"/>
        <w:spacing w:before="0" w:after="0"/>
        <w:jc w:val="left"/>
        <w:rPr/>
      </w:pPr>
      <w:r>
        <w:rPr/>
        <w:t>tCF4i7sez/w1tCoCgEqTjc4E+GHJ+B3a+UrE3Wcjle8WkS5vE0WrOqh1Ep5yyBLDkiTk4kRkEEC3IH</w:t>
      </w:r>
    </w:p>
    <w:p>
      <w:pPr>
        <w:pStyle w:val="PreformattedText"/>
        <w:bidi w:val="0"/>
        <w:spacing w:before="0" w:after="0"/>
        <w:jc w:val="left"/>
        <w:rPr/>
      </w:pPr>
      <w:r>
        <w:rPr/>
        <w:t>CnV2uc9gIOFDDR4BSdEbqvc18gCxblitiAPkRXKf4rf8WuqmLmkjquWsHXgnmFeNudWtcIwbDllut7</w:t>
      </w:r>
    </w:p>
    <w:p>
      <w:pPr>
        <w:pStyle w:val="PreformattedText"/>
        <w:bidi w:val="0"/>
        <w:spacing w:before="0" w:after="0"/>
        <w:jc w:val="left"/>
        <w:rPr/>
      </w:pPr>
      <w:r>
        <w:rPr/>
        <w:t>HEuo5xxF+4WPtsNdDCA8EnkuLnPNX3agxdCCFDWFgCy2WzEsFIaMlvaPjFf06s4suBJ3mhC0jbiLhl</w:t>
      </w:r>
    </w:p>
    <w:p>
      <w:pPr>
        <w:pStyle w:val="PreformattedText"/>
        <w:bidi w:val="0"/>
        <w:spacing w:before="0" w:after="0"/>
        <w:jc w:val="left"/>
        <w:rPr/>
      </w:pPr>
      <w:r>
        <w:rPr/>
        <w:t>wBBLLci7ZHG5UAhmKFr/BGrMEXECMKToJAartS4lRiBmLZYsodj2gqt7gsvm37ao3Iu95SeAWw7mQr</w:t>
      </w:r>
    </w:p>
    <w:p>
      <w:pPr>
        <w:pStyle w:val="PreformattedText"/>
        <w:bidi w:val="0"/>
        <w:spacing w:before="0" w:after="0"/>
        <w:jc w:val="left"/>
        <w:rPr/>
      </w:pPr>
      <w:r>
        <w:rPr/>
        <w:t>hShmSxkJBAu7WEjEXDXBHabZePICjTgkZCHtDhDtFIxsFsFcYkKqqUwst7AXUk4A/bn+bWzcRK4nCC</w:t>
      </w:r>
    </w:p>
    <w:p>
      <w:pPr>
        <w:pStyle w:val="PreformattedText"/>
        <w:bidi w:val="0"/>
        <w:spacing w:before="0" w:after="0"/>
        <w:jc w:val="left"/>
        <w:rPr/>
      </w:pPr>
      <w:r>
        <w:rPr/>
        <w:t>QpGORS/GNi3NgbBDzxY9vjn7ays0WzGZT03lploHup6XkXKwTlbNYi5/SVyv8AF7c8j+XUqcbwK6DU</w:t>
      </w:r>
    </w:p>
    <w:p>
      <w:pPr>
        <w:pStyle w:val="PreformattedText"/>
        <w:bidi w:val="0"/>
        <w:spacing w:before="0" w:after="0"/>
        <w:jc w:val="left"/>
        <w:rPr/>
      </w:pPr>
      <w:r>
        <w:rPr/>
        <w:t>cHuaALW/woGYEnHFifNiQQFsSQp5vcNj5PGrCAILf0UHWuc54duu+1L0zgkkuAAbjLK2XIubC5BDAW</w:t>
      </w:r>
    </w:p>
    <w:p>
      <w:pPr>
        <w:pStyle w:val="PreformattedText"/>
        <w:bidi w:val="0"/>
        <w:spacing w:before="0" w:after="0"/>
        <w:jc w:val="left"/>
        <w:rPr/>
      </w:pPr>
      <w:r>
        <w:rPr/>
        <w:t>OkqNBgn91Vokb0DCKZRliAcF5DcNe/mwZu1fvfnQxu7IWmsLomGt9fdTaciR2cM9gwx+EZlHYbk83s</w:t>
      </w:r>
    </w:p>
    <w:p>
      <w:pPr>
        <w:pStyle w:val="PreformattedText"/>
        <w:bidi w:val="0"/>
        <w:spacing w:before="0" w:after="0"/>
        <w:jc w:val="left"/>
        <w:rPr/>
      </w:pPr>
      <w:r>
        <w:rPr/>
        <w:t>e0C9xrSNQQsZvm8n6ExlbtDKRZbsFksxBUdxAJ4AB5POP/TWAATAyqnJaeRKgKsm5IIKksTiCcwO5S</w:t>
      </w:r>
    </w:p>
    <w:p>
      <w:pPr>
        <w:pStyle w:val="PreformattedText"/>
        <w:bidi w:val="0"/>
        <w:spacing w:before="0" w:after="0"/>
        <w:jc w:val="left"/>
        <w:rPr/>
      </w:pPr>
      <w:r>
        <w:rPr/>
        <w:t>xtywuvPAt+nU32gD4it81FTG5NrsGXLwxxuWOPxZyf+uuapxjy/VMziCiJ7d3cCqgG44XnJivdy9rt</w:t>
      </w:r>
    </w:p>
    <w:p>
      <w:pPr>
        <w:pStyle w:val="PreformattedText"/>
        <w:bidi w:val="0"/>
        <w:spacing w:before="0" w:after="0"/>
        <w:jc w:val="left"/>
        <w:rPr/>
      </w:pPr>
      <w:r>
        <w:rPr/>
        <w:t>cfBs3t0zOaZvF9A/RMep3gkHID9ZthY9kh+QtgvBvfFjjjpyAdQqJ7mQhUEEuMQe1hYrlwoFmv8A+k</w:t>
      </w:r>
    </w:p>
    <w:p>
      <w:pPr>
        <w:pStyle w:val="PreformattedText"/>
        <w:bidi w:val="0"/>
        <w:spacing w:before="0" w:after="0"/>
        <w:jc w:val="left"/>
        <w:rPr/>
      </w:pPr>
      <w:r>
        <w:rPr/>
        <w:t>a5r29VgMieqi6hhZkYgWJ4N8EB8ktftQqOfsR++l3bWz66rQYI6qMZ7hiSVBYIwucwlgWZUvZb2U//</w:t>
      </w:r>
    </w:p>
    <w:p>
      <w:pPr>
        <w:pStyle w:val="PreformattedText"/>
        <w:bidi w:val="0"/>
        <w:spacing w:before="0" w:after="0"/>
        <w:jc w:val="left"/>
        <w:rPr/>
      </w:pPr>
      <w:r>
        <w:rPr/>
        <w:t>AHWuaoMtPMLoMwY1SE8jLdhi3lsW7e1gMSR+pyvA8aTPKZ8ECWvD26qOz6jKFYhWNja3kEllA8KQPv</w:t>
      </w:r>
    </w:p>
    <w:p>
      <w:pPr>
        <w:pStyle w:val="PreformattedText"/>
        <w:bidi w:val="0"/>
        <w:spacing w:before="0" w:after="0"/>
        <w:jc w:val="left"/>
        <w:rPr/>
      </w:pPr>
      <w:r>
        <w:rPr/>
        <w:t>bRBGs/ShznPey4293G6pBSHDAWFhcqCebGzY5kj2s1783OOoik0u4AW7y9BADieGtkGW+JxDC9h54I</w:t>
      </w:r>
    </w:p>
    <w:p>
      <w:pPr>
        <w:pStyle w:val="PreformattedText"/>
        <w:bidi w:val="0"/>
        <w:spacing w:before="0" w:after="0"/>
        <w:jc w:val="left"/>
        <w:rPr/>
      </w:pPr>
      <w:r>
        <w:rPr/>
        <w:t>/wDZv6ao1gad0R9KV0AOJ0hS9K+Sh1b2kCwa4VgBjkxAC84+OAdNEZ6rlqFj6ZczVp92FKk4qEGMhA</w:t>
      </w:r>
    </w:p>
    <w:p>
      <w:pPr>
        <w:pStyle w:val="PreformattedText"/>
        <w:bidi w:val="0"/>
        <w:spacing w:before="0" w:after="0"/>
        <w:jc w:val="left"/>
        <w:rPr/>
      </w:pPr>
      <w:r>
        <w:rPr/>
        <w:t>VbAqBzkpwTwQb35NzjoU0vTNyCxVzwWFifC5EkG4QHHK3JHGhI5wjdKlkZ2BuCCyhQL+8EHJyebg3t</w:t>
      </w:r>
    </w:p>
    <w:p>
      <w:pPr>
        <w:pStyle w:val="PreformattedText"/>
        <w:bidi w:val="0"/>
        <w:spacing w:before="0" w:after="0"/>
        <w:jc w:val="left"/>
        <w:rPr/>
      </w:pPr>
      <w:r>
        <w:rPr/>
        <w:t>YeBq1gEGUtxtjmoqr94YWurDgKASSuJDG9wLDusLd330xBJBJO6sLifJcj7bGzFrDjjG5PCuTfI2N7</w:t>
      </w:r>
    </w:p>
    <w:p>
      <w:pPr>
        <w:pStyle w:val="PreformattedText"/>
        <w:bidi w:val="0"/>
        <w:spacing w:before="0" w:after="0"/>
        <w:jc w:val="left"/>
        <w:rPr/>
      </w:pPr>
      <w:r>
        <w:rPr/>
        <w:t>/Fl50EB2XC4NTNN0grhQWcDliAiEAkq173Vj4IOIN/ILaIA0EJHCCQlaQ42INri69QkBrsQVk5usdj</w:t>
      </w:r>
    </w:p>
    <w:p>
      <w:pPr>
        <w:pStyle w:val="PreformattedText"/>
        <w:bidi w:val="0"/>
        <w:spacing w:before="0" w:after="0"/>
        <w:jc w:val="left"/>
        <w:rPr/>
      </w:pPr>
      <w:r>
        <w:rPr/>
        <w:t>fHg+3QsU3GFtja6kcWBvwe7lueSGuTyB40LD5wloCCSA1gWU3IHtJsAwWwa5NrD593Oma26Z5Jbg4u</w:t>
      </w:r>
    </w:p>
    <w:p>
      <w:pPr>
        <w:pStyle w:val="PreformattedText"/>
        <w:bidi w:val="0"/>
        <w:spacing w:before="0" w:after="0"/>
        <w:jc w:val="left"/>
        <w:rPr/>
      </w:pPr>
      <w:r>
        <w:rPr/>
        <w:t>6NhTCviEsQLxhWubgFSQrAg+ADz8d2giAfNHE9093CQqSSQoIBzF2PGPm6Kp9rHt4Nx/LrIMA8itBa</w:t>
      </w:r>
    </w:p>
    <w:p>
      <w:pPr>
        <w:pStyle w:val="PreformattedText"/>
        <w:bidi w:val="0"/>
        <w:spacing w:before="0" w:after="0"/>
        <w:jc w:val="left"/>
        <w:rPr/>
      </w:pPr>
      <w:r>
        <w:rPr/>
        <w:t>NCAm93xaxBGJBAY+08L2keLjn75axbrBhM6g4qy2PnBiFLEuQGXtBWwPgW/l0LU0jkLEkm5BNlABdW</w:t>
      </w:r>
    </w:p>
    <w:p>
      <w:pPr>
        <w:pStyle w:val="PreformattedText"/>
        <w:bidi w:val="0"/>
        <w:spacing w:before="0" w:after="0"/>
        <w:jc w:val="left"/>
        <w:rPr/>
      </w:pPr>
      <w:r>
        <w:rPr/>
        <w:t>UX6Ze4Je/+mhCVkc2PNvBOIty9lHFrq4s3Pju0IUWz9/nli4AyuZLY5AAjtQfI+cePnSWNQuK5kNr/</w:t>
      </w:r>
    </w:p>
    <w:p>
      <w:pPr>
        <w:pStyle w:val="PreformattedText"/>
        <w:bidi w:val="0"/>
        <w:spacing w:before="0" w:after="0"/>
        <w:jc w:val="left"/>
        <w:rPr/>
      </w:pPr>
      <w:r>
        <w:rPr/>
        <w:t>AALAC5xUk4r8B7BeL+NbY3ohEnkIIYAA9rFeHOBuCO48gHEi9u7/AA6QsPLKF5WfWKp27ePqitE8E0</w:t>
      </w:r>
    </w:p>
    <w:p>
      <w:pPr>
        <w:pStyle w:val="PreformattedText"/>
        <w:bidi w:val="0"/>
        <w:spacing w:before="0" w:after="0"/>
        <w:jc w:val="left"/>
        <w:rPr/>
      </w:pPr>
      <w:r>
        <w:rPr/>
        <w:t>zbJ/FL6V36Smi6q1G6bxtP0xih2ymjqosgjwQytUoSCYRCzqoUBm6mNIbJjh/VUmPurqp/tOJamH1d</w:t>
      </w:r>
    </w:p>
    <w:p>
      <w:pPr>
        <w:pStyle w:val="PreformattedText"/>
        <w:bidi w:val="0"/>
        <w:spacing w:before="0" w:after="0"/>
        <w:jc w:val="left"/>
        <w:rPr/>
      </w:pPr>
      <w:r>
        <w:rPr/>
        <w:t>9I/S0Gz0+81fpv1dW7/vCPIaakX09snp5fqFVT1Zdi1RJW+p4twrIiFC5ULYYS9VdNSG6Y9d1UpEQ6</w:t>
      </w:r>
    </w:p>
    <w:p>
      <w:pPr>
        <w:pStyle w:val="PreformattedText"/>
        <w:bidi w:val="0"/>
        <w:spacing w:before="0" w:after="0"/>
        <w:jc w:val="left"/>
        <w:rPr/>
      </w:pPr>
      <w:r>
        <w:rPr/>
        <w:t>7Fy+Zb+Jr1NLvf1b9fVskASg9U+v8Ae/X1LRSRqZhS73utGlRP1VkZXinloq4xxgkQoB8OutLbSDOo</w:t>
      </w:r>
    </w:p>
    <w:p>
      <w:pPr>
        <w:pStyle w:val="PreformattedText"/>
        <w:bidi w:val="0"/>
        <w:spacing w:before="0" w:after="0"/>
        <w:jc w:val="left"/>
        <w:rPr/>
      </w:pPr>
      <w:r>
        <w:rPr/>
        <w:t>XdTaGttOHNhYXum41NRDu1DE4eCllo46RJOoJMKKbdTTJFGqkMnR/EM17ZNrGNALTzTvDyH/AAkfzK</w:t>
      </w:r>
    </w:p>
    <w:p>
      <w:pPr>
        <w:pStyle w:val="PreformattedText"/>
        <w:bidi w:val="0"/>
        <w:spacing w:before="0" w:after="0"/>
        <w:jc w:val="left"/>
        <w:rPr/>
      </w:pPr>
      <w:r>
        <w:rPr/>
        <w:t>X9M19DUbd6X26Kn3CGtpfUKxy1xkSXb6ikliawp6aPl69KmWEqzYp0/DX7dWItbUIy56k0SabYOq7J</w:t>
      </w:r>
    </w:p>
    <w:p>
      <w:pPr>
        <w:pStyle w:val="PreformattedText"/>
        <w:bidi w:val="0"/>
        <w:spacing w:before="0" w:after="0"/>
        <w:jc w:val="left"/>
        <w:rPr/>
      </w:pPr>
      <w:r>
        <w:rPr/>
        <w:t>+pKiKP6X+m46etBr5fSVdU7rTzK6x1FJunrjcaanWarlN5VY7arcGw6as1teW0TtL3EboP7zQvWgt2</w:t>
      </w:r>
    </w:p>
    <w:p>
      <w:pPr>
        <w:pStyle w:val="PreformattedText"/>
        <w:bidi w:val="0"/>
        <w:spacing w:before="0" w:after="0"/>
        <w:jc w:val="left"/>
        <w:rPr/>
      </w:pPr>
      <w:r>
        <w:rPr/>
        <w:t>ZoAy5v8yY+o0j9Reo9h26kpYkfZ6/0V/vNDO5j6G4bNWuZ5KbphAklXDCrlbkmdE7jkddNIFjC4jLr</w:t>
      </w:r>
    </w:p>
    <w:p>
      <w:pPr>
        <w:pStyle w:val="PreformattedText"/>
        <w:bidi w:val="0"/>
        <w:spacing w:before="0" w:after="0"/>
        <w:jc w:val="left"/>
        <w:rPr/>
      </w:pPr>
      <w:r>
        <w:rPr/>
        <w:t>vzC46zC98Du2/vByxj05DW7nXes5dwYzzbdt3rCsqWmVXdo6re/wjRjK9lSi25Yok7bRwhV5vl01nN</w:t>
      </w:r>
    </w:p>
    <w:p>
      <w:pPr>
        <w:pStyle w:val="PreformattedText"/>
        <w:bidi w:val="0"/>
        <w:spacing w:before="0" w:after="0"/>
        <w:jc w:val="left"/>
        <w:rPr/>
      </w:pPr>
      <w:r>
        <w:rPr/>
        <w:t>taGjOFyUw43lwzBd9vrC1BoZhuVZH+BkFDvHoKJqKqDNHJS1GyqlUyGN2dpFkmqJHiAJZo5B4txzaj</w:t>
      </w:r>
    </w:p>
    <w:p>
      <w:pPr>
        <w:pStyle w:val="PreformattedText"/>
        <w:bidi w:val="0"/>
        <w:spacing w:before="0" w:after="0"/>
        <w:jc w:val="left"/>
        <w:rPr/>
      </w:pPr>
      <w:r>
        <w:rPr/>
        <w:t>o4ldQNrsNw5pVO+rO119H6xq5a+kp4v7JrvTtPtwQkruEtTSbdW08dVGkpPUeiEgm5u0itkynt1aiB</w:t>
      </w:r>
    </w:p>
    <w:p>
      <w:pPr>
        <w:pStyle w:val="PreformattedText"/>
        <w:bidi w:val="0"/>
        <w:spacing w:before="0" w:after="0"/>
        <w:jc w:val="left"/>
        <w:rPr/>
      </w:pPr>
      <w:r>
        <w:rPr/>
        <w:t>YWtJ3lCu5wfkSGx9ZZju1F1dxraH8dJbZpK/ZqWCaOM0kW0Vu4xVkNKxiUhyPx8xtcn33Nl7ewA2jA</w:t>
      </w:r>
    </w:p>
    <w:p>
      <w:pPr>
        <w:pStyle w:val="PreformattedText"/>
        <w:bidi w:val="0"/>
        <w:spacing w:before="0" w:after="0"/>
        <w:jc w:val="left"/>
        <w:rPr/>
      </w:pPr>
      <w:r>
        <w:rPr/>
        <w:t>hcp/3HCbRKq+9QSVddSM1Q0sBoKOGNWaSoSikmNQ0tLJVhSGqAKdbXPtbhcV1ImATGVWMws5qFAqJo</w:t>
      </w:r>
    </w:p>
    <w:p>
      <w:pPr>
        <w:pStyle w:val="PreformattedText"/>
        <w:bidi w:val="0"/>
        <w:spacing w:before="0" w:after="0"/>
        <w:jc w:val="left"/>
        <w:rPr/>
      </w:pPr>
      <w:r>
        <w:rPr/>
        <w:t>wMOkjEi5sGVcLA3+L3AH8utUntJcSBhSfpyP8AB0u8TtFM89TTvDSA3JWpEqmUiPm7dPKwsQflTqrN</w:t>
      </w:r>
    </w:p>
    <w:p>
      <w:pPr>
        <w:pStyle w:val="PreformattedText"/>
        <w:bidi w:val="0"/>
        <w:spacing w:before="0" w:after="0"/>
        <w:jc w:val="left"/>
        <w:rPr/>
      </w:pPr>
      <w:r>
        <w:rPr/>
        <w:t>CppxtkIjlpfxEIm6231TQxEGwlXpSxMCoxMdlZyDx29zaZpEYOYWGSMFWKOnMXq/cIKtWghkhpTPJO</w:t>
      </w:r>
    </w:p>
    <w:p>
      <w:pPr>
        <w:pStyle w:val="PreformattedText"/>
        <w:bidi w:val="0"/>
        <w:spacing w:before="0" w:after="0"/>
        <w:jc w:val="left"/>
        <w:rPr/>
      </w:pPr>
      <w:r>
        <w:rPr/>
        <w:t>0kJNJV06y0lQwSJWdWkljYMgAYMr+zu1qDIx3lWPqTTpTbjtcyECOfbaeSw7ZFYxRq4ueA/WjYgXIt</w:t>
      </w:r>
    </w:p>
    <w:p>
      <w:pPr>
        <w:pStyle w:val="PreformattedText"/>
        <w:bidi w:val="0"/>
        <w:spacing w:before="0" w:after="0"/>
        <w:jc w:val="left"/>
        <w:rPr/>
      </w:pPr>
      <w:r>
        <w:rPr/>
        <w:t>oWZMSbcrOS5WN1DnIpiGVVQypkJH6j+5iPsf6aEAtI8FL0lT+HlpXRjHJB0mVURmsxkLhitrkBWPH2</w:t>
      </w:r>
    </w:p>
    <w:p>
      <w:pPr>
        <w:pStyle w:val="PreformattedText"/>
        <w:bidi w:val="0"/>
        <w:spacing w:before="0" w:after="0"/>
        <w:jc w:val="left"/>
        <w:rPr/>
      </w:pPr>
      <w:r>
        <w:rPr/>
        <w:t>7tK4FzXgniTAxgHLV68/w+eq5d++mvp5hPMs1FSNHLE0qvT/i9slVSqxAErI5jjJUWktI3vX2/JbfR</w:t>
      </w:r>
    </w:p>
    <w:p>
      <w:pPr>
        <w:pStyle w:val="PreformattedText"/>
        <w:bidi w:val="0"/>
        <w:spacing w:before="0" w:after="0"/>
        <w:jc w:val="left"/>
        <w:rPr/>
      </w:pPr>
      <w:r>
        <w:rPr/>
        <w:t>DazwZMlfc9j7UX0GgOy0D5q7uej9zgm2+Lplk6Q6jVSk9SKoLFo5I4JAoWB0VktIALKGGWWvlNrpua</w:t>
      </w:r>
    </w:p>
    <w:p>
      <w:pPr>
        <w:pStyle w:val="PreformattedText"/>
        <w:bidi w:val="0"/>
        <w:spacing w:before="0" w:after="0"/>
        <w:jc w:val="left"/>
        <w:rPr/>
      </w:pPr>
      <w:r>
        <w:rPr/>
        <w:t>5wOi++2GqH06bhu/3LcvTskVVOW6UlPR1MtOlZEOo0QEZlo52EY7qgPG/VWxAQzXbsuq+LbDiAYLV7</w:t>
      </w:r>
    </w:p>
    <w:p>
      <w:pPr>
        <w:pStyle w:val="PreformattedText"/>
        <w:bidi w:val="0"/>
        <w:spacing w:before="0" w:after="0"/>
        <w:jc w:val="left"/>
        <w:rPr/>
      </w:pPr>
      <w:r>
        <w:rPr/>
        <w:t>bTcy4C0+sLRvRlNAtYu3zSv1tsqlkliZIjLUTWqY4qNZkUpRwoEYKBGzr+IyvZmbTOkjA1SrsPssNH</w:t>
      </w:r>
    </w:p>
    <w:p>
      <w:pPr>
        <w:pStyle w:val="PreformattedText"/>
        <w:bidi w:val="0"/>
        <w:spacing w:before="0" w:after="0"/>
        <w:jc w:val="left"/>
        <w:rPr/>
      </w:pPr>
      <w:r>
        <w:rPr/>
        <w:t>V7Fts8cD7hP6c3mqopBH1WlTamnl3bb5IVchsIayCqE0q2xFZ2FQ4Gud4jiGHarqpO3W4utK7u/Smt</w:t>
      </w:r>
    </w:p>
    <w:p>
      <w:pPr>
        <w:pStyle w:val="PreformattedText"/>
        <w:bidi w:val="0"/>
        <w:spacing w:before="0" w:after="0"/>
        <w:jc w:val="left"/>
        <w:rPr/>
      </w:pPr>
      <w:r>
        <w:rPr/>
        <w:t>O7SbRPHLNVVax0VBO0AGVTUtts82zbxSm151ehhj6bIQ/wCJoXhk6qyumvmtsYKVZw7ji4jw+H+i+i</w:t>
      </w:r>
    </w:p>
    <w:p>
      <w:pPr>
        <w:pStyle w:val="PreformattedText"/>
        <w:bidi w:val="0"/>
        <w:spacing w:before="0" w:after="0"/>
        <w:jc w:val="left"/>
        <w:rPr/>
      </w:pPr>
      <w:r>
        <w:rPr/>
        <w:t>oP9pSuPE3iWm+maubYfV1PteSxw1FZSypHTE1u3TN0a9MqMq13p2pWmQdXFzFSpF2tGNeRtOWuM7zV</w:t>
      </w:r>
    </w:p>
    <w:p>
      <w:pPr>
        <w:pStyle w:val="PreformattedText"/>
        <w:bidi w:val="0"/>
        <w:spacing w:before="0" w:after="0"/>
        <w:jc w:val="left"/>
        <w:rPr/>
      </w:pPr>
      <w:r>
        <w:rPr/>
        <w:t>7FC0hjuFeg/oHcYJ6GnTGmpzUQbdBBCrTSU1dFJStTKI3dHMjohkSORAkjGPpuhXE68ZksqPadZ+8j</w:t>
      </w:r>
    </w:p>
    <w:p>
      <w:pPr>
        <w:pStyle w:val="PreformattedText"/>
        <w:bidi w:val="0"/>
        <w:spacing w:before="0" w:after="0"/>
        <w:jc w:val="left"/>
        <w:rPr/>
      </w:pPr>
      <w:r>
        <w:rPr/>
        <w:t>aJc0PAxvfR/wAU83vbqQUm67LVxVHSqRLV0ZqIlSknmKGQxwyQAtFUCETSu5y5jHdiSNWFrQWkGOJR</w:t>
      </w:r>
    </w:p>
    <w:p>
      <w:pPr>
        <w:pStyle w:val="PreformattedText"/>
        <w:bidi w:val="0"/>
        <w:spacing w:before="0" w:after="0"/>
        <w:jc w:val="left"/>
        <w:rPr/>
      </w:pPr>
      <w:r>
        <w:rPr/>
        <w:t>a8lzKjYJ4TvLpV6x2+NaX8GjQVckVS22S2Vpp5pKVpOgBSFMIp2h6cru56d1CRgG2uimWgg8Mr1KWY</w:t>
      </w:r>
    </w:p>
    <w:p>
      <w:pPr>
        <w:pStyle w:val="PreformattedText"/>
        <w:bidi w:val="0"/>
        <w:spacing w:before="0" w:after="0"/>
        <w:jc w:val="left"/>
        <w:rPr/>
      </w:pPr>
      <w:r>
        <w:rPr/>
        <w:t>cRhdRfq19JPSHr3Y6/b67bqSmqOhUS1FSKaonqpllPRi2yaBnkaGgjTKVFiNpOi5kZmTDX0GxbVVZE</w:t>
      </w:r>
    </w:p>
    <w:p>
      <w:pPr>
        <w:pStyle w:val="PreformattedText"/>
        <w:bidi w:val="0"/>
        <w:spacing w:before="0" w:after="0"/>
        <w:jc w:val="left"/>
        <w:rPr/>
      </w:pPr>
      <w:r>
        <w:rPr/>
        <w:t>Pzwj+vmuxjqchtWkKlPovH315/DV6m+kNbXV3ojfqaPYamsqYqDb1p9wIrBVRzQ1iQyUZDrSzRyzKc</w:t>
      </w:r>
    </w:p>
    <w:p>
      <w:pPr>
        <w:pStyle w:val="PreformattedText"/>
        <w:bidi w:val="0"/>
        <w:spacing w:before="0" w:after="0"/>
        <w:jc w:val="left"/>
        <w:rPr/>
      </w:pPr>
      <w:r>
        <w:rPr/>
        <w:t>yO2Yq6p3X/AE7sP5W1dno/6es01mOGcxp73VfC9vf+OOyO1an+t2Cr/oazS422y253Fvat+d7u67Cz</w:t>
      </w:r>
    </w:p>
    <w:p>
      <w:pPr>
        <w:pStyle w:val="PreformattedText"/>
        <w:bidi w:val="0"/>
        <w:spacing w:before="0" w:after="0"/>
        <w:jc w:val="left"/>
        <w:rPr/>
      </w:pPr>
      <w:r>
        <w:rPr/>
        <w:t>f1VJve5+haP0J6m9PbjLvNFBtv8AY+4bbEZ4lrKVHgo5GEkiyUbzQs8LklbxyFvbbXpv7T7N2qlU9p</w:t>
      </w:r>
    </w:p>
    <w:p>
      <w:pPr>
        <w:pStyle w:val="PreformattedText"/>
        <w:bidi w:val="0"/>
        <w:spacing w:before="0" w:after="0"/>
        <w:jc w:val="left"/>
        <w:rPr/>
      </w:pPr>
      <w:r>
        <w:rPr/>
        <w:t>U9mZubdy+svJ2P5L9sdlbXRGzs9tTDbH2t4h6+6vdL+HDcdrr/AET6OmeCki3mh2Xaoa7ZN3pY5o46</w:t>
      </w:r>
    </w:p>
    <w:p>
      <w:pPr>
        <w:pStyle w:val="PreformattedText"/>
        <w:bidi w:val="0"/>
        <w:spacing w:before="0" w:after="0"/>
        <w:jc w:val="left"/>
        <w:rPr/>
      </w:pPr>
      <w:r>
        <w:rPr/>
        <w:t>umhp462kraCVcJY2/DRlgnLxyGxXLJYdl1qFYQ1zawby6j+1eF252Xt+xbVUG0UH7K2oLg9om0u5tL</w:t>
      </w:r>
    </w:p>
    <w:p>
      <w:pPr>
        <w:pStyle w:val="PreformattedText"/>
        <w:bidi w:val="0"/>
        <w:spacing w:before="0" w:after="0"/>
        <w:jc w:val="left"/>
        <w:rPr/>
      </w:pPr>
      <w:r>
        <w:rPr/>
        <w:t>g5st+IW3LGfr99Edh3n6p+ld/h26KKg9X7vtuzetKWmjCms3N55WG8U6AoaWKpj/DxzAMQnT6uTM1l</w:t>
      </w:r>
    </w:p>
    <w:p>
      <w:pPr>
        <w:pStyle w:val="PreformattedText"/>
        <w:bidi w:val="0"/>
        <w:spacing w:before="0" w:after="0"/>
        <w:jc w:val="left"/>
        <w:rPr/>
      </w:pPr>
      <w:r>
        <w:rPr/>
        <w:t>8ztvZLdoZVpNtp7QeFvcd3vqr6/5K9tjZ+ytq2OuTUr7KLqLn97d0c7rdldx/R38DX0g+pOzx7BRbF</w:t>
      </w:r>
    </w:p>
    <w:p>
      <w:pPr>
        <w:pStyle w:val="PreformattedText"/>
        <w:bidi w:val="0"/>
        <w:spacing w:before="0" w:after="0"/>
        <w:jc w:val="left"/>
        <w:rPr/>
      </w:pPr>
      <w:r>
        <w:rPr/>
        <w:t>s/pbf6ymrJdprdq2xaSol3OClM1JGJkGFVUyTDA00xvIFZkmDMA7U+wdn2qi4Mqup1miWwTvfR/L7u</w:t>
      </w:r>
    </w:p>
    <w:p>
      <w:pPr>
        <w:pStyle w:val="PreformattedText"/>
        <w:bidi w:val="0"/>
        <w:spacing w:before="0" w:after="0"/>
        <w:jc w:val="left"/>
        <w:rPr/>
      </w:pPr>
      <w:r>
        <w:rPr/>
        <w:t>i8Wp8uu2OzdqbtFU/wCq2W62oC1lo+7lscndeLdXVP0f/BFRx/WncPRfrLb6kRbXtce6JPtM9TQU+7</w:t>
      </w:r>
    </w:p>
    <w:p>
      <w:pPr>
        <w:pStyle w:val="PreformattedText"/>
        <w:bidi w:val="0"/>
        <w:spacing w:before="0" w:after="0"/>
        <w:jc w:val="left"/>
        <w:rPr/>
      </w:pPr>
      <w:r>
        <w:rPr/>
        <w:t>UMcse2USO1OUannSpaRKiDtkV4Sj+CNeDS2HaXba7YarTRdT3nOb0+Fzuv4L7btH5Y7Ezsal2n2e4V</w:t>
      </w:r>
    </w:p>
    <w:p>
      <w:pPr>
        <w:pStyle w:val="PreformattedText"/>
        <w:bidi w:val="0"/>
        <w:spacing w:before="0" w:after="0"/>
        <w:jc w:val="left"/>
        <w:rPr/>
      </w:pPr>
      <w:r>
        <w:rPr/>
        <w:t>q1ZwYGP4mOi4gt+H7ruJd76j/Zp/Q3c9tAhr/qzttbPT0jxSR+taXeaA3Z33KA7bvWwyPSsIsY4AKh</w:t>
      </w:r>
    </w:p>
    <w:p>
      <w:pPr>
        <w:pStyle w:val="PreformattedText"/>
        <w:bidi w:val="0"/>
        <w:spacing w:before="0" w:after="0"/>
        <w:jc w:val="left"/>
        <w:rPr/>
      </w:pPr>
      <w:r>
        <w:rPr/>
        <w:t>4lkxmlVhxr1q3yepkNFPa6lCo0t7jHBze9h0G73bSG+8vhqP8A5U7apOd7XYNk2inDt0trMdPdyx53</w:t>
      </w:r>
    </w:p>
    <w:p>
      <w:pPr>
        <w:pStyle w:val="PreformattedText"/>
        <w:bidi w:val="0"/>
        <w:spacing w:before="0" w:after="0"/>
        <w:jc w:val="left"/>
        <w:rPr/>
      </w:pPr>
      <w:r>
        <w:rPr/>
        <w:t>OrYm3TKzD6uf7LpPTnpjdPVv07+qO6+rtjohuFQmzep9ipPT++0G3bWaeqSHeJdqlaN6j+znmkWaFF</w:t>
      </w:r>
    </w:p>
    <w:p>
      <w:pPr>
        <w:pStyle w:val="PreformattedText"/>
        <w:bidi w:val="0"/>
        <w:spacing w:before="0" w:after="0"/>
        <w:jc w:val="left"/>
        <w:rPr/>
      </w:pPr>
      <w:r>
        <w:rPr/>
        <w:t>gmalkxMbYoPO2/5P8AaWwUam00a9Pbtnphzt1jmVIb7zXFzbvmutX2HYX/AJW7M7S2vZtg7R7Jf2ZX</w:t>
      </w:r>
    </w:p>
    <w:p>
      <w:pPr>
        <w:pStyle w:val="PreformattedText"/>
        <w:bidi w:val="0"/>
        <w:spacing w:before="0" w:after="0"/>
        <w:jc w:val="left"/>
        <w:rPr/>
      </w:pPr>
      <w:r>
        <w:rPr/>
        <w:t>rQ0vFb2lG93uGGlrLptm51tt2Vvn8IP+zw+k+/enNi9VfUbbJfUc+5xw7vWPX7juq7fR7K86osEdFt</w:t>
      </w:r>
    </w:p>
    <w:p>
      <w:pPr>
        <w:pStyle w:val="PreformattedText"/>
        <w:bidi w:val="0"/>
        <w:spacing w:before="0" w:after="0"/>
        <w:jc w:val="left"/>
        <w:rPr/>
      </w:pPr>
      <w:r>
        <w:rPr/>
        <w:t>k4aurJY0VkeSRiS63Krlpvk72C3takNv2+qW7PU3mMZuNsujetFznO4rcALw/l3/5K27s3btq7N7Bs</w:t>
      </w:r>
    </w:p>
    <w:p>
      <w:pPr>
        <w:pStyle w:val="PreformattedText"/>
        <w:bidi w:val="0"/>
        <w:spacing w:before="0" w:after="0"/>
        <w:jc w:val="left"/>
        <w:rPr/>
      </w:pPr>
      <w:r>
        <w:rPr/>
        <w:t>p/6fcdVcxr3ufb3HHdaG7o4XEleqO3fR36f+kdtq9m9Cek9l9H+nTUVL0Oy7LQwUdNDDbpUhnADNVV</w:t>
      </w:r>
    </w:p>
    <w:p>
      <w:pPr>
        <w:pStyle w:val="PreformattedText"/>
        <w:bidi w:val="0"/>
        <w:spacing w:before="0" w:after="0"/>
        <w:jc w:val="left"/>
        <w:rPr/>
      </w:pPr>
      <w:r>
        <w:rPr/>
        <w:t>PTjyd5pJJCzuoNra+1o9l7BsgczZdnbRpuPLN3m50l31ivxfbO3O1u1qzdo7U21+3V2jie7hd3oAta</w:t>
      </w:r>
    </w:p>
    <w:p>
      <w:pPr>
        <w:pStyle w:val="PreformattedText"/>
        <w:bidi w:val="0"/>
        <w:spacing w:before="0" w:after="0"/>
        <w:jc w:val="left"/>
        <w:rPr/>
      </w:pPr>
      <w:r>
        <w:rPr/>
        <w:t>1vzQ1dfvp79CPSu2/XH1P69qoaSkqqsbDNUVTQsW2+KkUjeJ444SGlkrkoo4mUWONQ12sTrz9j7Jpt</w:t>
      </w:r>
    </w:p>
    <w:p>
      <w:pPr>
        <w:pStyle w:val="PreformattedText"/>
        <w:bidi w:val="0"/>
        <w:spacing w:before="0" w:after="0"/>
        <w:jc w:val="left"/>
        <w:rPr/>
      </w:pPr>
      <w:r>
        <w:rPr/>
        <w:t>7Yq7USGtaG2Dk33vtX0Xafym2+v8mNi7FLnVqVIm63Ln5uZz0pf9qJ/iz9NenfUvpneoNxoIxQ+oPU</w:t>
      </w:r>
    </w:p>
    <w:p>
      <w:pPr>
        <w:pStyle w:val="PreformattedText"/>
        <w:bidi w:val="0"/>
        <w:spacing w:before="0" w:after="0"/>
        <w:jc w:val="left"/>
        <w:rPr/>
      </w:pPr>
      <w:r>
        <w:rPr/>
        <w:t>MFXPSBQHCT77DWx04YAut448ZArXKyMF7ddHamz0tqJpvGKrtG8Sj8l9p2rY9roVtmd7OtTa+12vL7</w:t>
      </w:r>
    </w:p>
    <w:p>
      <w:pPr>
        <w:pStyle w:val="PreformattedText"/>
        <w:bidi w:val="0"/>
        <w:spacing w:before="0" w:after="0"/>
        <w:jc w:val="left"/>
        <w:rPr/>
      </w:pPr>
      <w:r>
        <w:rPr/>
        <w:t>N31cut2+eo/TmybfQ0bTQO+17Um27TsdK9KafbaOgiampur0VEcM4hDRrJMrVUit0ndgqqvN2h2lse</w:t>
      </w:r>
    </w:p>
    <w:p>
      <w:pPr>
        <w:pStyle w:val="PreformattedText"/>
        <w:bidi w:val="0"/>
        <w:spacing w:before="0" w:after="0"/>
        <w:jc w:val="left"/>
        <w:rPr/>
      </w:pPr>
      <w:r>
        <w:rPr/>
        <w:t>wUWMr1A002QykNcbowP4ivr+yPkr232/tNSts+zvcyo837RUui5zsgF2SOcN3Wrxp/iD+lXqD6zVPq</w:t>
      </w:r>
    </w:p>
    <w:p>
      <w:pPr>
        <w:pStyle w:val="PreformattedText"/>
        <w:bidi w:val="0"/>
        <w:spacing w:before="0" w:after="0"/>
        <w:jc w:val="left"/>
        <w:rPr/>
      </w:pPr>
      <w:r>
        <w:rPr/>
        <w:t>j0xvdRt0Hov1nuu4bn6owmlii3Ggkq4ZqLapZemZNugWaCnSQx3MjYEtFFnrwHfKlh2MM2Wk6nX953</w:t>
      </w:r>
    </w:p>
    <w:p>
      <w:pPr>
        <w:pStyle w:val="PreformattedText"/>
        <w:bidi w:val="0"/>
        <w:spacing w:before="0" w:after="0"/>
        <w:jc w:val="left"/>
        <w:rPr/>
      </w:pPr>
      <w:r>
        <w:rPr/>
        <w:t>L5vj5r9R2H/xCxu2N2ntLtRu1bG0g+yDXAut7rvD5q7A/wAMv8MfpH0FtGy0e2bNR7WlLW0tM1UlPT</w:t>
      </w:r>
    </w:p>
    <w:p>
      <w:pPr>
        <w:pStyle w:val="PreformattedText"/>
        <w:bidi w:val="0"/>
        <w:spacing w:before="0" w:after="0"/>
        <w:jc w:val="left"/>
        <w:rPr/>
      </w:pPr>
      <w:r>
        <w:rPr/>
        <w:t>CBBYK1PSSQpnUVJjkzKlrlrd7K2vh+1u0XOY97qhfUcMt1d5n4V9ztjNl2RjNj2ak2jQoNaGANttt0</w:t>
      </w:r>
    </w:p>
    <w:p>
      <w:pPr>
        <w:pStyle w:val="PreformattedText"/>
        <w:bidi w:val="0"/>
        <w:spacing w:before="0" w:after="0"/>
        <w:jc w:val="left"/>
        <w:rPr/>
      </w:pPr>
      <w:r>
        <w:rPr/>
        <w:t>XoDD6C2yl3FH23ZqVkFPSKjx08aVE0UMkrwxPIoBnnXOR4Ge0kRkZFZ0Yxa+F2nbmh7mNbcHDX4l53</w:t>
      </w:r>
    </w:p>
    <w:p>
      <w:pPr>
        <w:pStyle w:val="PreformattedText"/>
        <w:bidi w:val="0"/>
        <w:spacing w:before="0" w:after="0"/>
        <w:jc w:val="left"/>
        <w:rPr/>
      </w:pPr>
      <w:r>
        <w:rPr/>
        <w:t>tXVGTUcGmfurTUhoqbbKZD01ZoVcOOo9KoiskCdNlTBxKjXFxwvb3duvPdaRM5dvLjF7qpA4W48f8A</w:t>
      </w:r>
    </w:p>
    <w:p>
      <w:pPr>
        <w:pStyle w:val="PreformattedText"/>
        <w:bidi w:val="0"/>
        <w:spacing w:before="0" w:after="0"/>
        <w:jc w:val="left"/>
        <w:rPr/>
      </w:pPr>
      <w:r>
        <w:rPr/>
        <w:t>pYVDHH6g+pTTKrzLs+3yyVFVLU1cV9xq6oQVMCZPYwJQwyOQx7xdBk+K65gQ+oWjr+6vbJNHZAItDi</w:t>
      </w:r>
    </w:p>
    <w:p>
      <w:pPr>
        <w:pStyle w:val="PreformattedText"/>
        <w:bidi w:val="0"/>
        <w:spacing w:before="0" w:after="0"/>
        <w:jc w:val="left"/>
        <w:rPr/>
      </w:pPr>
      <w:r>
        <w:rPr/>
        <w:t>tn3BKXYKKYTtUomD1dV+KAiNRAlQkRWKaRTJKwkENp4ykKqqo6XW+u8AMBbzK8oH2rgQBDeG1YNFLL</w:t>
      </w:r>
    </w:p>
    <w:p>
      <w:pPr>
        <w:pStyle w:val="PreformattedText"/>
        <w:bidi w:val="0"/>
        <w:spacing w:before="0" w:after="0"/>
        <w:jc w:val="left"/>
        <w:rPr/>
      </w:pPr>
      <w:r>
        <w:rPr/>
        <w:t>vu+yVT07VNJtUbbtXTqcpquaJsKJkaVj+HjLFWVlFwEWJO1tQG+6eQXS8No0snedjyVN+pVWvp0Nuk</w:t>
      </w:r>
    </w:p>
    <w:p>
      <w:pPr>
        <w:pStyle w:val="PreformattedText"/>
        <w:bidi w:val="0"/>
        <w:spacing w:before="0" w:after="0"/>
        <w:jc w:val="left"/>
        <w:rPr/>
      </w:pPr>
      <w:r>
        <w:rPr/>
        <w:t>9VAYaSjlWKWJpXFRPXSK1MjEm0pl3KZ1kfG2MLMgGq06L6lZrWni/h7y5nVGtolxFpXUqrgjpw1FUu</w:t>
      </w:r>
    </w:p>
    <w:p>
      <w:pPr>
        <w:pStyle w:val="PreformattedText"/>
        <w:bidi w:val="0"/>
        <w:spacing w:before="0" w:after="0"/>
        <w:jc w:val="left"/>
        <w:rPr/>
      </w:pPr>
      <w:r>
        <w:rPr/>
        <w:t>1VU0qPVVMpieOBN1qGEzimUquE6VlTCSrAMBHz7bH6BpggDdHD9VeU8ASCVlHq6sr9to66StWWGkNV</w:t>
      </w:r>
    </w:p>
    <w:p>
      <w:pPr>
        <w:pStyle w:val="PreformattedText"/>
        <w:bidi w:val="0"/>
        <w:spacing w:before="0" w:after="0"/>
        <w:jc w:val="left"/>
        <w:rPr/>
      </w:pPr>
      <w:r>
        <w:rPr/>
        <w:t>DHFFCsddK0UQsaqteG0qrLK7NJKhz6UAU9htrt2VntKrGtIn7Ps8fhXmba8U6NRzpj4f5v5l5Ufx4e</w:t>
      </w:r>
    </w:p>
    <w:p>
      <w:pPr>
        <w:pStyle w:val="PreformattedText"/>
        <w:bidi w:val="0"/>
        <w:spacing w:before="0" w:after="0"/>
        <w:jc w:val="left"/>
        <w:rPr/>
      </w:pPr>
      <w:r>
        <w:rPr/>
        <w:t>vKL0p9Gq3bZtzpqiacw7pBRUNRjFPHuO4yQ7NHOywGapjSShaVVRkaONs+ot2bX658k6BrbSXBh7rN</w:t>
      </w:r>
    </w:p>
    <w:p>
      <w:pPr>
        <w:pStyle w:val="PreformattedText"/>
        <w:bidi w:val="0"/>
        <w:spacing w:before="0" w:after="0"/>
        <w:jc w:val="left"/>
        <w:rPr/>
      </w:pPr>
      <w:r>
        <w:rPr/>
        <w:t>74eMr8X+XVdtLYGUzUBzda3vXaN/D6q+f7cnqJ6HbqKolp5XmZQ8dMVFNG0rxVD42JuxqdwZGuTdoW</w:t>
      </w:r>
    </w:p>
    <w:p>
      <w:pPr>
        <w:pStyle w:val="PreformattedText"/>
        <w:bidi w:val="0"/>
        <w:spacing w:before="0" w:after="0"/>
        <w:jc w:val="left"/>
        <w:rPr/>
      </w:pPr>
      <w:r>
        <w:rPr/>
        <w:t>d3Zlvr9SaAC4gYj1+q/GXmWgHid/haPQwL/3YKsVjhlrdoCRQuFqo5I55jHU00mJCl1ispsemO7lW1</w:t>
      </w:r>
    </w:p>
    <w:p>
      <w:pPr>
        <w:pStyle w:val="PreformattedText"/>
        <w:bidi w:val="0"/>
        <w:spacing w:before="0" w:after="0"/>
        <w:jc w:val="left"/>
        <w:rPr/>
      </w:pPr>
      <w:r>
        <w:rPr/>
        <w:t>Fxd7QHmulrR7Inxauz27Vz0Xpb0hXRyxQxepave6KsowBJVbbBseE/QqEaX/fEnkl6kcsoUgyOcbdu</w:t>
      </w:r>
    </w:p>
    <w:p>
      <w:pPr>
        <w:pStyle w:val="PreformattedText"/>
        <w:bidi w:val="0"/>
        <w:spacing w:before="0" w:after="0"/>
        <w:jc w:val="left"/>
        <w:rPr/>
      </w:pPr>
      <w:r>
        <w:rPr/>
        <w:t>na5zWjOHqhtLnNi0tXX6H1MtJBv27QpDNWQ+ovRj0NUzqs0wo9p3KHpRK1rAPWrJdThePFbYq2uicH</w:t>
      </w:r>
    </w:p>
    <w:p>
      <w:pPr>
        <w:pStyle w:val="PreformattedText"/>
        <w:bidi w:val="0"/>
        <w:spacing w:before="0" w:after="0"/>
        <w:jc w:val="left"/>
        <w:rPr/>
      </w:pPr>
      <w:r>
        <w:rPr/>
        <w:t>ElccXYiZWlwVy0f0/9SU9YKKGfc/Rno6no46iSXrSNP6lhWWCMu5UvK1NMDI93Qwvj2tfS1ibQOW6q</w:t>
      </w:r>
    </w:p>
    <w:p>
      <w:pPr>
        <w:pStyle w:val="PreformattedText"/>
        <w:bidi w:val="0"/>
        <w:spacing w:before="0" w:after="0"/>
        <w:jc w:val="left"/>
        <w:rPr/>
      </w:pPr>
      <w:r>
        <w:rPr/>
        <w:t>UoaKg5Bv8wWK+v8AfGf1Lsc27xR1E/p/0/Jt1fttC0lHDJS0SzS7OIJ5rkrJT1kLE24VWxXFlbU6XC</w:t>
      </w:r>
    </w:p>
    <w:p>
      <w:pPr>
        <w:pStyle w:val="PreformattedText"/>
        <w:bidi w:val="0"/>
        <w:spacing w:before="0" w:after="0"/>
        <w:jc w:val="left"/>
        <w:rPr/>
      </w:pPr>
      <w:r>
        <w:rPr/>
        <w:t>bfWqC4teLjdasXFdNDs8Sl+pPVUk6SmSPALStTKqxqfLKpeTE+AWx51WBMxlTkWfOH7qjNyTqJtE4k</w:t>
      </w:r>
    </w:p>
    <w:p>
      <w:pPr>
        <w:pStyle w:val="PreformattedText"/>
        <w:bidi w:val="0"/>
        <w:spacing w:before="0" w:after="0"/>
        <w:jc w:val="left"/>
        <w:rPr/>
      </w:pPr>
      <w:r>
        <w:rPr/>
        <w:t>XpLJ+DdnDBKcUsMEzs1l7zjNYqLkZf4talkyzIj+VQss5lnmnBOLSu6Z5MpGNowx+wGPn+XQmUkrzN</w:t>
      </w:r>
    </w:p>
    <w:p>
      <w:pPr>
        <w:pStyle w:val="PreformattedText"/>
        <w:bidi w:val="0"/>
        <w:spacing w:before="0" w:after="0"/>
        <w:jc w:val="left"/>
        <w:rPr/>
      </w:pPr>
      <w:r>
        <w:rPr/>
        <w:t>tiQFwsb7gaj8OMlm6ppViWcEmxjCofjz821mLpzp69fqtk22+N30pegkhjq4yweVUWWIgA3YNTyK7C</w:t>
      </w:r>
    </w:p>
    <w:p>
      <w:pPr>
        <w:pStyle w:val="PreformattedText"/>
        <w:bidi w:val="0"/>
        <w:spacing w:before="0" w:after="0"/>
        <w:jc w:val="left"/>
        <w:rPr/>
      </w:pPr>
      <w:r>
        <w:rPr/>
        <w:t>3PuYEHwPnWP4Shpgglfd/wD9mf8AowfR/wDBv6x+rNau6R131Q+oe40tLFWRGmoztHpmKOlgqqNRHn</w:t>
      </w:r>
    </w:p>
    <w:p>
      <w:pPr>
        <w:pStyle w:val="PreformattedText"/>
        <w:bidi w:val="0"/>
        <w:spacing w:before="0" w:after="0"/>
        <w:jc w:val="left"/>
        <w:rPr/>
      </w:pPr>
      <w:r>
        <w:rPr/>
        <w:t>VQSNPkJmOJLPgGCq7epsLYpF/vFfMds1J2htMaU2/mvpKChVAFiQMDjezhl4UZ+Rxa/wDh413LxUyn</w:t>
      </w:r>
    </w:p>
    <w:p>
      <w:pPr>
        <w:pStyle w:val="PreformattedText"/>
        <w:bidi w:val="0"/>
        <w:spacing w:before="0" w:after="0"/>
        <w:jc w:val="left"/>
        <w:rPr/>
      </w:pPr>
      <w:r>
        <w:rPr/>
        <w:t>Q3AYqCBcMQWPJ7UsD82W/m4X40wh2ukITN0JcFTwncwQAow4J824B+P02+dBkOJiEJxHHdgcbCwNrX</w:t>
      </w:r>
    </w:p>
    <w:p>
      <w:pPr>
        <w:pStyle w:val="PreformattedText"/>
        <w:bidi w:val="0"/>
        <w:spacing w:before="0" w:after="0"/>
        <w:jc w:val="left"/>
        <w:rPr/>
      </w:pPr>
      <w:r>
        <w:rPr/>
        <w:t>IUmwzW9wvLfv8AOtvPQIQPGWexyW/AItkF7ssseeTwCedKHEuaUIWRb2U8ccrYkcXCMq2uAuNvt7sd</w:t>
      </w:r>
    </w:p>
    <w:p>
      <w:pPr>
        <w:pStyle w:val="PreformattedText"/>
        <w:bidi w:val="0"/>
        <w:spacing w:before="0" w:after="0"/>
        <w:jc w:val="left"/>
        <w:rPr/>
      </w:pPr>
      <w:r>
        <w:rPr/>
        <w:t>M5xkwcIRTGLXJYgN/LYspXmPgDn5F/Ota8tkhq0OLZjmkpIwqliQPaHFgwdjwQWU+CTxYW7dM0yXOj</w:t>
      </w:r>
    </w:p>
    <w:p>
      <w:pPr>
        <w:pStyle w:val="PreformattedText"/>
        <w:bidi w:val="0"/>
        <w:spacing w:before="0" w:after="0"/>
        <w:jc w:val="left"/>
        <w:rPr/>
      </w:pPr>
      <w:r>
        <w:rPr/>
        <w:t>VYo2QMFKNYBcgMiBiSLsAoFlIB4PgZfzamN4tBATDVnrmVGTCyszHwy8EWazCxfLkKQTYG3F76ekAK</w:t>
      </w:r>
    </w:p>
    <w:p>
      <w:pPr>
        <w:pStyle w:val="PreformattedText"/>
        <w:bidi w:val="0"/>
        <w:spacing w:before="0" w:after="0"/>
        <w:jc w:val="left"/>
        <w:rPr/>
      </w:pPr>
      <w:r>
        <w:rPr/>
        <w:t>umN5E7zYMqHmU8KGyurZlQAw+EDKo8gFuRe/ubXWmeCGOnSFXK1V7uVAVmsCbqwIAUkcFmCrYcj9Wh</w:t>
      </w:r>
    </w:p>
    <w:p>
      <w:pPr>
        <w:pStyle w:val="PreformattedText"/>
        <w:bidi w:val="0"/>
        <w:spacing w:before="0" w:after="0"/>
        <w:jc w:val="left"/>
        <w:rPr/>
      </w:pPr>
      <w:r>
        <w:rPr/>
        <w:t>BYXFpJ4VX5+WW11VeO3kXI8jgWABW1/udCooiVUBN1scmUcG5VlBY5A8Ann/h+dC5a2amOYH5Jg4HH</w:t>
      </w:r>
    </w:p>
    <w:p>
      <w:pPr>
        <w:pStyle w:val="PreformattedText"/>
        <w:bidi w:val="0"/>
        <w:spacing w:before="0" w:after="0"/>
        <w:jc w:val="left"/>
        <w:rPr/>
      </w:pPr>
      <w:r>
        <w:rPr/>
        <w:t>cFKMfIsYwSEdsV4wueLcjLXQopCVSAwPaVuDjc8i3I57lY+L3JLf8OtAkwsdEGdFHOqFmIyblVPAYh</w:t>
      </w:r>
    </w:p>
    <w:p>
      <w:pPr>
        <w:pStyle w:val="PreformattedText"/>
        <w:bidi w:val="0"/>
        <w:spacing w:before="0" w:after="0"/>
        <w:jc w:val="left"/>
        <w:rPr/>
      </w:pPr>
      <w:r>
        <w:rPr/>
        <w:t>AGDsVce5gSPsB/w6s6Y3dVqYuuTEjG7WawWxKKAtnb5OIXk2/prVzpnMrY4srWU4g2XFQSWxJHlSbE</w:t>
      </w:r>
    </w:p>
    <w:p>
      <w:pPr>
        <w:pStyle w:val="PreformattedText"/>
        <w:bidi w:val="0"/>
        <w:spacing w:before="0" w:after="0"/>
        <w:jc w:val="left"/>
        <w:rPr/>
      </w:pPr>
      <w:r>
        <w:rPr/>
        <w:t>ffIHQhRcykeeGv2kDJkIPJkYEAH7H9R/l1J+o8lZnCEmhABRiSepxyRdL5FgCe2zDzz/AIdcrtSAea</w:t>
      </w:r>
    </w:p>
    <w:p>
      <w:pPr>
        <w:pStyle w:val="PreformattedText"/>
        <w:bidi w:val="0"/>
        <w:spacing w:before="0" w:after="0"/>
        <w:jc w:val="left"/>
        <w:rPr/>
      </w:pPr>
      <w:r>
        <w:rPr/>
        <w:t>6KUkEXFoTk2YEKzeMkYiygAMDZSeRdmA+4OPu1JtRokHBarXg4IwoiZSR01tYC4VXzPHscsOVHH28v</w:t>
      </w:r>
    </w:p>
    <w:p>
      <w:pPr>
        <w:pStyle w:val="PreformattedText"/>
        <w:bidi w:val="0"/>
        <w:spacing w:before="0" w:after="0"/>
        <w:jc w:val="left"/>
        <w:rPr/>
      </w:pPr>
      <w:r>
        <w:rPr/>
        <w:t>/m1y1CXEvDcOK6KOSSTiW/QiUqtfm/aTmLIpjs2LhlHOdxx99eXXGQTr/KvWoiGF04lTdOjIqKLAi4</w:t>
      </w:r>
    </w:p>
    <w:p>
      <w:pPr>
        <w:pStyle w:val="PreformattedText"/>
        <w:bidi w:val="0"/>
        <w:spacing w:before="0" w:after="0"/>
        <w:jc w:val="left"/>
        <w:rPr/>
      </w:pPr>
      <w:r>
        <w:rPr/>
        <w:t>tkWALWsLMTi2HN/N/drnzcANAFdoBcD7qkYR+aS3ClbFmPIxIBPFwtz5JFyF/my1KvJaR4K6su3KSe</w:t>
      </w:r>
    </w:p>
    <w:p>
      <w:pPr>
        <w:pStyle w:val="PreformattedText"/>
        <w:bidi w:val="0"/>
        <w:spacing w:before="0" w:after="0"/>
        <w:jc w:val="left"/>
        <w:rPr/>
      </w:pPr>
      <w:r>
        <w:rPr/>
        <w:t>4qAjgFWIXCTPkx/JAB7iPOWuN282QqU+a1DYlu8KsoAxyZrkgIL2HHkE88eP82pKi2TaBwBdRcAOVa</w:t>
      </w:r>
    </w:p>
    <w:p>
      <w:pPr>
        <w:pStyle w:val="PreformattedText"/>
        <w:bidi w:val="0"/>
        <w:spacing w:before="0" w:after="0"/>
        <w:jc w:val="left"/>
        <w:rPr/>
      </w:pPr>
      <w:r>
        <w:rPr/>
        <w:t>1iosTcjlmYX48+NdCFfqAfGScp+rtL2HC83A4PBPkW1rtT5oU9Fax6hJ5BBYhVuV7Lix5A4Hm330zI</w:t>
      </w:r>
    </w:p>
    <w:p>
      <w:pPr>
        <w:pStyle w:val="PreformattedText"/>
        <w:bidi w:val="0"/>
        <w:spacing w:before="0" w:after="0"/>
        <w:jc w:val="left"/>
        <w:rPr/>
      </w:pPr>
      <w:r>
        <w:rPr/>
        <w:t>h06IS0WVgAwBuCRYKeDazC1uL+AeTobpN0CUJzGO4+7K9yLXLDntYsDY8X1VI/QeaXkIIBZrhxjja5</w:t>
      </w:r>
    </w:p>
    <w:p>
      <w:pPr>
        <w:pStyle w:val="PreformattedText"/>
        <w:bidi w:val="0"/>
        <w:spacing w:before="0" w:after="0"/>
        <w:jc w:val="left"/>
        <w:rPr/>
      </w:pPr>
      <w:r>
        <w:rPr/>
        <w:t>N+CDbwQT5+2qs0PmpKs7i1nAJ4uRa1mAHzl4Bvzzx26dCzT1DjmVIsBc29tyVIXuJtxc3v5Ht0IWNb</w:t>
      </w:r>
    </w:p>
    <w:p>
      <w:pPr>
        <w:pStyle w:val="PreformattedText"/>
        <w:bidi w:val="0"/>
        <w:spacing w:before="0" w:after="0"/>
        <w:jc w:val="left"/>
        <w:rPr/>
      </w:pPr>
      <w:r>
        <w:rPr/>
        <w:t>yT1H8AqGyNxZXyFiWX45Yj9tY4wCQhUCrIMl271WS4DD3LzlJe/AF1sPPboaZAPVReQXu6ppOzZxkk</w:t>
      </w:r>
    </w:p>
    <w:p>
      <w:pPr>
        <w:pStyle w:val="PreformattedText"/>
        <w:bidi w:val="0"/>
        <w:spacing w:before="0" w:after="0"/>
        <w:jc w:val="left"/>
        <w:rPr/>
      </w:pPr>
      <w:r>
        <w:rPr/>
        <w:t>KLsoue0twBG5NyOPkDgtzq9IA3g9FkkB0c0hOcqoKzElQCe4+DzZnxBcZFRYWBP6tczdX+f9VR27Tk</w:t>
      </w:r>
    </w:p>
    <w:p>
      <w:pPr>
        <w:pStyle w:val="PreformattedText"/>
        <w:bidi w:val="0"/>
        <w:spacing w:before="0" w:after="0"/>
        <w:jc w:val="left"/>
        <w:rPr/>
      </w:pPr>
      <w:r>
        <w:rPr/>
        <w:t>dFedmBR14Vn7LBL2GFg7R/Nx+wAvx++nQ4boFxdcWrVtsBAFrgk94BHgd4IFrFsSRf7caZ3EU6vFKj</w:t>
      </w:r>
    </w:p>
    <w:p>
      <w:pPr>
        <w:pStyle w:val="PreformattedText"/>
        <w:bidi w:val="0"/>
        <w:spacing w:before="0" w:after="0"/>
        <w:jc w:val="left"/>
        <w:rPr/>
      </w:pPr>
      <w:r>
        <w:rPr/>
        <w:t>XTjlcfgWDWyPavgefHwrX0qFJYNZbXbIg83D+0sDcWsn/06EI/zYeSpLY+AALEhRYgE+B+2hCWkUGG</w:t>
      </w:r>
    </w:p>
    <w:p>
      <w:pPr>
        <w:pStyle w:val="PreformattedText"/>
        <w:bidi w:val="0"/>
        <w:spacing w:before="0" w:after="0"/>
        <w:jc w:val="left"/>
        <w:rPr/>
      </w:pPr>
      <w:r>
        <w:rPr/>
        <w:t>X9R6TDyRZQjW+fcbedCF4f7uQFNwGU8ZlgwDYKWZAwuWN7245/m18pW4z5BfQgweqzSrx6q3JGdyoL</w:t>
      </w:r>
    </w:p>
    <w:p>
      <w:pPr>
        <w:pStyle w:val="PreformattedText"/>
        <w:bidi w:val="0"/>
        <w:spacing w:before="0" w:after="0"/>
        <w:jc w:val="left"/>
        <w:rPr/>
      </w:pPr>
      <w:r>
        <w:rPr/>
        <w:t>i3Csx7EIN7BrkcE9t9FIgTGq56gIcd3iUzRu2CkYktItnt3LmR2JIG7VJIABHGR13UXAu1GR9C5K2H</w:t>
      </w:r>
    </w:p>
    <w:p>
      <w:pPr>
        <w:pStyle w:val="PreformattedText"/>
        <w:bidi w:val="0"/>
        <w:spacing w:before="0" w:after="0"/>
        <w:jc w:val="left"/>
        <w:rPr/>
      </w:pPr>
      <w:r>
        <w:rPr/>
        <w:t>AxgD6qu+1SBlUFvIyt0zcqpsyusZ7e4AHyGyy8a6GiQ4aaLkqNM3HSP4VoO1P3C4N7qgVSGCFDcKWs</w:t>
      </w:r>
    </w:p>
    <w:p>
      <w:pPr>
        <w:pStyle w:val="PreformattedText"/>
        <w:bidi w:val="0"/>
        <w:spacing w:before="0" w:after="0"/>
        <w:jc w:val="left"/>
        <w:rPr/>
      </w:pPr>
      <w:r>
        <w:rPr/>
        <w:t>Ljnk+Cq4nVPstj19CRX/b5RkpsF/RyOAOcmt8WfHjwMu3VGv7vOPyXOrtSviigD2kMTbLuI5Dm3fZc</w:t>
      </w:r>
    </w:p>
    <w:p>
      <w:pPr>
        <w:pStyle w:val="PreformattedText"/>
        <w:bidi w:val="0"/>
        <w:spacing w:before="0" w:after="0"/>
        <w:jc w:val="left"/>
        <w:rPr/>
      </w:pPr>
      <w:r>
        <w:rPr/>
        <w:t>+fd+nxqweQbR0SvacRq0q5UjZR2csO0KSSCy25BA8SHEefF1x9uma6HXOPChzQ4Fp0KkomW4NxjYG2</w:t>
      </w:r>
    </w:p>
    <w:p>
      <w:pPr>
        <w:pStyle w:val="PreformattedText"/>
        <w:bidi w:val="0"/>
        <w:spacing w:before="0" w:after="0"/>
        <w:jc w:val="left"/>
        <w:rPr/>
      </w:pPr>
      <w:r>
        <w:rPr/>
        <w:t>IOYuSWsg5HFuOL+3W+0dywFgpUxCfLJd1IHTBcksMGFwRlfnuBHt+2kvJETIW2U/8A9Mfj/VPDJY2B</w:t>
      </w:r>
    </w:p>
    <w:p>
      <w:pPr>
        <w:pStyle w:val="PreformattedText"/>
        <w:bidi w:val="0"/>
        <w:spacing w:before="0" w:after="0"/>
        <w:jc w:val="left"/>
        <w:rPr/>
      </w:pPr>
      <w:r>
        <w:rPr/>
        <w:t>JJOIIbzwCrP4HuNiWvYfvrBI0KZ3J1tw8kRmNwAOGGQ5sSEBX2nyRftPn/TT+0dESuV7XucXWGE8pp</w:t>
      </w:r>
    </w:p>
    <w:p>
      <w:pPr>
        <w:pStyle w:val="PreformattedText"/>
        <w:bidi w:val="0"/>
        <w:spacing w:before="0" w:after="0"/>
        <w:jc w:val="left"/>
        <w:rPr/>
      </w:pPr>
      <w:r>
        <w:rPr/>
        <w:t>CFJJxY3sxswkIA83X2k/B4+5GlJJ1KtRad6RbzRHfvyuWICIGABuDk3TsBa/P/AN0dMx0Ahx+8sqNF</w:t>
      </w:r>
    </w:p>
    <w:p>
      <w:pPr>
        <w:pStyle w:val="PreformattedText"/>
        <w:bidi w:val="0"/>
        <w:spacing w:before="0" w:after="0"/>
        <w:jc w:val="left"/>
        <w:rPr/>
      </w:pPr>
      <w:r>
        <w:rPr/>
        <w:t>weW7kJrI4HtBxQ3s1wA63wJ5sTb5HjVXQJzhZSkC2PpTSoe0TE4jt4LHlQoBbMKLJyLfv7vOpe0M6Y</w:t>
      </w:r>
    </w:p>
    <w:p>
      <w:pPr>
        <w:pStyle w:val="PreformattedText"/>
        <w:bidi w:val="0"/>
        <w:spacing w:before="0" w:after="0"/>
        <w:jc w:val="left"/>
        <w:rPr/>
      </w:pPr>
      <w:r>
        <w:rPr/>
        <w:t>VlB1Dg2J7Rc3TLybCxkAHaLG4+2P8Ai1jnSTBwhRsjHIk/N2LHntAxUIVv/NyLDUKhEgc0zOIKHlLE</w:t>
      </w:r>
    </w:p>
    <w:p>
      <w:pPr>
        <w:pStyle w:val="PreformattedText"/>
        <w:bidi w:val="0"/>
        <w:spacing w:before="0" w:after="0"/>
        <w:jc w:val="left"/>
        <w:rPr/>
      </w:pPr>
      <w:r>
        <w:rPr/>
        <w:t>uSSBnywUEG1sTwLAkG3H392OhhExzWkGNCmBAVsbEAeYwByuRIHj9VyOOCcl05O64ziEzCbSSCnfCq</w:t>
      </w:r>
    </w:p>
    <w:p>
      <w:pPr>
        <w:pStyle w:val="PreformattedText"/>
        <w:bidi w:val="0"/>
        <w:spacing w:before="0" w:after="0"/>
        <w:jc w:val="left"/>
        <w:rPr/>
      </w:pPr>
      <w:r>
        <w:rPr/>
        <w:t>bEABbAEiwON8cV+bedczjbaAnURUEsGNz2FjYgc3Nz5AAAQcDnlf1aS7dA5rWi5zR4qLXgsSGVV8qV</w:t>
      </w:r>
    </w:p>
    <w:p>
      <w:pPr>
        <w:pStyle w:val="PreformattedText"/>
        <w:bidi w:val="0"/>
        <w:spacing w:before="0" w:after="0"/>
        <w:jc w:val="left"/>
        <w:rPr/>
      </w:pPr>
      <w:r>
        <w:rPr/>
        <w:t>OYFwQ62Y/AJDfB1KqQSBzbhXTerW6hbO2WA9rLiC1lcsOS1+LcAjuZraRptcHHQITaINZA4BCsE7iu</w:t>
      </w:r>
    </w:p>
    <w:p>
      <w:pPr>
        <w:pStyle w:val="PreformattedText"/>
        <w:bidi w:val="0"/>
        <w:spacing w:before="0" w:after="0"/>
        <w:jc w:val="left"/>
        <w:rPr/>
      </w:pPr>
      <w:r>
        <w:rPr/>
        <w:t>VwWCiwHFyMkN7At/LrKhBmDoF1UCCzCdw3KsoGLcqAGDuFax/vfmxb75DUnEB7HE8QVkSMl5CQQ4YA</w:t>
      </w:r>
    </w:p>
    <w:p>
      <w:pPr>
        <w:pStyle w:val="PreformattedText"/>
        <w:bidi w:val="0"/>
        <w:spacing w:before="0" w:after="0"/>
        <w:jc w:val="left"/>
        <w:rPr/>
      </w:pPr>
      <w:r>
        <w:rPr/>
        <w:t>WJYOCf38GyqP37u7VM89VxPouDnHEcXNTNIT0+SAzckFe0kBgFFh3Diw+O5dClxWnopnkKGAYAqL37</w:t>
      </w:r>
    </w:p>
    <w:p>
      <w:pPr>
        <w:pStyle w:val="PreformattedText"/>
        <w:bidi w:val="0"/>
        <w:spacing w:before="0" w:after="0"/>
        <w:jc w:val="left"/>
        <w:rPr/>
      </w:pPr>
      <w:r>
        <w:rPr/>
        <w:t>yQwGBQD5F73+NCH8JR6W+YUC5AIxY2F0HcgI4Ye4k8Hz7tUaQGEEhqkTJJ6qajIsMeOQwuQpUEg3ck</w:t>
      </w:r>
    </w:p>
    <w:p>
      <w:pPr>
        <w:pStyle w:val="PreformattedText"/>
        <w:bidi w:val="0"/>
        <w:spacing w:before="0" w:after="0"/>
        <w:jc w:val="left"/>
        <w:rPr/>
      </w:pPr>
      <w:r>
        <w:rPr/>
        <w:t>ccfHjTBoHmlkRM4UZVi7HEJcXA4IUKAOVbK5PH9Af8OmWpWHnlhYKFuC5BLYgPwPbixvxy19CozQiU</w:t>
      </w:r>
    </w:p>
    <w:p>
      <w:pPr>
        <w:pStyle w:val="PreformattedText"/>
        <w:bidi w:val="0"/>
        <w:spacing w:before="0" w:after="0"/>
        <w:jc w:val="left"/>
        <w:rPr/>
      </w:pPr>
      <w:r>
        <w:rPr/>
        <w:t>L395DWDrl+WQCWBKsCPcpWx48nzoSuEOIR6ZRyjXJsFYMDYgcupbyQcsv2xvoSqWQ9ptcHu7bFiSWU</w:t>
      </w:r>
    </w:p>
    <w:p>
      <w:pPr>
        <w:pStyle w:val="PreformattedText"/>
        <w:bidi w:val="0"/>
        <w:spacing w:before="0" w:after="0"/>
        <w:jc w:val="left"/>
        <w:rPr/>
      </w:pPr>
      <w:r>
        <w:rPr/>
        <w:t>XLEjLkL40IR4O173uTcFXDACM2scB4P+pIvlpmzdAOqwGSR0U0uNg1yAMipJD4gX4Bx5Xz+9tKpuAe</w:t>
      </w:r>
    </w:p>
    <w:p>
      <w:pPr>
        <w:pStyle w:val="PreformattedText"/>
        <w:bidi w:val="0"/>
        <w:spacing w:before="0" w:after="0"/>
        <w:jc w:val="left"/>
        <w:rPr/>
      </w:pPr>
      <w:r>
        <w:rPr/>
        <w:t>bY3m+uJNqhQzWHSybFsjyL2sMrDlQOf66EzBaIuktSaMojNgVF8gLqWVQWGLAjyR4A4toTppVNknAA</w:t>
      </w:r>
    </w:p>
    <w:p>
      <w:pPr>
        <w:pStyle w:val="PreformattedText"/>
        <w:bidi w:val="0"/>
        <w:spacing w:before="0" w:after="0"/>
        <w:jc w:val="left"/>
        <w:rPr/>
      </w:pPr>
      <w:r>
        <w:rPr/>
        <w:t>NlALkEkNw68NZEHi3yOFOhCZRE5HsGIZgV+FBUlQv74j58aEJWRiFueVIAsCc0BBF1VR3eD+4uNCFF</w:t>
      </w:r>
    </w:p>
    <w:p>
      <w:pPr>
        <w:pStyle w:val="PreformattedText"/>
        <w:bidi w:val="0"/>
        <w:spacing w:before="0" w:after="0"/>
        <w:jc w:val="left"/>
        <w:rPr/>
      </w:pPr>
      <w:r>
        <w:rPr/>
        <w:t>TPZg1n7hyeAOPDce4W8DwSP82hCURgDgxA/UACLvxcJ54FipP+T7awmBJ5ISNQTiQtg73JuoJuxKli</w:t>
      </w:r>
    </w:p>
    <w:p>
      <w:pPr>
        <w:pStyle w:val="PreformattedText"/>
        <w:bidi w:val="0"/>
        <w:spacing w:before="0" w:after="0"/>
        <w:jc w:val="left"/>
        <w:rPr/>
      </w:pPr>
      <w:r>
        <w:rPr/>
        <w:t>nPAsvji2tWdegXllTSVW+fxR75RVCU6bRJ6p+sW+7aJYSslR6h9LenfTvpR93MEoBjo6eimqKZawt0</w:t>
      </w:r>
    </w:p>
    <w:p>
      <w:pPr>
        <w:pStyle w:val="PreformattedText"/>
        <w:bidi w:val="0"/>
        <w:spacing w:before="0" w:after="0"/>
        <w:jc w:val="left"/>
        <w:rPr/>
      </w:pPr>
      <w:r>
        <w:rPr/>
        <w:t>xLN9k1bhb5KhG40810I/2uXrDbJfqz9Nd1pa71DtNbH/D79Y/UsW5enZaGOWoqpa2l9Oento3RqtQ1</w:t>
      </w:r>
    </w:p>
    <w:p>
      <w:pPr>
        <w:pStyle w:val="PreformattedText"/>
        <w:bidi w:val="0"/>
        <w:spacing w:before="0" w:after="0"/>
        <w:jc w:val="left"/>
        <w:rPr/>
      </w:pPr>
      <w:r>
        <w:rPr/>
        <w:t>XsslbuDGpkiEjiDMUq55vqlAQDOkp6enjK+Zv63VW2t6t2Gp2umqaQ03p307t249WpFUavcqShR94r</w:t>
      </w:r>
    </w:p>
    <w:p>
      <w:pPr>
        <w:pStyle w:val="PreformattedText"/>
        <w:bidi w:val="0"/>
        <w:spacing w:before="0" w:after="0"/>
        <w:jc w:val="left"/>
        <w:rPr/>
      </w:pPr>
      <w:r>
        <w:rPr/>
        <w:t>wkUjfgUqNxeqkFODdFkV2UM7BdJIjyXcwwABrKxvca2On3DcqghalYd4o5BICyxy0pmq46iNo8rYsj</w:t>
      </w:r>
    </w:p>
    <w:p>
      <w:pPr>
        <w:pStyle w:val="PreformattedText"/>
        <w:bidi w:val="0"/>
        <w:spacing w:before="0" w:after="0"/>
        <w:jc w:val="left"/>
        <w:rPr/>
      </w:pPr>
      <w:r>
        <w:rPr/>
        <w:t>3GXJb/XStaS1oHeCd53qhI7w/VXT0GaSt3n09tlG1WJ0q4nnkAYSR1kvqKmTb46Yxn8o/wBntHd/F8</w:t>
      </w:r>
    </w:p>
    <w:p>
      <w:pPr>
        <w:pStyle w:val="PreformattedText"/>
        <w:bidi w:val="0"/>
        <w:spacing w:before="0" w:after="0"/>
        <w:jc w:val="left"/>
        <w:rPr/>
      </w:pPr>
      <w:r>
        <w:rPr/>
        <w:t>tM64BwcYDv6JaZN9MN6/qu1vr4bTtfof0LRylZ/wABQ7HQxN15oqWKjig3jf8Ac6GtdQxiEu4bvShk</w:t>
      </w:r>
    </w:p>
    <w:p>
      <w:pPr>
        <w:pStyle w:val="PreformattedText"/>
        <w:bidi w:val="0"/>
        <w:spacing w:before="0" w:after="0"/>
        <w:jc w:val="left"/>
        <w:rPr/>
      </w:pPr>
      <w:r>
        <w:rPr/>
        <w:t>e1njBXhn1y0mzVqnuuXfWqBtJjRgtIb9CoWy+oej9SPUzVzUtIYpNnd46YLjSJH6b3BNmSIIDxHXJ3</w:t>
      </w:r>
    </w:p>
    <w:p>
      <w:pPr>
        <w:pStyle w:val="PreformattedText"/>
        <w:bidi w:val="0"/>
        <w:spacing w:before="0" w:after="0"/>
        <w:jc w:val="left"/>
        <w:rPr/>
      </w:pPr>
      <w:r>
        <w:rPr/>
        <w:t>tCMcqiNjYd2utrGwG8uq4n1n3vdz/tUL6PjNRB9Q9w6zoNrqt3pNxnCqY6mlbaZ5KRVljJUk18zGSN</w:t>
      </w:r>
    </w:p>
    <w:p>
      <w:pPr>
        <w:pStyle w:val="PreformattedText"/>
        <w:bidi w:val="0"/>
        <w:spacing w:before="0" w:after="0"/>
        <w:jc w:val="left"/>
        <w:rPr/>
      </w:pPr>
      <w:r>
        <w:rPr/>
        <w:t>QTjUZXVsrzeIMDh9byVj915J4eL7q7C0PpyGu27a6SiqRFWz+mKMTVk8X4mOWvXaKldwiSJpRhS9ar</w:t>
      </w:r>
    </w:p>
    <w:p>
      <w:pPr>
        <w:pStyle w:val="PreformattedText"/>
        <w:bidi w:val="0"/>
        <w:spacing w:before="0" w:after="0"/>
        <w:jc w:val="left"/>
        <w:rPr/>
      </w:pPr>
      <w:r>
        <w:rPr/>
        <w:t>jVYh+alk78cRrLQSDzXUDLGwdQs3+sO2U0z7jvX4qnqIY9y9Gz0YeMXNPDutTstVlGCpE0cUSlowSR</w:t>
      </w:r>
    </w:p>
    <w:p>
      <w:pPr>
        <w:pStyle w:val="PreformattedText"/>
        <w:bidi w:val="0"/>
        <w:spacing w:before="0" w:after="0"/>
        <w:jc w:val="left"/>
        <w:rPr/>
      </w:pPr>
      <w:r>
        <w:rPr/>
        <w:t>1MMslbVKJ5HWHLkrjLidCWrr1ur1u177uYmhlmg3OWtqaYSIjqH2XdamnaU4dsDGJY0GRxbjDLHVri</w:t>
      </w:r>
    </w:p>
    <w:p>
      <w:pPr>
        <w:pStyle w:val="PreformattedText"/>
        <w:bidi w:val="0"/>
        <w:spacing w:before="0" w:after="0"/>
        <w:jc w:val="left"/>
        <w:rPr/>
      </w:pPr>
      <w:r>
        <w:rPr/>
        <w:t>AAw4j8VENm46mf1VLgEsbxVQkdo5NnWqqKW0rx9a1Qkck8LMvTZUkZQeSok8tfSOjE9UwERjCz6sZ1</w:t>
      </w:r>
    </w:p>
    <w:p>
      <w:pPr>
        <w:pStyle w:val="PreformattedText"/>
        <w:bidi w:val="0"/>
        <w:spacing w:before="0" w:after="0"/>
        <w:jc w:val="left"/>
        <w:rPr/>
      </w:pPr>
      <w:r>
        <w:rPr/>
        <w:t>jrXYMJHieO5VAWLuLKQpsVxTx99MldNpjVWjYYkilppn8pPAzU0rMRTmoNPHHUh79xPddSeA+Xt0Jo</w:t>
      </w:r>
    </w:p>
    <w:p>
      <w:pPr>
        <w:pStyle w:val="PreformattedText"/>
        <w:bidi w:val="0"/>
        <w:spacing w:before="0" w:after="0"/>
        <w:jc w:val="left"/>
        <w:rPr/>
      </w:pPr>
      <w:r>
        <w:rPr/>
        <w:t>GJGE9qqJo3MQJpzNNJTjPqRuKWSiNUkgIBukvcFA9y8+G1UEiGgH6ygTqBoVca3eErPqfR7k7vUmj2</w:t>
      </w:r>
    </w:p>
    <w:p>
      <w:pPr>
        <w:pStyle w:val="PreformattedText"/>
        <w:bidi w:val="0"/>
        <w:spacing w:before="0" w:after="0"/>
        <w:jc w:val="left"/>
        <w:rPr/>
      </w:pPr>
      <w:r>
        <w:rPr/>
        <w:t>zYNslkURZSSUW1U9HFGI0GF1hxC5Bh29za08YjSPX4qZLi0k4JWf/UvCOWgo1VWWjpxBFLiySzJe+V</w:t>
      </w:r>
    </w:p>
    <w:p>
      <w:pPr>
        <w:pStyle w:val="PreformattedText"/>
        <w:bidi w:val="0"/>
        <w:spacing w:before="0" w:after="0"/>
        <w:jc w:val="left"/>
        <w:rPr/>
      </w:pPr>
      <w:r>
        <w:rPr/>
        <w:t>Sz3CTqGVGUAAdPL9WTNnHRBEMI6LJLFVAIa6nm/t547SP0kkXP2bQphpMQFJ9UxzLUQNJcdJ1kNrmy</w:t>
      </w:r>
    </w:p>
    <w:p>
      <w:pPr>
        <w:pStyle w:val="PreformattedText"/>
        <w:bidi w:val="0"/>
        <w:spacing w:before="0" w:after="0"/>
        <w:jc w:val="left"/>
        <w:rPr/>
      </w:pPr>
      <w:r>
        <w:rPr/>
        <w:t>W8ePlgPv40HII5FXXfb+D71+sL7j6NqZmpIqmt/H0McSrPKtdJEA8NKrSqzJIFmACnKOXHHXg9rsJd</w:t>
      </w:r>
    </w:p>
    <w:p>
      <w:pPr>
        <w:pStyle w:val="PreformattedText"/>
        <w:bidi w:val="0"/>
        <w:spacing w:before="0" w:after="0"/>
        <w:jc w:val="left"/>
        <w:rPr/>
      </w:pPr>
      <w:r>
        <w:rPr/>
        <w:t>TeGYjX7V7/AGFXay+mX23Ow3m5zuf6L0r9MV5Bk/FpFWRJJIiCKYwUz0n4jqRNWIrWlm6gxmIKlWsW</w:t>
      </w:r>
    </w:p>
    <w:p>
      <w:pPr>
        <w:pStyle w:val="PreformattedText"/>
        <w:bidi w:val="0"/>
        <w:spacing w:before="0" w:after="0"/>
        <w:jc w:val="left"/>
        <w:rPr/>
      </w:pPr>
      <w:r>
        <w:rPr/>
        <w:t>st9fIbU3JLd0u9YX6NsFSWw7et6brbfiXY/YJpzR1byu89RHnVQSSMjZ0y046CxEAl7IZOmR32k7e3</w:t>
      </w:r>
    </w:p>
    <w:p>
      <w:pPr>
        <w:pStyle w:val="PreformattedText"/>
        <w:bidi w:val="0"/>
        <w:spacing w:before="0" w:after="0"/>
        <w:jc w:val="left"/>
        <w:rPr/>
      </w:pPr>
      <w:r>
        <w:rPr/>
        <w:t>Xzj2AO3RbC+poElm864j+H1/hbP6YrIk3FK4U6PBLFQ0z1EkJjaCrnijaCpcVEgRInnbFhZnLYs8uI</w:t>
      </w:r>
    </w:p>
    <w:p>
      <w:pPr>
        <w:pStyle w:val="PreformattedText"/>
        <w:bidi w:val="0"/>
        <w:spacing w:before="0" w:after="0"/>
        <w:jc w:val="left"/>
        <w:rPr/>
      </w:pPr>
      <w:r>
        <w:rPr/>
        <w:t>ZdaGkgxqmJhwDtSuxXp3ca/bdx22ujlhp4q6kA3KSSCL8OKyiq+nWmrnKR9KnarpqNHjAELpJ3MyWv</w:t>
      </w:r>
    </w:p>
    <w:p>
      <w:pPr>
        <w:pStyle w:val="PreformattedText"/>
        <w:bidi w:val="0"/>
        <w:spacing w:before="0" w:after="0"/>
        <w:jc w:val="left"/>
        <w:rPr/>
      </w:pPr>
      <w:r>
        <w:rPr/>
        <w:t>GoGuY5oxC6Kbi1wI3bhvLtL6HqFh32noaROlUIIhtkVPWQRwJR1rQ7htsEdNFMOoaWZo0Y5DJ6NggV</w:t>
      </w:r>
    </w:p>
    <w:p>
      <w:pPr>
        <w:pStyle w:val="PreformattedText"/>
        <w:bidi w:val="0"/>
        <w:spacing w:before="0" w:after="0"/>
        <w:jc w:val="left"/>
        <w:rPr/>
      </w:pPr>
      <w:r>
        <w:rPr/>
        <w:t>3187t7CaJecdd3vDd/Fe1sj2h5YcCPqw7+1bl6siqKStofVVFRyQpUbjQPJUxOsdTTSVJ/FUszJD2Q</w:t>
      </w:r>
    </w:p>
    <w:p>
      <w:pPr>
        <w:pStyle w:val="PreformattedText"/>
        <w:bidi w:val="0"/>
        <w:spacing w:before="0" w:after="0"/>
        <w:jc w:val="left"/>
        <w:rPr/>
      </w:pPr>
      <w:r>
        <w:rPr/>
        <w:t>MN3pZjGSLS/jnhKi728GtBDiThxXvbLDv2d0lowu7n0u3s1CbbKlR+BXc9saqp5YqWNqVPw0xNZFQ0</w:t>
      </w:r>
    </w:p>
    <w:p>
      <w:pPr>
        <w:pStyle w:val="PreformattedText"/>
        <w:bidi w:val="0"/>
        <w:spacing w:before="0" w:after="0"/>
        <w:jc w:val="left"/>
        <w:rPr/>
      </w:pPr>
      <w:r>
        <w:rPr/>
        <w:t>kayNBjFPMpMZBieRGsPdryngsra2/EqVM0ZG8Gnh/uW7bkkdTDFHAJ6iEJUQpFToeq00cDVIjjmJDx</w:t>
      </w:r>
    </w:p>
    <w:p>
      <w:pPr>
        <w:pStyle w:val="PreformattedText"/>
        <w:bidi w:val="0"/>
        <w:spacing w:before="0" w:after="0"/>
        <w:jc w:val="left"/>
        <w:rPr/>
      </w:pPr>
      <w:r>
        <w:rPr/>
        <w:t>1TwLUExntcSY5c46tDS3AuC88G0kYafi9cPxLp76225aer3aRFj6dRCeFTqtTU0EqhUEsN+m6xSLKR</w:t>
      </w:r>
    </w:p>
    <w:p>
      <w:pPr>
        <w:pStyle w:val="PreformattedText"/>
        <w:bidi w:val="0"/>
        <w:spacing w:before="0" w:after="0"/>
        <w:jc w:val="left"/>
        <w:rPr/>
      </w:pPr>
      <w:r>
        <w:rPr/>
        <w:t>y5M2duzXTRpBxaY3XL1KVYFgA4mrrn6z2OpqNql/AyvTVi7vVSxRRZRxPBT04klplkpCOpT1KpGQSe</w:t>
      </w:r>
    </w:p>
    <w:p>
      <w:pPr>
        <w:pStyle w:val="PreformattedText"/>
        <w:bidi w:val="0"/>
        <w:spacing w:before="0" w:after="0"/>
        <w:jc w:val="left"/>
        <w:rPr/>
      </w:pPr>
      <w:r>
        <w:rPr/>
        <w:t>kZpnZMCWB9Kj+zcHO4eFXFeIkYC6l+pd62zcnqfTXqKOOGiraCGLa6p4ojPSysk1OepHCAtO6VMPTF</w:t>
      </w:r>
    </w:p>
    <w:p>
      <w:pPr>
        <w:pStyle w:val="PreformattedText"/>
        <w:bidi w:val="0"/>
        <w:spacing w:before="0" w:after="0"/>
        <w:jc w:val="left"/>
        <w:rPr/>
      </w:pPr>
      <w:r>
        <w:rPr/>
        <w:t>27pFct3a9yju2uY7P8S6qb6jXXs7p+8sJ9SbPR+nKuFXEFVBP0KallekiL12CiWcxI1hKXV8njdiVx</w:t>
      </w:r>
    </w:p>
    <w:p>
      <w:pPr>
        <w:pStyle w:val="PreformattedText"/>
        <w:bidi w:val="0"/>
        <w:spacing w:before="0" w:after="0"/>
        <w:jc w:val="left"/>
        <w:rPr/>
      </w:pPr>
      <w:r>
        <w:rPr/>
        <w:t>7Wx11mXNxzX1fZ1Ru0MucLXtOWrQvTlfuVMyPtM0kfQvJFGZ8qj8VE6zrJF0boiBSuePDDFVxK4nkN</w:t>
      </w:r>
    </w:p>
    <w:p>
      <w:pPr>
        <w:pStyle w:val="PreformattedText"/>
        <w:bidi w:val="0"/>
        <w:spacing w:before="0" w:after="0"/>
        <w:jc w:val="left"/>
        <w:rPr/>
      </w:pPr>
      <w:r>
        <w:rPr/>
        <w:t>Sts5DqbzTdPJfSt7O7N2+i6ltezNrMqCHNe0OKu27Sbt6kr9h3Svrtwgq9rrFqKSYyRCCSpjmyjeSG</w:t>
      </w:r>
    </w:p>
    <w:p>
      <w:pPr>
        <w:pStyle w:val="PreformattedText"/>
        <w:bidi w:val="0"/>
        <w:spacing w:before="0" w:after="0"/>
        <w:jc w:val="left"/>
        <w:rPr/>
      </w:pPr>
      <w:r>
        <w:rPr/>
        <w:t>VAspV3ZmswxLe741ep21tZA9o+633t5eY3/wAafJ7armbLTfsznA8Lmtx43Lvj9NfqxBtVFQQb71Fn</w:t>
      </w:r>
    </w:p>
    <w:p>
      <w:pPr>
        <w:pStyle w:val="PreformattedText"/>
        <w:bidi w:val="0"/>
        <w:spacing w:before="0" w:after="0"/>
        <w:jc w:val="left"/>
        <w:rPr/>
      </w:pPr>
      <w:r>
        <w:rPr/>
        <w:t>DKy1dKrCpZ6e3elOxOdisZDI4IKrwtte32d8pqLbf9QfZun538vqF+YfKb/w12o2pVqdiuG1Uf8A9N</w:t>
      </w:r>
    </w:p>
    <w:p>
      <w:pPr>
        <w:pStyle w:val="PreformattedText"/>
        <w:bidi w:val="0"/>
        <w:spacing w:before="0" w:after="0"/>
        <w:jc w:val="left"/>
        <w:rPr/>
      </w:pPr>
      <w:r>
        <w:rPr/>
        <w:t>8Nu97e6+erluu8es/Svqj6r7dv+1V+1Pu3qT04GraSklboSbjSVkNRV1BEkQ/BVdTLMsssLtcvM2Kt</w:t>
      </w:r>
    </w:p>
    <w:p>
      <w:pPr>
        <w:pStyle w:val="PreformattedText"/>
        <w:bidi w:val="0"/>
        <w:spacing w:before="0" w:after="0"/>
        <w:jc w:val="left"/>
        <w:rPr/>
      </w:pPr>
      <w:r>
        <w:rPr/>
        <w:t>bIfQV9u7Pq7VS2ihXpudUb3SF+Uu+S/b3Z2x1KO3dlbRs7NnfxvpOtDeriMO92Qu5OyVimjpVeMBxE</w:t>
      </w:r>
    </w:p>
    <w:p>
      <w:pPr>
        <w:pStyle w:val="PreformattedText"/>
        <w:bidi w:val="0"/>
        <w:spacing w:before="0" w:after="0"/>
        <w:jc w:val="left"/>
        <w:rPr/>
      </w:pPr>
      <w:r>
        <w:rPr/>
        <w:t>koR1sCpsS2RFmTn4/l7tdH+ppucCOS+Oq7E9hdkxKvzUNLvOx11K6B4a+kqKCWEkMrpOjwyRyLz4in</w:t>
      </w:r>
    </w:p>
    <w:p>
      <w:pPr>
        <w:pStyle w:val="PreformattedText"/>
        <w:bidi w:val="0"/>
        <w:spacing w:before="0" w:after="0"/>
        <w:jc w:val="left"/>
        <w:rPr/>
      </w:pPr>
      <w:r>
        <w:rPr/>
        <w:t>ZlU3F9dArNq7NUpk7rmuauZlJ9CvScOKm4O+65MPo3t9Lsno3aKSCdDDtW3R7W0gcICu3s1Kq3BFwB</w:t>
      </w:r>
    </w:p>
    <w:p>
      <w:pPr>
        <w:pStyle w:val="PreformattedText"/>
        <w:bidi w:val="0"/>
        <w:spacing w:before="0" w:after="0"/>
        <w:jc w:val="left"/>
        <w:rPr/>
      </w:pPr>
      <w:r>
        <w:rPr/>
        <w:t>EQfI7u3UOzI2fY6dK60Uxb91P2ww7Rttapbc6o67rxLTDucdRCqIVczySiPAO5ZR2hQMebcW/y67Hb</w:t>
      </w:r>
    </w:p>
    <w:p>
      <w:pPr>
        <w:pStyle w:val="PreformattedText"/>
        <w:bidi w:val="0"/>
        <w:spacing w:before="0" w:after="0"/>
        <w:jc w:val="left"/>
        <w:rPr/>
      </w:pPr>
      <w:r>
        <w:rPr/>
        <w:t>SyOK5eezYiDLjbjmur3qH6u+gvp/uHqeu9UerNh2qeCoSm/C1e4QDdeoKcuiQbYGM9QW+CqMCQw7dc</w:t>
      </w:r>
    </w:p>
    <w:p>
      <w:pPr>
        <w:pStyle w:val="PreformattedText"/>
        <w:bidi w:val="0"/>
        <w:spacing w:before="0" w:after="0"/>
        <w:jc w:val="left"/>
        <w:rPr/>
      </w:pPr>
      <w:r>
        <w:rPr/>
        <w:t>dTb9moCrWq7QxoaOG5t31W8RX2nZvyN+UHbv8Apdn7K7G2jbDU3pFJ9kF1uX22tb1XQT62/Xrcfq+s</w:t>
      </w:r>
    </w:p>
    <w:p>
      <w:pPr>
        <w:pStyle w:val="PreformattedText"/>
        <w:bidi w:val="0"/>
        <w:spacing w:before="0" w:after="0"/>
        <w:jc w:val="left"/>
        <w:rPr/>
      </w:pPr>
      <w:r>
        <w:rPr/>
        <w:t>m0+kNvrZthoDJWVc1HmN1mSkZHE06ArJGqiRXSCnVnK97ycW18N2p29tm1VS3YiaDG94cf0e6v6O+R</w:t>
      </w:r>
    </w:p>
    <w:p>
      <w:pPr>
        <w:pStyle w:val="PreformattedText"/>
        <w:bidi w:val="0"/>
        <w:spacing w:before="0" w:after="0"/>
        <w:jc w:val="left"/>
        <w:rPr/>
      </w:pPr>
      <w:r>
        <w:rPr/>
        <w:t>X/AIh7N+T9OltXynLK22VOGif9sfC73vFdT6XetrqBUU9ZJXSCoSVRWopiSMVbxrTPbNSWaRKgSqVu</w:t>
      </w:r>
    </w:p>
    <w:p>
      <w:pPr>
        <w:pStyle w:val="PreformattedText"/>
        <w:bidi w:val="0"/>
        <w:spacing w:before="0" w:after="0"/>
        <w:jc w:val="left"/>
        <w:rPr/>
      </w:pPr>
      <w:r>
        <w:rPr/>
        <w:t>MsyzPyPA9nVq3PrP9o92rnZcv1jam0dhYxmyUGU6LQLWANj6Pqpjt9JLDudUkVYzSmF3r5Ik6tNVUc</w:t>
      </w:r>
    </w:p>
    <w:p>
      <w:pPr>
        <w:pStyle w:val="PreformattedText"/>
        <w:bidi w:val="0"/>
        <w:spacing w:before="0" w:after="0"/>
        <w:jc w:val="left"/>
        <w:rPr/>
      </w:pPr>
      <w:r>
        <w:rPr/>
        <w:t>4/CUi98ci9Mv0eo91kbD4ZstRqfsxLsBePtG2Nq0xuiGnHItI4l2j+ndA0O10lBJCtLVSLSVFVHCry</w:t>
      </w:r>
    </w:p>
    <w:p>
      <w:pPr>
        <w:pStyle w:val="PreformattedText"/>
        <w:bidi w:val="0"/>
        <w:spacing w:before="0" w:after="0"/>
        <w:jc w:val="left"/>
        <w:rPr/>
      </w:pPr>
      <w:r>
        <w:rPr/>
        <w:t>Y1eMcZgllbI9tM2LOtu22vl9t2gVKtR4cXMaYb81fG7c++s5zTcOFs+6u1W306xwGpiCTQCm6b5SuI</w:t>
      </w:r>
    </w:p>
    <w:p>
      <w:pPr>
        <w:pStyle w:val="PreformattedText"/>
        <w:bidi w:val="0"/>
        <w:spacing w:before="0" w:after="0"/>
        <w:jc w:val="left"/>
        <w:rPr/>
      </w:pPr>
      <w:r>
        <w:rPr/>
        <w:t>ytL06lZQ7e+R3LKGUgp0+1R7tfO1KbnXOAXmuFzg12CP5lTPVe5utPTzQS9SmnjqoKoVLIpV5QJhUS</w:t>
      </w:r>
    </w:p>
    <w:p>
      <w:pPr>
        <w:pStyle w:val="PreformattedText"/>
        <w:bidi w:val="0"/>
        <w:spacing w:before="0" w:after="0"/>
        <w:jc w:val="left"/>
        <w:rPr/>
      </w:pPr>
      <w:r>
        <w:rPr/>
        <w:t>B4x1ESQMqsgBU1HUbvx1MiA2Rldez0YJDxaW53VCeh6AAVnqSpeCnhrZkFPaKYpPT7O08MIyAKhnrl</w:t>
      </w:r>
    </w:p>
    <w:p>
      <w:pPr>
        <w:pStyle w:val="PreformattedText"/>
        <w:bidi w:val="0"/>
        <w:spacing w:before="0" w:after="0"/>
        <w:jc w:val="left"/>
        <w:rPr/>
      </w:pPr>
      <w:r>
        <w:rPr/>
        <w:t>lYxksGx7jdtNSgTVIi4rduqm8bPTbc5o3vhlB9Qdy2zbaNqSrCyUjIITSdVqqSoWoincQvWOxNVIyv</w:t>
      </w:r>
    </w:p>
    <w:p>
      <w:pPr>
        <w:pStyle w:val="PreformattedText"/>
        <w:bidi w:val="0"/>
        <w:spacing w:before="0" w:after="0"/>
        <w:jc w:val="left"/>
        <w:rPr/>
      </w:pPr>
      <w:r>
        <w:rPr/>
        <w:t>iIhYdNbvlxi76jROCo7MHvzFp97/AIrM9mhk2naXmnaRF3WvR5FIWQ1FVaF6fbpUU3WKOKOFXKsEUY</w:t>
      </w:r>
    </w:p>
    <w:p>
      <w:pPr>
        <w:pStyle w:val="PreformattedText"/>
        <w:bidi w:val="0"/>
        <w:spacing w:before="0" w:after="0"/>
        <w:jc w:val="left"/>
        <w:rPr/>
      </w:pPr>
      <w:r>
        <w:rPr/>
        <w:t>ILd+pUmvA3c5VKzhUqRyaF1k9fbjXepdw3ShqYllTa+tWzxOmKSSvWvDtMUlOxLSKXSZo1S1kgiwxD</w:t>
      </w:r>
    </w:p>
    <w:p>
      <w:pPr>
        <w:pStyle w:val="PreformattedText"/>
        <w:bidi w:val="0"/>
        <w:spacing w:before="0" w:after="0"/>
        <w:jc w:val="left"/>
        <w:rPr/>
      </w:pPr>
      <w:r>
        <w:rPr/>
        <w:t>Za9fY2GmyXbz3LjrkEhrRaP5llG67rtc9TIjSyOtG91VColWvppZ4pKWR056jTPVFrAlo4/F+V9BrS</w:t>
      </w:r>
    </w:p>
    <w:p>
      <w:pPr>
        <w:pStyle w:val="PreformattedText"/>
        <w:bidi w:val="0"/>
        <w:spacing w:before="0" w:after="0"/>
        <w:jc w:val="left"/>
        <w:rPr/>
      </w:pPr>
      <w:r>
        <w:rPr/>
        <w:t>Mn01cb8khde/Xm4zxmm26L8FBO6SyvLJKII4nq5Y1IeZrZobrIrgXYw92KZtr3Oy9nueapBc3l6/CF</w:t>
      </w:r>
    </w:p>
    <w:p>
      <w:pPr>
        <w:pStyle w:val="PreformattedText"/>
        <w:bidi w:val="0"/>
        <w:spacing w:before="0" w:after="0"/>
        <w:jc w:val="left"/>
        <w:rPr/>
      </w:pPr>
      <w:r>
        <w:rPr/>
        <w:t>8x2xtBpMFIPDXcXr+KV87f8AtH/q7F6i+oVR9Oaaqknl2Aw0FbSQvTM+1bhPLST1dFudVHGv9o7iae</w:t>
      </w:r>
    </w:p>
    <w:p>
      <w:pPr>
        <w:pStyle w:val="PreformattedText"/>
        <w:bidi w:val="0"/>
        <w:spacing w:before="0" w:after="0"/>
        <w:jc w:val="left"/>
        <w:rPr/>
      </w:pPr>
      <w:r>
        <w:rPr/>
        <w:t>HbxlCRTqiO0fyzfunyX7NGzbLTrkZd+Pl0b57y/nT5YdrnbNqfshcYpubuttgebu8XeG6vO6ngT8TC</w:t>
      </w:r>
    </w:p>
    <w:p>
      <w:pPr>
        <w:pStyle w:val="PreformattedText"/>
        <w:bidi w:val="0"/>
        <w:spacing w:before="0" w:after="0"/>
        <w:jc w:val="left"/>
        <w:rPr/>
      </w:pPr>
      <w:r>
        <w:rPr/>
        <w:t>s0y9KnivOzDKAPDFJVgWHAXrSR388juOvrjMGNV8X/8AZ66Ledo22el2qpo5aV+pt26bHTo1U4wgaL</w:t>
      </w:r>
    </w:p>
    <w:p>
      <w:pPr>
        <w:pStyle w:val="PreformattedText"/>
        <w:bidi w:val="0"/>
        <w:spacing w:before="0" w:after="0"/>
        <w:jc w:val="left"/>
        <w:rPr/>
      </w:pPr>
      <w:r>
        <w:rPr/>
        <w:t>Z4xDHMT/dsRJO1hZcZS2XblrniSXcyu+k0hpbG823+FWqs9SRim9OQ1ivNINu3qllqo/ws8kkZSVGa</w:t>
      </w:r>
    </w:p>
    <w:p>
      <w:pPr>
        <w:pStyle w:val="PreformattedText"/>
        <w:bidi w:val="0"/>
        <w:spacing w:before="0" w:after="0"/>
        <w:jc w:val="left"/>
        <w:rPr/>
      </w:pPr>
      <w:r>
        <w:rPr/>
        <w:t>k6gVRB01YAqQMY/N207BdqcNWuBDp1NT+VdeN0lMG3p+FeSUnbVrKQxg4QytXbjTUZYXtJM9FDI1xy</w:t>
      </w:r>
    </w:p>
    <w:p>
      <w:pPr>
        <w:pStyle w:val="PreformattedText"/>
        <w:bidi w:val="0"/>
        <w:spacing w:before="0" w:after="0"/>
        <w:jc w:val="left"/>
        <w:rPr/>
      </w:pPr>
      <w:r>
        <w:rPr/>
        <w:t>gVbdurLkgxMYWj1e+/jvR80sqIke3R+k6V4ECsZTtsO4VcUss0jteY18rSMBcHoYsAuo1IcWgDLgqa</w:t>
      </w:r>
    </w:p>
    <w:p>
      <w:pPr>
        <w:pStyle w:val="PreformattedText"/>
        <w:bidi w:val="0"/>
        <w:spacing w:before="0" w:after="0"/>
        <w:jc w:val="left"/>
        <w:rPr/>
      </w:pPr>
      <w:r>
        <w:rPr/>
        <w:t>NP1bVkfrzdXqvVXqKZahKpmSlo46li5heKDaqWBGjWQ3QmzAfFl7dPTEMHVJUNznDQwqlUlYM0gM34</w:t>
      </w:r>
    </w:p>
    <w:p>
      <w:pPr>
        <w:pStyle w:val="PreformattedText"/>
        <w:bidi w:val="0"/>
        <w:spacing w:before="0" w:after="0"/>
        <w:jc w:val="left"/>
        <w:rPr/>
      </w:pPr>
      <w:r>
        <w:rPr/>
        <w:t>dGjp4hN3SsPwcLSROymwQksRbj25d2nSmGgxoFH1FTE+2vS9IrJT7zNJE9wFVKnbYI5Irj9IaEH7Et</w:t>
      </w:r>
    </w:p>
    <w:p>
      <w:pPr>
        <w:pStyle w:val="PreformattedText"/>
        <w:bidi w:val="0"/>
        <w:spacing w:before="0" w:after="0"/>
        <w:jc w:val="left"/>
        <w:rPr/>
      </w:pPr>
      <w:r>
        <w:rPr/>
        <w:t>oU5GS1uZt9aKKhQ3i8AgHO4z8gngY9xvwb6E4MgHqpFi+IxPUZbjyOLAswt4sMbAg2Gharr9N/TlH6</w:t>
      </w:r>
    </w:p>
    <w:p>
      <w:pPr>
        <w:pStyle w:val="PreformattedText"/>
        <w:bidi w:val="0"/>
        <w:spacing w:before="0" w:after="0"/>
        <w:jc w:val="left"/>
        <w:rPr/>
      </w:pPr>
      <w:r>
        <w:rPr/>
        <w:t>r9Zenthq6+XbIN23BKeesijD1EdMY3kkjpYmBD1UwDRxAhvzHXtPtZSJwThBcWgkar9RL/AGf30zi+</w:t>
      </w:r>
    </w:p>
    <w:p>
      <w:pPr>
        <w:pStyle w:val="PreformattedText"/>
        <w:bidi w:val="0"/>
        <w:spacing w:before="0" w:after="0"/>
        <w:jc w:val="left"/>
        <w:rPr/>
      </w:pPr>
      <w:r>
        <w:rPr/>
        <w:t>kH8In0V9ExR1FMKH0ftEr09XiKmAy7ZRRmmqQigZRiHpEkf+D+nLt96k0NpNb4L4nbHGptFV/Qrudc</w:t>
      </w:r>
    </w:p>
    <w:p>
      <w:pPr>
        <w:pStyle w:val="PreformattedText"/>
        <w:bidi w:val="0"/>
        <w:spacing w:before="0" w:after="0"/>
        <w:jc w:val="left"/>
        <w:rPr/>
      </w:pPr>
      <w:r>
        <w:rPr/>
        <w:t>YWxU+CxIN3HJAsBcEZKLeO7VFypjKwuMhf3WyNrMwuUPy1l4P7HQhNi3cCzDIMb24AdgDyTf8AwgDT</w:t>
      </w:r>
    </w:p>
    <w:p>
      <w:pPr>
        <w:pStyle w:val="PreformattedText"/>
        <w:bidi w:val="0"/>
        <w:spacing w:before="0" w:after="0"/>
        <w:jc w:val="left"/>
        <w:rPr/>
      </w:pPr>
      <w:r>
        <w:rPr/>
        <w:t>BzmgAhCdx+STz7C6tcMWPJJv5FhrCS4yUJTtyZhge4MGYBSSthcn7lvnn3aaBBcCZQk7AMTYEj2hbr</w:t>
      </w:r>
    </w:p>
    <w:p>
      <w:pPr>
        <w:pStyle w:val="PreformattedText"/>
        <w:bidi w:val="0"/>
        <w:spacing w:before="0" w:after="0"/>
        <w:jc w:val="left"/>
        <w:rPr/>
      </w:pPr>
      <w:r>
        <w:rPr/>
        <w:t>kSAb5W+PgjkDSkkmShcCkkA5M2d73Isecj/iNjp2YDj0QkGBZQMRazXY9ucf72HDkn4tbWXnoEKLlC</w:t>
      </w:r>
    </w:p>
    <w:p>
      <w:pPr>
        <w:pStyle w:val="PreformattedText"/>
        <w:bidi w:val="0"/>
        <w:spacing w:before="0" w:after="0"/>
        <w:jc w:val="left"/>
        <w:rPr/>
      </w:pPr>
      <w:r>
        <w:rPr/>
        <w:t>2Jysp9q2CkHgW7ySzW835tyNIhRMpJa7WuCzXvyCSDbnkgLxp3OIa0RyRiNMqJnt3MBiw4FwBYkkhl</w:t>
      </w:r>
    </w:p>
    <w:p>
      <w:pPr>
        <w:pStyle w:val="PreformattedText"/>
        <w:bidi w:val="0"/>
        <w:spacing w:before="0" w:after="0"/>
        <w:jc w:val="left"/>
        <w:rPr/>
      </w:pPr>
      <w:r>
        <w:rPr/>
        <w:t>seWxB/ez92uxug8lbFsnoq/Ug3BjLAdRrBgvYCtmYM1xf3W8Ht1qyZDSRuuVfqcbkgDEkhrkMF4uZD</w:t>
      </w:r>
    </w:p>
    <w:p>
      <w:pPr>
        <w:pStyle w:val="PreformattedText"/>
        <w:bidi w:val="0"/>
        <w:spacing w:before="0" w:after="0"/>
        <w:jc w:val="left"/>
        <w:rPr/>
      </w:pPr>
      <w:r>
        <w:rPr/>
        <w:t>bkEKPgWOXdrAZExC2TbJ1UNISwIGbEE9547ioCLYi5QKW/e/tx1q5qzgXRzCYFWjc2UYKSSWS1ziFL</w:t>
      </w:r>
    </w:p>
    <w:p>
      <w:pPr>
        <w:pStyle w:val="PreformattedText"/>
        <w:bidi w:val="0"/>
        <w:spacing w:before="0" w:after="0"/>
        <w:jc w:val="left"/>
        <w:rPr/>
      </w:pPr>
      <w:r>
        <w:rPr/>
        <w:t>OWIITI+RfjxroGgnVSTeUjFjk2KjFTiAIweDb4HPyeRmNOzU+Sx2h8lHMLh2xa4IsGHUvcjtZiSWk4</w:t>
      </w:r>
    </w:p>
    <w:p>
      <w:pPr>
        <w:pStyle w:val="PreformattedText"/>
        <w:bidi w:val="0"/>
        <w:spacing w:before="0" w:after="0"/>
        <w:jc w:val="left"/>
        <w:rPr/>
      </w:pPr>
      <w:r>
        <w:rPr/>
        <w:t>Xg8AaqpbzvGEwexZluxblnCopsTkL5EXIxvf/L3aEqZycA/J4ZuSygA4nEk8n/qRoQouoQM1mVSGt4</w:t>
      </w:r>
    </w:p>
    <w:p>
      <w:pPr>
        <w:pStyle w:val="PreformattedText"/>
        <w:bidi w:val="0"/>
        <w:spacing w:before="0" w:after="0"/>
        <w:jc w:val="left"/>
        <w:rPr/>
      </w:pPr>
      <w:r>
        <w:rPr/>
        <w:t>5UBCTfm1uflh58ak/UeSszhCbKzLicibgICSMbKwUuWN+7I2H3H/FrkXXTGATpb/M5GJAUqbXKKwAO</w:t>
      </w:r>
    </w:p>
    <w:p>
      <w:pPr>
        <w:pStyle w:val="PreformattedText"/>
        <w:bidi w:val="0"/>
        <w:spacing w:before="0" w:after="0"/>
        <w:jc w:val="left"/>
        <w:rPr/>
      </w:pPr>
      <w:r>
        <w:rPr/>
        <w:t>HAJstiTZQA1v/wBLXG5oF0u4UZEjRN5rleeCz5KLGwIUAsxABtibm1yCv+LSEEGCuqi6Wx7qXp+1GA</w:t>
      </w:r>
    </w:p>
    <w:p>
      <w:pPr>
        <w:pStyle w:val="PreformattedText"/>
        <w:bidi w:val="0"/>
        <w:spacing w:before="0" w:after="0"/>
        <w:jc w:val="left"/>
        <w:rPr/>
      </w:pPr>
      <w:r>
        <w:rPr/>
        <w:t>utmyksnJX7ZcXdhz8+3nXk1ON3mvYoiWR5qXgGKi/bnmytHbJbEALifccRe/IGWkXQwYGrc3bycxJe</w:t>
      </w:r>
    </w:p>
    <w:p>
      <w:pPr>
        <w:pStyle w:val="PreformattedText"/>
        <w:bidi w:val="0"/>
        <w:spacing w:before="0" w:after="0"/>
        <w:jc w:val="left"/>
        <w:rPr/>
      </w:pPr>
      <w:r>
        <w:rPr/>
        <w:t>RbgEm5w7bBxcgXBGYHnz/N/Nrnr8LvJVVn29Vd1XBCrZXfhluGUBgpsVIXjzYZfza5ZuaY1VafA3yW</w:t>
      </w:r>
    </w:p>
    <w:p>
      <w:pPr>
        <w:pStyle w:val="PreformattedText"/>
        <w:bidi w:val="0"/>
        <w:spacing w:before="0" w:after="0"/>
        <w:jc w:val="left"/>
        <w:rPr/>
      </w:pPr>
      <w:r>
        <w:rPr/>
        <w:t>pen4yDGWAF3ubY4Ak2Cjz+XbEj5PzqYwQSnWvbSGVIl4JA4BKtdb3ULla5y8fcau3UeaFf6FWGBPcq</w:t>
      </w:r>
    </w:p>
    <w:p>
      <w:pPr>
        <w:pStyle w:val="PreformattedText"/>
        <w:bidi w:val="0"/>
        <w:spacing w:before="0" w:after="0"/>
        <w:jc w:val="left"/>
        <w:rPr/>
      </w:pPr>
      <w:r>
        <w:rPr/>
        <w:t>oO22QuBcY3sDwV8+DxrEKasGOSkKAo4y5xvyRkv/AN/u0IS6CwYNzgGswBJVSQbAfI+edVpkloJQnM</w:t>
      </w:r>
    </w:p>
    <w:p>
      <w:pPr>
        <w:pStyle w:val="PreformattedText"/>
        <w:bidi w:val="0"/>
        <w:spacing w:before="0" w:after="0"/>
        <w:jc w:val="left"/>
        <w:rPr/>
      </w:pPr>
      <w:r>
        <w:rPr/>
        <w:t>Rs3BJuQFYAC5H3AIsvwNOkfoPNKy5dv73YkgGxXyAR8WPA/wCh1WnofNSVWryplGLAE+0kgkhQSQ4J</w:t>
      </w:r>
    </w:p>
    <w:p>
      <w:pPr>
        <w:pStyle w:val="PreformattedText"/>
        <w:bidi w:val="0"/>
        <w:spacing w:before="0" w:after="0"/>
        <w:jc w:val="left"/>
        <w:rPr/>
      </w:pPr>
      <w:r>
        <w:rPr/>
        <w:t>77N5PgadCzXf2uWNiSc1Ck9jDluX8nkki+hCxreTZmJJ/vGUJG4Vsglm8i4W2Nib+3nt1OpySgw8me</w:t>
      </w:r>
    </w:p>
    <w:p>
      <w:pPr>
        <w:pStyle w:val="PreformattedText"/>
        <w:bidi w:val="0"/>
        <w:spacing w:before="0" w:after="0"/>
        <w:jc w:val="left"/>
        <w:rPr/>
      </w:pPr>
      <w:r>
        <w:rPr/>
        <w:t>IKg1NuoebEX77YqslyOWN+0gfY8tx26ZnCElUbwHKPzTdmu6BRYlQguACHvxjc3aMjyOG0yR2Z8ZSb</w:t>
      </w:r>
    </w:p>
    <w:p>
      <w:pPr>
        <w:pStyle w:val="PreformattedText"/>
        <w:bidi w:val="0"/>
        <w:spacing w:before="0" w:after="0"/>
        <w:jc w:val="left"/>
        <w:rPr/>
      </w:pPr>
      <w:r>
        <w:rPr/>
        <w:t>81hHavK4gWDW7QbC393b4HyW0jTLnEaK7dB5K/bIvsYZrYqLZm4Ja6pyLkXPFvDcNfVQ0lpcO6sPE3</w:t>
      </w:r>
    </w:p>
    <w:p>
      <w:pPr>
        <w:pStyle w:val="PreformattedText"/>
        <w:bidi w:val="0"/>
        <w:spacing w:before="0" w:after="0"/>
        <w:jc w:val="left"/>
        <w:rPr/>
      </w:pPr>
      <w:r>
        <w:rPr/>
        <w:t>6Vqe1pwByRYLcHuNnJOV+F7T4HnWZMlMrvRiygAsSMACDwSPZa4vYt8Hnt1iFIdoYC4HkCw5FgWN+4</w:t>
      </w:r>
    </w:p>
    <w:p>
      <w:pPr>
        <w:pStyle w:val="PreformattedText"/>
        <w:bidi w:val="0"/>
        <w:spacing w:before="0" w:after="0"/>
        <w:jc w:val="left"/>
        <w:rPr/>
      </w:pPr>
      <w:r>
        <w:rPr/>
        <w:t>8E828m+hCOpB7gAD7ha1ixuoIP8AMV/0GhCVmFqeZgMlEEi2sXHKMTew+G+//wAOhC8Nd3OILADlRe</w:t>
      </w:r>
    </w:p>
    <w:p>
      <w:pPr>
        <w:pStyle w:val="PreformattedText"/>
        <w:bidi w:val="0"/>
        <w:spacing w:before="0" w:after="0"/>
        <w:jc w:val="left"/>
        <w:rPr/>
      </w:pPr>
      <w:r>
        <w:rPr/>
        <w:t>QtYE/DMCO5bBh9hio18jUJLySV9BbM55evpWb1TI0jkqRGy9wNmxCDJhiwyjNhe/8A5dLOMC3CxzWu</w:t>
      </w:r>
    </w:p>
    <w:p>
      <w:pPr>
        <w:pStyle w:val="PreformattedText"/>
        <w:bidi w:val="0"/>
        <w:spacing w:before="0" w:after="0"/>
        <w:jc w:val="left"/>
        <w:rPr/>
      </w:pPr>
      <w:r>
        <w:rPr/>
        <w:t>NxGVKUBv07A5SAZMwshOQyzVTdiAF4Hcdd2zmAxxMhctVktI5Rc31/0rztI5ALYkgMxJ7bWIDMVsRY</w:t>
      </w:r>
    </w:p>
    <w:p>
      <w:pPr>
        <w:pStyle w:val="PreformattedText"/>
        <w:bidi w:val="0"/>
        <w:spacing w:before="0" w:after="0"/>
        <w:jc w:val="left"/>
        <w:rPr/>
      </w:pPr>
      <w:r>
        <w:rPr/>
        <w:t>BbfHOupefUm0garRdsLFgCtiFVxc8luOwWuH48D/FqtpcG3clJXuiLXU/3ZyLEs2RSwBIsvPJJtb+X</w:t>
      </w:r>
    </w:p>
    <w:p>
      <w:pPr>
        <w:pStyle w:val="PreformattedText"/>
        <w:bidi w:val="0"/>
        <w:spacing w:before="0" w:after="0"/>
        <w:jc w:val="left"/>
        <w:rPr/>
      </w:pPr>
      <w:r>
        <w:rPr/>
        <w:t>TtkkaxPr1qozaTaVdaOTFsswCzNdW8kXGQNmsWzH2/VqrMS06hEAuAarXSuQikkDAdTNuWFrPYkGyF</w:t>
      </w:r>
    </w:p>
    <w:p>
      <w:pPr>
        <w:pStyle w:val="PreformattedText"/>
        <w:bidi w:val="0"/>
        <w:spacing w:before="0" w:after="0"/>
        <w:jc w:val="left"/>
        <w:rPr/>
      </w:pPr>
      <w:r>
        <w:rPr/>
        <w:t>lFieb4+3TpVMxsAAL3Zhe6kgKFu7AAHkELceBoQnsT37sTY3AIxuoHtAJ8rc/Pn3aEJx1DYjK58glr</w:t>
      </w:r>
    </w:p>
    <w:p>
      <w:pPr>
        <w:pStyle w:val="PreformattedText"/>
        <w:bidi w:val="0"/>
        <w:spacing w:before="0" w:after="0"/>
        <w:jc w:val="left"/>
        <w:rPr/>
      </w:pPr>
      <w:r>
        <w:rPr/>
        <w:t>h2j55AFhY/1voQh6nPBdrl3Vje7ICbMLkWHHx8aEJaNyoZjYeAxDNcCwATK1hYm/A50IRyxuQbXCob</w:t>
      </w:r>
    </w:p>
    <w:p>
      <w:pPr>
        <w:pStyle w:val="PreformattedText"/>
        <w:bidi w:val="0"/>
        <w:spacing w:before="0" w:after="0"/>
        <w:jc w:val="left"/>
        <w:rPr/>
      </w:pPr>
      <w:r>
        <w:rPr/>
        <w:t>W5CWLHP9Ubki4t/wAWhCZuxYHtNhctwDfK3GLc3uFJPwF0STGeFCazSHC5PJFiWCsC9gBcXF2uFAHx</w:t>
      </w:r>
    </w:p>
    <w:p>
      <w:pPr>
        <w:pStyle w:val="PreformattedText"/>
        <w:bidi w:val="0"/>
        <w:spacing w:before="0" w:after="0"/>
        <w:jc w:val="left"/>
        <w:rPr/>
      </w:pPr>
      <w:r>
        <w:rPr/>
        <w:t>86EKEnNitrC1w1xdbKLrc/LZHi5tbLzoWtiROiacE558so6rErZWNwVLD2qTyvg31zPcQXdR/wBK1o</w:t>
      </w:r>
    </w:p>
    <w:p>
      <w:pPr>
        <w:pStyle w:val="PreformattedText"/>
        <w:bidi w:val="0"/>
        <w:spacing w:before="0" w:after="0"/>
        <w:jc w:val="left"/>
        <w:rPr/>
      </w:pPr>
      <w:r>
        <w:rPr/>
        <w:t>mYyoypaxLBTZAxxHkBibxmw5P3Hu1nE3pKxs2idUxfljfG4BIDKQTbm55HTU3uPOjdt+FMlWkODWAU</w:t>
      </w:r>
    </w:p>
    <w:p>
      <w:pPr>
        <w:pStyle w:val="PreformattedText"/>
        <w:bidi w:val="0"/>
        <w:spacing w:before="0" w:after="0"/>
        <w:jc w:val="left"/>
        <w:rPr/>
      </w:pPr>
      <w:r>
        <w:rPr/>
        <w:t>lFUggMSjAZFEdPvaxJ+f31IknVCi6jkHkgLc2Fy4A7lXE3xF8mAF7W/fWKlPmmJBHFiOLZhSLW5BXI</w:t>
      </w:r>
    </w:p>
    <w:p>
      <w:pPr>
        <w:pStyle w:val="PreformattedText"/>
        <w:bidi w:val="0"/>
        <w:spacing w:before="0" w:after="0"/>
        <w:jc w:val="left"/>
        <w:rPr/>
      </w:pPr>
      <w:r>
        <w:rPr/>
        <w:t>i5xPgfPbqDyAXHlKd0jJbLU3qAGVTdo7X5ZGNg3DWsRcBTYC3jWGRyTNpPcAQBCaKgHaZMbB8kOJK2</w:t>
      </w:r>
    </w:p>
    <w:p>
      <w:pPr>
        <w:pStyle w:val="PreformattedText"/>
        <w:bidi w:val="0"/>
        <w:spacing w:before="0" w:after="0"/>
        <w:jc w:val="left"/>
        <w:rPr/>
      </w:pPr>
      <w:r>
        <w:rPr/>
        <w:t>JxYjwbgcfAHOkuFs8vWnrqr0mOpktIwN76yeRWWwIvgGBsSoOXawDfqITID758e3UXm8nSfWi6EZFV</w:t>
      </w:r>
    </w:p>
    <w:p>
      <w:pPr>
        <w:pStyle w:val="PreformattedText"/>
        <w:bidi w:val="0"/>
        <w:spacing w:before="0" w:after="0"/>
        <w:jc w:val="left"/>
        <w:rPr/>
      </w:pPr>
      <w:r>
        <w:rPr/>
        <w:t>iR4DXwvYezyX+wAHg/fVKZMHvWwkLS48Zj3cKXpgoNiHB5JYKFFjwVEYIxuLHI392te4gwDgLhDSJk</w:t>
      </w:r>
    </w:p>
    <w:p>
      <w:pPr>
        <w:pStyle w:val="PreformattedText"/>
        <w:bidi w:val="0"/>
        <w:spacing w:before="0" w:after="0"/>
        <w:jc w:val="left"/>
        <w:rPr/>
      </w:pPr>
      <w:r>
        <w:rPr/>
        <w:t>c1MhRiW8EFWlsPDnGzW5DcfA47v21RansC3vbA3BNiScuVIJZTfIj9/092hCent93Fj4JDngEsztYB</w:t>
      </w:r>
    </w:p>
    <w:p>
      <w:pPr>
        <w:pStyle w:val="PreformattedText"/>
        <w:bidi w:val="0"/>
        <w:spacing w:before="0" w:after="0"/>
        <w:jc w:val="left"/>
        <w:rPr/>
      </w:pPr>
      <w:r>
        <w:rPr/>
        <w:t>VGPjz+nVWOJIDjgBIWsBkiFH1KrdQCQCW5xyQyAho1v5ZCPIvcjjTmJxolLDONEoiWAsMjYkG2TBgb</w:t>
      </w:r>
    </w:p>
    <w:p>
      <w:pPr>
        <w:pStyle w:val="PreformattedText"/>
        <w:bidi w:val="0"/>
        <w:spacing w:before="0" w:after="0"/>
        <w:jc w:val="left"/>
        <w:rPr/>
      </w:pPr>
      <w:r>
        <w:rPr/>
        <w:t>E3sTfLgHzbWNcH90t+ctaCHHogkQhb85Ak5MzKpY8gG5uGxDf19utSv4ijQAFlA48rlkVFgcjIMD29</w:t>
      </w:r>
    </w:p>
    <w:p>
      <w:pPr>
        <w:pStyle w:val="PreformattedText"/>
        <w:bidi w:val="0"/>
        <w:spacing w:before="0" w:after="0"/>
        <w:jc w:val="left"/>
        <w:rPr/>
      </w:pPr>
      <w:r>
        <w:rPr/>
        <w:t>p4HyNK7/cb5D8kqlEJK2NiSMR3AGxAUBH8EkcgkeL6ZCViXEpd8FtYsxJHPBDADly/BPAP+XQhSwJA</w:t>
      </w:r>
    </w:p>
    <w:p>
      <w:pPr>
        <w:pStyle w:val="PreformattedText"/>
        <w:bidi w:val="0"/>
        <w:spacing w:before="0" w:after="0"/>
        <w:jc w:val="left"/>
        <w:rPr/>
      </w:pPr>
      <w:r>
        <w:rPr/>
        <w:t>S4YjywIupZSBiFXx3+CdCwgmIdakpz5uObgBm4QCO64qAvFiePnQgNiZNxcgF7cLe92JZAbZkW54Fr</w:t>
      </w:r>
    </w:p>
    <w:p>
      <w:pPr>
        <w:pStyle w:val="PreformattedText"/>
        <w:bidi w:val="0"/>
        <w:spacing w:before="0" w:after="0"/>
        <w:jc w:val="left"/>
        <w:rPr/>
      </w:pPr>
      <w:r>
        <w:rPr/>
        <w:t>j58Y/OhamMxS1yLFRcgrlf9SrZjzxwb/y9uhCbYdxClDdiLE83Nu4Dj+XyT5/w6ELkmJBAFjk1srm6</w:t>
      </w:r>
    </w:p>
    <w:p>
      <w:pPr>
        <w:pStyle w:val="PreformattedText"/>
        <w:bidi w:val="0"/>
        <w:spacing w:before="0" w:after="0"/>
        <w:jc w:val="left"/>
        <w:rPr/>
      </w:pPr>
      <w:r>
        <w:rPr/>
        <w:t>rYsAo8Hi1vHd/hbWEgZKFFSgG5sDcqguAVVVsSoI57SPNv1W1jyQBCEU3yIIbFh7ABkbj2tl5cLxwf</w:t>
      </w:r>
    </w:p>
    <w:p>
      <w:pPr>
        <w:pStyle w:val="PreformattedText"/>
        <w:bidi w:val="0"/>
        <w:spacing w:before="0" w:after="0"/>
        <w:jc w:val="left"/>
        <w:rPr/>
      </w:pPr>
      <w:r>
        <w:rPr/>
        <w:t>1X1MvLhB0Qiup8E8g9ygAKApIHeTwRf58H/MNOx0mCQ0JgCcDvLxf+hW8n1Z/EJ/EHuO+zVu67x9H4</w:t>
      </w:r>
    </w:p>
    <w:p>
      <w:pPr>
        <w:pStyle w:val="PreformattedText"/>
        <w:bidi w:val="0"/>
        <w:spacing w:before="0" w:after="0"/>
        <w:jc w:val="left"/>
        <w:rPr/>
      </w:pPr>
      <w:r>
        <w:rPr/>
        <w:t>vqjHQ7atC0pfbvVnqes3Nal37RUQzxTLJJJIxhZNvt2tEw10OOBB4lR4cA34l5df7V711JB9avo5JG</w:t>
      </w:r>
    </w:p>
    <w:p>
      <w:pPr>
        <w:pStyle w:val="PreformattedText"/>
        <w:bidi w:val="0"/>
        <w:spacing w:before="0" w:after="0"/>
        <w:jc w:val="left"/>
        <w:rPr/>
      </w:pPr>
      <w:r>
        <w:rPr/>
        <w:t>aKr9SSfT7cNkojFSRbrt8fp6h3paWrSmmEwUytvO3Vwp4kjeFRHI/UZ1XXRTG6Y5f4T0mDIdkLwa9c</w:t>
      </w:r>
    </w:p>
    <w:p>
      <w:pPr>
        <w:pStyle w:val="PreformattedText"/>
        <w:bidi w:val="0"/>
        <w:spacing w:before="0" w:after="0"/>
        <w:jc w:val="left"/>
        <w:rPr/>
      </w:pPr>
      <w:r>
        <w:rPr/>
        <w:t>vP6g3av3aaGlpNxrt03CvrYduglptspOq7SU1NQ0MhyhpY6dMFCksuBDZNqdV0xPNq7qVPUB2GrHaq</w:t>
      </w:r>
    </w:p>
    <w:p>
      <w:pPr>
        <w:pStyle w:val="PreformattedText"/>
        <w:bidi w:val="0"/>
        <w:spacing w:before="0" w:after="0"/>
        <w:jc w:val="left"/>
        <w:rPr/>
      </w:pPr>
      <w:r>
        <w:rPr/>
        <w:t>fq0W5FiHlaromKgHF0wq5HYyHgWcsALg/8tY0w5ucZWHLHmcyFavpkJaz1j6fpI1qJarcamljp46VJ</w:t>
      </w:r>
    </w:p>
    <w:p>
      <w:pPr>
        <w:pStyle w:val="PreformattedText"/>
        <w:bidi w:val="0"/>
        <w:spacing w:before="0" w:after="0"/>
        <w:jc w:val="left"/>
        <w:rPr/>
      </w:pPr>
      <w:r>
        <w:rPr/>
        <w:t>p6iaWginqFgWGnW8gmaBVPBKqrH/ABaKgNs+4UURdUYOi7y/XPcKKs2r0JIsMcdFuW37Lttcu2slOa</w:t>
      </w:r>
    </w:p>
    <w:p>
      <w:pPr>
        <w:pStyle w:val="PreformattedText"/>
        <w:bidi w:val="0"/>
        <w:spacing w:before="0" w:after="0"/>
        <w:jc w:val="left"/>
        <w:rPr/>
      </w:pPr>
      <w:r>
        <w:rPr/>
        <w:t>ik26Xbdv22lqCylZmkQRhZDdoo+sWyZbakwOaX3CDP8S6a1QPp0zGI/hWA71SSP9XPqSkE1FSJRerd</w:t>
      </w:r>
    </w:p>
    <w:p>
      <w:pPr>
        <w:pStyle w:val="PreformattedText"/>
        <w:bidi w:val="0"/>
        <w:spacing w:before="0" w:after="0"/>
        <w:jc w:val="left"/>
        <w:rPr/>
      </w:pPr>
      <w:r>
        <w:rPr/>
        <w:t>rooap43KLDJtlQK+CgRHDmnMETMAb5CRLW12ABrGgb2PXRccX1ah4Q4qzfRykO9U28pTLU9KpV5aiJ</w:t>
      </w:r>
    </w:p>
    <w:p>
      <w:pPr>
        <w:pStyle w:val="PreformattedText"/>
        <w:bidi w:val="0"/>
        <w:spacing w:before="0" w:after="0"/>
        <w:jc w:val="left"/>
        <w:rPr/>
      </w:pPr>
      <w:r>
        <w:rPr/>
        <w:t>Xihkmm9Tq5hhnDYjoJRQRnqAXXq/DW0VGS45WUTh0Dn/Eu02x7AiVctdSblSrS0NfXCDZYlQUMUtDu</w:t>
      </w:r>
    </w:p>
    <w:p>
      <w:pPr>
        <w:pStyle w:val="PreformattedText"/>
        <w:bidi w:val="0"/>
        <w:spacing w:before="0" w:after="0"/>
        <w:jc w:val="left"/>
        <w:rPr/>
      </w:pPr>
      <w:r>
        <w:rPr/>
        <w:t>67LVU8NZUMTV1LbVND0l+JI0lltdtR9mROdAuprgORtWNetNioqKhl26okJ2Wukio6anaeOXc9seg9</w:t>
      </w:r>
    </w:p>
    <w:p>
      <w:pPr>
        <w:pStyle w:val="PreformattedText"/>
        <w:bidi w:val="0"/>
        <w:spacing w:before="0" w:after="0"/>
        <w:jc w:val="left"/>
        <w:rPr/>
      </w:pPr>
      <w:r>
        <w:rPr/>
        <w:t>cQ0u31MsDnKrqppJo+qsRKlGMq8e6lOkRJBAK56rmExBj/AJeruS68eqd2O5TzU1Mj0on376i01ZSm</w:t>
      </w:r>
    </w:p>
    <w:p>
      <w:pPr>
        <w:pStyle w:val="PreformattedText"/>
        <w:bidi w:val="0"/>
        <w:spacing w:before="0" w:after="0"/>
        <w:jc w:val="left"/>
        <w:rPr/>
      </w:pPr>
      <w:r>
        <w:rPr/>
        <w:t>pR3akpdzpana4KiUKDTU8cMjYXAMh54F9Vc0gAwY8VAvm6T734Kt+o4pVpdtWO2VT6diaqZCl0gSua</w:t>
      </w:r>
    </w:p>
    <w:p>
      <w:pPr>
        <w:pStyle w:val="PreformattedText"/>
        <w:bidi w:val="0"/>
        <w:spacing w:before="0" w:after="0"/>
        <w:jc w:val="left"/>
        <w:rPr/>
      </w:pPr>
      <w:r>
        <w:rPr/>
        <w:t>nhqK6NWLUzvCsagHmQ2cduWpmBF2qpxDqAPw9FZXNTtK/QwOcjwRRouJcq0MkrSHEnJggQlfILsumW</w:t>
      </w:r>
    </w:p>
    <w:p>
      <w:pPr>
        <w:pStyle w:val="PreformattedText"/>
        <w:bidi w:val="0"/>
        <w:spacing w:before="0" w:after="0"/>
        <w:jc w:val="left"/>
        <w:rPr/>
      </w:pPr>
      <w:r>
        <w:rPr/>
        <w:t>K77MZXakWpB/PpI4pf7pY4YYIHlWUgkBCUgxBJ5Mg1SmGm67uqT3EE66Jeqp2Ozy11PN+SlVFBC80j</w:t>
      </w:r>
    </w:p>
    <w:p>
      <w:pPr>
        <w:pStyle w:val="PreformattedText"/>
        <w:bidi w:val="0"/>
        <w:spacing w:before="0" w:after="0"/>
        <w:jc w:val="left"/>
        <w:rPr/>
      </w:pPr>
      <w:r>
        <w:rPr/>
        <w:t>hp2joJm6eU/dDElP2+3EY2RuNUSaKRoulSfUGnp6enp5oqmJaXFUiVcPwwqYzGjR2WpjyYK3JJh+br</w:t>
      </w:r>
    </w:p>
    <w:p>
      <w:pPr>
        <w:pStyle w:val="PreformattedText"/>
        <w:bidi w:val="0"/>
        <w:spacing w:before="0" w:after="0"/>
        <w:jc w:val="left"/>
        <w:rPr/>
      </w:pPr>
      <w:r>
        <w:rPr/>
        <w:t>rCYIAboFoGQOL19Cpv1PkjaWjs8bzsmNRMGbJ5TTxOJHFySzYqL+L60GchYQcjQrIeo3CZDhcTcX4u</w:t>
      </w:r>
    </w:p>
    <w:p>
      <w:pPr>
        <w:pStyle w:val="PreformattedText"/>
        <w:bidi w:val="0"/>
        <w:spacing w:before="0" w:after="0"/>
        <w:jc w:val="left"/>
        <w:rPr/>
      </w:pPr>
      <w:r>
        <w:rPr/>
        <w:t>Str+DzoUrz0CmGS8cSoVDdMB1t0yOlEMi5K9zdQ2uPvloVVb/px6iqvTHqFN3op2hrqGSlraJlXJGa</w:t>
      </w:r>
    </w:p>
    <w:p>
      <w:pPr>
        <w:pStyle w:val="PreformattedText"/>
        <w:bidi w:val="0"/>
        <w:spacing w:before="0" w:after="0"/>
        <w:jc w:val="left"/>
        <w:rPr/>
      </w:pPr>
      <w:r>
        <w:rPr/>
        <w:t>mrIJpY5UxJwZMv8AzEfq1zbbTFSkA7T/AIq2zVDTrscNZb+f/a9pPS3q2Gubb9xgp1hTdoxWuY66Ux</w:t>
      </w:r>
    </w:p>
    <w:p>
      <w:pPr>
        <w:pStyle w:val="PreformattedText"/>
        <w:bidi w:val="0"/>
        <w:spacing w:before="0" w:after="0"/>
        <w:jc w:val="left"/>
        <w:rPr/>
      </w:pPr>
      <w:r>
        <w:rPr/>
        <w:t>xGqixqUWBbo9OMvGP6mRr24+G2ijg514V+l7HtYDmvjHP/AK4V2Y+n26xxRw0clQqRytLBDTVKu9Mz</w:t>
      </w:r>
    </w:p>
    <w:p>
      <w:pPr>
        <w:pStyle w:val="PreformattedText"/>
        <w:bidi w:val="0"/>
        <w:spacing w:before="0" w:after="0"/>
        <w:jc w:val="left"/>
        <w:rPr/>
      </w:pPr>
      <w:r>
        <w:rPr/>
        <w:t>SxMpEqluoJXQKV9vTMf8rXX5/baJG+O795fWbFWa4taXYd9i7X7LFTvt8LGpjpop6cTCoFPJLBG4hj</w:t>
      </w:r>
    </w:p>
    <w:p>
      <w:pPr>
        <w:pStyle w:val="PreformattedText"/>
        <w:bidi w:val="0"/>
        <w:spacing w:before="0" w:after="0"/>
        <w:jc w:val="left"/>
        <w:rPr/>
      </w:pPr>
      <w:r>
        <w:rPr/>
        <w:t>aVqiSNbukhVgpWxVhjl265GvLRHJei7JbJWwekqmnrMGWKUVX46mlqZJpYqiOrScRRNSrSv20kj9N+</w:t>
      </w:r>
    </w:p>
    <w:p>
      <w:pPr>
        <w:pStyle w:val="PreformattedText"/>
        <w:bidi w:val="0"/>
        <w:spacing w:before="0" w:after="0"/>
        <w:jc w:val="left"/>
        <w:rPr/>
      </w:pPr>
      <w:r>
        <w:rPr/>
        <w:t>nOS13rEQ5EMNQqk6jQBWpOBMA5lbFt1XUmPbaqlr77h6W3OehpKroOudNDOamnepVF6slKqyw9WZTk</w:t>
      </w:r>
    </w:p>
    <w:p>
      <w:pPr>
        <w:pStyle w:val="PreformattedText"/>
        <w:bidi w:val="0"/>
        <w:spacing w:before="0" w:after="0"/>
        <w:jc w:val="left"/>
        <w:rPr/>
      </w:pPr>
      <w:r>
        <w:rPr/>
        <w:t>y1EyhQYtcNVoIexzMVAu+mQIdNzqZ9evNd46CuT1r6drIjKkNTVbOo3SFHkUmrqqr8ZEk9XBIfwUab</w:t>
      </w:r>
    </w:p>
    <w:p>
      <w:pPr>
        <w:pStyle w:val="PreformattedText"/>
        <w:bidi w:val="0"/>
        <w:spacing w:before="0" w:after="0"/>
        <w:jc w:val="left"/>
        <w:rPr/>
      </w:pPr>
      <w:r>
        <w:rPr/>
        <w:t>xFI9PMLTQybgShMLsg+U2imGOezkF9DQqlj6b+UrQ/oh6yq6d6Kk3JpKGanqJutBMJVlp9xhnejrco</w:t>
      </w:r>
    </w:p>
    <w:p>
      <w:pPr>
        <w:pStyle w:val="PreformattedText"/>
        <w:bidi w:val="0"/>
        <w:spacing w:before="0" w:after="0"/>
        <w:jc w:val="left"/>
        <w:rPr/>
      </w:pPr>
      <w:r>
        <w:rPr/>
        <w:t>LgimaERmoMYEiSydVc4W48yu0uBiJaGr03sZa8g3NcV33grJJNnBp1gNTTFJ4ayeWPrTywRx1aYpAw</w:t>
      </w:r>
    </w:p>
    <w:p>
      <w:pPr>
        <w:pStyle w:val="PreformattedText"/>
        <w:bidi w:val="0"/>
        <w:spacing w:before="0" w:after="0"/>
        <w:jc w:val="left"/>
        <w:rPr/>
      </w:pPr>
      <w:r>
        <w:rPr/>
        <w:t>/GCenSSNsivIb/LrGOFgwHHq5eS9o9oIJh2Ib63YXXj6oyy00v8AakLQS7TV1FRuNLNGI4gPxtMlJP</w:t>
      </w:r>
    </w:p>
    <w:p>
      <w:pPr>
        <w:pStyle w:val="PreformattedText"/>
        <w:bidi w:val="0"/>
        <w:spacing w:before="0" w:after="0"/>
        <w:jc w:val="left"/>
        <w:rPr/>
      </w:pPr>
      <w:r>
        <w:rPr/>
        <w:t>E6x2x6RVpshkoXzkuvWpi4BpAgndVqBDd2Yc0Wrrw8k1I1ZCG65jhmgWG8axz1UFTUQ0kVp0JSFscJ</w:t>
      </w:r>
    </w:p>
    <w:p>
      <w:pPr>
        <w:pStyle w:val="PreformattedText"/>
        <w:bidi w:val="0"/>
        <w:spacing w:before="0" w:after="0"/>
        <w:jc w:val="left"/>
        <w:rPr/>
      </w:pPr>
      <w:r>
        <w:rPr/>
        <w:t>cLLeNFUNrqAA0C6DGORXVz6w+iIqr+0JNuoqWCrmrnr6aqnDTRV00sEA3LbtwEbJ0ytZFMCnLjorjg</w:t>
      </w:r>
    </w:p>
    <w:p>
      <w:pPr>
        <w:pStyle w:val="PreformattedText"/>
        <w:bidi w:val="0"/>
        <w:spacing w:before="0" w:after="0"/>
        <w:jc w:val="left"/>
        <w:rPr/>
      </w:pPr>
      <w:r>
        <w:rPr/>
        <w:t>qrfvoOAIBO6qs2l9J4vJdT9f5XT6q3Oq6W10G50R3OmpoKha3bJpUesaFIyyTUiOiSIfxJXo5Wd1hd</w:t>
      </w:r>
    </w:p>
    <w:p>
      <w:pPr>
        <w:pStyle w:val="PreformattedText"/>
        <w:bidi w:val="0"/>
        <w:spacing w:before="0" w:after="0"/>
        <w:jc w:val="left"/>
        <w:rPr/>
      </w:pPr>
      <w:r>
        <w:rPr/>
        <w:t>sCi312h8YI0XvbHtz6RBputDo+z3VJbajww0VftW4zPtTRU9DHJHKRV0T1Zlaaon2x+2M9ZH/OzJj4</w:t>
      </w:r>
    </w:p>
    <w:p>
      <w:pPr>
        <w:pStyle w:val="PreformattedText"/>
        <w:bidi w:val="0"/>
        <w:spacing w:before="0" w:after="0"/>
        <w:jc w:val="left"/>
        <w:rPr/>
      </w:pPr>
      <w:r>
        <w:rPr/>
        <w:t>T7Yo9zH7phwK+z2PtEVWtcHBpH2fEtq2WepqXp1p2gan26oeGqFS0slXNIwSJ5IQjkvTxSQrEq5Rhp</w:t>
      </w:r>
    </w:p>
    <w:p>
      <w:pPr>
        <w:pStyle w:val="PreformattedText"/>
        <w:bidi w:val="0"/>
        <w:spacing w:before="0" w:after="0"/>
        <w:jc w:val="left"/>
        <w:rPr/>
      </w:pPr>
      <w:r>
        <w:rPr/>
        <w:t>Jm7srtrjqUxAEa/dX1dHb6YDntm7h+hbd6Z3mKn3XZ9t3uABGkMs9RQlh+H2ZoZpI5du2dwP7QqmqY</w:t>
      </w:r>
    </w:p>
    <w:p>
      <w:pPr>
        <w:pStyle w:val="PreformattedText"/>
        <w:bidi w:val="0"/>
        <w:spacing w:before="0" w:after="0"/>
        <w:jc w:val="left"/>
        <w:rPr/>
      </w:pPr>
      <w:r>
        <w:rPr/>
        <w:t>41kXqjo9bNVlVWGkp7PTLx7R1je84ZS1e069Rjhs7BUJHe3d7xWnVNVse7/wBnt6Xqt0po6qZ6gUe4</w:t>
      </w:r>
    </w:p>
    <w:p>
      <w:pPr>
        <w:pStyle w:val="PreformattedText"/>
        <w:bidi w:val="0"/>
        <w:spacing w:before="0" w:after="0"/>
        <w:jc w:val="left"/>
        <w:rPr/>
      </w:pPr>
      <w:r>
        <w:rPr/>
        <w:t>DbaPcaR+rFR05qtz6xgeJqppFVQEkWn/ADGA7rZtNFlw/wBKS4D3sFbs21PFJ47ToscI4d57HfRatp</w:t>
      </w:r>
    </w:p>
    <w:p>
      <w:pPr>
        <w:pStyle w:val="PreformattedText"/>
        <w:bidi w:val="0"/>
        <w:spacing w:before="0" w:after="0"/>
        <w:jc w:val="left"/>
        <w:rPr/>
      </w:pPr>
      <w:r>
        <w:rPr/>
        <w:t>9O031BppqGo9N+pfU8rTRVS09OtTuFSss23iplZoo0Yo9MyUs0iMnakUaM/cwDzos7Ta809mfUYfhu</w:t>
      </w:r>
    </w:p>
    <w:p>
      <w:pPr>
        <w:pStyle w:val="PreformattedText"/>
        <w:bidi w:val="0"/>
        <w:spacing w:before="0" w:after="0"/>
        <w:jc w:val="left"/>
        <w:rPr/>
      </w:pPr>
      <w:r>
        <w:rPr/>
        <w:t>+c7ReB2hs/yL2tj29o9j7JDjk2MGC61tzt3O9w8XurQK36gfXbaaCjk2Dft6raOqpameuG+bPtiTVd</w:t>
      </w:r>
    </w:p>
    <w:p>
      <w:pPr>
        <w:pStyle w:val="PreformattedText"/>
        <w:bidi w:val="0"/>
        <w:spacing w:before="0" w:after="0"/>
        <w:jc w:val="left"/>
        <w:rPr/>
      </w:pPr>
      <w:r>
        <w:rPr/>
        <w:t>VV0okotv2yOnVpBUGZpkYyWkjkhwmWOXFNe1S2nt1tMMoONQwdWr52n8jv/GO11Kg2zsxmzuonc9jW</w:t>
      </w:r>
    </w:p>
    <w:p>
      <w:pPr>
        <w:pStyle w:val="PreformattedText"/>
        <w:bidi w:val="0"/>
        <w:spacing w:before="0" w:after="0"/>
        <w:jc w:val="left"/>
        <w:rPr/>
      </w:pPr>
      <w:r>
        <w:rPr/>
        <w:t>NsXbxf8AYtF9Ebj9V9s9J1QqvW0O0yx1o2yfaIqHYnnWveRRNHtk+6xxNJ0wy9cGLHHuQsjNKL0a3b</w:t>
      </w:r>
    </w:p>
    <w:p>
      <w:pPr>
        <w:pStyle w:val="PreformattedText"/>
        <w:bidi w:val="0"/>
        <w:spacing w:before="0" w:after="0"/>
        <w:jc w:val="left"/>
        <w:rPr/>
      </w:pPr>
      <w:r>
        <w:rPr/>
        <w:t>VhFTavYnhtDWH+JfPdqfJn/wAfu7Qa3Z+xH7Qxwc8O9tVYHMjV9m783rwqRk2f1/62o/Uabn6y9VVp</w:t>
      </w:r>
    </w:p>
    <w:p>
      <w:pPr>
        <w:pStyle w:val="PreformattedText"/>
        <w:bidi w:val="0"/>
        <w:spacing w:before="0" w:after="0"/>
        <w:jc w:val="left"/>
        <w:rPr/>
      </w:pPr>
      <w:r>
        <w:rPr/>
        <w:t>2Wf8BtNDDV/2Jsu5VdN+E/GIkGzw008MHTq4XlqhUMsUUklRC8xREMzS7T2v27K+2VCyibWtbu3+83</w:t>
      </w:r>
    </w:p>
    <w:p>
      <w:pPr>
        <w:pStyle w:val="PreformattedText"/>
        <w:bidi w:val="0"/>
        <w:spacing w:before="0" w:after="0"/>
        <w:jc w:val="left"/>
        <w:rPr/>
      </w:pPr>
      <w:r>
        <w:rPr/>
        <w:t>d+dxLopbL8juwndn1Nj7C2em7axL3v/bPo8Vrv2twLt10Mt3nYNq6efUz0F6Q3KaB4/TdXs022UtHV</w:t>
      </w:r>
    </w:p>
    <w:p>
      <w:pPr>
        <w:pStyle w:val="PreformattedText"/>
        <w:bidi w:val="0"/>
        <w:spacing w:before="0" w:after="0"/>
        <w:jc w:val="left"/>
        <w:rPr/>
      </w:pPr>
      <w:r>
        <w:rPr/>
        <w:t>VjTfUDa/XRqN8pa6opd0mO5SQx1dF6aqkVZqOOWAVhlW0JqYXJSR2HZqZD203y4Dde+/Ojs62+7K/R</w:t>
      </w:r>
    </w:p>
    <w:p>
      <w:pPr>
        <w:pStyle w:val="PreformattedText"/>
        <w:bidi w:val="0"/>
        <w:spacing w:before="0" w:after="0"/>
        <w:jc w:val="left"/>
        <w:rPr/>
      </w:pPr>
      <w:r>
        <w:rPr/>
        <w:t>OxO3+1NkbWpf6+nWa5zwz2Oyv2Qf6d7ZZLN5j6g4XuaY726d1Yzunpysp/wW5Q73TbKkcb9Gpp6xaK</w:t>
      </w:r>
    </w:p>
    <w:p>
      <w:pPr>
        <w:pStyle w:val="PreformattedText"/>
        <w:bidi w:val="0"/>
        <w:spacing w:before="0" w:after="0"/>
        <w:jc w:val="left"/>
        <w:rPr/>
      </w:pPr>
      <w:r>
        <w:rPr/>
        <w:t>ulgaGOojrtnLrjBuAM0UUiykPBJJiyW8xNMtfLIavTf2kyqypSqUXVr+6RP3lnm1bHvv9oVdTWyQ1e</w:t>
      </w:r>
    </w:p>
    <w:p>
      <w:pPr>
        <w:pStyle w:val="PreformattedText"/>
        <w:bidi w:val="0"/>
        <w:spacing w:before="0" w:after="0"/>
        <w:jc w:val="left"/>
        <w:rPr/>
      </w:pPr>
      <w:r>
        <w:rPr/>
        <w:t>2R7jViomqKgRddqiaOSoEVQgDTyByyZIVdOoy391ubaa9Om2DuvXl9o7bTLQxptqd3d0Wlem9lNVW1</w:t>
      </w:r>
    </w:p>
    <w:p>
      <w:pPr>
        <w:pStyle w:val="PreformattedText"/>
        <w:bidi w:val="0"/>
        <w:spacing w:before="0" w:after="0"/>
        <w:jc w:val="left"/>
        <w:rPr/>
      </w:pPr>
      <w:r>
        <w:rPr/>
        <w:t>kwpPwdG1W89LRYAMtNNAw6lYquCrNJ/dqSxfqjtXHJfnO0NodUAa03Y3vh+avn6lctbvOudGq7bekN</w:t>
      </w:r>
    </w:p>
    <w:p>
      <w:pPr>
        <w:pStyle w:val="PreformattedText"/>
        <w:bidi w:val="0"/>
        <w:spacing w:before="0" w:after="0"/>
        <w:jc w:val="left"/>
        <w:rPr/>
      </w:pPr>
      <w:r>
        <w:rPr/>
        <w:t>qNDRUksj1L1LU6VFVPMHWWcFI1ZmSRz0IUdZEcLljGtv5tfP1Ti0BeIXOqVHOO6ycLQ6erlqY62GkV</w:t>
      </w:r>
    </w:p>
    <w:p>
      <w:pPr>
        <w:pStyle w:val="PreformattedText"/>
        <w:bidi w:val="0"/>
        <w:spacing w:before="0" w:after="0"/>
        <w:jc w:val="left"/>
        <w:rPr/>
      </w:pPr>
      <w:r>
        <w:rPr/>
        <w:t>Nt2uJikAK2gdpWVrlCAQWQIVU8eXxx41Boc68DdY1VdTZTdTc79pVdxKgb0orv8Acmmp55KVgkQo3e</w:t>
      </w:r>
    </w:p>
    <w:p>
      <w:pPr>
        <w:pStyle w:val="PreformattedText"/>
        <w:bidi w:val="0"/>
        <w:spacing w:before="0" w:after="0"/>
        <w:jc w:val="left"/>
        <w:rPr/>
      </w:pPr>
      <w:r>
        <w:rPr/>
        <w:t>PvWcRK6KyklBOeo6KTGOimfu1xVWEyBqFQ1TSdIE4UlRzHbqZ4YY6eahpZ6ieBpaeaKKkpBLbOOmAW</w:t>
      </w:r>
    </w:p>
    <w:p>
      <w:pPr>
        <w:pStyle w:val="PreformattedText"/>
        <w:bidi w:val="0"/>
        <w:spacing w:before="0" w:after="0"/>
        <w:jc w:val="left"/>
        <w:rPr/>
      </w:pPr>
      <w:r>
        <w:rPr/>
        <w:t>OnriyzXsCJG/Sre6LboDSbs7vrquR721X3k2Pd+P/FZR6lq5fVFbFEgeSgSvUFUVVRxFeSZeiBnFA2</w:t>
      </w:r>
    </w:p>
    <w:p>
      <w:pPr>
        <w:pStyle w:val="PreformattedText"/>
        <w:bidi w:val="0"/>
        <w:spacing w:before="0" w:after="0"/>
        <w:jc w:val="left"/>
        <w:rPr/>
      </w:pPr>
      <w:r>
        <w:rPr/>
        <w:t>Co5Yq7LIvx26cUnGASNVam9tIEkZhMfWu7nbNliiTow4ItJFMZFa9YBJE5gmiFokSSSYK5UG9kxbub</w:t>
      </w:r>
    </w:p>
    <w:p>
      <w:pPr>
        <w:pStyle w:val="PreformattedText"/>
        <w:bidi w:val="0"/>
        <w:spacing w:before="0" w:after="0"/>
        <w:jc w:val="left"/>
        <w:rPr/>
      </w:pPr>
      <w:r>
        <w:rPr/>
        <w:t>XZTYXVGNOnP+ZcrqrabXv4i7yXVn1MlTT0a1FTUSTy1i1FfPPCkakVM7JDBK6tIDkmMKRKGNsi2Cd1</w:t>
      </w:r>
    </w:p>
    <w:p>
      <w:pPr>
        <w:pStyle w:val="PreformattedText"/>
        <w:bidi w:val="0"/>
        <w:spacing w:before="0" w:after="0"/>
        <w:jc w:val="left"/>
        <w:rPr/>
      </w:pPr>
      <w:r>
        <w:rPr/>
        <w:t>/UpgAtDd0NC4val0nqsO9SS0VPTbnFHE6R0FFLO8gWSmWo3Gpij6tUzQgmREmezA2kyxRRk+OuykJc</w:t>
      </w:r>
    </w:p>
    <w:p>
      <w:pPr>
        <w:pStyle w:val="PreformattedText"/>
        <w:bidi w:val="0"/>
        <w:spacing w:before="0" w:after="0"/>
        <w:jc w:val="left"/>
        <w:rPr/>
      </w:pPr>
      <w:r>
        <w:rPr/>
        <w:t>wc3FRrP3KhPdC6ZfWH6nUHovad49b+pdzgX0/wCndm3GWq3KunlREroIBDHQtSJMrxVNTNUrTwRyFs</w:t>
      </w:r>
    </w:p>
    <w:p>
      <w:pPr>
        <w:pStyle w:val="PreformattedText"/>
        <w:bidi w:val="0"/>
        <w:spacing w:before="0" w:after="0"/>
        <w:jc w:val="left"/>
        <w:rPr/>
      </w:pPr>
      <w:r>
        <w:rPr/>
        <w:t>2Z8gQuOv0D5O9nmo9lNlMuqXXw3vN+dz67q/Lvld2n/p9nr7RUqXU2scy7ne7d4eIOdd3l8o29+rtw</w:t>
      </w:r>
    </w:p>
    <w:p>
      <w:pPr>
        <w:pStyle w:val="PreformattedText"/>
        <w:bidi w:val="0"/>
        <w:spacing w:before="0" w:after="0"/>
        <w:jc w:val="left"/>
        <w:rPr/>
      </w:pPr>
      <w:r>
        <w:rPr/>
        <w:t>9YeoPUnqD1RUy7pu0m87tUbbWSBXqoJampqvw9LNOiWm2qN5rqnJixRYcUOOv3KlTFNjGtFogXfd3l</w:t>
      </w:r>
    </w:p>
    <w:p>
      <w:pPr>
        <w:pStyle w:val="PreformattedText"/>
        <w:bidi w:val="0"/>
        <w:spacing w:before="0" w:after="0"/>
        <w:jc w:val="left"/>
        <w:rPr/>
      </w:pPr>
      <w:r>
        <w:rPr/>
        <w:t>/OtZ5qOdUqu9pVcdTr9ZF9ORLNUpHOgYw4LIHQqkifiA9R1mJHTlJhxOXke3VnAkQDCVoGN1btt81V</w:t>
      </w:r>
    </w:p>
    <w:p>
      <w:pPr>
        <w:pStyle w:val="PreformattedText"/>
        <w:bidi w:val="0"/>
        <w:spacing w:before="0" w:after="0"/>
        <w:jc w:val="left"/>
        <w:rPr/>
      </w:pPr>
      <w:r>
        <w:rPr/>
        <w:t>B6akI6rw+o6yF91JPUlkrqqpmigp5mPcSipGBbhRipXnXMQ47oMNXS0tsk7znfzKh+taqaL+zqbp9G</w:t>
      </w:r>
    </w:p>
    <w:p>
      <w:pPr>
        <w:pStyle w:val="PreformattedText"/>
        <w:bidi w:val="0"/>
        <w:spacing w:before="0" w:after="0"/>
        <w:jc w:val="left"/>
        <w:rPr/>
      </w:pPr>
      <w:r>
        <w:rPr/>
        <w:t>GGHda+BaiVpFWjR3hhpKRxYrTg07KVYA5M2LMO7T0zE9HpXukNA0FypUjuI6bZ0SU1cUVGpbuu8r7b</w:t>
      </w:r>
    </w:p>
    <w:p>
      <w:pPr>
        <w:pStyle w:val="PreformattedText"/>
        <w:bidi w:val="0"/>
        <w:spacing w:before="0" w:after="0"/>
        <w:jc w:val="left"/>
        <w:rPr/>
      </w:pPr>
      <w:r>
        <w:rPr/>
        <w:t>+MSlWNiPw7RUbTAE3DmoXt8ZWuEXclOThvM/2peiqPwfp+onusqV0jLQ0U5bpwxRq9NPULGB+dVBCo</w:t>
      </w:r>
    </w:p>
    <w:p>
      <w:pPr>
        <w:pStyle w:val="PreformattedText"/>
        <w:bidi w:val="0"/>
        <w:spacing w:before="0" w:after="0"/>
        <w:jc w:val="left"/>
        <w:rPr/>
      </w:pPr>
      <w:r>
        <w:rPr/>
        <w:t>GXsLNkt9TcQXgFUaIp3c3d1Z7vFZLU1U9Ue16qxEYsAqKGjGXPDBWUceMdUAAEKLt4uIGXJyyvU0U0</w:t>
      </w:r>
    </w:p>
    <w:p>
      <w:pPr>
        <w:pStyle w:val="PreformattedText"/>
        <w:bidi w:val="0"/>
        <w:spacing w:before="0" w:after="0"/>
        <w:jc w:val="left"/>
        <w:rPr/>
      </w:pPr>
      <w:r>
        <w:rPr/>
        <w:t>4jeSOnlZ6kqbhGqIxSU4ldvDu0LKp1qCJGdFXZZEb8XHcg/iYXx5BJETI2Fzwl8Re1zjoUoBLmkwGl</w:t>
      </w:r>
    </w:p>
    <w:p>
      <w:pPr>
        <w:pStyle w:val="PreformattedText"/>
        <w:bidi w:val="0"/>
        <w:spacing w:before="0" w:after="0"/>
        <w:jc w:val="left"/>
        <w:rPr/>
      </w:pPr>
      <w:r>
        <w:rPr/>
        <w:t>Gp4gxRrquNmU3t4HcoDCwW55JvxoVRnI0cl5yymMkgBkBHcSbMMmJFvBb4+2hC9Q/9kl9Aovrz/Ft6</w:t>
      </w:r>
    </w:p>
    <w:p>
      <w:pPr>
        <w:pStyle w:val="PreformattedText"/>
        <w:bidi w:val="0"/>
        <w:spacing w:before="0" w:after="0"/>
        <w:jc w:val="left"/>
        <w:rPr/>
      </w:pPr>
      <w:r>
        <w:rPr/>
        <w:t>P2fdtsqq3Ztmpaje62WnbodCqpHppaUw1X/gVv4h6WOIWPNW3bp6DL6gB1K5duq+x2ZzgYLsL9L7Yt</w:t>
      </w:r>
    </w:p>
    <w:p>
      <w:pPr>
        <w:pStyle w:val="PreformattedText"/>
        <w:bidi w:val="0"/>
        <w:spacing w:before="0" w:after="0"/>
        <w:jc w:val="left"/>
        <w:rPr/>
      </w:pPr>
      <w:r>
        <w:rPr/>
        <w:t>spNk2vbdnpgBTbPQUm304jBC9OkhWJG4FnYtGCx+/+bXuAQAF8YSSS4HRSrNwQScziAWOQsF7lB8A5</w:t>
      </w:r>
    </w:p>
    <w:p>
      <w:pPr>
        <w:pStyle w:val="PreformattedText"/>
        <w:bidi w:val="0"/>
        <w:spacing w:before="0" w:after="0"/>
        <w:jc w:val="left"/>
        <w:rPr/>
      </w:pPr>
      <w:r>
        <w:rPr/>
        <w:t>f6/+nWpEylAB5JsRbt9xCG5JIsLe3g29382hCQzVXxJ4AB5tiQDkAy+Cbm3nWgkGQhPIjbgX4INhZm</w:t>
      </w:r>
    </w:p>
    <w:p>
      <w:pPr>
        <w:pStyle w:val="PreformattedText"/>
        <w:bidi w:val="0"/>
        <w:spacing w:before="0" w:after="0"/>
        <w:jc w:val="left"/>
        <w:rPr/>
      </w:pPr>
      <w:r>
        <w:rPr/>
        <w:t>IxFiVA7ZLfB+Pbpi+QRGqELOt/JJPd3mzCwA7R4PPHH83+HSAScDKFwlbjJ2/Ub2DdrXKqv813a/wf</w:t>
      </w:r>
    </w:p>
    <w:p>
      <w:pPr>
        <w:pStyle w:val="PreformattedText"/>
        <w:bidi w:val="0"/>
        <w:spacing w:before="0" w:after="0"/>
        <w:jc w:val="left"/>
        <w:rPr/>
      </w:pPr>
      <w:r>
        <w:rPr/>
        <w:t>nQhcvyoNrA4WUscOADe45sCpt85aEJvI4s4DklrkEAAvldWZmPsAvxiLW0zW3TmIQo6ZlsfPabZFAw</w:t>
      </w:r>
    </w:p>
    <w:p>
      <w:pPr>
        <w:pStyle w:val="PreformattedText"/>
        <w:bidi w:val="0"/>
        <w:spacing w:before="0" w:after="0"/>
        <w:jc w:val="left"/>
        <w:rPr/>
      </w:pPr>
      <w:r>
        <w:rPr/>
        <w:t>FwSGI84gEj786U5nxQoeS4I4Ww5UZXsTZSWI95/Yk20SSBkulCipSpub2LXsbW7VyuAb8/0867Kbi5</w:t>
      </w:r>
    </w:p>
    <w:p>
      <w:pPr>
        <w:pStyle w:val="PreformattedText"/>
        <w:bidi w:val="0"/>
        <w:spacing w:before="0" w:after="0"/>
        <w:jc w:val="left"/>
        <w:rPr/>
      </w:pPr>
      <w:r>
        <w:rPr/>
        <w:t>snVO07rh0CrtTwCLgKwJUe5zyQxyyNrNjc8aotZhjW822qvTsL43jsxCsZAUCkEm/da4v/QEjLQmcB</w:t>
      </w:r>
    </w:p>
    <w:p>
      <w:pPr>
        <w:pStyle w:val="PreformattedText"/>
        <w:bidi w:val="0"/>
        <w:spacing w:before="0" w:after="0"/>
        <w:jc w:val="left"/>
        <w:rPr/>
      </w:pPr>
      <w:r>
        <w:rPr/>
        <w:t>BMZURKwYs1yCxuS4KkEfZweRYHE6pTGdMQuEmclMZAWZgbsRa1zZ1BHa9ibFTyCLaohNJW4vbP7FSy</w:t>
      </w:r>
    </w:p>
    <w:p>
      <w:pPr>
        <w:pStyle w:val="PreformattedText"/>
        <w:bidi w:val="0"/>
        <w:spacing w:before="0" w:after="0"/>
        <w:jc w:val="left"/>
        <w:rPr/>
      </w:pPr>
      <w:r>
        <w:rPr/>
        <w:t>jMta+JJDN92OnZqfJI93KNUwe4INrrdlPCgi/m+RvYjnI/GqqSZyWXtLMxazKciRG5Y/3hBsTgANCE</w:t>
      </w:r>
    </w:p>
    <w:p>
      <w:pPr>
        <w:pStyle w:val="PreformattedText"/>
        <w:bidi w:val="0"/>
        <w:spacing w:before="0" w:after="0"/>
        <w:jc w:val="left"/>
        <w:rPr/>
      </w:pPr>
      <w:r>
        <w:rPr/>
        <w:t>wmUgMGV7Z9S65FcgOBix4uObni/wCnQtg9CouVr8gu+JZA68qSRZwSbkfrsfAGpPGZ6qzdB5JriCqk</w:t>
      </w:r>
    </w:p>
    <w:p>
      <w:pPr>
        <w:pStyle w:val="PreformattedText"/>
        <w:bidi w:val="0"/>
        <w:spacing w:before="0" w:after="0"/>
        <w:jc w:val="left"/>
        <w:rPr/>
      </w:pPr>
      <w:r>
        <w:rPr/>
        <w:t>kEIXKsuaKzElA7i/c3Hjn3dza5F10ocyPXrCOqnEcAGxVFABuSGbEsSCTwvNyDc21EhoLyRmfdTENl</w:t>
      </w:r>
    </w:p>
    <w:p>
      <w:pPr>
        <w:pStyle w:val="PreformattedText"/>
        <w:bidi w:val="0"/>
        <w:spacing w:before="0" w:after="0"/>
        <w:jc w:val="left"/>
        <w:rPr/>
      </w:pPr>
      <w:r>
        <w:rPr/>
        <w:t>/d91MJ5ALkMrIzGMKQeGkyybE8uof9x41yHEk6ropTa0DdJKcUc6lVCglsiMWFzkykMrlySXseNeXU</w:t>
      </w:r>
    </w:p>
    <w:p>
      <w:pPr>
        <w:pStyle w:val="PreformattedText"/>
        <w:bidi w:val="0"/>
        <w:spacing w:before="0" w:after="0"/>
        <w:jc w:val="left"/>
        <w:rPr/>
      </w:pPr>
      <w:r>
        <w:rPr/>
        <w:t>bDsjK9ijNhnr6/VSUM5ChTmtymORNgQQcwLXCjuFjwdRLwJAGV0taAAeak6VuSQ37MqgLG4DiwV2sO</w:t>
      </w:r>
    </w:p>
    <w:p>
      <w:pPr>
        <w:pStyle w:val="PreformattedText"/>
        <w:bidi w:val="0"/>
        <w:spacing w:before="0" w:after="0"/>
        <w:jc w:val="left"/>
        <w:rPr/>
      </w:pPr>
      <w:r>
        <w:rPr/>
        <w:t>e5gLXJb+Vdc9Uuc3XKdW/bgC2YIHmNmBupFzZybWVg9vtcWOo4aNcBWEAC049YWp7DGAYxfIgMSCQe</w:t>
      </w:r>
    </w:p>
    <w:p>
      <w:pPr>
        <w:pStyle w:val="PreformattedText"/>
        <w:bidi w:val="0"/>
        <w:spacing w:before="0" w:after="0"/>
        <w:jc w:val="left"/>
        <w:rPr/>
      </w:pPr>
      <w:r>
        <w:rPr/>
        <w:t>QeWdTwh88WNg2stby0RdvFsaLW9rFkjU82xAU42PN7sx54U8EcnTs4hpamV828ZHjFTc5RqS2ZBuCP</w:t>
      </w:r>
    </w:p>
    <w:p>
      <w:pPr>
        <w:pStyle w:val="PreformattedText"/>
        <w:bidi w:val="0"/>
        <w:spacing w:before="0" w:after="0"/>
        <w:jc w:val="left"/>
        <w:rPr/>
      </w:pPr>
      <w:r>
        <w:rPr/>
        <w:t>hQPk//AHOsmc6yhS4+CfnklvFwPk+bAv5GhCcRM1vPFzioNmLDni9+CA3zzqtPh1lCcRWF2/a+Ssyk</w:t>
      </w:r>
    </w:p>
    <w:p>
      <w:pPr>
        <w:pStyle w:val="PreformattedText"/>
        <w:bidi w:val="0"/>
        <w:spacing w:before="0" w:after="0"/>
        <w:jc w:val="left"/>
        <w:rPr/>
      </w:pPr>
      <w:r>
        <w:rPr/>
        <w:t>XJYnuFxb/wBtOkfoPNHlLfBAI+G82KnEIPBAPN9Up81JVncCBJcrc9wFl7VcEggt8qUJubcaohZj6h</w:t>
      </w:r>
    </w:p>
    <w:p>
      <w:pPr>
        <w:pStyle w:val="PreformattedText"/>
        <w:bidi w:val="0"/>
        <w:spacing w:before="0" w:after="0"/>
        <w:jc w:val="left"/>
        <w:rPr/>
      </w:pPr>
      <w:r>
        <w:rPr/>
        <w:t>cFmXuxdSCwsUBuOoQBa5sDbQhYvvjgsyCxZmU5FuQiBipDW7h3HI389ttI/QBZAkGMqgzsTKbN3EFl</w:t>
      </w:r>
    </w:p>
    <w:p>
      <w:pPr>
        <w:pStyle w:val="PreformattedText"/>
        <w:bidi w:val="0"/>
        <w:spacing w:before="0" w:after="0"/>
        <w:jc w:val="left"/>
        <w:rPr/>
      </w:pPr>
      <w:r>
        <w:rPr/>
        <w:t>zN2II7iVvYOFH9LroZp5KdQEmBzCJcdZRyykABrXxQriMvs3wT8HTqREd676pXAP96UoSjErdAWv2q</w:t>
      </w:r>
    </w:p>
    <w:p>
      <w:pPr>
        <w:pStyle w:val="PreformattedText"/>
        <w:bidi w:val="0"/>
        <w:spacing w:before="0" w:after="0"/>
        <w:jc w:val="left"/>
        <w:rPr/>
      </w:pPr>
      <w:r>
        <w:rPr/>
        <w:t>DkAw5uvA+D41NneXS3QeS0HZ0s0QYZFgADcASKoUlQ5/T+3kd36tdDND0WGCQDlaptatiAWa7FbgqM</w:t>
      </w:r>
    </w:p>
    <w:p>
      <w:pPr>
        <w:pStyle w:val="PreformattedText"/>
        <w:bidi w:val="0"/>
        <w:spacing w:before="0" w:after="0"/>
        <w:jc w:val="left"/>
        <w:rPr/>
      </w:pPr>
      <w:r>
        <w:rPr/>
        <w:t>i68BRf3WX2gfPu1Pr0TK50q4rcFr5ZXDXOTtZi3FiP8A2OhCkMRccAHi9ze4BVm8AXIYrcDzoQlFsb</w:t>
      </w:r>
    </w:p>
    <w:p>
      <w:pPr>
        <w:pStyle w:val="PreformattedText"/>
        <w:bidi w:val="0"/>
        <w:spacing w:before="0" w:after="0"/>
        <w:jc w:val="left"/>
        <w:rPr/>
      </w:pPr>
      <w:r>
        <w:rPr/>
        <w:t>AAAFgVNlK8kgXI9ouD5F9CEeW7U8zENcRTZHK62CkIfPu4+QTbQheFu9ALEMiQrKzytyzNYhmuEIJC</w:t>
      </w:r>
    </w:p>
    <w:p>
      <w:pPr>
        <w:pStyle w:val="PreformattedText"/>
        <w:bidi w:val="0"/>
        <w:spacing w:before="0" w:after="0"/>
        <w:jc w:val="left"/>
        <w:rPr/>
      </w:pPr>
      <w:r>
        <w:rPr/>
        <w:t>+bDXyDsk4X0BOcDPdWb1TBJC/JfBpPlVYMyhmAtwAw7Q3LZamw7vkiCZESIUjtrKXUEBcXvYWjyZiA</w:t>
      </w:r>
    </w:p>
    <w:p>
      <w:pPr>
        <w:pStyle w:val="PreformattedText"/>
        <w:bidi w:val="0"/>
        <w:spacing w:before="0" w:after="0"/>
        <w:jc w:val="left"/>
        <w:rPr/>
      </w:pPr>
      <w:r>
        <w:rPr/>
        <w:t>BmL4+VxIBIy5117PoRGp9faoPBaXQLiFoW3mzRqV/SthKLWsoClSV4v9/By16AjDRquF83unVX/bZT</w:t>
      </w:r>
    </w:p>
    <w:p>
      <w:pPr>
        <w:pStyle w:val="PreformattedText"/>
        <w:bidi w:val="0"/>
        <w:spacing w:before="0" w:after="0"/>
        <w:jc w:val="left"/>
        <w:rPr/>
      </w:pPr>
      <w:r>
        <w:rPr/>
        <w:t>2EqWxCDI3ubkv3Y+f2P+HTe7u/5XJbkjzV52+U4gZCyDMdgCkngkoxBLLb9uG1cPDJnmgQIEYVvo5z</w:t>
      </w:r>
    </w:p>
    <w:p>
      <w:pPr>
        <w:pStyle w:val="PreformattedText"/>
        <w:bidi w:val="0"/>
        <w:spacing w:before="0" w:after="0"/>
        <w:jc w:val="left"/>
        <w:rPr/>
      </w:pPr>
      <w:r>
        <w:rPr/>
        <w:t>a2V8RycQQeQXIBF2IcqP6N3aYPA3juiFOLYwY9dFZqWZgFyAAUhR3B1YnlgosSI/8ATL+g014gHk5L</w:t>
      </w:r>
    </w:p>
    <w:p>
      <w:pPr>
        <w:pStyle w:val="PreformattedText"/>
        <w:bidi w:val="0"/>
        <w:spacing w:before="0" w:after="0"/>
        <w:jc w:val="left"/>
        <w:rPr/>
      </w:pPr>
      <w:r>
        <w:rPr/>
        <w:t>ADoJwpqOVAouSCQEA4FwOeW5ucR235uNMSGiSlT2OcW8WuuSlWUkHIZKAfBJHyOT+2kvGsZQnKVHNh</w:t>
      </w:r>
    </w:p>
    <w:p>
      <w:pPr>
        <w:pStyle w:val="PreformattedText"/>
        <w:bidi w:val="0"/>
        <w:spacing w:before="0" w:after="0"/>
        <w:jc w:val="left"/>
        <w:rPr/>
      </w:pPr>
      <w:r>
        <w:rPr/>
        <w:t>e6HEjEKe43B588mw8k93dbReMQMIgxPJLiVBa7WYDuubKWNsGP2FhYg/GqLQJMI4lv/wAKgOCjEFWI</w:t>
      </w:r>
    </w:p>
    <w:p>
      <w:pPr>
        <w:pStyle w:val="PreformattedText"/>
        <w:bidi w:val="0"/>
        <w:spacing w:before="0" w:after="0"/>
        <w:jc w:val="left"/>
        <w:rPr/>
      </w:pPr>
      <w:r>
        <w:rPr/>
        <w:t>vkTazA8gjyNCxK9b+VhkuZs91A+1yPu3jm2hCaTOcifNlUBrntYpkMWB7mFmH27v30ITCWbJbAsQ2L</w:t>
      </w:r>
    </w:p>
    <w:p>
      <w:pPr>
        <w:pStyle w:val="PreformattedText"/>
        <w:bidi w:val="0"/>
        <w:spacing w:before="0" w:after="0"/>
        <w:jc w:val="left"/>
        <w:rPr/>
      </w:pPr>
      <w:r>
        <w:rPr/>
        <w:t>ByADle5ZAR2t8G1j/xaEKLmkOVhlKSBiS3JC8sVQ+QB5v5Olc60TyTwC1xt0SLsQOBeyj9+5QWUi39</w:t>
      </w:r>
    </w:p>
    <w:p>
      <w:pPr>
        <w:pStyle w:val="PreformattedText"/>
        <w:bidi w:val="0"/>
        <w:spacing w:before="0" w:after="0"/>
        <w:jc w:val="left"/>
        <w:rPr/>
      </w:pPr>
      <w:r>
        <w:rPr/>
        <w:t>7ceQeR/w653DddCqo1ySSWGRdR3ZBgxPbgcTdSCVsRzpf/r9dUJsx7kuqgN4JGXCDE/0sBySOS3b+r</w:t>
      </w:r>
    </w:p>
    <w:p>
      <w:pPr>
        <w:pStyle w:val="PreformattedText"/>
        <w:bidi w:val="0"/>
        <w:spacing w:before="0" w:after="0"/>
        <w:jc w:val="left"/>
        <w:rPr/>
      </w:pPr>
      <w:r>
        <w:rPr/>
        <w:t>TYaPBCKJSy3FsrmMKWsFBU9xv7kxLcn/31FU9mDMmQmsgBJBAXDJu0jHBGuFHPecR/xL50JwIAA5Jt</w:t>
      </w:r>
    </w:p>
    <w:p>
      <w:pPr>
        <w:pStyle w:val="PreformattedText"/>
        <w:bidi w:val="0"/>
        <w:spacing w:before="0" w:after="0"/>
        <w:jc w:val="left"/>
        <w:rPr/>
      </w:pPr>
      <w:r>
        <w:rPr/>
        <w:t>2yBrWFrLYgsGaxJKve+NibA8d3bqdTABOnr+iqG+2lwNppAJu6pYgAEMVkyANxG9y8ik+5wcQB5sup</w:t>
      </w:r>
    </w:p>
    <w:p>
      <w:pPr>
        <w:pStyle w:val="PreformattedText"/>
        <w:bidi w:val="0"/>
        <w:spacing w:before="0" w:after="0"/>
        <w:jc w:val="left"/>
        <w:rPr/>
      </w:pPr>
      <w:r>
        <w:rPr/>
        <w:t>EE8z9CvTpllxJG8eTYSAjUOASAVUFyMRdSCQoI4AxP/JscdLDiGuGsqkZlHiVRiDYCwJ4uqhiQODcB</w:t>
      </w:r>
    </w:p>
    <w:p>
      <w:pPr>
        <w:pStyle w:val="PreformattedText"/>
        <w:bidi w:val="0"/>
        <w:spacing w:before="0" w:after="0"/>
        <w:jc w:val="left"/>
        <w:rPr/>
      </w:pPr>
      <w:r>
        <w:rPr/>
        <w:t>yOMvge1V1EUiH2A55+vXmtSgCm5JfEsQbBRiEOK3z8i5PcbA/Orhll9vVClIkUojKeCr2bJk5WwN8j</w:t>
      </w:r>
    </w:p>
    <w:p>
      <w:pPr>
        <w:pStyle w:val="PreformattedText"/>
        <w:bidi w:val="0"/>
        <w:spacing w:before="0" w:after="0"/>
        <w:jc w:val="left"/>
        <w:rPr/>
      </w:pPr>
      <w:r>
        <w:rPr/>
        <w:t>yRbgnjux7tSqDeE7pd7qhWbdn3QpdCeLWvixcFSLtbyo8Y8eOOdXXMnkKqSxUjG+RJCkcnzawBbLyP</w:t>
      </w:r>
    </w:p>
    <w:p>
      <w:pPr>
        <w:pStyle w:val="PreformattedText"/>
        <w:bidi w:val="0"/>
        <w:spacing w:before="0" w:after="0"/>
        <w:jc w:val="left"/>
        <w:rPr/>
      </w:pPr>
      <w:r>
        <w:rPr/>
        <w:t>F10IT1WshPaQuJuRwvuAa9vf8i/z50zW3GAsw4eCZ1BLWAFgVXEm/THmTML+oEkEg+dVAtBHisO6Ae</w:t>
      </w:r>
    </w:p>
    <w:p>
      <w:pPr>
        <w:pStyle w:val="PreformattedText"/>
        <w:bidi w:val="0"/>
        <w:spacing w:before="0" w:after="0"/>
        <w:jc w:val="left"/>
        <w:rPr/>
      </w:pPr>
      <w:r>
        <w:rPr/>
        <w:t>UpRCBj5CgizFWLgqpYXIt1Dc8ceO3zrVoIOhRJLi4FsheQeD8jNgW4DC1wB8t/LoU3ZdASlOuLLiqs</w:t>
      </w:r>
    </w:p>
    <w:p>
      <w:pPr>
        <w:pStyle w:val="PreformattedText"/>
        <w:bidi w:val="0"/>
        <w:spacing w:before="0" w:after="0"/>
        <w:jc w:val="left"/>
        <w:rPr/>
      </w:pPr>
      <w:r>
        <w:rPr/>
        <w:t>O0OXuicXKgsfabnL9hrCN4OnRY5tuCcp7HzwByTZmsVBubXFwSfFifkN++tSpZLZAm9iRwV5Qkm6Nc</w:t>
      </w:r>
    </w:p>
    <w:p>
      <w:pPr>
        <w:pStyle w:val="PreformattedText"/>
        <w:bidi w:val="0"/>
        <w:spacing w:before="0" w:after="0"/>
        <w:jc w:val="left"/>
        <w:rPr/>
      </w:pPr>
      <w:r>
        <w:rPr/>
        <w:t>dwAAP2v7dCFJ5douhBVU+TchjwuIJ4sL88jHQhBMwFja2PwOWOIIbEniwJW/6idCEQ+LZDIX7SpN8w</w:t>
      </w:r>
    </w:p>
    <w:p>
      <w:pPr>
        <w:pStyle w:val="PreformattedText"/>
        <w:bidi w:val="0"/>
        <w:spacing w:before="0" w:after="0"/>
        <w:jc w:val="left"/>
        <w:rPr/>
      </w:pPr>
      <w:r>
        <w:rPr/>
        <w:t>CXIJsxCnjn/DoQmkxUBMyTc85DIBblDYWIYXPB4I/wAuhCa3BJDFrHEswB5bkFchbi37cfp40IQSe3</w:t>
      </w:r>
    </w:p>
    <w:p>
      <w:pPr>
        <w:pStyle w:val="PreformattedText"/>
        <w:bidi w:val="0"/>
        <w:spacing w:before="0" w:after="0"/>
        <w:jc w:val="left"/>
        <w:rPr/>
      </w:pPr>
      <w:r>
        <w:rPr/>
        <w:t>FjZUUsbMSWspJDEcqwPItcffQhR7kFgQzAqo5bHK4AbG58g8XsLffU6nJM0SfBc9vMjKL2LuLMeQDg</w:t>
      </w:r>
    </w:p>
    <w:p>
      <w:pPr>
        <w:pStyle w:val="PreformattedText"/>
        <w:bidi w:val="0"/>
        <w:spacing w:before="0" w:after="0"/>
        <w:jc w:val="left"/>
        <w:rPr/>
      </w:pPr>
      <w:r>
        <w:rPr/>
        <w:t>Ft4F7EjnSEQB0Ksm9XPHSxzTSmyxQyzNkb3SJC7APYjEqPJue0awAkwEhky048V40/QLdts9I+qP4q</w:t>
      </w:r>
    </w:p>
    <w:p>
      <w:pPr>
        <w:pStyle w:val="PreformattedText"/>
        <w:bidi w:val="0"/>
        <w:spacing w:before="0" w:after="0"/>
        <w:jc w:val="left"/>
        <w:rPr/>
      </w:pPr>
      <w:r>
        <w:rPr/>
        <w:t>PqB6grGi2+v9O+rodurq+lj21NzMe5x7hBtO304maoqqKRd2pI0JVwWkZ7IxbLrAgtaW5Tva02QeFe</w:t>
      </w:r>
    </w:p>
    <w:p>
      <w:pPr>
        <w:pStyle w:val="PreformattedText"/>
        <w:bidi w:val="0"/>
        <w:spacing w:before="0" w:after="0"/>
        <w:jc w:val="left"/>
        <w:rPr/>
      </w:pPr>
      <w:r>
        <w:rPr/>
        <w:t>Nf8AtKnHon1P6b9GbpX+mj6rm2nYt/rtvfc3YbLtzfgqXYvTXp6L8JNJs60kFdvy17zzA1Mm8PVlGe</w:t>
      </w:r>
    </w:p>
    <w:p>
      <w:pPr>
        <w:pStyle w:val="PreformattedText"/>
        <w:bidi w:val="0"/>
        <w:spacing w:before="0" w:after="0"/>
        <w:jc w:val="left"/>
        <w:rPr/>
      </w:pPr>
      <w:r>
        <w:rPr/>
        <w:t>WG3SzQlWojOmF4v7vS1FRSS77TOFVPUFTDucSFxHSArN+FZHIAdC5kQW5Cr3KzFdTcJFzshdth4mnn</w:t>
      </w:r>
    </w:p>
    <w:p>
      <w:pPr>
        <w:pStyle w:val="PreformattedText"/>
        <w:bidi w:val="0"/>
        <w:spacing w:before="0" w:after="0"/>
        <w:jc w:val="left"/>
        <w:rPr/>
      </w:pPr>
      <w:r>
        <w:rPr/>
        <w:t>vFYbUHCaoomssTyJE7ZEKG6jiOQKT4BZefgXbTNbhrwVzucchXX6WyyQ+uPSM6JM701dvGMNMxil6h</w:t>
      </w:r>
    </w:p>
    <w:p>
      <w:pPr>
        <w:pStyle w:val="PreformattedText"/>
        <w:bidi w:val="0"/>
        <w:spacing w:before="0" w:after="0"/>
        <w:jc w:val="left"/>
        <w:rPr/>
      </w:pPr>
      <w:r>
        <w:rPr/>
        <w:t>2yppIBHKo/KIknHd845dt9a8kNcYkOhNRzVZOc/wBV3r+ttBTp65/h99ASTRRtQvKm8RIAVp6iPckk</w:t>
      </w:r>
    </w:p>
    <w:p>
      <w:pPr>
        <w:pStyle w:val="PreformattedText"/>
        <w:bidi w:val="0"/>
        <w:spacing w:before="0" w:after="0"/>
        <w:jc w:val="left"/>
        <w:rPr/>
      </w:pPr>
      <w:r>
        <w:rPr/>
        <w:t>nMdOGuCOlOVSRjniotb3DHB7HuLcyFWrIfRYNGtd96Suq+/Vopfrf6ykD0xen9Ub80c1WxhpmjpqiP</w:t>
      </w:r>
    </w:p>
    <w:p>
      <w:pPr>
        <w:pStyle w:val="PreformattedText"/>
        <w:bidi w:val="0"/>
        <w:spacing w:before="0" w:after="0"/>
        <w:jc w:val="left"/>
        <w:rPr/>
      </w:pPr>
      <w:r>
        <w:rPr/>
        <w:t>Z9vqJunZYLPPG4tZRGtsrBr1qNkug8/wDkuWjUscCdWj19ivH8OX4hd09Ytkaip2Hb5EYiIbrR1NNt</w:t>
      </w:r>
    </w:p>
    <w:p>
      <w:pPr>
        <w:pStyle w:val="PreformattedText"/>
        <w:bidi w:val="0"/>
        <w:spacing w:before="0" w:after="0"/>
        <w:jc w:val="left"/>
        <w:rPr/>
      </w:pPr>
      <w:r>
        <w:rPr/>
        <w:t>4o6bcY1gjUxzSLT9Z0kVhIFVXiyZdBDTWBnDmp6Uup1QBcQfyauyHp71tsA9Ab/XUUtdLudX6yer22</w:t>
      </w:r>
    </w:p>
    <w:p>
      <w:pPr>
        <w:pStyle w:val="PreformattedText"/>
        <w:bidi w:val="0"/>
        <w:spacing w:before="0" w:after="0"/>
        <w:jc w:val="left"/>
        <w:rPr/>
      </w:pPr>
      <w:r>
        <w:rPr/>
        <w:t>SSXGgeqaqpxeirKgZUMc0FPG4zxkV4zldXbWC3NpxKsSQ2QM4/JYP9T/WUs3qf1H6Wp9vgrqXatwh9</w:t>
      </w:r>
    </w:p>
    <w:p>
      <w:pPr>
        <w:pStyle w:val="PreformattedText"/>
        <w:bidi w:val="0"/>
        <w:spacing w:before="0" w:after="0"/>
        <w:jc w:val="left"/>
        <w:rPr/>
      </w:pPr>
      <w:r>
        <w:rPr/>
        <w:t>QVHXk6EkQ2ao2rdqmmSoMYaZWlVXdSAsvUb4QLp7207QRnRclVxBMDH9qxTbq6Df6j1ruUssW3An1H</w:t>
      </w:r>
    </w:p>
    <w:p>
      <w:pPr>
        <w:pStyle w:val="PreformattedText"/>
        <w:bidi w:val="0"/>
        <w:spacing w:before="0" w:after="0"/>
        <w:jc w:val="left"/>
        <w:rPr/>
      </w:pPr>
      <w:r>
        <w:rPr/>
        <w:t>u9UiNAJAu4T7eKempMgqOCKmRGVE8RqcVUaoHgx4qdpLnGZLsqU9a024UzR7duE8U1VS+nNpp0WhiS</w:t>
      </w:r>
    </w:p>
    <w:p>
      <w:pPr>
        <w:pStyle w:val="PreformattedText"/>
        <w:bidi w:val="0"/>
        <w:spacing w:before="0" w:after="0"/>
        <w:jc w:val="left"/>
        <w:rPr/>
      </w:pPr>
      <w:r>
        <w:rPr/>
        <w:t>CNeojS0lHK8Q/MMULycyku7dyriuoueDE7pVmsIB8Fm8G2ztURRxRLJ1BZEYyIEAgaBpJZF5iZcGYf</w:t>
      </w:r>
    </w:p>
    <w:p>
      <w:pPr>
        <w:pStyle w:val="PreformattedText"/>
        <w:bidi w:val="0"/>
        <w:spacing w:before="0" w:after="0"/>
        <w:jc w:val="left"/>
        <w:rPr/>
      </w:pPr>
      <w:r>
        <w:rPr/>
        <w:t>LHt/VpQ4EwOSDgTC0/6f7TSttPrTfKiB5l9P8AplYCJ4xjUzb6/wDYdHuS3HbErVHDAq6DvZWGS6o0</w:t>
      </w:r>
    </w:p>
    <w:p>
      <w:pPr>
        <w:pStyle w:val="PreformattedText"/>
        <w:bidi w:val="0"/>
        <w:spacing w:before="0" w:after="0"/>
        <w:jc w:val="left"/>
        <w:rPr/>
      </w:pPr>
      <w:r>
        <w:rPr/>
        <w:t>Eh0FSfDS6W8kpT7L+N2Kl2ypH4OtqX21ttWOGOSNoI9n3WQ00MzN+bHP0lJsCX6zOvcq3spjUnqst2</w:t>
      </w:r>
    </w:p>
    <w:p>
      <w:pPr>
        <w:pStyle w:val="PreformattedText"/>
        <w:bidi w:val="0"/>
        <w:spacing w:before="0" w:after="0"/>
        <w:jc w:val="left"/>
        <w:rPr/>
      </w:pPr>
      <w:r>
        <w:rPr/>
        <w:t>Cqlf1dTVMBV5jWtHBPNKDGjy0NoowLHKSMiwJAF1X41MB15LhGFoJBB6KJ9dRhJZYmYySxbktNcsTI</w:t>
      </w:r>
    </w:p>
    <w:p>
      <w:pPr>
        <w:pStyle w:val="PreformattedText"/>
        <w:bidi w:val="0"/>
        <w:spacing w:before="0" w:after="0"/>
        <w:jc w:val="left"/>
        <w:rPr/>
      </w:pPr>
      <w:r>
        <w:rPr/>
        <w:t>0S0jdaKS3Bxl8EcH441RI8Fz3CVm1PGJqimiNyGljUlRk3SMgDWFuTbL/VdCSMgA3KarYyekwaMx5y</w:t>
      </w:r>
    </w:p>
    <w:p>
      <w:pPr>
        <w:pStyle w:val="PreformattedText"/>
        <w:bidi w:val="0"/>
        <w:spacing w:before="0" w:after="0"/>
        <w:jc w:val="left"/>
        <w:rPr/>
      </w:pPr>
      <w:r>
        <w:rPr/>
        <w:t>QqE/vPyZXsZSDe+B5/f/TWARKskaIvHXUzoLu5IN2usilGUxhgouvK8ffHWOaHNIOiNHAxovSj6X+q</w:t>
      </w:r>
    </w:p>
    <w:p>
      <w:pPr>
        <w:pStyle w:val="PreformattedText"/>
        <w:bidi w:val="0"/>
        <w:spacing w:before="0" w:after="0"/>
        <w:jc w:val="left"/>
        <w:rPr/>
      </w:pPr>
      <w:r>
        <w:rPr/>
        <w:t>elt3p6CpKpDLtkNbGC2CRVKpHFURxyE3CSIC5Uchs1x518dWYDUrU/8A9NzrV9xQc5tOhUIkPaP4V3</w:t>
      </w:r>
    </w:p>
    <w:p>
      <w:pPr>
        <w:pStyle w:val="PreformattedText"/>
        <w:bidi w:val="0"/>
        <w:spacing w:before="0" w:after="0"/>
        <w:jc w:val="left"/>
        <w:rPr/>
      </w:pPr>
      <w:r>
        <w:rPr/>
        <w:t>j9CepFq5KNHCT1NwlPNUUZeo7EVaijln66yNSmnYNHISS4ht2sgDePtdAhrjy5/wArl9N2dtMuax2v</w:t>
      </w:r>
    </w:p>
    <w:p>
      <w:pPr>
        <w:pStyle w:val="PreformattedText"/>
        <w:bidi w:val="0"/>
        <w:spacing w:before="0" w:after="0"/>
        <w:jc w:val="left"/>
        <w:rPr/>
      </w:pPr>
      <w:r>
        <w:rPr/>
        <w:t>I/yruD6Y9SJHS0lHIGMDTQyRLJ+JenYTxywxmFks34ONypZbKF97N/N4TgA4wMr6hjgQM+vh+Fdh/S</w:t>
      </w:r>
    </w:p>
    <w:p>
      <w:pPr>
        <w:pStyle w:val="PreformattedText"/>
        <w:bidi w:val="0"/>
        <w:spacing w:before="0" w:after="0"/>
        <w:jc w:val="left"/>
        <w:rPr/>
      </w:pPr>
      <w:r>
        <w:rPr/>
        <w:t>+5IVjmqKv8MuFPFMCKmQRI03SaBzgWZWeSGRSAQfwrAm6a5nicNyuim4zJ3Wrctmp6qKpVZpI0wpq1</w:t>
      </w:r>
    </w:p>
    <w:p>
      <w:pPr>
        <w:pStyle w:val="PreformattedText"/>
        <w:bidi w:val="0"/>
        <w:spacing w:before="0" w:after="0"/>
        <w:jc w:val="left"/>
        <w:rPr/>
      </w:pPr>
      <w:r>
        <w:rPr/>
        <w:t>KeKNlL7g8ZlFTRQiJlEjLLJmYZHydUzYqO3Xn1DIJXo05nIjHpq7W/Qf1XCsUnpueppcqiKf+y4ak9</w:t>
      </w:r>
    </w:p>
    <w:p>
      <w:pPr>
        <w:pStyle w:val="PreformattedText"/>
        <w:bidi w:val="0"/>
        <w:spacing w:before="0" w:after="0"/>
        <w:jc w:val="left"/>
        <w:rPr/>
      </w:pPr>
      <w:r>
        <w:rPr/>
        <w:t>AFDERuW3vM4Y1VCJOnIqsoGWUsLiVGx8LtGi4O9q1lw5/3L1tlqNNMMJgt4fX5LVXpj6c9V1r/AJss</w:t>
      </w:r>
    </w:p>
    <w:p>
      <w:pPr>
        <w:pStyle w:val="PreformattedText"/>
        <w:bidi w:val="0"/>
        <w:spacing w:before="0" w:after="0"/>
        <w:jc w:val="left"/>
        <w:rPr/>
      </w:pPr>
      <w:r>
        <w:rPr/>
        <w:t>U9ZTVVM0wMRr5KqkjiqqMhGITcvws+WRPTk6KPFLdrDwq1MOubGfeXu7PWuYx0SW8S7sfTv1dBXema</w:t>
      </w:r>
    </w:p>
    <w:p>
      <w:pPr>
        <w:pStyle w:val="PreformattedText"/>
        <w:bidi w:val="0"/>
        <w:spacing w:before="0" w:after="0"/>
        <w:jc w:val="left"/>
        <w:rPr/>
      </w:pPr>
      <w:r>
        <w:rPr/>
        <w:t>Wl3B6aSdNv6EjxQSvT1lKkvWpaxJVykyNNGyP5eGVWKNeM35qYDZa4ZhQr0yantGGGuNyyT6is7SVW</w:t>
      </w:r>
    </w:p>
    <w:p>
      <w:pPr>
        <w:pStyle w:val="PreformattedText"/>
        <w:bidi w:val="0"/>
        <w:spacing w:before="0" w:after="0"/>
        <w:jc w:val="left"/>
        <w:rPr/>
      </w:pPr>
      <w:r>
        <w:rPr/>
        <w:t>y2hNDHvb7YlFJUMsG2RVCrBMIqklSqSxPTuOArdzxuuRDezs5DgC0YUGvAJceJdft2jrKeoeKGWWOW</w:t>
      </w:r>
    </w:p>
    <w:p>
      <w:pPr>
        <w:pStyle w:val="PreformattedText"/>
        <w:bidi w:val="0"/>
        <w:spacing w:before="0" w:after="0"/>
        <w:jc w:val="left"/>
        <w:rPr/>
      </w:pPr>
      <w:r>
        <w:rPr/>
        <w:t>GCobNJBIkaUwMMcglZSk8qo6rNdcpPwr5d75a9BobqBouhpa5lx3sqsbrBSTUbxfh5urQwipaZUmmp</w:t>
      </w:r>
    </w:p>
    <w:p>
      <w:pPr>
        <w:pStyle w:val="PreformattedText"/>
        <w:bidi w:val="0"/>
        <w:spacing w:before="0" w:after="0"/>
        <w:jc w:val="left"/>
        <w:rPr/>
      </w:pPr>
      <w:r>
        <w:rPr/>
        <w:t>q4SiB6o1ErktIWbqOzBmxjWPJeOaiyB69fQpPL3YnC6dfUv0zTf2tHLDTrR1Ty1FOZ4A0M1Y8cjz09</w:t>
      </w:r>
    </w:p>
    <w:p>
      <w:pPr>
        <w:pStyle w:val="PreformattedText"/>
        <w:bidi w:val="0"/>
        <w:spacing w:before="0" w:after="0"/>
        <w:jc w:val="left"/>
        <w:rPr/>
      </w:pPr>
      <w:r>
        <w:rPr/>
        <w:t>YlRAtpRhj+YLMBH0v8S9wLHMDgVfZaz6Jcwm5oWf0S1myTQq9JL0ZIBLDDQzCPFZpFmfcK2CUOZqCW</w:t>
      </w:r>
    </w:p>
    <w:p>
      <w:pPr>
        <w:pStyle w:val="PreformattedText"/>
        <w:bidi w:val="0"/>
        <w:spacing w:before="0" w:after="0"/>
        <w:jc w:val="left"/>
        <w:rPr/>
      </w:pPr>
      <w:r>
        <w:rPr/>
        <w:t>qljMrW8ZWDLZRyVXmnENhfU9mbS15JDrmt7vDr/ErlX7ZuexxD1P6enoTCx23c6vbqeWSaN5YJqeCt</w:t>
      </w:r>
    </w:p>
    <w:p>
      <w:pPr>
        <w:pStyle w:val="PreformattedText"/>
        <w:bidi w:val="0"/>
        <w:spacing w:before="0" w:after="0"/>
        <w:jc w:val="left"/>
        <w:rPr/>
      </w:pPr>
      <w:r>
        <w:rPr/>
        <w:t>ogsjM8BcSLVAWvIzOuK2VtDKgcbXOyF9nsm2UnEUX7ruFp/hWu7D6tE26U/wCO2yqm3Gip6tq9Hggr</w:t>
      </w:r>
    </w:p>
    <w:p>
      <w:pPr>
        <w:pStyle w:val="PreformattedText"/>
        <w:bidi w:val="0"/>
        <w:spacing w:before="0" w:after="0"/>
        <w:jc w:val="left"/>
        <w:rPr/>
      </w:pPr>
      <w:r>
        <w:rPr/>
        <w:t>ikUjYCppaSaYLFOZZ5GhUZI3Y5LEMuuymA4A3DThtXQ2bsOub85b5tH1B9NTirqVoqijq6fZ46Lc94</w:t>
      </w:r>
    </w:p>
    <w:p>
      <w:pPr>
        <w:pStyle w:val="PreformattedText"/>
        <w:bidi w:val="0"/>
        <w:spacing w:before="0" w:after="0"/>
        <w:jc w:val="left"/>
        <w:rPr/>
      </w:pPr>
      <w:r>
        <w:rPr/>
        <w:t>gjoKwmq3KaSljkk2mWJj6WrZMqeOZJIg6PG0kJV5M1vdRabjTDSwZPJ3xNHdUauz7W9oZ7f2lNz7mC</w:t>
      </w:r>
    </w:p>
    <w:p>
      <w:pPr>
        <w:pStyle w:val="PreformattedText"/>
        <w:bidi w:val="0"/>
        <w:spacing w:before="0" w:after="0"/>
        <w:jc w:val="left"/>
        <w:rPr/>
      </w:pPr>
      <w:r>
        <w:rPr/>
        <w:t>4sLQ3ia590v/ALd1zYWgbH9bKnZ5potr9UUFNHtmzna1p6iTdtlkibcTFPvEdK67bUxbhTz1sckyh2</w:t>
      </w:r>
    </w:p>
    <w:p>
      <w:pPr>
        <w:pStyle w:val="PreformattedText"/>
        <w:bidi w:val="0"/>
        <w:spacing w:before="0" w:after="0"/>
        <w:jc w:val="left"/>
        <w:rPr/>
      </w:pPr>
      <w:r>
        <w:rPr/>
        <w:t>jaN4QhyjTWN2xtNzX0qrafsxu8vP5y83a+xWbawN2rZXVi+o1+7D2yzgPE0staqwPqdv8AUSvPU7pF</w:t>
      </w:r>
    </w:p>
    <w:p>
      <w:pPr>
        <w:pStyle w:val="PreformattedText"/>
        <w:bidi w:val="0"/>
        <w:spacing w:before="0" w:after="0"/>
        <w:jc w:val="left"/>
        <w:rPr/>
      </w:pPr>
      <w:r>
        <w:rPr/>
        <w:t>vPpzat39RrVSUknTpKupqYqiRqOeoMMMe1yVH4lRIGLo3TLo6Phfkd2hWpuJD91pdc4YnovfodmbMA</w:t>
      </w:r>
    </w:p>
    <w:p>
      <w:pPr>
        <w:pStyle w:val="PreformattedText"/>
        <w:bidi w:val="0"/>
        <w:spacing w:before="0" w:after="0"/>
        <w:jc w:val="left"/>
        <w:rPr/>
      </w:pPr>
      <w:r>
        <w:rPr/>
        <w:t>1gpNbWqMZaCMho97iua1XrYPrZusm17dU7lvMayAJRrDW+qKfbDTJDtqbdDnUx06VFQqQRtDeR1UpH</w:t>
      </w:r>
    </w:p>
    <w:p>
      <w:pPr>
        <w:pStyle w:val="PreformattedText"/>
        <w:bidi w:val="0"/>
        <w:spacing w:before="0" w:after="0"/>
        <w:jc w:val="left"/>
        <w:rPr/>
      </w:pPr>
      <w:r>
        <w:rPr/>
        <w:t>2lr9wzb6j4e5x162/CpV+wtna6pTp0Bvawwlu8bsB2G/R4bq0X05/EDutXT1dHNRbWu3o5nah27fp6</w:t>
      </w:r>
    </w:p>
    <w:p>
      <w:pPr>
        <w:pStyle w:val="PreformattedText"/>
        <w:bidi w:val="0"/>
        <w:spacing w:before="0" w:after="0"/>
        <w:jc w:val="left"/>
        <w:rPr/>
      </w:pPr>
      <w:r>
        <w:rPr/>
        <w:t>YzY06yVSbhuEtGQHkENO6uzVKghVSHwg7W9oGzePPSd531l4+3/JXZmPpVWOPtMb76V4b7rQJ7t3g6</w:t>
      </w:r>
    </w:p>
    <w:p>
      <w:pPr>
        <w:pStyle w:val="PreformattedText"/>
        <w:bidi w:val="0"/>
        <w:spacing w:before="0" w:after="0"/>
        <w:jc w:val="left"/>
        <w:rPr/>
      </w:pPr>
      <w:r>
        <w:rPr/>
        <w:t>7vLLa/1hX7yIVhmpqjeqlpxPLtO21M9PscNUKeKmb+36+NEeopdvoo1jNNTSVPR6nRlhYuNI/agQZc</w:t>
      </w:r>
    </w:p>
    <w:p>
      <w:pPr>
        <w:pStyle w:val="PreformattedText"/>
        <w:bidi w:val="0"/>
        <w:spacing w:before="0" w:after="0"/>
        <w:jc w:val="left"/>
        <w:rPr/>
      </w:pPr>
      <w:r>
        <w:rPr/>
        <w:t>32ve8PDzXq0dgbsxfLX09mo2w17279upsbc60uPeInvXKBX6eLSLRVG9yRT09HLJUSxCRlo4Ug6/4e</w:t>
      </w:r>
    </w:p>
    <w:p>
      <w:pPr>
        <w:pStyle w:val="PreformattedText"/>
        <w:bidi w:val="0"/>
        <w:spacing w:before="0" w:after="0"/>
        <w:jc w:val="left"/>
        <w:rPr/>
      </w:pPr>
      <w:r>
        <w:rPr/>
        <w:t>klM8rSSPHHIrzxye+bBX7bjXk13+xpl7iWt966Y/5etFlftr2gqs2Sn7Nzt0Otz4/wBrVJzbTHPWhq</w:t>
      </w:r>
    </w:p>
    <w:p>
      <w:pPr>
        <w:pStyle w:val="PreformattedText"/>
        <w:bidi w:val="0"/>
        <w:spacing w:before="0" w:after="0"/>
        <w:jc w:val="left"/>
        <w:rPr/>
      </w:pPr>
      <w:r>
        <w:rPr/>
        <w:t>EiCjpop5aSeeBLU9KYQy1HQKCOWZicULEX7iq3trxK1UPJIcSPiXhOqmwmobqjuL5yuXpvYqd4op6D</w:t>
      </w:r>
    </w:p>
    <w:p>
      <w:pPr>
        <w:pStyle w:val="PreformattedText"/>
        <w:bidi w:val="0"/>
        <w:spacing w:before="0" w:after="0"/>
        <w:jc w:val="left"/>
        <w:rPr/>
      </w:pPr>
      <w:r>
        <w:rPr/>
        <w:t>EmGpWWUmd2M0hpWILTvbpgySYuLC+WGPYNeXVcRI95cFV73uh+6P5VtW0ydHb2aSIw1ND3rECskUgl</w:t>
      </w:r>
    </w:p>
    <w:p>
      <w:pPr>
        <w:pStyle w:val="PreformattedText"/>
        <w:bidi w:val="0"/>
        <w:spacing w:before="0" w:after="0"/>
        <w:jc w:val="left"/>
        <w:rPr/>
      </w:pPr>
      <w:r>
        <w:rPr/>
        <w:t>iVTI5IKtD+JWS6Akkt7f5uQsDiZmSlDAXNAO64qsbv6nQQwRQCM1DvVLLKJJCBUGVA9RIqi0aHFUgW</w:t>
      </w:r>
    </w:p>
    <w:p>
      <w:pPr>
        <w:pStyle w:val="PreformattedText"/>
        <w:bidi w:val="0"/>
        <w:spacing w:before="0" w:after="0"/>
        <w:jc w:val="left"/>
        <w:rPr/>
      </w:pPr>
      <w:r>
        <w:rPr/>
        <w:t>w5j/AOHSOLaYJB3l6DaTaRJP1fmqI2dpqutpZII5XMbUcs0gp2WopZXqSyRSh2XoNJGmclu5Y41J5b</w:t>
      </w:r>
    </w:p>
    <w:p>
      <w:pPr>
        <w:pStyle w:val="PreformattedText"/>
        <w:bidi w:val="0"/>
        <w:spacing w:before="0" w:after="0"/>
        <w:jc w:val="left"/>
        <w:rPr/>
      </w:pPr>
      <w:r>
        <w:rPr/>
        <w:t>XnEEl2NF5m2VWNDgXAOdd9ZXz1JVUtFtzSxREWmYxrPPG8080rBGanke/4mUO8d7KRGZXcdt2GFoBw</w:t>
      </w:r>
    </w:p>
    <w:p>
      <w:pPr>
        <w:pStyle w:val="PreformattedText"/>
        <w:bidi w:val="0"/>
        <w:spacing w:before="0" w:after="0"/>
        <w:jc w:val="left"/>
        <w:rPr/>
      </w:pPr>
      <w:r>
        <w:rPr/>
        <w:t>21eVQLnPGcx68lk34Xmq3KJ5IJaqQrAirnFjErRNuMtSCojkjIyhQEKBCzy+RqjBAmMldJqyQy0ODV</w:t>
      </w:r>
    </w:p>
    <w:p>
      <w:pPr>
        <w:pStyle w:val="PreformattedText"/>
        <w:bidi w:val="0"/>
        <w:spacing w:before="0" w:after="0"/>
        <w:jc w:val="left"/>
        <w:rPr/>
      </w:pPr>
      <w:r>
        <w:rPr/>
        <w:t>hHqzcotw3eh2aCVxSbbG6yyVKrJHKVEhRjJjZoce8mxUmMMjNiVbto07ZPNynUeXDAwVg3qDdF2unW</w:t>
      </w:r>
    </w:p>
    <w:p>
      <w:pPr>
        <w:pStyle w:val="PreformattedText"/>
        <w:bidi w:val="0"/>
        <w:spacing w:before="0" w:after="0"/>
        <w:jc w:val="left"/>
        <w:rPr/>
      </w:pPr>
      <w:r>
        <w:rPr/>
        <w:t>H/64VTqIpKkShJZKeKDIUTAEsUfORSCbMQyM/wDh76bHE3E2yoVCG6BdfPXO+x0clR0aqGqrKSQF13</w:t>
      </w:r>
    </w:p>
    <w:p>
      <w:pPr>
        <w:pStyle w:val="PreformattedText"/>
        <w:bidi w:val="0"/>
        <w:spacing w:before="0" w:after="0"/>
        <w:jc w:val="left"/>
        <w:rPr/>
      </w:pPr>
      <w:r>
        <w:rPr/>
        <w:t>MywU1RLeV45KubIq0ZrZ2JAbucrh8HXq7DQL6gDmmx3TX4rV4/aG0Np03Q6Ht97h+GfrL58v8Aag/W</w:t>
      </w:r>
    </w:p>
    <w:p>
      <w:pPr>
        <w:pStyle w:val="PreformattedText"/>
        <w:bidi w:val="0"/>
        <w:spacing w:before="0" w:after="0"/>
        <w:jc w:val="left"/>
        <w:rPr/>
      </w:pPr>
      <w:r>
        <w:rPr/>
        <w:t>NF2/0l9H6KteStqtwb1p6op4quaZYTCj0u10+5O3FXI83UqYG5HShjb3HJv3H5IbAaTH7Zba14tHzf</w:t>
      </w:r>
    </w:p>
    <w:p>
      <w:pPr>
        <w:pStyle w:val="PreformattedText"/>
        <w:bidi w:val="0"/>
        <w:spacing w:before="0" w:after="0"/>
        <w:jc w:val="left"/>
        <w:rPr/>
      </w:pPr>
      <w:r>
        <w:rPr/>
        <w:t>h6fEv52+XXadOtWp7I2qXPpuvLd6J5z18PhXkt6baFW61U46UcjTzW/NZRJIiRSugsFZWSHEEi59uv</w:t>
      </w:r>
    </w:p>
    <w:p>
      <w:pPr>
        <w:pStyle w:val="PreformattedText"/>
        <w:bidi w:val="0"/>
        <w:spacing w:before="0" w:after="0"/>
        <w:jc w:val="left"/>
        <w:rPr/>
      </w:pPr>
      <w:r>
        <w:rPr/>
        <w:t>t3TBt1X58HNcBMRz+FX/ANKUjT1FZiTnuFSaSOnYrHnlULI8pmfgMoMnJ8t3XGhzoEjmnY04HvrZKn</w:t>
      </w:r>
    </w:p>
    <w:p>
      <w:pPr>
        <w:pStyle w:val="PreformattedText"/>
        <w:bidi w:val="0"/>
        <w:spacing w:before="0" w:after="0"/>
        <w:jc w:val="left"/>
        <w:rPr/>
      </w:pPr>
      <w:r>
        <w:rPr/>
        <w:t>8PVQ7UtNUdGWWeONIJC8LVVTHVVMs9aY1YrG4poY0EhANmRx3trnMiIErotmMjeWMetd2bda2BRMxi</w:t>
      </w:r>
    </w:p>
    <w:p>
      <w:pPr>
        <w:pStyle w:val="PreformattedText"/>
        <w:bidi w:val="0"/>
        <w:spacing w:before="0" w:after="0"/>
        <w:jc w:val="left"/>
        <w:rPr/>
      </w:pPr>
      <w:r>
        <w:rPr/>
        <w:t>hoW22Ms4LuEmlp5ZZG56cTStISCf8X+LT0u84jKWoA0RN1wVeo6+o3P1ZLVS1iwYzbjUPVf+GI9u2m</w:t>
      </w:r>
    </w:p>
    <w:p>
      <w:pPr>
        <w:pStyle w:val="PreformattedText"/>
        <w:bidi w:val="0"/>
        <w:spacing w:before="0" w:after="0"/>
        <w:jc w:val="left"/>
        <w:rPr/>
      </w:pPr>
      <w:r>
        <w:rPr/>
        <w:t>SBGKqeLpTRotub46o47vmpDNS6cS78Gq1f2bG/oTYt1SEF4/UlXtdTVM7H8PNHQCvWijR2v3osknUU</w:t>
      </w:r>
    </w:p>
    <w:p>
      <w:pPr>
        <w:pStyle w:val="PreformattedText"/>
        <w:bidi w:val="0"/>
        <w:spacing w:before="0" w:after="0"/>
        <w:jc w:val="left"/>
        <w:rPr/>
      </w:pPr>
      <w:r>
        <w:rPr/>
        <w:t>EduBZW90S8+0eNAArw3/AEzHAb9zvsWR1dixyN2eTq8XFg6oSga5LL9/N/1a6VzAgzHJO4KxY6eenB</w:t>
      </w:r>
    </w:p>
    <w:p>
      <w:pPr>
        <w:pStyle w:val="PreformattedText"/>
        <w:bidi w:val="0"/>
        <w:spacing w:before="0" w:after="0"/>
        <w:jc w:val="left"/>
        <w:rPr/>
      </w:pPr>
      <w:r>
        <w:rPr/>
        <w:t>xhqKaBOp3s3Wp6hKnqlS1iASykEG2XboQoguGlqmNyXKMslwBHaQuVYY3N1LC48FtCk0Eufn6yeI+M</w:t>
      </w:r>
    </w:p>
    <w:p>
      <w:pPr>
        <w:pStyle w:val="PreformattedText"/>
        <w:bidi w:val="0"/>
        <w:spacing w:before="0" w:after="0"/>
        <w:jc w:val="left"/>
        <w:rPr/>
      </w:pPr>
      <w:r>
        <w:rPr/>
        <w:t>QYr3yiygMFsi8WZL8eVvoVBgYd7qVYFqrEkKIwqcrYBEBvyf1Bhf+mhEiSOYX15f9nB/hxoY/Ve+fX</w:t>
      </w:r>
    </w:p>
    <w:p>
      <w:pPr>
        <w:pStyle w:val="PreformattedText"/>
        <w:bidi w:val="0"/>
        <w:spacing w:before="0" w:after="0"/>
        <w:jc w:val="left"/>
        <w:rPr/>
      </w:pPr>
      <w:r>
        <w:rPr/>
        <w:t>DcuhuW4VmwVtRU7fLTmSL0rU0m6/htgPT7Ep6+qpnmqFciS0eFgCO3t2FuTUPReJ2xWFjaYzn7V9jM</w:t>
      </w:r>
    </w:p>
    <w:p>
      <w:pPr>
        <w:pStyle w:val="PreformattedText"/>
        <w:bidi w:val="0"/>
        <w:spacing w:before="0" w:after="0"/>
        <w:jc w:val="left"/>
        <w:rPr/>
      </w:pPr>
      <w:r>
        <w:rPr/>
        <w:t>auAQWJuwuQbqrElmAPAABPnjnXpr59rLjF0wjMWIsSBdmAseGORDHEizmwH7A6EPba6JvTWQ2vZvGJ</w:t>
      </w:r>
    </w:p>
    <w:p>
      <w:pPr>
        <w:pStyle w:val="PreformattedText"/>
        <w:bidi w:val="0"/>
        <w:spacing w:before="0" w:after="0"/>
        <w:jc w:val="left"/>
        <w:rPr/>
      </w:pPr>
      <w:r>
        <w:rPr/>
        <w:t>BB4JblMv3ybgcgkd2hTTRu4kAl1OPB8O5awJIAIW2XHz/TRqhO0XkghiwHhTb4ueRfJbnz8aAYBjvI</w:t>
      </w:r>
    </w:p>
    <w:p>
      <w:pPr>
        <w:pStyle w:val="PreformattedText"/>
        <w:bidi w:val="0"/>
        <w:spacing w:before="0" w:after="0"/>
        <w:jc w:val="left"/>
        <w:rPr/>
      </w:pPr>
      <w:r>
        <w:rPr/>
        <w:t>RlUgXsAoa4CX+O21j4APn730IRgoJuwy46bmzeFsrRqTwTYr3D47dM1sgmcIQYOTfgEBWuFPI5tex4</w:t>
      </w:r>
    </w:p>
    <w:p>
      <w:pPr>
        <w:pStyle w:val="PreformattedText"/>
        <w:bidi w:val="0"/>
        <w:spacing w:before="0" w:after="0"/>
        <w:jc w:val="left"/>
        <w:rPr/>
      </w:pPr>
      <w:r>
        <w:rPr/>
        <w:t>tja+lQm8qMCbnkC+Vwyi9mXxzb4++mc22MzKZnEFGzqQshYucfaPgA8kKo8ILefjTsn6EqiJSAWOQH</w:t>
      </w:r>
    </w:p>
    <w:p>
      <w:pPr>
        <w:pStyle w:val="PreformattedText"/>
        <w:bidi w:val="0"/>
        <w:spacing w:before="0" w:after="0"/>
        <w:jc w:val="left"/>
        <w:rPr/>
      </w:pPr>
      <w:r>
        <w:rPr/>
        <w:t>wMfaLqLgk2uMi1v5i3bpWGXOQomW6EIhF2BYAiwGY4HPCSW5+L61hIqawCU0n3/zVfrSfv4N1U8Z8m</w:t>
      </w:r>
    </w:p>
    <w:p>
      <w:pPr>
        <w:pStyle w:val="PreformattedText"/>
        <w:bidi w:val="0"/>
        <w:spacing w:before="0" w:after="0"/>
        <w:jc w:val="left"/>
        <w:rPr/>
      </w:pPr>
      <w:r>
        <w:rPr/>
        <w:t>zMSe45ZfNrLrqvbqDKe9sKu1RLMxJyscgzYlSBY4SG11OOX3vrQSRJFqbUaaqJkFmcXJ71AyHCj9gB</w:t>
      </w:r>
    </w:p>
    <w:p>
      <w:pPr>
        <w:pStyle w:val="PreformattedText"/>
        <w:bidi w:val="0"/>
        <w:spacing w:before="0" w:after="0"/>
        <w:jc w:val="left"/>
        <w:rPr/>
      </w:pPr>
      <w:r>
        <w:rPr/>
        <w:t>3A35PnVmGYbzXAmjqbuoDWYq17La6MCcyeVQ9w82OOnQmUmOJABscwrAMosJC7OQRfE2spHk9ttaCW</w:t>
      </w:r>
    </w:p>
    <w:p>
      <w:pPr>
        <w:pStyle w:val="PreformattedText"/>
        <w:bidi w:val="0"/>
        <w:spacing w:before="0" w:after="0"/>
        <w:jc w:val="left"/>
        <w:rPr/>
      </w:pPr>
      <w:r>
        <w:rPr/>
        <w:t>mQlfwlMZLnIgc5WAIAKi10JPPbcsL+SG/m1YCAB0UU1lN2YEXvxxYoSpuSWIuADyL/AMvOtQmL52cF</w:t>
      </w:r>
    </w:p>
    <w:p>
      <w:pPr>
        <w:pStyle w:val="PreformattedText"/>
        <w:bidi w:val="0"/>
        <w:spacing w:before="0" w:after="0"/>
        <w:jc w:val="left"/>
        <w:rPr/>
      </w:pPr>
      <w:r>
        <w:rPr/>
        <w:t>h4HJABUnlrsCQRcAc/8ALQnYcnxUVMG5LAg2KqFsi3IJbkC3Ixt55bXM5xAPVyqklQ4nG6C6OQLs7B</w:t>
      </w:r>
    </w:p>
    <w:p>
      <w:pPr>
        <w:pStyle w:val="PreformattedText"/>
        <w:bidi w:val="0"/>
        <w:spacing w:before="0" w:after="0"/>
        <w:jc w:val="left"/>
        <w:rPr/>
      </w:pPr>
      <w:r>
        <w:rPr/>
        <w:t>e7MkrYsbr7bHnUFeg3Jd0ScpwUuW8gAkJlGbFrdNiL2BZbWH76F0O0PkoSoZgADYWBUA2srcBwWI4G</w:t>
      </w:r>
    </w:p>
    <w:p>
      <w:pPr>
        <w:pStyle w:val="PreformattedText"/>
        <w:bidi w:val="0"/>
        <w:spacing w:before="0" w:after="0"/>
        <w:jc w:val="left"/>
        <w:rPr/>
      </w:pPr>
      <w:r>
        <w:rPr/>
        <w:t>Vhe/+XXDVJcXuhdbG3FpnDf5UpTs/TbIhSA0V7EsQCGzWxueAcbm/wDly15NUQ8AcIC9OkSWDo3d+6</w:t>
      </w:r>
    </w:p>
    <w:p>
      <w:pPr>
        <w:pStyle w:val="PreformattedText"/>
        <w:bidi w:val="0"/>
        <w:spacing w:before="0" w:after="0"/>
        <w:jc w:val="left"/>
        <w:rPr/>
      </w:pPr>
      <w:r>
        <w:rPr/>
        <w:t>eJTELE+LXYEMLliy2CqOL8X5I+PGuV/EV0B4AAtgKbpL3+SVCWufF17WuQbrl8gfptqFbgPmE6u+1B</w:t>
      </w:r>
    </w:p>
    <w:p>
      <w:pPr>
        <w:pStyle w:val="PreformattedText"/>
        <w:bidi w:val="0"/>
        <w:spacing w:before="0" w:after="0"/>
        <w:jc w:val="left"/>
        <w:rPr/>
      </w:pPr>
      <w:r>
        <w:rPr/>
        <w:t>r3Z5C1ruLkOMjge21sgwt/ReV1Jw3XQne2GfSFq+xKSEUsoA7iT4uO12OBBK/wBL/wDLWM0PmqrWNt</w:t>
      </w:r>
    </w:p>
    <w:p>
      <w:pPr>
        <w:pStyle w:val="PreformattedText"/>
        <w:bidi w:val="0"/>
        <w:spacing w:before="0" w:after="0"/>
        <w:jc w:val="left"/>
        <w:rPr/>
      </w:pPr>
      <w:r>
        <w:rPr/>
        <w:t>Q4qzKD2f8AGM7NcFQMiDfkc6dCvFF4VuLAHFjbg2Ki9/IB+eeNCFKCxUAoQBYE3a1wFuACtgpNjfxo</w:t>
      </w:r>
    </w:p>
    <w:p>
      <w:pPr>
        <w:pStyle w:val="PreformattedText"/>
        <w:bidi w:val="0"/>
        <w:spacing w:before="0" w:after="0"/>
        <w:jc w:val="left"/>
        <w:rPr/>
      </w:pPr>
      <w:r>
        <w:rPr/>
        <w:t>QnUYFjc3sGWzDK4yJsR8i+Nvi2rM4QhOo7+LqRYggCzGwH6sjjb7aZTqclya9iQfIHI57RzYMD2kEW</w:t>
      </w:r>
    </w:p>
    <w:p>
      <w:pPr>
        <w:pStyle w:val="PreformattedText"/>
        <w:bidi w:val="0"/>
        <w:spacing w:before="0" w:after="0"/>
        <w:jc w:val="left"/>
        <w:rPr/>
      </w:pPr>
      <w:r>
        <w:rPr/>
        <w:t>1Vmh81NVTcmCuxubEMccioxNyuHg5XA5+ce7ToWXb/ACE9QAWIGKjIF7FvAP6QC3JA5/ToQsZ3tgJP</w:t>
      </w:r>
    </w:p>
    <w:p>
      <w:pPr>
        <w:pStyle w:val="PreformattedText"/>
        <w:bidi w:val="0"/>
        <w:spacing w:before="0" w:after="0"/>
        <w:jc w:val="left"/>
        <w:rPr/>
      </w:pPr>
      <w:r>
        <w:rPr/>
        <w:t>IIUlVKtxyeWCtawB8H4LanU5IVEkK9ZmxuWZ1U3vjYEEXN+Qf+etZofNK9t4PO1cDd6gNkGKDssgSy</w:t>
      </w:r>
    </w:p>
    <w:p>
      <w:pPr>
        <w:pStyle w:val="PreformattedText"/>
        <w:bidi w:val="0"/>
        <w:spacing w:before="0" w:after="0"/>
        <w:jc w:val="left"/>
        <w:rPr/>
      </w:pPr>
      <w:r>
        <w:rPr/>
        <w:t>gtY/qPUPgeR+2nUUZbmqXm44JVT3Y5EKC6j+bgoPjLSUzgc7SuhaJsqqDGCfbIrLYFgwBuUIPDG58/</w:t>
      </w:r>
    </w:p>
    <w:p>
      <w:pPr>
        <w:pStyle w:val="PreformattedText"/>
        <w:bidi w:val="0"/>
        <w:spacing w:before="0" w:after="0"/>
        <w:jc w:val="left"/>
        <w:rPr/>
      </w:pPr>
      <w:r>
        <w:rPr/>
        <w:t>GrMMEnwSlu8HTotU20FkTEsQGsSRfs7WZQAe4XJtbnLnWxDS6cuTK4wD8sc2+EB7eAARYDlXJ8/fU0</w:t>
      </w:r>
    </w:p>
    <w:p>
      <w:pPr>
        <w:pStyle w:val="PreformattedText"/>
        <w:bidi w:val="0"/>
        <w:spacing w:before="0" w:after="0"/>
        <w:jc w:val="left"/>
        <w:rPr/>
      </w:pPr>
      <w:r>
        <w:rPr/>
        <w:t>KRawFrcAXViQCQLEBSeRzkCeL37dCEKjG/3LAEHm54w5FjiQLXA0ISk1hTy8WAhkvZuQ2DXu39cgD5</w:t>
      </w:r>
    </w:p>
    <w:p>
      <w:pPr>
        <w:pStyle w:val="PreformattedText"/>
        <w:bidi w:val="0"/>
        <w:spacing w:before="0" w:after="0"/>
        <w:jc w:val="left"/>
        <w:rPr/>
      </w:pPr>
      <w:r>
        <w:rPr/>
        <w:t>0IXhHvDgR8PkRi5PCsCo7gXv7uXx/Z118cTAJX0lRouaGDi/i5LMKuQLLIPYAbSZE9xK3iaw8SAn7k</w:t>
      </w:r>
    </w:p>
    <w:p>
      <w:pPr>
        <w:pStyle w:val="PreformattedText"/>
        <w:bidi w:val="0"/>
        <w:spacing w:before="0" w:after="0"/>
        <w:jc w:val="left"/>
        <w:rPr/>
      </w:pPr>
      <w:r>
        <w:rPr/>
        <w:t>f8WkD4AEJqjGNIcTa2bT/hS23SqSvJBFlxFiO7tGZQEKpb+XkfOumg7JAGd391cr6cyGYHreWhbbI7</w:t>
      </w:r>
    </w:p>
    <w:p>
      <w:pPr>
        <w:pStyle w:val="PreformattedText"/>
        <w:bidi w:val="0"/>
        <w:spacing w:before="0" w:after="0"/>
        <w:jc w:val="left"/>
        <w:rPr/>
      </w:pPr>
      <w:r>
        <w:rPr/>
        <w:t>YA2VQoGPACjggEHgi/FzcdwOOu9rmktc3/cd+S4HU3F+BjT5qvm2zASKzhmRcHLMCJLGy4jG3A+48g</w:t>
      </w:r>
    </w:p>
    <w:p>
      <w:pPr>
        <w:pStyle w:val="PreformattedText"/>
        <w:bidi w:val="0"/>
        <w:spacing w:before="0" w:after="0"/>
        <w:jc w:val="left"/>
        <w:rPr/>
      </w:pPr>
      <w:r>
        <w:rPr/>
        <w:t>asXSIOqiABMBX+ifyFI92Lm/jliAbsCrlsb/YadkQJ0lQVrpmBUkswCovtXnIe1gxFnvZgba3JmTes</w:t>
      </w:r>
    </w:p>
    <w:p>
      <w:pPr>
        <w:pStyle w:val="PreformattedText"/>
        <w:bidi w:val="0"/>
        <w:spacing w:before="0" w:after="0"/>
        <w:jc w:val="left"/>
        <w:rPr/>
      </w:pPr>
      <w:r>
        <w:rPr/>
        <w:t>IMe6VZaSVVQsGzBc43KCO1sbNYe7xd/trCZjwK1S8cqkG7WKi7C4By8K0Yt5JsP6adCeIysxBZgwws</w:t>
      </w:r>
    </w:p>
    <w:p>
      <w:pPr>
        <w:pStyle w:val="PreformattedText"/>
        <w:bidi w:val="0"/>
        <w:spacing w:before="0" w:after="0"/>
        <w:jc w:val="left"/>
        <w:rPr/>
      </w:pPr>
      <w:r>
        <w:rPr/>
        <w:t>7uLhiMjiCPA8D9u7QsAAJPMpz1kGJuBkjWHkrcNdFYCy/8uR/m0sO978EQJJjJXOsbEknkjJQBgtxc</w:t>
      </w:r>
    </w:p>
    <w:p>
      <w:pPr>
        <w:pStyle w:val="PreformattedText"/>
        <w:bidi w:val="0"/>
        <w:spacing w:before="0" w:after="0"/>
        <w:jc w:val="left"/>
        <w:rPr/>
      </w:pPr>
      <w:r>
        <w:rPr/>
        <w:t>hlb3Ag8G3xjppdbE5SkZkuynCSgkBsx2ZWVyGVYrP2libriebjg6wFwc5xK21pzEfgjtMPDkEMoY2u</w:t>
      </w:r>
    </w:p>
    <w:p>
      <w:pPr>
        <w:pStyle w:val="PreformattedText"/>
        <w:bidi w:val="0"/>
        <w:spacing w:before="0" w:after="0"/>
        <w:jc w:val="left"/>
        <w:rPr/>
      </w:pPr>
      <w:r>
        <w:rPr/>
        <w:t>Dn/N4uMlK/tz26djxocn3ljgA3ATOefusMciLi1r5hjckg9qAG+P8ANrS/S3RK0O5O9fYm5kABuWYg</w:t>
      </w:r>
    </w:p>
    <w:p>
      <w:pPr>
        <w:pStyle w:val="PreformattedText"/>
        <w:bidi w:val="0"/>
        <w:spacing w:before="0" w:after="0"/>
        <w:jc w:val="left"/>
        <w:rPr/>
      </w:pPr>
      <w:r>
        <w:rPr/>
        <w:t>YAg2kKlQmODXw5x58fOp3EmXOP8ACnsb0THqNc2Y2B+4DOBe4YkcEOVCmxPu1RzwWwP+kwEYCI7EBg</w:t>
      </w:r>
    </w:p>
    <w:p>
      <w:pPr>
        <w:pStyle w:val="PreformattedText"/>
        <w:bidi w:val="0"/>
        <w:spacing w:before="0" w:after="0"/>
        <w:jc w:val="left"/>
        <w:rPr/>
      </w:pPr>
      <w:r>
        <w:rPr/>
        <w:t>pII7mv4ViLKUuODa/9ctQdAaGrQYIPRM2cNkDZQci3IQMVsZCp4wWy6A5rRjKwxnomcira4CJjjYWx</w:t>
      </w:r>
    </w:p>
    <w:p>
      <w:pPr>
        <w:pStyle w:val="PreformattedText"/>
        <w:bidi w:val="0"/>
        <w:spacing w:before="0" w:after="0"/>
        <w:jc w:val="left"/>
        <w:rPr/>
      </w:pPr>
      <w:r>
        <w:rPr/>
        <w:t>Crc4KQb4jm4+TfRU5IbvRHNACTmWBbljYoFsPFlFuAWxHN/c2Wpro5AcgkWUlWvwVY2swBJticBfyF</w:t>
      </w:r>
    </w:p>
    <w:p>
      <w:pPr>
        <w:pStyle w:val="PreformattedText"/>
        <w:bidi w:val="0"/>
        <w:spacing w:before="0" w:after="0"/>
        <w:jc w:val="left"/>
        <w:rPr/>
      </w:pPr>
      <w:r>
        <w:rPr/>
        <w:t>YeeDfQhIdEEA8jJciLcAC4GX2NhYA8n9OoOdLnDk1VY1xaN803OLnY7zUhIlktljkpYA8rYAF2sR3E</w:t>
      </w:r>
    </w:p>
    <w:p>
      <w:pPr>
        <w:pStyle w:val="PreformattedText"/>
        <w:bidi w:val="0"/>
        <w:spacing w:before="0" w:after="0"/>
        <w:jc w:val="left"/>
        <w:rPr/>
      </w:pPr>
      <w:r>
        <w:rPr/>
        <w:t>qfP+nnWHUCMdV1CQACbkhibi6kqcTdbEXveyEC5cgeWHPt/ToI1CXIeQeGP3rktEl1ufJXvjJIVblr</w:t>
      </w:r>
    </w:p>
    <w:p>
      <w:pPr>
        <w:pStyle w:val="PreformattedText"/>
        <w:bidi w:val="0"/>
        <w:spacing w:before="0" w:after="0"/>
        <w:jc w:val="left"/>
        <w:rPr/>
      </w:pPr>
      <w:r>
        <w:rPr/>
        <w:t>h2Au3ttxyNSqYEg50TrgUugcA4gjFSBiAq9uRP6xcWFzcNfVN6eVn4oUlTgEEAlOee4fmEBSrZDwbM</w:t>
      </w:r>
    </w:p>
    <w:p>
      <w:pPr>
        <w:pStyle w:val="PreformattedText"/>
        <w:bidi w:val="0"/>
        <w:spacing w:before="0" w:after="0"/>
        <w:jc w:val="left"/>
        <w:rPr/>
      </w:pPr>
      <w:r>
        <w:rPr/>
        <w:t>37d3doLJIDt61c1Z4LXAHLSLlLICAALkqMrtwQL2yAAszEhDc/H761QS8Xl72B4yyJIYv+tQqkWvcj</w:t>
      </w:r>
    </w:p>
    <w:p>
      <w:pPr>
        <w:pStyle w:val="PreformattedText"/>
        <w:bidi w:val="0"/>
        <w:spacing w:before="0" w:after="0"/>
        <w:jc w:val="left"/>
        <w:rPr/>
      </w:pPr>
      <w:r>
        <w:rPr/>
        <w:t>7n26EKRVSQxbkuAQqglCXBIZgFFjx5P836dAJGRgoTOQMzkgtlihBB4ZicS17goQfgjhT26s0kiSVF</w:t>
      </w:r>
    </w:p>
    <w:p>
      <w:pPr>
        <w:pStyle w:val="PreformattedText"/>
        <w:bidi w:val="0"/>
        <w:spacing w:before="0" w:after="0"/>
        <w:jc w:val="left"/>
        <w:rPr/>
      </w:pPr>
      <w:r>
        <w:rPr/>
        <w:t>15InDUohIW7Bi3dyFB9pxVVubGx45JJ1twaTcbW91OC2TEBJSEKxuoCMoJJte17AAZHHuPPm2ku3td</w:t>
      </w:r>
    </w:p>
    <w:p>
      <w:pPr>
        <w:pStyle w:val="PreformattedText"/>
        <w:bidi w:val="0"/>
        <w:spacing w:before="0" w:after="0"/>
        <w:jc w:val="left"/>
        <w:rPr/>
      </w:pPr>
      <w:r>
        <w:rPr/>
        <w:t>1I7iJBylYW7VuSVK2C+VUdwvze45+ee3xqgzkFaG3BpLuFP0PAIQWUixJN/GGVlPIJP7e2/GhIlI5O</w:t>
      </w:r>
    </w:p>
    <w:p>
      <w:pPr>
        <w:pStyle w:val="PreformattedText"/>
        <w:bidi w:val="0"/>
        <w:spacing w:before="0" w:after="0"/>
        <w:jc w:val="left"/>
        <w:rPr/>
      </w:pPr>
      <w:r>
        <w:rPr/>
        <w:t>5Rzc3BJ7VxJIseDyVHk+4aEKRMi2RmsbE2w+AbWBUG6uDibnkg6EJKUluAoBANyCOVyAAZSRdgbnjz</w:t>
      </w:r>
    </w:p>
    <w:p>
      <w:pPr>
        <w:pStyle w:val="PreformattedText"/>
        <w:bidi w:val="0"/>
        <w:spacing w:before="0" w:after="0"/>
        <w:jc w:val="left"/>
        <w:rPr/>
      </w:pPr>
      <w:r>
        <w:rPr/>
        <w:t>7W0IQqFw4uvBF873csAuAJtgCfk8/00ISEp5P7kKwQEFbgAuLi4I+B+2hCaqO75vl3Ajgre7MwBHwL</w:t>
      </w:r>
    </w:p>
    <w:p>
      <w:pPr>
        <w:pStyle w:val="PreformattedText"/>
        <w:bidi w:val="0"/>
        <w:spacing w:before="0" w:after="0"/>
        <w:jc w:val="left"/>
        <w:rPr/>
      </w:pPr>
      <w:r>
        <w:rPr/>
        <w:t>nm2haAToJXJW7eGWxOPcGPUDG2d1AJ7ePt41hIGpRJB6KNwAIVu3ua7WF7kdyLlyCQP3BGpOMumVRr</w:t>
      </w:r>
    </w:p>
    <w:p>
      <w:pPr>
        <w:pStyle w:val="PreformattedText"/>
        <w:bidi w:val="0"/>
        <w:spacing w:before="0" w:after="0"/>
        <w:jc w:val="left"/>
        <w:rPr/>
      </w:pPr>
      <w:r>
        <w:rPr/>
        <w:t>iQJ1K5cr0xYx8ZjgXVvDGz/IUXH+b/AF0qdU76hVi7b6M9Y7gVZTQ+kfUdaQDZj+H2irlDxC3dbG/A</w:t>
      </w:r>
    </w:p>
    <w:p>
      <w:pPr>
        <w:pStyle w:val="PreformattedText"/>
        <w:bidi w:val="0"/>
        <w:spacing w:before="0" w:after="0"/>
        <w:jc w:val="left"/>
        <w:rPr/>
      </w:pPr>
      <w:r>
        <w:rPr/>
        <w:t>7Tq9KIHWQla20k6rxP8ATEQ/7kJW18NZLSQfVfZPVHrCSYU9dVV1LS+knO3+maWZSDBs0FdXbHNUNG</w:t>
      </w:r>
    </w:p>
    <w:p>
      <w:pPr>
        <w:pStyle w:val="PreformattedText"/>
        <w:bidi w:val="0"/>
        <w:spacing w:before="0" w:after="0"/>
        <w:jc w:val="left"/>
        <w:rPr/>
      </w:pPr>
      <w:r>
        <w:rPr/>
        <w:t>OpUT0sUbo6QrlfE6Z0TLwP/wBpn69k3j+K/wBXR7duqV7ekJNi9MR1K0z0lTDNsW0Om6SUwYq/4Kbc</w:t>
      </w:r>
    </w:p>
    <w:p>
      <w:pPr>
        <w:pStyle w:val="PreformattedText"/>
        <w:bidi w:val="0"/>
        <w:spacing w:before="0" w:after="0"/>
        <w:jc w:val="left"/>
        <w:rPr/>
      </w:pPr>
      <w:r>
        <w:rPr/>
        <w:t>aiuUOSWdaPvfsA1U8DfP+q6aIxPRefu+00FL6I25TU9OrrJE3Kq25wFqnpqxJTSTw2BX8CFiZc2PU6</w:t>
      </w:r>
    </w:p>
    <w:p>
      <w:pPr>
        <w:pStyle w:val="PreformattedText"/>
        <w:bidi w:val="0"/>
        <w:spacing w:before="0" w:after="0"/>
        <w:jc w:val="left"/>
        <w:rPr/>
      </w:pPr>
      <w:r>
        <w:rPr/>
        <w:t>hsqY+5gNRdj1qrEttInKw3c4SKmVGWxaBCQtyEbFGBF/cDG6g/+rWsw0AKLtT5q+/TdKd9zi3iZGli</w:t>
      </w:r>
    </w:p>
    <w:p>
      <w:pPr>
        <w:pStyle w:val="PreformattedText"/>
        <w:bidi w:val="0"/>
        <w:spacing w:before="0" w:after="0"/>
        <w:jc w:val="left"/>
        <w:rPr/>
      </w:pPr>
      <w:r>
        <w:rPr/>
        <w:t>paLc9umSOd6cw75NHSnZarqxAFfxISZQt1VnppUyXLU60WFg1eUzBLweIdPi7q7e/wASG4NT/Xz0Du</w:t>
      </w:r>
    </w:p>
    <w:p>
      <w:pPr>
        <w:pStyle w:val="PreformattedText"/>
        <w:bidi w:val="0"/>
        <w:spacing w:before="0" w:after="0"/>
        <w:jc w:val="left"/>
        <w:rPr/>
      </w:pPr>
      <w:r>
        <w:rPr/>
        <w:t>lXBlFtEO373amV061LI+2Z09dUdPJohVGbJRkUim4d+7SsIazJzAa76qrXLjtDDGGlzm/hhdVd8kpf</w:t>
      </w:r>
    </w:p>
    <w:p>
      <w:pPr>
        <w:pStyle w:val="PreformattedText"/>
        <w:bidi w:val="0"/>
        <w:spacing w:before="0" w:after="0"/>
        <w:jc w:val="left"/>
        <w:rPr/>
      </w:pPr>
      <w:r>
        <w:rPr/>
        <w:t>Ufqr1vvVG9MI39VVEK7dFKUnXYpt9qd2eOCV+aqkgQxxiQXde1WHTZCLPdLieTi530rnpsAPj/ylaD</w:t>
      </w:r>
    </w:p>
    <w:p>
      <w:pPr>
        <w:pStyle w:val="PreformattedText"/>
        <w:bidi w:val="0"/>
        <w:spacing w:before="0" w:after="0"/>
        <w:jc w:val="left"/>
        <w:rPr/>
      </w:pPr>
      <w:r>
        <w:rPr/>
        <w:t>9D96b0n6X32slpakf95t69TUFFJt85ilhlofTG4TrFWA8vtbOs0jkdymm541Oo4e1EmbW/mr0Aaezu</w:t>
      </w:r>
    </w:p>
    <w:p>
      <w:pPr>
        <w:pStyle w:val="PreformattedText"/>
        <w:bidi w:val="0"/>
        <w:spacing w:before="0" w:after="0"/>
        <w:jc w:val="left"/>
        <w:rPr/>
      </w:pPr>
      <w:r>
        <w:rPr/>
        <w:t>lt3tHu/dHrxSWy+qYYvQUFDuEjw5b7TzFUe34iohoqRK8vAGyWCRZZDG3JEk2Q91lWA2QnFTcbjM/w</w:t>
      </w:r>
    </w:p>
    <w:p>
      <w:pPr>
        <w:pStyle w:val="PreformattedText"/>
        <w:bidi w:val="0"/>
        <w:spacing w:before="0" w:after="0"/>
        <w:jc w:val="left"/>
        <w:rPr/>
      </w:pPr>
      <w:r>
        <w:rPr/>
        <w:t>Daz/1Lu34n1n6rmpKjpUtRtdXJHGHaQFZtgpFkpTMGyucHXk2L3y9uqTcAY5/guctLXwOGP5U39E13</w:t>
      </w:r>
    </w:p>
    <w:p>
      <w:pPr>
        <w:pStyle w:val="PreformattedText"/>
        <w:bidi w:val="0"/>
        <w:spacing w:before="0" w:after="0"/>
        <w:jc w:val="left"/>
        <w:rPr/>
      </w:pPr>
      <w:r>
        <w:rPr/>
        <w:t>4T8VLJTRVNNUNIm4dYExRxNV0ECEzYk2BZSoAuSf21VpAIJFwSht7XgkttVo3qKepqdwrlEmO67gHk</w:t>
      </w:r>
    </w:p>
    <w:p>
      <w:pPr>
        <w:pStyle w:val="PreformattedText"/>
        <w:bidi w:val="0"/>
        <w:spacing w:before="0" w:after="0"/>
        <w:jc w:val="left"/>
        <w:rPr/>
      </w:pPr>
      <w:r>
        <w:rPr/>
        <w:t>mmlVGw6jmkp4CeEizaNcwLgcHHLUag3oEuDVdoIpj81c39PbfQeqabadxSFaPbKI0Tsrz0o3Gqio45</w:t>
      </w:r>
    </w:p>
    <w:p>
      <w:pPr>
        <w:pStyle w:val="PreformattedText"/>
        <w:bidi w:val="0"/>
        <w:spacing w:before="0" w:after="0"/>
        <w:jc w:val="left"/>
        <w:rPr/>
      </w:pPr>
      <w:r>
        <w:rPr/>
        <w:t>KiGCTFpFrTPLVRs7Iys0V1xTWspkVbScevXrKveDRDwMkQG/zK0/T7ZUgqPWOwVFQkNJufpWoqNyWr</w:t>
      </w:r>
    </w:p>
    <w:p>
      <w:pPr>
        <w:pStyle w:val="PreformattedText"/>
        <w:bidi w:val="0"/>
        <w:spacing w:before="0" w:after="0"/>
        <w:jc w:val="left"/>
        <w:rPr/>
      </w:pPr>
      <w:r>
        <w:rPr/>
        <w:t>niimO3emY6zcoU8GOWreo/CBVWzSMq492uumLA4Yly5HOLvoWcbxJKNh9C/ipqgmWvkP4ZJFRY9m2d</w:t>
      </w:r>
    </w:p>
    <w:p>
      <w:pPr>
        <w:pStyle w:val="PreformattedText"/>
        <w:bidi w:val="0"/>
        <w:spacing w:before="0" w:after="0"/>
        <w:jc w:val="left"/>
        <w:rPr/>
      </w:pPr>
      <w:r>
        <w:rPr/>
        <w:t>K/baWoeVLyTEGqwjc4qoiZGWyrjqyQWgQsjplSk3eaomQOn9pV8ayoRHL06QdKGcIrWRiDz5+edKXg</w:t>
      </w:r>
    </w:p>
    <w:p>
      <w:pPr>
        <w:pStyle w:val="PreformattedText"/>
        <w:bidi w:val="0"/>
        <w:spacing w:before="0" w:after="0"/>
        <w:jc w:val="left"/>
        <w:rPr/>
      </w:pPr>
      <w:r>
        <w:rPr/>
        <w:t>TJ4ViqPqSqkeojbOxFXK5kPGR6YUNkSS3t+f5tMoui4wqxQqz1IwjL9KOeU48YhImu9/kgG4P30rpD</w:t>
      </w:r>
    </w:p>
    <w:p>
      <w:pPr>
        <w:pStyle w:val="PreformattedText"/>
        <w:bidi w:val="0"/>
        <w:spacing w:before="0" w:after="0"/>
        <w:jc w:val="left"/>
        <w:rPr/>
      </w:pPr>
      <w:r>
        <w:rPr/>
        <w:t>SQgB0yOSl3SQNHE4VRBEAGbtAs12le3vIFj9zjrGExmd4qoEAA8lwwlVhqY2KKjTJGx5ckAyB1YcK5</w:t>
      </w:r>
    </w:p>
    <w:p>
      <w:pPr>
        <w:pStyle w:val="PreformattedText"/>
        <w:bidi w:val="0"/>
        <w:spacing w:before="0" w:after="0"/>
        <w:jc w:val="left"/>
        <w:rPr/>
      </w:pPr>
      <w:r>
        <w:rPr/>
        <w:t>IWwvxkv8unPM8lq7xegYG3j6d7BPTSdOs22ZmgcWOKRSSI4v5lssjXX5Ld3xr4rayWbdXB1lfdbC32</w:t>
      </w:r>
    </w:p>
    <w:p>
      <w:pPr>
        <w:pStyle w:val="PreformattedText"/>
        <w:bidi w:val="0"/>
        <w:spacing w:before="0" w:after="0"/>
        <w:jc w:val="left"/>
        <w:rPr/>
      </w:pPr>
      <w:r>
        <w:rPr/>
        <w:t>3Z2zEHhC7DekvVFVElJHVOpmp4IkVZXIEghdlMchHKQNziL3vi3uXmNS2o0kfdXXs7nU3gOMALuh9O</w:t>
      </w:r>
    </w:p>
    <w:p>
      <w:pPr>
        <w:pStyle w:val="PreformattedText"/>
        <w:bidi w:val="0"/>
        <w:spacing w:before="0" w:after="0"/>
        <w:jc w:val="left"/>
        <w:rPr/>
      </w:pPr>
      <w:r>
        <w:rPr/>
        <w:t>PXkh/DwvVVQVkeAwV5FcJKWSOSfrIWa9RMsUjRrj4WNeO3Xz+10odIHEvsNh2gPa0E7p95dw/Tu8sR</w:t>
      </w:r>
    </w:p>
    <w:p>
      <w:pPr>
        <w:pStyle w:val="PreformattedText"/>
        <w:bidi w:val="0"/>
        <w:spacing w:before="0" w:after="0"/>
        <w:jc w:val="left"/>
        <w:rPr/>
      </w:pPr>
      <w:r>
        <w:rPr/>
        <w:t>R1EVWOlFGqMtOrVInErmyzo6kySRDqNZRdVkOLW151RnFn1ovXpukCOS7V7BudSjTwVNUjRVEqVdG1</w:t>
      </w:r>
    </w:p>
    <w:p>
      <w:pPr>
        <w:pStyle w:val="PreformattedText"/>
        <w:bidi w:val="0"/>
        <w:spacing w:before="0" w:after="0"/>
        <w:jc w:val="left"/>
        <w:rPr/>
      </w:pPr>
      <w:r>
        <w:rPr/>
        <w:t>TTPDJR70kedDXuIQwS0iNTuyER4yQ5G0jY+e8DWzl69f0XfTJOCeL81oHprfRt26UW5GLCBGYN1FiS</w:t>
      </w:r>
    </w:p>
    <w:p>
      <w:pPr>
        <w:pStyle w:val="PreformattedText"/>
        <w:bidi w:val="0"/>
        <w:spacing w:before="0" w:after="0"/>
        <w:jc w:val="left"/>
        <w:rPr/>
      </w:pPr>
      <w:r>
        <w:rPr/>
        <w:t>sotwqGStZIZeRHVR1ULSIwZ1mTsYP1lGuStSFZhZOi9HZ6lj2uMxwrvtQ7ht3qzZ6GsFZHRTL/ZkaV</w:t>
      </w:r>
    </w:p>
    <w:p>
      <w:pPr>
        <w:pStyle w:val="PreformattedText"/>
        <w:bidi w:val="0"/>
        <w:spacing w:before="0" w:after="0"/>
        <w:jc w:val="left"/>
        <w:rPr/>
      </w:pPr>
      <w:r>
        <w:rPr/>
        <w:t>bq0tMsDqzbbutWjTBhDR7lM9JLIr2WmqFLIvSTXzVWndDTm3du+ti5exReae8G3B3Lp1V39A+o4tk3</w:t>
      </w:r>
    </w:p>
    <w:p>
      <w:pPr>
        <w:pStyle w:val="PreformattedText"/>
        <w:bidi w:val="0"/>
        <w:spacing w:before="0" w:after="0"/>
        <w:jc w:val="left"/>
        <w:rPr/>
      </w:pPr>
      <w:r>
        <w:rPr/>
        <w:t>CehrYjsu5lanKCqrEcNWbchbdFhmKFaqmzjqIHsq9RaiJ8EbNjxVKLr2gauG96+JWqEvbLd5jf5uFS</w:t>
      </w:r>
    </w:p>
    <w:p>
      <w:pPr>
        <w:pStyle w:val="PreformattedText"/>
        <w:bidi w:val="0"/>
        <w:spacing w:before="0" w:after="0"/>
        <w:jc w:val="left"/>
        <w:rPr/>
      </w:pPr>
      <w:r>
        <w:rPr/>
        <w:t>HreeP1FLS77tqSS7TXUc22zxVFTBLFVPTQPX0FmZj+Ff8As0N0QHLNNteIPdjrr2dhaSOEqTnEbveW</w:t>
      </w:r>
    </w:p>
    <w:p>
      <w:pPr>
        <w:pStyle w:val="PreformattedText"/>
        <w:bidi w:val="0"/>
        <w:spacing w:before="0" w:after="0"/>
        <w:jc w:val="left"/>
        <w:rPr/>
      </w:pPr>
      <w:r>
        <w:rPr/>
        <w:t>YpuNPDUp+OWDqu6bbNJDk0Ri3enjFNWSQy90aCoRg2VhlIn6cdeiHQCOfJI1rjpiVU9wgrqKMyHGZW</w:t>
      </w:r>
    </w:p>
    <w:p>
      <w:pPr>
        <w:pStyle w:val="PreformattedText"/>
        <w:bidi w:val="0"/>
        <w:spacing w:before="0" w:after="0"/>
        <w:jc w:val="left"/>
        <w:rPr/>
      </w:pPr>
      <w:r>
        <w:rPr/>
        <w:t>klpAy0pRWu5gJwYARVBpFZj1QQVXDHuyFAQRjknYATIlZX6j22i3BKlpaZpYad6Sj6cUjE0r9JmqJw</w:t>
      </w:r>
    </w:p>
    <w:p>
      <w:pPr>
        <w:pStyle w:val="PreformattedText"/>
        <w:bidi w:val="0"/>
        <w:spacing w:before="0" w:after="0"/>
        <w:jc w:val="left"/>
        <w:rPr/>
      </w:pPr>
      <w:r>
        <w:rPr/>
        <w:t>iveOR3gVhixC5Lx/M7XFuiuMNO9kqjV3pmlhn2+n6MToY43gn7UUPKFkaKOZQC46ShLMSgkXwR26qC</w:t>
      </w:r>
    </w:p>
    <w:p>
      <w:pPr>
        <w:pStyle w:val="PreformattedText"/>
        <w:bidi w:val="0"/>
        <w:spacing w:before="0" w:after="0"/>
        <w:jc w:val="left"/>
        <w:rPr/>
      </w:pPr>
      <w:r>
        <w:rPr/>
        <w:t>14M6rWVatIgtcWqdpfQ+21bVG6+nZ49s3B4qnbjEgeQ1kFTCTUU1cgsxEi5AWQg9NUVkOouaJJ+svX</w:t>
      </w:r>
    </w:p>
    <w:p>
      <w:pPr>
        <w:pStyle w:val="PreformattedText"/>
        <w:bidi w:val="0"/>
        <w:spacing w:before="0" w:after="0"/>
        <w:jc w:val="left"/>
        <w:rPr/>
      </w:pPr>
      <w:r>
        <w:rPr/>
        <w:t>2ftSvTLWVWmoxxunvNTml2KMwbdSb7tFUslPT1SyV20SiM1MzRqs8lQs1iGkhEecS36bZ4LfHWM2io</w:t>
      </w:r>
    </w:p>
    <w:p>
      <w:pPr>
        <w:pStyle w:val="PreformattedText"/>
        <w:bidi w:val="0"/>
        <w:spacing w:before="0" w:after="0"/>
        <w:jc w:val="left"/>
        <w:rPr/>
      </w:pPr>
      <w:r>
        <w:rPr/>
        <w:t>0GHYd63V9Ds/aj75pva4ujXPr4lLUezpudUm27h6loKqhrYYKah3fetmgO7bPPHt8tPSDat1gWCtso</w:t>
      </w:r>
    </w:p>
    <w:p>
      <w:pPr>
        <w:pStyle w:val="PreformattedText"/>
        <w:bidi w:val="0"/>
        <w:spacing w:before="0" w:after="0"/>
        <w:jc w:val="left"/>
        <w:rPr/>
      </w:pPr>
      <w:r>
        <w:rPr/>
        <w:t>CBFmkkgJVVaN3yYdR7Qc9oZUttaIBdxN+77vxSvfZtNBrGVmNfTqTc5rHucx5+a64Nu+G3on1dsG/b</w:t>
      </w:r>
    </w:p>
    <w:p>
      <w:pPr>
        <w:pStyle w:val="PreformattedText"/>
        <w:bidi w:val="0"/>
        <w:spacing w:before="0" w:after="0"/>
        <w:jc w:val="left"/>
        <w:rPr/>
      </w:pPr>
      <w:r>
        <w:rPr/>
        <w:t>duk8lH6ykhlXblo5+pVxzSbu9PjBQZMIkKdeOrqjPLKQwj/JiXJc35P9RTYHD2mPodK727RstakBUo</w:t>
      </w:r>
    </w:p>
    <w:p>
      <w:pPr>
        <w:pStyle w:val="PreformattedText"/>
        <w:bidi w:val="0"/>
        <w:spacing w:before="0" w:after="0"/>
        <w:jc w:val="left"/>
        <w:rPr/>
      </w:pPr>
      <w:r>
        <w:rPr/>
        <w:t>Bwd5iPup5tfp3Y4G3WqqaHYt9l3aZqwVW8iPcpqCeZoYppYHnS0amZZHVcGw6S5E9uo+2ZDwSHB3qd</w:t>
      </w:r>
    </w:p>
    <w:p>
      <w:pPr>
        <w:pStyle w:val="PreformattedText"/>
        <w:bidi w:val="0"/>
        <w:spacing w:before="0" w:after="0"/>
        <w:jc w:val="left"/>
        <w:rPr/>
      </w:pPr>
      <w:r>
        <w:rPr/>
        <w:t>1VqbXVe2iGVnUf9Puts3bh7rkm+3VFNvkUG2+ndnh2+kihSOVY9sgVdxp5qeGesjnkp3kqYFjyPRlI</w:t>
      </w:r>
    </w:p>
    <w:p>
      <w:pPr>
        <w:pStyle w:val="PreformattedText"/>
        <w:bidi w:val="0"/>
        <w:spacing w:before="0" w:after="0"/>
        <w:jc w:val="left"/>
        <w:rPr/>
      </w:pPr>
      <w:r>
        <w:rPr/>
        <w:t>jdpM7pFZNRO002lotBBPRd1Ha2jZqntduf7SoTuy42t7to7v0fqtj2zYNrqqenalFDtnRMc1RDSE1b</w:t>
      </w:r>
    </w:p>
    <w:p>
      <w:pPr>
        <w:pStyle w:val="PreformattedText"/>
        <w:bidi w:val="0"/>
        <w:spacing w:before="0" w:after="0"/>
        <w:jc w:val="left"/>
        <w:rPr/>
      </w:pPr>
      <w:r>
        <w:rPr/>
        <w:t>zyx4pX0lZGTIn4WR1jZFheJhHM6l8QrCztqpkQ2G/CvJrdqVaT3B9V20YgOdu+RHxdVYKSnfbdzpoK</w:t>
      </w:r>
    </w:p>
    <w:p>
      <w:pPr>
        <w:pStyle w:val="PreformattedText"/>
        <w:bidi w:val="0"/>
        <w:spacing w:before="0" w:after="0"/>
        <w:jc w:val="left"/>
        <w:rPr/>
      </w:pPr>
      <w:r>
        <w:rPr/>
        <w:t>HZkSgUS1FNTxGLb9tp60q8T1NNs+3OIp90MMiiV3JlC4q8jh9crtrd7SA24cXw/CvMrba2rRf7St+1</w:t>
      </w:r>
    </w:p>
    <w:p>
      <w:pPr>
        <w:pStyle w:val="PreformattedText"/>
        <w:bidi w:val="0"/>
        <w:spacing w:before="0" w:after="0"/>
        <w:jc w:val="left"/>
        <w:rPr/>
      </w:pPr>
      <w:r>
        <w:rPr/>
        <w:t>fuku3iW9HOPd71owpNaKUpH+PV66asWSqnu0ciUkYYJGjqWCiZ5iAxQEjLF3OuepUe4bxLi5ea7amk</w:t>
      </w:r>
    </w:p>
    <w:p>
      <w:pPr>
        <w:pStyle w:val="PreformattedText"/>
        <w:bidi w:val="0"/>
        <w:spacing w:before="0" w:after="0"/>
        <w:jc w:val="left"/>
        <w:rPr/>
      </w:pPr>
      <w:r>
        <w:rPr/>
        <w:t>kUv2bae633ne8jV0LzUNJSUjCqrZKkJNGFtFMX7GgpYiAZIGlTvdj2lfy9c5iDOigyp+0e5/DG7/AJ</w:t>
      </w:r>
    </w:p>
    <w:p>
      <w:pPr>
        <w:pStyle w:val="PreformattedText"/>
        <w:bidi w:val="0"/>
        <w:spacing w:before="0" w:after="0"/>
        <w:jc w:val="left"/>
        <w:rPr/>
      </w:pPr>
      <w:r>
        <w:rPr/>
        <w:t>V62qmFPUSI5iMfTo0eONeo6MJCQk0kWIxitMzSOQ+S92QxvwViCJlSZk53ypiq3CypFE8zRh/zZVHS</w:t>
      </w:r>
    </w:p>
    <w:p>
      <w:pPr>
        <w:pStyle w:val="PreformattedText"/>
        <w:bidi w:val="0"/>
        <w:spacing w:before="0" w:after="0"/>
        <w:jc w:val="left"/>
        <w:rPr/>
      </w:pPr>
      <w:r>
        <w:rPr/>
        <w:t>KIIWVev0icIsishuO5vYctcTnmd04XS0kQeaqdcpU0tQiENEHZRGvVFKk0UcEjRXjvVnObtv7HmCLd</w:t>
      </w:r>
    </w:p>
    <w:p>
      <w:pPr>
        <w:pStyle w:val="PreformattedText"/>
        <w:bidi w:val="0"/>
        <w:spacing w:before="0" w:after="0"/>
        <w:jc w:val="left"/>
        <w:rPr/>
      </w:pPr>
      <w:r>
        <w:rPr/>
        <w:t>rkRqCWlRqbQXSHG0KV2KpNPHGI/wAHNJIWFUz3MQeVmRY6t7q0aRUqtmt8SzZhmZRqOB4LyNpl73OM</w:t>
      </w:r>
    </w:p>
    <w:p>
      <w:pPr>
        <w:pStyle w:val="PreformattedText"/>
        <w:bidi w:val="0"/>
        <w:spacing w:before="0" w:after="0"/>
        <w:jc w:val="left"/>
        <w:rPr/>
      </w:pPr>
      <w:r>
        <w:rPr/>
        <w:t>tB4fXzk53L8PuDIbRBaeWRY7PN+HkeY4GNpI3WQVLU6SIscVg0WObqLvqTpOSICSmTTnUXBZp623z8</w:t>
      </w:r>
    </w:p>
    <w:p>
      <w:pPr>
        <w:pStyle w:val="PreformattedText"/>
        <w:bidi w:val="0"/>
        <w:spacing w:before="0" w:after="0"/>
        <w:jc w:val="left"/>
        <w:rPr/>
      </w:pPr>
      <w:r>
        <w:rPr/>
        <w:t>NQSxLJFK/ASGnkRyVijaJGfFhHGglljEaqXDmPw3J1aiwk3nRMXWkECT8S67bnWRUtJW1Kh1nmjmjp</w:t>
      </w:r>
    </w:p>
    <w:p>
      <w:pPr>
        <w:pStyle w:val="PreformattedText"/>
        <w:bidi w:val="0"/>
        <w:spacing w:before="0" w:after="0"/>
        <w:jc w:val="left"/>
        <w:rPr/>
      </w:pPr>
      <w:r>
        <w:rPr/>
        <w:t>RJlMKhqZMapaiaOPtBOT4fDfpsTrvpy5zRo1K5xEu5rrn6r3qLAKtQ7O1FWVVTTU+XTqY6ALLGKfgl</w:t>
      </w:r>
    </w:p>
    <w:p>
      <w:pPr>
        <w:pStyle w:val="PreformattedText"/>
        <w:bidi w:val="0"/>
        <w:spacing w:before="0" w:after="0"/>
        <w:jc w:val="left"/>
        <w:rPr/>
      </w:pPr>
      <w:r>
        <w:rPr/>
        <w:t>qmOESZKwKkx8dq69WjSLgXAa/zLkrVGtyTycujf1r+qtL6S9N+od23eopaWDbJaqrkNfiaY1EyoaZg</w:t>
      </w:r>
    </w:p>
    <w:p>
      <w:pPr>
        <w:pStyle w:val="PreformattedText"/>
        <w:bidi w:val="0"/>
        <w:spacing w:before="0" w:after="0"/>
        <w:jc w:val="left"/>
        <w:rPr/>
      </w:pPr>
      <w:r>
        <w:rPr/>
        <w:t>/lSKU9VzJwkvHb8fZfJ7s4bVtGzgg2ut04vTncNv4L4D5U9rN2LZNoeXBrm3W3cMnh+wa3L5Tfr99Q</w:t>
      </w:r>
    </w:p>
    <w:p>
      <w:pPr>
        <w:pStyle w:val="PreformattedText"/>
        <w:bidi w:val="0"/>
        <w:spacing w:before="0" w:after="0"/>
        <w:jc w:val="left"/>
        <w:rPr/>
      </w:pPr>
      <w:r>
        <w:rPr/>
        <w:t>n+qf1a9d+u0qMqHft+r32tHklZ6XaKVxTbbAwmuYU/BRR4AFrr2/tr942PZ27Ls9Oi0W2je+cv5r7Q</w:t>
      </w:r>
    </w:p>
    <w:p>
      <w:pPr>
        <w:pStyle w:val="PreformattedText"/>
        <w:bidi w:val="0"/>
        <w:spacing w:before="0" w:after="0"/>
        <w:jc w:val="left"/>
        <w:rPr/>
      </w:pPr>
      <w:r>
        <w:rPr/>
        <w:t>2g7VtVWsXXBxVL2VetQ7jAFaLKCOQSgrZY6SdJppWY88h7+L9uK66TGJ6rnptubUC1L0jUR0qNUEwf</w:t>
      </w:r>
    </w:p>
    <w:p>
      <w:pPr>
        <w:pStyle w:val="PreformattedText"/>
        <w:bidi w:val="0"/>
        <w:spacing w:before="0" w:after="0"/>
        <w:jc w:val="left"/>
        <w:rPr/>
      </w:pPr>
      <w:r>
        <w:rPr/>
        <w:t>l0I/8AsvquGaeYFVyjYNGWty9r3Zv0jUXujHUrsbNog5Ctu87vlEu6rCYFMDttlNK/USfC9qpJUs70</w:t>
      </w:r>
    </w:p>
    <w:p>
      <w:pPr>
        <w:pStyle w:val="PreformattedText"/>
        <w:bidi w:val="0"/>
        <w:spacing w:before="0" w:after="0"/>
        <w:jc w:val="left"/>
        <w:rPr/>
      </w:pPr>
      <w:r>
        <w:rPr/>
        <w:t>yyvGuTWuyooW19JI9/8AJbnDo4uFZftk0M1RM88oWJ6yWGtQoWV6CKMVeQd2v3VFOqkLYgNzydbGnS</w:t>
      </w:r>
    </w:p>
    <w:p>
      <w:pPr>
        <w:pStyle w:val="PreformattedText"/>
        <w:bidi w:val="0"/>
        <w:spacing w:before="0" w:after="0"/>
        <w:jc w:val="left"/>
        <w:rPr/>
      </w:pPr>
      <w:r>
        <w:rPr/>
        <w:t>PX5JZME+rVTtpkylrKh8FJp6liCDjJ+McK6txxG2QAHxq5xAi5S1WlVNYrfTnaadpS7LvnqDcFgxIM</w:t>
      </w:r>
    </w:p>
    <w:p>
      <w:pPr>
        <w:pStyle w:val="PreformattedText"/>
        <w:bidi w:val="0"/>
        <w:spacing w:before="0" w:after="0"/>
        <w:jc w:val="left"/>
        <w:rPr/>
      </w:pPr>
      <w:r>
        <w:rPr/>
        <w:t>cEe108TzSTfJWsr7YDz7vjXPP7d4GmPtXQ7OzME8z6/eWcb4qxzUwaP8OVig6kXz1UgUlyODHG91bH</w:t>
      </w:r>
    </w:p>
    <w:p>
      <w:pPr>
        <w:pStyle w:val="PreformattedText"/>
        <w:bidi w:val="0"/>
        <w:spacing w:before="0" w:after="0"/>
        <w:jc w:val="left"/>
        <w:rPr/>
      </w:pPr>
      <w:r>
        <w:rPr/>
        <w:t>wB99dDCCDHUrnTCNmkWGJbM4DCwAXFprEFjfkY/wDU6ZCbKrh2UnudyGutwSeHFlPcMR58c6Elutp4</w:t>
      </w:r>
    </w:p>
    <w:p>
      <w:pPr>
        <w:pStyle w:val="PreformattedText"/>
        <w:bidi w:val="0"/>
        <w:spacing w:before="0" w:after="0"/>
        <w:jc w:val="left"/>
        <w:rPr/>
      </w:pPr>
      <w:r>
        <w:rPr/>
        <w:t>ilwcquRlS0NNEgBVRy6ggFgT5Zv38LoRgu04VL7NtldvG4UVHRwzVNXuu40GzUFPHFI8tVX7rOKWkp</w:t>
      </w:r>
    </w:p>
    <w:p>
      <w:pPr>
        <w:pStyle w:val="PreformattedText"/>
        <w:bidi w:val="0"/>
        <w:spacing w:before="0" w:after="0"/>
        <w:jc w:val="left"/>
        <w:rPr/>
      </w:pPr>
      <w:r>
        <w:rPr/>
        <w:t>ogqsWkaY8YqWN+1WbQtLoaXHdhfpXf7Jb6AD6D/wAPcu1VbUcm9mq2n07uz0cMcY/EemNi2yinhZlU</w:t>
      </w:r>
    </w:p>
    <w:p>
      <w:pPr>
        <w:pStyle w:val="PreformattedText"/>
        <w:bidi w:val="0"/>
        <w:spacing w:before="0" w:after="0"/>
        <w:jc w:val="left"/>
        <w:rPr/>
      </w:pPr>
      <w:r>
        <w:rPr/>
        <w:t>lClTJUKcmbqNH1Di7sF9jZ2WMXyW31fa1J5cX3l6sJ2gD3Di4ta4JtfG3knknz2466FytY8HMsHvev</w:t>
      </w:r>
    </w:p>
    <w:p>
      <w:pPr>
        <w:pStyle w:val="PreformattedText"/>
        <w:bidi w:val="0"/>
        <w:spacing w:before="0" w:after="0"/>
        <w:jc w:val="left"/>
        <w:rPr/>
      </w:pPr>
      <w:r>
        <w:rPr/>
        <w:t>eXGIsSSOQQ3wA17XPi37fcHQrBotcIuLZy7+FMpAoIuALC5UlWvc3RyD5Fi1j8G2hcr2uad5tqLZS4</w:t>
      </w:r>
    </w:p>
    <w:p>
      <w:pPr>
        <w:pStyle w:val="PreformattedText"/>
        <w:bidi w:val="0"/>
        <w:spacing w:before="0" w:after="0"/>
        <w:jc w:val="left"/>
        <w:rPr/>
      </w:pPr>
      <w:r>
        <w:rPr/>
        <w:t>vY+CrEKQAfBZf1Gy3BDXt8aFcez9mAR+0hOVC3fhV5AII5uQCMD9iAf/AHGhTpsdUBtIhKflqwOIKs</w:t>
      </w:r>
    </w:p>
    <w:p>
      <w:pPr>
        <w:pStyle w:val="PreformattedText"/>
        <w:bidi w:val="0"/>
        <w:spacing w:before="0" w:after="0"/>
        <w:jc w:val="left"/>
        <w:rPr/>
      </w:pPr>
      <w:r>
        <w:rPr/>
        <w:t>ygN+om/KY34IA5I/l0KKAOisxGWPxiQLubKQTyFYj7cW1uOp+z/KEQkFiLkhQyngC63vjb5P7eDrEJ</w:t>
      </w:r>
    </w:p>
    <w:p>
      <w:pPr>
        <w:pStyle w:val="PreformattedText"/>
        <w:bidi w:val="0"/>
        <w:spacing w:before="0" w:after="0"/>
        <w:jc w:val="left"/>
        <w:rPr/>
      </w:pPr>
      <w:r>
        <w:rPr/>
        <w:t>nIQbhhyVBJFrgm5VQfKD76EKNqcWVgxNybAgEyAWsMr27QB5++ntLog7373rohQ8xJBueDZmC2AsBY</w:t>
      </w:r>
    </w:p>
    <w:p>
      <w:pPr>
        <w:pStyle w:val="PreformattedText"/>
        <w:bidi w:val="0"/>
        <w:spacing w:before="0" w:after="0"/>
        <w:jc w:val="left"/>
        <w:rPr/>
      </w:pPr>
      <w:r>
        <w:rPr/>
        <w:t>kkXOHb7vgeNY3DghQ05Xj3ASg43AZ7McRYck8jtvYW0FpbBQoKstfuP8ygNl5FixxHDCwsAPlv21hj</w:t>
      </w:r>
    </w:p>
    <w:p>
      <w:pPr>
        <w:pStyle w:val="PreformattedText"/>
        <w:bidi w:val="0"/>
        <w:spacing w:before="0" w:after="0"/>
        <w:jc w:val="left"/>
        <w:rPr/>
      </w:pPr>
      <w:r>
        <w:rPr/>
        <w:t>3pJQq7MUOXaeQ1lLAEjIXAAICAA8/PxrsZpM8Sq0c7pUa5AHHGHsZeLEAl81t7cB9j4OqtGWnUSuMi</w:t>
      </w:r>
    </w:p>
    <w:p>
      <w:pPr>
        <w:pStyle w:val="PreformattedText"/>
        <w:bidi w:val="0"/>
        <w:spacing w:before="0" w:after="0"/>
        <w:jc w:val="left"/>
        <w:rPr/>
      </w:pPr>
      <w:r>
        <w:rPr/>
        <w:t>CR0TB+mLllBUkBWLMPy8BhdAD3X54+RxqwIM5lYmEhFl5ABsqhgWGXkk8dzW8LwOdCE1fF75LyQVW5</w:t>
      </w:r>
    </w:p>
    <w:p>
      <w:pPr>
        <w:pStyle w:val="PreformattedText"/>
        <w:bidi w:val="0"/>
        <w:spacing w:before="0" w:after="0"/>
        <w:jc w:val="left"/>
        <w:rPr/>
      </w:pPr>
      <w:r>
        <w:rPr/>
        <w:t>YEqWuEuBYNY834Hgc6cOItBOfX7qi7cgzuptKRexVlyZSQiiyxsCUKBuSwI5Pkf11QGRKVMZytr+24</w:t>
      </w:r>
    </w:p>
    <w:p>
      <w:pPr>
        <w:pStyle w:val="PreformattedText"/>
        <w:bidi w:val="0"/>
        <w:spacing w:before="0" w:after="0"/>
        <w:jc w:val="left"/>
        <w:rPr/>
      </w:pPr>
      <w:r>
        <w:rPr/>
        <w:t>4HBUH7WBJka/k+BrCW5BKZnFoo5+SoIJsTbFroAqsO4Ad3cVII4uuuWpyVkmxsgAcBPaoF25HJLC12</w:t>
      </w:r>
    </w:p>
    <w:p>
      <w:pPr>
        <w:pStyle w:val="PreformattedText"/>
        <w:bidi w:val="0"/>
        <w:spacing w:before="0" w:after="0"/>
        <w:jc w:val="left"/>
        <w:rPr/>
      </w:pPr>
      <w:r>
        <w:rPr/>
        <w:t>J8EcffU9VaiTeByymswUY3OBYMbEkkMEICKALE2J/wAJDawkAHquhxOmpcoKosLsQAtwpW9mZWsBn5</w:t>
      </w:r>
    </w:p>
    <w:p>
      <w:pPr>
        <w:pStyle w:val="PreformattedText"/>
        <w:bidi w:val="0"/>
        <w:spacing w:before="0" w:after="0"/>
        <w:jc w:val="left"/>
        <w:rPr/>
      </w:pPr>
      <w:r>
        <w:rPr/>
        <w:t>ORONr8A/OWuF4cC4HiXbSgET0RqcG4sGEZc378OVtZi0gIL3xuBzfXl1jDgOTQvRpR7NsKahDFVAJN</w:t>
      </w:r>
    </w:p>
    <w:p>
      <w:pPr>
        <w:pStyle w:val="PreformattedText"/>
        <w:bidi w:val="0"/>
        <w:spacing w:before="0" w:after="0"/>
        <w:jc w:val="left"/>
        <w:rPr/>
      </w:pPr>
      <w:r>
        <w:rPr/>
        <w:t>mLKACrvzYlmI4BF7jyS3GuLXxVmcQVhoEtIe1x/4cd5LMX4ujcAjzyPnH+b3ZUbDd/dBVlfNsjvgpO</w:t>
      </w:r>
    </w:p>
    <w:p>
      <w:pPr>
        <w:pStyle w:val="PreformattedText"/>
        <w:bidi w:val="0"/>
        <w:spacing w:before="0" w:after="0"/>
        <w:jc w:val="left"/>
        <w:rPr/>
      </w:pPr>
      <w:r>
        <w:rPr/>
        <w:t>OdiWGLMhte4/lXItfzx++uflvQtE4nhlansYXtDAjELYXNioJyYWHntxNrWGs4W4V1rG3C+P7DjEcM</w:t>
      </w:r>
    </w:p>
    <w:p>
      <w:pPr>
        <w:pStyle w:val="PreformattedText"/>
        <w:bidi w:val="0"/>
        <w:spacing w:before="0" w:after="0"/>
        <w:jc w:val="left"/>
        <w:rPr/>
      </w:pPr>
      <w:r>
        <w:rPr/>
        <w:t>pGR5vZvvcW/y60ZAJ1QrlSWJWwS98R5tl82Nxe4ZeP8AFrUKTDWPDE8sAxIxKiwUG4sCLeNCE5itYt</w:t>
      </w:r>
    </w:p>
    <w:p>
      <w:pPr>
        <w:pStyle w:val="PreformattedText"/>
        <w:bidi w:val="0"/>
        <w:spacing w:before="0" w:after="0"/>
        <w:jc w:val="left"/>
        <w:rPr/>
      </w:pPr>
      <w:r>
        <w:rPr/>
        <w:t>a/JPPBUW8qfgkn+mqNiM9ceaE8g+LAdtvJAN/Iv9yFH731RI/Qea5KtyAw47gG+ey7AkX85Hm/kLxz</w:t>
      </w:r>
    </w:p>
    <w:p>
      <w:pPr>
        <w:pStyle w:val="PreformattedText"/>
        <w:bidi w:val="0"/>
        <w:spacing w:before="0" w:after="0"/>
        <w:jc w:val="left"/>
        <w:rPr/>
      </w:pPr>
      <w:r>
        <w:rPr/>
        <w:t>qrJjwUlUNyIyZwAxUr4a65d3P+Wx8Di+nQsn39wsj+WA8OSFW9x3hLWTgf6/GhCxze3CyszNYJfIsL</w:t>
      </w:r>
    </w:p>
    <w:p>
      <w:pPr>
        <w:pStyle w:val="PreformattedText"/>
        <w:bidi w:val="0"/>
        <w:spacing w:before="0" w:after="0"/>
        <w:jc w:val="left"/>
        <w:rPr/>
      </w:pPr>
      <w:r>
        <w:rPr/>
        <w:t>hGHJjt5JIJPHNvP+KdTkhUl3VpiRiACQ/hgmDm4LDhyAV/17joYREc1hIBJJ4kKBTMqHlyy5AsSRcg</w:t>
      </w:r>
    </w:p>
    <w:p>
      <w:pPr>
        <w:pStyle w:val="PreformattedText"/>
        <w:bidi w:val="0"/>
        <w:spacing w:before="0" w:after="0"/>
        <w:jc w:val="left"/>
        <w:rPr/>
      </w:pPr>
      <w:r>
        <w:rPr/>
        <w:t>2QkDusObDgaoucjpu5S8QBqhbIZSWRxYI7B+eOShLCxN/K30rOHHNdK0fZ1JZOCGwK9pIYP23Iv+kd</w:t>
      </w:r>
    </w:p>
    <w:p>
      <w:pPr>
        <w:pStyle w:val="PreformattedText"/>
        <w:bidi w:val="0"/>
        <w:spacing w:before="0" w:after="0"/>
        <w:jc w:val="left"/>
        <w:rPr/>
      </w:pPr>
      <w:r>
        <w:rPr/>
        <w:t>puedUZxaoWp7Xj2Wt4FlDdyFh4I/VkOSR86YubaGniQrfS2Ki4BAJYXUqTfg9v8xIYW8W51NCe88N7</w:t>
      </w:r>
    </w:p>
    <w:p>
      <w:pPr>
        <w:pStyle w:val="PreformattedText"/>
        <w:bidi w:val="0"/>
        <w:spacing w:before="0" w:after="0"/>
        <w:jc w:val="left"/>
        <w:rPr/>
      </w:pPr>
      <w:r>
        <w:rPr/>
        <w:t>rjLH5YLwAWv3FTl9gP8ANoQlFByDciw7R+pgLlbtxYFm0IRqiywSnEAdFzlzctiy838gk/PjQheDG8</w:t>
      </w:r>
    </w:p>
    <w:p>
      <w:pPr>
        <w:pStyle w:val="PreformattedText"/>
        <w:bidi w:val="0"/>
        <w:spacing w:before="0" w:after="0"/>
        <w:jc w:val="left"/>
        <w:rPr/>
      </w:pPr>
      <w:r>
        <w:rPr/>
        <w:t>ucfhQuAJsnwDZlbm6cck8gNr4+oMuHj+q+lpy8sqEDm3w+FZbWyWl5LAEBrFzZoyzgAHG1z3Hj+X+b</w:t>
      </w:r>
    </w:p>
    <w:p>
      <w:pPr>
        <w:pStyle w:val="PreformattedText"/>
        <w:bidi w:val="0"/>
        <w:spacing w:before="0" w:after="0"/>
        <w:jc w:val="left"/>
        <w:rPr/>
      </w:pPr>
      <w:r>
        <w:rPr/>
        <w:t>XOrvph4ibfJSW2TYBB7Be6qQVCljYlSvKqAq8twS3b3avSmWRrP9VGq0MDYGHepWgbVIbRmwIJU3RW</w:t>
      </w:r>
    </w:p>
    <w:p>
      <w:pPr>
        <w:pStyle w:val="PreformattedText"/>
        <w:bidi w:val="0"/>
        <w:spacing w:before="0" w:after="0"/>
        <w:jc w:val="left"/>
        <w:rPr/>
      </w:pPr>
      <w:r>
        <w:rPr/>
        <w:t>J837k9t8/geMG/Vr0W1GAkny+r8K43CHOI9epWg7ZIOovuEitkp9oAtZfJJZRcWUC6jzfTio4kFpEL</w:t>
      </w:r>
    </w:p>
    <w:p>
      <w:pPr>
        <w:pStyle w:val="PreformattedText"/>
        <w:bidi w:val="0"/>
        <w:spacing w:before="0" w:after="0"/>
        <w:jc w:val="left"/>
        <w:rPr/>
      </w:pPr>
      <w:r>
        <w:rPr/>
        <w:t>zHXNcWkSVeqJxkpHaPABRQoQAAliDfi1/wCjd2rwZLRiUoaASecyrVSyEhRfLx2EhTcse8IOACrKLf</w:t>
      </w:r>
    </w:p>
    <w:p>
      <w:pPr>
        <w:pStyle w:val="PreformattedText"/>
        <w:bidi w:val="0"/>
        <w:spacing w:before="0" w:after="0"/>
        <w:jc w:val="left"/>
        <w:rPr/>
      </w:pPr>
      <w:r>
        <w:rPr/>
        <w:t>AbWTmVpaCZKs1LKAgI48Bncm6FQUfIDwwHgWt2awZJjVqCwHTClo5wAMSwATkHtzHARghHA/b5IOrX</w:t>
      </w:r>
    </w:p>
    <w:p>
      <w:pPr>
        <w:pStyle w:val="PreformattedText"/>
        <w:bidi w:val="0"/>
        <w:spacing w:before="0" w:after="0"/>
        <w:jc w:val="left"/>
        <w:rPr/>
      </w:pPr>
      <w:r>
        <w:rPr/>
        <w:t>t6pPZmdcJ5HKHYgKeQFAawERJGVxcEm9xflRlpS74d0pXNt1FwTg1AObgnDnyeQVIAYsfctyvOsv52</w:t>
      </w:r>
    </w:p>
    <w:p>
      <w:pPr>
        <w:pStyle w:val="PreformattedText"/>
        <w:bidi w:val="0"/>
        <w:spacing w:before="0" w:after="0"/>
        <w:jc w:val="left"/>
        <w:rPr/>
      </w:pPr>
      <w:r>
        <w:rPr/>
        <w:t>iVi51rgob8Ed5DA3IyHPAswPNx441vtPBC4sxQNlbBja9gAfA5W97ZfvYHSSepQh697KWZm9oCEchU</w:t>
      </w:r>
    </w:p>
    <w:p>
      <w:pPr>
        <w:pStyle w:val="PreformattedText"/>
        <w:bidi w:val="0"/>
        <w:spacing w:before="0" w:after="0"/>
        <w:jc w:val="left"/>
        <w:rPr/>
      </w:pPr>
      <w:r>
        <w:rPr/>
        <w:t>HcxIs4Hx/TWh5GNVhGQZ0SFRUd1yxNiWYKliVNwHYM/Nwvi4501xDAQtAJgtCQFR2HA2NlHB7imVgD</w:t>
      </w:r>
    </w:p>
    <w:p>
      <w:pPr>
        <w:pStyle w:val="PreformattedText"/>
        <w:bidi w:val="0"/>
        <w:spacing w:before="0" w:after="0"/>
        <w:jc w:val="left"/>
        <w:rPr/>
      </w:pPr>
      <w:r>
        <w:rPr/>
        <w:t>z+Yi2/0y0oc4nGv0IDSBhpRWkug7QSLrci4AByZSAbEBibef66shJyyKAcnviCSV4KgNcrj4LF7k/u</w:t>
      </w:r>
    </w:p>
    <w:p>
      <w:pPr>
        <w:pStyle w:val="PreformattedText"/>
        <w:bidi w:val="0"/>
        <w:spacing w:before="0" w:after="0"/>
        <w:jc w:val="left"/>
        <w:rPr/>
      </w:pPr>
      <w:r>
        <w:rPr/>
        <w:t>Mdc6MmcYCbPJYC9/cpb5DWDYsPPKjHg62T1KYMJ8AkJHFyCcyC392AMywuFII7ubDn5b3W1idrQMxv</w:t>
      </w:r>
    </w:p>
    <w:p>
      <w:pPr>
        <w:pStyle w:val="PreformattedText"/>
        <w:bidi w:val="0"/>
        <w:spacing w:before="0" w:after="0"/>
        <w:jc w:val="left"/>
        <w:rPr/>
      </w:pPr>
      <w:r>
        <w:rPr/>
        <w:t>FHVb+1nuAVLEm6seUITMjEjyPJ1siYnMevXVOkWBvfgAkYjIsCO6ztIT5seePPb7tZzic+srJHVCV7</w:t>
      </w:r>
    </w:p>
    <w:p>
      <w:pPr>
        <w:pStyle w:val="PreformattedText"/>
        <w:bidi w:val="0"/>
        <w:spacing w:before="0" w:after="0"/>
        <w:jc w:val="left"/>
        <w:rPr/>
      </w:pPr>
      <w:r>
        <w:rPr/>
        <w:t>VNmcYfK8kIbMcB77C5HPB1zkS55I4iuym2W03TaYRJLZchbkDtuMkPPF+MQQL2++s0YJNqcuIAwU3x</w:t>
      </w:r>
    </w:p>
    <w:p>
      <w:pPr>
        <w:pStyle w:val="PreformattedText"/>
        <w:bidi w:val="0"/>
        <w:spacing w:before="0" w:after="0"/>
        <w:jc w:val="left"/>
        <w:rPr/>
      </w:pPr>
      <w:r>
        <w:rPr/>
        <w:t>YkEAuO6RV9hVmIuLtwy9t/uP8Ai0pBgucbUyPGByM8hlYWCqGyPDMObji33vbUXPc4CWjVCHEi62Zg</w:t>
      </w:r>
    </w:p>
    <w:p>
      <w:pPr>
        <w:pStyle w:val="PreformattedText"/>
        <w:bidi w:val="0"/>
        <w:spacing w:before="0" w:after="0"/>
        <w:jc w:val="left"/>
        <w:rPr/>
      </w:pPr>
      <w:r>
        <w:rPr/>
        <w:t>cgEN2LEEFz/hAuLn410Rk72d27/2QnsZQdpPcQMWsCQTiWSTjyf+oW/Gkc+Lo7uq4nzfWjq3/KlQGZ</w:t>
      </w:r>
    </w:p>
    <w:p>
      <w:pPr>
        <w:pStyle w:val="PreformattedText"/>
        <w:bidi w:val="0"/>
        <w:spacing w:before="0" w:after="0"/>
        <w:jc w:val="left"/>
        <w:rPr/>
      </w:pPr>
      <w:r>
        <w:rPr/>
        <w:t>YiSDkVvceCptiT/OXXx86okSkTcBSACbX7SxsQWLLY9gy+PjQhSEdiGxB4Kk83xHhpVKmxUnEW0ITe</w:t>
      </w:r>
    </w:p>
    <w:p>
      <w:pPr>
        <w:pStyle w:val="PreformattedText"/>
        <w:bidi w:val="0"/>
        <w:spacing w:before="0" w:after="0"/>
        <w:jc w:val="left"/>
        <w:rPr/>
      </w:pPr>
      <w:r>
        <w:rPr/>
        <w:t>pAaQsGPhFUkWuR8EcEkMV8eB2tqjHhrA0jIWEAiClU7ALWYhemP0kMxC3CWsOSCoPz26Vzy4AHkka2</w:t>
      </w:r>
    </w:p>
    <w:p>
      <w:pPr>
        <w:pStyle w:val="PreformattedText"/>
        <w:bidi w:val="0"/>
        <w:spacing w:before="0" w:after="0"/>
        <w:jc w:val="left"/>
        <w:rPr/>
      </w:pPr>
      <w:r>
        <w:rPr/>
        <w:t>N4pB0ILZAFBlkRitgv/wCMuPDEqbcEk6VFmufJDHa6gZZBQVV8UDfF7XsoFrNY8jTtfaCI1QDaS2cJ</w:t>
      </w:r>
    </w:p>
    <w:p>
      <w:pPr>
        <w:pStyle w:val="PreformattedText"/>
        <w:bidi w:val="0"/>
        <w:spacing w:before="0" w:after="0"/>
        <w:jc w:val="left"/>
        <w:rPr/>
      </w:pPr>
      <w:r>
        <w:rPr/>
        <w:t>+r5G1hmFJNyQWYi7AeLgqFtbi2rZEFY5oGRIyjwmwI5Ys5JU2JBXzJcf3gF2uTwoXEaxIpGN7KoDK2</w:t>
      </w:r>
    </w:p>
    <w:p>
      <w:pPr>
        <w:pStyle w:val="PreformattedText"/>
        <w:bidi w:val="0"/>
        <w:spacing w:before="0" w:after="0"/>
        <w:jc w:val="left"/>
        <w:rPr/>
      </w:pPr>
      <w:r>
        <w:rPr/>
        <w:t>V1IKgZBT/eC/BOA5/bu0IScpwcgDtscQ1sT24hl+WUMUF/H/m0pc0alCAPwOT4IOS2VUxCgBT55DD4</w:t>
      </w:r>
    </w:p>
    <w:p>
      <w:pPr>
        <w:pStyle w:val="PreformattedText"/>
        <w:bidi w:val="0"/>
        <w:spacing w:before="0" w:after="0"/>
        <w:jc w:val="left"/>
        <w:rPr/>
      </w:pPr>
      <w:r>
        <w:rPr/>
        <w:t>0F7cwhJSlitgGbyCgPIEhs11Cgnlv9dK54IhvNUtAgjhSEbhrvbGxJ4a5sjYiP5CNfn5H9dTRT5oZS</w:t>
      </w:r>
    </w:p>
    <w:p>
      <w:pPr>
        <w:pStyle w:val="PreformattedText"/>
        <w:bidi w:val="0"/>
        <w:spacing w:before="0" w:after="0"/>
        <w:jc w:val="left"/>
        <w:rPr/>
      </w:pPr>
      <w:r>
        <w:rPr/>
        <w:t>WV2IuVLXNyrLlwoKrwnA5twDzjrSSdTITuEiExD3YqLEG4AawW2Auo+QxGPjw2WOsWonUHU4K4soFr</w:t>
      </w:r>
    </w:p>
    <w:p>
      <w:pPr>
        <w:pStyle w:val="PreformattedText"/>
        <w:bidi w:val="0"/>
        <w:spacing w:before="0" w:after="0"/>
        <w:jc w:val="left"/>
        <w:rPr/>
      </w:pPr>
      <w:r>
        <w:rPr/>
        <w:t>kqxuCAA3CNccnwcdCFgn8T/qdvSf0K+qG8RSpHVN6S3DaqUvdD+O35Rs8QFv7wZVt8QeQhX51egd62</w:t>
      </w:r>
    </w:p>
    <w:p>
      <w:pPr>
        <w:pStyle w:val="PreformattedText"/>
        <w:bidi w:val="0"/>
        <w:spacing w:before="0" w:after="0"/>
        <w:jc w:val="left"/>
        <w:rPr/>
      </w:pPr>
      <w:r>
        <w:rPr/>
        <w:t>3TeQvMf19/ZOxfTnafTVHvzUG9bDvis21Jt9NNu/qGu9L+itj9ZU9A1EbRM26bvvGxwyTSKVSDtVWU</w:t>
      </w:r>
    </w:p>
    <w:p>
      <w:pPr>
        <w:pStyle w:val="PreformattedText"/>
        <w:bidi w:val="0"/>
        <w:spacing w:before="0" w:after="0"/>
        <w:jc w:val="left"/>
        <w:rPr/>
      </w:pPr>
      <w:r>
        <w:rPr/>
        <w:t>atkEwRvJmmCOi+VP+JSar9S/xCetQvqKi9R+ody32fb973mOpgbb6Xfamj2+XfBT1S/kja4/UtfvSR</w:t>
      </w:r>
    </w:p>
    <w:p>
      <w:pPr>
        <w:pStyle w:val="PreformattedText"/>
        <w:bidi w:val="0"/>
        <w:spacing w:before="0" w:after="0"/>
        <w:jc w:val="left"/>
        <w:rPr/>
      </w:pPr>
      <w:r>
        <w:rPr/>
        <w:t>HJnSOlZGeyrq2AGuGq7aYJAEYXXv1fPHFuP9n0Txmj2iGHZup1BOFalvQyyMGUFoTWzVEkZscRc+3n</w:t>
      </w:r>
    </w:p>
    <w:p>
      <w:pPr>
        <w:pStyle w:val="PreformattedText"/>
        <w:bidi w:val="0"/>
        <w:spacing w:before="0" w:after="0"/>
        <w:jc w:val="left"/>
        <w:rPr/>
      </w:pPr>
      <w:r>
        <w:rPr/>
        <w:t>TgCDGLljiQBAWR75C1PJBI7F3iPRnkPAaRgCVUtyytEVNzcMGuutzPgpEEGCrz9CKuhh+puybTvC9X</w:t>
      </w:r>
    </w:p>
    <w:p>
      <w:pPr>
        <w:pStyle w:val="PreformattedText"/>
        <w:bidi w:val="0"/>
        <w:spacing w:before="0" w:after="0"/>
        <w:jc w:val="left"/>
        <w:rPr/>
      </w:pPr>
      <w:r>
        <w:rPr/>
        <w:t>YPUNftuz7xG060yxxybtQS0G5CZo2WOWir46eoUlWLLHJCLdU6SrwjzCeiAKtruFwLfXzXLsn/ABZb</w:t>
      </w:r>
    </w:p>
    <w:p>
      <w:pPr>
        <w:pStyle w:val="PreformattedText"/>
        <w:bidi w:val="0"/>
        <w:spacing w:before="0" w:after="0"/>
        <w:jc w:val="left"/>
        <w:rPr/>
      </w:pPr>
      <w:r>
        <w:rPr/>
        <w:t>luc31Urqqoopdv8A7FoNj9LV9MZUMJiJrKihFJHG1mpphE00Bub0/Tze4x1m4S0coTPD2g1Cedq6i1</w:t>
      </w:r>
    </w:p>
    <w:p>
      <w:pPr>
        <w:pStyle w:val="PreformattedText"/>
        <w:bidi w:val="0"/>
        <w:spacing w:before="0" w:after="0"/>
        <w:jc w:val="left"/>
        <w:rPr/>
      </w:pPr>
      <w:r>
        <w:rPr/>
        <w:t>fVp1WsJaneWff9xSRCFidaGmEMRpmsDIQkjIbWse0rpgJLmjnCi51sF2jpWwUVRFtP072VqxqqnEe/</w:t>
      </w:r>
    </w:p>
    <w:p>
      <w:pPr>
        <w:pStyle w:val="PreformattedText"/>
        <w:bidi w:val="0"/>
        <w:spacing w:before="0" w:after="0"/>
        <w:jc w:val="left"/>
        <w:rPr/>
      </w:pPr>
      <w:r>
        <w:rPr/>
        <w:t>+rKKlMEQC1vqGr9B7fBEksbANEl95kMlvIxb76iZc5xt93+L/iukOAosBPA5/wBtjdfvLLIaofhmiZ</w:t>
      </w:r>
    </w:p>
    <w:p>
      <w:pPr>
        <w:pStyle w:val="PreformattedText"/>
        <w:bidi w:val="0"/>
        <w:spacing w:before="0" w:after="0"/>
        <w:jc w:val="left"/>
        <w:rPr/>
      </w:pPr>
      <w:r>
        <w:rPr/>
        <w:t>3VYpum6WWyXhRBIGS4JaRHAt/KuWncSSJwVNrt044VB7hV33SqkOTZUmUg7VCsKaOLLg++yXHJPzqj</w:t>
      </w:r>
    </w:p>
    <w:p>
      <w:pPr>
        <w:pStyle w:val="PreformattedText"/>
        <w:bidi w:val="0"/>
        <w:spacing w:before="0" w:after="0"/>
        <w:jc w:val="left"/>
        <w:rPr/>
      </w:pPr>
      <w:r>
        <w:rPr/>
        <w:t>OEKT3i4kjDlb9gniHp+Db6eOf8TW1+2pK6gHrxxVNbuLRxkMbuWSnZriwWnOOsMzJ4WpmvEAZueW/w</w:t>
      </w:r>
    </w:p>
    <w:p>
      <w:pPr>
        <w:pStyle w:val="PreformattedText"/>
        <w:bidi w:val="0"/>
        <w:spacing w:before="0" w:after="0"/>
        <w:jc w:val="left"/>
        <w:rPr/>
      </w:pPr>
      <w:r>
        <w:rPr/>
        <w:t>By03bxS7bWUFVuirXU201OyuUQssTVE8EG7z0krRR9kq1zUbSBVJIXBuAzaBN0h3j/AGqxgNcCCC3d</w:t>
      </w:r>
    </w:p>
    <w:p>
      <w:pPr>
        <w:pStyle w:val="PreformattedText"/>
        <w:bidi w:val="0"/>
        <w:spacing w:before="0" w:after="0"/>
        <w:jc w:val="left"/>
        <w:rPr/>
      </w:pPr>
      <w:r>
        <w:rPr/>
        <w:t>/dWgerqOeTZtv3BZYtz3Cs9d7nR7lW4qZ55tp2SXd95LRo5aGB5dwjWFcxniV7tXptM3ErlrHdDQLS</w:t>
      </w:r>
    </w:p>
    <w:p>
      <w:pPr>
        <w:pStyle w:val="PreformattedText"/>
        <w:bidi w:val="0"/>
        <w:spacing w:before="0" w:after="0"/>
        <w:jc w:val="left"/>
        <w:rPr/>
      </w:pPr>
      <w:r>
        <w:rPr/>
        <w:t>1Q9Nuu0bZvtZDuC1p2v8BS0r1ETinqBGNmiLdOJhaaR6x1MkJAISP3XGqiJE6KBc0Og5Cy3daymSt2</w:t>
      </w:r>
    </w:p>
    <w:p>
      <w:pPr>
        <w:pStyle w:val="PreformattedText"/>
        <w:bidi w:val="0"/>
        <w:spacing w:before="0" w:after="0"/>
        <w:jc w:val="left"/>
        <w:rPr/>
      </w:pPr>
      <w:r>
        <w:rPr/>
        <w:t>Kmo6iYtHs+5T1skpZKaOWXd5UvSJYL+H6NPGy2GLSZrb3axAMgHqs5qquSfcKyHrDv3WrqHq2jEWdT</w:t>
      </w:r>
    </w:p>
    <w:p>
      <w:pPr>
        <w:pStyle w:val="PreformattedText"/>
        <w:bidi w:val="0"/>
        <w:spacing w:before="0" w:after="0"/>
        <w:jc w:val="left"/>
        <w:rPr/>
      </w:pPr>
      <w:r>
        <w:rPr/>
        <w:t>UnpyyxxjjoYvdksAp4X26xwkEJZl8A8KpW8szSGNnukM8kajg36SRxmQ2v7ieLX41qxxi4jXH5IuxR</w:t>
      </w:r>
    </w:p>
    <w:p>
      <w:pPr>
        <w:pStyle w:val="PreformattedText"/>
        <w:bidi w:val="0"/>
        <w:spacing w:before="0" w:after="0"/>
        <w:jc w:val="left"/>
        <w:rPr/>
      </w:pPr>
      <w:r>
        <w:rPr/>
        <w:t>B6iQsxCsERitgDAGDSlx4MZKrfQinzUpUCKWKZzKGaWq6Sx256Kx5vIrXsFyx4+ci2jyTyOoRWgamo</w:t>
      </w:r>
    </w:p>
    <w:p>
      <w:pPr>
        <w:pStyle w:val="PreformattedText"/>
        <w:bidi w:val="0"/>
        <w:spacing w:before="0" w:after="0"/>
        <w:jc w:val="left"/>
        <w:rPr/>
      </w:pPr>
      <w:r>
        <w:rPr/>
        <w:t>mjkvlKsYdWezAx3BkCnjHBo7fvqbzw9Qg6t8/0K7s/w9Zbl6PeJ1Dii3apgC3LMM4opAxjA4ucio18</w:t>
      </w:r>
    </w:p>
    <w:p>
      <w:pPr>
        <w:pStyle w:val="PreformattedText"/>
        <w:bidi w:val="0"/>
        <w:spacing w:before="0" w:after="0"/>
        <w:jc w:val="left"/>
        <w:rPr/>
      </w:pPr>
      <w:r>
        <w:rPr/>
        <w:t>d21NPbARo9rSvvfk6TV7PgjNJxW1Ve3PRyrUU5AHaJEFmXJgCWuQQzAAcfpLa4aVSRgrvr0yDI9evW</w:t>
      </w:r>
    </w:p>
    <w:p>
      <w:pPr>
        <w:pStyle w:val="PreformattedText"/>
        <w:bidi w:val="0"/>
        <w:spacing w:before="0" w:after="0"/>
        <w:jc w:val="left"/>
        <w:rPr/>
      </w:pPr>
      <w:r>
        <w:rPr/>
        <w:t>q0b0b6xmoqiCgrKhoo5Zqc0ctOBK6v1gKcIuP5Ekcj3YEG8bFlyXWbVQ9q29nE1dOw7WWPsqHDtPXw</w:t>
      </w:r>
    </w:p>
    <w:p>
      <w:pPr>
        <w:pStyle w:val="PreformattedText"/>
        <w:bidi w:val="0"/>
        <w:spacing w:before="0" w:after="0"/>
        <w:jc w:val="left"/>
        <w:rPr/>
      </w:pPr>
      <w:r>
        <w:rPr/>
        <w:t>ruv9NvWk/wCFNJUVI61PVlIDFOKjqKzhJJskVHaIUEgDcnPIs3jXg16RbkniX1Gz18RK7x+gt5i3fZ</w:t>
      </w:r>
    </w:p>
    <w:p>
      <w:pPr>
        <w:pStyle w:val="PreformattedText"/>
        <w:bidi w:val="0"/>
        <w:spacing w:before="0" w:after="0"/>
        <w:jc w:val="left"/>
        <w:rPr/>
      </w:pPr>
      <w:r>
        <w:rPr/>
        <w:t>zSdZEZnqJacPVIiywwM3SkzkIaBZKcdOZS4QlopE8LryarTTIJEr29ldc0DTi+lbVSU8K0gihhlkhm</w:t>
      </w:r>
    </w:p>
    <w:p>
      <w:pPr>
        <w:pStyle w:val="PreformattedText"/>
        <w:bidi w:val="0"/>
        <w:spacing w:before="0" w:after="0"/>
        <w:jc w:val="left"/>
        <w:rPr/>
      </w:pPr>
      <w:r>
        <w:rPr/>
        <w:t>jqo6iU1AlqKetoolmp6qpkVcpKl45lkpylg6rEwPB1zOJAJ1K9Fvuhvr7V2H/hx9eUZbdvTO71Ef4i</w:t>
      </w:r>
    </w:p>
    <w:p>
      <w:pPr>
        <w:pStyle w:val="PreformattedText"/>
        <w:bidi w:val="0"/>
        <w:spacing w:before="0" w:after="0"/>
        <w:jc w:val="left"/>
        <w:rPr/>
      </w:pPr>
      <w:r>
        <w:rPr/>
        <w:t>mTo7fW1MjPBPBOrh4Z4iv/ANh1pZo5CL9F5ri4Crrye0KbaZFUN3XdPRXo7K+Whk7w/eXZ/dIqUT7J</w:t>
      </w:r>
    </w:p>
    <w:p>
      <w:pPr>
        <w:pStyle w:val="PreformattedText"/>
        <w:bidi w:val="0"/>
        <w:spacing w:before="0" w:after="0"/>
        <w:jc w:val="left"/>
        <w:rPr/>
      </w:pPr>
      <w:r>
        <w:rPr/>
        <w:t>vMbLTo9VRbe1XOZ/w0O4o8VEJYZYmxwEc1PI0gYXxmD3QLj4j2O3XNXo03QHsJ+K34fFaJQzU267Pu</w:t>
      </w:r>
    </w:p>
    <w:p>
      <w:pPr>
        <w:pStyle w:val="PreformattedText"/>
        <w:bidi w:val="0"/>
        <w:spacing w:before="0" w:after="0"/>
        <w:jc w:val="left"/>
        <w:rPr/>
      </w:pPr>
      <w:r>
        <w:rPr/>
        <w:t>XpyutTRxx11DFC0YSTbpqiRRFJ10VMZab1CsbluVEVRmtu/K7Jgj3VKo21wc0ev/VZRulLLH0YZJVN</w:t>
      </w:r>
    </w:p>
    <w:p>
      <w:pPr>
        <w:pStyle w:val="PreformattedText"/>
        <w:bidi w:val="0"/>
        <w:spacing w:before="0" w:after="0"/>
        <w:jc w:val="left"/>
        <w:rPr/>
      </w:pPr>
      <w:r>
        <w:rPr/>
        <w:t>ckQp56eWN3d6va5p5FoqmWSNSktOYZoUU8SxtGwYrjrrWskXH3lI00K73s9HgsV45ZKdlCTgJUzSKB</w:t>
      </w:r>
    </w:p>
    <w:p>
      <w:pPr>
        <w:pStyle w:val="PreformattedText"/>
        <w:bidi w:val="0"/>
        <w:spacing w:before="0" w:after="0"/>
        <w:jc w:val="left"/>
        <w:rPr/>
      </w:pPr>
      <w:r>
        <w:rPr/>
        <w:t>HOFk7pllXJR5w9zcd2OdbAKaLXTzVf3HZIZKXcejD2x1EcEYlgLi5dpJFnCpcVfWKhVPlH938uB7Zz</w:t>
      </w:r>
    </w:p>
    <w:p>
      <w:pPr>
        <w:pStyle w:val="PreformattedText"/>
        <w:bidi w:val="0"/>
        <w:spacing w:before="0" w:after="0"/>
        <w:jc w:val="left"/>
        <w:rPr/>
      </w:pPr>
      <w:r>
        <w:rPr/>
        <w:t>oE9jsZ/ws6faKeOsDU23JJLWzRVNRSVd0pnVVMdRBSiWxpCivmojvHIJMmwfFtXNRojOqsGvjITn09</w:t>
      </w:r>
    </w:p>
    <w:p>
      <w:pPr>
        <w:pStyle w:val="PreformattedText"/>
        <w:bidi w:val="0"/>
        <w:spacing w:before="0" w:after="0"/>
        <w:jc w:val="left"/>
        <w:rPr/>
      </w:pPr>
      <w:r>
        <w:rPr/>
        <w:t>T0sUcikCGeSrlqRESs9XFDPK6xrFBZVSNaxVuowHTbLHJjpbznCr7IzIbyVxlMkSSu8cM1Q1PEenLI</w:t>
      </w:r>
    </w:p>
    <w:p>
      <w:pPr>
        <w:pStyle w:val="PreformattedText"/>
        <w:bidi w:val="0"/>
        <w:spacing w:before="0" w:after="0"/>
        <w:jc w:val="left"/>
        <w:rPr/>
      </w:pPr>
      <w:r>
        <w:rPr/>
        <w:t>zRGVQwaRYnGK1IONsrO6N2k+3WXGZV6NMlwAlrJVel2lqyq/F1hiFPFI1POyQJEJlkid4auaohqMYo</w:t>
      </w:r>
    </w:p>
    <w:p>
      <w:pPr>
        <w:pStyle w:val="PreformattedText"/>
        <w:bidi w:val="0"/>
        <w:spacing w:before="0" w:after="0"/>
        <w:jc w:val="left"/>
        <w:rPr/>
      </w:pPr>
      <w:r>
        <w:rPr/>
        <w:t>llZVxAKqO/sZsdcrxJd1X0Gz7T7Ki2mwmZU7VemtpjFJJ+CJnip+nPWdaGQTMBdnmijVRC7j2SOSFy</w:t>
      </w:r>
    </w:p>
    <w:p>
      <w:pPr>
        <w:pStyle w:val="PreformattedText"/>
        <w:bidi w:val="0"/>
        <w:spacing w:before="0" w:after="0"/>
        <w:jc w:val="left"/>
        <w:rPr/>
      </w:pPr>
      <w:r>
        <w:rPr/>
        <w:t>/RZTqZa3GpJV6e3bS2R7QW+7p66JSHaKRy5p4nqLU6KKwROZ40ksFkDveOVyRlkwsccssvKkNbq5X/</w:t>
      </w:r>
    </w:p>
    <w:p>
      <w:pPr>
        <w:pStyle w:val="PreformattedText"/>
        <w:bidi w:val="0"/>
        <w:spacing w:before="0" w:after="0"/>
        <w:jc w:val="left"/>
        <w:rPr/>
      </w:pPr>
      <w:r>
        <w:rPr/>
        <w:t>19cZdUz7vVWSl9L7dHKIUjrKuR44cXniynTKNwAafqAWXC5wBPS49upuAOuISf/IbQ6TcG2+6rps1P</w:t>
      </w:r>
    </w:p>
    <w:p>
      <w:pPr>
        <w:pStyle w:val="PreformattedText"/>
        <w:bidi w:val="0"/>
        <w:spacing w:before="0" w:after="0"/>
        <w:jc w:val="left"/>
        <w:rPr/>
      </w:pPr>
      <w:r>
        <w:rPr/>
        <w:t>FBEk9RS0sBijUpUxOyhnuFjSoSmckLICqkMiBe3ubUw6BBbGFx161WoXTVc4OVhmqwEkFFRQRRxgRS</w:t>
      </w:r>
    </w:p>
    <w:p>
      <w:pPr>
        <w:pStyle w:val="PreformattedText"/>
        <w:bidi w:val="0"/>
        <w:spacing w:before="0" w:after="0"/>
        <w:jc w:val="left"/>
        <w:rPr/>
      </w:pPr>
      <w:r>
        <w:rPr/>
        <w:t>deoE8LASFqmmQGz8EK6EMDkzD40CoAbQ1QDCXAvqF3kkv7LqmiqJQkInqI2/H9PKVoaYyRqZo48Soi</w:t>
      </w:r>
    </w:p>
    <w:p>
      <w:pPr>
        <w:pStyle w:val="PreformattedText"/>
        <w:bidi w:val="0"/>
        <w:spacing w:before="0" w:after="0"/>
        <w:jc w:val="left"/>
        <w:rPr/>
      </w:pPr>
      <w:r>
        <w:rPr/>
        <w:t>NOSixgY3XMXcM2lvtg8JVJgtj6E+pKMtNHT0Ukq/hmkmYyVUEzxvIxTKape6hQqMJGQksuOGTAam94</w:t>
      </w:r>
    </w:p>
    <w:p>
      <w:pPr>
        <w:pStyle w:val="PreformattedText"/>
        <w:bidi w:val="0"/>
        <w:spacing w:before="0" w:after="0"/>
        <w:jc w:val="left"/>
        <w:rPr/>
      </w:pPr>
      <w:r>
        <w:rPr/>
        <w:t>J8HLC60Ev1UlQ9N6+WhraOVZljCwQ0i1EUa00j9kks4BaqQOX6ZLM+E2eTfp4q4Bye6qhzmUxUa4Bp</w:t>
      </w:r>
    </w:p>
    <w:p>
      <w:pPr>
        <w:pStyle w:val="PreformattedText"/>
        <w:bidi w:val="0"/>
        <w:spacing w:before="0" w:after="0"/>
        <w:jc w:val="left"/>
        <w:rPr/>
      </w:pPr>
      <w:r>
        <w:rPr/>
        <w:t>P736KwVG3wU20zJODIyUwM14p1iXrS40kECMw/EmOEtdmbIY8tjZNcJDSNN5c7tqqOdOC2d39VWZaO</w:t>
      </w:r>
    </w:p>
    <w:p>
      <w:pPr>
        <w:pStyle w:val="PreformattedText"/>
        <w:bidi w:val="0"/>
        <w:spacing w:before="0" w:after="0"/>
        <w:jc w:val="left"/>
        <w:rPr/>
      </w:pPr>
      <w:r>
        <w:rPr/>
        <w:t>nw6lLITlFFGj5XjhdWdliSEE9Vvw+JMqupV+3HK2lcME+BXOaryYdkJlSyzU6R/hRFHIahhUKKUKsF</w:t>
      </w:r>
    </w:p>
    <w:p>
      <w:pPr>
        <w:pStyle w:val="PreformattedText"/>
        <w:bidi w:val="0"/>
        <w:spacing w:before="0" w:after="0"/>
        <w:jc w:val="left"/>
        <w:rPr/>
      </w:pPr>
      <w:r>
        <w:rPr/>
        <w:t>OoWRklkruyaVUfsBGNyULFcV1x3G2RjKV+8d7ooeWdaqWpp4oxBt8c7VVTVog61ZAiyNUGUEgqHdYw</w:t>
      </w:r>
    </w:p>
    <w:p>
      <w:pPr>
        <w:pStyle w:val="PreformattedText"/>
        <w:bidi w:val="0"/>
        <w:spacing w:before="0" w:after="0"/>
        <w:jc w:val="left"/>
        <w:rPr/>
      </w:pPr>
      <w:r>
        <w:rPr/>
        <w:t>QOcubYKi6Vj5cRGCnLS1ocXXVOnurH/U1cu47ibuzrTiSnjUUyyLTYoA4WmjKoiEMosvdey54869Kk</w:t>
      </w:r>
    </w:p>
    <w:p>
      <w:pPr>
        <w:pStyle w:val="PreformattedText"/>
        <w:bidi w:val="0"/>
        <w:spacing w:before="0" w:after="0"/>
        <w:jc w:val="left"/>
        <w:rPr/>
      </w:pPr>
      <w:r>
        <w:rPr/>
        <w:t>2KYgaqRiTGiw31hvFNDPOkhkSaJVp46FXSSOOicCnllmTDCSS5uGUWV5GyyXHLpoNc44hoKk9wbmYK</w:t>
      </w:r>
    </w:p>
    <w:p>
      <w:pPr>
        <w:pStyle w:val="PreformattedText"/>
        <w:bidi w:val="0"/>
        <w:spacing w:before="0" w:after="0"/>
        <w:jc w:val="left"/>
        <w:rPr/>
      </w:pPr>
      <w:r>
        <w:rPr/>
        <w:t>6nest8p6ai3M0dW7yUpoII4uoEFXuEsr01PHnGgZoR+ZIFhYGVFAOV3x+l2Khc6mwjLpd80L57tHax</w:t>
      </w:r>
    </w:p>
    <w:p>
      <w:pPr>
        <w:pStyle w:val="PreformattedText"/>
        <w:bidi w:val="0"/>
        <w:spacing w:before="0" w:after="0"/>
        <w:jc w:val="left"/>
        <w:rPr/>
      </w:pPr>
      <w:r>
        <w:rPr/>
        <w:t>TpVXNNxbDW+LuH11Xz6f7TT630R6P0h2LcqeprandKb1F6spYsIqvY6daRRBte4vC93q6qeOOVoXul</w:t>
      </w:r>
    </w:p>
    <w:p>
      <w:pPr>
        <w:pStyle w:val="PreformattedText"/>
        <w:bidi w:val="0"/>
        <w:spacing w:before="0" w:after="0"/>
        <w:jc w:val="left"/>
        <w:rPr/>
      </w:pPr>
      <w:r>
        <w:rPr/>
        <w:t>PFCpwV5r6/Zfkh2SaVOnt1Sn7PFrHcV29un6F+AfLXtp20V37JRrB1Od9veael3i5ui8YjK8kwbt72</w:t>
      </w:r>
    </w:p>
    <w:p>
      <w:pPr>
        <w:pStyle w:val="PreformattedText"/>
        <w:bidi w:val="0"/>
        <w:spacing w:before="0" w:after="0"/>
        <w:jc w:val="left"/>
        <w:rPr/>
      </w:pPr>
      <w:r>
        <w:rPr/>
        <w:t>ZiqY5Et3Y3Pu88/119/7OJHE5fnfMnmVctimp4aoPXiQ7U8T0VUiSGCbcI5kfqUELopxiBxMjgEhVb</w:t>
      </w:r>
    </w:p>
    <w:p>
      <w:pPr>
        <w:pStyle w:val="PreformattedText"/>
        <w:bidi w:val="0"/>
        <w:spacing w:before="0" w:after="0"/>
        <w:jc w:val="left"/>
        <w:rPr/>
      </w:pPr>
      <w:r>
        <w:rPr/>
        <w:t>zxqRG5g762ngw47rsK40lZWJuddFWgNPUvTMYaZliiWgiCVFPHTsTaKjNMIypW5s3yb6kQ0tEbpb+a</w:t>
      </w:r>
    </w:p>
    <w:p>
      <w:pPr>
        <w:pStyle w:val="PreformattedText"/>
        <w:bidi w:val="0"/>
        <w:spacing w:before="0" w:after="0"/>
        <w:jc w:val="left"/>
        <w:rPr/>
      </w:pPr>
      <w:r>
        <w:rPr/>
        <w:t>6WTcbtVObpukdWUmjcLGtQ8cFOiP0qHa6BEDx00braQTSjEkkcrdu7Uw0iZ6BWc5hzGJ090BZ+KwUw</w:t>
      </w:r>
    </w:p>
    <w:p>
      <w:pPr>
        <w:pStyle w:val="PreformattedText"/>
        <w:bidi w:val="0"/>
        <w:spacing w:before="0" w:after="0"/>
        <w:jc w:val="left"/>
        <w:rPr/>
      </w:pPr>
      <w:r>
        <w:rPr/>
        <w:t>qJacWpRBW0wjDBg4qGkd5C4Jyme/xyMbe3VbAdTkqRMXEaevx0/FMKXGCOFHYOaqWKXEgoVgjQlc7X</w:t>
      </w:r>
    </w:p>
    <w:p>
      <w:pPr>
        <w:pStyle w:val="PreformattedText"/>
        <w:bidi w:val="0"/>
        <w:spacing w:before="0" w:after="0"/>
        <w:jc w:val="left"/>
        <w:rPr/>
      </w:pPr>
      <w:r>
        <w:rPr/>
        <w:t>srsRcfHTGmdje5hIDjwcrlXJLWQ7Jsu0QTzrLTGM01NE07S7jXTpVSxQwxKXMgigW6+WSNnPauo0gL</w:t>
      </w:r>
    </w:p>
    <w:p>
      <w:pPr>
        <w:pStyle w:val="PreformattedText"/>
        <w:bidi w:val="0"/>
        <w:spacing w:before="0" w:after="0"/>
        <w:jc w:val="left"/>
        <w:rPr/>
      </w:pPr>
      <w:r>
        <w:rPr/>
        <w:t>qj3nM/gr1TuUms0aP3jvLPd2rHq5o5HYNLed5JFBvODLIqEA34xVRcfC6uAAIC4nSXMHCd5DTdgp3l</w:t>
      </w:r>
    </w:p>
    <w:p>
      <w:pPr>
        <w:pStyle w:val="PreformattedText"/>
        <w:bidi w:val="0"/>
        <w:spacing w:before="0" w:after="0"/>
        <w:jc w:val="left"/>
        <w:rPr/>
      </w:pPr>
      <w:r>
        <w:rPr/>
        <w:t>ZSpeTqj3R4AomBxAN7Hj9taqtmN7VKUiLPUZs4RQ7OzG46UKX6jNb4svwDzbQhuSc84SrSLKcKfshT</w:t>
      </w:r>
    </w:p>
    <w:p>
      <w:pPr>
        <w:pStyle w:val="PreformattedText"/>
        <w:bidi w:val="0"/>
        <w:spacing w:before="0" w:after="0"/>
        <w:jc w:val="left"/>
        <w:rPr/>
      </w:pPr>
      <w:r>
        <w:rPr/>
        <w:t>qTlpVGcjElc2UfftVFN8R/roQCCSOi9Cf9nF6I2T1T/E/9ApfUVNJLsGyfVKg9T+oZ63FdsNNsO1bj</w:t>
      </w:r>
    </w:p>
    <w:p>
      <w:pPr>
        <w:pStyle w:val="PreformattedText"/>
        <w:bidi w:val="0"/>
        <w:spacing w:before="0" w:after="0"/>
        <w:jc w:val="left"/>
        <w:rPr/>
      </w:pPr>
      <w:r>
        <w:rPr/>
        <w:t>vW0bZTuy5TbxWbns0kcYsVVI8QVZ2OqUhNRkiRK5tskUKkGDC/Sb+gvpeT0b9LvSm21cZG87nSz+qN</w:t>
      </w:r>
    </w:p>
    <w:p>
      <w:pPr>
        <w:pStyle w:val="PreformattedText"/>
        <w:bidi w:val="0"/>
        <w:spacing w:before="0" w:after="0"/>
        <w:jc w:val="left"/>
        <w:rPr/>
      </w:pPr>
      <w:r>
        <w:rPr/>
        <w:t>/upjk/tf1RNJvVfDOri/XiarWEk8s1LwMdeywQ0BfIVnX1XHlp91bWZLZBjYNn5Y3xxAAVVNwbDgnT</w:t>
      </w:r>
    </w:p>
    <w:p>
      <w:pPr>
        <w:pStyle w:val="PreformattedText"/>
        <w:bidi w:val="0"/>
        <w:spacing w:before="0" w:after="0"/>
        <w:jc w:val="left"/>
        <w:rPr/>
      </w:pPr>
      <w:r>
        <w:rPr/>
        <w:t>qjahfuHSEDPdTcqSVt4sFWx4sCSvHN7+NCe1mJAubzTZ3HBKsbKxva3ANrj+oHH3OhaQDqmwIDBSAW</w:t>
      </w:r>
    </w:p>
    <w:p>
      <w:pPr>
        <w:pStyle w:val="PreformattedText"/>
        <w:bidi w:val="0"/>
        <w:spacing w:before="0" w:after="0"/>
        <w:jc w:val="left"/>
        <w:rPr/>
      </w:pPr>
      <w:r>
        <w:rPr/>
        <w:t>JKlzcMcgMQxHBa7cnxfQgOhoHC1OUk6ZW9yDmBGSvBX9Nx8kebnjRrBOqhIpkgC4T3kJnIuQbjywHD</w:t>
      </w:r>
    </w:p>
    <w:p>
      <w:pPr>
        <w:pStyle w:val="PreformattedText"/>
        <w:bidi w:val="0"/>
        <w:spacing w:before="0" w:after="0"/>
        <w:jc w:val="left"/>
        <w:rPr/>
      </w:pPr>
      <w:r>
        <w:rPr/>
        <w:t>EA3JBPANgfGiTABKjxO6SiiWxFiLoqsoBBAv7vJNwQftc6DqY0SrgmAJOYPb2glF4a6sAo+SDe3nTN</w:t>
      </w:r>
    </w:p>
    <w:p>
      <w:pPr>
        <w:pStyle w:val="PreformattedText"/>
        <w:bidi w:val="0"/>
        <w:spacing w:before="0" w:after="0"/>
        <w:jc w:val="left"/>
        <w:rPr/>
      </w:pPr>
      <w:r>
        <w:rPr/>
        <w:t>tEyNUJs0lxjYlmFrBsuL+4rwCCotc6UQARCdoucJ0cVE1MoN/uQRjjk1mPKE355Hk2Gtlx0JkpFETO</w:t>
      </w:r>
    </w:p>
    <w:p>
      <w:pPr>
        <w:pStyle w:val="PreformattedText"/>
        <w:bidi w:val="0"/>
        <w:spacing w:before="0" w:after="0"/>
        <w:jc w:val="left"/>
        <w:rPr/>
      </w:pPr>
      <w:r>
        <w:rPr/>
        <w:t>pBuQoBey3JshAGLFQVHebD7Hu1UAEDCFGTMArk/LEMcip5sri/k2AQW8fbTIUBVsouwCg+L3JsX7Sw</w:t>
      </w:r>
    </w:p>
    <w:p>
      <w:pPr>
        <w:pStyle w:val="PreformattedText"/>
        <w:bidi w:val="0"/>
        <w:spacing w:before="0" w:after="0"/>
        <w:jc w:val="left"/>
        <w:rPr/>
      </w:pPr>
      <w:r>
        <w:rPr/>
        <w:t>ufFgvA5H6vnSOAAcYQq9OUCt+q7EAyEqbWBkYAEggji1wL6encSW3cKZuSAdAmErFbv3ZA/Bu3jyot</w:t>
      </w:r>
    </w:p>
    <w:p>
      <w:pPr>
        <w:pStyle w:val="PreformattedText"/>
        <w:bidi w:val="0"/>
        <w:spacing w:before="0" w:after="0"/>
        <w:jc w:val="left"/>
        <w:rPr/>
      </w:pPr>
      <w:r>
        <w:rPr/>
        <w:t>bKxubDxroUqzA06zcowlgQwbIqWGSjgyYkuWZhyQDa/k/HjV2OlsxzcpJtIMQACCRZVLAkL3XYGQcE</w:t>
      </w:r>
    </w:p>
    <w:p>
      <w:pPr>
        <w:pStyle w:val="PreformattedText"/>
        <w:bidi w:val="0"/>
        <w:spacing w:before="0" w:after="0"/>
        <w:jc w:val="left"/>
        <w:rPr/>
      </w:pPr>
      <w:r>
        <w:rPr/>
        <w:t>2N1t5OtQmDtfuLXuoPJ584lrAYsRyD9hl7jzoQkGkcgMyFWjOJxNvaCLAX5yA/1A7daCRolsb0TOZu</w:t>
      </w:r>
    </w:p>
    <w:p>
      <w:pPr>
        <w:pStyle w:val="PreformattedText"/>
        <w:bidi w:val="0"/>
        <w:spacing w:before="0" w:after="0"/>
        <w:jc w:val="left"/>
        <w:rPr/>
      </w:pPr>
      <w:r>
        <w:rPr/>
        <w:t>5rYG6hVPLqAoOUasAMW59vzj/m0GSc6pQJIMW28ue97yjzY+1u4cZHjpleAl7jnLuvwPtqVRxBYPNU</w:t>
      </w:r>
    </w:p>
    <w:p>
      <w:pPr>
        <w:pStyle w:val="PreformattedText"/>
        <w:bidi w:val="0"/>
        <w:spacing w:before="0" w:after="0"/>
        <w:jc w:val="left"/>
        <w:rPr/>
      </w:pPr>
      <w:r>
        <w:rPr/>
        <w:t>RLsOR3ABkIYlWV+CSygWtw2PNzjqael/us8j+SRqAQvcxZfBPlrKSwjW6cLyb/AGK6mGEVLgMALqM3</w:t>
      </w:r>
    </w:p>
    <w:p>
      <w:pPr>
        <w:pStyle w:val="PreformattedText"/>
        <w:bidi w:val="0"/>
        <w:spacing w:before="0" w:after="0"/>
        <w:jc w:val="left"/>
        <w:rPr/>
      </w:pPr>
      <w:r>
        <w:rPr/>
        <w:t>zkqvVBFyLqzBmJJtcJiTeQjgqLtY2/VrnqRdjRdjTa4Hl/clqdM1RRY5OSpYBi47SGYG1wSGH768it</w:t>
      </w:r>
    </w:p>
    <w:p>
      <w:pPr>
        <w:pStyle w:val="PreformattedText"/>
        <w:bidi w:val="0"/>
        <w:spacing w:before="0" w:after="0"/>
        <w:jc w:val="left"/>
        <w:rPr/>
      </w:pPr>
      <w:r>
        <w:rPr/>
        <w:t>HtHRovUp8DVO0y2XJbH3YlrhMkIVzbk2BNri3OuLhcQDlXDocR1KslCgFwBiLhe7k9qgnnGwBFza9z</w:t>
      </w:r>
    </w:p>
    <w:p>
      <w:pPr>
        <w:pStyle w:val="PreformattedText"/>
        <w:bidi w:val="0"/>
        <w:spacing w:before="0" w:after="0"/>
        <w:jc w:val="left"/>
        <w:rPr/>
      </w:pPr>
      <w:r>
        <w:rPr/>
        <w:t>86x2QZKor5tcdmRexu67MPvIGBZXv5s3C+Gy/wCHUE4MMOeEytO2S90UqBcn7sQAbggjwSMbg20Kq1</w:t>
      </w:r>
    </w:p>
    <w:p>
      <w:pPr>
        <w:pStyle w:val="PreformattedText"/>
        <w:bidi w:val="0"/>
        <w:spacing w:before="0" w:after="0"/>
        <w:jc w:val="left"/>
        <w:rPr/>
      </w:pPr>
      <w:r>
        <w:rPr/>
        <w:t>TbQTiQebksFAYFgOSt7dputh5OtbqPNCuNMLhQVIsW7QTa2V/JPCgZHg37vd26xCkgSSLAABgDb3C4</w:t>
      </w:r>
    </w:p>
    <w:p>
      <w:pPr>
        <w:pStyle w:val="PreformattedText"/>
        <w:bidi w:val="0"/>
        <w:spacing w:before="0" w:after="0"/>
        <w:jc w:val="left"/>
        <w:rPr/>
      </w:pPr>
      <w:r>
        <w:rPr/>
        <w:t>tkPIPH/O2hCcIbKtrLx237jyxxbFm5AA/fjVmcIQnsBspNrKbsll5Nl9wX7g+PtrSSC0AapHaO8x+i</w:t>
      </w:r>
    </w:p>
    <w:p>
      <w:pPr>
        <w:pStyle w:val="PreformattedText"/>
        <w:bidi w:val="0"/>
        <w:spacing w:before="0" w:after="0"/>
        <w:jc w:val="left"/>
        <w:rPr/>
      </w:pPr>
      <w:r>
        <w:rPr/>
        <w:t>Tl8NjkDfhlHhvNwo4LW451Zmh81JU/dD+Y92AAUrfgDK/diVHixAHF9OhZPv7kPPb3AZEffg4t+5BP</w:t>
      </w:r>
    </w:p>
    <w:p>
      <w:pPr>
        <w:pStyle w:val="PreformattedText"/>
        <w:bidi w:val="0"/>
        <w:spacing w:before="0" w:after="0"/>
        <w:jc w:val="left"/>
        <w:rPr/>
      </w:pPr>
      <w:r>
        <w:rPr/>
        <w:t>gi3doQsa3mRg0mDGyqO4Ekq6E9kbEYsSRcjyccctI+C09EKmSt+bISQelcDzxn3Oy/GOIvyb+7S09S</w:t>
      </w:r>
    </w:p>
    <w:p>
      <w:pPr>
        <w:pStyle w:val="PreformattedText"/>
        <w:bidi w:val="0"/>
        <w:spacing w:before="0" w:after="0"/>
        <w:jc w:val="left"/>
        <w:rPr/>
      </w:pPr>
      <w:r>
        <w:rPr/>
        <w:t>eig50mSjxkmUICArYqoyZwVxNgzMBe4xsFIP76qiMweqc05DVAe7ZA2A7Swc9oUpaxjvwTx+2kYIuH</w:t>
      </w:r>
    </w:p>
    <w:p>
      <w:pPr>
        <w:pStyle w:val="PreformattedText"/>
        <w:bidi w:val="0"/>
        <w:spacing w:before="0" w:after="0"/>
        <w:jc w:val="left"/>
        <w:rPr/>
      </w:pPr>
      <w:r>
        <w:rPr/>
        <w:t>IFXWn7MoyQlSpBAAJBXOyrIqFeBZT8jg+NVa0GZKFqO2i6RjEKwUXW2RCqASQR7hY3NwDe2XdqjotO</w:t>
      </w:r>
    </w:p>
    <w:p>
      <w:pPr>
        <w:pStyle w:val="PreformattedText"/>
        <w:bidi w:val="0"/>
        <w:spacing w:before="0" w:after="0"/>
        <w:jc w:val="left"/>
        <w:rPr/>
      </w:pPr>
      <w:r>
        <w:rPr/>
        <w:t>EK209io4Nj3KfcRcWsxb3yc+b2FxqKE8IGS3W7lTx7VFzb4Bs3D3vYH9OhCMqrwTZibXZeAL8+D+w8</w:t>
      </w:r>
    </w:p>
    <w:p>
      <w:pPr>
        <w:pStyle w:val="PreformattedText"/>
        <w:bidi w:val="0"/>
        <w:spacing w:before="0" w:after="0"/>
        <w:jc w:val="left"/>
        <w:rPr/>
      </w:pPr>
      <w:r>
        <w:rPr/>
        <w:t>8i+hCPKR+HlscrRS5Hi5cowGZPgcW+3zoQvBDeXch7MDlHdRcqAsflTlxIvCkk2I/Vlr5DaNfp/qvq</w:t>
      </w:r>
    </w:p>
    <w:p>
      <w:pPr>
        <w:pStyle w:val="PreformattedText"/>
        <w:bidi w:val="0"/>
        <w:spacing w:before="0" w:after="0"/>
        <w:jc w:val="left"/>
        <w:rPr/>
      </w:pPr>
      <w:r>
        <w:rPr/>
        <w:t>KMw5xOloWWVklm7UsCVCrGx5uzMwDj2lsLni2Tf4tcy6FIUDE9MKFZ7sWZgVaxbggEd78PcffVqbiP</w:t>
      </w:r>
    </w:p>
    <w:p>
      <w:pPr>
        <w:pStyle w:val="PreformattedText"/>
        <w:bidi w:val="0"/>
        <w:spacing w:before="0" w:after="0"/>
        <w:jc w:val="left"/>
        <w:rPr/>
      </w:pPr>
      <w:r>
        <w:rPr/>
        <w:t>Nq59oM055tKv+1ue0Ahi7DABCUtjyr28sFN7ee4svt10NeS5nOwd39FxVBvFxEBy0HbnZrHzbkMzZK</w:t>
      </w:r>
    </w:p>
    <w:p>
      <w:pPr>
        <w:pStyle w:val="PreformattedText"/>
        <w:bidi w:val="0"/>
        <w:spacing w:before="0" w:after="0"/>
        <w:jc w:val="left"/>
        <w:rPr/>
      </w:pPr>
      <w:r>
        <w:rPr/>
        <w:t>cjgyg+JGHbitwe3921cEyARlxMfQpEBzXCJDleKN8Lpg2TNy4yJucTieMWsTcG5A04IJDjvLgILXWu</w:t>
      </w:r>
    </w:p>
    <w:p>
      <w:pPr>
        <w:pStyle w:val="PreformattedText"/>
        <w:bidi w:val="0"/>
        <w:spacing w:before="0" w:after="0"/>
        <w:jc w:val="left"/>
        <w:rPr/>
      </w:pPr>
      <w:r>
        <w:rPr/>
        <w:t>42q0UbXKBgSTcXQ2AYXDM/aDhjiOee35tqntTMwIWqy0rFYlHIUEks3tB4t3c+4lcb+PdqjC1xc9vR</w:t>
      </w:r>
    </w:p>
    <w:p>
      <w:pPr>
        <w:pStyle w:val="PreformattedText"/>
        <w:bidi w:val="0"/>
        <w:spacing w:before="0" w:after="0"/>
        <w:jc w:val="left"/>
        <w:rPr/>
      </w:pPr>
      <w:r>
        <w:rPr/>
        <w:t>ClIpTyR2OpsUZ744i/ex/vLj9hxoQnSMZGyPwTweQFWytICCA3DcgeNMQSSQMIS3VI5a1+AcnvdQLg</w:t>
      </w:r>
    </w:p>
    <w:p>
      <w:pPr>
        <w:pStyle w:val="PreformattedText"/>
        <w:bidi w:val="0"/>
        <w:spacing w:before="0" w:after="0"/>
        <w:jc w:val="left"/>
        <w:rPr/>
      </w:pPr>
      <w:r>
        <w:rPr/>
        <w:t>28Y88i174607p4T9VIWNMY0XBPwbgXPItkLXublL88+fudTLgIndS2CZuJDkVZCAoxFyGJN2DK1iVF</w:t>
      </w:r>
    </w:p>
    <w:p>
      <w:pPr>
        <w:pStyle w:val="PreformattedText"/>
        <w:bidi w:val="0"/>
        <w:spacing w:before="0" w:after="0"/>
        <w:jc w:val="left"/>
        <w:rPr/>
      </w:pPr>
      <w:r>
        <w:rPr/>
        <w:t>ibE8seNAewzm0fxJgwHOQuGqN29q42sCDGcsRiFYm3cDYX+V0XtjJA8t5Fg6lNJasFgQc0UWZjchgo</w:t>
      </w:r>
    </w:p>
    <w:p>
      <w:pPr>
        <w:pStyle w:val="PreformattedText"/>
        <w:bidi w:val="0"/>
        <w:spacing w:before="0" w:after="0"/>
        <w:jc w:val="left"/>
        <w:rPr/>
      </w:pPr>
      <w:r>
        <w:rPr/>
        <w:t>Ng97FQD8/fyBps8PitDAM6ooqCilAxVr5BVDhlS5tYlfJI5AOsRY3oiPUuVAYLjcL2kAID4Y3/Wbt4</w:t>
      </w:r>
    </w:p>
    <w:p>
      <w:pPr>
        <w:pStyle w:val="PreformattedText"/>
        <w:bidi w:val="0"/>
        <w:spacing w:before="0" w:after="0"/>
        <w:jc w:val="left"/>
        <w:rPr/>
      </w:pPr>
      <w:r>
        <w:rPr/>
        <w:t>v+rTcLusLLG3Fx5oxlLWCWIFsbMAUXtAXHwbvwSfI/xaJb7v4rRqTbakTLIC6sQWsSpsBwty2B8MCR</w:t>
      </w:r>
    </w:p>
    <w:p>
      <w:pPr>
        <w:pStyle w:val="PreformattedText"/>
        <w:bidi w:val="0"/>
        <w:spacing w:before="0" w:after="0"/>
        <w:jc w:val="left"/>
        <w:rPr/>
      </w:pPr>
      <w:r>
        <w:rPr/>
        <w:t>ypsRfSpkUyE4gZXuCrM3aLrYAuAMnubjLgDQhLQ9qADEeQt2IYMuOchN+8gi4IPAa2OkqmS0dAEIch</w:t>
      </w:r>
    </w:p>
    <w:p>
      <w:pPr>
        <w:pStyle w:val="PreformattedText"/>
        <w:bidi w:val="0"/>
        <w:spacing w:before="0" w:after="0"/>
        <w:jc w:val="left"/>
        <w:rPr/>
      </w:pPr>
      <w:r>
        <w:rPr/>
        <w:t>44PcOGAKt54AAuxJ+44P8Ai0ge20gtktXSxv7MNLeSKLNfAKyslrrywGQY4ANwxtj/APFpHYEuH1eS</w:t>
      </w:r>
    </w:p>
    <w:p>
      <w:pPr>
        <w:pStyle w:val="PreformattedText"/>
        <w:bidi w:val="0"/>
        <w:spacing w:before="0" w:after="0"/>
        <w:jc w:val="left"/>
        <w:rPr/>
      </w:pPr>
      <w:r>
        <w:rPr/>
        <w:t>q1jWcLbUMoLJ7rAMbk+B2gC62BvkGBtfE4386mHAWm4z3mpkgt2UXLLcKLgYuoJe/njuFh++sqEiG8</w:t>
      </w:r>
    </w:p>
    <w:p>
      <w:pPr>
        <w:pStyle w:val="PreformattedText"/>
        <w:bidi w:val="0"/>
        <w:spacing w:before="0" w:after="0"/>
        <w:jc w:val="left"/>
        <w:rPr/>
      </w:pPr>
      <w:r>
        <w:rPr/>
        <w:t>LfXr0EeSWCliyi6hTcnkMrkYsYywAZCgB45J1GRJN3D3UJK5D5g+4A2KgGxa68XtiGFwB5/fVXOMEF</w:t>
      </w:r>
    </w:p>
    <w:p>
      <w:pPr>
        <w:pStyle w:val="PreformattedText"/>
        <w:bidi w:val="0"/>
        <w:spacing w:before="0" w:after="0"/>
        <w:jc w:val="left"/>
        <w:rPr/>
      </w:pPr>
      <w:r>
        <w:rPr/>
        <w:t>o1Qn0R5t8BVOLAlrE8nMWYlk4t85fpx097BAAIHrmlc1rgQ7RP1YG+QuWA4UXxFwUiY3sLqtvN9PcI</w:t>
      </w:r>
    </w:p>
    <w:p>
      <w:pPr>
        <w:pStyle w:val="PreformattedText"/>
        <w:bidi w:val="0"/>
        <w:spacing w:before="0" w:after="0"/>
        <w:jc w:val="left"/>
        <w:rPr/>
      </w:pPr>
      <w:r>
        <w:rPr/>
        <w:t>mcLzyGyYJePi4kvBJy1ivHLWEpKq1lJYm5vc3PHHu0pe0c0ydq5KsceFkU8cqpQ+0Bbnm9xfk2vp0J</w:t>
      </w:r>
    </w:p>
    <w:p>
      <w:pPr>
        <w:pStyle w:val="PreformattedText"/>
        <w:bidi w:val="0"/>
        <w:spacing w:before="0" w:after="0"/>
        <w:jc w:val="left"/>
        <w:rPr/>
      </w:pPr>
      <w:r>
        <w:rPr/>
        <w:t>KZs8bi1ueCSSHa5Um3AJ+9/+mhCFLXIt3KFxPJJYEAXUkhWK/J40IRGvcCxxUkMBYhseQrHwRlyeP0</w:t>
      </w:r>
    </w:p>
    <w:p>
      <w:pPr>
        <w:pStyle w:val="PreformattedText"/>
        <w:bidi w:val="0"/>
        <w:spacing w:before="0" w:after="0"/>
        <w:jc w:val="left"/>
        <w:rPr/>
      </w:pPr>
      <w:r>
        <w:rPr/>
        <w:t>6FN0hzSjIzfFipN0A7/wBJJPK3CkDi3d/8WhUTkO2KsRHb9JCkBgCVULZu0FRyTzx/i1RrzIBcbVI3</w:t>
      </w:r>
    </w:p>
    <w:p>
      <w:pPr>
        <w:pStyle w:val="PreformattedText"/>
        <w:bidi w:val="0"/>
        <w:spacing w:before="0" w:after="0"/>
        <w:jc w:val="left"/>
        <w:rPr/>
      </w:pPr>
      <w:r>
        <w:rPr/>
        <w:t>kEdEaOXuHBYsGAt2leL3UqbOhYAj7D3adzxpNy0NHM5TxpWFwGkLE8qwseOLsoFicR58ge7jUErmkH</w:t>
      </w:r>
    </w:p>
    <w:p>
      <w:pPr>
        <w:pStyle w:val="PreformattedText"/>
        <w:bidi w:val="0"/>
        <w:spacing w:before="0" w:after="0"/>
        <w:jc w:val="left"/>
        <w:rPr/>
      </w:pPr>
      <w:r>
        <w:rPr/>
        <w:t>wSck7EpwVzJJVgAcGBuyjwkYCjt8Ec60kRFuVrZALtQEqs7YsAe3El2wOBaQDst+sWHAHxrPJVSUsp</w:t>
      </w:r>
    </w:p>
    <w:p>
      <w:pPr>
        <w:pStyle w:val="PreformattedText"/>
        <w:bidi w:val="0"/>
        <w:spacing w:before="0" w:after="0"/>
        <w:jc w:val="left"/>
        <w:rPr/>
      </w:pPr>
      <w:r>
        <w:rPr/>
        <w:t>KlbKz2HchKkhj8v5HHx47rDQptZrcEkk2Ks2RGPKhQJRmHscr/JF7X8aFRckmbmy4sOSz8A27kVg3O</w:t>
      </w:r>
    </w:p>
    <w:p>
      <w:pPr>
        <w:pStyle w:val="PreformattedText"/>
        <w:bidi w:val="0"/>
        <w:spacing w:before="0" w:after="0"/>
        <w:jc w:val="left"/>
        <w:rPr/>
      </w:pPr>
      <w:r>
        <w:rPr/>
        <w:t>V/9dCEzaYE5WJYBrgdzcEhhbHgWbQhFD+QOQ6gEMALAk2YA+0gD4+dCF1G/i9Eu8+mfp56KTqdH1v9</w:t>
      </w:r>
    </w:p>
    <w:p>
      <w:pPr>
        <w:pStyle w:val="PreformattedText"/>
        <w:bidi w:val="0"/>
        <w:spacing w:before="0" w:after="0"/>
        <w:jc w:val="left"/>
        <w:rPr/>
      </w:pPr>
      <w:r>
        <w:rPr/>
        <w:t>W/TW37i6cu21bTT1+9VdOoKG5meipY7qLkyfp92q0iQXEGICF5M/xVfUtfTFR/EF6u3Y/hPSvo764y</w:t>
      </w:r>
    </w:p>
    <w:p>
      <w:pPr>
        <w:pStyle w:val="PreformattedText"/>
        <w:bidi w:val="0"/>
        <w:spacing w:before="0" w:after="0"/>
        <w:jc w:val="left"/>
        <w:rPr/>
      </w:pPr>
      <w:r>
        <w:rPr/>
        <w:t>ejKKi2Wog27d6r0x6f9L0FHv8AT7bUSQPKalK7bNpkq9wJ6NJTQxQdRZlUG7AXWjm5q1uohfMHuNNt</w:t>
      </w:r>
    </w:p>
    <w:p>
      <w:pPr>
        <w:pStyle w:val="PreformattedText"/>
        <w:bidi w:val="0"/>
        <w:spacing w:before="0" w:after="0"/>
        <w:jc w:val="left"/>
        <w:rPr/>
      </w:pPr>
      <w:r>
        <w:rPr/>
        <w:t>9F9VfVVPS1y7tt49R7ylJuAvTpuFMGq5KKWVFiBY9WGlMxVR1XjOPD66LSYDnL0KV1uPWqziuilnqX</w:t>
      </w:r>
    </w:p>
    <w:p>
      <w:pPr>
        <w:pStyle w:val="PreformattedText"/>
        <w:bidi w:val="0"/>
        <w:spacing w:before="0" w:after="0"/>
        <w:jc w:val="left"/>
        <w:rPr/>
      </w:pPr>
      <w:r>
        <w:rPr/>
        <w:t>mqFEtXWV7zyGNvwySwNK0QdLj8odQTMLDhQ2OXu1TlAQ7BM4yqV6kp1ldxBEYKaqWcwQgs6oaJHj6S</w:t>
      </w:r>
    </w:p>
    <w:p>
      <w:pPr>
        <w:pStyle w:val="PreformattedText"/>
        <w:bidi w:val="0"/>
        <w:spacing w:before="0" w:after="0"/>
        <w:jc w:val="left"/>
        <w:rPr/>
      </w:pPr>
      <w:r>
        <w:rPr/>
        <w:t>5szXCqwUkm4Wy8cAUniRcEl9MbQ+v/SdQXp6WnhqqKqkqahlalp5FkjkgqKgOtngE8SmROSFvqdQww</w:t>
      </w:r>
    </w:p>
    <w:p>
      <w:pPr>
        <w:pStyle w:val="PreformattedText"/>
        <w:bidi w:val="0"/>
        <w:spacing w:before="0" w:after="0"/>
        <w:jc w:val="left"/>
        <w:rPr/>
      </w:pPr>
      <w:r>
        <w:rPr/>
        <w:t>uDYJhFIftWiQGre/qxuU/q7cPUG47nKg9S01J6VAgODfiPT0VbNL6Z3emkJu6xz1dRQ1SPcw0+4UL9</w:t>
      </w:r>
    </w:p>
    <w:p>
      <w:pPr>
        <w:pStyle w:val="PreformattedText"/>
        <w:bidi w:val="0"/>
        <w:spacing w:before="0" w:after="0"/>
        <w:jc w:val="left"/>
        <w:rPr/>
      </w:pPr>
      <w:r>
        <w:rPr/>
        <w:t>qxOqoHONriLQ67/pUqU4mlfcW2/8T/KfqrrvEZa/cKDa4Ok9NWUtZTVCe56M7tukVLVyMpuYZxE7WI</w:t>
      </w:r>
    </w:p>
    <w:p>
      <w:pPr>
        <w:pStyle w:val="PreformattedText"/>
        <w:bidi w:val="0"/>
        <w:spacing w:before="0" w:after="0"/>
        <w:jc w:val="left"/>
        <w:rPr/>
      </w:pPr>
      <w:r>
        <w:rPr/>
        <w:t>9y92J1YbrHO7zf7VwkF72sm4H+q2Sbc33faKnbleNdp2vfvqlvFCyqZmmrajaNs2Hb6dWksYw8FDGy</w:t>
      </w:r>
    </w:p>
    <w:p>
      <w:pPr>
        <w:pStyle w:val="PreformattedText"/>
        <w:bidi w:val="0"/>
        <w:spacing w:before="0" w:after="0"/>
        <w:jc w:val="left"/>
        <w:rPr/>
      </w:pPr>
      <w:r>
        <w:rPr/>
        <w:t>sPYkLHhrLqIBaGzxwF03yTAAy/8AhhqxCgbKCvhDiMU8DS93JmEDIvSUgHua97+AY+7VHas8/wCixu</w:t>
      </w:r>
    </w:p>
    <w:p>
      <w:pPr>
        <w:pStyle w:val="PreformattedText"/>
        <w:bidi w:val="0"/>
        <w:spacing w:before="0" w:after="0"/>
        <w:jc w:val="left"/>
        <w:rPr/>
      </w:pPr>
      <w:r>
        <w:rPr/>
        <w:t>jo1j/tRu+uorsgxzO200jg2UuGjQm7LbkH5I51tNpLYjmUlQ2zBudEq6+jQpPpgOyNLPW7jMqsA6BF</w:t>
      </w:r>
    </w:p>
    <w:p>
      <w:pPr>
        <w:pStyle w:val="PreformattedText"/>
        <w:bidi w:val="0"/>
        <w:spacing w:before="0" w:after="0"/>
        <w:jc w:val="left"/>
        <w:rPr/>
      </w:pPr>
      <w:r>
        <w:rPr/>
        <w:t>MW207OqMGiBeSZhlb2XGQy1rxAcE9Iy5h5rXKqkfctw9O7WktRXxbj6q3XdZIaePoZ0tNUJTMIyLEz</w:t>
      </w:r>
    </w:p>
    <w:p>
      <w:pPr>
        <w:pStyle w:val="PreformattedText"/>
        <w:bidi w:val="0"/>
        <w:spacing w:before="0" w:after="0"/>
        <w:jc w:val="left"/>
        <w:rPr/>
      </w:pPr>
      <w:r>
        <w:rPr/>
        <w:t>MYaW6ZFVRraiCAHujDWtXS5peWNEuLnOKuO3SM23bTVzCeQbt9Ut0ocUstFGKWioRXVbQqeyR6BFD8</w:t>
      </w:r>
    </w:p>
    <w:p>
      <w:pPr>
        <w:pStyle w:val="PreformattedText"/>
        <w:bidi w:val="0"/>
        <w:spacing w:before="0" w:after="0"/>
        <w:jc w:val="left"/>
        <w:rPr/>
      </w:pPr>
      <w:r>
        <w:rPr/>
        <w:t>hejCcVuuuqm5pcGDWwOXDUzc4nieWysv9T1Cbh6i3eKnaKbb4Bu1dSxQ59EVB3VjPlKrXqEQrH0zYM</w:t>
      </w:r>
    </w:p>
    <w:p>
      <w:pPr>
        <w:pStyle w:val="PreformattedText"/>
        <w:bidi w:val="0"/>
        <w:spacing w:before="0" w:after="0"/>
        <w:jc w:val="left"/>
        <w:rPr/>
      </w:pPr>
      <w:r>
        <w:rPr/>
        <w:t>0bL/KW1VcpBLhiJVU3dqlNw2Srljd4ZNgSo6eCpEdtkrtyjWRVPmMVCsO3yf8AXQqAQAOiz6qm6lXU</w:t>
      </w:r>
    </w:p>
    <w:p>
      <w:pPr>
        <w:pStyle w:val="PreformattedText"/>
        <w:bidi w:val="0"/>
        <w:spacing w:before="0" w:after="0"/>
        <w:jc w:val="left"/>
        <w:rPr/>
      </w:pPr>
      <w:r>
        <w:rPr/>
        <w:t>raytuFrLinaFRpEUR+FN7G3+b9WhaqvWssk8gy4lmncFiWZFyJCkqeTdVB5t+rQpvOghXL07tccOzP</w:t>
      </w:r>
    </w:p>
    <w:p>
      <w:pPr>
        <w:pStyle w:val="PreformattedText"/>
        <w:bidi w:val="0"/>
        <w:spacing w:before="0" w:after="0"/>
        <w:jc w:val="left"/>
        <w:rPr/>
      </w:pPr>
      <w:r>
        <w:rPr/>
        <w:t>uVYUVa9npqIOoObQoJKk88pGGkp0Li9mOP6tYZJFpnqmZgGRdP7qh5VUGFUV5HBaCJFU3lnlcNVSML</w:t>
      </w:r>
    </w:p>
    <w:p>
      <w:pPr>
        <w:pStyle w:val="PreformattedText"/>
        <w:bidi w:val="0"/>
        <w:spacing w:before="0" w:after="0"/>
        <w:jc w:val="left"/>
        <w:rPr/>
      </w:pPr>
      <w:r>
        <w:rPr/>
        <w:t>duEYxxt7V1qC3Tq1LkybhW00BWBlpqWuqJSZCsYpqeFpnBI5IV8sQflbaV8hro1TakA6QV3A/hM3E1</w:t>
      </w:r>
    </w:p>
    <w:p>
      <w:pPr>
        <w:pStyle w:val="PreformattedText"/>
        <w:bidi w:val="0"/>
        <w:spacing w:before="0" w:after="0"/>
        <w:jc w:val="left"/>
        <w:rPr/>
      </w:pPr>
      <w:r>
        <w:rPr/>
        <w:t>Mu97Y7oLVEVVGCA2BERikdebC5RbH75a+P+UjA1+zv5xavtvknUuZtVKObfyXc/c9mR4y0cS2uZMW4</w:t>
      </w:r>
    </w:p>
    <w:p>
      <w:pPr>
        <w:pStyle w:val="PreformattedText"/>
        <w:bidi w:val="0"/>
        <w:spacing w:before="0" w:after="0"/>
        <w:jc w:val="left"/>
        <w:rPr/>
      </w:pPr>
      <w:r>
        <w:rPr/>
        <w:t>ViVJe6ki4sG7hxr5+lUk9V9PVp4kjKoFRts9MejEjRyo8ZgKqAIyuMqtYAGRR3cG4PhuNelTqCBGi8</w:t>
      </w:r>
    </w:p>
    <w:p>
      <w:pPr>
        <w:pStyle w:val="PreformattedText"/>
        <w:bidi w:val="0"/>
        <w:spacing w:before="0" w:after="0"/>
        <w:jc w:val="left"/>
        <w:rPr/>
      </w:pPr>
      <w:r>
        <w:rPr/>
        <w:t>qowtdjdLVqPoL1o9JuVN1etSVCOsMojYkQCVSoZHCkGO5uFBB7v0649r2fEg3NcvU2LaiYndc1egH0</w:t>
      </w:r>
    </w:p>
    <w:p>
      <w:pPr>
        <w:pStyle w:val="PreformattedText"/>
        <w:bidi w:val="0"/>
        <w:spacing w:before="0" w:after="0"/>
        <w:jc w:val="left"/>
        <w:rPr/>
      </w:pPr>
      <w:r>
        <w:rPr/>
        <w:t>u9cU3VoJKhbdSCSGnq6TF4SAUZjOkjXMh6eKqR5jsveFGvn9rouAd1lfVbHtAFjid1d4Nk3SkrNvp5</w:t>
      </w:r>
    </w:p>
    <w:p>
      <w:pPr>
        <w:pStyle w:val="PreformattedText"/>
        <w:bidi w:val="0"/>
        <w:spacing w:before="0" w:after="0"/>
        <w:jc w:val="left"/>
        <w:rPr/>
      </w:pPr>
      <w:r>
        <w:rPr/>
        <w:t>IljrDUM9YUgeaI1KI/4eqgkcojUkiq8LknKOPptkrIwC+O8lpIMtLV9CyoHi5mjlZNnrpdl9YbfudN</w:t>
      </w:r>
    </w:p>
    <w:p>
      <w:pPr>
        <w:pStyle w:val="PreformattedText"/>
        <w:bidi w:val="0"/>
        <w:spacing w:before="0" w:after="0"/>
        <w:jc w:val="left"/>
        <w:rPr/>
      </w:pPr>
      <w:r>
        <w:rPr/>
        <w:t>uUdNLDHLBIlXIRBvEVKjT7fT1CiEDbW6UsgSSMOMqSS3tUa56oFSkWltwV6LyKjSDaW/iu8/pv1LL6</w:t>
      </w:r>
    </w:p>
    <w:p>
      <w:pPr>
        <w:pStyle w:val="PreformattedText"/>
        <w:bidi w:val="0"/>
        <w:spacing w:before="0" w:after="0"/>
        <w:jc w:val="left"/>
        <w:rPr/>
      </w:pPr>
      <w:r>
        <w:rPr/>
        <w:t>h9LbWkMiPFViglr6CeQtjV7dUTSzbrQUb+Z4IEzqYo2U1Kt1YgubI3z9RjmvdT1a04Xs03Nd+0JzHm</w:t>
      </w:r>
    </w:p>
    <w:p>
      <w:pPr>
        <w:pStyle w:val="PreformattedText"/>
        <w:bidi w:val="0"/>
        <w:spacing w:before="0" w:after="0"/>
        <w:jc w:val="left"/>
        <w:rPr/>
      </w:pPr>
      <w:r>
        <w:rPr/>
        <w:t>tBFfVM7QXXKs2ym3GNw9quujBkWqlp+rZRM3So6peFSUxyx9r5a1ocJAziVu7yPOE49XiXcamkqmpT</w:t>
      </w:r>
    </w:p>
    <w:p>
      <w:pPr>
        <w:pStyle w:val="PreformattedText"/>
        <w:bidi w:val="0"/>
        <w:spacing w:before="0" w:after="0"/>
        <w:jc w:val="left"/>
        <w:rPr/>
      </w:pPr>
      <w:r>
        <w:rPr/>
        <w:t>PXGr2/d3kiJjWqleE01TFEGkDHqU/W6jOAGZUuzMNdIuyXKdEtAIDtxV303JLQ7nVbXI8cTyU0Uc95</w:t>
      </w:r>
    </w:p>
    <w:p>
      <w:pPr>
        <w:pStyle w:val="PreformattedText"/>
        <w:bidi w:val="0"/>
        <w:spacing w:before="0" w:after="0"/>
        <w:jc w:val="left"/>
        <w:rPr/>
      </w:pPr>
      <w:r>
        <w:rPr/>
        <w:t>Jnp6pcepTbihe1qn8NJTdWxEkcjOvIXU6m82Ym3quxsG0lalU7MH2tEppaiIzQ4yB5WaqMUKmonRZF</w:t>
      </w:r>
    </w:p>
    <w:p>
      <w:pPr>
        <w:pStyle w:val="PreformattedText"/>
        <w:bidi w:val="0"/>
        <w:spacing w:before="0" w:after="0"/>
        <w:jc w:val="left"/>
        <w:rPr/>
      </w:pPr>
      <w:r>
        <w:rPr/>
        <w:t>sXnilj4dwxkCllu+ub2sakKjRvmW4aqi/p5vxdEJI5qk0NLJF+IFOskj9VyZEjLHtkWB47qLsDD2lk</w:t>
      </w:r>
    </w:p>
    <w:p>
      <w:pPr>
        <w:pStyle w:val="PreformattedText"/>
        <w:bidi w:val="0"/>
        <w:spacing w:before="0" w:after="0"/>
        <w:jc w:val="left"/>
        <w:rPr/>
      </w:pPr>
      <w:r>
        <w:rPr/>
        <w:t>Zl04qNxDsroscQcfEqtuHpunIjT8NOYpat6aaogiSd45YbQLPjOiiKbqFZCnAdZGxl7baPbRdldLG4</w:t>
      </w:r>
    </w:p>
    <w:p>
      <w:pPr>
        <w:pStyle w:val="PreformattedText"/>
        <w:bidi w:val="0"/>
        <w:spacing w:before="0" w:after="0"/>
        <w:jc w:val="left"/>
        <w:rPr/>
      </w:pPr>
      <w:r>
        <w:rPr/>
        <w:t>0y0K60vpuCJoJGp46mgraaaBkKyKIXo5VNPPHLKxaJi0LGMu2cbEoO1sdM9+AZlbjQbparHP6Yinld</w:t>
      </w:r>
    </w:p>
    <w:p>
      <w:pPr>
        <w:pStyle w:val="PreformattedText"/>
        <w:bidi w:val="0"/>
        <w:spacing w:before="0" w:after="0"/>
        <w:jc w:val="left"/>
        <w:rPr/>
      </w:pPr>
      <w:r>
        <w:rPr/>
        <w:t>o41lZlmSSSGCJZalXQNA1UgjaOqU0hssgwdWjTNG9upGoN5sXqlMugQ5J7ZsPQkeKWiqDB3RxCSF1Y</w:t>
      </w:r>
    </w:p>
    <w:p>
      <w:pPr>
        <w:pStyle w:val="PreformattedText"/>
        <w:bidi w:val="0"/>
        <w:spacing w:before="0" w:after="0"/>
        <w:jc w:val="left"/>
        <w:rPr/>
      </w:pPr>
      <w:r>
        <w:rPr/>
        <w:t>VKSFyjmdmjnwpsux0ZG7Qv6dR9oDm319iu4uIBDspNPT+4QTMBQMhZ26tNSItPEQSpWRTKwWFyqt2p</w:t>
      </w:r>
    </w:p>
    <w:p>
      <w:pPr>
        <w:pStyle w:val="PreformattedText"/>
        <w:bidi w:val="0"/>
        <w:spacing w:before="0" w:after="0"/>
        <w:jc w:val="left"/>
        <w:rPr/>
      </w:pPr>
      <w:r>
        <w:rPr/>
        <w:t>dx7FHg6mahJkgyq3MtAumVa4fTyEPFTvNE0kb9VGSMT1AYI3UhVIo2WMExgsjFivJb+awGZyPNRc7m</w:t>
      </w:r>
    </w:p>
    <w:p>
      <w:pPr>
        <w:pStyle w:val="PreformattedText"/>
        <w:bidi w:val="0"/>
        <w:spacing w:before="0" w:after="0"/>
        <w:jc w:val="left"/>
        <w:rPr/>
      </w:pPr>
      <w:r>
        <w:rPr/>
        <w:t>SnY9LxpOss0c0Mc4UdKGVYxUYKV7zcJLe6jqBwQ3GCsb6RzWnmWlDahM2nhUzW+nKBaemgamlVp3Cz</w:t>
      </w:r>
    </w:p>
    <w:p>
      <w:pPr>
        <w:pStyle w:val="PreformattedText"/>
        <w:bidi w:val="0"/>
        <w:spacing w:before="0" w:after="0"/>
        <w:jc w:val="left"/>
        <w:rPr/>
      </w:pPr>
      <w:r>
        <w:rPr/>
        <w:t>TVNNL1aqoCM0dLDNFMLSO6YeTiGYte+WovO7BGqdlQkuM8Huu4UgdkqehTQUzQl6mM/iIqd55Yw7Be</w:t>
      </w:r>
    </w:p>
    <w:p>
      <w:pPr>
        <w:pStyle w:val="PreformattedText"/>
        <w:bidi w:val="0"/>
        <w:spacing w:before="0" w:after="0"/>
        <w:jc w:val="left"/>
        <w:rPr/>
      </w:pPr>
      <w:r>
        <w:rPr/>
        <w:t>tSGQ43KJIBdcguaKmpuBgRvFye9uSRIYe9/EjTUTNDUQ0CRwtQztSykQQmENGqMpUYgAkhgBkVQpmf</w:t>
      </w:r>
    </w:p>
    <w:p>
      <w:pPr>
        <w:pStyle w:val="PreformattedText"/>
        <w:bidi w:val="0"/>
        <w:spacing w:before="0" w:after="0"/>
        <w:jc w:val="left"/>
        <w:rPr/>
      </w:pPr>
      <w:r>
        <w:rPr/>
        <w:t>0q03PwbdUoFzg5+9cN1Sm2en3armr5KuVVcLE6SEyTCAR5TGPvPUOK9knBA4XuJ1zVi6CAUlSvDRTs</w:t>
      </w:r>
    </w:p>
    <w:p>
      <w:pPr>
        <w:pStyle w:val="PreformattedText"/>
        <w:bidi w:val="0"/>
        <w:spacing w:before="0" w:after="0"/>
        <w:jc w:val="left"/>
        <w:rPr/>
      </w:pPr>
      <w:r>
        <w:rPr/>
        <w:t>4Sl95lYVSCVEQoIVAZwFqMIw8TVLKoMjyBQGwIjjbs+NcpBBzqoyGs14lTqaAR0FZVK4Wpl/FPTIxW</w:t>
      </w:r>
    </w:p>
    <w:p>
      <w:pPr>
        <w:pStyle w:val="PreformattedText"/>
        <w:bidi w:val="0"/>
        <w:spacing w:before="0" w:after="0"/>
        <w:jc w:val="left"/>
        <w:rPr/>
      </w:pPr>
      <w:r>
        <w:rPr/>
        <w:t>enDtZy72Ys4wVQ2XarY9vGOplotqOOH8ljjvN6MUFUiuQRU0sqSYMlW0LrKWVNvs/wCH6UDEsEllFx</w:t>
      </w:r>
    </w:p>
    <w:p>
      <w:pPr>
        <w:pStyle w:val="PreformattedText"/>
        <w:bidi w:val="0"/>
        <w:spacing w:before="0" w:after="0"/>
        <w:jc w:val="left"/>
        <w:rPr/>
      </w:pPr>
      <w:r>
        <w:rPr/>
        <w:t>kA+XPAOuFxc0wYl3opxacj5qpe671HS7bGjVPXppxUS07SIsVVIsspX8TKkZKxxDFlsCWIUZ/fVqbJ</w:t>
      </w:r>
    </w:p>
    <w:p>
      <w:pPr>
        <w:pStyle w:val="PreformattedText"/>
        <w:bidi w:val="0"/>
        <w:spacing w:before="0" w:after="0"/>
        <w:jc w:val="left"/>
        <w:rPr/>
      </w:pPr>
      <w:r>
        <w:rPr/>
        <w:t>MjdDUOIEGMlY1uckMYM6Sp1jPPHUESMk8RNKVWKZHYdKKOmZQlgG9zrj7j6jIOCMQpLq56x3B6eJqO</w:t>
      </w:r>
    </w:p>
    <w:p>
      <w:pPr>
        <w:pStyle w:val="PreformattedText"/>
        <w:bidi w:val="0"/>
        <w:spacing w:before="0" w:after="0"/>
        <w:jc w:val="left"/>
        <w:rPr/>
      </w:pPr>
      <w:r>
        <w:rPr/>
        <w:t>n6zYxvU1c9QZWEdSHY0MbleYYEgWSVW7rJiSL869DZaYkPIls7q83bXloDGnln9F5lfxWfxA+n/ov9</w:t>
      </w:r>
    </w:p>
    <w:p>
      <w:pPr>
        <w:pStyle w:val="PreformattedText"/>
        <w:bidi w:val="0"/>
        <w:spacing w:before="0" w:after="0"/>
        <w:jc w:val="left"/>
        <w:rPr/>
      </w:pPr>
      <w:r>
        <w:rPr/>
        <w:t>P6j19U1CVFN1oqf0p6djBFfv/qOoNVHSWLoY2g/GxrVVIJxp6OPAoJXQa/S/kv2K7btqteLW0hvnw1</w:t>
      </w:r>
    </w:p>
    <w:p>
      <w:pPr>
        <w:pStyle w:val="PreformattedText"/>
        <w:bidi w:val="0"/>
        <w:spacing w:before="0" w:after="0"/>
        <w:jc w:val="left"/>
        <w:rPr/>
      </w:pPr>
      <w:r>
        <w:rPr/>
        <w:t>t+zdX5f8sO3WdnbEXtdvv4G94nS77d7wavle9WepN99X+od39S+pa07ju/qTdazdd3rcGyl3KvqXqZ</w:t>
      </w:r>
    </w:p>
    <w:p>
      <w:pPr>
        <w:pStyle w:val="PreformattedText"/>
        <w:bidi w:val="0"/>
        <w:spacing w:before="0" w:after="0"/>
        <w:jc w:val="left"/>
        <w:rPr/>
      </w:pPr>
      <w:r>
        <w:rPr/>
        <w:t>7XuyopfCNSeIo0ReBjr9qpMZRaxlFtrKYgBfz7VqValQvqOudUMk+Lt4+ar8KJDIGkVmILBkD4kEEg</w:t>
      </w:r>
    </w:p>
    <w:p>
      <w:pPr>
        <w:pStyle w:val="PreformattedText"/>
        <w:bidi w:val="0"/>
        <w:spacing w:before="0" w:after="0"/>
        <w:jc w:val="left"/>
        <w:rPr/>
      </w:pPr>
      <w:r>
        <w:rPr/>
        <w:t>CR7flXHm2nLidTKmpeCdS7zcZgYwMQVipgpVSsEZU9xPlj51i1sESBvcgrHTbk8tDSz1AvVUFNLS08</w:t>
      </w:r>
    </w:p>
    <w:p>
      <w:pPr>
        <w:pStyle w:val="PreformattedText"/>
        <w:bidi w:val="0"/>
        <w:spacing w:before="0" w:after="0"/>
        <w:jc w:val="left"/>
        <w:rPr/>
      </w:pPr>
      <w:r>
        <w:rPr/>
        <w:t>gAE81G0zS0sUl/eI5GshvcRtb+XWQACBiV0AmG3cTRb/AMfqoNwr3RIkK2q3SKkGLNcl/wA2ZFivxG</w:t>
      </w:r>
    </w:p>
    <w:p>
      <w:pPr>
        <w:pStyle w:val="PreformattedText"/>
        <w:bidi w:val="0"/>
        <w:spacing w:before="0" w:after="0"/>
        <w:jc w:val="left"/>
        <w:rPr/>
      </w:pPr>
      <w:r>
        <w:rPr/>
        <w:t>jFVC85MzMdIBInlMpnOJABGQoaZ2golp8LmMyZSNwZDmLjsH8q2F/5dPaJu5pDEGdE4ooZ66opqeIZ</w:t>
      </w:r>
    </w:p>
    <w:p>
      <w:pPr>
        <w:pStyle w:val="PreformattedText"/>
        <w:bidi w:val="0"/>
        <w:spacing w:before="0" w:after="0"/>
        <w:jc w:val="left"/>
        <w:rPr/>
      </w:pPr>
      <w:r>
        <w:rPr/>
        <w:t>PJSV1fKVCxLTU0ajOoIvaOOOniYebEtrHkBpJEha3eIA1ifo6qSfd6ynkfcKCeaiqaWeWenqKWaSnl</w:t>
      </w:r>
    </w:p>
    <w:p>
      <w:pPr>
        <w:pStyle w:val="PreformattedText"/>
        <w:bidi w:val="0"/>
        <w:spacing w:before="0" w:after="0"/>
        <w:jc w:val="left"/>
        <w:rPr/>
      </w:pPr>
      <w:r>
        <w:rPr/>
        <w:t>pM6VdujMLx4kTGJplyB/UVyx0oEQTpH+VrnF3kqlMpAHTt06amFgAWumQTh/hQTc3+dUXMYIBaeEKR</w:t>
      </w:r>
    </w:p>
    <w:p>
      <w:pPr>
        <w:pStyle w:val="PreformattedText"/>
        <w:bidi w:val="0"/>
        <w:spacing w:before="0" w:after="0"/>
        <w:jc w:val="left"/>
        <w:rPr/>
      </w:pPr>
      <w:r>
        <w:rPr/>
        <w:t>khKQUSYY9ubOOJXmdgzqwNyGEbR28X0KwwAE2aQXVVyU4suKDhw1yxcC3kFbgnkd2hanKx4xKxa0jq</w:t>
      </w:r>
    </w:p>
    <w:p>
      <w:pPr>
        <w:pStyle w:val="PreformattedText"/>
        <w:bidi w:val="0"/>
        <w:spacing w:before="0" w:after="0"/>
        <w:jc w:val="left"/>
        <w:rPr/>
      </w:pPr>
      <w:r>
        <w:rPr/>
        <w:t>GI8ZLkcLf4b3P3I1mZ8FgaBoF9B/8AsRP4eN0+qf149A+vq+IDb9s3GoUxVTE0NL6PpaOPYOpt1AyM</w:t>
      </w:r>
    </w:p>
    <w:p>
      <w:pPr>
        <w:pStyle w:val="PreformattedText"/>
        <w:bidi w:val="0"/>
        <w:spacing w:before="0" w:after="0"/>
        <w:jc w:val="left"/>
        <w:rPr/>
      </w:pPr>
      <w:r>
        <w:rPr/>
        <w:t>H3mo3SbcAsxAwhiqXV1dtdWysLnAnAXmdp1baZbPJfffGWDG3lQASPaCvClGHujAW4HnXr6eC+XbTL</w:t>
      </w:r>
    </w:p>
    <w:p>
      <w:pPr>
        <w:pStyle w:val="PreformattedText"/>
        <w:bidi w:val="0"/>
        <w:spacing w:before="0" w:after="0"/>
        <w:jc w:val="left"/>
        <w:rPr/>
      </w:pPr>
      <w:r>
        <w:rPr/>
        <w:t>hITpbjLEH9Nu2/cWUq6oTex+eONC6W3NMN4Y+sjMwxIUXLMRYkDgXu17cLzYWvfQtOoESXJu0gLcAs</w:t>
      </w:r>
    </w:p>
    <w:p>
      <w:pPr>
        <w:pStyle w:val="PreformattedText"/>
        <w:bidi w:val="0"/>
        <w:spacing w:before="0" w:after="0"/>
        <w:jc w:val="left"/>
        <w:rPr/>
      </w:pPr>
      <w:r>
        <w:rPr/>
        <w:t>pN2+wGJDggfqBHxyfOhbOQ08XRNS3NlINrkA2xXEDguDzyOT47tABMDmud1UkEW4Sqk2NyMb5WsSOB</w:t>
      </w:r>
    </w:p>
    <w:p>
      <w:pPr>
        <w:pStyle w:val="PreformattedText"/>
        <w:bidi w:val="0"/>
        <w:spacing w:before="0" w:after="0"/>
        <w:jc w:val="left"/>
        <w:rPr/>
      </w:pPr>
      <w:r>
        <w:rPr/>
        <w:t>bvP6lv8HzoIjBQymXgm7DfQRSW5BXkk4kHtGJHwbhTbi586JMRO6mDC1rnWiId3kVXe4FiCTey27SQ</w:t>
      </w:r>
    </w:p>
    <w:p>
      <w:pPr>
        <w:pStyle w:val="PreformattedText"/>
        <w:bidi w:val="0"/>
        <w:spacing w:before="0" w:after="0"/>
        <w:jc w:val="left"/>
        <w:rPr/>
      </w:pPr>
      <w:r>
        <w:rPr/>
        <w:t>Aqoz/oF7m/jwung3SII7y53CDCMjZPZrkG68C93X5BPFjc3/AHa2sbbDpC0AuwEizWBtcAhb2uxDd2</w:t>
      </w:r>
    </w:p>
    <w:p>
      <w:pPr>
        <w:pStyle w:val="PreformattedText"/>
        <w:bidi w:val="0"/>
        <w:spacing w:before="0" w:after="0"/>
        <w:jc w:val="left"/>
        <w:rPr/>
      </w:pPr>
      <w:r>
        <w:rPr/>
        <w:t>S4W9o+PvpQTAMBvzVrQ4kAavUbO/yCoCkd2JxCtYg9pIuF/wDudaHATi5IouVxbFrr5DAntUC4ZFA9</w:t>
      </w:r>
    </w:p>
    <w:p>
      <w:pPr>
        <w:pStyle w:val="PreformattedText"/>
        <w:bidi w:val="0"/>
        <w:spacing w:before="0" w:after="0"/>
        <w:jc w:val="left"/>
        <w:rPr/>
      </w:pPr>
      <w:r>
        <w:rPr/>
        <w:t>hseB57tPJEOccIUTM3HPwCFPvPIsrFm4BIP/ANXboudxEbqFBVMg8EjPKwJjPJF7A5AEG3PHH6daGu</w:t>
      </w:r>
    </w:p>
    <w:p>
      <w:pPr>
        <w:pStyle w:val="PreformattedText"/>
        <w:bidi w:val="0"/>
        <w:spacing w:before="0" w:after="0"/>
        <w:jc w:val="left"/>
        <w:rPr/>
      </w:pPr>
      <w:r>
        <w:rPr/>
        <w:t>qTad1MBIwchQUjhiGAJUMpF8ALkEMxJP2444/l1Wmx7XOLjyTtaQTOijWyBAuwOLHFf7xlx7ZEJsGU</w:t>
      </w:r>
    </w:p>
    <w:p>
      <w:pPr>
        <w:pStyle w:val="PreformattedText"/>
        <w:bidi w:val="0"/>
        <w:spacing w:before="0" w:after="0"/>
        <w:jc w:val="left"/>
        <w:rPr/>
      </w:pPr>
      <w:r>
        <w:rPr/>
        <w:t>nK3II1ZNa3oo6Tl7nzchQQPtkt1U2vj445++rsbDAVwP4uX+PX0JhK7MFuoBIJjQMjdS7DkL5YWNiv</w:t>
      </w:r>
    </w:p>
    <w:p>
      <w:pPr>
        <w:pStyle w:val="PreformattedText"/>
        <w:bidi w:val="0"/>
        <w:spacing w:before="0" w:after="0"/>
        <w:jc w:val="left"/>
        <w:rPr/>
      </w:pPr>
      <w:r>
        <w:rPr/>
        <w:t>m3drUJhKx4Ru4XsAQzMrjwYynvf7k/C286EJEsUxsQzEkBmJJysQcSD2oFAFrE+dM1t3kEJlIykc4W</w:t>
      </w:r>
    </w:p>
    <w:p>
      <w:pPr>
        <w:pStyle w:val="PreformattedText"/>
        <w:bidi w:val="0"/>
        <w:spacing w:before="0" w:after="0"/>
        <w:jc w:val="left"/>
        <w:rPr/>
      </w:pPr>
      <w:r>
        <w:rPr/>
        <w:t>NyeVF2IvdbHtF/P2Ht1hEEgckrWxyykAQQLL2uhyuzZYfDEHyT8AC9vbzqdQbsk8KZJkGwLKwZjiGY</w:t>
      </w:r>
    </w:p>
    <w:p>
      <w:pPr>
        <w:pStyle w:val="PreformattedText"/>
        <w:bidi w:val="0"/>
        <w:spacing w:before="0" w:after="0"/>
        <w:jc w:val="left"/>
        <w:rPr/>
      </w:pPr>
      <w:r>
        <w:rPr/>
        <w:t>3ARr2BUG5yIWw+P1Y6kq0QS7HIJOf2Na7AXsSbHmwte4L2OR8XHxloXURMeBlQFUSWxuqvIFYrbLHD</w:t>
      </w:r>
    </w:p>
    <w:p>
      <w:pPr>
        <w:pStyle w:val="PreformattedText"/>
        <w:bidi w:val="0"/>
        <w:spacing w:before="0" w:after="0"/>
        <w:jc w:val="left"/>
        <w:rPr/>
      </w:pPr>
      <w:r>
        <w:rPr/>
        <w:t>lmxA7rqV+b2bgW1wvILnO5Lpblw8D6/NGpmUhVvzYsFJsve3Ay+EAC25udeXX4yeq9alhjCdFZKa3y</w:t>
      </w:r>
    </w:p>
    <w:p>
      <w:pPr>
        <w:pStyle w:val="PreformattedText"/>
        <w:bidi w:val="0"/>
        <w:spacing w:before="0" w:after="0"/>
        <w:jc w:val="left"/>
        <w:rPr/>
      </w:pPr>
      <w:r>
        <w:rPr/>
        <w:t>RkWVVJHYWUh1d1X3LbLjk3W+uV7hlvNdDstKstAoPChm7gqhrA3Z17sT+kgXUnx7dSJABJ0TK+7UMm</w:t>
      </w:r>
    </w:p>
    <w:p>
      <w:pPr>
        <w:pStyle w:val="PreformattedText"/>
        <w:bidi w:val="0"/>
        <w:spacing w:before="0" w:after="0"/>
        <w:jc w:val="left"/>
        <w:rPr/>
      </w:pPr>
      <w:r>
        <w:rPr/>
        <w:t>A91nivYEWY8pYqeCHxP7Za5m97zKoybHAHiWm7KhAQgj3ZEAEsrXBbIfK48i1zf51vMeR/RO3QeS06</w:t>
      </w:r>
    </w:p>
    <w:p>
      <w:pPr>
        <w:pStyle w:val="PreformattedText"/>
        <w:bidi w:val="0"/>
        <w:spacing w:before="0" w:after="0"/>
        <w:jc w:val="left"/>
        <w:rPr/>
      </w:pPr>
      <w:r>
        <w:rPr/>
        <w:t>gxKWJv9u0kKw5uv6iuOQ+2tWq4UhBspubEFSpxIyXgkDzwPPi/76wGQChSIPPgcAgY5WAFwRfwLD/4</w:t>
      </w:r>
    </w:p>
    <w:p>
      <w:pPr>
        <w:pStyle w:val="PreformattedText"/>
        <w:bidi w:val="0"/>
        <w:spacing w:before="0" w:after="0"/>
        <w:jc w:val="left"/>
        <w:rPr/>
      </w:pPr>
      <w:r>
        <w:rPr/>
        <w:t>dahOVawIwXknHgAMDYtjbgdwvb5/82rM4QhPILk8HLkg8WIA8mwI+7f66w8bfL+qV/CUnPYFgyg5Ai</w:t>
      </w:r>
    </w:p>
    <w:p>
      <w:pPr>
        <w:pStyle w:val="PreformattedText"/>
        <w:bidi w:val="0"/>
        <w:spacing w:before="0" w:after="0"/>
        <w:jc w:val="left"/>
        <w:rPr/>
      </w:pPr>
      <w:r>
        <w:rPr/>
        <w:t>127cuBkF8k/f7e7V2EQRPNRVN3J1MhPddTKVa2KcDtAseSOP6aohZHvpyll7eCCCGLXuAQSSnkkn+l</w:t>
      </w:r>
    </w:p>
    <w:p>
      <w:pPr>
        <w:pStyle w:val="PreformattedText"/>
        <w:bidi w:val="0"/>
        <w:spacing w:before="0" w:after="0"/>
        <w:jc w:val="left"/>
        <w:rPr/>
      </w:pPr>
      <w:r>
        <w:rPr/>
        <w:t>hoQsZ3iRRMWUswawFySSSC0hsODJa1xb9v1NqDgQc6oVNmch3Aa/dcAx2AuOy6g9wUFr86dkBp6BQI</w:t>
      </w:r>
    </w:p>
    <w:p>
      <w:pPr>
        <w:pStyle w:val="PreformattedText"/>
        <w:bidi w:val="0"/>
        <w:spacing w:before="0" w:after="0"/>
        <w:jc w:val="left"/>
        <w:rPr/>
      </w:pPr>
      <w:r>
        <w:rPr/>
        <w:t>I3T3UpTMHlAAyXJRYWAdTiSbMfItibcA93t1RY0ZaB1UpSgtVENj55YsCALki5Fwy/JYc/GlbEbui6</w:t>
      </w:r>
    </w:p>
    <w:p>
      <w:pPr>
        <w:pStyle w:val="PreformattedText"/>
        <w:bidi w:val="0"/>
        <w:spacing w:before="0" w:after="0"/>
        <w:jc w:val="left"/>
        <w:rPr/>
      </w:pPr>
      <w:r>
        <w:rPr/>
        <w:t>Fp2xxhVUXxWwUgXJIZPm54vh/Xjt1dmh80LUttVQsdywJXLgX7Qg7WH6XP8ArccaZ2h8kK2QXVVFr5</w:t>
      </w:r>
    </w:p>
    <w:p>
      <w:pPr>
        <w:pStyle w:val="PreformattedText"/>
        <w:bidi w:val="0"/>
        <w:spacing w:before="0" w:after="0"/>
        <w:jc w:val="left"/>
        <w:rPr/>
      </w:pPr>
      <w:r>
        <w:rPr/>
        <w:t>gBjcm6he3AHm3Pj4GoITwgqCt+AxZrm4uylRc2+3+v/m0IQjzYACwVSAO4kcC5B4Fj26EIZ8ehLYeI</w:t>
      </w:r>
    </w:p>
    <w:p>
      <w:pPr>
        <w:pStyle w:val="PreformattedText"/>
        <w:bidi w:val="0"/>
        <w:spacing w:before="0" w:after="0"/>
        <w:jc w:val="left"/>
        <w:rPr/>
      </w:pPr>
      <w:r>
        <w:rPr/>
        <w:t>nyBX2jEgWY+QVGhC8Cd7BZJFURsWQMFYvlZgD3Me6xJvYeT2218fUNxeeRX1FEEBkd4b3mswrUydiS</w:t>
      </w:r>
    </w:p>
    <w:p>
      <w:pPr>
        <w:pStyle w:val="PreformattedText"/>
        <w:bidi w:val="0"/>
        <w:spacing w:before="0" w:after="0"/>
        <w:jc w:val="left"/>
        <w:rPr/>
      </w:pPr>
      <w:r>
        <w:rPr/>
        <w:t>pLFgAFuVKi8qlL3DsBc28gN8651ZmWgqVoIuF8MCA7EkWCsBjZ5LGFeEPFxq1MEkgDKjtIJawDqr3t</w:t>
      </w:r>
    </w:p>
    <w:p>
      <w:pPr>
        <w:pStyle w:val="PreformattedText"/>
        <w:bidi w:val="0"/>
        <w:spacing w:before="0" w:after="0"/>
        <w:jc w:val="left"/>
        <w:rPr/>
      </w:pPr>
      <w:r>
        <w:rPr/>
        <w:t>oIKeeOMxeNWvYquBHdjziQecddtNpA3t0+uf+VyVItE9f+loe02LIrJjYF1AUAcqC5VSACS558307w</w:t>
      </w:r>
    </w:p>
    <w:p>
      <w:pPr>
        <w:pStyle w:val="PreformattedText"/>
        <w:bidi w:val="0"/>
        <w:spacing w:before="0" w:after="0"/>
        <w:jc w:val="left"/>
        <w:rPr/>
      </w:pPr>
      <w:r>
        <w:rPr/>
        <w:t>RDtC3+H+qkrtRgo1gSGULkAWUrwSGZjwL34Hi66qGOIBBFrlw1B+0cVZKUHEG2QYAlmNmjIYsrcHkk</w:t>
      </w:r>
    </w:p>
    <w:p>
      <w:pPr>
        <w:pStyle w:val="PreformattedText"/>
        <w:bidi w:val="0"/>
        <w:spacing w:before="0" w:after="0"/>
        <w:jc w:val="left"/>
        <w:rPr/>
      </w:pPr>
      <w:r>
        <w:rPr/>
        <w:t>eD8c6b2cGD1/BKrbADgZCbuwIubBnT3mxPsFhc/8v5dUENcGjRo/mQnsZsLNYWH5ePIcEl7keb+3G/</w:t>
      </w:r>
    </w:p>
    <w:p>
      <w:pPr>
        <w:pStyle w:val="PreformattedText"/>
        <w:bidi w:val="0"/>
        <w:spacing w:before="0" w:after="0"/>
        <w:jc w:val="left"/>
        <w:rPr/>
      </w:pPr>
      <w:r>
        <w:rPr/>
        <w:t>8Al1iE5hC3GSFmJcgqLP1LdxVTZbm3tFu27e7WOLg0luqEaYBbgCxNyCrWLhwVa5tY+345GtzHghN5</w:t>
      </w:r>
    </w:p>
    <w:p>
      <w:pPr>
        <w:pStyle w:val="PreformattedText"/>
        <w:bidi w:val="0"/>
        <w:spacing w:before="0" w:after="0"/>
        <w:jc w:val="left"/>
        <w:rPr/>
      </w:pPr>
      <w:r>
        <w:rPr/>
        <w:t>HMY5GION2N7FbYsAF9/nu54OggEOByEIRO4RiQb+XDdwAyGLJgBcW8/YaAxoutG6hNXd8nuCSQMiSM</w:t>
      </w:r>
    </w:p>
    <w:p>
      <w:pPr>
        <w:pStyle w:val="PreformattedText"/>
        <w:bidi w:val="0"/>
        <w:spacing w:before="0" w:after="0"/>
        <w:jc w:val="left"/>
        <w:rPr/>
      </w:pPr>
      <w:r>
        <w:rPr/>
        <w:t>WjY3VmUt3PxcA6cNaQ0k5KS+TBFs+uaaTO36gCB4fqYiyDIXBNjf7X/bWd/wCn9UF4kCD9VDmQim5K</w:t>
      </w:r>
    </w:p>
    <w:p>
      <w:pPr>
        <w:pStyle w:val="PreformattedText"/>
        <w:bidi w:val="0"/>
        <w:spacing w:before="0" w:after="0"/>
        <w:jc w:val="left"/>
        <w:rPr/>
      </w:pPr>
      <w:r>
        <w:rPr/>
        <w:t>lVckjuyNuT2kqwVrceNKtuEfD5fqi9XH57rYluC5F+2/34545OqOa0DomTxWIMbXSy2Fj8OEFyT8Iw</w:t>
      </w:r>
    </w:p>
    <w:p>
      <w:pPr>
        <w:pStyle w:val="PreformattedText"/>
        <w:bidi w:val="0"/>
        <w:spacing w:before="0" w:after="0"/>
        <w:jc w:val="left"/>
        <w:rPr/>
      </w:pPr>
      <w:r>
        <w:rPr/>
        <w:t>NyPHbqaEQuxuqgYEsQWICKBd1Nj3KL5fe+ehCQR+VDm5bsdXuyop5Zbqe7g8W5vwugl0PIyYQn0bM0</w:t>
      </w:r>
    </w:p>
    <w:p>
      <w:pPr>
        <w:pStyle w:val="PreformattedText"/>
        <w:bidi w:val="0"/>
        <w:spacing w:before="0" w:after="0"/>
        <w:jc w:val="left"/>
        <w:rPr/>
      </w:pPr>
      <w:r>
        <w:rPr/>
        <w:t>drsvklAWIClS3JA7jfGwHJysdc2J8UJIMC/PtAAsVs33Zm/xl7+OLj9OtwJ+JdLXfsroy0H93RKISQ</w:t>
      </w:r>
    </w:p>
    <w:p>
      <w:pPr>
        <w:pStyle w:val="PreformattedText"/>
        <w:bidi w:val="0"/>
        <w:spacing w:before="0" w:after="0"/>
        <w:jc w:val="left"/>
        <w:rPr/>
      </w:pPr>
      <w:r>
        <w:rPr/>
        <w:t>LEOBYkqAoJFwSW4IYDwPA/VpHAMaXN1hWboPJKTsO0FW7mytwAQVsD2mym4+Ob65xIDbW5WpAMnbxz</w:t>
      </w:r>
    </w:p>
    <w:p>
      <w:pPr>
        <w:pStyle w:val="PreformattedText"/>
        <w:bidi w:val="0"/>
        <w:spacing w:before="0" w:after="0"/>
        <w:jc w:val="left"/>
        <w:rPr/>
      </w:pPr>
      <w:r>
        <w:rPr/>
        <w:t>23PBW68gNc3K3NiT3DWuc4kXG4yhPgFGR+xBC+Si8kuUc/ptY/fLWNaC0SEJBscmuq3DBT0ybgnkWy</w:t>
      </w:r>
    </w:p>
    <w:p>
      <w:pPr>
        <w:pStyle w:val="PreformattedText"/>
        <w:bidi w:val="0"/>
        <w:spacing w:before="0" w:after="0"/>
        <w:jc w:val="left"/>
        <w:rPr/>
      </w:pPr>
      <w:r>
        <w:rPr/>
        <w:t>Pda/AFibaYEETOEJ5GQyJe4CEhjfNiGBLE2+APvxi2NtZIhzm5/wAIToL2tYjtxHxYhQcLH9Vr+LXv</w:t>
      </w:r>
    </w:p>
    <w:p>
      <w:pPr>
        <w:pStyle w:val="PreformattedText"/>
        <w:bidi w:val="0"/>
        <w:spacing w:before="0" w:after="0"/>
        <w:jc w:val="left"/>
        <w:rPr/>
      </w:pPr>
      <w:r>
        <w:rPr/>
        <w:t>pl5zdB5I0JGbMGs6g3Yq3tK4qCb8qQR9+fjQtUhGQFN7nzwpHeVGQL+QCF7T9v8ANrS4nUoSEoRiSr</w:t>
      </w:r>
    </w:p>
    <w:p>
      <w:pPr>
        <w:pStyle w:val="PreformattedText"/>
        <w:bidi w:val="0"/>
        <w:spacing w:before="0" w:after="0"/>
        <w:jc w:val="left"/>
        <w:rPr/>
      </w:pPr>
      <w:r>
        <w:rPr/>
        <w:t>m5LBWJW91u4BIHathf/wCZ0zAAAeHKEouNxcC7IuQAIuy2KDg2sS1xY+dVQknYDGxHah7WOVieblgR</w:t>
      </w:r>
    </w:p>
    <w:p>
      <w:pPr>
        <w:pStyle w:val="PreformattedText"/>
        <w:bidi w:val="0"/>
        <w:spacing w:before="0" w:after="0"/>
        <w:jc w:val="left"/>
        <w:rPr/>
      </w:pPr>
      <w:r>
        <w:rPr/>
        <w:t>e12JPkHQhcQhioupOWfBKWBHuDX4j9pv57raEJyz4qTdhfn4ClVbnEf+GguouLk6EJGOTEqRdWLkYn</w:t>
      </w:r>
    </w:p>
    <w:p>
      <w:pPr>
        <w:pStyle w:val="PreformattedText"/>
        <w:bidi w:val="0"/>
        <w:spacing w:before="0" w:after="0"/>
        <w:jc w:val="left"/>
        <w:rPr/>
      </w:pPr>
      <w:r>
        <w:rPr/>
        <w:t>kjIXZbjtsT5ItcNbQkbEb2vinhmjtjcNe4JyJJAvcXNrMPF/NjjoTprNMAxJ4JbMmxxuO7ADxJcrfj</w:t>
      </w:r>
    </w:p>
    <w:p>
      <w:pPr>
        <w:pStyle w:val="PreformattedText"/>
        <w:bidi w:val="0"/>
        <w:spacing w:before="0" w:after="0"/>
        <w:jc w:val="left"/>
        <w:rPr/>
      </w:pPr>
      <w:r>
        <w:rPr/>
        <w:t>z7RpSMS4nd91CWScOAouGa73ORFmOVwL8LxfHyS1tDTI0LUIkkt0OLg5ZMGcDuFwAr3NlN8rXOtcYB</w:t>
      </w:r>
    </w:p>
    <w:p>
      <w:pPr>
        <w:pStyle w:val="PreformattedText"/>
        <w:bidi w:val="0"/>
        <w:spacing w:before="0" w:after="0"/>
        <w:jc w:val="left"/>
        <w:rPr/>
      </w:pPr>
      <w:r>
        <w:rPr/>
        <w:t>KEhHUhj3EojEhSSPavnqX4VS9ufJ8G+pXnHen6qEoZw2Vm5xuVxHAPChkPI5DeSCccvtrHudkA4nup</w:t>
      </w:r>
    </w:p>
    <w:p>
      <w:pPr>
        <w:pStyle w:val="PreformattedText"/>
        <w:bidi w:val="0"/>
        <w:spacing w:before="0" w:after="0"/>
        <w:jc w:val="left"/>
        <w:rPr/>
      </w:pPr>
      <w:r>
        <w:rPr/>
        <w:t>6IDnwW4amjzWDWbhe1e664q2ShmZvceBcn4x1rahIG6tq0ywlwO678Eqj2JAZypVUyAzVFYEg3ZbSK</w:t>
      </w:r>
    </w:p>
    <w:p>
      <w:pPr>
        <w:pStyle w:val="PreformattedText"/>
        <w:bidi w:val="0"/>
        <w:spacing w:before="0" w:after="0"/>
        <w:jc w:val="left"/>
        <w:rPr/>
      </w:pPr>
      <w:r>
        <w:rPr/>
        <w:t>yG3gc8jTsdcTduhTiMaQuoX1q37aZvrV9Kds3iro6bYfp/sPq76r+paupZRFttBslKn4ereV5QtMiQ</w:t>
      </w:r>
    </w:p>
    <w:p>
      <w:pPr>
        <w:pStyle w:val="PreformattedText"/>
        <w:bidi w:val="0"/>
        <w:spacing w:before="0" w:after="0"/>
        <w:jc w:val="left"/>
        <w:rPr/>
      </w:pPr>
      <w:r>
        <w:rPr/>
        <w:t>0ldmzEgxyYRd+mlwDyDxQEL53f8AaGT1Owfw5+hV9WUCbd6j9demfWP1M3Opo62SvdvVn8Sn1NrvXG</w:t>
      </w:r>
    </w:p>
    <w:p>
      <w:pPr>
        <w:pStyle w:val="PreformattedText"/>
        <w:bidi w:val="0"/>
        <w:spacing w:before="0" w:after="0"/>
        <w:jc w:val="left"/>
        <w:rPr/>
      </w:pPr>
      <w:r>
        <w:rPr/>
        <w:t>47UJKtFNRXyeifSO0h2mCPS0MfTpIssye+lvPdGm7+DVRokkcv7V4YenoaTb9nqd6mSqkqKqWPb6Nl</w:t>
      </w:r>
    </w:p>
    <w:p>
      <w:pPr>
        <w:pStyle w:val="PreformattedText"/>
        <w:bidi w:val="0"/>
        <w:spacing w:before="0" w:after="0"/>
        <w:jc w:val="left"/>
        <w:rPr/>
      </w:pPr>
      <w:r>
        <w:rPr/>
        <w:t>iR0p6WpjZ2qImDKyVifhWXH5SRmLD2t0W5lptK62uAbvAkqk10tRRzOgQ/jDanKyRvMoqJpOphACLL</w:t>
      </w:r>
    </w:p>
    <w:p>
      <w:pPr>
        <w:pStyle w:val="PreformattedText"/>
        <w:bidi w:val="0"/>
        <w:spacing w:before="0" w:after="0"/>
        <w:jc w:val="left"/>
        <w:rPr/>
      </w:pPr>
      <w:r>
        <w:rPr/>
        <w:t>HGGjysQMpPtqrWEieSk+oAbZUDuO2ste+3wyxST7fAJYhC6zGq6dK0tTHG5NuqzCQgP5DMuOS6RbAD</w:t>
      </w:r>
    </w:p>
    <w:p>
      <w:pPr>
        <w:pStyle w:val="PreformattedText"/>
        <w:bidi w:val="0"/>
        <w:spacing w:before="0" w:after="0"/>
        <w:jc w:val="left"/>
        <w:rPr/>
      </w:pPr>
      <w:r>
        <w:rPr/>
        <w:t>iA/hVLpqlts37bWcCJdurqZhFCjzR9GWaCUgAm8zPHJICLgsGxW2lcJBA1QDY8To0rYvqlun9k+v9o</w:t>
      </w:r>
    </w:p>
    <w:p>
      <w:pPr>
        <w:pStyle w:val="PreformattedText"/>
        <w:bidi w:val="0"/>
        <w:spacing w:before="0" w:after="0"/>
        <w:jc w:val="left"/>
        <w:rPr/>
      </w:pPr>
      <w:r>
        <w:rPr/>
        <w:t>rJupPRy+mNk2qrQxmCTcdmlFRRVkZgJvFKIY1KKfElPEcm1GlD6cA6FX2kGnWaXZDgPuuVF2NU276i</w:t>
      </w:r>
    </w:p>
    <w:p>
      <w:pPr>
        <w:pStyle w:val="PreformattedText"/>
        <w:bidi w:val="0"/>
        <w:spacing w:before="0" w:after="0"/>
        <w:jc w:val="left"/>
        <w:rPr/>
      </w:pPr>
      <w:r>
        <w:rPr/>
        <w:t>7Y14pVoqarqWqYEypNyp6egrNzpK1kA7jPElO9wLCRjx2HVXBxpObr/KuRrwyuHcmgu8HKxSz/hKX6</w:t>
      </w:r>
    </w:p>
    <w:p>
      <w:pPr>
        <w:pStyle w:val="PreformattedText"/>
        <w:bidi w:val="0"/>
        <w:spacing w:before="0" w:after="0"/>
        <w:jc w:val="left"/>
        <w:rPr/>
      </w:pPr>
      <w:r>
        <w:rPr/>
        <w:t>efh4Xgh3WL1vXSRzNjKp3HZKalRZwLgoz/AIh0INnE33XWOZY1xuEi380r35YGMIuH8SyuOQLHUkXF</w:t>
      </w:r>
    </w:p>
    <w:p>
      <w:pPr>
        <w:pStyle w:val="PreformattedText"/>
        <w:bidi w:val="0"/>
        <w:spacing w:before="0" w:after="0"/>
        <w:jc w:val="left"/>
        <w:rPr/>
      </w:pPr>
      <w:r>
        <w:rPr/>
        <w:t>qaKNQSQbMI2kDDyDeRuCeNOQCIKdRu4l5ai6HMokNIoHtAYrYck9oUG44A07CBIgKVQkuWo/T7a463</w:t>
      </w:r>
    </w:p>
    <w:p>
      <w:pPr>
        <w:pStyle w:val="PreformattedText"/>
        <w:bidi w:val="0"/>
        <w:spacing w:before="0" w:after="0"/>
        <w:jc w:val="left"/>
        <w:rPr/>
      </w:pPr>
      <w:r>
        <w:rPr/>
        <w:t>1FtW2xLLOxFBS4wOyGbOWNbZA3xMtR5viFyLFVGoVXQx7xq5dFBhNRje6At8ongX1xXbpTzx1u3+mo</w:t>
      </w:r>
    </w:p>
    <w:p>
      <w:pPr>
        <w:pStyle w:val="PreformattedText"/>
        <w:bidi w:val="0"/>
        <w:spacing w:before="0" w:after="0"/>
        <w:jc w:val="left"/>
        <w:rPr/>
      </w:pPr>
      <w:r>
        <w:rPr/>
        <w:t>fVNPt7o7LR0e2+j6Goraqqiz8B22+RnkNwwmS3ayjXOS72TWnidH3nHhXSHftTUabmtDgPhtWXbVvl</w:t>
      </w:r>
    </w:p>
    <w:p>
      <w:pPr>
        <w:pStyle w:val="PreformattedText"/>
        <w:bidi w:val="0"/>
        <w:spacing w:before="0" w:after="0"/>
        <w:jc w:val="left"/>
        <w:rPr/>
      </w:pPr>
      <w:r>
        <w:rPr/>
        <w:t>a3pP0XHHWBxL6p9QbzUbdJKsLLVUlFRxNXzhj/AHLxCqjQZKWLMi3VtdrP915m2QAvPJDqFLI43Ot+</w:t>
      </w:r>
    </w:p>
    <w:p>
      <w:pPr>
        <w:pStyle w:val="PreformattedText"/>
        <w:bidi w:val="0"/>
        <w:spacing w:before="0" w:after="0"/>
        <w:jc w:val="left"/>
        <w:rPr/>
      </w:pPr>
      <w:r>
        <w:rPr/>
        <w:t>xVVtxkNTVVKnD8c1PHGYrpEixyoZl45CmZmV7AZKrLroUbRjwUfJWy1Rp2q5VePadvpNvSNqiVS+2S</w:t>
      </w:r>
    </w:p>
    <w:p>
      <w:pPr>
        <w:pStyle w:val="PreformattedText"/>
        <w:bidi w:val="0"/>
        <w:spacing w:before="0" w:after="0"/>
        <w:jc w:val="left"/>
        <w:rPr/>
      </w:pPr>
      <w:r>
        <w:rPr/>
        <w:t>V1esVPFHyVjWapY4LYAtm3nSl5BAdo719VbBIm7Df7lV9yhWnp6KqaIB6qfcUkUnExSUZjhjRgeQWU</w:t>
      </w:r>
    </w:p>
    <w:p>
      <w:pPr>
        <w:pStyle w:val="PreformattedText"/>
        <w:bidi w:val="0"/>
        <w:spacing w:before="0" w:after="0"/>
        <w:jc w:val="left"/>
        <w:rPr/>
      </w:pPr>
      <w:r>
        <w:rPr/>
        <w:t>fPll860OBc5uv8y0iACe9d+6qbIglkp4kZiZXVEBU5ZNIUsuI5YkrrUjuJuYWg1nWgof7OD9QUMf4G</w:t>
      </w:r>
    </w:p>
    <w:p>
      <w:pPr>
        <w:pStyle w:val="PreformattedText"/>
        <w:bidi w:val="0"/>
        <w:spacing w:before="0" w:after="0"/>
        <w:jc w:val="left"/>
        <w:rPr/>
      </w:pPr>
      <w:r>
        <w:rPr/>
        <w:t>nd4zGkH4Vy+5yRqP1fjXYM55YwD/DrIyXQn5RCrrTiOSNY5GjMskKxugCg008LqSWblMyVPxcSHnWo</w:t>
      </w:r>
    </w:p>
    <w:p>
      <w:pPr>
        <w:pStyle w:val="PreformattedText"/>
        <w:bidi w:val="0"/>
        <w:spacing w:before="0" w:after="0"/>
        <w:jc w:val="left"/>
        <w:rPr/>
      </w:pPr>
      <w:r>
        <w:rPr/>
        <w:t>SMJSOjleMMHmkegJAVUEbxwtOWcm4dsDbnnQSQCQJhC7P/wnVRpfW1TSR3MdRRDsk4yaGUMGCnhrFm</w:t>
      </w:r>
    </w:p>
    <w:p>
      <w:pPr>
        <w:pStyle w:val="PreformattedText"/>
        <w:bidi w:val="0"/>
        <w:spacing w:before="0" w:after="0"/>
        <w:jc w:val="left"/>
        <w:rPr/>
      </w:pPr>
      <w:r>
        <w:rPr/>
        <w:t>up85f4dfK/KRhOzUqh7rvzX1XyTfbtdZpPE1eqj7MKtYpUVGZlKuoQEtGwDhVDAd5IX9h/Lr4hlQTn</w:t>
      </w:r>
    </w:p>
    <w:p>
      <w:pPr>
        <w:pStyle w:val="PreformattedText"/>
        <w:bidi w:val="0"/>
        <w:spacing w:before="0" w:after="0"/>
        <w:jc w:val="left"/>
        <w:rPr/>
      </w:pPr>
      <w:r>
        <w:rPr/>
        <w:t>Er9CNO4HemVT969MyhioQBySYnVWZQigkxyAEFHSSysLi457tehSr6Lz69A56rMNw26so5kqKdHSoV</w:t>
      </w:r>
    </w:p>
    <w:p>
      <w:pPr>
        <w:pStyle w:val="PreformattedText"/>
        <w:bidi w:val="0"/>
        <w:spacing w:before="0" w:after="0"/>
        <w:jc w:val="left"/>
        <w:rPr/>
      </w:pPr>
      <w:r>
        <w:rPr/>
        <w:t>nLRxt08rHviK5EO+GRB4Iy/wA2vRa4PBa4QF5hDqbw9uStx+n/AK1EtN+GDCGShdBULKhVOi8kasen</w:t>
      </w:r>
    </w:p>
    <w:p>
      <w:pPr>
        <w:pStyle w:val="PreformattedText"/>
        <w:bidi w:val="0"/>
        <w:spacing w:before="0" w:after="0"/>
        <w:jc w:val="left"/>
        <w:rPr/>
      </w:pPr>
      <w:r>
        <w:rPr/>
        <w:t>e8oLZE2xaKTv9uvK23Z7TJ7y97YtrD2lt3CvRj6YfUGb8FBHLNGFRZI1gEcLCamlASeop3Cv32S7Kc</w:t>
      </w:r>
    </w:p>
    <w:p>
      <w:pPr>
        <w:pStyle w:val="PreformattedText"/>
        <w:bidi w:val="0"/>
        <w:spacing w:before="0" w:after="0"/>
        <w:jc w:val="left"/>
        <w:rPr/>
      </w:pPr>
      <w:r>
        <w:rPr/>
        <w:t>RIc8u176+c2qgZkN9evxX1Wy7RIDQfqrdK/dNn3Gip46dcdukET00tOHmoo1Roqp2ieRgMErHkmRlY</w:t>
      </w:r>
    </w:p>
    <w:p>
      <w:pPr>
        <w:pStyle w:val="PreformattedText"/>
        <w:bidi w:val="0"/>
        <w:spacing w:before="0" w:after="0"/>
        <w:jc w:val="left"/>
        <w:rPr/>
      </w:pPr>
      <w:r>
        <w:rPr/>
        <w:t>ExydzAI9+BrXNdkw5ekHXGZhq3L6LfUCWBYKCr3NYZ9vNPT0ztEzu353+77gZCBkXgCiHkNJHmkgsA</w:t>
      </w:r>
    </w:p>
    <w:p>
      <w:pPr>
        <w:pStyle w:val="PreformattedText"/>
        <w:bidi w:val="0"/>
        <w:spacing w:before="0" w:after="0"/>
        <w:jc w:val="left"/>
        <w:rPr/>
      </w:pPr>
      <w:r>
        <w:rPr/>
        <w:t>+vP22ibmOpt4l3bI9suBdmF3eXdV3emo6wTiWekrqiBVeTozUgqlNRCixugMdKK+KM9Nu0KKkY8jXm</w:t>
      </w:r>
    </w:p>
    <w:p>
      <w:pPr>
        <w:pStyle w:val="PreformattedText"/>
        <w:bidi w:val="0"/>
        <w:spacing w:before="0" w:after="0"/>
        <w:jc w:val="left"/>
        <w:rPr/>
      </w:pPr>
      <w:r>
        <w:rPr/>
        <w:t>w+BceEr0hDS6BaHDeUnV7uy1NKSkIq6qJaaMLZ4Ori8scdYwBOERkmhIUIQ1Cjr7307icT0QwAA8gq</w:t>
      </w:r>
    </w:p>
    <w:p>
      <w:pPr>
        <w:pStyle w:val="PreformattedText"/>
        <w:bidi w:val="0"/>
        <w:spacing w:before="0" w:after="0"/>
        <w:jc w:val="left"/>
        <w:rPr/>
      </w:pPr>
      <w:r>
        <w:rPr/>
        <w:t>1BPElVT1Iml/CxzFJ5HzNTHEs4WVXeVfzEhq6hR1GGIWZcxjjjpcCDjK66ZBABW1+m92nrqaAVayx1</w:t>
      </w:r>
    </w:p>
    <w:p>
      <w:pPr>
        <w:pStyle w:val="PreformattedText"/>
        <w:bidi w:val="0"/>
        <w:spacing w:before="0" w:after="0"/>
        <w:jc w:val="left"/>
        <w:rPr/>
      </w:pPr>
      <w:r>
        <w:rPr/>
        <w:t>iwKFpKYRGoSnhCnqQK5K1DxyJITdgXC55MuuKq2w7pwupogNkYV7jpqIwPIlPCYVlp44ZY5JHWJhN+</w:t>
      </w:r>
    </w:p>
    <w:p>
      <w:pPr>
        <w:pStyle w:val="PreformattedText"/>
        <w:bidi w:val="0"/>
        <w:spacing w:before="0" w:after="0"/>
        <w:jc w:val="left"/>
        <w:rPr/>
      </w:pPr>
      <w:r>
        <w:rPr/>
        <w:t>e9OzAGanyyuWAZQpf9K6gSGgSum11wHXkoet2KXKWeSoD9QiOSeNevDjDODKtR0zeSKzsAAtzlceNL</w:t>
      </w:r>
    </w:p>
    <w:p>
      <w:pPr>
        <w:pStyle w:val="PreformattedText"/>
        <w:bidi w:val="0"/>
        <w:spacing w:before="0" w:after="0"/>
        <w:jc w:val="left"/>
        <w:rPr/>
      </w:pPr>
      <w:r>
        <w:rPr/>
        <w:t>e+2Yx5/or0w0wAICmdvooKDb0p2p2InUNIyKpRZsyXhSnLkrZcT+kArie7HVL91oOCi0XzKlaXbokS</w:t>
      </w:r>
    </w:p>
    <w:p>
      <w:pPr>
        <w:pStyle w:val="PreformattedText"/>
        <w:bidi w:val="0"/>
        <w:spacing w:before="0" w:after="0"/>
        <w:jc w:val="left"/>
        <w:rPr/>
      </w:pPr>
      <w:r>
        <w:rPr/>
        <w:t>mRYO1qhQ5YiOWRIY5Gk6SSG8sillsp8DjnW3cIDcSqBsTnUfmrzSbLFLFB1JpnLJHDFKlOGMLqeo7M</w:t>
      </w:r>
    </w:p>
    <w:p>
      <w:pPr>
        <w:pStyle w:val="PreformattedText"/>
        <w:bidi w:val="0"/>
        <w:spacing w:before="0" w:after="0"/>
        <w:jc w:val="left"/>
        <w:rPr/>
      </w:pPr>
      <w:r>
        <w:rPr/>
        <w:t>jIGaoW8YcFQqo2RyVm1SwutF3r15qD3WkwMt+JTEG00YilSRYZIo2MQimkULDKrXTOWBQ0YlBkcAEs</w:t>
      </w:r>
    </w:p>
    <w:p>
      <w:pPr>
        <w:pStyle w:val="PreformattedText"/>
        <w:bidi w:val="0"/>
        <w:spacing w:before="0" w:after="0"/>
        <w:jc w:val="left"/>
        <w:rPr/>
      </w:pPr>
      <w:r>
        <w:rPr/>
        <w:t>RipYBQdO1sTO/Cg+o+W2ktLun+fdTSj2ih68UjLRxNKXlWSpUqvYencBrspXJbcchch7tMwsBEgb3N</w:t>
      </w:r>
    </w:p>
    <w:p>
      <w:pPr>
        <w:pStyle w:val="PreformattedText"/>
        <w:bidi w:val="0"/>
        <w:spacing w:before="0" w:after="0"/>
        <w:jc w:val="left"/>
        <w:rPr/>
      </w:pPr>
      <w:r>
        <w:rPr/>
        <w:t>VqVHljhl1vupz/ZsQbOWVanpd3VdDG7KULdZpFlwz5UwswDWyvcd2mc1hILlK5wECWh3r/2UVW0E1e</w:t>
      </w:r>
    </w:p>
    <w:p>
      <w:pPr>
        <w:pStyle w:val="PreformattedText"/>
        <w:bidi w:val="0"/>
        <w:spacing w:before="0" w:after="0"/>
        <w:jc w:val="left"/>
        <w:rPr/>
      </w:pPr>
      <w:r>
        <w:rPr/>
        <w:t>Ejp4abpjMhWmYyPLPETJCJGJvDEhuoQK3da7L264Koc8gMG7+9P+F10Hso3Go43fu2/wCVX44KWANT</w:t>
      </w:r>
    </w:p>
    <w:p>
      <w:pPr>
        <w:pStyle w:val="PreformattedText"/>
        <w:bidi w:val="0"/>
        <w:spacing w:before="0" w:after="0"/>
        <w:jc w:val="left"/>
        <w:rPr/>
      </w:pPr>
      <w:r>
        <w:rPr/>
        <w:t>h3krEcoYgkizGpjQno3U54gd+Rxxxs557eYlols734rvDC6HRuOHp38qaUFJTvHU08imVaWdFlNUwc</w:t>
      </w:r>
    </w:p>
    <w:p>
      <w:pPr>
        <w:pStyle w:val="PreformattedText"/>
        <w:bidi w:val="0"/>
        <w:spacing w:before="0" w:after="0"/>
        <w:jc w:val="left"/>
        <w:rPr/>
      </w:pPr>
      <w:r>
        <w:rPr/>
        <w:t>RTCSGZpAICDUQYlWb3W7WFlOuckuLmnVbUa4Frhq4KSrJ4qOjhUJJUDqSxl40kkjao6qKIZZGcB5I1</w:t>
      </w:r>
    </w:p>
    <w:p>
      <w:pPr>
        <w:pStyle w:val="PreformattedText"/>
        <w:bidi w:val="0"/>
        <w:spacing w:before="0" w:after="0"/>
        <w:jc w:val="left"/>
        <w:rPr/>
      </w:pPr>
      <w:r>
        <w:rPr/>
        <w:t>ZvbYgfzNqbi0BoOQFyGmSXOi3RVWtqxUzpDdpEwIjqHUGGELlFLVI54MSRXx8sze3HLUXtgyBhSIgO</w:t>
      </w:r>
    </w:p>
    <w:p>
      <w:pPr>
        <w:pStyle w:val="PreformattedText"/>
        <w:bidi w:val="0"/>
        <w:spacing w:before="0" w:after="0"/>
        <w:jc w:val="left"/>
        <w:rPr/>
      </w:pPr>
      <w:r>
        <w:rPr/>
        <w:t>PuqLmhjpaV5ENoKWnaOER4NU1PTIKZRcgTiZ1sCCAFyOVstRfAaSlLpdEZKyjeq7Kn6ktTUCWrj6Mc</w:t>
      </w:r>
    </w:p>
    <w:p>
      <w:pPr>
        <w:pStyle w:val="PreformattedText"/>
        <w:bidi w:val="0"/>
        <w:spacing w:before="0" w:after="0"/>
        <w:jc w:val="left"/>
        <w:rPr/>
      </w:pPr>
      <w:r>
        <w:rPr/>
        <w:t>aymOYMZSamKRioBJZ8j8ZMz+wNria0kkk3FVBbkAWrJ929Q071khySodCwgNOgLCIEI1MVkDXXOPIk</w:t>
      </w:r>
    </w:p>
    <w:p>
      <w:pPr>
        <w:pStyle w:val="PreformattedText"/>
        <w:bidi w:val="0"/>
        <w:spacing w:before="0" w:after="0"/>
        <w:jc w:val="left"/>
        <w:rPr/>
      </w:pPr>
      <w:r>
        <w:rPr/>
        <w:t>4nuZ/AXXfSpENAG6fiUXPF+uFjPqHfjPuFUiFRHislTUQYNHLO8SkQP1QevK03TBcMQqwrm649vpUa</w:t>
      </w:r>
    </w:p>
    <w:p>
      <w:pPr>
        <w:pStyle w:val="PreformattedText"/>
        <w:bidi w:val="0"/>
        <w:spacing w:before="0" w:after="0"/>
        <w:jc w:val="left"/>
        <w:rPr/>
      </w:pPr>
      <w:r>
        <w:rPr/>
        <w:t>TQJjLlz1KhJgYAXUP6oesIoZWpaZoBKtQepUSVUwnM34eZq94llyURikpoyrNwh7nyQjX0/ZfZ5rvY</w:t>
      </w:r>
    </w:p>
    <w:p>
      <w:pPr>
        <w:pStyle w:val="PreformattedText"/>
        <w:bidi w:val="0"/>
        <w:spacing w:before="0" w:after="0"/>
        <w:jc w:val="left"/>
        <w:rPr/>
      </w:pPr>
      <w:r>
        <w:rPr/>
        <w:t>1zS89Lfedur57tXb6dCi+oHBgbxOPdxvH7F8x/8XX1tX64fWGu2Cm3G/on09Q7j6d9ORh0noYJauCK</w:t>
      </w:r>
    </w:p>
    <w:p>
      <w:pPr>
        <w:pStyle w:val="PreformattedText"/>
        <w:bidi w:val="0"/>
        <w:spacing w:before="0" w:after="0"/>
        <w:jc w:val="left"/>
        <w:rPr/>
      </w:pPr>
      <w:r>
        <w:rPr/>
        <w:t>um3rb6SKyU6NulHTqHZnkdWZ3axwH7n2P2d/8ZsFJtv7Vtrn+8Xc5PzV/Nvbnaru2O0a9RrrqMODPA</w:t>
      </w:r>
    </w:p>
    <w:p>
      <w:pPr>
        <w:pStyle w:val="PreformattedText"/>
        <w:bidi w:val="0"/>
        <w:spacing w:before="0" w:after="0"/>
        <w:jc w:val="left"/>
        <w:rPr/>
      </w:pPr>
      <w:r>
        <w:rPr/>
        <w:t>fCOXD9K845ncfmkBXCA1CEEc44BnA5zDra55B19MADg/QvkgTmRAUg9NAsUsmUnUYxsq49REM0Aksb</w:t>
      </w:r>
    </w:p>
    <w:p>
      <w:pPr>
        <w:pStyle w:val="PreformattedText"/>
        <w:bidi w:val="0"/>
        <w:spacing w:before="0" w:after="0"/>
        <w:jc w:val="left"/>
        <w:rPr/>
      </w:pPr>
      <w:r>
        <w:rPr/>
        <w:t>sGYWLWNrg92sTQ20kTKTKBRh3DJA0rX5WN1xiBW/DFGY/t86FrGyQJtMKZpqgQtExjyaNAYoHuAoCg</w:t>
      </w:r>
    </w:p>
    <w:p>
      <w:pPr>
        <w:pStyle w:val="PreformattedText"/>
        <w:bidi w:val="0"/>
        <w:spacing w:before="0" w:after="0"/>
        <w:jc w:val="left"/>
        <w:rPr/>
      </w:pPr>
      <w:r>
        <w:rPr/>
        <w:t>Rsxv3DE3JFwS3GscJBC6BIzGiZ9YmrSoc5vneNFa4MksjKq2F8VWJLkD+bRaIt5LEnK9oYzGxd7yHE</w:t>
      </w:r>
    </w:p>
    <w:p>
      <w:pPr>
        <w:pStyle w:val="PreformattedText"/>
        <w:bidi w:val="0"/>
        <w:spacing w:before="0" w:after="0"/>
        <w:jc w:val="left"/>
        <w:rPr/>
      </w:pPr>
      <w:r>
        <w:rPr/>
        <w:t>dwDXfAgMe65P761BEgjqp3bQ34hqNcSa5tv2jqkXMcQkilqhTn5LyEqQeAO3UXugXHuiU9MG8UwP9y</w:t>
      </w:r>
    </w:p>
    <w:p>
      <w:pPr>
        <w:pStyle w:val="PreformattedText"/>
        <w:bidi w:val="0"/>
        <w:spacing w:before="0" w:after="0"/>
        <w:jc w:val="left"/>
        <w:rPr/>
      </w:pPr>
      <w:r>
        <w:rPr/>
        <w:t>1qjK6oWPrU0eUixzTSM5ON8ZJkjBB/8OxUj4J0zMhrj0UapAlgmZ/mSG3sTLUxZMkctAY5rL5i60Mj</w:t>
      </w:r>
    </w:p>
    <w:p>
      <w:pPr>
        <w:pStyle w:val="PreformattedText"/>
        <w:bidi w:val="0"/>
        <w:spacing w:before="0" w:after="0"/>
        <w:jc w:val="left"/>
        <w:rPr/>
      </w:pPr>
      <w:r>
        <w:rPr/>
        <w:t>5KSMuY7/AHv8aokp6kTmEvGXqqmnjLDpS1U8igg3uSzDwblgqottY4wCVQEujIhxd6am8SI81lJYyn</w:t>
      </w:r>
    </w:p>
    <w:p>
      <w:pPr>
        <w:pStyle w:val="PreformattedText"/>
        <w:bidi w:val="0"/>
        <w:spacing w:before="0" w:after="0"/>
        <w:jc w:val="left"/>
        <w:rPr/>
      </w:pPr>
      <w:r>
        <w:rPr/>
        <w:t>tU3uXYhRC72AFy12J+FXQSBqmBB0Vn2zad29Sepdo2bZoEk3XdK+i2naolKoktbNMlJRJ3Egs9RiPn</w:t>
      </w:r>
    </w:p>
    <w:p>
      <w:pPr>
        <w:pStyle w:val="PreformattedText"/>
        <w:bidi w:val="0"/>
        <w:spacing w:before="0" w:after="0"/>
        <w:jc w:val="left"/>
        <w:rPr/>
      </w:pPr>
      <w:r>
        <w:rPr/>
        <w:t>JpB51gaC0DqtJDZcctav0EP9jv8Aw0bN9L/Qew19fTJH6x9N+mUi3yOMKyUcnqKpm3Oh2uRWA/CVNJ</w:t>
      </w:r>
    </w:p>
    <w:p>
      <w:pPr>
        <w:pStyle w:val="PreformattedText"/>
        <w:bidi w:val="0"/>
        <w:spacing w:before="0" w:after="0"/>
        <w:jc w:val="left"/>
        <w:rPr/>
      </w:pPr>
      <w:r>
        <w:rPr/>
        <w:t>B1kdAqsTUZszLILevs7A0D4V8r2hWc97o4XH19q9041sGHYxBsATaxY3NwbWkvwPgBm11rjomQUsVC</w:t>
      </w:r>
    </w:p>
    <w:p>
      <w:pPr>
        <w:pStyle w:val="PreformattedText"/>
        <w:bidi w:val="0"/>
        <w:spacing w:before="0" w:after="0"/>
        <w:jc w:val="left"/>
        <w:rPr/>
      </w:pPr>
      <w:r>
        <w:rPr/>
        <w:t>rlkDYi17nA3DMLKbvYHjkC2hVXJCAAvkWBUEkYgg9uY5KkePHOhZ1x/lNHB6i+EJOOV7WvexS4+Rjz</w:t>
      </w:r>
    </w:p>
    <w:p>
      <w:pPr>
        <w:pStyle w:val="PreformattedText"/>
        <w:bidi w:val="0"/>
        <w:spacing w:before="0" w:after="0"/>
        <w:jc w:val="left"/>
        <w:rPr/>
      </w:pPr>
      <w:r>
        <w:rPr/>
        <w:t>bk/toWhofId3gkwpyIK2B7QhHA+Qr42y5Hj76FyubNWHaOKURByW4Jtze1srqPy73K3/0GtJkk9U9G</w:t>
      </w:r>
    </w:p>
    <w:p>
      <w:pPr>
        <w:pStyle w:val="PreformattedText"/>
        <w:bidi w:val="0"/>
        <w:spacing w:before="0" w:after="0"/>
        <w:jc w:val="left"/>
        <w:rPr/>
      </w:pPr>
      <w:r>
        <w:rPr/>
        <w:t>Q0+f+Efp8gWyGPA/YX4Wx5Nz4/fWDUTonqcL/IfqkwgIUAA3uFtxYKbyGxHtJ/5aYkAgNduuXMQ6QC</w:t>
      </w:r>
    </w:p>
    <w:p>
      <w:pPr>
        <w:pStyle w:val="PreformattedText"/>
        <w:bidi w:val="0"/>
        <w:spacing w:before="0" w:after="0"/>
        <w:jc w:val="left"/>
        <w:rPr/>
      </w:pPr>
      <w:r>
        <w:rPr/>
        <w:t>DcudMZD7WGWKsAGNyhNuRieSb241jg0EhuirSbJNwLT3UjKouxTySHFiRlawBuosqHuP7eNZAiOSo5</w:t>
      </w:r>
    </w:p>
    <w:p>
      <w:pPr>
        <w:pStyle w:val="PreformattedText"/>
        <w:bidi w:val="0"/>
        <w:spacing w:before="0" w:after="0"/>
        <w:jc w:val="left"/>
        <w:rPr/>
      </w:pPr>
      <w:r>
        <w:rPr/>
        <w:t>lOmLmnfb4qNqQAq4D2ghSAL3ByDSE8rx8HjG3zqpawRIXGoaYm9vgKW4Yci5JHxzx86Rx5TcEKJls5</w:t>
      </w:r>
    </w:p>
    <w:p>
      <w:pPr>
        <w:pStyle w:val="PreformattedText"/>
        <w:bidi w:val="0"/>
        <w:spacing w:before="0" w:after="0"/>
        <w:jc w:val="left"/>
        <w:rPr/>
      </w:pPr>
      <w:r>
        <w:rPr/>
        <w:t>PwCAR9hkDkbXthjb55J4x1kmInCFDVN2Y3DLfstbuXKxFrc3B+eQT51Sm4spuLXZwqNwHRxBQ0i5vf</w:t>
      </w:r>
    </w:p>
    <w:p>
      <w:pPr>
        <w:pStyle w:val="PreformattedText"/>
        <w:bidi w:val="0"/>
        <w:spacing w:before="0" w:after="0"/>
        <w:jc w:val="left"/>
        <w:rPr/>
      </w:pPr>
      <w:r>
        <w:rPr/>
        <w:t>jFbkXN72GQQI1uonyfHt7RrpY4lrSTkpgRDZMKNmQ2btLAKOwswCKxu5JaxMYbDgeL6ZMouUEZ2YMq</w:t>
      </w:r>
    </w:p>
    <w:p>
      <w:pPr>
        <w:pStyle w:val="PreformattedText"/>
        <w:bidi w:val="0"/>
        <w:spacing w:before="0" w:after="0"/>
        <w:jc w:val="left"/>
        <w:rPr/>
      </w:pPr>
      <w:r>
        <w:rPr/>
        <w:t>iw5Ax8qBbHg3NgR8au3QLgdxH4d37ExlB4DA3JdmAs1/F2FuVsfKg2OOtWKMfKxQ3LWViguWZCfCeQ</w:t>
      </w:r>
    </w:p>
    <w:p>
      <w:pPr>
        <w:pStyle w:val="PreformattedText"/>
        <w:bidi w:val="0"/>
        <w:spacing w:before="0" w:after="0"/>
        <w:jc w:val="left"/>
        <w:rPr/>
      </w:pPr>
      <w:r>
        <w:rPr/>
        <w:t>qlhcni3cDoQmzljcZA2yCqDa4v8ApF/OQ835tzrQ4jRCZO7e/gmxJWw5GXIu172HH7+7WISZkuGN7k</w:t>
      </w:r>
    </w:p>
    <w:p>
      <w:pPr>
        <w:pStyle w:val="PreformattedText"/>
        <w:bidi w:val="0"/>
        <w:spacing w:before="0" w:after="0"/>
        <w:jc w:val="left"/>
        <w:rPr/>
      </w:pPr>
      <w:r>
        <w:rPr/>
        <w:t>4gY3XAFgSp4PVJ83FuV86wgEEHRC4+KnK54YA+WBKtmQfJuPNvjLUnwCAFehq7ySEsmShiMyAQQQMg</w:t>
      </w:r>
    </w:p>
    <w:p>
      <w:pPr>
        <w:pStyle w:val="PreformattedText"/>
        <w:bidi w:val="0"/>
        <w:spacing w:before="0" w:after="0"/>
        <w:jc w:val="left"/>
        <w:rPr/>
      </w:pPr>
      <w:r>
        <w:rPr/>
        <w:t>feSZCLmInG486VdDpgxqq9Ulie65uABiAAXDMLqL5KrKfJ/lx1wPG8YOF1t4hKcUYxQXxHcCgAvcEk</w:t>
      </w:r>
    </w:p>
    <w:p>
      <w:pPr>
        <w:pStyle w:val="PreformattedText"/>
        <w:bidi w:val="0"/>
        <w:spacing w:before="0" w:after="0"/>
        <w:jc w:val="left"/>
        <w:rPr/>
      </w:pPr>
      <w:r>
        <w:rPr/>
        <w:t>Nf+UXa/wB/5deZWEPIGgXp0x+zY7qFZKbusfZjYBUKlQpAa9yLk38EAX9uuVwZBIOV1MJLjBFrTwx/</w:t>
      </w:r>
    </w:p>
    <w:p>
      <w:pPr>
        <w:pStyle w:val="PreformattedText"/>
        <w:bidi w:val="0"/>
        <w:spacing w:before="0" w:after="0"/>
        <w:jc w:val="left"/>
        <w:rPr/>
      </w:pPr>
      <w:r>
        <w:rPr/>
        <w:t>MrRt3viUYxkgkdxulx3gISCoJ5VT4yb9OuerwjzCZuo81etqsuBHnIKQW5Lm9mYg2Ui/z/pqao220T</w:t>
      </w:r>
    </w:p>
    <w:p>
      <w:pPr>
        <w:pStyle w:val="PreformattedText"/>
        <w:bidi w:val="0"/>
        <w:spacing w:before="0" w:after="0"/>
        <w:jc w:val="left"/>
        <w:rPr/>
      </w:pPr>
      <w:r>
        <w:rPr/>
        <w:t>rK07ZlOcQtGpUYr9lIJJe/kgN5vzdtIdWwcJ1plATZCrW8gZC5HaC3HF1seT/jsNOhW6lyAS3zwLY/</w:t>
      </w:r>
    </w:p>
    <w:p>
      <w:pPr>
        <w:pStyle w:val="PreformattedText"/>
        <w:bidi w:val="0"/>
        <w:spacing w:before="0" w:after="0"/>
        <w:jc w:val="left"/>
        <w:rPr/>
      </w:pPr>
      <w:r>
        <w:rPr/>
        <w:t>I+9/bz86EKQU2sMr9xFzwyqbgswJ5BI0ITpLEDg3LEcgEXBNrqfm9yDwbcaszhCE6pzyCQAWY3Jvc2</w:t>
      </w:r>
    </w:p>
    <w:p>
      <w:pPr>
        <w:pStyle w:val="PreformattedText"/>
        <w:bidi w:val="0"/>
        <w:spacing w:before="0" w:after="0"/>
        <w:jc w:val="left"/>
        <w:rPr/>
      </w:pPr>
      <w:r>
        <w:rPr/>
        <w:t>IxJI9nP286x03Nj11Sv4Sk6m12DWQ5c8nGw7Ba3zfL/TzqrOIKKpO4sA0hTFRe5yW4sfAKkHEkG9//</w:t>
      </w:r>
    </w:p>
    <w:p>
      <w:pPr>
        <w:pStyle w:val="PreformattedText"/>
        <w:bidi w:val="0"/>
        <w:spacing w:before="0" w:after="0"/>
        <w:jc w:val="left"/>
        <w:rPr/>
      </w:pPr>
      <w:r>
        <w:rPr/>
        <w:t>AJashZHv7DOQux7WIfJD7T2dpVrvYC1/+LQhYzvLkTSXsGJya9jcqWINhywA+x918uV1J+o8kKlSsy</w:t>
      </w:r>
    </w:p>
    <w:p>
      <w:pPr>
        <w:pStyle w:val="PreformattedText"/>
        <w:bidi w:val="0"/>
        <w:spacing w:before="0" w:after="0"/>
        <w:jc w:val="left"/>
        <w:rPr/>
      </w:pPr>
      <w:r>
        <w:rPr/>
        <w:t>PYE5Wtktzdx4OJFmUWsB7u7LTM0PmpuGXGDMpzR5dZL5eH9qsbHkuLADyx55sSv8uqDR3l+oSs4h4K</w:t>
      </w:r>
    </w:p>
    <w:p>
      <w:pPr>
        <w:pStyle w:val="PreformattedText"/>
        <w:bidi w:val="0"/>
        <w:spacing w:before="0" w:after="0"/>
        <w:jc w:val="left"/>
        <w:rPr/>
      </w:pPr>
      <w:r>
        <w:rPr/>
        <w:t>aoVYVIB5s/LWLBVUgqcV8+PAHN+PbpR0iAFZarsgNw3y17fFsrAKb8iUNyL348d2rM0PmhaftgFl+e</w:t>
      </w:r>
    </w:p>
    <w:p>
      <w:pPr>
        <w:pStyle w:val="PreformattedText"/>
        <w:bidi w:val="0"/>
        <w:spacing w:before="0" w:after="0"/>
        <w:jc w:val="left"/>
        <w:rPr/>
      </w:pPr>
      <w:r>
        <w:rPr/>
        <w:t>AVsLX/AEjK4OLAj9sh7tM4SCNZQrVTg2HF7Agsbt7r2ZSxsb5W/bHUEJzYAXIJABve9+fdwTzcD78a</w:t>
      </w:r>
    </w:p>
    <w:p>
      <w:pPr>
        <w:pStyle w:val="PreformattedText"/>
        <w:bidi w:val="0"/>
        <w:spacing w:before="0" w:after="0"/>
        <w:jc w:val="left"/>
        <w:rPr/>
      </w:pPr>
      <w:r>
        <w:rPr/>
        <w:t>EI6jntRbgZEWsQAQFst+T8X+f66EIKkA089+R0nuLEFB0z4F7luOftoQvATeLYsGAZbknuN3ZzbqFL</w:t>
      </w:r>
    </w:p>
    <w:p>
      <w:pPr>
        <w:pStyle w:val="PreformattedText"/>
        <w:bidi w:val="0"/>
        <w:spacing w:before="0" w:after="0"/>
        <w:jc w:val="left"/>
        <w:rPr/>
      </w:pPr>
      <w:r>
        <w:rPr/>
        <w:t>3IWQra/BPu18W+YHRfUULSyQ3ms4rMjL7ZQbkdzWIYMCodjYxvfwR8fOpq4AGAp/bIi6qSAwILpZLq</w:t>
      </w:r>
    </w:p>
    <w:p>
      <w:pPr>
        <w:pStyle w:val="PreformattedText"/>
        <w:bidi w:val="0"/>
        <w:spacing w:before="0" w:after="0"/>
        <w:jc w:val="left"/>
        <w:rPr/>
      </w:pPr>
      <w:r>
        <w:rPr/>
        <w:t>rIxTNI73vY88kH3aowuLhGq56xaQGHed/CtG2yjLBcuSCPPJVV4uDmAFLtlwOP8ATXYyoCzeO94rkc</w:t>
      </w:r>
    </w:p>
    <w:p>
      <w:pPr>
        <w:pStyle w:val="PreformattedText"/>
        <w:bidi w:val="0"/>
        <w:spacing w:before="0" w:after="0"/>
        <w:jc w:val="left"/>
        <w:rPr/>
      </w:pPr>
      <w:r>
        <w:rPr/>
        <w:t>xzsX4b8K0LaqCTqqQccRfIMzOOBi8btewu3x/h1YubIF1091TV9pNtJAIQHPvUDkAcXxDDI3b5Nvbb</w:t>
      </w:r>
    </w:p>
    <w:p>
      <w:pPr>
        <w:pStyle w:val="PreformattedText"/>
        <w:bidi w:val="0"/>
        <w:spacing w:before="0" w:after="0"/>
        <w:jc w:val="left"/>
        <w:rPr/>
      </w:pPr>
      <w:r>
        <w:rPr/>
        <w:t>W324Dy0KDacF5fvXHkrFTUDI91Rg9ypuqgMeSyEA8FQLki4I92t9qS3L7lz+zqA7zC5vwqy09G2C9p</w:t>
      </w:r>
    </w:p>
    <w:p>
      <w:pPr>
        <w:pStyle w:val="PreformattedText"/>
        <w:bidi w:val="0"/>
        <w:spacing w:before="0" w:after="0"/>
        <w:jc w:val="left"/>
        <w:rPr/>
      </w:pPr>
      <w:r>
        <w:rPr/>
        <w:t>ZbWU2sVOQYNl+oFiPFz28aGVBTiXYC0jEtG602u976ydrQut8hdQLFiASxUm48gk3K2PFsudU9p4JU</w:t>
      </w:r>
    </w:p>
    <w:p>
      <w:pPr>
        <w:pStyle w:val="PreformattedText"/>
        <w:bidi w:val="0"/>
        <w:spacing w:before="0" w:after="0"/>
        <w:jc w:val="left"/>
        <w:rPr/>
      </w:pPr>
      <w:r>
        <w:rPr/>
        <w:t>4SjYcWjZwAxYte482ksLZ4ZDjzrPaOcYI3R3fXxLCQBnRcmpGIU4k9yg3PLh7BZAtuy7Wtax/wCLWt</w:t>
      </w:r>
    </w:p>
    <w:p>
      <w:pPr>
        <w:pStyle w:val="PreformattedText"/>
        <w:bidi w:val="0"/>
        <w:spacing w:before="0" w:after="0"/>
        <w:jc w:val="left"/>
        <w:rPr/>
      </w:pPr>
      <w:r>
        <w:rPr/>
        <w:t>qZAfvXJbhvZ0UeaSQdtrsC/n92wAJtiRbKw8286oS0AknKYkDVDHQSDuKBABkRkSbE2UgqRZsj8cge</w:t>
      </w:r>
    </w:p>
    <w:p>
      <w:pPr>
        <w:pStyle w:val="PreformattedText"/>
        <w:bidi w:val="0"/>
        <w:spacing w:before="0" w:after="0"/>
        <w:jc w:val="left"/>
        <w:rPr/>
      </w:pPr>
      <w:r>
        <w:rPr/>
        <w:t>1dYXtnALlqaPTShlLIXU3EgIsQQx5APOZIAP+HWtqtItduhTIBzNpSE9HOSSsYHk3Nz3cnp5XPg8Ac</w:t>
      </w:r>
    </w:p>
    <w:p>
      <w:pPr>
        <w:pStyle w:val="PreformattedText"/>
        <w:bidi w:val="0"/>
        <w:spacing w:before="0" w:after="0"/>
        <w:jc w:val="left"/>
        <w:rPr/>
      </w:pPr>
      <w:r>
        <w:rPr/>
        <w:t>Nbubt1gewaHHwrWgNGuqB6WYIFx4ueAPddecWJ5fI8C36eNF7HcP5ppExOUSGnfh0RlsFULfEta6kq</w:t>
      </w:r>
    </w:p>
    <w:p>
      <w:pPr>
        <w:pStyle w:val="PreformattedText"/>
        <w:bidi w:val="0"/>
        <w:spacing w:before="0" w:after="0"/>
        <w:jc w:val="left"/>
        <w:rPr/>
      </w:pPr>
      <w:r>
        <w:rPr/>
        <w:t>G4DXHk/8Wmc9l3EFqk4qV/3NrKLhSMLEhgbcOb8mx/8AVqLqjpwZb5fxLCHuJDRASbUjkkYEAtnxct</w:t>
      </w:r>
    </w:p>
    <w:p>
      <w:pPr>
        <w:pStyle w:val="PreformattedText"/>
        <w:bidi w:val="0"/>
        <w:spacing w:before="0" w:after="0"/>
        <w:jc w:val="left"/>
        <w:rPr/>
      </w:pPr>
      <w:r>
        <w:rPr/>
        <w:t>1MvIYg/HFrXA/bTirukFaQ4DeaWpH8IwsV9wyssa5C+d7JkCXubXt4K9ukfUxHCPWiZrHm0sbz738S</w:t>
      </w:r>
    </w:p>
    <w:p>
      <w:pPr>
        <w:pStyle w:val="PreformattedText"/>
        <w:bidi w:val="0"/>
        <w:spacing w:before="0" w:after="0"/>
        <w:jc w:val="left"/>
        <w:rPr/>
      </w:pPr>
      <w:r>
        <w:rPr/>
        <w:t>epSy4ucV57gATktz7VwF87C//pXXP7VoIEHeWihUdgw0fam5gZGGIu7WQgm3cDi2Km+JK8nzzphVZo</w:t>
      </w:r>
    </w:p>
    <w:p>
      <w:pPr>
        <w:pStyle w:val="PreformattedText"/>
        <w:bidi w:val="0"/>
        <w:spacing w:before="0" w:after="0"/>
        <w:jc w:val="left"/>
        <w:rPr/>
      </w:pPr>
      <w:r>
        <w:rPr/>
        <w:t>DMeH+FcNIpeznMfxJSOBiEazEfBAXF8rgqym2dibXB8Nqb6gfug2hyqAAAEvLSLcKyGxAXEG6sgta4</w:t>
      </w:r>
    </w:p>
    <w:p>
      <w:pPr>
        <w:pStyle w:val="PreformattedText"/>
        <w:bidi w:val="0"/>
        <w:spacing w:before="0" w:after="0"/>
        <w:jc w:val="left"/>
        <w:rPr/>
      </w:pPr>
      <w:r>
        <w:rPr/>
        <w:t>4uAxbEDnUgRJJOD3f5lqbrTOG9gx+6XJ5vjfHypJtceMdYXNFzvXmsBBGCpWClkIPYVLL7iS3IW2Bx</w:t>
      </w:r>
    </w:p>
    <w:p>
      <w:pPr>
        <w:pStyle w:val="PreformattedText"/>
        <w:bidi w:val="0"/>
        <w:spacing w:before="0" w:after="0"/>
        <w:jc w:val="left"/>
        <w:rPr/>
      </w:pPr>
      <w:r>
        <w:rPr/>
        <w:t>5Ixub/AL/00nt/D19qexxJBwm0lH+ZwF5Yq3kNcC3YBcBSo8juJH+bTB7XcP0pSIJCdQ0jhV4HUv2F</w:t>
      </w:r>
    </w:p>
    <w:p>
      <w:pPr>
        <w:pStyle w:val="PreformattedText"/>
        <w:bidi w:val="0"/>
        <w:spacing w:before="0" w:after="0"/>
        <w:jc w:val="left"/>
        <w:rPr/>
      </w:pPr>
      <w:r>
        <w:rPr/>
        <w:t>bgsbEsz8DJSnFrWYx+dYalrhiGKTi/Rg3u6nrULhQRGVIVgxut1k4ZDc/oI5tzj/ADaoajAYlQFIk/</w:t>
      </w:r>
    </w:p>
    <w:p>
      <w:pPr>
        <w:pStyle w:val="PreformattedText"/>
        <w:bidi w:val="0"/>
        <w:spacing w:before="0" w:after="0"/>
        <w:jc w:val="left"/>
        <w:rPr/>
      </w:pPr>
      <w:r>
        <w:rPr/>
        <w:t>D55SSU7qbhQGUK0ga7nAklCpv7CSP3u3A0Co081jqZaJjd9dE/NLcOAVXyf2N7XAKnhbHnnn/DppHU</w:t>
      </w:r>
    </w:p>
    <w:p>
      <w:pPr>
        <w:pStyle w:val="PreformattedText"/>
        <w:bidi w:val="0"/>
        <w:spacing w:before="0" w:after="0"/>
        <w:jc w:val="left"/>
        <w:rPr/>
      </w:pPr>
      <w:r>
        <w:rPr/>
        <w:t>JEymhJY2HI5ZccbHgL5BuABewv8A4tEiYnKE4SLhexycZR4NrHFQhDL2obE/e69uq3iNEJGaJgDZQz</w:t>
      </w:r>
    </w:p>
    <w:p>
      <w:pPr>
        <w:pStyle w:val="PreformattedText"/>
        <w:bidi w:val="0"/>
        <w:spacing w:before="0" w:after="0"/>
        <w:jc w:val="left"/>
        <w:rPr/>
      </w:pPr>
      <w:r>
        <w:rPr/>
        <w:t>X4tdgcbJYFv08N/T3aC4ERyd+CE3CMx8uuRKqPDPccpZPcuQXkG3u1oe05lCXEJRb4oCisEfkqLqWZ</w:t>
      </w:r>
    </w:p>
    <w:p>
      <w:pPr>
        <w:pStyle w:val="PreformattedText"/>
        <w:bidi w:val="0"/>
        <w:spacing w:before="0" w:after="0"/>
        <w:jc w:val="left"/>
        <w:rPr/>
      </w:pPr>
      <w:r>
        <w:rPr/>
        <w:t>mPgAH/mO7LToSEUbmQqSGVTckmwsRjkRYC55t4AGOhCcNExIYAqtkZlYA2IuFFl9oAyuT/xaQva0DO</w:t>
      </w:r>
    </w:p>
    <w:p>
      <w:pPr>
        <w:pStyle w:val="PreformattedText"/>
        <w:bidi w:val="0"/>
        <w:spacing w:before="0" w:after="0"/>
        <w:jc w:val="left"/>
        <w:rPr/>
      </w:pPr>
      <w:r>
        <w:rPr/>
        <w:t>EJhMhLBWQsCb4jvxa5s1r8L/Law/T7tI5xdHdQnUUZZC3cxsCBk12Ci12Xm4BBOI8fzay8tB6IDS/L</w:t>
      </w:r>
    </w:p>
    <w:p>
      <w:pPr>
        <w:pStyle w:val="PreformattedText"/>
        <w:bidi w:val="0"/>
        <w:spacing w:before="0" w:after="0"/>
        <w:jc w:val="left"/>
        <w:rPr/>
      </w:pPr>
      <w:r>
        <w:rPr/>
        <w:t>W3rk0JMROJAJL3Hkry1mAIFmPP3/AOLQ5xcIgLWMkFx3Ws+skYYlOTFSwLhT7SoxWwAvbAWN/B9v82</w:t>
      </w:r>
    </w:p>
    <w:p>
      <w:pPr>
        <w:pStyle w:val="PreformattedText"/>
        <w:bidi w:val="0"/>
        <w:spacing w:before="0" w:after="0"/>
        <w:jc w:val="left"/>
        <w:rPr/>
      </w:pPr>
      <w:r>
        <w:rPr/>
        <w:t>kOYEwU7ac6AvHXT8HbyUaAhMv18guSST2lXwUng4Bb/v2jHWXtkAKraIa5rg4y1MxCbnH9JBW4VR2g</w:t>
      </w:r>
    </w:p>
    <w:p>
      <w:pPr>
        <w:pStyle w:val="PreformattedText"/>
        <w:bidi w:val="0"/>
        <w:spacing w:before="0" w:after="0"/>
        <w:jc w:val="left"/>
        <w:rPr/>
      </w:pPr>
      <w:r>
        <w:rPr/>
        <w:t>2NiLMDdgPnTGRoJT1WF7SAbUosZW4spOAJKjmzcEI3kG58Hm+maYIMLkeLDDivNj+IKho/Uvrr69P6</w:t>
      </w:r>
    </w:p>
    <w:p>
      <w:pPr>
        <w:pStyle w:val="PreformattedText"/>
        <w:bidi w:val="0"/>
        <w:spacing w:before="0" w:after="0"/>
        <w:jc w:val="left"/>
        <w:rPr/>
      </w:pPr>
      <w:r>
        <w:rPr/>
        <w:t>gaao2GH6V7N6QptspSsf4ugjFRV+rBVdN1mnnkn3rYaKlQgwdWqkf8x07OhhgMjVx/JM1riJGAvA//</w:t>
      </w:r>
    </w:p>
    <w:p>
      <w:pPr>
        <w:pStyle w:val="PreformattedText"/>
        <w:bidi w:val="0"/>
        <w:spacing w:before="0" w:after="0"/>
        <w:jc w:val="left"/>
        <w:rPr/>
      </w:pPr>
      <w:r>
        <w:rPr/>
        <w:t>AGrnrWmn3H0N9PK7cqSfcKB/Tnqej9PrL1Jac7X6PHo+gG9TBxUdCno6DdpolACrNuXRxtcL2bOBBd</w:t>
      </w:r>
    </w:p>
    <w:p>
      <w:pPr>
        <w:pStyle w:val="PreformattedText"/>
        <w:bidi w:val="0"/>
        <w:spacing w:before="0" w:after="0"/>
        <w:jc w:val="left"/>
        <w:rPr/>
      </w:pPr>
      <w:r>
        <w:rPr/>
        <w:t>yf/VWpNLXOMYXjXv8AUybds+1+n4pJXq9ynStoYiMEpf7WcRGqnPBMqUEDMuRKjrFlxPbrqgRHJO8u</w:t>
      </w:r>
    </w:p>
    <w:p>
      <w:pPr>
        <w:pStyle w:val="PreformattedText"/>
        <w:bidi w:val="0"/>
        <w:spacing w:before="0" w:after="0"/>
        <w:jc w:val="left"/>
        <w:rPr/>
      </w:pPr>
      <w:r>
        <w:rPr/>
        <w:t>bDfG1VHZ3MnqdP7RmlmROuaJnjNT1f8AdZVLPEe1UCrJIrFe0wp8qG1Vh592OFcjjJtH2psgXZNw27</w:t>
      </w:r>
    </w:p>
    <w:p>
      <w:pPr>
        <w:pStyle w:val="PreformattedText"/>
        <w:bidi w:val="0"/>
        <w:spacing w:before="0" w:after="0"/>
        <w:jc w:val="left"/>
        <w:rPr/>
      </w:pPr>
      <w:r>
        <w:rPr/>
        <w:t>dZFiqKiavrXqqcSRmedJ9umniCAZWhXqUq5lT+aSq6XLSCQqtfcCAMkLN46oQ7ts1fWI8sFJUbJ+KD</w:t>
      </w:r>
    </w:p>
    <w:p>
      <w:pPr>
        <w:pStyle w:val="PreformattedText"/>
        <w:bidi w:val="0"/>
        <w:spacing w:before="0" w:after="0"/>
        <w:jc w:val="left"/>
        <w:rPr/>
      </w:pPr>
      <w:r>
        <w:rPr/>
        <w:t>R4PPSbfWUk6NIR+toIWjv5Op9130/qqTLmud3bf3Xegrj9V6mm3X1FWbzt3WG3/94N5/BU8xkaoo9k</w:t>
      </w:r>
    </w:p>
    <w:p>
      <w:pPr>
        <w:pStyle w:val="PreformattedText"/>
        <w:bidi w:val="0"/>
        <w:spacing w:before="0" w:after="0"/>
        <w:jc w:val="left"/>
        <w:rPr/>
      </w:pPr>
      <w:r>
        <w:rPr/>
        <w:t>Xd5Z9rV2f5Wnq40Ym5HltSoubkc4+1yrtVzy1/O535+mqt+hl/tD1bs1A7spO2eodoikDhXC1Ow7zJ</w:t>
      </w:r>
    </w:p>
    <w:p>
      <w:pPr>
        <w:pStyle w:val="PreformattedText"/>
        <w:bidi w:val="0"/>
        <w:spacing w:before="0" w:after="0"/>
        <w:jc w:val="left"/>
        <w:rPr/>
      </w:pPr>
      <w:r>
        <w:rPr/>
        <w:t>QoXZrBUqHVQPhWxX9OugbwInGq45tcCW2iHN+26E83jfYKxfQ34SM0z7bttbDURw44kTTJTI0ZBIeP</w:t>
      </w:r>
    </w:p>
    <w:p>
      <w:pPr>
        <w:pStyle w:val="PreformattedText"/>
        <w:bidi w:val="0"/>
        <w:spacing w:before="0" w:after="0"/>
        <w:jc w:val="left"/>
        <w:rPr/>
      </w:pPr>
      <w:r>
        <w:rPr/>
        <w:t>8ADU2ZJ5ybuGlDrmkEc1UkE040aHfo39FTUkFpCL4SQpIoBJlJVowzNf3E255861CGaIrOMzZ5miSJ</w:t>
      </w:r>
    </w:p>
    <w:p>
      <w:pPr>
        <w:pStyle w:val="PreformattedText"/>
        <w:bidi w:val="0"/>
        <w:spacing w:before="0" w:after="0"/>
        <w:jc w:val="left"/>
        <w:rPr/>
      </w:pPr>
      <w:r>
        <w:rPr/>
        <w:t>UF0xkjH4iYAgE4x9v+a/8uhBw5pOoK7EfSva5Fl9Q+rYAUh9P7PWV9LPJIYY1aGjZjMJI175VWKRQg</w:t>
      </w:r>
    </w:p>
    <w:p>
      <w:pPr>
        <w:pStyle w:val="PreformattedText"/>
        <w:bidi w:val="0"/>
        <w:spacing w:before="0" w:after="0"/>
        <w:jc w:val="left"/>
        <w:rPr/>
      </w:pPr>
      <w:r>
        <w:rPr/>
        <w:t>IvljjbLUaokBkYcVbZg1jqlUuy0G34nLk1Y22fTSq3F3eDcNx9OQ7NUFguE1R9RPU1RuEtLEigYSw+</w:t>
      </w:r>
    </w:p>
    <w:p>
      <w:pPr>
        <w:pStyle w:val="PreformattedText"/>
        <w:bidi w:val="0"/>
        <w:spacing w:before="0" w:after="0"/>
        <w:jc w:val="left"/>
        <w:rPr/>
      </w:pPr>
      <w:r>
        <w:rPr/>
        <w:t>l9lqGci7dOsxfENpQy+oJGGmfutj+JZc4bOQTvubH3zP8LVksBmqKfbqeFHkmavhWGMObKZWlqJ2bE</w:t>
      </w:r>
    </w:p>
    <w:p>
      <w:pPr>
        <w:pStyle w:val="PreformattedText"/>
        <w:bidi w:val="0"/>
        <w:spacing w:before="0" w:after="0"/>
        <w:jc w:val="left"/>
        <w:rPr/>
      </w:pPr>
      <w:r>
        <w:rPr/>
        <w:t>XK9q2sb2Vv8OuhckG1oA0PpydCaKXevw3ZDQ007yykB2IWGmlqAkhN2ZmAzawIDVXPjR3fiWjffDhu</w:t>
      </w:r>
    </w:p>
    <w:p>
      <w:pPr>
        <w:pStyle w:val="PreformattedText"/>
        <w:bidi w:val="0"/>
        <w:spacing w:before="0" w:after="0"/>
        <w:jc w:val="left"/>
        <w:rPr/>
      </w:pPr>
      <w:r>
        <w:rPr/>
        <w:t>tKr8dVkJoy7RtuFIFWRPESI0hkidGHMJdY7+cWUMuhzy4Sd5YBJILuIbqZb1UR9GgiZZBHDs7iYqQS</w:t>
      </w:r>
    </w:p>
    <w:p>
      <w:pPr>
        <w:pStyle w:val="PreformattedText"/>
        <w:bidi w:val="0"/>
        <w:spacing w:before="0" w:after="0"/>
        <w:jc w:val="left"/>
        <w:rPr/>
      </w:pPr>
      <w:r>
        <w:rPr/>
        <w:t>9RVbhLIJZAT3uAL5cMwXTsPMC50rHmAwEcv5lXem9NV0Uz/mGOnjrRgwBB6kjRXYe1s1UgDkDVZmfB</w:t>
      </w:r>
    </w:p>
    <w:p>
      <w:pPr>
        <w:pStyle w:val="PreformattedText"/>
        <w:bidi w:val="0"/>
        <w:spacing w:before="0" w:after="0"/>
        <w:jc w:val="left"/>
        <w:rPr/>
      </w:pPr>
      <w:r>
        <w:rPr/>
        <w:t>TPG311Vnq6xaun3p5M0qBt9FTRLKHBEzS/ia4gkgKPzCCTe//FrJmCNFpIh0GVW6kKzxvEJDGzJTws</w:t>
      </w:r>
    </w:p>
    <w:p>
      <w:pPr>
        <w:pStyle w:val="PreformattedText"/>
        <w:bidi w:val="0"/>
        <w:spacing w:before="0" w:after="0"/>
        <w:jc w:val="left"/>
        <w:rPr/>
      </w:pPr>
      <w:r>
        <w:rPr/>
        <w:t>WyLtTwxRHJ/wCUPkbW4GK61LfkYgJzRrF+DrSWc4RII0Au8s8sqxksL9qiMef5m57dI/VuYVQGw4nV</w:t>
      </w:r>
    </w:p>
    <w:p>
      <w:pPr>
        <w:pStyle w:val="PreformattedText"/>
        <w:bidi w:val="0"/>
        <w:spacing w:before="0" w:after="0"/>
        <w:jc w:val="left"/>
        <w:rPr/>
      </w:pPr>
      <w:r>
        <w:rPr/>
        <w:t>dhP4dZTTfUihHEavTTqLsXOLMpYkWuTkWA8G+IXXz3ygAOwHwcF9N8m3W9otjQtd/Ve0OwRLPt9G7D</w:t>
      </w:r>
    </w:p>
    <w:p>
      <w:pPr>
        <w:pStyle w:val="PreformattedText"/>
        <w:bidi w:val="0"/>
        <w:spacing w:before="0" w:after="0"/>
        <w:jc w:val="left"/>
        <w:rPr/>
      </w:pPr>
      <w:r>
        <w:rPr/>
        <w:t>tZemmTFQY3sySSkEFWzAuePb3a/Ny61zucr9QpglohPKjZuuJXVVlDtdJgAGUlh1VJbtIJVkBtrpp1</w:t>
      </w:r>
    </w:p>
    <w:p>
      <w:pPr>
        <w:pStyle w:val="PreformattedText"/>
        <w:bidi w:val="0"/>
        <w:spacing w:before="0" w:after="0"/>
        <w:jc w:val="left"/>
        <w:rPr/>
      </w:pPr>
      <w:r>
        <w:rPr/>
        <w:t>I5qVSkHHRZn6o9KtD1KmNRy5Zye8rZsoiUFsXDmxH+Zb69KhWnE+vXrVeXtGz6kCfXr1rkU9DWbRVp</w:t>
      </w:r>
    </w:p>
    <w:p>
      <w:pPr>
        <w:pStyle w:val="PreformattedText"/>
        <w:bidi w:val="0"/>
        <w:spacing w:before="0" w:after="0"/>
        <w:jc w:val="left"/>
        <w:rPr/>
      </w:pPr>
      <w:r>
        <w:rPr/>
        <w:t>U0IeKTl3hR3bLtyU5BxlLlwAbhVbu7Tru3ajbXLzxfRducl2L+kn1HqEagpkqWpZlni6y1DiE00cOd</w:t>
      </w:r>
    </w:p>
    <w:p>
      <w:pPr>
        <w:pStyle w:val="PreformattedText"/>
        <w:bidi w:val="0"/>
        <w:spacing w:before="0" w:after="0"/>
        <w:jc w:val="left"/>
        <w:rPr/>
      </w:pPr>
      <w:r>
        <w:rPr/>
        <w:t>pVkUhjUBJVW63BRe9SuWPlbZsuSYuaV7ewbcdzeyu9e3+r4t02eSTqpFNBJDUWlkVo4gEIqoomhhCv</w:t>
      </w:r>
    </w:p>
    <w:p>
      <w:pPr>
        <w:pStyle w:val="PreformattedText"/>
        <w:bidi w:val="0"/>
        <w:spacing w:before="0" w:after="0"/>
        <w:jc w:val="left"/>
        <w:rPr/>
      </w:pPr>
      <w:r>
        <w:rPr/>
        <w:t>OZPzfaiELLHjyuvn6lA03wdF9NS2kObrIVt9FeuE2uqhaTcY4KOaolqpoZxKHpZGQdSP8AGQoFNEZV</w:t>
      </w:r>
    </w:p>
    <w:p>
      <w:pPr>
        <w:pStyle w:val="PreformattedText"/>
        <w:bidi w:val="0"/>
        <w:spacing w:before="0" w:after="0"/>
        <w:jc w:val="left"/>
        <w:rPr/>
      </w:pPr>
      <w:r>
        <w:rPr/>
        <w:t>jdGyLBWyxxGGuTaaBfgNgtXbQrMa4Fxw4/d9fau9fpn6lQmBJq6eGR62hgmielq2/wB5eRVhjllwBS</w:t>
      </w:r>
    </w:p>
    <w:p>
      <w:pPr>
        <w:pStyle w:val="PreformattedText"/>
        <w:bidi w:val="0"/>
        <w:spacing w:before="0" w:after="0"/>
        <w:jc w:val="left"/>
        <w:rPr/>
      </w:pPr>
      <w:r>
        <w:rPr/>
        <w:t>aTqqyLe7DJnSyPYeTUoAucGC0tK9tteQCTc33lrw9UR1cDRPFLAsdWwkEbQzzwFxBHJKkxN/w4ykkJ</w:t>
      </w:r>
    </w:p>
    <w:p>
      <w:pPr>
        <w:pStyle w:val="PreformattedText"/>
        <w:bidi w:val="0"/>
        <w:spacing w:before="0" w:after="0"/>
        <w:jc w:val="left"/>
        <w:rPr/>
      </w:pPr>
      <w:r>
        <w:rPr/>
        <w:t>u7LK0q4jty5jTAxzXWxrjmcAqWoN4jq49wjzVKiST8RPFIWa8UZWnNPjI2MTTRQKJ3BsWWGY/q1JzC</w:t>
      </w:r>
    </w:p>
    <w:p>
      <w:pPr>
        <w:pStyle w:val="PreformattedText"/>
        <w:bidi w:val="0"/>
        <w:spacing w:before="0" w:after="0"/>
        <w:jc w:val="left"/>
        <w:rPr/>
      </w:pPr>
      <w:r>
        <w:rPr/>
        <w:t>0CRhdlNsyS6J9far96d3mqpK80KVAqlMYqKOSWVpJo0pY5E2+nzb/7KZgioRcI4YBVy1CvIZcOS76J</w:t>
      </w:r>
    </w:p>
    <w:p>
      <w:pPr>
        <w:pStyle w:val="PreformattedText"/>
        <w:bidi w:val="0"/>
        <w:spacing w:before="0" w:after="0"/>
        <w:jc w:val="left"/>
        <w:rPr/>
      </w:pPr>
      <w:r>
        <w:rPr/>
        <w:t>AdkYW8puablQbYYFaCnWGOCYlcagyvTtIFVFYGWFDNM6KQLxt38qy64yCYwCuumyHPdEkqf2ivZZai</w:t>
      </w:r>
    </w:p>
    <w:p>
      <w:pPr>
        <w:pStyle w:val="PreformattedText"/>
        <w:bidi w:val="0"/>
        <w:spacing w:before="0" w:after="0"/>
        <w:jc w:val="left"/>
        <w:rPr/>
      </w:pPr>
      <w:r>
        <w:rPr/>
        <w:t>CoSUTRLULtcoVUiKxrgkclOLcLMq2JJZj/ADcaKZaCZGeSo+kC1paRb3k92vqrLERUrVTRh5UdQwHW</w:t>
      </w:r>
    </w:p>
    <w:p>
      <w:pPr>
        <w:pStyle w:val="PreformattedText"/>
        <w:bidi w:val="0"/>
        <w:spacing w:before="0" w:after="0"/>
        <w:jc w:val="left"/>
        <w:rPr/>
      </w:pPr>
      <w:r>
        <w:rPr/>
        <w:t>kL5uQR+bTq5cdwJYLxzzrWHMzvNVXNEcNoVnoKZNwSm/EPNFGJZZOmZsHp1ZryTyCD3uyDEENhGqrk</w:t>
      </w:r>
    </w:p>
    <w:p>
      <w:pPr>
        <w:pStyle w:val="PreformattedText"/>
        <w:bidi w:val="0"/>
        <w:spacing w:before="0" w:after="0"/>
        <w:jc w:val="left"/>
        <w:rPr/>
      </w:pPr>
      <w:r>
        <w:rPr/>
        <w:t>ubLqzW3W3SpvLqd1rQDH3lbpNvWHqPG06yCR6igFRLIIokkEGblljHwb49p7eP2sWamccvdXIKtwAt</w:t>
      </w:r>
    </w:p>
    <w:p>
      <w:pPr>
        <w:pStyle w:val="PreformattedText"/>
        <w:bidi w:val="0"/>
        <w:spacing w:before="0" w:after="0"/>
        <w:jc w:val="left"/>
        <w:rPr/>
      </w:pPr>
      <w:r>
        <w:rPr/>
        <w:t>Ed75ym+pHNHDOrBRC087MOpFEJWWOnhEwSO+KnwrEg9p9o1UNDhcN713lGHMLmxxCP7kjTVMKy1Dfl</w:t>
      </w:r>
    </w:p>
    <w:p>
      <w:pPr>
        <w:pStyle w:val="PreformattedText"/>
        <w:bidi w:val="0"/>
        <w:spacing w:before="0" w:after="0"/>
        <w:jc w:val="left"/>
        <w:rPr/>
      </w:pPr>
      <w:r>
        <w:rPr/>
        <w:t>sgneUI0R6Mk0FpJ1n7S0qiMq2Yt3SYrniRpQGkugYlPUputaJzH2BKtKy1T9ZI4YYo1iaphZauOlog</w:t>
      </w:r>
    </w:p>
    <w:p>
      <w:pPr>
        <w:pStyle w:val="PreformattedText"/>
        <w:bidi w:val="0"/>
        <w:spacing w:before="0" w:after="0"/>
        <w:jc w:val="left"/>
        <w:rPr/>
      </w:pPr>
      <w:r>
        <w:rPr/>
        <w:t>pm6dXFJFa/SksGJVSuPd220EGSY3Y4ug+JI1gLBaS57jw6S74VA5wU8kQMtRUwxlGhZFjnaJEcgTxU</w:t>
      </w:r>
    </w:p>
    <w:p>
      <w:pPr>
        <w:pStyle w:val="PreformattedText"/>
        <w:bidi w:val="0"/>
        <w:spacing w:before="0" w:after="0"/>
        <w:jc w:val="left"/>
        <w:rPr/>
      </w:pPr>
      <w:r>
        <w:rPr/>
        <w:t>sUSlBjNJ1HK2QSLKMg6643hrTxFzW8P/quwU3PBhoa52vL6LlAVMpWsq6kuqlKgQhoryBoQVOQmFg9</w:t>
      </w:r>
    </w:p>
    <w:p>
      <w:pPr>
        <w:pStyle w:val="PreformattedText"/>
        <w:bidi w:val="0"/>
        <w:spacing w:before="0" w:after="0"/>
        <w:jc w:val="left"/>
        <w:rPr/>
      </w:pPr>
      <w:r>
        <w:rPr/>
        <w:t>OJ5IU+P7xVfXnPJ9o9zTz/D1+S9Gk0exp0yOX73ko0UixzS9aZIqsYOxKgRO9KjyvK0kT2aFTDmwYg</w:t>
      </w:r>
    </w:p>
    <w:p>
      <w:pPr>
        <w:pStyle w:val="PreformattedText"/>
        <w:bidi w:val="0"/>
        <w:spacing w:before="0" w:after="0"/>
        <w:jc w:val="left"/>
        <w:rPr/>
      </w:pPr>
      <w:r>
        <w:rPr/>
        <w:t>uVwVmBw1C3Jk2uXSXSGw25g/mVH3euqpxBCkkMq1Uhmq4UaZ7OUaepqY2Wwp0ameOwWxHAy41zu9pj</w:t>
      </w:r>
    </w:p>
    <w:p>
      <w:pPr>
        <w:pStyle w:val="PreformattedText"/>
        <w:bidi w:val="0"/>
        <w:spacing w:before="0" w:after="0"/>
        <w:jc w:val="left"/>
        <w:rPr/>
      </w:pPr>
      <w:r>
        <w:rPr/>
        <w:t>EFxlJVawGCDEH/CYw1f4omRkIklaGmqbM/RgRVusMEMBvUyx0q5sVID5Ln7dMeHPE5ebVBafD1qmHq</w:t>
      </w:r>
    </w:p>
    <w:p>
      <w:pPr>
        <w:pStyle w:val="PreformattedText"/>
        <w:bidi w:val="0"/>
        <w:spacing w:before="0" w:after="0"/>
        <w:jc w:val="left"/>
        <w:rPr/>
      </w:pPr>
      <w:r>
        <w:rPr/>
        <w:t>DcEWkh22nhtPU0cBVpJSZI0qGdevLLC1zjGJnxzxVL5MxbHUK5a3dniC525LiTldc/UO+BY5J6eaKW</w:t>
      </w:r>
    </w:p>
    <w:p>
      <w:pPr>
        <w:pStyle w:val="PreformattedText"/>
        <w:bidi w:val="0"/>
        <w:spacing w:before="0" w:after="0"/>
        <w:jc w:val="left"/>
        <w:rPr/>
      </w:pPr>
      <w:r>
        <w:rPr/>
        <w:t>o6kaJIwjHVUR4wSLFM46dMKZHZrANZnVstZRYLot3VjniMFddN89XQwpJR08zy7xuFTLPTUUZ/OIF4</w:t>
      </w:r>
    </w:p>
    <w:p>
      <w:pPr>
        <w:pStyle w:val="PreformattedText"/>
        <w:bidi w:val="0"/>
        <w:spacing w:before="0" w:after="0"/>
        <w:jc w:val="left"/>
        <w:rPr/>
      </w:pPr>
      <w:r>
        <w:rPr/>
        <w:t>ZpamWML0I1ijZzziI/sSBr2KVBxcCchvrC5atZtojX1qsa9f8Aqx9to4o9tq4qfqtLDuNQ2KTZzCOK</w:t>
      </w:r>
    </w:p>
    <w:p>
      <w:pPr>
        <w:pStyle w:val="PreformattedText"/>
        <w:bidi w:val="0"/>
        <w:spacing w:before="0" w:after="0"/>
        <w:jc w:val="left"/>
        <w:rPr/>
      </w:pPr>
      <w:r>
        <w:rPr/>
        <w:t>gTaYhzGzVEbJYEllu3vOWvY2LYw+pLxdblvu+Ny8natq9jTuBtE2+Pwx85eD3+0S/ijrPSVFV/TD0n</w:t>
      </w:r>
    </w:p>
    <w:p>
      <w:pPr>
        <w:pStyle w:val="PreformattedText"/>
        <w:bidi w:val="0"/>
        <w:spacing w:before="0" w:after="0"/>
        <w:jc w:val="left"/>
        <w:rPr/>
      </w:pPr>
      <w:r>
        <w:rPr/>
        <w:t>uePrP1ntUkO8zwSlJfTfpSQ9Gads2zh3OufrQwKpA6UMkxFulf9g+SXYVMD/X1m7rHCz4j6+lfiPy2</w:t>
      </w:r>
    </w:p>
    <w:p>
      <w:pPr>
        <w:pStyle w:val="PreformattedText"/>
        <w:bidi w:val="0"/>
        <w:spacing w:before="0" w:after="0"/>
        <w:jc w:val="left"/>
        <w:rPr/>
      </w:pPr>
      <w:r>
        <w:rPr/>
        <w:t>+UbnPqdnUHXVKg3/AIRd/EvFai3MJLQ7gMYYYa1tpdo1LGKL8JRxU8zcZN0vcv3xx196WgyJuxK/N2</w:t>
      </w:r>
    </w:p>
    <w:p>
      <w:pPr>
        <w:pStyle w:val="PreformattedText"/>
        <w:bidi w:val="0"/>
        <w:spacing w:before="0" w:after="0"/>
        <w:jc w:val="left"/>
        <w:rPr/>
      </w:pPr>
      <w:r>
        <w:rPr/>
        <w:t>vgtefm/h+ih/WtHHRepqpo0KUe4ww7pHHZwEFZnHVY3tdRWLMw8gdurUnTSB0IK5NobFZxHe3vvf8A</w:t>
      </w:r>
    </w:p>
    <w:p>
      <w:pPr>
        <w:pStyle w:val="PreformattedText"/>
        <w:bidi w:val="0"/>
        <w:spacing w:before="0" w:after="0"/>
        <w:jc w:val="left"/>
        <w:rPr/>
      </w:pPr>
      <w:r>
        <w:rPr/>
        <w:t>JG32hFEY45BY9WKQlSLMsVEieQbW6kq3uf5tDTIlK5oZjlI/hUVE/UZpAqBwDisovHPISxByPDTDzz</w:t>
      </w:r>
    </w:p>
    <w:p>
      <w:pPr>
        <w:pStyle w:val="PreformattedText"/>
        <w:bidi w:val="0"/>
        <w:spacing w:before="0" w:after="0"/>
        <w:jc w:val="left"/>
        <w:rPr/>
      </w:pPr>
      <w:r>
        <w:rPr/>
        <w:t>2n261UYQRhtqBHbqASP1JY+5uoCClrEBrDtsSpC/ZdCYOBwXXOGqbXyrMAbxxlYwMiuLMEQsAbEMcm</w:t>
      </w:r>
    </w:p>
    <w:p>
      <w:pPr>
        <w:pStyle w:val="PreformattedText"/>
        <w:bidi w:val="0"/>
        <w:spacing w:before="0" w:after="0"/>
        <w:jc w:val="left"/>
        <w:rPr/>
      </w:pPr>
      <w:r>
        <w:rPr/>
        <w:t>P3B92iIEgYSh0vtnCfKLVccaANBTCSVhieI4lZ5M7i3GK2+e7WEgap1M7VG8I2eslNlq6vcqn8xboy</w:t>
      </w:r>
    </w:p>
    <w:p>
      <w:pPr>
        <w:pStyle w:val="PreformattedText"/>
        <w:bidi w:val="0"/>
        <w:spacing w:before="0" w:after="0"/>
        <w:jc w:val="left"/>
        <w:rPr/>
      </w:pPr>
      <w:r>
        <w:rPr/>
        <w:t>UIQEqSOCJjYj7p7tScZDwBiP4lSnANNztJP4KAq5i9RUzFrRGCGNzdRfNkU48nkkXPHGqsbADQuWrc</w:t>
      </w:r>
    </w:p>
    <w:p>
      <w:pPr>
        <w:pStyle w:val="PreformattedText"/>
        <w:bidi w:val="0"/>
        <w:spacing w:before="0" w:after="0"/>
        <w:jc w:val="left"/>
        <w:rPr/>
      </w:pPr>
      <w:r>
        <w:rPr/>
        <w:t>XE84TeKQpNUNG7AsBETja4YhnDX5Hat7jzrYIjxSNwQBp0UpRPGZ6VibYl3OI+Eic9v8wsL88nWOEg</w:t>
      </w:r>
    </w:p>
    <w:p>
      <w:pPr>
        <w:pStyle w:val="PreformattedText"/>
        <w:bidi w:val="0"/>
        <w:spacing w:before="0" w:after="0"/>
        <w:jc w:val="left"/>
        <w:rPr/>
      </w:pPr>
      <w:r>
        <w:rPr/>
        <w:t>q4INpIthIUZzlkmsMCXdAQ1rEWQgX83x+PnnWHSJysZ3jpcvQ3/Zj+hqL1r/GV9Il3fYk9Q7V6cqZP</w:t>
      </w:r>
    </w:p>
    <w:p>
      <w:pPr>
        <w:pStyle w:val="PreformattedText"/>
        <w:bidi w:val="0"/>
        <w:spacing w:before="0" w:after="0"/>
        <w:jc w:val="left"/>
        <w:rPr/>
      </w:pPr>
      <w:r>
        <w:rPr/>
        <w:t>UNVt0qI8UtTtNJU1W2z/AJoYRzQVMf4lG6b91BbEFlYVoNuqt3efr7Vzba8toOg2lwX6J38InoGH0N</w:t>
      </w:r>
    </w:p>
    <w:p>
      <w:pPr>
        <w:pStyle w:val="PreformattedText"/>
        <w:bidi w:val="0"/>
        <w:spacing w:before="0" w:after="0"/>
        <w:jc w:val="left"/>
        <w:rPr/>
      </w:pPr>
      <w:r>
        <w:rPr/>
        <w:t>9Oqiq6CxVvqSspq6rkOWVdPT0cQm3GQyXZ5p6iSQvc2Bj8Dxr2KbC0ZGq+U2h97gNQ1dsA6khSPGTE</w:t>
      </w:r>
    </w:p>
    <w:p>
      <w:pPr>
        <w:pStyle w:val="PreformattedText"/>
        <w:bidi w:val="0"/>
        <w:spacing w:before="0" w:after="0"/>
        <w:jc w:val="left"/>
        <w:rPr/>
      </w:pPr>
      <w:r>
        <w:rPr/>
        <w:t>X4vfIEMOL2JH+mrEySeqixl7g0OEuRiwICqDmDY49qgsSTwT3cjz5P6tYrt9ncLBvQitILELZceS3l</w:t>
      </w:r>
    </w:p>
    <w:p>
      <w:pPr>
        <w:pStyle w:val="PreformattedText"/>
        <w:bidi w:val="0"/>
        <w:spacing w:before="0" w:after="0"/>
        <w:jc w:val="left"/>
        <w:rPr/>
      </w:pPr>
      <w:r>
        <w:rPr/>
        <w:t>ciowQqCTYMLjQrJIlibixY2ON+SQLNe97Wtx9vnQsIkEIgfuy72yJ5AW4ex5uTYH3H7W0KTz7OCd4O</w:t>
      </w:r>
    </w:p>
    <w:p>
      <w:pPr>
        <w:pStyle w:val="PreformattedText"/>
        <w:bidi w:val="0"/>
        <w:spacing w:before="0" w:after="0"/>
        <w:jc w:val="left"/>
        <w:rPr/>
      </w:pPr>
      <w:r>
        <w:rPr/>
        <w:t>97lb7vr6UsrDEsCGsMiBbMcLa9gSx54t50KgcHzAwlCeSCoC3st75EAqLO4PAvz97aEyKTck3W4YEK</w:t>
      </w:r>
    </w:p>
    <w:p>
      <w:pPr>
        <w:pStyle w:val="PreformattedText"/>
        <w:bidi w:val="0"/>
        <w:spacing w:before="0" w:after="0"/>
        <w:jc w:val="left"/>
        <w:rPr/>
      </w:pPr>
      <w:r>
        <w:rPr/>
        <w:t>SoBIve4Nx48/B0KbgL2kvDbeqTYkG4Nhg3Pd7R7i4HCtlzbwbaEznAAuObU2cA4hiQbLc8myqcmI/b</w:t>
      </w:r>
    </w:p>
    <w:p>
      <w:pPr>
        <w:pStyle w:val="PreformattedText"/>
        <w:bidi w:val="0"/>
        <w:spacing w:before="0" w:after="0"/>
        <w:jc w:val="left"/>
        <w:rPr/>
      </w:pPr>
      <w:r>
        <w:rPr/>
        <w:t>kEfPdoUnUi8l13EoqoYeChuQLC4BazXRrgcrf9zbTF2YI5rBSAJJd6/iUPObcWNgGa3BYk8CX/EuXy</w:t>
      </w:r>
    </w:p>
    <w:p>
      <w:pPr>
        <w:pStyle w:val="PreformattedText"/>
        <w:bidi w:val="0"/>
        <w:spacing w:before="0" w:after="0"/>
        <w:jc w:val="left"/>
        <w:rPr/>
      </w:pPr>
      <w:r>
        <w:rPr/>
        <w:t>P/AKdYLe9ooubDiIUZMxJJCgeCFPIJCm4IBuH93m4I1kZnu9Uqh6lrqeCoKkXKt5FgGAHKi3FjxrQA</w:t>
      </w:r>
    </w:p>
    <w:p>
      <w:pPr>
        <w:pStyle w:val="PreformattedText"/>
        <w:bidi w:val="0"/>
        <w:spacing w:before="0" w:after="0"/>
        <w:jc w:val="left"/>
        <w:rPr/>
      </w:pPr>
      <w:r>
        <w:rPr/>
        <w:t>TE3/ADUKHlK3a/A5QgnJrC1rEkhWNyLC/POqSG7sYaQR6+JMDoDoFHSnyGFjyXtYrirWxbM2JB8386</w:t>
      </w:r>
    </w:p>
    <w:p>
      <w:pPr>
        <w:pStyle w:val="PreformattedText"/>
        <w:bidi w:val="0"/>
        <w:spacing w:before="0" w:after="0"/>
        <w:jc w:val="left"/>
        <w:rPr/>
      </w:pPr>
      <w:r>
        <w:rPr/>
        <w:t>61WcEhRMlgzXAve4FzcEm12LD2jzcX441WngELjqmX3dQPX4pjP5Y3JUWsWIuVJ7WFh3cFifHGnSKL</w:t>
      </w:r>
    </w:p>
    <w:p>
      <w:pPr>
        <w:pStyle w:val="PreformattedText"/>
        <w:bidi w:val="0"/>
        <w:spacing w:before="0" w:after="0"/>
        <w:jc w:val="left"/>
        <w:rPr/>
      </w:pPr>
      <w:r>
        <w:rPr/>
        <w:t>kKC4yDqXLkqSt8Rde5rE93k2APtA0ITNj5UBBiCBcgRt2klPPkFmJtxfWkEaoUdPKBziUUKbgBQFtZ</w:t>
      </w:r>
    </w:p>
    <w:p>
      <w:pPr>
        <w:pStyle w:val="PreformattedText"/>
        <w:bidi w:val="0"/>
        <w:spacing w:before="0" w:after="0"/>
        <w:jc w:val="left"/>
        <w:rPr/>
      </w:pPr>
      <w:r>
        <w:rPr/>
        <w:t>UAPgDL+pP6dYhIpKCzWYhgGQgqVshPYqkG1uW54/mOp1DkDmxPTaHHJgLjSMDlmQRZb2UNZB4kkHix</w:t>
      </w:r>
    </w:p>
    <w:p>
      <w:pPr>
        <w:pStyle w:val="PreformattedText"/>
        <w:bidi w:val="0"/>
        <w:spacing w:before="0" w:after="0"/>
        <w:jc w:val="left"/>
        <w:rPr/>
      </w:pPr>
      <w:r>
        <w:rPr/>
        <w:t>xtwB2jK+proYA0loOIlITSKFOLcWDZNdC3cSbXU4Xa/Hzdm1kkSTonaC/cPEVBVMgMnIBMeRxUWJ8H</w:t>
      </w:r>
    </w:p>
    <w:p>
      <w:pPr>
        <w:pStyle w:val="PreformattedText"/>
        <w:bidi w:val="0"/>
        <w:spacing w:before="0" w:after="0"/>
        <w:jc w:val="left"/>
        <w:rPr/>
      </w:pPr>
      <w:r>
        <w:rPr/>
        <w:t>hwSUHDWvcE864DocSuunFzZ7oS8DgxqQfaChYAkgEhsCLccM1wfHxry6xF5PRes0zTYOgVkpHRul3J</w:t>
      </w:r>
    </w:p>
    <w:p>
      <w:pPr>
        <w:pStyle w:val="PreformattedText"/>
        <w:bidi w:val="0"/>
        <w:spacing w:before="0" w:after="0"/>
        <w:jc w:val="left"/>
        <w:rPr/>
      </w:pPr>
      <w:r>
        <w:rPr/>
        <w:t>ZmyJLcg2sxyIGAu3jkHHXICAZAwrtne6SrbtxJOS28lXuSGQ3soINiBi1ufHnUqphrW+KZX3bT3EN5</w:t>
      </w:r>
    </w:p>
    <w:p>
      <w:pPr>
        <w:pStyle w:val="PreformattedText"/>
        <w:bidi w:val="0"/>
        <w:spacing w:before="0" w:after="0"/>
        <w:jc w:val="left"/>
        <w:rPr/>
      </w:pPr>
      <w:r>
        <w:rPr/>
        <w:t>NrWWxvYLbkC3DHn4GOpwBoIVWEQBOVp+zAXVeSMUAThiwABu3yWuHv4P6udK35tqdaRQ3IviTkt7A4</w:t>
      </w:r>
    </w:p>
    <w:p>
      <w:pPr>
        <w:pStyle w:val="PreformattedText"/>
        <w:bidi w:val="0"/>
        <w:spacing w:before="0" w:after="0"/>
        <w:jc w:val="left"/>
        <w:rPr/>
      </w:pPr>
      <w:r>
        <w:rPr/>
        <w:t>3JbtOI8sBl/XTIVtpe2wVgLK2TAk3uLliAB+o82+W+RoQn6k8cAcAELzwvIBvfJuefiw0ITtPa1rE3</w:t>
      </w:r>
    </w:p>
    <w:p>
      <w:pPr>
        <w:pStyle w:val="PreformattedText"/>
        <w:bidi w:val="0"/>
        <w:spacing w:before="0" w:after="0"/>
        <w:jc w:val="left"/>
        <w:rPr/>
      </w:pPr>
      <w:r>
        <w:rPr/>
        <w:t>Njfhr/AKeDwf38DHVKfNCe07XHIF/sQbkqO4qPJB/99a7ibmPX6qbpFruab1F+5e49vIaw4I7jYn2j</w:t>
      </w:r>
    </w:p>
    <w:p>
      <w:pPr>
        <w:pStyle w:val="PreformattedText"/>
        <w:bidi w:val="0"/>
        <w:spacing w:before="0" w:after="0"/>
        <w:jc w:val="left"/>
        <w:rPr/>
      </w:pPr>
      <w:r>
        <w:rPr/>
        <w:t>g21dh1CmqNub9ztZiebYqVBQWGBF/gD5+TqiFj+/MTLNibnIFjypGYIOZHJFvBHHdrCQBJQsa3ZyZG</w:t>
      </w:r>
    </w:p>
    <w:p>
      <w:pPr>
        <w:pStyle w:val="PreformattedText"/>
        <w:bidi w:val="0"/>
        <w:spacing w:before="0" w:after="0"/>
        <w:jc w:val="left"/>
        <w:rPr/>
      </w:pPr>
      <w:r>
        <w:rPr/>
        <w:t>yRVClumADwCSG5N8DwDqT+IoVMOJka97h+B4AYY2xHJCg/N+TqjOEKQeN7BiU+oyFkUNdQzMbjP8y4</w:t>
      </w:r>
    </w:p>
    <w:p>
      <w:pPr>
        <w:pStyle w:val="PreformattedText"/>
        <w:bidi w:val="0"/>
        <w:spacing w:before="0" w:after="0"/>
        <w:jc w:val="left"/>
        <w:rPr/>
      </w:pPr>
      <w:r>
        <w:rPr/>
        <w:t>5ta9muLsL86Za1kam5T23BeuCSrEyNiLFSGY3MiKCRkeAoPAx1kgkxqEzptNvL19C1fY0VMeO4+3gt</w:t>
      </w:r>
    </w:p>
    <w:p>
      <w:pPr>
        <w:pStyle w:val="PreformattedText"/>
        <w:bidi w:val="0"/>
        <w:spacing w:before="0" w:after="0"/>
        <w:jc w:val="left"/>
        <w:rPr/>
      </w:pPr>
      <w:r>
        <w:rPr/>
        <w:t>lc4ozG5ya4sw8DVmQWRGHLQZE9VqG2ixQL4uowc2YC3gsDyTiRf7f4tNAiBgLVZ4AoAHwbMbG5W5Yt</w:t>
      </w:r>
    </w:p>
    <w:p>
      <w:pPr>
        <w:pStyle w:val="PreformattedText"/>
        <w:bidi w:val="0"/>
        <w:spacing w:before="0" w:after="0"/>
        <w:jc w:val="left"/>
        <w:rPr/>
      </w:pPr>
      <w:r>
        <w:rPr/>
        <w:t>wAbtbgX86k5tphCdhRc2/a97NfkEJ9gRe5+AdKhCAAQwIANzYnwAGN7kEpyPub6EIk6kwS8ADov85W</w:t>
      </w:r>
    </w:p>
    <w:p>
      <w:pPr>
        <w:pStyle w:val="PreformattedText"/>
        <w:bidi w:val="0"/>
        <w:spacing w:before="0" w:after="0"/>
        <w:jc w:val="left"/>
        <w:rPr/>
      </w:pPr>
      <w:r>
        <w:rPr/>
        <w:t>ujAEc9q4m/P865aELwG3dWcMAI3xUIcuBipIu9gCXzXgA3Hzr4upyX1Gzf7f0lUWWmDMTjYlTnkvlL</w:t>
      </w:r>
    </w:p>
    <w:p>
      <w:pPr>
        <w:pStyle w:val="PreformattedText"/>
        <w:bidi w:val="0"/>
        <w:spacing w:before="0" w:after="0"/>
        <w:jc w:val="left"/>
        <w:rPr/>
      </w:pPr>
      <w:r>
        <w:rPr/>
        <w:t>m98RwVf/AFyZfdqDnuB3QWhMXE+Stu0UrAAqAoLC2KsC1iBKACOYrcc/KN+rVmAgh3JSewlz3za3qt</w:t>
      </w:r>
    </w:p>
    <w:p>
      <w:pPr>
        <w:pStyle w:val="PreformattedText"/>
        <w:bidi w:val="0"/>
        <w:spacing w:before="0" w:after="0"/>
        <w:jc w:val="left"/>
        <w:rPr/>
      </w:pPr>
      <w:r>
        <w:rPr/>
        <w:t>P2mmIwewtkiuFVSDhZbSEDxg/xa4Y8aqAQJ4goETLQbTO98XzfBahtFKuaKAxAZS3B4Dq1zyAStxzb</w:t>
      </w:r>
    </w:p>
    <w:p>
      <w:pPr>
        <w:pStyle w:val="PreformattedText"/>
        <w:bidi w:val="0"/>
        <w:spacing w:before="0" w:after="0"/>
        <w:jc w:val="left"/>
        <w:rPr/>
      </w:pPr>
      <w:r>
        <w:rPr/>
        <w:t>xYa0EzEwXJCwgY3nO931zWg0dKuK2C91iGW1nIOAyF+Wtc2N9X9m4uuPe9ZSKxU9AoNhZQVsDdmDXA</w:t>
      </w:r>
    </w:p>
    <w:p>
      <w:pPr>
        <w:pStyle w:val="PreformattedText"/>
        <w:bidi w:val="0"/>
        <w:spacing w:before="0" w:after="0"/>
        <w:jc w:val="left"/>
        <w:rPr/>
      </w:pPr>
      <w:r>
        <w:rPr/>
        <w:t>sqi18eGPB5LW0tjwSSzKwEEYKssFGwjUkElVxIKgWYEYDEkjG3xyCP31NzjJg4RAE/EnC0KqtsQOe4</w:t>
      </w:r>
    </w:p>
    <w:p>
      <w:pPr>
        <w:pStyle w:val="PreformattedText"/>
        <w:bidi w:val="0"/>
        <w:spacing w:before="0" w:after="0"/>
        <w:jc w:val="left"/>
        <w:rPr/>
      </w:pPr>
      <w:r>
        <w:rPr/>
        <w:t>3JZAVJBB4Png3HzrpBc8CHW/zKDqVIAki0e8lVoAGLBSFNxIO2+LlGLWPtOXN7WscQ2p3OaTJ3viWC</w:t>
      </w:r>
    </w:p>
    <w:p>
      <w:pPr>
        <w:pStyle w:val="PreformattedText"/>
        <w:bidi w:val="0"/>
        <w:spacing w:before="0" w:after="0"/>
        <w:jc w:val="left"/>
        <w:rPr/>
      </w:pPr>
      <w:r>
        <w:rPr/>
        <w:t>lSc0EE2hIVFK2QyUEC9wnHTXnJsvlSf+eWnDnv4SI/T+5Vc1piQXWpm9IvaMAC1zZfhfaAOCLE5ced</w:t>
      </w:r>
    </w:p>
    <w:p>
      <w:pPr>
        <w:pStyle w:val="PreformattedText"/>
        <w:bidi w:val="0"/>
        <w:spacing w:before="0" w:after="0"/>
        <w:jc w:val="left"/>
        <w:rPr/>
      </w:pPr>
      <w:r>
        <w:rPr/>
        <w:t>VOBgaKEU77Wt1O9cPyRlpAIwLDllDclTcGwDCxtYhhyfKaU+2tdpd4efJVdRpu3ot+amrUgdy1lC2A</w:t>
      </w:r>
    </w:p>
    <w:p>
      <w:pPr>
        <w:pStyle w:val="PreformattedText"/>
        <w:bidi w:val="0"/>
        <w:spacing w:before="0" w:after="0"/>
        <w:jc w:val="left"/>
        <w:rPr/>
      </w:pPr>
      <w:r>
        <w:rPr/>
        <w:t>L4C4spxLN8j+nHdqYD8YMpTSc4vBGIbDkm9GPsL3Ue04qxA9xPLA93niw5bWuZUtMuJP5pmUmgQQHL</w:t>
      </w:r>
    </w:p>
    <w:p>
      <w:pPr>
        <w:pStyle w:val="PreformattedText"/>
        <w:bidi w:val="0"/>
        <w:spacing w:before="0" w:after="0"/>
        <w:jc w:val="left"/>
        <w:rPr/>
      </w:pPr>
      <w:r>
        <w:rPr/>
        <w:t>j0QMZAVQODx3K97qCMb5DhefN+F1raYaS5zry35yc02w4NEXIkdABYst7jjwwso5EZXwCeD+/wC40+</w:t>
      </w:r>
    </w:p>
    <w:p>
      <w:pPr>
        <w:pStyle w:val="PreformattedText"/>
        <w:bidi w:val="0"/>
        <w:spacing w:before="0" w:after="0"/>
        <w:jc w:val="left"/>
        <w:rPr/>
      </w:pPr>
      <w:r>
        <w:rPr/>
        <w:t>ZcYz3fiUmbO0TdvSnQokUAAWN7JkRxc8gt/wCI3Jvcjux0PD3MBGuqsGNaDa225GakU3yThoiLNdRj</w:t>
      </w:r>
    </w:p>
    <w:p>
      <w:pPr>
        <w:pStyle w:val="PreformattedText"/>
        <w:bidi w:val="0"/>
        <w:spacing w:before="0" w:after="0"/>
        <w:jc w:val="left"/>
        <w:rPr/>
      </w:pPr>
      <w:r>
        <w:rPr/>
        <w:t>axZn827eSeV/TqX7Ro0DhP2IeGkQ7Qov4MWFgbG1lNgA6dqM/N7g+Le7HSmTcXHVMloqIiMDE2JIUY</w:t>
      </w:r>
    </w:p>
    <w:p>
      <w:pPr>
        <w:pStyle w:val="PreformattedText"/>
        <w:bidi w:val="0"/>
        <w:spacing w:before="0" w:after="0"/>
        <w:jc w:val="left"/>
        <w:rPr/>
      </w:pPr>
      <w:r>
        <w:rPr/>
        <w:t>lbu/llbk4XJP7ayZMFphCKKRbAhFBBAN0BdR4DGw5yswNvOlmOZ9eaEaPbiZFFjckhbKtjx5CgWJuF</w:t>
      </w:r>
    </w:p>
    <w:p>
      <w:pPr>
        <w:pStyle w:val="PreformattedText"/>
        <w:bidi w:val="0"/>
        <w:spacing w:before="0" w:after="0"/>
        <w:jc w:val="left"/>
        <w:rPr/>
      </w:pPr>
      <w:r>
        <w:rPr/>
        <w:t>5+36dSqvgkAZWtbdJJ3UtNt0WCqgKgm4W9jkhsSgsVD4351MVHgyDlUsHUpJduUl7sTbHlkAUFjcrH</w:t>
      </w:r>
    </w:p>
    <w:p>
      <w:pPr>
        <w:pStyle w:val="PreformattedText"/>
        <w:bidi w:val="0"/>
        <w:spacing w:before="0" w:after="0"/>
        <w:jc w:val="left"/>
        <w:rPr/>
      </w:pPr>
      <w:r>
        <w:rPr/>
        <w:t>cXeSwa3x3fzaLz0CGsDTIMKRholUsxv1LXBcHhAOboq8XFgRwR40iHNBdglpQSUMZYHEILecOLhgAe</w:t>
      </w:r>
    </w:p>
    <w:p>
      <w:pPr>
        <w:pStyle w:val="PreformattedText"/>
        <w:bidi w:val="0"/>
        <w:spacing w:before="0" w:after="0"/>
        <w:jc w:val="left"/>
        <w:rPr/>
      </w:pPr>
      <w:r>
        <w:rPr/>
        <w:t>8XPaeCbe7t1oJExzSvbwkDhP7qcx0Cgqccbjs4AFgSQXN+fF+L3y1oc7AC5idQNJThqRSoslue4FbA</w:t>
      </w:r>
    </w:p>
    <w:p>
      <w:pPr>
        <w:pStyle w:val="PreformattedText"/>
        <w:bidi w:val="0"/>
        <w:spacing w:before="0" w:after="0"/>
        <w:jc w:val="left"/>
        <w:rPr/>
      </w:pPr>
      <w:r>
        <w:rPr/>
        <w:t>EnslPknw1we3HTXuAjELb3DVNo6JSQ+GDWLKAoBawuQLjF7A245+NKXE45IJuETafwTs0EJU4xi7Ac</w:t>
      </w:r>
    </w:p>
    <w:p>
      <w:pPr>
        <w:pStyle w:val="PreformattedText"/>
        <w:bidi w:val="0"/>
        <w:spacing w:before="0" w:after="0"/>
        <w:jc w:val="left"/>
        <w:rPr/>
      </w:pPr>
      <w:r>
        <w:rPr/>
        <w:t>KAwDjtxBJAXzcH5Pu7taHuyYkJQ1hwWYd+7/ANppLRop4BKFkIJAyCgkGR+PFsrk82Xu1rQC44wta0</w:t>
      </w:r>
    </w:p>
    <w:p>
      <w:pPr>
        <w:pStyle w:val="PreformattedText"/>
        <w:bidi w:val="0"/>
        <w:spacing w:before="0" w:after="0"/>
        <w:jc w:val="left"/>
        <w:rPr/>
      </w:pPr>
      <w:r>
        <w:rPr/>
        <w:t>NFo7so60HGPONybZEMCRkzW+Li1jfjLx3auw1IEgJXUQSSDaCmclI17hSY1JC9rFsyvsGZA4Xz9tAq</w:t>
      </w:r>
    </w:p>
    <w:p>
      <w:pPr>
        <w:pStyle w:val="PreformattedText"/>
        <w:bidi w:val="0"/>
        <w:spacing w:before="0" w:after="0"/>
        <w:jc w:val="left"/>
        <w:rPr/>
      </w:pPr>
      <w:r>
        <w:rPr/>
        <w:t>DR26VItqC5olzWm1JLQ8E9y3WwYLkVFh58YsTfgcfsdV18VhY8atKU/AkIALWtgpKkgDHkulubjyOL</w:t>
      </w:r>
    </w:p>
    <w:p>
      <w:pPr>
        <w:pStyle w:val="PreformattedText"/>
        <w:bidi w:val="0"/>
        <w:spacing w:before="0" w:after="0"/>
        <w:jc w:val="left"/>
        <w:rPr/>
      </w:pPr>
      <w:r>
        <w:rPr/>
        <w:t>e7QMEkalKm4oLYtxdST4IN0UAg34JxHHyR+q41l4M7ydtNzmzwjxTn+zSCoJftdmIByxKoGsGI+QfB</w:t>
      </w:r>
    </w:p>
    <w:p>
      <w:pPr>
        <w:pStyle w:val="PreformattedText"/>
        <w:bidi w:val="0"/>
        <w:spacing w:before="0" w:after="0"/>
        <w:jc w:val="left"/>
        <w:rPr/>
      </w:pPr>
      <w:r>
        <w:rPr/>
        <w:t>B91m0hqtgmboWilqX6eDk3m2wd2KAY3XtbFcQBdbgdp99j/h1L2hx8aqG0xbDct7ydw7dZQVUKCSxI</w:t>
      </w:r>
    </w:p>
    <w:p>
      <w:pPr>
        <w:pStyle w:val="PreformattedText"/>
        <w:bidi w:val="0"/>
        <w:spacing w:before="0" w:after="0"/>
        <w:jc w:val="left"/>
        <w:rPr/>
      </w:pPr>
      <w:r>
        <w:rPr/>
        <w:t>uqAuAEPjzfE2++gViDkevwVDLYJblyCbbrrcLYHLJAAqAg8OTbx1PN7gg6R1RzhHdRl02jgSSbbycD</w:t>
      </w:r>
    </w:p>
    <w:p>
      <w:pPr>
        <w:pStyle w:val="PreformattedText"/>
        <w:bidi w:val="0"/>
        <w:spacing w:before="0" w:after="0"/>
        <w:jc w:val="left"/>
        <w:rPr/>
      </w:pPr>
      <w:r>
        <w:rPr/>
        <w:t>3EC5sBlzY438Ll5+QPboDiM8RKQOIEApV9tUgpYAF7kctkB25ADnE2HHix/m0e1f1TAugOLsJt/ZSD</w:t>
      </w:r>
    </w:p>
    <w:p>
      <w:pPr>
        <w:pStyle w:val="PreformattedText"/>
        <w:bidi w:val="0"/>
        <w:spacing w:before="0" w:after="0"/>
        <w:jc w:val="left"/>
        <w:rPr/>
      </w:pPr>
      <w:r>
        <w:rPr/>
        <w:t>Ik+T3ZchmPBupFlIsvda3+bW+1c0REFBcQYcBC4NuRB7fYDI5VSHysMbEEmwA54A9vzp2FxJJdiFlr</w:t>
      </w:r>
    </w:p>
    <w:p>
      <w:pPr>
        <w:pStyle w:val="PreformattedText"/>
        <w:bidi w:val="0"/>
        <w:spacing w:before="0" w:after="0"/>
        <w:jc w:val="left"/>
        <w:rPr/>
      </w:pPr>
      <w:r>
        <w:rPr/>
        <w:t>Hb7mZC8rN336n9TSfVHd6ybadnqpvq5X77VLuFXt9p/Tn05qvSmxpRUFaxCUdKd73Da0nBa/WkmEqP</w:t>
      </w:r>
    </w:p>
    <w:p>
      <w:pPr>
        <w:pStyle w:val="PreformattedText"/>
        <w:bidi w:val="0"/>
        <w:spacing w:before="0" w:after="0"/>
        <w:jc w:val="left"/>
        <w:rPr/>
      </w:pPr>
      <w:r>
        <w:rPr/>
        <w:t>KmK9TS5pbq4OH8U/otgW3TmdF8k/8AGf6vPrX+KD1DJu+9jeaj0/MfRUm407NWUVJtHpTbP7BhpqZ5</w:t>
      </w:r>
    </w:p>
    <w:p>
      <w:pPr>
        <w:pStyle w:val="PreformattedText"/>
        <w:bidi w:val="0"/>
        <w:spacing w:before="0" w:after="0"/>
        <w:jc w:val="left"/>
        <w:rPr/>
      </w:pPr>
      <w:r>
        <w:rPr/>
        <w:t>sZaqr/tdd060skjO5xmV2Z+PZY21tMAcp+1DNHHoupXr3cZU3yfb6Y00Lx0FIjVKoi9CSphp12/bpZ</w:t>
      </w:r>
    </w:p>
    <w:p>
      <w:pPr>
        <w:pStyle w:val="PreformattedText"/>
        <w:bidi w:val="0"/>
        <w:spacing w:before="0" w:after="0"/>
        <w:jc w:val="left"/>
        <w:rPr/>
      </w:pPr>
      <w:r>
        <w:rPr/>
        <w:t>MeUWJIbk8qys5x7tX3ZiCpuc/TVVigo6tak1jdeKCmEFCKyTIyZttoqJYVIBsn9nxTSZXtjVI17ao0</w:t>
      </w:r>
    </w:p>
    <w:p>
      <w:pPr>
        <w:pStyle w:val="PreformattedText"/>
        <w:bidi w:val="0"/>
        <w:spacing w:before="0" w:after="0"/>
        <w:jc w:val="left"/>
        <w:rPr/>
      </w:pPr>
      <w:r>
        <w:rPr/>
        <w:t>gjdUrQDJ4UG5mn3Cn2YU8fTmoainoDLBg1RVVe+VD7pXM0saAxRJGKaKESdyYvix51N4cQO99C1gAL</w:t>
      </w:r>
    </w:p>
    <w:p>
      <w:pPr>
        <w:pStyle w:val="PreformattedText"/>
        <w:bidi w:val="0"/>
        <w:spacing w:before="0" w:after="0"/>
        <w:jc w:val="left"/>
        <w:rPr/>
      </w:pPr>
      <w:r>
        <w:rPr/>
        <w:t>iqB6ip41yoo26caTvSXEgmdQkrMjtIPID5DgWt41Mgh8HVv4qmoTv1DVzbhUVG7F3lqHmpK8JLyklP</w:t>
      </w:r>
    </w:p>
    <w:p>
      <w:pPr>
        <w:pStyle w:val="PreformattedText"/>
        <w:bidi w:val="0"/>
        <w:spacing w:before="0" w:after="0"/>
        <w:jc w:val="left"/>
        <w:rPr/>
      </w:pPr>
      <w:r>
        <w:rPr/>
        <w:t>NTRUtZDOnF0cxg+PHPu1BkDdGjvQVqhneneBn+5VPaZEod52vcqN2jp2ZvDlpqWWSOSn6Uz27XHU7J</w:t>
      </w:r>
    </w:p>
    <w:p>
      <w:pPr>
        <w:pStyle w:val="PreformattedText"/>
        <w:bidi w:val="0"/>
        <w:spacing w:before="0" w:after="0"/>
        <w:jc w:val="left"/>
        <w:rPr/>
      </w:pPr>
      <w:r>
        <w:rPr/>
        <w:t>AO5W+9xqxLg1477VztDPaNcG7jkwDPC1BcMrQoKYFeAsiySK58eT33H+LTnJJ5lGGtYIzNqc0dPNXV</w:t>
      </w:r>
    </w:p>
    <w:p>
      <w:pPr>
        <w:pStyle w:val="PreformattedText"/>
        <w:bidi w:val="0"/>
        <w:spacing w:before="0" w:after="0"/>
        <w:jc w:val="left"/>
        <w:rPr/>
      </w:pPr>
      <w:r>
        <w:rPr/>
        <w:t>EVDRqhmqjLHGTZUiWNi00xubLFHEjyOxNrR6wkASdE4lxEalSdRPTf2xWTUo69JTbXFS7dI9lYJURx</w:t>
      </w:r>
    </w:p>
    <w:p>
      <w:pPr>
        <w:pStyle w:val="PreformattedText"/>
        <w:bidi w:val="0"/>
        <w:spacing w:before="0" w:after="0"/>
        <w:jc w:val="left"/>
        <w:rPr/>
      </w:pPr>
      <w:r>
        <w:rPr/>
        <w:t>QRVTrbtqWzqpDcdpYL3Y61oMN6z/RSqOaHut0jd9fauwu11Umx/Rj0/tADUVV9SfU7Rz1SM6zVWyGX</w:t>
      </w:r>
    </w:p>
    <w:p>
      <w:pPr>
        <w:pStyle w:val="PreformattedText"/>
        <w:bidi w:val="0"/>
        <w:spacing w:before="0" w:after="0"/>
        <w:jc w:val="left"/>
        <w:rPr/>
      </w:pPr>
      <w:r>
        <w:rPr/>
        <w:t>p1UCKVANL+Ec5MSozqhlkMtDxjhzKZryxjWwP2n8KYfWrdD+B9J+mwtJC025bxvM1PRSrNEKbZ+j6P</w:t>
      </w:r>
    </w:p>
    <w:p>
      <w:pPr>
        <w:pStyle w:val="PreformattedText"/>
        <w:bidi w:val="0"/>
        <w:spacing w:before="0" w:after="0"/>
        <w:jc w:val="left"/>
        <w:rPr/>
      </w:pPr>
      <w:r>
        <w:rPr/>
        <w:t>8ATGEsRKun4HbN2kyUlXFRmvaw1Km2AbtdFeq4OLcZ4v0b/M5Y/SVCwrVVYltLR0q01GiggNU1K9Nn</w:t>
      </w:r>
    </w:p>
    <w:p>
      <w:pPr>
        <w:pStyle w:val="PreformattedText"/>
        <w:bidi w:val="0"/>
        <w:spacing w:before="0" w:after="0"/>
        <w:jc w:val="left"/>
        <w:rPr/>
      </w:pPr>
      <w:r>
        <w:rPr/>
        <w:t>V0IvhTCZif1Fscl1T6LgokCDLrSFDv8AkRVjZkhh0gx73kNU69wYG/CJyb/qtrVN4IDsgXJFO2eCVi</w:t>
      </w:r>
    </w:p>
    <w:p>
      <w:pPr>
        <w:pStyle w:val="PreformattedText"/>
        <w:bidi w:val="0"/>
        <w:spacing w:before="0" w:after="0"/>
        <w:jc w:val="left"/>
        <w:rPr/>
      </w:pPr>
      <w:r>
        <w:rPr/>
        <w:t>zGCB2YqOZOgbokSNw7M7qCPjLQgQS0xwBRG91DR1VRCviGVY4yRZ16MYRxc38OWBB4uvGqsEAHmVOo</w:t>
      </w:r>
    </w:p>
    <w:p>
      <w:pPr>
        <w:pStyle w:val="PreformattedText"/>
        <w:bidi w:val="0"/>
        <w:spacing w:before="0" w:after="0"/>
        <w:jc w:val="left"/>
        <w:rPr/>
      </w:pPr>
      <w:r>
        <w:rPr/>
        <w:t>4hzjzG6mMcx/3bIF8QjBQtyIkdz0VX5GZ4/zMunSh8BspWermSJqRyer+Kmqqo2DYSNGFMHHJs3u8C</w:t>
      </w:r>
    </w:p>
    <w:p>
      <w:pPr>
        <w:pStyle w:val="PreformattedText"/>
        <w:bidi w:val="0"/>
        <w:spacing w:before="0" w:after="0"/>
        <w:jc w:val="left"/>
        <w:rPr/>
      </w:pPr>
      <w:r>
        <w:rPr/>
        <w:t>/b+nQpkgmeRSlNDL+CillDIoqWkGXkg9MiwPCr1FuTwSe3QgRInRPT04VaFSQJpY2nQY3fptJPkb2K</w:t>
      </w:r>
    </w:p>
    <w:p>
      <w:pPr>
        <w:pStyle w:val="PreformattedText"/>
        <w:bidi w:val="0"/>
        <w:spacing w:before="0" w:after="0"/>
        <w:jc w:val="left"/>
        <w:rPr/>
      </w:pPr>
      <w:r>
        <w:rPr/>
        <w:t>nJ1sNI5t0QVYOb1W5fRWV0+pHpyTJY/xysjAFijKyd+WHJkDKthwL/014PbYB7Orjm0tX0fYBjtPZ5</w:t>
      </w:r>
    </w:p>
    <w:p>
      <w:pPr>
        <w:pStyle w:val="PreformattedText"/>
        <w:bidi w:val="0"/>
        <w:spacing w:before="0" w:after="0"/>
        <w:jc w:val="left"/>
        <w:rPr/>
      </w:pPr>
      <w:r>
        <w:rPr/>
        <w:t>0dcPwXtt6PZZtsgSQqRGqWdVJZokBV8cGIJUeQRkD41+XVDFSRov1ulwCNVoG2UiypEEHURi06SBMY</w:t>
      </w:r>
    </w:p>
    <w:p>
      <w:pPr>
        <w:pStyle w:val="PreformattedText"/>
        <w:bidi w:val="0"/>
        <w:spacing w:before="0" w:after="0"/>
        <w:jc w:val="left"/>
        <w:rPr/>
      </w:pPr>
      <w:r>
        <w:rPr/>
        <w:t>2icHpAsrWa/YoJNsuD3a1tTxhNEiIkBG3T06ZoFBiLSBWcRFCsbre0eMhHcq9RR9u1jrpp1iDk5XPV</w:t>
      </w:r>
    </w:p>
    <w:p>
      <w:pPr>
        <w:pStyle w:val="PreformattedText"/>
        <w:bidi w:val="0"/>
        <w:spacing w:before="0" w:after="0"/>
        <w:jc w:val="left"/>
        <w:rPr/>
      </w:pPr>
      <w:r>
        <w:rPr/>
        <w:t>oyNFiG/ek0hmdXS8aEuQLu6TAMRZxwzcWvccEd2vVpVrgMyvIq7OATA9fmss3DY6zbZhXberCSO7PE</w:t>
      </w:r>
    </w:p>
    <w:p>
      <w:pPr>
        <w:pStyle w:val="PreformattedText"/>
        <w:bidi w:val="0"/>
        <w:spacing w:before="0" w:after="0"/>
        <w:jc w:val="left"/>
        <w:rPr/>
      </w:pPr>
      <w:r>
        <w:rPr/>
        <w:t>qm0mTNZizNcTq5v4Hux+ddbajXC1w9ev+lxmm6kbmaravpb9V54HjoNwqWOaQrNDIxeoheFicE6hDE</w:t>
      </w:r>
    </w:p>
    <w:p>
      <w:pPr>
        <w:pStyle w:val="PreformattedText"/>
        <w:bidi w:val="0"/>
        <w:spacing w:before="0" w:after="0"/>
        <w:jc w:val="left"/>
        <w:rPr/>
      </w:pPr>
      <w:r>
        <w:rPr/>
        <w:t>KVU4ZMGVcfcNedtWyjUD169cl6uybcYALslbfJ6lkilFVQTywiW8tOrOhiSswIZZaXIK0Y9xFipp6h</w:t>
      </w:r>
    </w:p>
    <w:p>
      <w:pPr>
        <w:pStyle w:val="PreformattedText"/>
        <w:bidi w:val="0"/>
        <w:spacing w:before="0" w:after="0"/>
        <w:jc w:val="left"/>
        <w:rPr/>
      </w:pPr>
      <w:r>
        <w:rPr/>
        <w:t>kIVkXLzH0YiRlevT2nMh2F2O+nP1IqJ6SGkrKiCSZqGGCL8PUxtFSNKYXjqqK8aEQqqSIqoodAyhUy</w:t>
      </w:r>
    </w:p>
    <w:p>
      <w:pPr>
        <w:pStyle w:val="PreformattedText"/>
        <w:bidi w:val="0"/>
        <w:spacing w:before="0" w:after="0"/>
        <w:jc w:val="left"/>
        <w:rPr/>
      </w:pPr>
      <w:r>
        <w:rPr/>
        <w:t>TXmV9mDnS3cMr1tm2siA7Ihdt/SPrmasgalrSkBkp0qqeQ1r1ARdumYZ1NUxLUkksywySIrAKXbIHX</w:t>
      </w:r>
    </w:p>
    <w:p>
      <w:pPr>
        <w:pStyle w:val="PreformattedText"/>
        <w:bidi w:val="0"/>
        <w:spacing w:before="0" w:after="0"/>
        <w:jc w:val="left"/>
        <w:rPr/>
      </w:pPr>
      <w:r>
        <w:rPr/>
        <w:t>j1qJY7BuXv7NWL2nunzu4Vqvpf1RUJWVVRKUMMqx0IkwljSUThlWmiWckFViSQu4PsXGw7WPJUaYjm</w:t>
      </w:r>
    </w:p>
    <w:p>
      <w:pPr>
        <w:pStyle w:val="PreformattedText"/>
        <w:bidi w:val="0"/>
        <w:spacing w:before="0" w:after="0"/>
        <w:jc w:val="left"/>
        <w:rPr/>
      </w:pPr>
      <w:r>
        <w:rPr/>
        <w:t>vU2d85cMR5Lc9g3qRqiKbJZIJht5hpXdZD01gWiSGPprd0jMVQ62uIlp7OvtOud4IBEL06YEB4OFve</w:t>
      </w:r>
    </w:p>
    <w:p>
      <w:pPr>
        <w:pStyle w:val="PreformattedText"/>
        <w:bidi w:val="0"/>
        <w:spacing w:before="0" w:after="0"/>
        <w:jc w:val="left"/>
        <w:rPr/>
      </w:pPr>
      <w:r>
        <w:rPr/>
        <w:t>1V0VOJFQtJiGr0JYSRT08MxtmqdzHrySErYnpyY8L7uF7Oq7KRm1XDaqp6qKmjgqs1qpC/RlU5NTiI</w:t>
      </w:r>
    </w:p>
    <w:p>
      <w:pPr>
        <w:pStyle w:val="PreformattedText"/>
        <w:bidi w:val="0"/>
        <w:spacing w:before="0" w:after="0"/>
        <w:jc w:val="left"/>
        <w:rPr/>
      </w:pPr>
      <w:r>
        <w:rPr/>
        <w:t>Y0xJbOZ0nMayKp/LCq18lddTzFvduXU0gZLdP3VboWgaFRDKFZRNCksyJE9RFFFcwuiNi63DIIwQzo</w:t>
      </w:r>
    </w:p>
    <w:p>
      <w:pPr>
        <w:pStyle w:val="PreformattedText"/>
        <w:bidi w:val="0"/>
        <w:spacing w:before="0" w:after="0"/>
        <w:jc w:val="left"/>
        <w:rPr/>
      </w:pPr>
      <w:r>
        <w:rPr/>
        <w:t>rPizasLSN0569UwOQHNwrd6ehiFNBVytEqVEkYushkRGlp5HledHAIpHmWNQMbHpuze1dVpgwHEWmV</w:t>
      </w:r>
    </w:p>
    <w:p>
      <w:pPr>
        <w:pStyle w:val="PreformattedText"/>
        <w:bidi w:val="0"/>
        <w:spacing w:before="0" w:after="0"/>
        <w:jc w:val="left"/>
        <w:rPr/>
      </w:pPr>
      <w:r>
        <w:rPr/>
        <w:t>DaXmSwTuj631fiV4NNK7dV4IolljalqVM7TQzALxEGiN7gkMrqBizfmrY466S3mWwNF57XgC0OMzdp</w:t>
      </w:r>
    </w:p>
    <w:p>
      <w:pPr>
        <w:pStyle w:val="PreformattedText"/>
        <w:bidi w:val="0"/>
        <w:spacing w:before="0" w:after="0"/>
        <w:jc w:val="left"/>
        <w:rPr/>
      </w:pPr>
      <w:r>
        <w:rPr/>
        <w:t>n16CZ03WWAVPTLT1LyM8KuZIijqyxvIiHp1CpOioW7sVXuCtoZiCG5XS6C4sJtY3n64Uqs0iPDUSrN</w:t>
      </w:r>
    </w:p>
    <w:p>
      <w:pPr>
        <w:pStyle w:val="PreformattedText"/>
        <w:bidi w:val="0"/>
        <w:spacing w:before="0" w:after="0"/>
        <w:jc w:val="left"/>
        <w:rPr/>
      </w:pPr>
      <w:r>
        <w:rPr/>
        <w:t>SVwjqTGHWOSRZBIpmFTBE/Yi5sxQgWGL5Agrp2kYc4WuSug3NbFSnLVJPTSCEwLUxw/iZIYYoQolV1</w:t>
      </w:r>
    </w:p>
    <w:p>
      <w:pPr>
        <w:pStyle w:val="PreformattedText"/>
        <w:bidi w:val="0"/>
        <w:spacing w:before="0" w:after="0"/>
        <w:jc w:val="left"/>
        <w:rPr/>
      </w:pPr>
      <w:r>
        <w:rPr/>
        <w:t>KdRzCjIFcyhhnKQYFAIVbqw0OEtIDuIqTajbg9zL7f3fXTVRkp/3xpJh+HqY+pt0AVjL02oxTMxgWw</w:t>
      </w:r>
    </w:p>
    <w:p>
      <w:pPr>
        <w:pStyle w:val="PreformattedText"/>
        <w:bidi w:val="0"/>
        <w:spacing w:before="0" w:after="0"/>
        <w:jc w:val="left"/>
        <w:rPr/>
      </w:pPr>
      <w:r>
        <w:rPr/>
        <w:t>/ERxwY998JjOVvlhrlfx54hj7v9qsDFMBu83i+960VX3qiemjWjgb8FUAP0Jk5lQyOZDHKpU8hMnLM</w:t>
      </w:r>
    </w:p>
    <w:p>
      <w:pPr>
        <w:pStyle w:val="PreformattedText"/>
        <w:bidi w:val="0"/>
        <w:spacing w:before="0" w:after="0"/>
        <w:jc w:val="left"/>
        <w:rPr/>
      </w:pPr>
      <w:r>
        <w:rPr/>
        <w:t>C12wZb8jzdpplgDWANd739y9DZKoqE1OJvrhVTqtwSjaOSpGSSOaaoEbF2rkidjVfhyt1FqhE5bgia</w:t>
      </w:r>
    </w:p>
    <w:p>
      <w:pPr>
        <w:pStyle w:val="PreformattedText"/>
        <w:bidi w:val="0"/>
        <w:spacing w:before="0" w:after="0"/>
        <w:jc w:val="left"/>
        <w:rPr/>
      </w:pPr>
      <w:r>
        <w:rPr/>
        <w:t>ye3XCbgfLX4vmrvEHTX7LfnLOt0qZaWJIWla80sfTdyFsXJAiSJVuA0Mky2DWxXuK9msJjJSVpIEHH</w:t>
      </w:r>
    </w:p>
    <w:p>
      <w:pPr>
        <w:pStyle w:val="PreformattedText"/>
        <w:bidi w:val="0"/>
        <w:spacing w:before="0" w:after="0"/>
        <w:jc w:val="left"/>
        <w:rPr/>
      </w:pPr>
      <w:r>
        <w:rPr/>
        <w:t>r/Cg4d1pmqSp3CeOSQNPFGY3NLUIJHjqyYpF/ItGVj7scrgZWa+pOeZ3TheZVEE4EevX+FmPrj1IlK</w:t>
      </w:r>
    </w:p>
    <w:p>
      <w:pPr>
        <w:pStyle w:val="PreformattedText"/>
        <w:bidi w:val="0"/>
        <w:spacing w:before="0" w:after="0"/>
        <w:jc w:val="left"/>
        <w:rPr/>
      </w:pPr>
      <w:r>
        <w:rPr/>
        <w:t>9TUzTCGjmSKihUqPxENLCYpJ6dY424AIXLK6gTYBQFy0hpOqOB6rlqPDGknRdU/WHrFK2dFpz0Zugk</w:t>
      </w:r>
    </w:p>
    <w:p>
      <w:pPr>
        <w:pStyle w:val="PreformattedText"/>
        <w:bidi w:val="0"/>
        <w:spacing w:before="0" w:after="0"/>
        <w:jc w:val="left"/>
        <w:rPr/>
      </w:pPr>
      <w:r>
        <w:rPr/>
        <w:t>n4ZjeKCqqJOvNG8qlg8awoqkLfllW9r69jZNlNsnek8S8attDSTGqwz1F6oottNXL+bDgWhWaP8AOn</w:t>
      </w:r>
    </w:p>
    <w:p>
      <w:pPr>
        <w:pStyle w:val="PreformattedText"/>
        <w:bidi w:val="0"/>
        <w:spacing w:before="0" w:after="0"/>
        <w:jc w:val="left"/>
        <w:rPr/>
      </w:pPr>
      <w:r>
        <w:rPr/>
        <w:t>kRzCMAGBRkklHjIn2ubBbN69HZXPLQ0ZXBX2xrASTIXTb6qfVeogh3SpjqEQ7RBU7hulbGwn/BbbBS</w:t>
      </w:r>
    </w:p>
    <w:p>
      <w:pPr>
        <w:pStyle w:val="PreformattedText"/>
        <w:bidi w:val="0"/>
        <w:spacing w:before="0" w:after="0"/>
        <w:jc w:val="left"/>
        <w:rPr/>
      </w:pPr>
      <w:r>
        <w:rPr/>
        <w:t>zVM1NQVLWSKtkpoenmAGRpJSLcM31nZ+w0qTqL6guDiG2u7zru98Pw95fI9odp1qgrspkNLbnOd0bG</w:t>
      </w:r>
    </w:p>
    <w:p>
      <w:pPr>
        <w:pStyle w:val="PreformattedText"/>
        <w:bidi w:val="0"/>
        <w:spacing w:before="0" w:after="0"/>
        <w:jc w:val="left"/>
        <w:rPr/>
      </w:pPr>
      <w:r>
        <w:rPr/>
        <w:t>8AeRt73JfLL649Y1vr/wBZ+pPWG7TTVVVuu5S7gk9XL1asUkMkxp6cyNcSBKaSJAt7KIwq+1dftOzU</w:t>
      </w:r>
    </w:p>
    <w:p>
      <w:pPr>
        <w:pStyle w:val="PreformattedText"/>
        <w:bidi w:val="0"/>
        <w:spacing w:before="0" w:after="0"/>
        <w:jc w:val="left"/>
        <w:rPr/>
      </w:pPr>
      <w:r>
        <w:rPr/>
        <w:t>fY7PSpjNo/iX4DtVX2+0Vq/Ko6d7eKpkJb8BLS3cRT7sSqhvbPVUEhp5iW+LRxm3/wBGujicDzj+Zc</w:t>
      </w:r>
    </w:p>
    <w:p>
      <w:pPr>
        <w:pStyle w:val="PreformattedText"/>
        <w:bidi w:val="0"/>
        <w:spacing w:before="0" w:after="0"/>
        <w:jc w:val="left"/>
        <w:rPr/>
      </w:pPr>
      <w:r>
        <w:rPr/>
        <w:t>riACMm8rWfWe1J6g9B+jvVqmn/ALRoail2beYaYYtDR7yt6ZqmK35bx7jDIFsbY1yfqx1Ci62rWpk7</w:t>
      </w:r>
    </w:p>
    <w:p>
      <w:pPr>
        <w:pStyle w:val="PreformattedText"/>
        <w:bidi w:val="0"/>
        <w:spacing w:before="0" w:after="0"/>
        <w:jc w:val="left"/>
        <w:rPr/>
      </w:pPr>
      <w:r>
        <w:rPr/>
        <w:t>rt5v1VWvSL6NKtGcNd9P/JZ56waOKrWOnjiP9nR/hapXQSRGrcsjzKigAoGMaqObFu7VqRJGRhJVDQ</w:t>
      </w:r>
    </w:p>
    <w:p>
      <w:pPr>
        <w:pStyle w:val="PreformattedText"/>
        <w:bidi w:val="0"/>
        <w:spacing w:before="0" w:after="0"/>
        <w:jc w:val="left"/>
        <w:rPr/>
      </w:pPr>
      <w:r>
        <w:rPr/>
        <w:t>4gatx9P4KomV5LGR8rWFmsFXju/JUWwJ+3zqqUEiA4yVP7ZFHvCPTKwXekVpKIkqqb1FCrO1BKze3d</w:t>
      </w:r>
    </w:p>
    <w:p>
      <w:pPr>
        <w:pStyle w:val="PreformattedText"/>
        <w:bidi w:val="0"/>
        <w:spacing w:before="0" w:after="0"/>
        <w:jc w:val="left"/>
        <w:rPr/>
      </w:pPr>
      <w:r>
        <w:rPr/>
        <w:t>UjyNO3iVVaE9+DFXSDpu/kmaGmQf9x2R0cPd81X4MWYuS2ckjEMxswCkgKbi5xI5GmPIEcKiybsji/</w:t>
      </w:r>
    </w:p>
    <w:p>
      <w:pPr>
        <w:pStyle w:val="PreformattedText"/>
        <w:bidi w:val="0"/>
        <w:spacing w:before="0" w:after="0"/>
        <w:jc w:val="left"/>
        <w:rPr/>
      </w:pPr>
      <w:r>
        <w:rPr/>
        <w:t>NOZZmXqSElXcZWBBXBzh3r/Jx450K3XqpenqJZIqKlJkMVDQzpAjORHC1RK1bUnFibKWa5Ue4DSYEk</w:t>
      </w:r>
    </w:p>
    <w:p>
      <w:pPr>
        <w:pStyle w:val="PreformattedText"/>
        <w:bidi w:val="0"/>
        <w:spacing w:before="0" w:after="0"/>
        <w:jc w:val="left"/>
        <w:rPr/>
      </w:pPr>
      <w:r>
        <w:rPr/>
        <w:t>jmnaRoMWtVbne8gtd+rKJAoAVVYAFGBI8DL/AKatT1z0XGRLriuQnO6ocHlLkC/IAJ5W3JXwfvZdFQ</w:t>
      </w:r>
    </w:p>
    <w:p>
      <w:pPr>
        <w:pStyle w:val="PreformattedText"/>
        <w:bidi w:val="0"/>
        <w:spacing w:before="0" w:after="0"/>
        <w:jc w:val="left"/>
        <w:rPr/>
      </w:pPr>
      <w:r>
        <w:rPr/>
        <w:t>u04g1GeWCpNSVYyR8KsUrrcY/liMRA/wCcgsRpFQFuIGWhKwqsMMMdyMpS7XIuEKDFlBFwtv8AS+hU</w:t>
      </w:r>
    </w:p>
    <w:p>
      <w:pPr>
        <w:pStyle w:val="PreformattedText"/>
        <w:bidi w:val="0"/>
        <w:spacing w:before="0" w:after="0"/>
        <w:jc w:val="left"/>
        <w:rPr/>
      </w:pPr>
      <w:r>
        <w:rPr/>
        <w:t>iBhfQz/2fz6Uf219W/rH9Xaq7H0r9NN12HYKeCKFqqbca+SgSsWCWYEwu6VNGPyiszpDMEVtdeyNlz</w:t>
      </w:r>
    </w:p>
    <w:p>
      <w:pPr>
        <w:pStyle w:val="PreformattedText"/>
        <w:bidi w:val="0"/>
        <w:spacing w:before="0" w:after="0"/>
        <w:jc w:val="left"/>
        <w:rPr/>
      </w:pPr>
      <w:r>
        <w:rPr/>
        <w:t>ne6F5PabyKdNg7xC+8T0ltseyemvT+0JGIRQbVQxMCmLGQ06dd8fGRkLNY/Pa2vVJkAcl82DdUAOkq</w:t>
      </w:r>
    </w:p>
    <w:p>
      <w:pPr>
        <w:pStyle w:val="PreformattedText"/>
        <w:bidi w:val="0"/>
        <w:spacing w:before="0" w:after="0"/>
        <w:jc w:val="left"/>
        <w:rPr/>
      </w:pPr>
      <w:r>
        <w:rPr/>
        <w:t>xA+CtjZbAWBLBSxzXx3c8j4y7tC6QxrTIaJRi3aeUKqpNrXCXPhuD2lsifJ0JkBk4A4sbYghSPB7m8</w:t>
      </w:r>
    </w:p>
    <w:p>
      <w:pPr>
        <w:pStyle w:val="PreformattedText"/>
        <w:bidi w:val="0"/>
        <w:spacing w:before="0" w:after="0"/>
        <w:jc w:val="left"/>
        <w:rPr/>
      </w:pPr>
      <w:r>
        <w:rPr/>
        <w:t>Fkut/v/wBdCETLymN2Ch8WCnuYkC5HJUm9gee7QhFU3JADcgIVYgAm+diByAcbW8dq6EjgCII5fWTn</w:t>
      </w:r>
    </w:p>
    <w:p>
      <w:pPr>
        <w:pStyle w:val="PreformattedText"/>
        <w:bidi w:val="0"/>
        <w:spacing w:before="0" w:after="0"/>
        <w:jc w:val="left"/>
        <w:rPr/>
      </w:pPr>
      <w:r>
        <w:rPr/>
        <w:t>qWyBYIHJ4so7QOUQlSfP/XRknTAH5JW2sm4ho5f5+JFdyDZwSCMiG8AHgKzcH9PBHzoh3uFYKjAYc+</w:t>
      </w:r>
    </w:p>
    <w:p>
      <w:pPr>
        <w:pStyle w:val="PreformattedText"/>
        <w:bidi w:val="0"/>
        <w:spacing w:before="0" w:after="0"/>
        <w:jc w:val="left"/>
        <w:rPr/>
      </w:pPr>
      <w:r>
        <w:rPr/>
        <w:t>4Hvfyopkb2RhCbXysLklgcEuLJYf6caFN5DnhzTcMJMuzlkHB5Nyblwo5LMoHkW5txjrCfd3lV1zwW</w:t>
      </w:r>
    </w:p>
    <w:p>
      <w:pPr>
        <w:pStyle w:val="PreformattedText"/>
        <w:bidi w:val="0"/>
        <w:spacing w:before="0" w:after="0"/>
        <w:jc w:val="left"/>
        <w:rPr/>
      </w:pPr>
      <w:r>
        <w:rPr/>
        <w:t>2lpTWaW1+WAJCh2IEknF7oOQF+xPnWiMdEEPOBulv4qMnclUAVpLg5C5BK8sy/uma34/m0SNZwsBqi</w:t>
      </w:r>
    </w:p>
    <w:p>
      <w:pPr>
        <w:pStyle w:val="PreformattedText"/>
        <w:bidi w:val="0"/>
        <w:spacing w:before="0" w:after="0"/>
        <w:jc w:val="left"/>
        <w:rPr/>
      </w:pPr>
      <w:r>
        <w:rPr/>
        <w:t>bm3evhUVMxZST8FbMbMgFr2FxcN5GhbVEtmM+vyUROwJsSGN+cTe9r2C/4vbwO22tycHK5FETWDHIB</w:t>
      </w:r>
    </w:p>
    <w:p>
      <w:pPr>
        <w:pStyle w:val="PreformattedText"/>
        <w:bidi w:val="0"/>
        <w:spacing w:before="0" w:after="0"/>
        <w:jc w:val="left"/>
        <w:rPr/>
      </w:pPr>
      <w:r>
        <w:rPr/>
        <w:t>lurticXUlrWVbA8cgfBXTsAFpneQoySRrlrABrBlDdhj8Le47ePHg+7WOy6Br/N/KhRcz3BAuxYFVB</w:t>
      </w:r>
    </w:p>
    <w:p>
      <w:pPr>
        <w:pStyle w:val="PreformattedText"/>
        <w:bidi w:val="0"/>
        <w:spacing w:before="0" w:after="0"/>
        <w:jc w:val="left"/>
        <w:rPr/>
      </w:pPr>
      <w:r>
        <w:rPr/>
        <w:t>tGRZS10k+VGJ8/FtdbZtbIzCt3euFESm4Lfp/Te4KqwIYkm+WJHj5vq1PIJGhXE43W+QTGUsSyjtHl</w:t>
      </w:r>
    </w:p>
    <w:p>
      <w:pPr>
        <w:pStyle w:val="PreformattedText"/>
        <w:bidi w:val="0"/>
        <w:spacing w:before="0" w:after="0"/>
        <w:jc w:val="left"/>
        <w:rPr/>
      </w:pPr>
      <w:r>
        <w:rPr/>
        <w:t>hwVxWwYra2LWPHPH76osUcXYWFiPLHEKSVNxYMb+SL3bQhRzlhbC9se7BbFDYhsIzfM5ebi3dpi4kg</w:t>
      </w:r>
    </w:p>
    <w:p>
      <w:pPr>
        <w:pStyle w:val="PreformattedText"/>
        <w:bidi w:val="0"/>
        <w:spacing w:before="0" w:after="0"/>
        <w:jc w:val="left"/>
        <w:rPr/>
      </w:pPr>
      <w:r>
        <w:rPr/>
        <w:t>6QhRVRK1wQUUW54tgwOOAubjgi+lQmSzFGKk3VSbKWK3ZyVwBA+VytkTqL+IjmrUgd0yIalWlW1l6d</w:t>
      </w:r>
    </w:p>
    <w:p>
      <w:pPr>
        <w:pStyle w:val="PreformattedText"/>
        <w:bidi w:val="0"/>
        <w:spacing w:before="0" w:after="0"/>
        <w:jc w:val="left"/>
        <w:rPr/>
      </w:pPr>
      <w:r>
        <w:rPr/>
        <w:t>kUCzAABCbg5AmzAYkeScf+Ug+XBsSfy8FUYfnUppLNIha2OQuGtYN/LwPhCxX97+7SveQ07hVWvDXG</w:t>
      </w:r>
    </w:p>
    <w:p>
      <w:pPr>
        <w:pStyle w:val="PreformattedText"/>
        <w:bidi w:val="0"/>
        <w:spacing w:before="0" w:after="0"/>
        <w:jc w:val="left"/>
        <w:rPr/>
      </w:pPr>
      <w:r>
        <w:rPr/>
        <w:t>Rxc1DVEt3utmKWVc1sWCkBQMTcnE/bgHL264nmGldTWy6SOFO6eVeA7XsD5kyFy/bY2HxcG/kDXl1W</w:t>
      </w:r>
    </w:p>
    <w:p>
      <w:pPr>
        <w:pStyle w:val="PreformattedText"/>
        <w:bidi w:val="0"/>
        <w:spacing w:before="0" w:after="0"/>
        <w:jc w:val="left"/>
        <w:rPr/>
      </w:pPr>
      <w:r>
        <w:rPr/>
        <w:t>kHTiC9VotawTOFZqIl2DubkEizWAKgknKM3uMgviwP6tcq6AANFdNsYgkBxwAl8cun4sGsSWNzyTf3</w:t>
      </w:r>
    </w:p>
    <w:p>
      <w:pPr>
        <w:pStyle w:val="PreformattedText"/>
        <w:bidi w:val="0"/>
        <w:spacing w:before="0" w:after="0"/>
        <w:jc w:val="left"/>
        <w:rPr/>
      </w:pPr>
      <w:r>
        <w:rPr/>
        <w:t>ajVIwOa1aBtPJVQrBSQHQkMAcu5mDC+BFzY8f5dKrMENAWm7MGyRuT23MhDLwC3NyL29o/caW3i+JM</w:t>
      </w:r>
    </w:p>
    <w:p>
      <w:pPr>
        <w:pStyle w:val="PreformattedText"/>
        <w:bidi w:val="0"/>
        <w:spacing w:before="0" w:after="0"/>
        <w:jc w:val="left"/>
        <w:rPr/>
      </w:pPr>
      <w:r>
        <w:rPr/>
        <w:t>tJoiyEBgLjhCMiMjyxZbjLk2UfbWt0HkhWukDAXYBiFW6gkEHFrlltYD9hrUKQQ3JYXIsBaxvb4sPB</w:t>
      </w:r>
    </w:p>
    <w:p>
      <w:pPr>
        <w:pStyle w:val="PreformattedText"/>
        <w:bidi w:val="0"/>
        <w:spacing w:before="0" w:after="0"/>
        <w:jc w:val="left"/>
        <w:rPr/>
      </w:pPr>
      <w:r>
        <w:rPr/>
        <w:t>OQt8e3LQhO4mAW1w337SvghsRfm+eN76pT5oT6A2ufaw4UAk2I4sy/c5f9dOQDEjKV/CUxqSO4lLm7</w:t>
      </w:r>
    </w:p>
    <w:p>
      <w:pPr>
        <w:pStyle w:val="PreformattedText"/>
        <w:bidi w:val="0"/>
        <w:spacing w:before="0" w:after="0"/>
        <w:jc w:val="left"/>
        <w:rPr/>
      </w:pPr>
      <w:r>
        <w:rPr/>
        <w:t>By5AZQg5K4m1r/p+SvdqzCIA5qKo+5tk0hZrm7Biw7csQWdifJ4bj5Ldvbp0LG98K5Na5VWbuVWDNe</w:t>
      </w:r>
    </w:p>
    <w:p>
      <w:pPr>
        <w:pStyle w:val="PreformattedText"/>
        <w:bidi w:val="0"/>
        <w:spacing w:before="0" w:after="0"/>
        <w:jc w:val="left"/>
        <w:rPr/>
      </w:pPr>
      <w:r>
        <w:rPr/>
        <w:t>91wI8XN/kH9OK6wieZCFjO7t+cQSrWJsxBxK8qpdyR2fcn9TfbUn8RRMZ6KqA3lx44HaFZQ4LMSCMu</w:t>
      </w:r>
    </w:p>
    <w:p>
      <w:pPr>
        <w:pStyle w:val="PreformattedText"/>
        <w:bidi w:val="0"/>
        <w:spacing w:before="0" w:after="0"/>
        <w:jc w:val="left"/>
        <w:rPr/>
      </w:pPr>
      <w:r>
        <w:rPr/>
        <w:t>AoHAA4GnYZEEyVMtBEtGFIUJJlNgQxY2W+Vk5BJB82YeR86dUVh27moZgQAVB58EkgFvF+DmL8+5vj</w:t>
      </w:r>
    </w:p>
    <w:p>
      <w:pPr>
        <w:pStyle w:val="PreformattedText"/>
        <w:bidi w:val="0"/>
        <w:spacing w:before="0" w:after="0"/>
        <w:jc w:val="left"/>
        <w:rPr/>
      </w:pPr>
      <w:r>
        <w:rPr/>
        <w:t>TN73kUjxu+S1jZB7QQwzuSpW5JIABUfqUfB/VqjOEJumP8LTtuUFVLcEAIHNmFiCTkCbG5HJBP/TTG</w:t>
      </w:r>
    </w:p>
    <w:p>
      <w:pPr>
        <w:pStyle w:val="PreformattedText"/>
        <w:bidi w:val="0"/>
        <w:spacing w:before="0" w:after="0"/>
        <w:jc w:val="left"/>
        <w:rPr/>
      </w:pPr>
      <w:r>
        <w:rPr/>
        <w:t>YMaogTMZVpgOQUgNwAWK4qQotieRbg/Nz41zyTrqt08E4HkcWJWxxJ5v8lb2B/66ELifDhgxa4HFls</w:t>
      </w:r>
    </w:p>
    <w:p>
      <w:pPr>
        <w:pStyle w:val="PreformattedText"/>
        <w:bidi w:val="0"/>
        <w:spacing w:before="0" w:after="0"/>
        <w:jc w:val="left"/>
        <w:rPr/>
      </w:pPr>
      <w:r>
        <w:rPr/>
        <w:t>DZBiQcTfkaEIk4vBOLkExS2UdwYYtyD7XYk3+4GhC8EtypzJl4AsGZQoAAt+m9ypCm/wD8Pu18XWMZ</w:t>
      </w:r>
    </w:p>
    <w:p>
      <w:pPr>
        <w:pStyle w:val="PreformattedText"/>
        <w:bidi w:val="0"/>
        <w:spacing w:before="0" w:after="0"/>
        <w:jc w:val="left"/>
        <w:rPr/>
      </w:pPr>
      <w:r>
        <w:rPr/>
        <w:t>aF9RSBZSuOC7KrktP4YKSc0Z2OKGxIKhv2yN7WJU/wDPXOaZGhBVPZg85Cte1Uj2W11Klb8sWCBwzI</w:t>
      </w:r>
    </w:p>
    <w:p>
      <w:pPr>
        <w:pStyle w:val="PreformattedText"/>
        <w:bidi w:val="0"/>
        <w:spacing w:before="0" w:after="0"/>
        <w:jc w:val="left"/>
        <w:rPr/>
      </w:pPr>
      <w:r>
        <w:rPr/>
        <w:t>oPnt7vjIDXSw4MnAUq5IZDswf4d5aXtNK46YKkEFVwUhrISSqHGxvyLE8jLVm2WuniUSC2L2nw/tWn</w:t>
      </w:r>
    </w:p>
    <w:p>
      <w:pPr>
        <w:pStyle w:val="PreformattedText"/>
        <w:bidi w:val="0"/>
        <w:spacing w:before="0" w:after="0"/>
        <w:jc w:val="left"/>
        <w:rPr/>
      </w:pPr>
      <w:r>
        <w:rPr/>
        <w:t>7NSMXUd2S9NFU2UKwAJsPmO48389vnSzoeiDoMQr7RUbElgD3ZEhhiODYXFu0EDk+VK2+ddwcTyEwF</w:t>
      </w:r>
    </w:p>
    <w:p>
      <w:pPr>
        <w:pStyle w:val="PreformattedText"/>
        <w:bidi w:val="0"/>
        <w:spacing w:before="0" w:after="0"/>
        <w:jc w:val="left"/>
        <w:rPr/>
      </w:pPr>
      <w:r>
        <w:rPr/>
        <w:t>zcgTo5Wulo2IFwSpVe61iQBlc29gDDmw4/5605EHRHmrRT0LYkgcKxFgSeXHOUmVytyfb493GkphoE</w:t>
      </w:r>
    </w:p>
    <w:p>
      <w:pPr>
        <w:pStyle w:val="PreformattedText"/>
        <w:bidi w:val="0"/>
        <w:spacing w:before="0" w:after="0"/>
        <w:jc w:val="left"/>
        <w:rPr/>
      </w:pPr>
      <w:r>
        <w:rPr/>
        <w:t>jBWDTWU8FG4IOIYkkBR23DCxVVW4soN7nTAQSeZSuJZkg/RlLLRM3INzwrHhQY1U/wBOOWI/b99bAJ</w:t>
      </w:r>
    </w:p>
    <w:p>
      <w:pPr>
        <w:pStyle w:val="PreformattedText"/>
        <w:bidi w:val="0"/>
        <w:spacing w:before="0" w:after="0"/>
        <w:jc w:val="left"/>
        <w:rPr/>
      </w:pPr>
      <w:r>
        <w:rPr/>
        <w:t>E6J0k9ATc4K9iFdSAL9vJuR7scvN+ONBGI9O9fQhNHoUjRlCm7XRuFy5BMlub2K/8AX26JJyRCXD5H</w:t>
      </w:r>
    </w:p>
    <w:p>
      <w:pPr>
        <w:pStyle w:val="PreformattedText"/>
        <w:bidi w:val="0"/>
        <w:spacing w:before="0" w:after="0"/>
        <w:jc w:val="left"/>
        <w:rPr/>
      </w:pPr>
      <w:r>
        <w:rPr/>
        <w:t>EO8ufgl6V05VhcOR2ggBSRcdzHi5/wAXdpfMXO/rha1oZwi1NjQgmNgpJ4YgYgnL2ZAH235x4v8Ap0</w:t>
      </w:r>
    </w:p>
    <w:p>
      <w:pPr>
        <w:pStyle w:val="PreformattedText"/>
        <w:bidi w:val="0"/>
        <w:spacing w:before="0" w:after="0"/>
        <w:jc w:val="left"/>
        <w:rPr/>
      </w:pPr>
      <w:r>
        <w:rPr/>
        <w:t>SRxRC1NZKUjJAptcWBAACg2x8WiIB886YjQx5I1RDRgIpZfllBBK3YAAyIy+4XH7DWajBRywjLRAr/</w:t>
      </w:r>
    </w:p>
    <w:p>
      <w:pPr>
        <w:pStyle w:val="PreformattedText"/>
        <w:bidi w:val="0"/>
        <w:spacing w:before="0" w:after="0"/>
        <w:jc w:val="left"/>
        <w:rPr/>
      </w:pPr>
      <w:r>
        <w:rPr/>
        <w:t>AHfaFFyWIC3PaSUPkkXNzzojMoTpKJib2ueme0hVuT3Nc3tiCbDgju/4tBnm7mgxz0QPROqD3Zswe5</w:t>
      </w:r>
    </w:p>
    <w:p>
      <w:pPr>
        <w:pStyle w:val="PreformattedText"/>
        <w:bidi w:val="0"/>
        <w:spacing w:before="0" w:after="0"/>
        <w:jc w:val="left"/>
        <w:rPr/>
      </w:pPr>
      <w:r>
        <w:rPr/>
        <w:t>GSspFjkSLk2+4/TrG70nm5EznWUQUmX2ZhkRdFK3C3FnH953BfIsT26R7AGkg5QnK0fbcXJKgYXIFl</w:t>
      </w:r>
    </w:p>
    <w:p>
      <w:pPr>
        <w:pStyle w:val="PreformattedText"/>
        <w:bidi w:val="0"/>
        <w:spacing w:before="0" w:after="0"/>
        <w:jc w:val="left"/>
        <w:rPr/>
      </w:pPr>
      <w:r>
        <w:rPr/>
        <w:t>AJvblFJ8/bUJcAS6GoSYobBV8A38X7b3ZmsRc2JPza2m3w2Qy1sLN0ESTHr1qlo6Q8NleynnEqcWUB</w:t>
      </w:r>
    </w:p>
    <w:p>
      <w:pPr>
        <w:pStyle w:val="PreformattedText"/>
        <w:bidi w:val="0"/>
        <w:spacing w:before="0" w:after="0"/>
        <w:jc w:val="left"/>
        <w:rPr/>
      </w:pPr>
      <w:r>
        <w:rPr/>
        <w:t>bBW5Nvt/NjqDsySLiVZggRP+fFKzUwJAdSRHljwAgbH9BBHbdrk6mWOyS2AnkdUitO3CsGYsSQ0a+5</w:t>
      </w:r>
    </w:p>
    <w:p>
      <w:pPr>
        <w:pStyle w:val="PreformattedText"/>
        <w:bidi w:val="0"/>
        <w:spacing w:before="0" w:after="0"/>
        <w:jc w:val="left"/>
        <w:rPr/>
      </w:pPr>
      <w:r>
        <w:rPr/>
        <w:t>ksGVmP6V8ki2WWsDXk4BlYCDon0NLIwOPcMlAAN+4eVQgZXa1jf41mAILcpX3yCw2rn4c824vY3ccl</w:t>
      </w:r>
    </w:p>
    <w:p>
      <w:pPr>
        <w:pStyle w:val="PreformattedText"/>
        <w:bidi w:val="0"/>
        <w:spacing w:before="0" w:after="0"/>
        <w:jc w:val="left"/>
        <w:rPr/>
      </w:pPr>
      <w:r>
        <w:rPr/>
        <w:t>mIAIuLNGPgDTtYTmbUFzhIcbnp0tKbDFebhwbgnNciP6C4sL/fQ1u8ATmfRSuALXYtc1KzUxKCwLOF</w:t>
      </w:r>
    </w:p>
    <w:p>
      <w:pPr>
        <w:pStyle w:val="PreformattedText"/>
        <w:bidi w:val="0"/>
        <w:spacing w:before="0" w:after="0"/>
        <w:jc w:val="left"/>
        <w:rPr/>
      </w:pPr>
      <w:r>
        <w:rPr/>
        <w:t>F7dpXk3GYsStzYac02g4dgqQaAZCQip2zsYyx/STbiwNrIbBVJNh41vsmECDlFjeiX/DsSo5C2JxwC</w:t>
      </w:r>
    </w:p>
    <w:p>
      <w:pPr>
        <w:pStyle w:val="PreformattedText"/>
        <w:bidi w:val="0"/>
        <w:spacing w:before="0" w:after="0"/>
        <w:jc w:val="left"/>
        <w:rPr/>
      </w:pPr>
      <w:r>
        <w:rPr/>
        <w:t>txc4qhHbc82POmFNtoadUWiITOWFsluApBLEIo8qQOAbGMX8285a2mywnKwNDcylVgItYA2uAqgrjc</w:t>
      </w:r>
    </w:p>
    <w:p>
      <w:pPr>
        <w:pStyle w:val="PreformattedText"/>
        <w:bidi w:val="0"/>
        <w:spacing w:before="0" w:after="0"/>
        <w:jc w:val="left"/>
        <w:rPr/>
      </w:pPr>
      <w:r>
        <w:rPr/>
        <w:t>FWBP3N+f+WqO0PknST0rYkg4kMvJsSxa6nF/0r288Xtpbcje0U3TG7r+aTWkLebC1rgBrlReygg91v</w:t>
      </w:r>
    </w:p>
    <w:p>
      <w:pPr>
        <w:pStyle w:val="PreformattedText"/>
        <w:bidi w:val="0"/>
        <w:spacing w:before="0" w:after="0"/>
        <w:jc w:val="left"/>
        <w:rPr/>
      </w:pPr>
      <w:r>
        <w:rPr/>
        <w:t>IJH6efdoMiRaXBNlwHdKOadrZGwZS1ywYEgm2RUci7XH3IPHbpnYBkKPtAXAX3Z4bfeTcwyWsASpGV</w:t>
      </w:r>
    </w:p>
    <w:p>
      <w:pPr>
        <w:pStyle w:val="PreformattedText"/>
        <w:bidi w:val="0"/>
        <w:spacing w:before="0" w:after="0"/>
        <w:jc w:val="left"/>
        <w:rPr/>
      </w:pPr>
      <w:r>
        <w:rPr/>
        <w:t>mXE2UAklubLdrj/LqQYwyTq5Wsb0S34dlIBt7QBZibqAR/oLm/PI0NZTnAKA1rcpF4GJvzj4ZgSCBc</w:t>
      </w:r>
    </w:p>
    <w:p>
      <w:pPr>
        <w:pStyle w:val="PreformattedText"/>
        <w:bidi w:val="0"/>
        <w:spacing w:before="0" w:after="0"/>
        <w:jc w:val="left"/>
        <w:rPr/>
      </w:pPr>
      <w:r>
        <w:rPr/>
        <w:t>qCSTflrAnWljSCQJK2B0Cew07YRkqVHkt7SzXABAPDZtYEmw+2lZSYZBnCwNhsHKGSBgLEBSeAv6lf</w:t>
      </w:r>
    </w:p>
    <w:p>
      <w:pPr>
        <w:pStyle w:val="PreformattedText"/>
        <w:bidi w:val="0"/>
        <w:spacing w:before="0" w:after="0"/>
        <w:jc w:val="left"/>
        <w:rPr/>
      </w:pPr>
      <w:r>
        <w:rPr/>
        <w:t>x7VHtzPNz5+ND6YIBC1oJONY+8myQMMgEIJuMb3LFTyi4/Fje3+L50MDZiNUsai07spQwXUpYKSt8W</w:t>
      </w:r>
    </w:p>
    <w:p>
      <w:pPr>
        <w:pStyle w:val="PreformattedText"/>
        <w:bidi w:val="0"/>
        <w:spacing w:before="0" w:after="0"/>
        <w:jc w:val="left"/>
        <w:rPr/>
      </w:pPr>
      <w:r>
        <w:rPr/>
        <w:t>W4wBsl7C+IAsPANu5dMWgWi0SmgREYSBhIbI82ubgEqrggKAh4a/gW4B+w1ns2Q2Bn5yHQ4kkSUx3Z</w:t>
      </w:r>
    </w:p>
    <w:p>
      <w:pPr>
        <w:pStyle w:val="PreformattedText"/>
        <w:bidi w:val="0"/>
        <w:spacing w:before="0" w:after="0"/>
        <w:jc w:val="left"/>
        <w:rPr/>
      </w:pPr>
      <w:r>
        <w:rPr/>
        <w:t>ZINq3NoUJlSjqniUMn99g6xjMf8A50xFvgD+mqDBaO6tXhT/ABY1HpCg+ifpeTcqjbINh9dfUL15uV</w:t>
      </w:r>
    </w:p>
    <w:p>
      <w:pPr>
        <w:pStyle w:val="PreformattedText"/>
        <w:bidi w:val="0"/>
        <w:spacing w:before="0" w:after="0"/>
        <w:jc w:val="left"/>
        <w:rPr/>
      </w:pPr>
      <w:r>
        <w:rPr/>
        <w:t>YsSCMS7B9NN69R/Uv1XuQMEihtor96230rBP1TGzzKgZGR1ZumgCar4GWfzYapgguj7y+QKt3kbv6m</w:t>
      </w:r>
    </w:p>
    <w:p>
      <w:pPr>
        <w:pStyle w:val="PreformattedText"/>
        <w:bidi w:val="0"/>
        <w:spacing w:before="0" w:after="0"/>
        <w:jc w:val="left"/>
        <w:rPr/>
      </w:pPr>
      <w:r>
        <w:rPr/>
        <w:t>9Ueqazsjbc66prGkipFRZGnkFLt9LBt8aIKt6kSBmRAhHc36jr1m7pLVRsgDkQsk3CH8ZRySOiyTVe</w:t>
      </w:r>
    </w:p>
    <w:p>
      <w:pPr>
        <w:pStyle w:val="PreformattedText"/>
        <w:bidi w:val="0"/>
        <w:spacing w:before="0" w:after="0"/>
        <w:jc w:val="left"/>
        <w:rPr/>
      </w:pPr>
      <w:r>
        <w:rPr/>
        <w:t>6jpkOzzzSzBoOkkLNaeR56h2+6rD2+dVbIO6MqLmtdEniK0htmqk2jbaGvhioKSXeItgfcmWbJJNwe</w:t>
      </w:r>
    </w:p>
    <w:p>
      <w:pPr>
        <w:pStyle w:val="PreformattedText"/>
        <w:bidi w:val="0"/>
        <w:spacing w:before="0" w:after="0"/>
        <w:jc w:val="left"/>
        <w:rPr/>
      </w:pPr>
      <w:r>
        <w:rPr/>
        <w:t>Or3WOsrQCJmh2uhpaZVFnjindbY6ZpN0k5cNP+KR1tsRgd5QW208MlbX7q0IdaHdNr3KpEoeKh/FLu</w:t>
      </w:r>
    </w:p>
    <w:p>
      <w:pPr>
        <w:pStyle w:val="PreformattedText"/>
        <w:bidi w:val="0"/>
        <w:spacing w:before="0" w:after="0"/>
        <w:jc w:val="left"/>
        <w:rPr/>
      </w:pPr>
      <w:r>
        <w:rPr/>
        <w:t>rxrGvQTFqaOmqY2ZWYOYoc07DqgMR1S7pDiBhZd6tp+nuG59sRVN+3KATxszCaOGokaAxJcn8E6urR</w:t>
      </w:r>
    </w:p>
    <w:p>
      <w:pPr>
        <w:pStyle w:val="PreformattedText"/>
        <w:bidi w:val="0"/>
        <w:spacing w:before="0" w:after="0"/>
        <w:jc w:val="left"/>
        <w:rPr/>
      </w:pPr>
      <w:r>
        <w:rPr/>
        <w:t>kX7HGVzlqLxDiE9MA2jkkNxFdDtPpLfKmMtTbrBuFAmTI4q4dmrZNvr42C90RRa2wL+4qpXLHXKGw6</w:t>
      </w:r>
    </w:p>
    <w:p>
      <w:pPr>
        <w:pStyle w:val="PreformattedText"/>
        <w:bidi w:val="0"/>
        <w:spacing w:before="0" w:after="0"/>
        <w:jc w:val="left"/>
        <w:rPr/>
      </w:pPr>
      <w:r>
        <w:rPr/>
        <w:t>o0d3e+1dL5LKL+Tg5v0Ndas7YmkqZUilLrTvOqyLYxypHKHidlH3FiR9/Guq0uZNs3+nLhyxxyYbd/</w:t>
      </w:r>
    </w:p>
    <w:p>
      <w:pPr>
        <w:pStyle w:val="PreformattedText"/>
        <w:bidi w:val="0"/>
        <w:spacing w:before="0" w:after="0"/>
        <w:jc w:val="left"/>
        <w:rPr/>
      </w:pPr>
      <w:r>
        <w:rPr/>
        <w:t>xTzdnC1MJDAB2NWqLfB1nVZFPcb3uzDn+mspgWujuhNWIDmkHTeTuGY0tJXyJ2zV0c1BExFnjo7pJW</w:t>
      </w:r>
    </w:p>
    <w:p>
      <w:pPr>
        <w:pStyle w:val="PreformattedText"/>
        <w:bidi w:val="0"/>
        <w:spacing w:before="0" w:after="0"/>
        <w:jc w:val="left"/>
        <w:rPr/>
      </w:pPr>
      <w:r>
        <w:rPr/>
        <w:t>Plcf3gEcZ8WDP/ADaUiY8E4gyS3LlL7Rtrbtu1PtRql22Pdtx2jaKitmkUR7dRyRiWqqZ/JVYaT8VM</w:t>
      </w:r>
    </w:p>
    <w:p>
      <w:pPr>
        <w:pStyle w:val="PreformattedText"/>
        <w:bidi w:val="0"/>
        <w:spacing w:before="0" w:after="0"/>
        <w:jc w:val="left"/>
        <w:rPr/>
      </w:pPr>
      <w:r>
        <w:rPr/>
        <w:t>xANljx9zY62bRPIJbA82yGkn1+rlsm/7225+tNspaOngo6H0Vs1Ftnp7baQyTUj11bUwTUAaFnbGea</w:t>
      </w:r>
    </w:p>
    <w:p>
      <w:pPr>
        <w:pStyle w:val="PreformattedText"/>
        <w:bidi w:val="0"/>
        <w:spacing w:before="0" w:after="0"/>
        <w:jc w:val="left"/>
        <w:rPr/>
      </w:pPr>
      <w:r>
        <w:rPr/>
        <w:t>mG1mZFFs88rsraQl3sxO8XFWIHt90CKbWt975qzj6gbk9Z623EYRRQbUse00ywk2SPb0WndwxteR6k</w:t>
      </w:r>
    </w:p>
    <w:p>
      <w:pPr>
        <w:pStyle w:val="PreformattedText"/>
        <w:bidi w:val="0"/>
        <w:spacing w:before="0" w:after="0"/>
        <w:jc w:val="left"/>
        <w:rPr/>
      </w:pPr>
      <w:r>
        <w:rPr/>
        <w:t>1TtYKA0zLbQzhBnCypPtHiIDd37qg8CKdUUoMZFqZRcEnqkKtwB+mJMjaws12/l06mXAaqJLCanNYB</w:t>
      </w:r>
    </w:p>
    <w:p>
      <w:pPr>
        <w:pStyle w:val="PreformattedText"/>
        <w:bidi w:val="0"/>
        <w:spacing w:before="0" w:after="0"/>
        <w:jc w:val="left"/>
        <w:rPr/>
      </w:pPr>
      <w:r>
        <w:rPr/>
        <w:t>aGOaNVilYqZZJpXxMaIeVS7Ek8W401rmkwcwovNxuiSjQHGVq+eTqwQTC6rco/QVqkIeb4lhTjHgEv</w:t>
      </w:r>
    </w:p>
    <w:p>
      <w:pPr>
        <w:pStyle w:val="PreformattedText"/>
        <w:bidi w:val="0"/>
        <w:spacing w:before="0" w:after="0"/>
        <w:jc w:val="left"/>
        <w:rPr/>
      </w:pPr>
      <w:r>
        <w:rPr/>
        <w:t>qgbDC1oO8gGCCVBbiWmlgzb80RH8QxOX5rXma7D5McigXN+22tAgAKTxc4ZyU36xQ5IRG8QJRgACHA</w:t>
      </w:r>
    </w:p>
    <w:p>
      <w:pPr>
        <w:pStyle w:val="PreformattedText"/>
        <w:bidi w:val="0"/>
        <w:spacing w:before="0" w:after="0"/>
        <w:jc w:val="left"/>
        <w:rPr/>
      </w:pPr>
      <w:r>
        <w:rPr/>
        <w:t>PJI8Hni3yutShxHknW30rGRKmfiK5Zi+RMhbm+LeQR/qdCycQrEilnKMgRUtGpkNlMfuxVWF8gOb3/</w:t>
      </w:r>
    </w:p>
    <w:p>
      <w:pPr>
        <w:pStyle w:val="PreformattedText"/>
        <w:bidi w:val="0"/>
        <w:spacing w:before="0" w:after="0"/>
        <w:jc w:val="left"/>
        <w:rPr/>
      </w:pPr>
      <w:r>
        <w:rPr/>
        <w:t>AMX20IAkgdVEM6mrpmdiWlmdmQDIql+lEoI910PnyTrHaHyTg2uDeS2v6QzIvrrYagxsklHULFfIBm</w:t>
      </w:r>
    </w:p>
    <w:p>
      <w:pPr>
        <w:pStyle w:val="PreformattedText"/>
        <w:bidi w:val="0"/>
        <w:spacing w:before="0" w:after="0"/>
        <w:jc w:val="left"/>
        <w:rPr/>
      </w:pPr>
      <w:r>
        <w:rPr/>
        <w:t>YDAMLsAC3bkRbg/wCuvD7YH/4G0S6GwvpOwy7/AOR2aNAV7degZxJTIASjMisxeQO1mQiXJlXFfHi/</w:t>
      </w:r>
    </w:p>
    <w:p>
      <w:pPr>
        <w:pStyle w:val="PreformattedText"/>
        <w:bidi w:val="0"/>
        <w:spacing w:before="0" w:after="0"/>
        <w:jc w:val="left"/>
        <w:rPr/>
      </w:pPr>
      <w:r>
        <w:rPr/>
        <w:t>lCNflNTDzIuX6/RAho1Wy+nttkpaempOo0ucctNDIxEJJZ2kUOFv22kVUBFw0OXtsdSXQARjlyWiwb</w:t>
      </w:r>
    </w:p>
    <w:p>
      <w:pPr>
        <w:pStyle w:val="PreformattedText"/>
        <w:bidi w:val="0"/>
        <w:spacing w:before="0" w:after="0"/>
        <w:jc w:val="left"/>
        <w:rPr/>
      </w:pPr>
      <w:r>
        <w:rPr/>
        <w:t>W09OoELGWpjRcG6gkAy6WYY3GRBI+5bz+nTNfEHgTGnIyMqq776QhnD5QSRuyyEMwD4lbAzkMSDJib</w:t>
      </w:r>
    </w:p>
    <w:p>
      <w:pPr>
        <w:pStyle w:val="PreformattedText"/>
        <w:bidi w:val="0"/>
        <w:spacing w:before="0" w:after="0"/>
        <w:jc w:val="left"/>
        <w:rPr/>
      </w:pPr>
      <w:r>
        <w:rPr/>
        <w:t>kcr3NjrrpVyDquKrs4M4WF7t6XYSumEduoUDMBGrBzaMmJrWZvJa9gVxbt13sraSfXkvNqUC3w9dFj</w:t>
      </w:r>
    </w:p>
    <w:p>
      <w:pPr>
        <w:pStyle w:val="PreformattedText"/>
        <w:bidi w:val="0"/>
        <w:spacing w:before="0" w:after="0"/>
        <w:jc w:val="left"/>
        <w:rPr/>
      </w:pPr>
      <w:r>
        <w:rPr/>
        <w:t>2++k6yCtWu2u1LuETngKvRqcFaTCZb2L35VlPJX4XXZTrNO4/eb69eguCrQeC59PdcpHZPXrfh/wCz</w:t>
      </w:r>
    </w:p>
    <w:p>
      <w:pPr>
        <w:pStyle w:val="PreformattedText"/>
        <w:bidi w:val="0"/>
        <w:spacing w:before="0" w:after="0"/>
        <w:jc w:val="left"/>
        <w:rPr/>
      </w:pPr>
      <w:r>
        <w:rPr/>
        <w:t>93jkiqKHprNHUu6YGOQMzwStIekCBe5ByHY2Q7tZV2ad5u8PWqahtREsfuuatC2L1xPtdcs9NNK0Mx</w:t>
      </w:r>
    </w:p>
    <w:p>
      <w:pPr>
        <w:pStyle w:val="PreformattedText"/>
        <w:bidi w:val="0"/>
        <w:spacing w:before="0" w:after="0"/>
        <w:jc w:val="left"/>
        <w:rPr/>
      </w:pPr>
      <w:r>
        <w:rPr/>
        <w:t>qhCpykgaBccp1jUHpkR5E4DksMMW1wv2UEe65epQ2qwzNy7M+h/qmzmgqHqlH4OGR42VRIRDNJ/vH4</w:t>
      </w:r>
    </w:p>
    <w:p>
      <w:pPr>
        <w:pStyle w:val="PreformattedText"/>
        <w:bidi w:val="0"/>
        <w:spacing w:before="0" w:after="0"/>
        <w:jc w:val="left"/>
        <w:rPr/>
      </w:pPr>
      <w:r>
        <w:rPr/>
        <w:t>izqszkEgq6yYFUxvc68batjcJEFxcvoNk28Cw34Yu0no/wCoqVFF+E69RHRrCIZ4IWL1EUMM01XtMk</w:t>
      </w:r>
    </w:p>
    <w:p>
      <w:pPr>
        <w:pStyle w:val="PreformattedText"/>
        <w:bidi w:val="0"/>
        <w:spacing w:before="0" w:after="0"/>
        <w:jc w:val="left"/>
        <w:rPr/>
      </w:pPr>
      <w:r>
        <w:rPr/>
        <w:t>EkkhMTo4fERhRKy9P3efIqbM9urYX0Oy7S2o2GuLbeIfwrs39PPWYqqsFKtGUvFNIrm0tXHTRRCPFG</w:t>
      </w:r>
    </w:p>
    <w:p>
      <w:pPr>
        <w:pStyle w:val="PreformattedText"/>
        <w:bidi w:val="0"/>
        <w:spacing w:before="0" w:after="0"/>
        <w:jc w:val="left"/>
        <w:rPr/>
      </w:pPr>
      <w:r>
        <w:rPr/>
        <w:t>cfmdSXJsSHykJIfA64topSPdK93Za4AcHHRds9p9W0W4bhWikmbpV0kUQpJZoppdvljtHOjSmw6gLR</w:t>
      </w:r>
    </w:p>
    <w:p>
      <w:pPr>
        <w:pStyle w:val="PreformattedText"/>
        <w:bidi w:val="0"/>
        <w:spacing w:before="0" w:after="0"/>
        <w:jc w:val="left"/>
        <w:rPr/>
      </w:pPr>
      <w:r>
        <w:rPr/>
        <w:t>sVyLOsRL8jHXlVqFQAxEN+svV2So1oGblsvp7dqVCSAyVrzTRuyp1Xpqy8cUqxSAgR1yIq25wdJF91</w:t>
      </w:r>
    </w:p>
    <w:p>
      <w:pPr>
        <w:pStyle w:val="PreformattedText"/>
        <w:bidi w:val="0"/>
        <w:spacing w:before="0" w:after="0"/>
        <w:jc w:val="left"/>
        <w:rPr/>
      </w:pPr>
      <w:r>
        <w:rPr/>
        <w:t>xrlaQSGuNruS9Iw8Y091aBtm5xvUxwyxLHUyyyPUU7kxGrEncktP1VOM+GNpLZXjde11tqkNbdJykI</w:t>
      </w:r>
    </w:p>
    <w:p>
      <w:pPr>
        <w:pStyle w:val="PreformattedText"/>
        <w:bidi w:val="0"/>
        <w:spacing w:before="0" w:after="0"/>
        <w:jc w:val="left"/>
        <w:rPr/>
      </w:pPr>
      <w:r>
        <w:rPr/>
        <w:t>dG6brVd9gqKCE10Cs8arUU9IlDWQtWSLIk1Q6MixFWVGhPUgYHkqW85DW0XU2+0k2j4sqO0Ne4MjeM</w:t>
      </w:r>
    </w:p>
    <w:p>
      <w:pPr>
        <w:pStyle w:val="PreformattedText"/>
        <w:bidi w:val="0"/>
        <w:spacing w:before="0" w:after="0"/>
        <w:jc w:val="left"/>
        <w:rPr/>
      </w:pPr>
      <w:r>
        <w:rPr/>
        <w:t>at3fXirp/aRnQypPGjZcpHKZY6idOmqVMlPJBd62WMMjiMMFy7rnuW/t2OlwcJ/P/kuUUBcAWlwdy9</w:t>
      </w:r>
    </w:p>
    <w:p>
      <w:pPr>
        <w:pStyle w:val="PreformattedText"/>
        <w:bidi w:val="0"/>
        <w:spacing w:before="0" w:after="0"/>
        <w:jc w:val="left"/>
        <w:rPr/>
      </w:pPr>
      <w:r>
        <w:rPr/>
        <w:t>1vT5re6lVlotwkirY1MCUxqHnjSZUjp0EjK9MVgNyzELIwkAxIxZmGOOteypa9rbQ34v3U0PptdSLr</w:t>
      </w:r>
    </w:p>
    <w:p>
      <w:pPr>
        <w:pStyle w:val="PreformattedText"/>
        <w:bidi w:val="0"/>
        <w:spacing w:before="0" w:after="0"/>
        <w:jc w:val="left"/>
        <w:rPr/>
      </w:pPr>
      <w:r>
        <w:rPr/>
        <w:t>nVPV28mVTu2cjpTwymnZlqVfIT1yTl+q8cMATGSeM4hWc4lZGupst2btDXGAD+qdtKGi52eHwtT2l3</w:t>
      </w:r>
    </w:p>
    <w:p>
      <w:pPr>
        <w:pStyle w:val="PreformattedText"/>
        <w:bidi w:val="0"/>
        <w:spacing w:before="0" w:after="0"/>
        <w:jc w:val="left"/>
        <w:rPr/>
      </w:pPr>
      <w:r>
        <w:rPr/>
        <w:t>hpxFOz0sMolaKH8QVp1RlV4yDijtJIYJZLEKRkOxQe5d9uHEEAD5yV9ANlolwA5IV3WlklhJ3GKaGS</w:t>
      </w:r>
    </w:p>
    <w:p>
      <w:pPr>
        <w:pStyle w:val="PreformattedText"/>
        <w:bidi w:val="0"/>
        <w:spacing w:before="0" w:after="0"/>
        <w:jc w:val="left"/>
        <w:rPr/>
      </w:pPr>
      <w:r>
        <w:rPr/>
        <w:t>ExusCSLCOqFWihikMZEdIkKZSuzKGlhxdW8amazXOaDUEOH/AK73utWewcAYplpn/wBp8SdPBUHf69</w:t>
      </w:r>
    </w:p>
    <w:p>
      <w:pPr>
        <w:pStyle w:val="PreformattedText"/>
        <w:bidi w:val="0"/>
        <w:spacing w:before="0" w:after="0"/>
        <w:jc w:val="left"/>
        <w:rPr/>
      </w:pPr>
      <w:r>
        <w:rPr/>
        <w:t>quGaCeVlWKTFZYZMJGYgmopqeouxlYMbrY+FbnF8deXtjy5rmyIaeL+095epstMUoeG5I4VRq2T+0Y</w:t>
      </w:r>
    </w:p>
    <w:p>
      <w:pPr>
        <w:pStyle w:val="PreformattedText"/>
        <w:bidi w:val="0"/>
        <w:spacing w:before="0" w:after="0"/>
        <w:jc w:val="left"/>
        <w:rPr/>
      </w:pPr>
      <w:r>
        <w:rPr/>
        <w:t>8I1p45aGJ3i/EOZ3Vo2aR+rCpXAuxgHabl27lXFtcYIfB90Kxdb13llO+blPSSGPqfjAWdoROADS12</w:t>
      </w:r>
    </w:p>
    <w:p>
      <w:pPr>
        <w:pStyle w:val="PreformattedText"/>
        <w:bidi w:val="0"/>
        <w:spacing w:before="0" w:after="0"/>
        <w:jc w:val="left"/>
        <w:rPr/>
      </w:pPr>
      <w:r>
        <w:rPr/>
        <w:t>YFVHNiTjHj/dICo7lX3azXu3qT3ROcMCom8evlot0mgkuxp6SKnqJAVECSWM80pWSOzwIyYk3bujx/</w:t>
      </w:r>
    </w:p>
    <w:p>
      <w:pPr>
        <w:pStyle w:val="PreformattedText"/>
        <w:bidi w:val="0"/>
        <w:spacing w:before="0" w:after="0"/>
        <w:jc w:val="left"/>
        <w:rPr/>
      </w:pPr>
      <w:r>
        <w:rPr/>
        <w:t>fWhhdIXmVajWzmwFdNfqd9Tx+INLLUiJqad5GqWdmjqqmp6jU9IyyMc5mbou7EKAI1Vr4693Zdg9qG</w:t>
      </w:r>
    </w:p>
    <w:p>
      <w:pPr>
        <w:pStyle w:val="PreformattedText"/>
        <w:bidi w:val="0"/>
        <w:spacing w:before="0" w:after="0"/>
        <w:jc w:val="left"/>
        <w:rPr/>
      </w:pPr>
      <w:r>
        <w:rPr/>
        <w:t>OOnreXzW27aGmC64e9/Kuru7/USPqS1FZUSNDE1TLKY7FfxFQVilhici/RDufavc3zj3a96lsAgANw</w:t>
      </w:r>
    </w:p>
    <w:p>
      <w:pPr>
        <w:pStyle w:val="PreformattedText"/>
        <w:bidi w:val="0"/>
        <w:spacing w:before="0" w:after="0"/>
        <w:jc w:val="left"/>
        <w:rPr/>
      </w:pPr>
      <w:r>
        <w:rPr/>
        <w:t>vEq7c2SXOwutXqr6i756m3Oeh2oyRXmamlmWR5fwdKQyyVCuygRylcgi48/3i/p17dDZtn2emKj4He</w:t>
      </w:r>
    </w:p>
    <w:p>
      <w:pPr>
        <w:pStyle w:val="PreformattedText"/>
        <w:bidi w:val="0"/>
        <w:spacing w:before="0" w:after="0"/>
        <w:jc w:val="left"/>
        <w:rPr/>
      </w:pPr>
      <w:r>
        <w:rPr/>
        <w:t>Hn/QL5/aNsq7TVNKlLe781vr1qusn8Um4SeivoR9RK6KeWN5NhloIMGjjMVTvM0G2lyzHJpGWWYNbu</w:t>
      </w:r>
    </w:p>
    <w:p>
      <w:pPr>
        <w:pStyle w:val="PreformattedText"/>
        <w:bidi w:val="0"/>
        <w:spacing w:before="0" w:after="0"/>
        <w:jc w:val="left"/>
        <w:rPr/>
      </w:pPr>
      <w:r>
        <w:rPr/>
        <w:t>QLj412djzt3bGyU6m8y64t+bvLh7aDdi7D22q0WvsLbvn7q+e+mRIqxqcFhiXBdrEI7IWRyWBuuIPj</w:t>
      </w:r>
    </w:p>
    <w:p>
      <w:pPr>
        <w:pStyle w:val="PreformattedText"/>
        <w:bidi w:val="0"/>
        <w:spacing w:before="0" w:after="0"/>
        <w:jc w:val="left"/>
        <w:rPr/>
      </w:pPr>
      <w:r>
        <w:rPr/>
        <w:t>zkp1+wTNMk5H6L8PttcW9SpUUhmoIqqML0/wC2NvpZIWBEjTRpUCNg626aMjsosbX7l1gIDrT7pcsc</w:t>
      </w:r>
    </w:p>
    <w:p>
      <w:pPr>
        <w:pStyle w:val="PreformattedText"/>
        <w:bidi w:val="0"/>
        <w:spacing w:before="0" w:after="0"/>
        <w:jc w:val="left"/>
        <w:rPr/>
      </w:pPr>
      <w:r>
        <w:rPr/>
        <w:t>wkBwxaW/1W5/TSij9Q0u/eip0Mi7xtZrdrWOS0kW87BX0jSxxxhx1JnVY17+ENmHdrmrGwtq95p3vm</w:t>
      </w:r>
    </w:p>
    <w:p>
      <w:pPr>
        <w:pStyle w:val="PreformattedText"/>
        <w:bidi w:val="0"/>
        <w:spacing w:before="0" w:after="0"/>
        <w:jc w:val="left"/>
        <w:rPr/>
      </w:pPr>
      <w:r>
        <w:rPr/>
        <w:t>lduzi8Pou3mvEt8wVgMIMr1y1g6QffJaKvMrlZKddzM0YaUuxx6VdTxsx5tjzrtjhgd2719VcEyXB3</w:t>
      </w:r>
    </w:p>
    <w:p>
      <w:pPr>
        <w:pStyle w:val="PreformattedText"/>
        <w:bidi w:val="0"/>
        <w:spacing w:before="0" w:after="0"/>
        <w:jc w:val="left"/>
        <w:rPr/>
      </w:pPr>
      <w:r>
        <w:rPr/>
        <w:t>vW/bP8yr00UlPPNTTgLUUss1PMnHbJTu0b3f5Gfg+ONbggHUOWPcRc1zYqNK4jFImOTxtkpDDtdcLO</w:t>
      </w:r>
    </w:p>
    <w:p>
      <w:pPr>
        <w:pStyle w:val="PreformattedText"/>
        <w:bidi w:val="0"/>
        <w:spacing w:before="0" w:after="0"/>
        <w:jc w:val="left"/>
        <w:rPr/>
      </w:pPr>
      <w:r>
        <w:rPr/>
        <w:t>GWRCSPzMSPBvrVKTH6JxNO1VL+LkF6kBmqSF98vcoqAFHlr3cgctz86PJMJMEat4kSRlK08VsrykOx</w:t>
      </w:r>
    </w:p>
    <w:p>
      <w:pPr>
        <w:pStyle w:val="PreformattedText"/>
        <w:bidi w:val="0"/>
        <w:spacing w:before="0" w:after="0"/>
        <w:jc w:val="left"/>
        <w:rPr/>
      </w:pPr>
      <w:r>
        <w:rPr/>
        <w:t>sMADwGB5vc35voTyWgCczvJ/HI0dPUsq8yARpjYlYSCZCni5stv2y1hAOoTOJa0u6KByJcWIt7gblg</w:t>
      </w:r>
    </w:p>
    <w:p>
      <w:pPr>
        <w:pStyle w:val="PreformattedText"/>
        <w:bidi w:val="0"/>
        <w:spacing w:before="0" w:after="0"/>
        <w:jc w:val="left"/>
        <w:rPr/>
      </w:pPr>
      <w:r>
        <w:rPr/>
        <w:t>l1HFmHC2NxbVm6DdNygnalYIyFF6iWILZhcwRscgfAs7KW/wBNK6504ENQnUQdghblUV5LmxyYAcDk</w:t>
      </w:r>
    </w:p>
    <w:p>
      <w:pPr>
        <w:pStyle w:val="PreformattedText"/>
        <w:bidi w:val="0"/>
        <w:spacing w:before="0" w:after="0"/>
        <w:jc w:val="left"/>
        <w:rPr/>
      </w:pPr>
      <w:r>
        <w:rPr/>
        <w:t>E8f9V0i1rWuJnVSMRMwisveVxBfwQ7EE3FsV586wmBKpkgQLiQvs6/2BP0dodu/hb2P1dNQpNUfVn6</w:t>
      </w:r>
    </w:p>
    <w:p>
      <w:pPr>
        <w:pStyle w:val="PreformattedText"/>
        <w:bidi w:val="0"/>
        <w:spacing w:before="0" w:after="0"/>
        <w:jc w:val="left"/>
        <w:rPr/>
      </w:pPr>
      <w:r>
        <w:rPr/>
        <w:t>/Qx701VITj6Y9HQVD0LbYsQDU1ZPu21KcG5KRl+UZdejsbZYDHEV4Hajz7YieBn4r6uCV54AUAlu4i</w:t>
      </w:r>
    </w:p>
    <w:p>
      <w:pPr>
        <w:pStyle w:val="PreformattedText"/>
        <w:bidi w:val="0"/>
        <w:spacing w:before="0" w:after="0"/>
        <w:jc w:val="left"/>
        <w:rPr/>
      </w:pPr>
      <w:r>
        <w:rPr/>
        <w:t>yeRj+w88D/Lr03NtOAQvBRFa5OQza9sRxextkjfpFv8Ap50pk5PNVY+wQBiUoSVAA8DlgBjySAbceT</w:t>
      </w:r>
    </w:p>
    <w:p>
      <w:pPr>
        <w:pStyle w:val="PreformattedText"/>
        <w:bidi w:val="0"/>
        <w:spacing w:before="0" w:after="0"/>
        <w:jc w:val="left"/>
        <w:rPr/>
      </w:pPr>
      <w:r>
        <w:rPr/>
        <w:t>GeB846xdaGxDC/cQbjhRcngkXPBA+PAyx0JXOgSOaDktzjdgGtyC1u1sQOeLKPvc6ExEEhCciT4IDK</w:t>
      </w:r>
    </w:p>
    <w:p>
      <w:pPr>
        <w:pStyle w:val="PreformattedText"/>
        <w:bidi w:val="0"/>
        <w:spacing w:before="0" w:after="0"/>
        <w:jc w:val="left"/>
        <w:rPr/>
      </w:pPr>
      <w:r>
        <w:rPr/>
        <w:t>T2+ASQqmxHNiLDxrQJIHVK42glGBa5UknySAuIuVy+ScScf9R7dMAGguByVCqd+0joi5O55VQe4sSR</w:t>
      </w:r>
    </w:p>
    <w:p>
      <w:pPr>
        <w:pStyle w:val="PreformattedText"/>
        <w:bidi w:val="0"/>
        <w:spacing w:before="0" w:after="0"/>
        <w:jc w:val="left"/>
        <w:rPr/>
      </w:pPr>
      <w:r>
        <w:rPr/>
        <w:t>wARiylRwOPHPPdbReegUEC3Kn3KV91ypU24GWIsf03t5B0QHySbUaeCKT5BscibY3uWUC5ve6+Wv8A</w:t>
      </w:r>
    </w:p>
    <w:p>
      <w:pPr>
        <w:pStyle w:val="PreformattedText"/>
        <w:bidi w:val="0"/>
        <w:spacing w:before="0" w:after="0"/>
        <w:jc w:val="left"/>
        <w:rPr/>
      </w:pPr>
      <w:r>
        <w:rPr/>
        <w:t>A1MiCRPNXNS8a2wmsrfpBuVC9xVrEAkAfPdY34/xa1UbO4CWk/io6e4WwI58lgWUHDJjf+gW4HnQIk</w:t>
      </w:r>
    </w:p>
    <w:p>
      <w:pPr>
        <w:pStyle w:val="PreformattedText"/>
        <w:bidi w:val="0"/>
        <w:spacing w:before="0" w:after="0"/>
        <w:jc w:val="left"/>
        <w:rPr/>
      </w:pPr>
      <w:r>
        <w:rPr/>
        <w:t>SncbWuIHCoqZu0seL8KLXxVQWIC37mNvI5GtAkwOaSqJpl3komW7GyhmYqqXAULbHgID8HHk6AYMjk</w:t>
      </w:r>
    </w:p>
    <w:p>
      <w:pPr>
        <w:pStyle w:val="PreformattedText"/>
        <w:bidi w:val="0"/>
        <w:spacing w:before="0" w:after="0"/>
        <w:jc w:val="left"/>
        <w:rPr/>
      </w:pPr>
      <w:r>
        <w:rPr/>
        <w:t>uRQ9Q5F2vlcFbrcFuLqWZuVxUsB/5tGeOP8ACFGyt+xBJvkMeTYBVBA7eLeTYePdrRg3xw/j69arWm</w:t>
      </w:r>
    </w:p>
    <w:p>
      <w:pPr>
        <w:pStyle w:val="PreformattedText"/>
        <w:bidi w:val="0"/>
        <w:spacing w:before="0" w:after="0"/>
        <w:jc w:val="left"/>
        <w:rPr/>
      </w:pPr>
      <w:r>
        <w:rPr/>
        <w:t>DKiprKHPySB4LRpe+eRI95H285ftrsu3i3oFUmZ5thRsgbgcEA3CtcsLchmB4Ww/e/dq9PQjk1crqY</w:t>
      </w:r>
    </w:p>
    <w:p>
      <w:pPr>
        <w:pStyle w:val="PreformattedText"/>
        <w:bidi w:val="0"/>
        <w:spacing w:before="0" w:after="0"/>
        <w:jc w:val="left"/>
        <w:rPr/>
      </w:pPr>
      <w:r>
        <w:rPr/>
        <w:t>svnkP3lGVJVQb25XsQgGRr+cWb2qQQR9/bp1NRspIuAvBYeDYkDEBsbXVgeBxbi+hCjahiGdbhLEkk</w:t>
      </w:r>
    </w:p>
    <w:p>
      <w:pPr>
        <w:pStyle w:val="PreformattedText"/>
        <w:bidi w:val="0"/>
        <w:spacing w:before="0" w:after="0"/>
        <w:jc w:val="left"/>
        <w:rPr/>
      </w:pPr>
      <w:r>
        <w:rPr/>
        <w:t>sWIFrl1kH965bG4B58aEKFlkyK3uWZu0PwL2YFyb9uTfHPHGhCi3k5v2m5ZSBYEkNcgJbkrduRYsD/</w:t>
      </w:r>
    </w:p>
    <w:p>
      <w:pPr>
        <w:pStyle w:val="PreformattedText"/>
        <w:bidi w:val="0"/>
        <w:spacing w:before="0" w:after="0"/>
        <w:jc w:val="left"/>
        <w:rPr/>
      </w:pPr>
      <w:r>
        <w:rPr/>
        <w:t>AIdTedAuiiMGNfX8SMZslCm4yYLYXsSFIU4jwMj5+y65braji83H4UxNriQkqh7qR2Ai4LAWKkqA5U</w:t>
      </w:r>
    </w:p>
    <w:p>
      <w:pPr>
        <w:pStyle w:val="PreformattedText"/>
        <w:bidi w:val="0"/>
        <w:spacing w:before="0" w:after="0"/>
        <w:jc w:val="left"/>
        <w:rPr/>
      </w:pPr>
      <w:r>
        <w:rPr/>
        <w:t>kjJrG/z/8ADqDiXEk7x4rfBM1pcRnEqEnlyPaMUNmUjtF0QYspYdvcLE8+7x3ajUALSCu9mpEcSf0T</w:t>
      </w:r>
    </w:p>
    <w:p>
      <w:pPr>
        <w:pStyle w:val="PreformattedText"/>
        <w:bidi w:val="0"/>
        <w:spacing w:before="0" w:after="0"/>
        <w:jc w:val="left"/>
        <w:rPr/>
      </w:pPr>
      <w:r>
        <w:rPr/>
        <w:t>MLYgZM2dsbsUsCmYNwVyNj9/j+XXnVAMFenREspySbvtVp282FzcFRncFcyDcjBvlbnu+5+O3XIRBI</w:t>
      </w:r>
    </w:p>
    <w:p>
      <w:pPr>
        <w:pStyle w:val="PreformattedText"/>
        <w:bidi w:val="0"/>
        <w:spacing w:before="0" w:after="0"/>
        <w:jc w:val="left"/>
        <w:rPr/>
      </w:pPr>
      <w:r>
        <w:rPr/>
        <w:t>6LqV32vhR7SQxACAsrBgGF1BBMdma7E+ba56nEXTmFobcQFpG0j+6GZIcAiwyA55yANjEP5bj3fqx0</w:t>
      </w:r>
    </w:p>
    <w:p>
      <w:pPr>
        <w:pStyle w:val="PreformattedText"/>
        <w:bidi w:val="0"/>
        <w:spacing w:before="0" w:after="0"/>
        <w:jc w:val="left"/>
        <w:rPr/>
      </w:pPr>
      <w:r>
        <w:rPr/>
        <w:t>lwuj1Kq0ENAOoWnbRa6LkGumFm7jcnw3P5YNl/e+tM8ky0Kh4VLqCC65gEnzYWT54+48FctKzQ+aFb</w:t>
      </w:r>
    </w:p>
    <w:p>
      <w:pPr>
        <w:pStyle w:val="PreformattedText"/>
        <w:bidi w:val="0"/>
        <w:spacing w:before="0" w:after="0"/>
        <w:jc w:val="left"/>
        <w:rPr/>
      </w:pPr>
      <w:r>
        <w:rPr/>
        <w:t>aU2WxIsFW9r3Yg2U4ni/x/106E/jYZYnFeRj3cHxYk8X5y/wDLoQnsd7cKbZeDY3JB5N/m9rft51Sn</w:t>
      </w:r>
    </w:p>
    <w:p>
      <w:pPr>
        <w:pStyle w:val="PreformattedText"/>
        <w:bidi w:val="0"/>
        <w:spacing w:before="0" w:after="0"/>
        <w:jc w:val="left"/>
        <w:rPr/>
      </w:pPr>
      <w:r>
        <w:rPr/>
        <w:t>zQn0RsnJsbhVK8tbm4YWHd5sBYaokOjfnfqUwqe4yW4W7XHIvj5L3PDE2A/zf6aqw4jopu1PmqJuhB</w:t>
      </w:r>
    </w:p>
    <w:p>
      <w:pPr>
        <w:pStyle w:val="PreformattedText"/>
        <w:bidi w:val="0"/>
        <w:spacing w:before="0" w:after="0"/>
        <w:jc w:val="left"/>
        <w:rPr/>
      </w:pPr>
      <w:r>
        <w:rPr/>
        <w:t>6rOL26nvVR5UDkfBAK/Fv6adYsb38gGUdt2RhcMFYBbeMj2dl+CbHxrJzCFi+7veWW5WzlQCFDCzPc</w:t>
      </w:r>
    </w:p>
    <w:p>
      <w:pPr>
        <w:pStyle w:val="PreformattedText"/>
        <w:bidi w:val="0"/>
        <w:spacing w:before="0" w:after="0"/>
        <w:jc w:val="left"/>
        <w:rPr/>
      </w:pPr>
      <w:r>
        <w:rPr/>
        <w:t>Ky2tjcLa9jZcscdRJkk9UKpRsOqQPFgSbEEZEjlsu7+pNie39OmYc+aJkkqVoh+acwpNlZu4s3cMli</w:t>
      </w:r>
    </w:p>
    <w:p>
      <w:pPr>
        <w:pStyle w:val="PreformattedText"/>
        <w:bidi w:val="0"/>
        <w:spacing w:before="0" w:after="0"/>
        <w:jc w:val="left"/>
        <w:rPr/>
      </w:pPr>
      <w:r>
        <w:rPr/>
        <w:t>U2tfzcAj/i1VBMRPeVo2wETXsQoBJNsrq1kYxoTcMVK2HFsf5dAE4CUzux1WubIrDDLgWSMBlUdosQ</w:t>
      </w:r>
    </w:p>
    <w:p>
      <w:pPr>
        <w:pStyle w:val="PreformattedText"/>
        <w:bidi w:val="0"/>
        <w:spacing w:before="0" w:after="0"/>
        <w:jc w:val="left"/>
        <w:rPr/>
      </w:pPr>
      <w:r>
        <w:rPr/>
        <w:t>HccBuPHkauDIBmUy0qgVgty3BLBg6iw4yxW36QMuf/NpXmAD0KFaIVLAGzXGNyCMfPFwLWb5sOLakh</w:t>
      </w:r>
    </w:p>
    <w:p>
      <w:pPr>
        <w:pStyle w:val="PreformattedText"/>
        <w:bidi w:val="0"/>
        <w:spacing w:before="0" w:after="0"/>
        <w:jc w:val="left"/>
        <w:rPr/>
      </w:pPr>
      <w:r>
        <w:rPr/>
        <w:t>OAouD2jIWZST22Ava3lCObHQhCDYWsbHFTdCQFHcxGPnu+R/NoQkZxanmVrMAkt7kXUFCOBwC3nx4P</w:t>
      </w:r>
    </w:p>
    <w:p>
      <w:pPr>
        <w:pStyle w:val="PreformattedText"/>
        <w:bidi w:val="0"/>
        <w:spacing w:before="0" w:after="0"/>
        <w:jc w:val="left"/>
        <w:rPr/>
      </w:pPr>
      <w:r>
        <w:rPr/>
        <w:t>GhC8I68AmxtewFxcgOQFDi55IB8X8cN7dfF1OS+spEGmyNIUGsPeTmSM1W4jyYg3z7chYKRi1tTVFe</w:t>
      </w:r>
    </w:p>
    <w:p>
      <w:pPr>
        <w:pStyle w:val="PreformattedText"/>
        <w:bidi w:val="0"/>
        <w:spacing w:before="0" w:after="0"/>
        <w:jc w:val="left"/>
        <w:rPr/>
      </w:pPr>
      <w:r>
        <w:rPr/>
        <w:t>Nnp0KxC9iXBDe5DbmxuSzfuCbDxqrMNJ6rlr5AHW781qe008d1NgbtkwK2W69iuFHIIJH/AC92qtp3</w:t>
      </w:r>
    </w:p>
    <w:p>
      <w:pPr>
        <w:pStyle w:val="PreformattedText"/>
        <w:bidi w:val="0"/>
        <w:spacing w:before="0" w:after="0"/>
        <w:jc w:val="left"/>
        <w:rPr/>
      </w:pPr>
      <w:r>
        <w:rPr/>
        <w:t>yJttUWkmSf6rTdpgQFG9oBuws18L3Njbi7D/AJ+7TupFomVuSfh6LRKKCLJBlixICszc5XBYMlrG37</w:t>
      </w:r>
    </w:p>
    <w:p>
      <w:pPr>
        <w:pStyle w:val="PreformattedText"/>
        <w:bidi w:val="0"/>
        <w:spacing w:before="0" w:after="0"/>
        <w:jc w:val="left"/>
        <w:rPr/>
      </w:pPr>
      <w:r>
        <w:rPr/>
        <w:t>cfq11Ma0gMB8FBzoaWwNOittDSRDhWe4Js4vYKCSQ6vcoMufkHt072bo93vKTbiJLsKz0tJEyCzEWF</w:t>
      </w:r>
    </w:p>
    <w:p>
      <w:pPr>
        <w:pStyle w:val="PreformattedText"/>
        <w:bidi w:val="0"/>
        <w:spacing w:before="0" w:after="0"/>
        <w:jc w:val="left"/>
        <w:rPr/>
      </w:pPr>
      <w:r>
        <w:rPr/>
        <w:t>lUWzIuA0bfCEebfOsALoLXBNImOaeLRx24s1i3JDD2lbC4Fixb7+NN7MzN2VqOKSPgE4iwcA+Ex7mV</w:t>
      </w:r>
    </w:p>
    <w:p>
      <w:pPr>
        <w:pStyle w:val="PreformattedText"/>
        <w:bidi w:val="0"/>
        <w:spacing w:before="0" w:after="0"/>
        <w:jc w:val="left"/>
        <w:rPr/>
      </w:pPr>
      <w:r>
        <w:rPr/>
        <w:t>bg5C/yRz3e3W2QMm0oRHo4x4e4JHAtl28hrEcnnx846yx3gkvHQplJSxWLXvazFiACWJxsRz3X+b20</w:t>
      </w:r>
    </w:p>
    <w:p>
      <w:pPr>
        <w:pStyle w:val="PreformattedText"/>
        <w:bidi w:val="0"/>
        <w:spacing w:before="0" w:after="0"/>
        <w:jc w:val="left"/>
        <w:rPr/>
      </w:pPr>
      <w:r>
        <w:rPr/>
        <w:t>1giEEhoceb//AFRBSwsnm3JJxBtj/J5HFza3i2sFOCJP1v7loObY0CbtSRJcYhssbm+Q4Nlk8eATwP</w:t>
      </w:r>
    </w:p>
    <w:p>
      <w:pPr>
        <w:pStyle w:val="PreformattedText"/>
        <w:bidi w:val="0"/>
        <w:spacing w:before="0" w:after="0"/>
        <w:jc w:val="left"/>
        <w:rPr/>
      </w:pPr>
      <w:r>
        <w:rPr/>
        <w:t>gawUzG8d5Ldke61IS0cVz3MWy4NluSFFyFIGRIHN/Gg03dQmDpMEQUi9LGEUKzEEBiAzFeBZ27rchW</w:t>
      </w:r>
    </w:p>
    <w:p>
      <w:pPr>
        <w:pStyle w:val="PreformattedText"/>
        <w:bidi w:val="0"/>
        <w:spacing w:before="0" w:after="0"/>
        <w:jc w:val="left"/>
        <w:rPr/>
      </w:pPr>
      <w:r>
        <w:rPr/>
        <w:t>sSOQfOpiTJxCZKw0MPKhgt7FlAGKi5KXvb7Ncn5bjTAEzB/ysc63MJ2tDDY88izEgqAApuMfucTyBa</w:t>
      </w:r>
    </w:p>
    <w:p>
      <w:pPr>
        <w:pStyle w:val="PreformattedText"/>
        <w:bidi w:val="0"/>
        <w:spacing w:before="0" w:after="0"/>
        <w:jc w:val="left"/>
        <w:rPr/>
      </w:pPr>
      <w:r>
        <w:rPr/>
        <w:t>2sDc51EoBkSOaFqCIsWLENw7sxBPZ7QLeQe3EXDDz41oBMwEEgalJfgEBW2JICNkGHNmIDRsPMoJtw</w:t>
      </w:r>
    </w:p>
    <w:p>
      <w:pPr>
        <w:pStyle w:val="PreformattedText"/>
        <w:bidi w:val="0"/>
        <w:spacing w:before="0" w:after="0"/>
        <w:jc w:val="left"/>
        <w:rPr/>
      </w:pPr>
      <w:r>
        <w:rPr/>
        <w:t>NBY4giFjXB2iWWjiAU8kgt3jFgQW4DBCe443821L2LYhzrkyJ+Dh8sxFu0g/Jv3KSvgc+OQD2/q0Gi</w:t>
      </w:r>
    </w:p>
    <w:p>
      <w:pPr>
        <w:pStyle w:val="PreformattedText"/>
        <w:bidi w:val="0"/>
        <w:spacing w:before="0" w:after="0"/>
        <w:jc w:val="left"/>
        <w:rPr/>
      </w:pPr>
      <w:r>
        <w:rPr/>
        <w:t>3k4tgIlwkggI0dFBdlLWNyVvjkQWvdlv2MPvxf/TUKlO0EwLVt4kuc24dNEu1BC1vKMORcix4PAHPA</w:t>
      </w:r>
    </w:p>
    <w:p>
      <w:pPr>
        <w:pStyle w:val="PreformattedText"/>
        <w:bidi w:val="0"/>
        <w:spacing w:before="0" w:after="0"/>
        <w:jc w:val="left"/>
        <w:rPr/>
      </w:pPr>
      <w:r>
        <w:rPr/>
        <w:t>+ef1Y46mRaGbx3u8nYC4jFtvupIbfEQMTxezox5ILXAfgcX8W4/m0OaSJvJCciSc8QtTiHb4bFjz3M</w:t>
      </w:r>
    </w:p>
    <w:p>
      <w:pPr>
        <w:pStyle w:val="PreformattedText"/>
        <w:bidi w:val="0"/>
        <w:spacing w:before="0" w:after="0"/>
        <w:jc w:val="left"/>
        <w:rPr/>
      </w:pPr>
      <w:r>
        <w:rPr/>
        <w:t>11IPJHJlAPc9vFuf06S0kl08S0uh1rd90JQUcRYhXbHkupNrgnleb8WC2+V00W4bUSmHmDw9fFvdTp</w:t>
      </w:r>
    </w:p>
    <w:p>
      <w:pPr>
        <w:pStyle w:val="PreformattedText"/>
        <w:bidi w:val="0"/>
        <w:spacing w:before="0" w:after="0"/>
        <w:jc w:val="left"/>
        <w:rPr/>
      </w:pPr>
      <w:r>
        <w:rPr/>
        <w:t>aOM8k3U37r4uwHABQ+0DzfgHWtp2lpDjCk4l10niSktEhj5LEAHgYoRYctlc5EjG3Fx+nVSCTa0Zcs</w:t>
      </w:r>
    </w:p>
    <w:p>
      <w:pPr>
        <w:pStyle w:val="PreformattedText"/>
        <w:bidi w:val="0"/>
        <w:spacing w:before="0" w:after="0"/>
        <w:jc w:val="left"/>
        <w:rPr/>
      </w:pPr>
      <w:r>
        <w:rPr/>
        <w:t>SEdJCrEggWCg3U3GJYAEMDd8eLWPPOWnNN4EYchOTQxt3NZTdSEIspxAyGXy9zz9jpSCQSDrhCj5aK</w:t>
      </w:r>
    </w:p>
    <w:p>
      <w:pPr>
        <w:pStyle w:val="PreformattedText"/>
        <w:bidi w:val="0"/>
        <w:spacing w:before="0" w:after="0"/>
        <w:jc w:val="left"/>
        <w:rPr/>
      </w:pPr>
      <w:r>
        <w:rPr/>
        <w:t>PJgt7AEKSwOIFrFAQeWJ5J5uuOtscQ0tOEgc46tt+kfqlF2+M42YtdcceQLq3NyosCVCm45J1llQDI</w:t>
      </w:r>
    </w:p>
    <w:p>
      <w:pPr>
        <w:pStyle w:val="PreformattedText"/>
        <w:bidi w:val="0"/>
        <w:spacing w:before="0" w:after="0"/>
        <w:jc w:val="left"/>
        <w:rPr/>
      </w:pPr>
      <w:r>
        <w:rPr/>
        <w:t>EBOiyUEGTMGwLEMLhWCBW7AqnyA1uB5y92htN+ADgnOUrjgwLih/BRr/KgsLKSAqtz2mS/gHI83PFt</w:t>
      </w:r>
    </w:p>
    <w:p>
      <w:pPr>
        <w:pStyle w:val="PreformattedText"/>
        <w:bidi w:val="0"/>
        <w:spacing w:before="0" w:after="0"/>
        <w:jc w:val="left"/>
        <w:rPr/>
      </w:pPr>
      <w:r>
        <w:rPr/>
        <w:t>a4EOJZJHeWgyAUH9nxAXUMSe52NgbAAhsjfPtP8AX9K6qGAg4/uUm02hwqSZ8U1aiiDWPdiSrENjZR</w:t>
      </w:r>
    </w:p>
    <w:p>
      <w:pPr>
        <w:pStyle w:val="PreformattedText"/>
        <w:bidi w:val="0"/>
        <w:spacing w:before="0" w:after="0"/>
        <w:jc w:val="left"/>
        <w:rPr/>
      </w:pPr>
      <w:r>
        <w:rPr/>
        <w:t>cFV+AM/n/h1P2Rxkbvr19qYl0mG3DzhK/goA6kMCwCkkMo5YFbhrdvBNxb9OJ1jqZ5nCoifg0PTsS1</w:t>
      </w:r>
    </w:p>
    <w:p>
      <w:pPr>
        <w:pStyle w:val="PreformattedText"/>
        <w:bidi w:val="0"/>
        <w:spacing w:before="0" w:after="0"/>
        <w:jc w:val="left"/>
        <w:rPr/>
      </w:pPr>
      <w:r>
        <w:rPr/>
        <w:t>xyMVSxUm2PynYt/BsNLg4Gr0JytJAsVwQCQrXK8GPksFTLEL7ePcT3DVG0ffdn4Uvf8Ao/VBLTRBBc</w:t>
      </w:r>
    </w:p>
    <w:p>
      <w:pPr>
        <w:pStyle w:val="PreformattedText"/>
        <w:bidi w:val="0"/>
        <w:spacing w:before="0" w:after="0"/>
        <w:jc w:val="left"/>
        <w:rPr/>
      </w:pPr>
      <w:r>
        <w:rPr/>
        <w:t>3eQgtzkGucbHIDC488W/TpPZOuyBCZNfwtPYqjD+UEjFFYqSrgAdpXnm/jtt+rWiiBo0BCOKeGxUk8</w:t>
      </w:r>
    </w:p>
    <w:p>
      <w:pPr>
        <w:pStyle w:val="PreformattedText"/>
        <w:bidi w:val="0"/>
        <w:spacing w:before="0" w:after="0"/>
        <w:jc w:val="left"/>
        <w:rPr/>
      </w:pPr>
      <w:r>
        <w:rPr/>
        <w:t>hiL5GML4ILK1wQfnx+nSEFp3iJhCS/CxAqbPmpYkBv1DgMSADGAvNgedO1pdOhCFlX1pqX2v6ZerpK</w:t>
      </w:r>
    </w:p>
    <w:p>
      <w:pPr>
        <w:pStyle w:val="PreformattedText"/>
        <w:bidi w:val="0"/>
        <w:spacing w:before="0" w:after="0"/>
        <w:jc w:val="left"/>
        <w:rPr/>
      </w:pPr>
      <w:r>
        <w:rPr/>
        <w:t>KaGmrpNrmoduee6Qx19WhjidumQcEBaWWx5jjezfOmDLS0k+u8scYBK+Yn/a9/Wil+m/obcfpDsCVb</w:t>
      </w:r>
    </w:p>
    <w:p>
      <w:pPr>
        <w:pStyle w:val="PreformattedText"/>
        <w:bidi w:val="0"/>
        <w:spacing w:before="0" w:after="0"/>
        <w:jc w:val="left"/>
        <w:rPr/>
      </w:pPr>
      <w:r>
        <w:rPr/>
        <w:t>7ltP0i+kew7XuEM+3VK7Qnrbcdv9d+uooqaaoFVtjVVHsXpdHl6bHpephDmcxj2bNTGagPeP7u6EpJ</w:t>
      </w:r>
    </w:p>
    <w:p>
      <w:pPr>
        <w:pStyle w:val="PreformattedText"/>
        <w:bidi w:val="0"/>
        <w:spacing w:before="0" w:after="0"/>
        <w:jc w:val="left"/>
        <w:rPr/>
      </w:pPr>
      <w:r>
        <w:rPr/>
        <w:t>BENyV8yG6V6xem9voIkjM6VMm8VtTCi/ip5WhenhgeYC5UieokUHgPIDe+u1gBulO7AG9/hMqOinnr</w:t>
      </w:r>
    </w:p>
    <w:p>
      <w:pPr>
        <w:pStyle w:val="PreformattedText"/>
        <w:bidi w:val="0"/>
        <w:spacing w:before="0" w:after="0"/>
        <w:jc w:val="left"/>
        <w:rPr/>
      </w:pPr>
      <w:r>
        <w:rPr/>
        <w:t>vS+1C8RjrqSSklYtfp1MoNNURSKCSfxKt+aL8wticU1cEzjBKg4HIlaXvO+VHq5PTno+Ix0O3bFuvr</w:t>
      </w:r>
    </w:p>
    <w:p>
      <w:pPr>
        <w:pStyle w:val="PreformattedText"/>
        <w:bidi w:val="0"/>
        <w:spacing w:before="0" w:after="0"/>
        <w:jc w:val="left"/>
        <w:rPr/>
      </w:pPr>
      <w:r>
        <w:rPr/>
        <w:t>nf6lkWVjulc8sO2Ue4bgFLdeRGo46eIoSxp5Cze99WiSTzco2kuIDvTVTItzkm9PTUcE0qbfuMtOK+</w:t>
      </w:r>
    </w:p>
    <w:p>
      <w:pPr>
        <w:pStyle w:val="PreformattedText"/>
        <w:bidi w:val="0"/>
        <w:spacing w:before="0" w:after="0"/>
        <w:jc w:val="left"/>
        <w:rPr/>
      </w:pPr>
      <w:r>
        <w:rPr/>
        <w:t>gE0fRk3OZa2i3arhghRRFCtVDTRRMSWESquRbWHJHwpbja5oMByzb19Qxbbv9dt9PL+Lhg/Bn8ZE6z</w:t>
      </w:r>
    </w:p>
    <w:p>
      <w:pPr>
        <w:pStyle w:val="PreformattedText"/>
        <w:bidi w:val="0"/>
        <w:spacing w:before="0" w:after="0"/>
        <w:jc w:val="left"/>
        <w:rPr/>
      </w:pPr>
      <w:r>
        <w:rPr/>
        <w:t>QzHoLk8Mi29wP2HjHUnOkyOSuzcjN1qDeZFn+nXoGNKdValPrwSVCTRvJPLD6hpZbGFTeEJT1sPJ4k</w:t>
      </w:r>
    </w:p>
    <w:p>
      <w:pPr>
        <w:pStyle w:val="PreformattedText"/>
        <w:bidi w:val="0"/>
        <w:spacing w:before="0" w:after="0"/>
        <w:jc w:val="left"/>
        <w:rPr/>
      </w:pPr>
      <w:r>
        <w:rPr/>
        <w:t>CjH2NrlMCq4/NXS4uNGnd8f8X9FjAsGIBJvIysLXvkhsfIt3fHxrtzHhavNUhXnqUe3Tqyu8Sy0j29</w:t>
      </w:r>
    </w:p>
    <w:p>
      <w:pPr>
        <w:pStyle w:val="PreformattedText"/>
        <w:bidi w:val="0"/>
        <w:spacing w:before="0" w:after="0"/>
        <w:jc w:val="left"/>
        <w:rPr/>
      </w:pPr>
      <w:r>
        <w:rPr/>
        <w:t>6FGygQn5UxNx550lPDng49ZVHkFtNwMu4fX5J/KpLKjdpiFPDFGVs12OUk0wN7lpC1gOTiMltpVVTu</w:t>
      </w:r>
    </w:p>
    <w:p>
      <w:pPr>
        <w:pStyle w:val="PreformattedText"/>
        <w:bidi w:val="0"/>
        <w:spacing w:before="0" w:after="0"/>
        <w:jc w:val="left"/>
        <w:rPr/>
      </w:pPr>
      <w:r>
        <w:rPr/>
        <w:t>zBWnrtwkiMkmc1PDJmyBHkdG3GoZzywShjWJQeMqz7rrCJjwQpvYtyk2+q3j1BLKklRR08tTAWZs6n</w:t>
      </w:r>
    </w:p>
    <w:p>
      <w:pPr>
        <w:pStyle w:val="PreformattedText"/>
        <w:bidi w:val="0"/>
        <w:spacing w:before="0" w:after="0"/>
        <w:jc w:val="left"/>
        <w:rPr/>
      </w:pPr>
      <w:r>
        <w:rPr/>
        <w:t>f99lkotryS4zemgNbUcWEZhQjWOGGjk4/gOJa2AKjiTLR9Nznbv3dVULSV241AlaSQrVOzzTG8zxKx</w:t>
      </w:r>
    </w:p>
    <w:p>
      <w:pPr>
        <w:pStyle w:val="PreformattedText"/>
        <w:bidi w:val="0"/>
        <w:spacing w:before="0" w:after="0"/>
        <w:jc w:val="left"/>
        <w:rPr/>
      </w:pPr>
      <w:r>
        <w:rPr/>
        <w:t>aZ5mduXJVje9yWvpyBaDOXJA6XEdE+WZArnqBFqleNendQq1HVpqaPI8MCWUn5/mOsE8tVpga7qhKz</w:t>
      </w:r>
    </w:p>
    <w:p>
      <w:pPr>
        <w:pStyle w:val="PreformattedText"/>
        <w:bidi w:val="0"/>
        <w:spacing w:before="0" w:after="0"/>
        <w:jc w:val="left"/>
        <w:rPr/>
      </w:pPr>
      <w:r>
        <w:rPr/>
        <w:t>NY5MpCrUqUUWCqBGZnMzThr2AKSC1rc4nu1VjrYHvSoHEgnRNJKhlpYaUJZSoeoJsQTIAIypAuB0x/</w:t>
      </w:r>
    </w:p>
    <w:p>
      <w:pPr>
        <w:pStyle w:val="PreformattedText"/>
        <w:bidi w:val="0"/>
        <w:spacing w:before="0" w:after="0"/>
        <w:jc w:val="left"/>
        <w:rPr/>
      </w:pPr>
      <w:r>
        <w:rPr/>
        <w:t>rjp0JksgKVEkhs8jBozYEGRCGVAptZcSxJ8eF0KTjjTiSNPC1RIwvZbdzkccjhBf9Ztf99CRWqCnEa</w:t>
      </w:r>
    </w:p>
    <w:p>
      <w:pPr>
        <w:pStyle w:val="PreformattedText"/>
        <w:bidi w:val="0"/>
        <w:spacing w:before="0" w:after="0"/>
        <w:jc w:val="left"/>
        <w:rPr/>
      </w:pPr>
      <w:r>
        <w:rPr/>
        <w:t>KhuWkKqqm7st17LEck4r9vjjTWu6LQToOad42DO0YHABa9xI5uGbuYFO3hQQb3y1totkFEOkDooCqn</w:t>
      </w:r>
    </w:p>
    <w:p>
      <w:pPr>
        <w:pStyle w:val="PreformattedText"/>
        <w:bidi w:val="0"/>
        <w:spacing w:before="0" w:after="0"/>
        <w:jc w:val="left"/>
        <w:rPr/>
      </w:pPr>
      <w:r>
        <w:rPr/>
        <w:t>i66zRr5KRgDtCkOZGKYHg4hQCPnu86RVEYM54fsW6fRqjkqfWu3yKgeKNopMrPirsGVh1OSYyhbk2G</w:t>
      </w:r>
    </w:p>
    <w:p>
      <w:pPr>
        <w:pStyle w:val="PreformattedText"/>
        <w:bidi w:val="0"/>
        <w:spacing w:before="0" w:after="0"/>
        <w:jc w:val="left"/>
        <w:rPr/>
      </w:pPr>
      <w:r>
        <w:rPr/>
        <w:t>S/fXz3bjwzYXjm5fTdgMLu0KbokNXtV9PosqCjRrl3jjJ+GkZBxEshb2Mo5JAvj3a/La2Hlfr1Hh9e</w:t>
      </w:r>
    </w:p>
    <w:p>
      <w:pPr>
        <w:pStyle w:val="PreformattedText"/>
        <w:bidi w:val="0"/>
        <w:spacing w:before="0" w:after="0"/>
        <w:jc w:val="left"/>
        <w:rPr/>
      </w:pPr>
      <w:r>
        <w:rPr/>
        <w:t>K7HbMjTAuxZUkhUxTqsbOammLSnHuvJhCMVULc/B9y653uIiFcaiVquyh6mnppFWWVJEBUyssKRMEV</w:t>
      </w:r>
    </w:p>
    <w:p>
      <w:pPr>
        <w:pStyle w:val="PreformattedText"/>
        <w:bidi w:val="0"/>
        <w:spacing w:before="0" w:after="0"/>
        <w:jc w:val="left"/>
        <w:rPr/>
      </w:pPr>
      <w:r>
        <w:rPr/>
        <w:t>HjVUJMbFjEbFiwv+nFdTkgkjErpY0OAPJTrbWtRFkUaT8QgqAsqqTEsNwVtcWZrM8Z92S5W07ahBkr</w:t>
      </w:r>
    </w:p>
    <w:p>
      <w:pPr>
        <w:pStyle w:val="PreformattedText"/>
        <w:bidi w:val="0"/>
        <w:spacing w:before="0" w:after="0"/>
        <w:jc w:val="left"/>
        <w:rPr/>
      </w:pPr>
      <w:r>
        <w:rPr/>
        <w:t>HU5JxKzX1D6Up5Y5SqB3QNJIxtIAWAaPgDtGIW1uD+rlba6adaIkrjqUJCxPePTBp2kOCtFgcYySSi</w:t>
      </w:r>
    </w:p>
    <w:p>
      <w:pPr>
        <w:pStyle w:val="PreformattedText"/>
        <w:bidi w:val="0"/>
        <w:spacing w:before="0" w:after="0"/>
        <w:jc w:val="left"/>
        <w:rPr/>
      </w:pPr>
      <w:r>
        <w:rPr/>
        <w:t>lgzMyqARCLtb7hv8Ou5lXTP9V59SgDMaLG/UXoqKrjVxFHHUxYmmqY0AwAyIUulzMlmuQxNvga76W0</w:t>
      </w:r>
    </w:p>
    <w:p>
      <w:pPr>
        <w:pStyle w:val="PreformattedText"/>
        <w:bidi w:val="0"/>
        <w:spacing w:before="0" w:after="0"/>
        <w:jc w:val="left"/>
        <w:rPr/>
      </w:pPr>
      <w:r>
        <w:rPr/>
        <w:t>FpHJvurzq2ytd4kc/X5rM6mWv2CNqDdczGxQ01XHwSSC6XHOIWTjDi4/wjXWGsqi5mDzC47n0Ta8Y9</w:t>
      </w:r>
    </w:p>
    <w:p>
      <w:pPr>
        <w:pStyle w:val="PreformattedText"/>
        <w:bidi w:val="0"/>
        <w:spacing w:before="0" w:after="0"/>
        <w:jc w:val="left"/>
        <w:rPr/>
      </w:pPr>
      <w:r>
        <w:rPr/>
        <w:t>5TWz+spaSbqIYpmUfnLEVhjUhWhcY3xF/aylez3DPFdc9WlrjC7aO1kHVdjfQf1Yfb0iSVl6W4CmhD</w:t>
      </w:r>
    </w:p>
    <w:p>
      <w:pPr>
        <w:pStyle w:val="PreformattedText"/>
        <w:bidi w:val="0"/>
        <w:spacing w:before="0" w:after="0"/>
        <w:jc w:val="left"/>
        <w:rPr/>
      </w:pPr>
      <w:r>
        <w:rPr/>
        <w:t>G5ETUpfoiqQOWjjjkRXzOTdQ9qKjMdeNtWyB8kA7q9/Yu0S0AXcS7jfTX6qrTS7XTulKVmngLTyTH8</w:t>
      </w:r>
    </w:p>
    <w:p>
      <w:pPr>
        <w:pStyle w:val="PreformattedText"/>
        <w:bidi w:val="0"/>
        <w:spacing w:before="0" w:after="0"/>
        <w:jc w:val="left"/>
        <w:rPr/>
      </w:pPr>
      <w:r>
        <w:rPr/>
        <w:t>M0od45BKqOZII0eaEs4JADfzjXh1tkLpOYIX0+y9oNFsje9713V3B9GfUmWXcqeCjSGmjlqI6quaqW</w:t>
      </w:r>
    </w:p>
    <w:p>
      <w:pPr>
        <w:pStyle w:val="PreformattedText"/>
        <w:bidi w:val="0"/>
        <w:spacing w:before="0" w:after="0"/>
        <w:jc w:val="left"/>
        <w:rPr/>
      </w:pPr>
      <w:r>
        <w:rPr/>
        <w:t>WpkvF06e8FPGPy6diJFeRDdVwflmfHyKlGpTDmti1fSbLtDHkTuO1Xbz036tpqilmWijAeRJDFSyTO</w:t>
      </w:r>
    </w:p>
    <w:p>
      <w:pPr>
        <w:pStyle w:val="PreformattedText"/>
        <w:bidi w:val="0"/>
        <w:spacing w:before="0" w:after="0"/>
        <w:jc w:val="left"/>
        <w:rPr/>
      </w:pPr>
      <w:r>
        <w:rPr/>
        <w:t>tRIsUqo0IsGEc8SiQrIRlZrBm7jrzalIB0OG83vL3KVUWyN0zwrYPTPq2nr0pRuFNlPTSVcThgsE0a</w:t>
      </w:r>
    </w:p>
    <w:p>
      <w:pPr>
        <w:pStyle w:val="PreformattedText"/>
        <w:bidi w:val="0"/>
        <w:spacing w:before="0" w:after="0"/>
        <w:jc w:val="left"/>
        <w:rPr/>
      </w:pPr>
      <w:r>
        <w:rPr/>
        <w:t>vLIVqUVySsSmPMHJSoXu7mtqDxMAjPvKzHYc4Pt8Fo+yb4JZpJFmqJTGadvxTdNwxVSWYsrh2ZAFxa</w:t>
      </w:r>
    </w:p>
    <w:p>
      <w:pPr>
        <w:pStyle w:val="PreformattedText"/>
        <w:bidi w:val="0"/>
        <w:spacing w:before="0" w:after="0"/>
        <w:jc w:val="left"/>
        <w:rPr/>
      </w:pPr>
      <w:r>
        <w:rPr/>
        <w:t>Msqj/MdQMgkHVyZxJa3dtCuv8AbCrboGKrjQN1Y44JafrJMzJJJJVWBZi5UCSykMwX/FpA4TyhqSBB</w:t>
      </w:r>
    </w:p>
    <w:p>
      <w:pPr>
        <w:pStyle w:val="PreformattedText"/>
        <w:bidi w:val="0"/>
        <w:spacing w:before="0" w:after="0"/>
        <w:jc w:val="left"/>
        <w:rPr/>
      </w:pPr>
      <w:r>
        <w:rPr/>
        <w:t>nXkpVK8yyMM4YjKiqkZYwIzr+ZTRPLyYZxMrAC5R+n5s2q3g4ckMATxDxTerCVBjkWKNFAmlnqIGCF</w:t>
      </w:r>
    </w:p>
    <w:p>
      <w:pPr>
        <w:pStyle w:val="PreformattedText"/>
        <w:bidi w:val="0"/>
        <w:spacing w:before="0" w:after="0"/>
        <w:jc w:val="left"/>
        <w:rPr/>
      </w:pPr>
      <w:r>
        <w:rPr/>
        <w:t>awhW6shiCx5BhICGILkJ7bMusImHDT3m+8lbVLJE+Q8FHVFQoliQbpKZZFMskatFk01hJlTNHZYbFV</w:t>
      </w:r>
    </w:p>
    <w:p>
      <w:pPr>
        <w:pStyle w:val="PreformattedText"/>
        <w:bidi w:val="0"/>
        <w:spacing w:before="0" w:after="0"/>
        <w:jc w:val="left"/>
        <w:rPr/>
      </w:pPr>
      <w:r>
        <w:rPr/>
        <w:t>LIoBbJrnu7o1HEFoFXLhw/0XRSfc0zTEeuJJy1EkIWGnq4m6r9WomeTCJgFGSSPYK55jGEZLBuxcb6</w:t>
      </w:r>
    </w:p>
    <w:p>
      <w:pPr>
        <w:pStyle w:val="PreformattedText"/>
        <w:bidi w:val="0"/>
        <w:spacing w:before="0" w:after="0"/>
        <w:jc w:val="left"/>
        <w:rPr/>
      </w:pPr>
      <w:r>
        <w:rPr/>
        <w:t>mHkEC+4qwAcC4tJsVTrt8qIRU0NVNS0shgmplSUo0tOZ5onEBEYyhkftUMFzEfZcWY60y9pE4hNDRB</w:t>
      </w:r>
    </w:p>
    <w:p>
      <w:pPr>
        <w:pStyle w:val="PreformattedText"/>
        <w:bidi w:val="0"/>
        <w:spacing w:before="0" w:after="0"/>
        <w:jc w:val="left"/>
        <w:rPr/>
      </w:pPr>
      <w:r>
        <w:rPr/>
        <w:t>mVmfqL1fUbVFXTBqT8RWBKCjMTqgSoVokGfcWkGYHfcqFjJt51L2ZExq5KajS3JkrAPVnrir2dKWBR</w:t>
      </w:r>
    </w:p>
    <w:p>
      <w:pPr>
        <w:pStyle w:val="PreformattedText"/>
        <w:bidi w:val="0"/>
        <w:spacing w:before="0" w:after="0"/>
        <w:jc w:val="left"/>
        <w:rPr/>
      </w:pPr>
      <w:r>
        <w:rPr/>
        <w:t>+L3OqVZJqnFQZM3cTzTspCtEIVyYn25Lli2Vr0dmc8AvO6uDatqDGkN4nfl6+hdSvql9Y5Nv2dpKCc</w:t>
      </w:r>
    </w:p>
    <w:p>
      <w:pPr>
        <w:pStyle w:val="PreformattedText"/>
        <w:bidi w:val="0"/>
        <w:spacing w:before="0" w:after="0"/>
        <w:jc w:val="left"/>
        <w:rPr/>
      </w:pPr>
      <w:r>
        <w:rPr/>
        <w:t>TussEks1PM8zVCIjSMDJBJbpFkkDplkxj7gB59jZOzBVqMult3d4V8xt3ajGU6hBusy701ed/qn6ry</w:t>
      </w:r>
    </w:p>
    <w:p>
      <w:pPr>
        <w:pStyle w:val="PreformattedText"/>
        <w:bidi w:val="0"/>
        <w:spacing w:before="0" w:after="0"/>
        <w:jc w:val="left"/>
        <w:rPr/>
      </w:pPr>
      <w:r>
        <w:rPr/>
        <w:t>VdRuG41FWjwS1XVJklanTMt1XWpD+2M1DTXMVpCMI+1L6+xobDaxtNrTuhfBbVt97nu7krNYdw9Qev</w:t>
      </w:r>
    </w:p>
    <w:p>
      <w:pPr>
        <w:pStyle w:val="PreformattedText"/>
        <w:bidi w:val="0"/>
        <w:spacing w:before="0" w:after="0"/>
        <w:jc w:val="left"/>
        <w:rPr/>
      </w:pPr>
      <w:r>
        <w:rPr/>
        <w:t>JUodmnni2hsYmr4+rGk0yMWMdAJuZECllEjEK7LkF4TXc9lLZKd1WDU93+7+1cLX1trcGU5s973vL+</w:t>
      </w:r>
    </w:p>
    <w:p>
      <w:pPr>
        <w:pStyle w:val="PreformattedText"/>
        <w:bidi w:val="0"/>
        <w:spacing w:before="0" w:after="0"/>
        <w:jc w:val="left"/>
        <w:rPr/>
      </w:pPr>
      <w:r>
        <w:rPr/>
        <w:t>5bt6W9Dw7XFEscWPTGTSSgySzSqmUryylj3iNVut7fA514O17a6oZJ3V9BsWxNpAAN1XQD/aPb3Htf</w:t>
      </w:r>
    </w:p>
    <w:p>
      <w:pPr>
        <w:pStyle w:val="PreformattedText"/>
        <w:bidi w:val="0"/>
        <w:spacing w:before="0" w:after="0"/>
        <w:jc w:val="left"/>
        <w:rPr/>
      </w:pPr>
      <w:r>
        <w:rPr/>
        <w:t>0t2f0yUppqr1n6m6SVDSlJKWm2WllqI5IUjbGbqSTKt2BUFrhsu7X0nyJovr9o1tok27Kz7XOXzHy8</w:t>
      </w:r>
    </w:p>
    <w:p>
      <w:pPr>
        <w:pStyle w:val="PreformattedText"/>
        <w:bidi w:val="0"/>
        <w:spacing w:before="0" w:after="0"/>
        <w:jc w:val="left"/>
        <w:rPr/>
      </w:pPr>
      <w:r>
        <w:rPr/>
        <w:t>qih2TQ2ca7VUiPda0XLwxq0Za3bXktIaiKicuhW6mUNCkRx4zGDK1/lvtr9aYf2b/CV+M1JBYXb10K</w:t>
      </w:r>
    </w:p>
    <w:p>
      <w:pPr>
        <w:pStyle w:val="PreformattedText"/>
        <w:bidi w:val="0"/>
        <w:spacing w:before="0" w:after="0"/>
        <w:jc w:val="left"/>
        <w:rPr/>
      </w:pPr>
      <w:r>
        <w:rPr/>
        <w:t>doq+A7dNtdTdejvO0VNPPhj0oaV53jpnxFnYM7DInhWt+nWOYRVa8e6f3kAgsLD7wd9noq+fT3cXot</w:t>
      </w:r>
    </w:p>
    <w:p>
      <w:pPr>
        <w:pStyle w:val="PreformattedText"/>
        <w:bidi w:val="0"/>
        <w:spacing w:before="0" w:after="0"/>
        <w:jc w:val="left"/>
        <w:rPr/>
      </w:pPr>
      <w:r>
        <w:rPr/>
        <w:t>y2rdIZ2p6if1RX7bNIpF46DfKdo4md+SI23NKVXUCzrD2kltSqtkObx7v7zf8AiqUHObVpumbnW/Qf</w:t>
      </w:r>
    </w:p>
    <w:p>
      <w:pPr>
        <w:pStyle w:val="PreformattedText"/>
        <w:bidi w:val="0"/>
        <w:spacing w:before="0" w:after="0"/>
        <w:jc w:val="left"/>
        <w:rPr/>
      </w:pPr>
      <w:r>
        <w:rPr/>
        <w:t>+SgPq9sVNsvqX1FVUtMsO2eppKfedsjRSkFPWGuMW90EDocQsW4PUFQOOlImOr7K+9jAeKlu/hgqG3</w:t>
      </w:r>
    </w:p>
    <w:p>
      <w:pPr>
        <w:pStyle w:val="PreformattedText"/>
        <w:bidi w:val="0"/>
        <w:spacing w:before="0" w:after="0"/>
        <w:jc w:val="left"/>
        <w:rPr/>
      </w:pPr>
      <w:r>
        <w:rPr/>
        <w:t>UfZ1nO1ZXyPPvfdcsr3GsevnWrkN5qqGKOqcoB1JqZVgeVgnGTRxxnjyQT3X11NFst91cxcXvuODH/</w:t>
      </w:r>
    </w:p>
    <w:p>
      <w:pPr>
        <w:pStyle w:val="PreformattedText"/>
        <w:bidi w:val="0"/>
        <w:spacing w:before="0" w:after="0"/>
        <w:jc w:val="left"/>
        <w:rPr/>
      </w:pPr>
      <w:r>
        <w:rPr/>
        <w:t>ABSCsv4OodlJvJBFG1rP2gvYGwsLBQfFtDgL29IQdDCIkllc2KXCRst78MSSBb7tj+9xpCCTANy1cd</w:t>
      </w:r>
    </w:p>
    <w:p>
      <w:pPr>
        <w:pStyle w:val="PreformattedText"/>
        <w:bidi w:val="0"/>
        <w:spacing w:before="0" w:after="0"/>
        <w:jc w:val="left"/>
        <w:rPr/>
      </w:pPr>
      <w:r>
        <w:rPr/>
        <w:t>yskZN7orKOCRkxZLWt45aw82/prQ0kGNQVmJ8VKsmNDAxK5MzSWHAUgEIuQPPavH2LaRN3GeSi0aNY</w:t>
      </w:r>
    </w:p>
    <w:p>
      <w:pPr>
        <w:pStyle w:val="PreformattedText"/>
        <w:bidi w:val="0"/>
        <w:spacing w:before="0" w:after="0"/>
        <w:jc w:val="left"/>
        <w:rPr/>
      </w:pPr>
      <w:r>
        <w:rPr/>
        <w:t>+qXDSkMIYyMemUIvLISbM9vYOQT5+2qkOmIx85Yk0vk3ucsVAJF7nPm4+Dctz821r3AAR3ghTiRxrH</w:t>
      </w:r>
    </w:p>
    <w:p>
      <w:pPr>
        <w:pStyle w:val="PreformattedText"/>
        <w:bidi w:val="0"/>
        <w:spacing w:before="0" w:after="0"/>
        <w:jc w:val="left"/>
        <w:rPr/>
      </w:pPr>
      <w:r>
        <w:rPr/>
        <w:t>KpvbNbPe9gxNsQG8H9v5dRVGQAXcwpSmhkWmWc4nL8uNVXvN47zNHGeCoXz/iYak5wkEahO0QIX6E/</w:t>
      </w:r>
    </w:p>
    <w:p>
      <w:pPr>
        <w:pStyle w:val="PreformattedText"/>
        <w:bidi w:val="0"/>
        <w:spacing w:before="0" w:after="0"/>
        <w:jc w:val="left"/>
        <w:rPr/>
      </w:pPr>
      <w:r>
        <w:rPr/>
        <w:t>+x9+n0Hp7+F7+D6geAUe60P049bfUTeaeK1TT1A3+vj9P+n6+aZJAYZ/wMMzICpsap+7Ia93Zqf7Jh</w:t>
      </w:r>
    </w:p>
    <w:p>
      <w:pPr>
        <w:pStyle w:val="PreformattedText"/>
        <w:bidi w:val="0"/>
        <w:spacing w:before="0" w:after="0"/>
        <w:jc w:val="left"/>
        <w:rPr/>
      </w:pPr>
      <w:r>
        <w:rPr/>
        <w:t>nlK+V295NavIxc0L29y5kt/MODwQ3BsgDCxyN766BECNF5tTjd5pNW4xuLAnKwyCMScrC3NwpuD5Oj</w:t>
      </w:r>
    </w:p>
    <w:p>
      <w:pPr>
        <w:pStyle w:val="PreformattedText"/>
        <w:bidi w:val="0"/>
        <w:spacing w:before="0" w:after="0"/>
        <w:jc w:val="left"/>
        <w:rPr/>
      </w:pPr>
      <w:r>
        <w:rPr/>
        <w:t>zSIxcWVRfFQrWFsmyYqxA5xJ+OLgLb+XQuy1wt92nbHl8SOHZlUFQQQQSq3JCksbA2Iv/wAr6FRAZb</w:t>
      </w:r>
    </w:p>
    <w:p>
      <w:pPr>
        <w:pStyle w:val="PreformattedText"/>
        <w:bidi w:val="0"/>
        <w:spacing w:before="0" w:after="0"/>
        <w:jc w:val="left"/>
        <w:rPr/>
      </w:pPr>
      <w:r>
        <w:rPr/>
        <w:t>yZByTZWWxYsbYkP/iUE8kWJDaEI4fk3Nr3OJDFiot3C57hl4P6bZedCk8ghzAZc5LZENclub2YEm91</w:t>
      </w:r>
    </w:p>
    <w:p>
      <w:pPr>
        <w:pStyle w:val="PreformattedText"/>
        <w:bidi w:val="0"/>
        <w:spacing w:before="0" w:after="0"/>
        <w:jc w:val="left"/>
        <w:rPr/>
      </w:pPr>
      <w:r>
        <w:rPr/>
        <w:t>/W1rsxsL/OiRE8knsnHLt0j6yJwpPatwCSt7tkP5j/Q/66FgpkAFwwPd1Q5AA3FsRYrwCchZWY8883</w:t>
      </w:r>
    </w:p>
    <w:p>
      <w:pPr>
        <w:pStyle w:val="PreformattedText"/>
        <w:bidi w:val="0"/>
        <w:spacing w:before="0" w:after="0"/>
        <w:jc w:val="left"/>
        <w:rPr/>
      </w:pPr>
      <w:r>
        <w:rPr/>
        <w:t>PF7f8ALRrBhUFOBIBu+JJFhawAPcLE3UkAXNrDkcnzYW0aIe0OENGQU1kk/Ta4stmsbDiwK5csoBBv</w:t>
      </w:r>
    </w:p>
    <w:p>
      <w:pPr>
        <w:pStyle w:val="PreformattedText"/>
        <w:bidi w:val="0"/>
        <w:spacing w:before="0" w:after="0"/>
        <w:jc w:val="left"/>
        <w:rPr/>
      </w:pPr>
      <w:r>
        <w:rPr/>
        <w:t>oQwnhIue3XzUZO7LkMSQllJyDXBJJK24F7f8gutBIyNQh7HOutOHFv8AD6/JRcrHBiRY3GPFigueMU</w:t>
      </w:r>
    </w:p>
    <w:p>
      <w:pPr>
        <w:pStyle w:val="PreformattedText"/>
        <w:bidi w:val="0"/>
        <w:spacing w:before="0" w:after="0"/>
        <w:jc w:val="left"/>
        <w:rPr/>
      </w:pPr>
      <w:r>
        <w:rPr/>
        <w:t>Nh+4F7HWJ4JaW6FwhRjNe6FWzNwotkeRc8XGRAyIHFsr6FzMIDXtIkuCjZ7C5H836XJAfxytrn9PII</w:t>
      </w:r>
    </w:p>
    <w:p>
      <w:pPr>
        <w:pStyle w:val="PreformattedText"/>
        <w:bidi w:val="0"/>
        <w:spacing w:before="0" w:after="0"/>
        <w:jc w:val="left"/>
        <w:rPr/>
      </w:pPr>
      <w:r>
        <w:rPr/>
        <w:t>Ix010ACOFSUXLYK3aVLXJJFgwI77rbv+5+3+bTf/AF+uqFEVF1DC3kLZrkW5yyWTkC7N5POuim5rmt</w:t>
      </w:r>
    </w:p>
    <w:p>
      <w:pPr>
        <w:pStyle w:val="PreformattedText"/>
        <w:bidi w:val="0"/>
        <w:spacing w:before="0" w:after="0"/>
        <w:jc w:val="left"/>
        <w:rPr/>
      </w:pPr>
      <w:r>
        <w:rPr/>
        <w:t>I1hUBBtbCi5ODYXs11kUG/F8za9hICR972GrM4gp1mmARo1R09rN3kKx4BC9ORwSFZre1QPFuLrq7T</w:t>
      </w:r>
    </w:p>
    <w:p>
      <w:pPr>
        <w:pStyle w:val="PreformattedText"/>
        <w:bidi w:val="0"/>
        <w:spacing w:before="0" w:after="0"/>
        <w:jc w:val="left"/>
        <w:rPr/>
      </w:pPr>
      <w:r>
        <w:rPr/>
        <w:t>IJHdK51Ez9o+5tiLMt+GtySTftN/nWIUTOQlywAAAKm/IZAGBCJe7BTz988fvoQoaouBbkAWuwyAFy</w:t>
      </w:r>
    </w:p>
    <w:p>
      <w:pPr>
        <w:pStyle w:val="PreformattedText"/>
        <w:bidi w:val="0"/>
        <w:spacing w:before="0" w:after="0"/>
        <w:jc w:val="left"/>
        <w:rPr/>
      </w:pPr>
      <w:r>
        <w:rPr/>
        <w:t>SoAA7FNm8eCuhCgJ5h7gpwLWJUkgmT3DEqbjEePu+X31N+oHNXogumdW/woEqrtZrqBipXle9gQFLD</w:t>
      </w:r>
    </w:p>
    <w:p>
      <w:pPr>
        <w:pStyle w:val="PreformattedText"/>
        <w:bidi w:val="0"/>
        <w:spacing w:before="0" w:after="0"/>
        <w:jc w:val="left"/>
        <w:rPr/>
      </w:pPr>
      <w:r>
        <w:rPr/>
        <w:t>wpXwBx/Mdcj6bQLhqqlnQpR5MkK2yNgy9lgzuVuDyLAAKBbiy+dc8nGdFYM9na4uuDjb9ZQ08iOWIN</w:t>
      </w:r>
    </w:p>
    <w:p>
      <w:pPr>
        <w:pStyle w:val="PreformattedText"/>
        <w:bidi w:val="0"/>
        <w:spacing w:before="0" w:after="0"/>
        <w:jc w:val="left"/>
        <w:rPr/>
      </w:pPr>
      <w:r>
        <w:rPr/>
        <w:t>lY8qSSgZWwDDJbe8eRb/lrKokTOIH7q6qYLnEN1gp/SykYpk1+B5W4BJU5A9ouD9zY68qoZcSvV0tg</w:t>
      </w:r>
    </w:p>
    <w:p>
      <w:pPr>
        <w:pStyle w:val="PreformattedText"/>
        <w:bidi w:val="0"/>
        <w:spacing w:before="0" w:after="0"/>
        <w:jc w:val="left"/>
        <w:rPr/>
      </w:pPr>
      <w:r>
        <w:rPr/>
        <w:t>WlqtlE4BFsrhWjZgTdHRsyvB9pJbjk65XEFxI0VgZAPVX3a5CCl2LAcgKgIc483UixAPgE2AX76hUI</w:t>
      </w:r>
    </w:p>
    <w:p>
      <w:pPr>
        <w:pStyle w:val="PreformattedText"/>
        <w:bidi w:val="0"/>
        <w:spacing w:before="0" w:after="0"/>
        <w:jc w:val="left"/>
        <w:rPr/>
      </w:pPr>
      <w:r>
        <w:rPr/>
        <w:t>DjPdVGwJJWh7Tc2sMjxko4UNlwTawXnyPLWU65VVajtIYY4gsDYWVVubXsTxZR8EnyV10IWgUJNlU8</w:t>
      </w:r>
    </w:p>
    <w:p>
      <w:pPr>
        <w:pStyle w:val="PreformattedText"/>
        <w:bidi w:val="0"/>
        <w:spacing w:before="0" w:after="0"/>
        <w:jc w:val="left"/>
        <w:rPr/>
      </w:pPr>
      <w:r>
        <w:rPr/>
        <w:t>lzd7kd/BUqeOFBVQLm+hCtlMwZQ1mYXRiVujLwRyLWJxH/LQhSkZ5xJ/VwRbIlxkeR5IUceOF0IT2K</w:t>
      </w:r>
    </w:p>
    <w:p>
      <w:pPr>
        <w:pStyle w:val="PreformattedText"/>
        <w:bidi w:val="0"/>
        <w:spacing w:before="0" w:after="0"/>
        <w:jc w:val="left"/>
        <w:rPr/>
      </w:pPr>
      <w:r>
        <w:rPr/>
        <w:t>xBJuBwwyuQAT5tzYEr58admp8kJ7CbKVNlFz7v+G/BPhifPFraqkfoPNRdTcZC+IOZ/qOBwf5R2+fO</w:t>
      </w:r>
    </w:p>
    <w:p>
      <w:pPr>
        <w:pStyle w:val="PreformattedText"/>
        <w:bidi w:val="0"/>
        <w:spacing w:before="0" w:after="0"/>
        <w:jc w:val="left"/>
        <w:rPr/>
      </w:pPr>
      <w:r>
        <w:rPr/>
        <w:t>WrNEfXypKh7la0tshjkuJbnIE5ozC947gkH5K/00yFj3qByS5Ys6m3EgFgCouSxJv3cW+5v7dYTAlC</w:t>
      </w:r>
    </w:p>
    <w:p>
      <w:pPr>
        <w:pStyle w:val="PreformattedText"/>
        <w:bidi w:val="0"/>
        <w:spacing w:before="0" w:after="0"/>
        <w:jc w:val="left"/>
        <w:rPr/>
      </w:pPr>
      <w:r>
        <w:rPr/>
        <w:t>w/eS3VlbGQ5CTNQ1iTz0z7ryEAAft+nUXanzQqxFmJOBfC6gCTEAgZGQubXbHKynzfWt4gskXFvMKa</w:t>
      </w:r>
    </w:p>
    <w:p>
      <w:pPr>
        <w:pStyle w:val="PreformattedText"/>
        <w:bidi w:val="0"/>
        <w:spacing w:before="0" w:after="0"/>
        <w:jc w:val="left"/>
        <w:rPr/>
      </w:pPr>
      <w:r>
        <w:rPr/>
        <w:t>203lZjn32CSDsJXE4tgT3Hi/jj3assd3fMK27SPz1BBDBwMo7Ak37myJtcrz548dunYJuAGSEOxb5r</w:t>
      </w:r>
    </w:p>
    <w:p>
      <w:pPr>
        <w:pStyle w:val="PreformattedText"/>
        <w:bidi w:val="0"/>
        <w:spacing w:before="0" w:after="0"/>
        <w:jc w:val="left"/>
        <w:rPr/>
      </w:pPr>
      <w:r>
        <w:rPr/>
        <w:t>V9lRQYi/tJN7sSDkbviFHPHJJFwf5tUYCWgjICwkFzYWobeO0EAcYsoNjcC4JX4ZSTY3sb6CQNU6ss</w:t>
      </w:r>
    </w:p>
    <w:p>
      <w:pPr>
        <w:pStyle w:val="PreformattedText"/>
        <w:bidi w:val="0"/>
        <w:spacing w:before="0" w:after="0"/>
        <w:jc w:val="left"/>
        <w:rPr/>
      </w:pPr>
      <w:r>
        <w:rPr/>
        <w:t>VsbEDkAgHnnzbwLGy+eL5am8yR0hCXNrtY+TxfkkL8ZeQoN7H40iEHtQY5MOSAHbMe4ra7XZbNzxzb</w:t>
      </w:r>
    </w:p>
    <w:p>
      <w:pPr>
        <w:pStyle w:val="PreformattedText"/>
        <w:bidi w:val="0"/>
        <w:spacing w:before="0" w:after="0"/>
        <w:jc w:val="left"/>
        <w:rPr/>
      </w:pPr>
      <w:r>
        <w:rPr/>
        <w:t>QhJVFjDNygHScAkEElYzzibW/+Z0IXhFWzJYnkF4wciTa7gBrgpeMNzct7seNfF1OS+tZJptzmFELJ</w:t>
      </w:r>
    </w:p>
    <w:p>
      <w:pPr>
        <w:pStyle w:val="PreformattedText"/>
        <w:bidi w:val="0"/>
        <w:spacing w:before="0" w:after="0"/>
        <w:jc w:val="left"/>
        <w:rPr/>
      </w:pPr>
      <w:r>
        <w:rPr/>
        <w:t>EpawNrJ/MuSqCtoyb2UnkH5C5amnVz2ieFcLiwIUOwv28mxYYjEhxY43A1Vk2rnrAQHuPCfwWo7TVR</w:t>
      </w:r>
    </w:p>
    <w:p>
      <w:pPr>
        <w:pStyle w:val="PreformattedText"/>
        <w:bidi w:val="0"/>
        <w:spacing w:before="0" w:after="0"/>
        <w:jc w:val="left"/>
        <w:rPr/>
      </w:pPr>
      <w:r>
        <w:rPr/>
        <w:t>Eh2zDsTciyOgawCqbe8m/bax11UyG3gutmFzieZkrSdpqoVaMhrsPcORgbYOFTgZ/Hiw1bdqNwcJC7</w:t>
      </w:r>
    </w:p>
    <w:p>
      <w:pPr>
        <w:pStyle w:val="PreformattedText"/>
        <w:bidi w:val="0"/>
        <w:spacing w:before="0" w:after="0"/>
        <w:jc w:val="left"/>
        <w:rPr/>
      </w:pPr>
      <w:r>
        <w:rPr/>
        <w:t>Azz9fotBoqyLFTkTGxIBBycByqBVTyTcLYXvb9tUEF0OMWqTjqVdKGqpr/mGQ27GtcAn5szC6qGFyT</w:t>
      </w:r>
    </w:p>
    <w:p>
      <w:pPr>
        <w:pStyle w:val="PreformattedText"/>
        <w:bidi w:val="0"/>
        <w:spacing w:before="0" w:after="0"/>
        <w:jc w:val="left"/>
        <w:rPr/>
      </w:pPr>
      <w:r>
        <w:rPr/>
        <w:t>5Pb/Lqwh4LZuHNIXgaZVppayjCIcybA2ur4uBc3GINybfPPGsDQNCUhewd7vKS/FU+NyXZSRyGsMsW</w:t>
      </w:r>
    </w:p>
    <w:p>
      <w:pPr>
        <w:pStyle w:val="PreformattedText"/>
        <w:bidi w:val="0"/>
        <w:spacing w:before="0" w:after="0"/>
        <w:jc w:val="left"/>
        <w:rPr/>
      </w:pPr>
      <w:r>
        <w:rPr/>
        <w:t>BViRZRY/00y0FrcgEoVqqe4CkF73xIYY4jtJJNmFj9/H82hbIt1x8KRaqgJC+6TEhu0kFiLr3CwDWP</w:t>
      </w:r>
    </w:p>
    <w:p>
      <w:pPr>
        <w:pStyle w:val="PreformattedText"/>
        <w:bidi w:val="0"/>
        <w:spacing w:before="0" w:after="0"/>
        <w:jc w:val="left"/>
        <w:rPr/>
      </w:pPr>
      <w:r>
        <w:rPr/>
        <w:t>xwNY51oBIxKmHAYcYc3J7zUzkq4L9qnhfeQQqpwGsW4t8Em/GgEHRbgxBuBRGq6YIFkUjNLtGSefOJ</w:t>
      </w:r>
    </w:p>
    <w:p>
      <w:pPr>
        <w:pStyle w:val="PreformattedText"/>
        <w:bidi w:val="0"/>
        <w:spacing w:before="0" w:after="0"/>
        <w:jc w:val="left"/>
        <w:rPr/>
      </w:pPr>
      <w:r>
        <w:rPr/>
        <w:t>Ug3cc3NtEHERCHFom4zdpCSNXAwsELXx8gksTZLg8ADj5GtTio06JtJVwktaPPGWxuQBkoxyDX4Yft</w:t>
      </w:r>
    </w:p>
    <w:p>
      <w:pPr>
        <w:pStyle w:val="PreformattedText"/>
        <w:bidi w:val="0"/>
        <w:spacing w:before="0" w:after="0"/>
        <w:jc w:val="left"/>
        <w:rPr/>
      </w:pPr>
      <w:r>
        <w:rPr/>
        <w:t>wdYQDqJTmCI95JNVQ2UhC57SEuCAxHFzYBX44txpfZiIDrQjPQfb/hKLVxgXZfIAvfGy8EByTycsgD</w:t>
      </w:r>
    </w:p>
    <w:p>
      <w:pPr>
        <w:pStyle w:val="PreformattedText"/>
        <w:bidi w:val="0"/>
        <w:spacing w:before="0" w:after="0"/>
        <w:jc w:val="left"/>
        <w:rPr/>
      </w:pPr>
      <w:r>
        <w:rPr/>
        <w:t>51rWhuhKUggY1mU7FbAn/hvkbXBFiq3FjigJB/66nUaSQA60u+t/6oEAEgyEVqyDhgj+QpuB3MScSB</w:t>
      </w:r>
    </w:p>
    <w:p>
      <w:pPr>
        <w:pStyle w:val="PreformattedText"/>
        <w:bidi w:val="0"/>
        <w:spacing w:before="0" w:after="0"/>
        <w:jc w:val="left"/>
        <w:rPr/>
      </w:pPr>
      <w:r>
        <w:rPr/>
        <w:t>ewPHF/B1l9pOf8pnCQQkzXQjBGjb7kABimfIPaOB8n99MHu6BYGtmQlfxkKoBiRjwBci92CEgAckW4</w:t>
      </w:r>
    </w:p>
    <w:p>
      <w:pPr>
        <w:pStyle w:val="PreformattedText"/>
        <w:bidi w:val="0"/>
        <w:spacing w:before="0" w:after="0"/>
        <w:jc w:val="left"/>
        <w:rPr/>
      </w:pPr>
      <w:r>
        <w:rPr/>
        <w:t>J+W0iZA1ZFY2Dj9IOIF7k2jVXH5hGhADj3YCVjq4BnijL8MFxDi3IHdwTY3+1u3LUq3AU7WWgH7w7q</w:t>
      </w:r>
    </w:p>
    <w:p>
      <w:pPr>
        <w:pStyle w:val="PreformattedText"/>
        <w:bidi w:val="0"/>
        <w:spacing w:before="0" w:after="0"/>
        <w:jc w:val="left"/>
        <w:rPr/>
      </w:pPr>
      <w:r>
        <w:rPr/>
        <w:t>U/F04AGPavccgbIbEguuV1Q28X865i+5uOaAwyYO7PrzahFTDYEI/epyZT3WXgrkTYC541jTDpJwrE</w:t>
      </w:r>
    </w:p>
    <w:p>
      <w:pPr>
        <w:pStyle w:val="PreformattedText"/>
        <w:bidi w:val="0"/>
        <w:spacing w:before="0" w:after="0"/>
        <w:jc w:val="left"/>
        <w:rPr/>
      </w:pPr>
      <w:r>
        <w:rPr/>
        <w:t>icCBz8EvHU07E3RsnfpgKbk4qMciWtf4NuQV0GCXQdFJ8CXHXQJZZ4Cb2K2Li7AseLrljbkgnn5/9O</w:t>
      </w:r>
    </w:p>
    <w:p>
      <w:pPr>
        <w:pStyle w:val="PreformattedText"/>
        <w:bidi w:val="0"/>
        <w:spacing w:before="0" w:after="0"/>
        <w:jc w:val="left"/>
        <w:rPr/>
      </w:pPr>
      <w:r>
        <w:rPr/>
        <w:t>iN6OSxr7WkA5KcCppwOBzjwo7uQBj8kpY8f11a4SR0SI5kis11Yn2gclS1u1bqRYg+SLk6wEA4OWoS</w:t>
      </w:r>
    </w:p>
    <w:p>
      <w:pPr>
        <w:pStyle w:val="PreformattedText"/>
        <w:bidi w:val="0"/>
        <w:spacing w:before="0" w:after="0"/>
        <w:jc w:val="left"/>
        <w:rPr/>
      </w:pPr>
      <w:r>
        <w:rPr/>
        <w:t>aTRAr+ghb8AgAo1+CQS6g8/6c6f2pEyLncvhQnAnp0C9tgFLW5upa4Nib4jFmIHOsLha1obmZ1Qmcs</w:t>
      </w:r>
    </w:p>
    <w:p>
      <w:pPr>
        <w:pStyle w:val="PreformattedText"/>
        <w:bidi w:val="0"/>
        <w:spacing w:before="0" w:after="0"/>
        <w:jc w:val="left"/>
        <w:rPr/>
      </w:pPr>
      <w:r>
        <w:rPr/>
        <w:t>0IY4s91xHBAvZu85i+VrefvfVaRFoAGlyJETOEbr04FyHIBBzINioAHGPnk2I+cdMTEA95YHA6Fcaq</w:t>
      </w:r>
    </w:p>
    <w:p>
      <w:pPr>
        <w:pStyle w:val="PreformattedText"/>
        <w:bidi w:val="0"/>
        <w:spacing w:before="0" w:after="0"/>
        <w:jc w:val="left"/>
        <w:rPr/>
      </w:pPr>
      <w:r>
        <w:rPr/>
        <w:t>hFmsxGZXGwdWIUqGD8XQA8Xt7e7QCDkLHEAZIb85IiqhQFGt2jwHyRbG9j5u1z22+fPbrVoLToQ4Lj</w:t>
      </w:r>
    </w:p>
    <w:p>
      <w:pPr>
        <w:pStyle w:val="PreformattedText"/>
        <w:bidi w:val="0"/>
        <w:spacing w:before="0" w:after="0"/>
        <w:jc w:val="left"/>
        <w:rPr/>
      </w:pPr>
      <w:r>
        <w:rPr/>
        <w:t>1dPiSUc8sqqH7WC/qCfte4/TjrCQJk8KnVqFjZAGDw3BNlq6e91Uk25NiRbLFgqE+4DuNyQbZaUuaQ</w:t>
      </w:r>
    </w:p>
    <w:p>
      <w:pPr>
        <w:pStyle w:val="PreformattedText"/>
        <w:bidi w:val="0"/>
        <w:spacing w:before="0" w:after="0"/>
        <w:jc w:val="left"/>
        <w:rPr/>
      </w:pPr>
      <w:r>
        <w:rPr/>
        <w:t>M2lO1zXNBbwoTW01rdIyE5Ix4JAvchPllJH2v7tTe8OBkW/D73rkm0SQrac3Iha5DZG4uy2IJzHJNx</w:t>
      </w:r>
    </w:p>
    <w:p>
      <w:pPr>
        <w:pStyle w:val="PreformattedText"/>
        <w:bidi w:val="0"/>
        <w:spacing w:before="0" w:after="0"/>
        <w:jc w:val="left"/>
        <w:rPr/>
      </w:pPr>
      <w:r>
        <w:rPr/>
        <w:t>/yXWQ4bzdPe9f9ITxKynKgCI9t2Xm4917ix4YjE8m1vGmbUIJNQHCER6qJhzE1w1/ZYEDm+RbkXPm/</w:t>
      </w:r>
    </w:p>
    <w:p>
      <w:pPr>
        <w:pStyle w:val="PreformattedText"/>
        <w:bidi w:val="0"/>
        <w:spacing w:before="0" w:after="0"/>
        <w:jc w:val="left"/>
        <w:rPr/>
      </w:pPr>
      <w:r>
        <w:rPr/>
        <w:t>nTe2aC4w7Pr1ohNlq4fPSuDbtIsc7AMznkEXVb3540e2ZF0GELn4yEIoxbGxAxa39QxPgl8+37e1dR</w:t>
      </w:r>
    </w:p>
    <w:p>
      <w:pPr>
        <w:pStyle w:val="PreformattedText"/>
        <w:bidi w:val="0"/>
        <w:spacing w:before="0" w:after="0"/>
        <w:jc w:val="left"/>
        <w:rPr/>
      </w:pPr>
      <w:r>
        <w:rPr/>
        <w:t>e4OL3AYOPX2oAk4GUQVMPgowS+RYeFKkMMv5+cbkfzc6djmtAMGULFf4gN52na/plv247hDDNBRvRS</w:t>
      </w:r>
    </w:p>
    <w:p>
      <w:pPr>
        <w:pStyle w:val="PreformattedText"/>
        <w:bidi w:val="0"/>
        <w:spacing w:before="0" w:after="0"/>
        <w:jc w:val="left"/>
        <w:rPr/>
      </w:pPr>
      <w:r>
        <w:rPr/>
        <w:t>BKkB0aSoqloJlEDMoqZTR1lUkaFlUySJmVS7aYPvcAGnP0LDJkL4Gf8AaE/V71V6/wD4ofrPtW5Vk1</w:t>
      </w:r>
    </w:p>
    <w:p>
      <w:pPr>
        <w:pStyle w:val="PreformattedText"/>
        <w:bidi w:val="0"/>
        <w:spacing w:before="0" w:after="0"/>
        <w:jc w:val="left"/>
        <w:rPr/>
      </w:pPr>
      <w:r>
        <w:rPr/>
        <w:t>Q1b6ipx6ghPTeWh3Xb6pKuLbomWCNYJ6HbY9o2yaKzQA+n1SHGNFv6dNobTaGATHr+qBB3oXRjdNwo</w:t>
      </w:r>
    </w:p>
    <w:p>
      <w:pPr>
        <w:pStyle w:val="PreformattedText"/>
        <w:bidi w:val="0"/>
        <w:spacing w:before="0" w:after="0"/>
        <w:jc w:val="left"/>
        <w:rPr/>
      </w:pPr>
      <w:r>
        <w:rPr/>
        <w:t>KdDUvEybjAk9QOoFWjipZwsWzUcMATGeu7OqVYlQsbnl8bUaAfKVrjbkxuj/ANUy9PSrQ0q7wss9Vu</w:t>
      </w:r>
    </w:p>
    <w:p>
      <w:pPr>
        <w:pStyle w:val="PreformattedText"/>
        <w:bidi w:val="0"/>
        <w:spacing w:before="0" w:after="0"/>
        <w:jc w:val="left"/>
        <w:rPr/>
      </w:pPr>
      <w:r>
        <w:rPr/>
        <w:t>dIjJt8aupSGpro2oNsp7yglZZZ2qp2AOCU9K/aruNXa0mI0XO5wAG/crDuD/h0bZdtpJ6vctxXbqWO</w:t>
      </w:r>
    </w:p>
    <w:p>
      <w:pPr>
        <w:pStyle w:val="PreformattedText"/>
        <w:bidi w:val="0"/>
        <w:spacing w:before="0" w:after="0"/>
        <w:jc w:val="left"/>
        <w:rPr/>
      </w:pPr>
      <w:r>
        <w:rPr/>
        <w:t>siaaN/xtbNMKaCKJCCKWSeaF0BAyCs7cY6upPJBMdIVPlqaXbW32iyMkTwLTQFOisordprqSmlkaCJ</w:t>
      </w:r>
    </w:p>
    <w:p>
      <w:pPr>
        <w:pStyle w:val="PreformattedText"/>
        <w:bidi w:val="0"/>
        <w:spacing w:before="0" w:after="0"/>
        <w:jc w:val="left"/>
        <w:rPr/>
      </w:pPr>
      <w:r>
        <w:rPr/>
        <w:t>mjkozK9Uww7SIxLfu0LA0kSFG/Uyhg2/1bvMENVBUS081CscUEkk0Ui/gKGGNFlPa+KJI/3IGOK6g/</w:t>
      </w:r>
    </w:p>
    <w:p>
      <w:pPr>
        <w:pStyle w:val="PreformattedText"/>
        <w:bidi w:val="0"/>
        <w:spacing w:before="0" w:after="0"/>
        <w:jc w:val="left"/>
        <w:rPr/>
      </w:pPr>
      <w:r>
        <w:rPr/>
        <w:t>MZ5KwOXb12foVKzRNg9JxSrKkbzep1mmdSY5OpuUMLGJAxICIq58CxH6tc9QG5zg3QBXa4ilRbzBf/</w:t>
      </w:r>
    </w:p>
    <w:p>
      <w:pPr>
        <w:pStyle w:val="PreformattedText"/>
        <w:bidi w:val="0"/>
        <w:spacing w:before="0" w:after="0"/>
        <w:jc w:val="left"/>
        <w:rPr/>
      </w:pPr>
      <w:r>
        <w:rPr/>
        <w:t>F+iz+SFkqJYQTeOUksDeNwoKll4FhY3uT4bXTfuA8nBcLgQ5wPVOUmVaGVRZ5IJEqUyAKxsM4+L/3h</w:t>
      </w:r>
    </w:p>
    <w:p>
      <w:pPr>
        <w:pStyle w:val="PreformattedText"/>
        <w:bidi w:val="0"/>
        <w:spacing w:before="0" w:after="0"/>
        <w:jc w:val="left"/>
        <w:rPr/>
      </w:pPr>
      <w:r>
        <w:rPr/>
        <w:t>BZCLgc/zawZdrErQf2Z7xb+CPTpJLWU63EjySwyqc2Us5tyWPh8l5v41hMZKo28x01n1+Kl2Y09Kp6</w:t>
      </w:r>
    </w:p>
    <w:p>
      <w:pPr>
        <w:pStyle w:val="PreformattedText"/>
        <w:bidi w:val="0"/>
        <w:spacing w:before="0" w:after="0"/>
        <w:jc w:val="left"/>
        <w:rPr/>
      </w:pPr>
      <w:r>
        <w:rPr/>
        <w:t>mQKuSqsAS08hdy3BsWntb/ACr+nQtwB0AS1c7UsGy7O5LzipbdtyFlANbOiR08HWDXKw0MaqefdM2l</w:t>
      </w:r>
    </w:p>
    <w:p>
      <w:pPr>
        <w:pStyle w:val="PreformattedText"/>
        <w:bidi w:val="0"/>
        <w:spacing w:before="0" w:after="0"/>
        <w:jc w:val="left"/>
        <w:rPr/>
      </w:pPr>
      <w:r>
        <w:rPr/>
        <w:t>bEvc3mICHuIFNnObnfO/9dU0hDxxSsCOtuDSSMjXU/hrArj/ACXc3v5Kx/4tMolxaXR3imdRKr/lQy</w:t>
      </w:r>
    </w:p>
    <w:p>
      <w:pPr>
        <w:pStyle w:val="PreformattedText"/>
        <w:bidi w:val="0"/>
        <w:spacing w:before="0" w:after="0"/>
        <w:jc w:val="left"/>
        <w:rPr/>
      </w:pPr>
      <w:r>
        <w:rPr/>
        <w:t>u6RNCosAnUjgvIZMT7WLBiv2GqNZi4uGEFxPOQmZdqhKsg9s8kU7AEYiNHk6gOV+Bf48ltNbbBm60J</w:t>
      </w:r>
    </w:p>
    <w:p>
      <w:pPr>
        <w:pStyle w:val="PreformattedText"/>
        <w:bidi w:val="0"/>
        <w:spacing w:before="0" w:after="0"/>
        <w:jc w:val="left"/>
        <w:rPr/>
      </w:pPr>
      <w:r>
        <w:rPr/>
        <w:t>YGo5ppK7zh5MkJlcHjtwjjsiKSbWQDj7dp1oaJEDKww4EDJTazzOqRC+JsnAv8Evx8H7c61SdBJjRW</w:t>
      </w:r>
    </w:p>
    <w:p>
      <w:pPr>
        <w:pStyle w:val="PreformattedText"/>
        <w:bidi w:val="0"/>
        <w:spacing w:before="0" w:after="0"/>
        <w:jc w:val="left"/>
        <w:rPr/>
      </w:pPr>
      <w:r>
        <w:rPr/>
        <w:t>iho1iSNQM2e/UzNkxZSCVjHdkCG5NiCO3VWsA1yVmqmYKWRVZpCVkQgnG+bA8ZAgdjAP8ANgf6aUuO</w:t>
      </w:r>
    </w:p>
    <w:p>
      <w:pPr>
        <w:pStyle w:val="PreformattedText"/>
        <w:bidi w:val="0"/>
        <w:spacing w:before="0" w:after="0"/>
        <w:jc w:val="left"/>
        <w:rPr/>
      </w:pPr>
      <w:r>
        <w:rPr/>
        <w:t>XDRiBEwXQUesiJiDFkzyGTKQrs2JDBSSL5Lck2HcupuIgluidsanuqmVZPWjW5KM+JYc5yFgS9hxmG</w:t>
      </w:r>
    </w:p>
    <w:p>
      <w:pPr>
        <w:pStyle w:val="PreformattedText"/>
        <w:bidi w:val="0"/>
        <w:spacing w:before="0" w:after="0"/>
        <w:jc w:val="left"/>
        <w:rPr/>
      </w:pPr>
      <w:r>
        <w:rPr/>
        <w:t>IuVPPzpsQCDJVJggruh/D/ALAgoqfcnivLVTsInwuWgLBeLDmPNQfHGviO3q1zzSnDR+K+9+TezgMb</w:t>
      </w:r>
    </w:p>
    <w:p>
      <w:pPr>
        <w:pStyle w:val="PreformattedText"/>
        <w:bidi w:val="0"/>
        <w:spacing w:before="0" w:after="0"/>
        <w:jc w:val="left"/>
        <w:rPr/>
      </w:pPr>
      <w:r>
        <w:rPr/>
        <w:t>WIy4r1e9Ar/uVMV4GMasDGt2kKXdQOLuf5vtr4Ov/uuX6RQEtA6ldgdrZ1jkQFVgPSkJmuYQoNmkdl</w:t>
      </w:r>
    </w:p>
    <w:p>
      <w:pPr>
        <w:pStyle w:val="PreformattedText"/>
        <w:bidi w:val="0"/>
        <w:spacing w:before="0" w:after="0"/>
        <w:jc w:val="left"/>
        <w:rPr/>
      </w:pPr>
      <w:r>
        <w:rPr/>
        <w:t>OWCl73FiMVOuI6mTldBZ0K1zZYnCUjyApFIyxw4zHFbtiUOBsS6qrAAMSLXx1hwTnhXW3QLQICjxpM</w:t>
      </w:r>
    </w:p>
    <w:p>
      <w:pPr>
        <w:pStyle w:val="PreformattedText"/>
        <w:bidi w:val="0"/>
        <w:spacing w:before="0" w:after="0"/>
        <w:jc w:val="left"/>
        <w:rPr/>
      </w:pPr>
      <w:r>
        <w:rPr/>
        <w:t>YJGDSrMSAMVEj2SJWyFmEithf2ZFHX40rnRHOU0GJjCaT7OZFJeIwNJUNEjIpMIhzVvwjQ2/NLuuV+</w:t>
      </w:r>
    </w:p>
    <w:p>
      <w:pPr>
        <w:pStyle w:val="PreformattedText"/>
        <w:bidi w:val="0"/>
        <w:spacing w:before="0" w:after="0"/>
        <w:jc w:val="left"/>
        <w:rPr/>
      </w:pPr>
      <w:r>
        <w:rPr/>
        <w:t>McSv8AQDwdDBSlkzAys/3/ANLxs4Jp42ks7tkXyfBipugIJQKnd4sR3LlrqZWOBzXLUojkMrGt69Mi</w:t>
      </w:r>
    </w:p>
    <w:p>
      <w:pPr>
        <w:pStyle w:val="PreformattedText"/>
        <w:bidi w:val="0"/>
        <w:spacing w:before="0" w:after="0"/>
        <w:jc w:val="left"/>
        <w:rPr/>
      </w:pPr>
      <w:r>
        <w:rPr/>
        <w:t>zpHEsUbEXjkjkjMQF177iwbkgBrDvsvu11sqnquGpQ8MrK9+9ILUpLG9NFVQmMpJEsYcFHBZZGZxZB</w:t>
      </w:r>
    </w:p>
    <w:p>
      <w:pPr>
        <w:pStyle w:val="PreformattedText"/>
        <w:bidi w:val="0"/>
        <w:spacing w:before="0" w:after="0"/>
        <w:jc w:val="left"/>
        <w:rPr/>
      </w:pPr>
      <w:r>
        <w:rPr/>
        <w:t>bi4IKsuPGOuynWIMtNpXnV9mDgQW4XX31F6FqduaSbb8pY1LMacsryQqO7tLWE5wXEKx8HXp09obU3</w:t>
      </w:r>
    </w:p>
    <w:p>
      <w:pPr>
        <w:pStyle w:val="PreformattedText"/>
        <w:bidi w:val="0"/>
        <w:spacing w:before="0" w:after="0"/>
        <w:jc w:val="left"/>
        <w:rPr/>
      </w:pPr>
      <w:r>
        <w:rPr/>
        <w:t>X6ryauzvpHcdc33VUKTeqmlnjtLJTvTySSyRxkxMHKpmXMqixZY+25w7W1r6QIxvBZS2i0jOVvno36</w:t>
      </w:r>
    </w:p>
    <w:p>
      <w:pPr>
        <w:pStyle w:val="PreformattedText"/>
        <w:bidi w:val="0"/>
        <w:spacing w:before="0" w:after="0"/>
        <w:jc w:val="left"/>
        <w:rPr/>
      </w:pPr>
      <w:r>
        <w:rPr/>
        <w:t>oz2hAlajNFNHVIsoGFRUQgZ1IdsTiUOGFwPbwSFbXm1NmbaYble9s3aBFoc4NtXc76Z/WCZVgb8W0Y</w:t>
      </w:r>
    </w:p>
    <w:p>
      <w:pPr>
        <w:pStyle w:val="PreformattedText"/>
        <w:bidi w:val="0"/>
        <w:spacing w:before="0" w:after="0"/>
        <w:jc w:val="left"/>
        <w:rPr/>
      </w:pPr>
      <w:r>
        <w:rPr/>
        <w:t>EjxGBzIsc7MuDQVNQLPFGzuqhwChNvGTMvj7Rsl4cIF0L6XZO0ibGtfb6+1d7fp79VqZ4JEamDrHQR</w:t>
      </w:r>
    </w:p>
    <w:p>
      <w:pPr>
        <w:pStyle w:val="PreformattedText"/>
        <w:bidi w:val="0"/>
        <w:spacing w:before="0" w:after="0"/>
        <w:jc w:val="left"/>
        <w:rPr/>
      </w:pPr>
      <w:r>
        <w:rPr/>
        <w:t>tjVMBUJTqpaSKSoLC0olbGKxHU7bMx14FbZIcSW8S+oobebWzvD8V2D9I/VGBUp56Koeoq6emakmjl</w:t>
      </w:r>
    </w:p>
    <w:p>
      <w:pPr>
        <w:pStyle w:val="PreformattedText"/>
        <w:bidi w:val="0"/>
        <w:spacing w:before="0" w:after="0"/>
        <w:jc w:val="left"/>
        <w:rPr/>
      </w:pPr>
      <w:r>
        <w:rPr/>
        <w:t>WWGqlotwkiNSiROTFPAJV6cjuMQ3vwYa8+ts8EjhC9WhtrYaCbiuwfpj1W8dI95Faj/GGPb5aVEk/D</w:t>
      </w:r>
    </w:p>
    <w:p>
      <w:pPr>
        <w:pStyle w:val="PreformattedText"/>
        <w:bidi w:val="0"/>
        <w:spacing w:before="0" w:after="0"/>
        <w:jc w:val="left"/>
        <w:rPr/>
      </w:pPr>
      <w:r>
        <w:rPr/>
        <w:t>QTx9OWHoRSXZcsgSCHsc8cRryarTdBaWlej/qbiCCHCFru3eqoYmPQmnWeRVVVmhZ4QiDGNxI90C35</w:t>
      </w:r>
    </w:p>
    <w:p>
      <w:pPr>
        <w:pStyle w:val="PreformattedText"/>
        <w:bidi w:val="0"/>
        <w:spacing w:before="0" w:after="0"/>
        <w:jc w:val="left"/>
        <w:rPr/>
      </w:pPr>
      <w:r>
        <w:rPr/>
        <w:t>LGysAL5edY2lqStc+RJIAVhT1GW6ZrqzCY1IjaSCmEVPL1eogfo9NkOLqvPCp47cstBY0NAOqQ1GwQ</w:t>
      </w:r>
    </w:p>
    <w:p>
      <w:pPr>
        <w:pStyle w:val="PreformattedText"/>
        <w:bidi w:val="0"/>
        <w:spacing w:before="0" w:after="0"/>
        <w:jc w:val="left"/>
        <w:rPr/>
      </w:pPr>
      <w:r>
        <w:rPr/>
        <w:t>37FI1Hq+i2zb6pkqmmIaV5EhZIwZ0hDVLt+VmhFlyBvjjdNP8A7dM2jC5gDVrNBGfi91UP/wDCFF+G</w:t>
      </w:r>
    </w:p>
    <w:p>
      <w:pPr>
        <w:pStyle w:val="PreformattedText"/>
        <w:bidi w:val="0"/>
        <w:spacing w:before="0" w:after="0"/>
        <w:jc w:val="left"/>
        <w:rPr/>
      </w:pPr>
      <w:r>
        <w:rPr/>
        <w:t>WsrDE1QDHOEWASV8YLk4tULGChPcTbgrJk2uYZhxbvL0C210B27+CqdX9QKShnp6gytFU1LGSlNVKZ</w:t>
      </w:r>
    </w:p>
    <w:p>
      <w:pPr>
        <w:pStyle w:val="PreformattedText"/>
        <w:bidi w:val="0"/>
        <w:spacing w:before="0" w:after="0"/>
        <w:jc w:val="left"/>
        <w:rPr/>
      </w:pPr>
      <w:r>
        <w:rPr/>
        <w:t>KiV2c9OZI0IWRYsmCtigOIVfbrG0S7IGU7qzbbblnXqD6i9cVEUfR24BJC1WyIaplkL5ZySOT+uyKC</w:t>
      </w:r>
    </w:p>
    <w:p>
      <w:pPr>
        <w:pStyle w:val="PreformattedText"/>
        <w:bidi w:val="0"/>
        <w:spacing w:before="0" w:after="0"/>
        <w:jc w:val="left"/>
        <w:rPr/>
      </w:pPr>
      <w:r>
        <w:rPr/>
        <w:t>CrZMC3J11M2bobioP2wMEk2NXWn1d9SF2NpJZ6tBt11NZPPZnqZH/wB1hk6ZGaLFL041YgI+TNl8au</w:t>
      </w:r>
    </w:p>
    <w:p>
      <w:pPr>
        <w:pStyle w:val="PreformattedText"/>
        <w:bidi w:val="0"/>
        <w:spacing w:before="0" w:after="0"/>
        <w:jc w:val="left"/>
        <w:rPr/>
      </w:pPr>
      <w:r>
        <w:rPr/>
        <w:t>zZS8wGl5K86v2jSbLw4FrV0++of1zEcG5StvctDCaYw1Yjwkqem8bxSQLVkqjQdNcLAWDTMy5dq6+h</w:t>
      </w:r>
    </w:p>
    <w:p>
      <w:pPr>
        <w:pStyle w:val="PreformattedText"/>
        <w:bidi w:val="0"/>
        <w:spacing w:before="0" w:after="0"/>
        <w:jc w:val="left"/>
        <w:rPr/>
      </w:pPr>
      <w:r>
        <w:rPr/>
        <w:t>2TsxzmMincZ1XzG3ds02X3PLQfXEugnrT6s1vqmrioaWKaCkUfh9q2mnySXcDLHGTNW9CVTHH04Y+S</w:t>
      </w:r>
    </w:p>
    <w:p>
      <w:pPr>
        <w:pStyle w:val="PreformattedText"/>
        <w:bidi w:val="0"/>
        <w:spacing w:before="0" w:after="0"/>
        <w:jc w:val="left"/>
        <w:rPr/>
      </w:pPr>
      <w:r>
        <w:rPr/>
        <w:t>AVXt9xJ19TsuwMoMNxBd3nO/RfBbZ2jU2ir+zaabOFrG/xH5yX2D6ebr6hnppt9oYYwQslNSGZ2ZSW</w:t>
      </w:r>
    </w:p>
    <w:p>
      <w:pPr>
        <w:pStyle w:val="PreformattedText"/>
        <w:bidi w:val="0"/>
        <w:spacing w:before="0" w:after="0"/>
        <w:jc w:val="left"/>
        <w:rPr/>
      </w:pPr>
      <w:r>
        <w:rPr/>
        <w:t>7JJVjAVIx8ILhhfI6WttVOkCKRn3nfqijstWqQaox7vr+Fdu/SvoMUdPTQJDgKcBGkQYyOjXCliRii</w:t>
      </w:r>
    </w:p>
    <w:p>
      <w:pPr>
        <w:pStyle w:val="PreformattedText"/>
        <w:bidi w:val="0"/>
        <w:spacing w:before="0" w:after="0"/>
        <w:jc w:val="left"/>
        <w:rPr/>
      </w:pPr>
      <w:r>
        <w:rPr/>
        <w:t>WWyg/HbfXzW17ZeSS5fVbHsQaAIWrz7DT0lEVMSKrxSwoXRxAww5BN7h+FUHlb5vlrxnVi530r22UQ</w:t>
      </w:r>
    </w:p>
    <w:p>
      <w:pPr>
        <w:pStyle w:val="PreformattedText"/>
        <w:bidi w:val="0"/>
        <w:spacing w:before="0" w:after="0"/>
        <w:jc w:val="left"/>
        <w:rPr/>
      </w:pPr>
      <w:r>
        <w:rPr/>
        <w:t>GwRAXgJ/tS/VEEX1A9Cek6X84bRsc+5zOkxApaiuq2ihUU598P4alXC/gZWa99fqn/j+jGybftByal</w:t>
      </w:r>
    </w:p>
    <w:p>
      <w:pPr>
        <w:pStyle w:val="PreformattedText"/>
        <w:bidi w:val="0"/>
        <w:spacing w:before="0" w:after="0"/>
        <w:jc w:val="left"/>
        <w:rPr/>
      </w:pPr>
      <w:r>
        <w:rPr/>
        <w:t>QM+HDbvvZyvyD/AMj7VG2bBsbW4p0y/wCsTbw/kvKaWNDNQJGqHoPDEF9gklkqTNEHf5yJYBiOMVGv</w:t>
      </w:r>
    </w:p>
    <w:p>
      <w:pPr>
        <w:pStyle w:val="PreformattedText"/>
        <w:bidi w:val="0"/>
        <w:spacing w:before="0" w:after="0"/>
        <w:jc w:val="left"/>
        <w:rPr/>
      </w:pPr>
      <w:r>
        <w:rPr/>
        <w:t>0Vp1HL/C/MXNAiMJ/HBHW7ZuAgfrSUtXSTvIqPGs1HYQyCzG4aOadSW+0nPt0+bh8QSgSx0GC0td9C</w:t>
      </w:r>
    </w:p>
    <w:p>
      <w:pPr>
        <w:pStyle w:val="PreformattedText"/>
        <w:bidi w:val="0"/>
        <w:spacing w:before="0" w:after="0"/>
        <w:jc w:val="left"/>
        <w:rPr/>
      </w:pPr>
      <w:r>
        <w:rPr/>
        <w:t>m9jXrxbfHC6U7VW/bVOJJA+VH/AGduFHediDe3Ru4/mMba0tIknugrA6S0t3bnN/AhXaaL/vx6P9Se</w:t>
      </w:r>
    </w:p>
    <w:p>
      <w:pPr>
        <w:pStyle w:val="PreformattedText"/>
        <w:bidi w:val="0"/>
        <w:spacing w:before="0" w:after="0"/>
        <w:jc w:val="left"/>
        <w:rPr/>
      </w:pPr>
      <w:r>
        <w:rPr/>
        <w:t>kurTybv6Y37cN79N1AZC1bttXU109VSNPI1wq1Ec0aW7j+IgvdRqTj7GtTqDhqC130aevyVG3bRSq0</w:t>
      </w:r>
    </w:p>
    <w:p>
      <w:pPr>
        <w:pStyle w:val="PreformattedText"/>
        <w:bidi w:val="0"/>
        <w:spacing w:before="0" w:after="0"/>
        <w:jc w:val="left"/>
        <w:rPr/>
      </w:pPr>
      <w:r>
        <w:rPr/>
        <w:t>ZDnUSXN+LWf6LrbdsWU5AlhIAwsy3FjZRaxsbn4tr0AANOa4h+aUdr0sSsQMnaZrkggAdOMfY3AuNE</w:t>
      </w:r>
    </w:p>
    <w:p>
      <w:pPr>
        <w:pStyle w:val="PreformattedText"/>
        <w:bidi w:val="0"/>
        <w:spacing w:before="0" w:after="0"/>
        <w:jc w:val="left"/>
        <w:rPr/>
      </w:pPr>
      <w:r>
        <w:rPr/>
        <w:t>SZOcQskRJ0SGRta/kD4Ht8An72Nz/XWrUck2IByB48C/A4sb/Jtz50IUrK8Uax06MWWNY3kdzyxeJC</w:t>
      </w:r>
    </w:p>
    <w:p>
      <w:pPr>
        <w:pStyle w:val="PreformattedText"/>
        <w:bidi w:val="0"/>
        <w:spacing w:before="0" w:after="0"/>
        <w:jc w:val="left"/>
        <w:rPr/>
      </w:pPr>
      <w:r>
        <w:rPr/>
        <w:t>6g3ICKTa2o2knO765LCBERhRQYOzHhV+AtrADmwBNgL6sJ5mSVuJ8UtCSsgsuRBUtcmxAYkZftxzb+</w:t>
      </w:r>
    </w:p>
    <w:p>
      <w:pPr>
        <w:pStyle w:val="PreformattedText"/>
        <w:bidi w:val="0"/>
        <w:spacing w:before="0" w:after="0"/>
        <w:jc w:val="left"/>
        <w:rPr/>
      </w:pPr>
      <w:r>
        <w:rPr/>
        <w:t>XU3jnPDyQrIvTanqihCrJUIgDFInxszGUKvtUsWAA4N9TVhY4OgYcVcvTe0Tb1vvpXYmlkWPc92o6S</w:t>
      </w:r>
    </w:p>
    <w:p>
      <w:pPr>
        <w:pStyle w:val="PreformattedText"/>
        <w:bidi w:val="0"/>
        <w:spacing w:before="0" w:after="0"/>
        <w:jc w:val="left"/>
        <w:rPr/>
      </w:pPr>
      <w:r>
        <w:rPr/>
        <w:t>OSGNXeKGrrYYamZIb3zEYZzkQAF/l1Ju8+UzgQ2eoX6SH+zS9E7b6Y+jXp+u2aCaDYI/QXon09sFNV</w:t>
      </w:r>
    </w:p>
    <w:p>
      <w:pPr>
        <w:pStyle w:val="PreformattedText"/>
        <w:bidi w:val="0"/>
        <w:spacing w:before="0" w:after="0"/>
        <w:jc w:val="left"/>
        <w:rPr/>
      </w:pPr>
      <w:r>
        <w:rPr/>
        <w:t>yT1FXS01H/au6V5aeXi1VX10c9k/LGQwxUa+goUt3BwQvjtsfe8tOpJK9JXlJLMGswvmosSD7RcA3B</w:t>
      </w:r>
    </w:p>
    <w:p>
      <w:pPr>
        <w:pStyle w:val="PreformattedText"/>
        <w:bidi w:val="0"/>
        <w:spacing w:before="0" w:after="0"/>
        <w:jc w:val="left"/>
        <w:rPr/>
      </w:pPr>
      <w:r>
        <w:rPr/>
        <w:t>DcfYDzlroyzBF1y5Gw95u7ybCVblS9yWuBkfdcFsuO3xwBwT7jpJB1OVNKiVSOPICduI4Uulk+Agti</w:t>
      </w:r>
    </w:p>
    <w:p>
      <w:pPr>
        <w:pStyle w:val="PreformattedText"/>
        <w:bidi w:val="0"/>
        <w:spacing w:before="0" w:after="0"/>
        <w:jc w:val="left"/>
        <w:rPr/>
      </w:pPr>
      <w:r>
        <w:rPr/>
        <w:t>WHJH82iQdDK6mPc5zQdIS/UFgcu9SpBS5a4JClLi1j3XXyctCsgDJkGHIK/purcX83AAvcePA0ISkW</w:t>
      </w:r>
    </w:p>
    <w:p>
      <w:pPr>
        <w:pStyle w:val="PreformattedText"/>
        <w:bidi w:val="0"/>
        <w:spacing w:before="0" w:after="0"/>
        <w:jc w:val="left"/>
        <w:rPr/>
      </w:pPr>
      <w:r>
        <w:rPr/>
        <w:t>OXLBTYhecrAc8N4VQ3z50JAwBxdzS5lAMeOJY2J9xGTDmQlTZjfgDnnQnRMwDaymxAkFgGEgJCi/24</w:t>
      </w:r>
    </w:p>
    <w:p>
      <w:pPr>
        <w:pStyle w:val="PreformattedText"/>
        <w:bidi w:val="0"/>
        <w:spacing w:before="0" w:after="0"/>
        <w:jc w:val="left"/>
        <w:rPr/>
      </w:pPr>
      <w:r>
        <w:rPr/>
        <w:t>4+ePvoQgDcEggj9+LWuSLngnH/4u3QhEZlBYm6k3XuY5FSoKhST4DGwHk6EpMAm24+vvJlIwOJON+6</w:t>
      </w:r>
    </w:p>
    <w:p>
      <w:pPr>
        <w:pStyle w:val="PreformattedText"/>
        <w:bidi w:val="0"/>
        <w:spacing w:before="0" w:after="0"/>
        <w:jc w:val="left"/>
        <w:rPr/>
      </w:pPr>
      <w:r>
        <w:rPr/>
        <w:t>xA5VsbElW4LEcC9r49uhK0AbwOXjPdDvmtUZO9ibi1lZcQQMDkBxcAAEfJ86Fp4+ghzlHSOccSV5BB</w:t>
      </w:r>
    </w:p>
    <w:p>
      <w:pPr>
        <w:pStyle w:val="PreformattedText"/>
        <w:bidi w:val="0"/>
        <w:spacing w:before="0" w:after="0"/>
        <w:jc w:val="left"/>
        <w:rPr/>
      </w:pPr>
      <w:r>
        <w:rPr/>
        <w:t>UrkF45BPNywbg/4dCZpkA81HNyB01vic7XdGvjjitj78Ryb3B7daZJM6pfZs0zPmo+ZuTgeCSJLXyy</w:t>
      </w:r>
    </w:p>
    <w:p>
      <w:pPr>
        <w:pStyle w:val="PreformattedText"/>
        <w:bidi w:val="0"/>
        <w:spacing w:before="0" w:after="0"/>
        <w:jc w:val="left"/>
        <w:rPr/>
      </w:pPr>
      <w:r>
        <w:rPr/>
        <w:t>N2XHEE4k5cfZcvdpw9oABK47TExhRM5ucgAqm45fx7hdi4/msb/JHd26wgk3hYomYqfHIYleS1ySAr</w:t>
      </w:r>
    </w:p>
    <w:p>
      <w:pPr>
        <w:pStyle w:val="PreformattedText"/>
        <w:bidi w:val="0"/>
        <w:spacing w:before="0" w:after="0"/>
        <w:jc w:val="left"/>
        <w:rPr/>
      </w:pPr>
      <w:r>
        <w:rPr/>
        <w:t>knwV7f6C1xrqY20SdXKgua12FFSyEAhhlZSSB2qQFJACtbJx/N5B1Vuok4CjVqXbo0UdOTdiLEjHPH</w:t>
      </w:r>
    </w:p>
    <w:p>
      <w:pPr>
        <w:pStyle w:val="PreformattedText"/>
        <w:bidi w:val="0"/>
        <w:spacing w:before="0" w:after="0"/>
        <w:jc w:val="left"/>
        <w:rPr/>
      </w:pPr>
      <w:r>
        <w:rPr/>
        <w:t>kBSbFf8KkDwPnu1YQBDdErGNeC50z85Q0xsQ4AOIBONu1csUOZIADAWYn+XQpqEqG6d8jiVUqpDCxz</w:t>
      </w:r>
    </w:p>
    <w:p>
      <w:pPr>
        <w:pStyle w:val="PreformattedText"/>
        <w:bidi w:val="0"/>
        <w:spacing w:before="0" w:after="0"/>
        <w:jc w:val="left"/>
        <w:rPr/>
      </w:pPr>
      <w:r>
        <w:rPr/>
        <w:t>eykKTwSGHBsSPjt0IUDXPiGFiG4JVXAksigkLwRyDwPIGhCrcsg6tldiR3IBdgzgEMpjUkAAHuB4A0</w:t>
      </w:r>
    </w:p>
    <w:p>
      <w:pPr>
        <w:pStyle w:val="PreformattedText"/>
        <w:bidi w:val="0"/>
        <w:spacing w:before="0" w:after="0"/>
        <w:jc w:val="left"/>
        <w:rPr/>
      </w:pPr>
      <w:r>
        <w:rPr/>
        <w:t>tSS0kp6TiHgDRyQ6oWzdQMzE9O3cLFbEnm3TBUZAcG3t1HMaZXW0Q0Ir1IsTe2XJALMJELeE5uGyF/</w:t>
      </w:r>
    </w:p>
    <w:p>
      <w:pPr>
        <w:pStyle w:val="PreformattedText"/>
        <w:bidi w:val="0"/>
        <w:spacing w:before="0" w:after="0"/>
        <w:jc w:val="left"/>
        <w:rPr/>
      </w:pPr>
      <w:r>
        <w:rPr/>
        <w:t>HGoOpAAlu471hUpNAg6H1+KjJatAfAvmSy5pioCHEEGwIsvJPBI1xVXEtjMrrYcY1apeinJVAbe0ci</w:t>
      </w:r>
    </w:p>
    <w:p>
      <w:pPr>
        <w:pStyle w:val="PreformattedText"/>
        <w:bidi w:val="0"/>
        <w:spacing w:before="0" w:after="0"/>
        <w:jc w:val="left"/>
        <w:rPr/>
      </w:pPr>
      <w:r>
        <w:rPr/>
        <w:t>yqbKB3GQ8KO3E27srDXl1NXk6n0F6jN9zZHErbtc2QjWxJISxPtEZLBiMQceRezcjt865XkhrjzVQZ</w:t>
      </w:r>
    </w:p>
    <w:p>
      <w:pPr>
        <w:pStyle w:val="PreformattedText"/>
        <w:bidi w:val="0"/>
        <w:spacing w:before="0" w:after="0"/>
        <w:jc w:val="left"/>
        <w:rPr/>
      </w:pPr>
      <w:r>
        <w:rPr/>
        <w:t>uAFq0XbXZlRgTgPy/kWYAY4KCS7E+fH+HXMbY+ersGNNf/ZaXtRN1LY37mAvjkDdTmQe9h3Ynk6knW</w:t>
      </w:r>
    </w:p>
    <w:p>
      <w:pPr>
        <w:pStyle w:val="PreformattedText"/>
        <w:bidi w:val="0"/>
        <w:spacing w:before="0" w:after="0"/>
        <w:jc w:val="left"/>
        <w:rPr/>
      </w:pPr>
      <w:r>
        <w:rPr/>
        <w:t>nbOSGQGwIKgM7Fn7h2Ehfb2nm1+e3V26DyQtCoMR23sr2yysGAsQisq+VJC61HmrfTnFQ3cvgkMO4D</w:t>
      </w:r>
    </w:p>
    <w:p>
      <w:pPr>
        <w:pStyle w:val="PreformattedText"/>
        <w:bidi w:val="0"/>
        <w:spacing w:before="0" w:after="0"/>
        <w:jc w:val="left"/>
        <w:rPr/>
      </w:pPr>
      <w:r>
        <w:rPr/>
        <w:t>FcWsD4BPA8DnQtdFxt4fxUhHcnkgk8gkA5kC4NvknySP9fnQsT2G9uSvnybsSWNzz8jIeLHVKfNCfR</w:t>
      </w:r>
    </w:p>
    <w:p>
      <w:pPr>
        <w:pStyle w:val="PreformattedText"/>
        <w:bidi w:val="0"/>
        <w:spacing w:before="0" w:after="0"/>
        <w:jc w:val="left"/>
        <w:rPr/>
      </w:pPr>
      <w:r>
        <w:rPr/>
        <w:t>cq1+8KuVz2sSTyASLgG3jwDqik+Z8FE1J4ZhYMA327TziCG9zW5sfJH8urN4QkVA3FiFkBIa2V7FSA</w:t>
      </w:r>
    </w:p>
    <w:p>
      <w:pPr>
        <w:pStyle w:val="PreformattedText"/>
        <w:bidi w:val="0"/>
        <w:spacing w:before="0" w:after="0"/>
        <w:jc w:val="left"/>
        <w:rPr/>
      </w:pPr>
      <w:r>
        <w:rPr/>
        <w:t>Sb8gEXIB+/HgaZCxv1CSTIAQ1wbDAgBWXng+FIXz50IWH7s5MrG7ElSGBCi2TkLcAEliPBvYm1vjUH</w:t>
      </w:r>
    </w:p>
    <w:p>
      <w:pPr>
        <w:pStyle w:val="PreformattedText"/>
        <w:bidi w:val="0"/>
        <w:spacing w:before="0" w:after="0"/>
        <w:jc w:val="left"/>
        <w:rPr/>
      </w:pPr>
      <w:r>
        <w:rPr/>
        <w:t>GSShVuAhXf7o7EnJSygi5YXa1wuN+OT7tMzU+SkTG8BLnlT+2nKRmYMrEEpISSnHuKL5KC6+PJbL26</w:t>
      </w:r>
    </w:p>
    <w:p>
      <w:pPr>
        <w:pStyle w:val="PreformattedText"/>
        <w:bidi w:val="0"/>
        <w:spacing w:before="0" w:after="0"/>
        <w:jc w:val="left"/>
        <w:rPr/>
      </w:pPr>
      <w:r>
        <w:rPr/>
        <w:t>qspuIcJ0BVw2ZSZbBOWUALf2F+GBuOwWHA5Jyv8A4tM3BcecK0T9C1vZcVkjIIvjbJQSqni4sfgD/w</w:t>
      </w:r>
    </w:p>
    <w:p>
      <w:pPr>
        <w:pStyle w:val="PreformattedText"/>
        <w:bidi w:val="0"/>
        <w:spacing w:before="0" w:after="0"/>
        <w:jc w:val="left"/>
        <w:rPr/>
      </w:pPr>
      <w:r>
        <w:rPr/>
        <w:t>BzzqzWwIA0SHLx4LTKCxVchwfBV7FmC+AvF7eWPnu1N5lrSnVmiBxUi7ACw8gA8YqAfPB4vpCSTJQl</w:t>
      </w:r>
    </w:p>
    <w:p>
      <w:pPr>
        <w:pStyle w:val="PreformattedText"/>
        <w:bidi w:val="0"/>
        <w:spacing w:before="0" w:after="0"/>
        <w:jc w:val="left"/>
        <w:rPr/>
      </w:pPr>
      <w:r>
        <w:rPr/>
        <w:t>TkV7h4CkC4s/PudgCQcj4821iEbEjHgX4ZWNi9rgmTK9mUW+bEX0ITeoYGCb3EYycY9xBRgLD/xPHP</w:t>
      </w:r>
    </w:p>
    <w:p>
      <w:pPr>
        <w:pStyle w:val="PreformattedText"/>
        <w:bidi w:val="0"/>
        <w:spacing w:before="0" w:after="0"/>
        <w:jc w:val="left"/>
        <w:rPr/>
      </w:pPr>
      <w:r>
        <w:rPr/>
        <w:t>PHu0IXhhW0rMVAUElVycupFlC9ox7WW/Ivx2so18U8mSJwvr26DyUWm3MT/dgsbKqm4JJN7soF0jIb</w:t>
      </w:r>
    </w:p>
    <w:p>
      <w:pPr>
        <w:pStyle w:val="PreformattedText"/>
        <w:bidi w:val="0"/>
        <w:spacing w:before="0" w:after="0"/>
        <w:jc w:val="left"/>
        <w:rPr/>
      </w:pPr>
      <w:r>
        <w:rPr/>
        <w:t>i3jL7DSLVdtl2w9pZFKc8e4WVe0MFsUUH45J7TlroZu2k7wSPDXCHLVNq2tm6Q6T4szKBdGViqgdO4</w:t>
      </w:r>
    </w:p>
    <w:p>
      <w:pPr>
        <w:pStyle w:val="PreformattedText"/>
        <w:bidi w:val="0"/>
        <w:spacing w:before="0" w:after="0"/>
        <w:jc w:val="left"/>
        <w:rPr/>
      </w:pPr>
      <w:r>
        <w:rPr/>
        <w:t>tiRY8gm2PnXRdSaJaJK4iLMEcX4rSds2lwwtGAeRYRk2Jyfza68Hx4bVA8nIc314JC1pMjWFf6DZ73</w:t>
      </w:r>
    </w:p>
    <w:p>
      <w:pPr>
        <w:pStyle w:val="PreformattedText"/>
        <w:bidi w:val="0"/>
        <w:spacing w:before="0" w:after="0"/>
        <w:jc w:val="left"/>
        <w:rPr/>
      </w:pPr>
      <w:r>
        <w:rPr/>
        <w:t>Ihcm18kHCEtcEqQFkPP9La1hqSLob5Kdrp0xCudJtTKQCgGLAML3BUCwsSbhcvvql7gAAFhaGEAHEf</w:t>
      </w:r>
    </w:p>
    <w:p>
      <w:pPr>
        <w:pStyle w:val="PreformattedText"/>
        <w:bidi w:val="0"/>
        <w:spacing w:before="0" w:after="0"/>
        <w:jc w:val="left"/>
        <w:rPr/>
      </w:pPr>
      <w:r>
        <w:rPr/>
        <w:t>vK0UeyFo1vAzYqc28Ja9wSv6v83B1VpdbvOuUXU2EaWFTEeyXUAQkh/lcCSGHHLe7n54v/AJtMmtNt</w:t>
      </w:r>
    </w:p>
    <w:p>
      <w:pPr>
        <w:pStyle w:val="PreformattedText"/>
        <w:bidi w:val="0"/>
        <w:spacing w:before="0" w:after="0"/>
        <w:jc w:val="left"/>
        <w:rPr/>
      </w:pPr>
      <w:r>
        <w:rPr/>
        <w:t>uIRjsRFh0iCbXUcWtcrgfsO7n4C6Fns2ybSWjwcijYxcuI7k89xWw/xGwJ6d/uOb6FjaUTnVN5dizG</w:t>
      </w:r>
    </w:p>
    <w:p>
      <w:pPr>
        <w:pStyle w:val="PreformattedText"/>
        <w:bidi w:val="0"/>
        <w:spacing w:before="0" w:after="0"/>
        <w:jc w:val="left"/>
        <w:rPr/>
      </w:pPr>
      <w:r>
        <w:rPr/>
        <w:t>ZiNuSVFw18rA254YnkHzb/AA6PBLYHF5fM/ORf7CxXtjRjkoOQZjkRbtJFwAfkHn/LrCYEpw1oiTl3</w:t>
      </w:r>
    </w:p>
    <w:p>
      <w:pPr>
        <w:pStyle w:val="PreformattedText"/>
        <w:bidi w:val="0"/>
        <w:spacing w:before="0" w:after="0"/>
        <w:jc w:val="left"/>
        <w:rPr/>
      </w:pPr>
      <w:r>
        <w:rPr/>
        <w:t>XeRf7EuQDD3McLnwVIOb+LC4/wCEW40EgZKqkX2JzciIXGIPsF/NhewwXFvI5J1qm075HX9ED7CBGo</w:t>
      </w:r>
    </w:p>
    <w:p>
      <w:pPr>
        <w:pStyle w:val="PreformattedText"/>
        <w:bidi w:val="0"/>
        <w:spacing w:before="0" w:after="0"/>
        <w:jc w:val="left"/>
        <w:rPr/>
      </w:pPr>
      <w:r>
        <w:rPr/>
        <w:t>aNceDbAAsVYGwAvye0WHHGhPAmYyuDZELKGjQXOTWHYASSMiwuSCt/9NYWybpw1BGpGpTj+xiMfyhb</w:t>
      </w:r>
    </w:p>
    <w:p>
      <w:pPr>
        <w:pStyle w:val="PreformattedText"/>
        <w:bidi w:val="0"/>
        <w:spacing w:before="0" w:after="0"/>
        <w:jc w:val="left"/>
        <w:rPr/>
      </w:pPr>
      <w:r>
        <w:rPr/>
        <w:t>9S2CuTfybKTlivGNz8624AySGFYA0CxCdkUr/cqbHvF+6x+b4n4HFz51nI/EFhMQ0i4pM7GhZT0nNu</w:t>
      </w:r>
    </w:p>
    <w:p>
      <w:pPr>
        <w:pStyle w:val="PreformattedText"/>
        <w:bidi w:val="0"/>
        <w:spacing w:before="0" w:after="0"/>
        <w:jc w:val="left"/>
        <w:rPr/>
      </w:pPr>
      <w:r>
        <w:rPr/>
        <w:t>wLZSQb3uDfhSwtbn/DqCaWjQgJZNjJGOADrYMtgQLLcjuABAH/AE93OlORraqeymJdkLn9gBhyF9pa</w:t>
      </w:r>
    </w:p>
    <w:p>
      <w:pPr>
        <w:pStyle w:val="PreformattedText"/>
        <w:bidi w:val="0"/>
        <w:spacing w:before="0" w:after="0"/>
        <w:jc w:val="left"/>
        <w:rPr/>
      </w:pPr>
      <w:r>
        <w:rPr/>
        <w:t>w4BYMQgCj3DkE3sRl/LploYAQS6S1EXZACPylVh4XEMFS/BXH2cjhvt/i1zOeb4t+319iYuzBbmfXr</w:t>
      </w:r>
    </w:p>
    <w:p>
      <w:pPr>
        <w:pStyle w:val="PreformattedText"/>
        <w:bidi w:val="0"/>
        <w:spacing w:before="0" w:after="0"/>
        <w:jc w:val="left"/>
        <w:rPr/>
      </w:pPr>
      <w:r>
        <w:rPr/>
        <w:t>8Ur/Y3yygCPkkWBN+TYhblOeL+e750hdMtIa0eSwOE3EW2op2a4P5KE3LAk8g5WN7gdxPP9OdLIttA</w:t>
      </w:r>
    </w:p>
    <w:p>
      <w:pPr>
        <w:pStyle w:val="PreformattedText"/>
        <w:bidi w:val="0"/>
        <w:spacing w:before="0" w:after="0"/>
        <w:jc w:val="left"/>
        <w:rPr/>
      </w:pPr>
      <w:r>
        <w:rPr/>
        <w:t>QWyXOD0rHs5CFTEot84rixFjk6DgLz8G9/66GkAOGMJLXOdBInmlBs5sCIhe9lPcAxuozUeEFh83J+</w:t>
      </w:r>
    </w:p>
    <w:p>
      <w:pPr>
        <w:pStyle w:val="PreformattedText"/>
        <w:bidi w:val="0"/>
        <w:spacing w:before="0" w:after="0"/>
        <w:jc w:val="left"/>
        <w:rPr/>
      </w:pPr>
      <w:r>
        <w:rPr/>
        <w:t>dNcJkQfzWObBLSlv7KK8KlrKMi1ifN7OTckN8EWIGmLSYJYViONqbElkICrYE9uAsPeCDjYjgfOWS6</w:t>
      </w:r>
    </w:p>
    <w:p>
      <w:pPr>
        <w:pStyle w:val="PreformattedText"/>
        <w:bidi w:val="0"/>
        <w:spacing w:before="0" w:after="0"/>
        <w:jc w:val="left"/>
        <w:rPr/>
      </w:pPr>
      <w:r>
        <w:rPr/>
        <w:t>qKUgcj8QQif2O1u6PI2Ks1rWJ4LYtfEgtwfB/VrQxo3Zud64UJU7S1iDHYrmuJ4F7Aq2WXwD/r9tb7</w:t>
      </w:r>
    </w:p>
    <w:p>
      <w:pPr>
        <w:pStyle w:val="PreformattedText"/>
        <w:bidi w:val="0"/>
        <w:spacing w:before="0" w:after="0"/>
        <w:jc w:val="left"/>
        <w:rPr/>
      </w:pPr>
      <w:r>
        <w:rPr/>
        <w:t>NnuoSD7RfI4BxcC4BBXC/PaOE7QbcC+nDWiAN0LIERyQjZ2yQ9O57mUqSVUMSVe17liOB8awCBHRYG</w:t>
      </w:r>
    </w:p>
    <w:p>
      <w:pPr>
        <w:pStyle w:val="PreformattedText"/>
        <w:bidi w:val="0"/>
        <w:spacing w:before="0" w:after="0"/>
        <w:jc w:val="left"/>
        <w:rPr/>
      </w:pPr>
      <w:r>
        <w:rPr/>
        <w:t>tGjQkW2guLtFYgElse218gMSB/ht8j9OtjeJGrljmNcQSMtRP7EGJZYgQebkAMAfF/5gT5PgWGhKab</w:t>
      </w:r>
    </w:p>
    <w:p>
      <w:pPr>
        <w:pStyle w:val="PreformattedText"/>
        <w:bidi w:val="0"/>
        <w:spacing w:before="0" w:after="0"/>
        <w:jc w:val="left"/>
        <w:rPr/>
      </w:pPr>
      <w:r>
        <w:rPr/>
        <w:t>XYy35u6jjZrCxjCKBiwWytkDiVC/q/V8+fdoIJOIx1W2NGLR91FOyZC5jULxiQAQvJ4XEX6gC3J8e7</w:t>
      </w:r>
    </w:p>
    <w:p>
      <w:pPr>
        <w:pStyle w:val="PreformattedText"/>
        <w:bidi w:val="0"/>
        <w:spacing w:before="0" w:after="0"/>
        <w:jc w:val="left"/>
        <w:rPr/>
      </w:pPr>
      <w:r>
        <w:rPr/>
        <w:t>SFxYZICcADRB/YQ7bxIQfbiqqPmzWHKAW88/q1H9m66XYuu0WoE2IgB2hUd2RONlIwuHBUX4ItxYX0</w:t>
      </w:r>
    </w:p>
    <w:p>
      <w:pPr>
        <w:pStyle w:val="PreformattedText"/>
        <w:bidi w:val="0"/>
        <w:spacing w:before="0" w:after="0"/>
        <w:jc w:val="left"/>
        <w:rPr/>
      </w:pPr>
      <w:r>
        <w:rPr/>
        <w:t>MLZcZKzoZwnSbELFzGi5CzOyhiMPbwfcQDcLj4GrE06hlzbSPeWo39gkCxRRcFcb5Ag+1faQLHLuHN</w:t>
      </w:r>
    </w:p>
    <w:p>
      <w:pPr>
        <w:pStyle w:val="PreformattedText"/>
        <w:bidi w:val="0"/>
        <w:spacing w:before="0" w:after="0"/>
        <w:jc w:val="left"/>
        <w:rPr/>
      </w:pPr>
      <w:r>
        <w:rPr/>
        <w:t>9MQCMi4KnszjKSOwBcgUXlQzgpa9jw5LeALNz910hsBzAHrvIsABkpI7CpteO7NeRu1XXEGw9wuLAD</w:t>
      </w:r>
    </w:p>
    <w:p>
      <w:pPr>
        <w:pStyle w:val="PreformattedText"/>
        <w:bidi w:val="0"/>
        <w:spacing w:before="0" w:after="0"/>
        <w:jc w:val="left"/>
        <w:rPr/>
      </w:pPr>
      <w:r>
        <w:rPr/>
        <w:t>H/ADaaGvxh0qZ9mTzPm1c/sFUB/LDKBmRZbKgQ9pAHt40wAAgI/Z/F+K6D/wAdHqvZ/RnomJt83ak2</w:t>
      </w:r>
    </w:p>
    <w:p>
      <w:pPr>
        <w:pStyle w:val="PreformattedText"/>
        <w:bidi w:val="0"/>
        <w:spacing w:before="0" w:after="0"/>
        <w:jc w:val="left"/>
        <w:rPr/>
      </w:pPr>
      <w:r>
        <w:rPr/>
        <w:t>b096ep95+onrCsq6ZquGi9Oeg9uj3yrrfw0ciNUVImq9thggDBpaiojZ16SMdZbc5o5ux9q2GxMmV+</w:t>
      </w:r>
    </w:p>
    <w:p>
      <w:pPr>
        <w:pStyle w:val="PreformattedText"/>
        <w:bidi w:val="0"/>
        <w:spacing w:before="0" w:after="0"/>
        <w:jc w:val="left"/>
        <w:rPr/>
      </w:pPr>
      <w:r>
        <w:rPr/>
        <w:t>d1669Y7h6r3j1L6orZ50/7zervVXqyKWt6f45ovVFdPuM7VDm7NPJSiFnzkcxFji3dr0iQcN0athzW</w:t>
      </w:r>
    </w:p>
    <w:p>
      <w:pPr>
        <w:pStyle w:val="PreformattedText"/>
        <w:bidi w:val="0"/>
        <w:spacing w:before="0" w:after="0"/>
        <w:jc w:val="left"/>
        <w:rPr/>
      </w:pPr>
      <w:r>
        <w:rPr/>
        <w:t>5OqzLf6tWo9u2iFFiEkw3SphVamTpVVRDEKanMEthnBt6KingfnOzYltMwHJUKokBoxKsuz7YZYtm2</w:t>
      </w:r>
    </w:p>
    <w:p>
      <w:pPr>
        <w:pStyle w:val="PreformattedText"/>
        <w:bidi w:val="0"/>
        <w:spacing w:before="0" w:after="0"/>
        <w:jc w:val="left"/>
        <w:rPr/>
      </w:pPr>
      <w:r>
        <w:rPr/>
        <w:t>UTTQ1O4qfUG5zSFenT0FcPwO3JM6v+WY9qikUBcSZaxnbFUu3QwgTKg9hJaCeLqiV29mo3OfdInkpK</w:t>
      </w:r>
    </w:p>
    <w:p>
      <w:pPr>
        <w:pStyle w:val="PreformattedText"/>
        <w:bidi w:val="0"/>
        <w:spacing w:before="0" w:after="0"/>
        <w:jc w:val="left"/>
        <w:rPr/>
      </w:pPr>
      <w:r>
        <w:rPr/>
        <w:t>w1CVRiMgSnSGalO1enIR4K4UkBqOpwL4Mpsqs1UhJLrjqqG2Ek0CUQkYPt24UMZmS+YhRpZq0hLME/</w:t>
      </w:r>
    </w:p>
    <w:p>
      <w:pPr>
        <w:pStyle w:val="PreformattedText"/>
        <w:bidi w:val="0"/>
        <w:spacing w:before="0" w:after="0"/>
        <w:jc w:val="left"/>
        <w:rPr/>
      </w:pPr>
      <w:r>
        <w:rPr/>
        <w:t>FRKFJ5J9p7TpXXbob3kCJyYQfULdk3X1LuG408kyyVMNFVmSSFKZDVRUFOavBflTI0iqRcH5LG51N/</w:t>
      </w:r>
    </w:p>
    <w:p>
      <w:pPr>
        <w:pStyle w:val="PreformattedText"/>
        <w:bidi w:val="0"/>
        <w:spacing w:before="0" w:after="0"/>
        <w:jc w:val="left"/>
        <w:rPr/>
      </w:pPr>
      <w:r>
        <w:rPr/>
        <w:t>EVSlNmeqoFZKY0ggRpAIXrmjYsGRTUyrURuqk/lg37gOG+dJ706KkmAOQUXXlpHhqsQsdRAS0IBtHM</w:t>
      </w:r>
    </w:p>
    <w:p>
      <w:pPr>
        <w:pStyle w:val="PreformattedText"/>
        <w:bidi w:val="0"/>
        <w:spacing w:before="0" w:after="0"/>
        <w:jc w:val="left"/>
        <w:rPr/>
      </w:pPr>
      <w:r>
        <w:rPr/>
        <w:t>oUMpHmxtdW8Edv6dY1sAjxU6sy10XBwTCNlaOQEgCQYBfPawNmz+Bmqg3PAbVCCHdSFFphrgO/3U9p</w:t>
      </w:r>
    </w:p>
    <w:p>
      <w:pPr>
        <w:pStyle w:val="PreformattedText"/>
        <w:bidi w:val="0"/>
        <w:spacing w:before="0" w:after="0"/>
        <w:jc w:val="left"/>
        <w:rPr/>
      </w:pPr>
      <w:r>
        <w:rPr/>
        <w:t>wruzFZC0Q6qtGSCGWMjFCpACgi5PizaVdDMyDgN9fup3TKhm/MCvDSGOoZJCSamoVgIaZDc8yVFl+2</w:t>
      </w:r>
    </w:p>
    <w:p>
      <w:pPr>
        <w:pStyle w:val="PreformattedText"/>
        <w:bidi w:val="0"/>
        <w:spacing w:before="0" w:after="0"/>
        <w:jc w:val="left"/>
        <w:rPr/>
      </w:pPr>
      <w:r>
        <w:rPr/>
        <w:t>Cux0pmDGrvwQXZBGgtSMrvWVtVOe8Ro8tRKxKM4XmexHtkklbFFHJy48a1ohoHIJXvuJ0dbdxJWSoZ</w:t>
      </w:r>
    </w:p>
    <w:p>
      <w:pPr>
        <w:pStyle w:val="PreformattedText"/>
        <w:bidi w:val="0"/>
        <w:spacing w:before="0" w:after="0"/>
        <w:jc w:val="left"/>
        <w:rPr/>
      </w:pPr>
      <w:r>
        <w:rPr/>
        <w:t>IJnBVZKrpwyEFWeGGMK3RQH4JEatbmyW/m1oyWgiVIzM2x60UUJVFPUyMLsxSGEjg5kAuxPHYIhx+7</w:t>
      </w:r>
    </w:p>
    <w:p>
      <w:pPr>
        <w:pStyle w:val="PreformattedText"/>
        <w:bidi w:val="0"/>
        <w:spacing w:before="0" w:after="0"/>
        <w:jc w:val="left"/>
        <w:rPr/>
      </w:pPr>
      <w:r>
        <w:rPr/>
        <w:t>aqIDmgN3dUrjAMcktTBW26viYK07xioha/McEM6LMpH+Ite3m0Z0O42uPksBlmMn+EJhm8n5EZcO6L</w:t>
      </w:r>
    </w:p>
    <w:p>
      <w:pPr>
        <w:pStyle w:val="PreformattedText"/>
        <w:bidi w:val="0"/>
        <w:spacing w:before="0" w:after="0"/>
        <w:jc w:val="left"/>
        <w:rPr/>
      </w:pPr>
      <w:r>
        <w:rPr/>
        <w:t>Aq8NdQ1xB9rM/eT8HTqck81N0G3dBWeUgyZ9MuO7A3CMo+MSxYE+TrQCdFrRJiYVlSGJXaUiNGOKqV</w:t>
      </w:r>
    </w:p>
    <w:p>
      <w:pPr>
        <w:pStyle w:val="PreformattedText"/>
        <w:bidi w:val="0"/>
        <w:spacing w:before="0" w:after="0"/>
        <w:jc w:val="left"/>
        <w:rPr/>
      </w:pPr>
      <w:r>
        <w:rPr/>
        <w:t>kYlECnsVQpxGQU3Y/q07rSC4clN5gHqU8Ia6kI+V7uykyLI1+FUt7iWS5W7XC/00gaTogOgNgZTaZh</w:t>
      </w:r>
    </w:p>
    <w:p>
      <w:pPr>
        <w:pStyle w:val="PreformattedText"/>
        <w:bidi w:val="0"/>
        <w:spacing w:before="0" w:after="0"/>
        <w:jc w:val="left"/>
        <w:rPr/>
      </w:pPr>
      <w:r>
        <w:rPr/>
        <w:t>MHBYhSoEgjiXNcwQqyXtZje9jcANj50zQBJdyWkkg92VDNtH46ekpeosDzVSxwTSmTpq8gI6WCIxd2</w:t>
      </w:r>
    </w:p>
    <w:p>
      <w:pPr>
        <w:pStyle w:val="PreformattedText"/>
        <w:bidi w:val="0"/>
        <w:spacing w:before="0" w:after="0"/>
        <w:jc w:val="left"/>
        <w:rPr/>
      </w:pPr>
      <w:r>
        <w:rPr/>
        <w:t>lEYB8Kf8Op1HhrXvt4QrUWl72UzulxXo99MtiXbNr2ejTNXgjhRTH2J1YgpODXBxvfIeCWDHX5nt1b</w:t>
      </w:r>
    </w:p>
    <w:p>
      <w:pPr>
        <w:pStyle w:val="PreformattedText"/>
        <w:bidi w:val="0"/>
        <w:spacing w:before="0" w:after="0"/>
        <w:jc w:val="left"/>
        <w:rPr/>
      </w:pPr>
      <w:r>
        <w:rPr/>
        <w:t>21Wq8/8A2Er9b7L2f2NCgwatAXfP0AwkjCt0g0jRssaqJA3TCZkHG9O18gLA3OWvmtpBuInJX1uz5j</w:t>
      </w:r>
    </w:p>
    <w:p>
      <w:pPr>
        <w:pStyle w:val="PreformattedText"/>
        <w:bidi w:val="0"/>
        <w:spacing w:before="0" w:after="0"/>
        <w:jc w:val="left"/>
        <w:rPr/>
      </w:pPr>
      <w:r>
        <w:rPr/>
        <w:t>C7I7MideW8CsJXACj8uJCEVeqAQbRqFXz5Px51wruY0GZ5LU9jMqR1NOYgKhpJnhhLmYyQtBcfh1Ck</w:t>
      </w:r>
    </w:p>
    <w:p>
      <w:pPr>
        <w:pStyle w:val="PreformattedText"/>
        <w:bidi w:val="0"/>
        <w:spacing w:before="0" w:after="0"/>
        <w:jc w:val="left"/>
        <w:rPr/>
      </w:pPr>
      <w:r>
        <w:rPr/>
        <w:t>Rw3C3K43aFQO3t0jnNmAL1ZokgDC0LYqpWipXdwyS5oM1XDq3frVBpyl3ynEgbgBW7mHzpXSQ3qZVm</w:t>
      </w:r>
    </w:p>
    <w:p>
      <w:pPr>
        <w:pStyle w:val="PreformattedText"/>
        <w:bidi w:val="0"/>
        <w:spacing w:before="0" w:after="0"/>
        <w:jc w:val="left"/>
        <w:rPr/>
      </w:pPr>
      <w:r>
        <w:rPr/>
        <w:t>6DyVm/AwLMrqrLGyCVYwwkkgp44yC6BuTaYs5HLBVVgSvdqZcOZyi0DlBCh9z2qedi6wRNAVXGKJVn</w:t>
      </w:r>
    </w:p>
    <w:p>
      <w:pPr>
        <w:pStyle w:val="PreformattedText"/>
        <w:bidi w:val="0"/>
        <w:spacing w:before="0" w:after="0"/>
        <w:jc w:val="left"/>
        <w:rPr/>
      </w:pPr>
      <w:r>
        <w:rPr/>
        <w:t>ADoGn5/8RW93NvP+LWtfDoSuZz0CzrevTplV43TExuxCKFZZoCUUMvTJEkSAWIN8W8MuuhlTl6+hc1</w:t>
      </w:r>
    </w:p>
    <w:p>
      <w:pPr>
        <w:pStyle w:val="PreformattedText"/>
        <w:bidi w:val="0"/>
        <w:spacing w:before="0" w:after="0"/>
        <w:jc w:val="left"/>
        <w:rPr/>
      </w:pPr>
      <w:r>
        <w:rPr/>
        <w:t>SjPKCso3HYhNCEu0JBlUrGbFkWTBBzw9rox55Hbz+rqZWyuJ9GRosx9QekneKaVfLIYckEZW1u8qFU</w:t>
      </w:r>
    </w:p>
    <w:p>
      <w:pPr>
        <w:pStyle w:val="PreformattedText"/>
        <w:bidi w:val="0"/>
        <w:spacing w:before="0" w:after="0"/>
        <w:jc w:val="left"/>
        <w:rPr/>
      </w:pPr>
      <w:r>
        <w:rPr/>
        <w:t>j4447ctdtOvEGF59bZ5GAut3rD0KJXL/AIdUeK0gkwFzcAK3HuUYNc82PuXXq0Nq5H169c1420bKZk</w:t>
      </w:r>
    </w:p>
    <w:p>
      <w:pPr>
        <w:pStyle w:val="PreformattedText"/>
        <w:bidi w:val="0"/>
        <w:spacing w:before="0" w:after="0"/>
        <w:jc w:val="left"/>
        <w:rPr/>
      </w:pPr>
      <w:r>
        <w:rPr/>
        <w:t>DKx+vh3LbqmNZuoEidWWSGNCI1Rrkqq2DHi4UkeMtdu7VG6FxCpUpHfyrn6f8AX9VtvTbr1SxrImWM</w:t>
      </w:r>
    </w:p>
    <w:p>
      <w:pPr>
        <w:pStyle w:val="PreformattedText"/>
        <w:bidi w:val="0"/>
        <w:spacing w:before="0" w:after="0"/>
        <w:jc w:val="left"/>
        <w:rPr/>
      </w:pPr>
      <w:r>
        <w:rPr/>
        <w:t>7GWRGA/LrHkksiEFienYDLBR+rXLW2cmcevWq9ChthEFrvXr/tdnPSf1pMcLRu9R/v8AGkEgN40qIo</w:t>
      </w:r>
    </w:p>
    <w:p>
      <w:pPr>
        <w:pStyle w:val="PreformattedText"/>
        <w:bidi w:val="0"/>
        <w:spacing w:before="0" w:after="0"/>
        <w:jc w:val="left"/>
        <w:rPr/>
      </w:pPr>
      <w:r>
        <w:rPr/>
        <w:t>lDQvUPw0ODrkCQfarfPd5O07EH/QvoNj7TNIm4lwcu0Xpj60S00e2xpvCJSCejFTSDMSMrqzlGqmZ3</w:t>
      </w:r>
    </w:p>
    <w:p>
      <w:pPr>
        <w:pStyle w:val="PreformattedText"/>
        <w:bidi w:val="0"/>
        <w:spacing w:before="0" w:after="0"/>
        <w:jc w:val="left"/>
        <w:rPr/>
      </w:pPr>
      <w:r>
        <w:rPr/>
        <w:t>ReqLs4ARie5bNrx63ZziSWtLivoaHbFLdl4aBy/5LuT6L+um2mWkqodwf8QJ2koZ2LIsQMLw1dOskD</w:t>
      </w:r>
    </w:p>
    <w:p>
      <w:pPr>
        <w:pStyle w:val="PreformattedText"/>
        <w:bidi w:val="0"/>
        <w:spacing w:before="0" w:after="0"/>
        <w:jc w:val="left"/>
        <w:rPr/>
      </w:pPr>
      <w:r>
        <w:rPr/>
        <w:t>ZMhYXKhioGLfqZdedX7Pe4AimbOa9Ol2mwRa/Ll2J2H62UdRTxM+5CHPprITIs7daFmSGWjEbWjjB5</w:t>
      </w:r>
    </w:p>
    <w:p>
      <w:pPr>
        <w:pStyle w:val="PreformattedText"/>
        <w:bidi w:val="0"/>
        <w:spacing w:before="0" w:after="0"/>
        <w:jc w:val="left"/>
        <w:rPr/>
      </w:pPr>
      <w:r>
        <w:rPr/>
        <w:t>HgZDji+uB/Z5bIDMrvZ2i1wFz5KsUX1cpppIZare6ytqoXJzDqjKZSU/3/pkJEGMbYkAnJcC36tRds</w:t>
      </w:r>
    </w:p>
    <w:p>
      <w:pPr>
        <w:pStyle w:val="PreformattedText"/>
        <w:bidi w:val="0"/>
        <w:spacing w:before="0" w:after="0"/>
        <w:jc w:val="left"/>
        <w:rPr/>
      </w:pPr>
      <w:r>
        <w:rPr/>
        <w:t>DnRgK7dvYJyAi1n112RY5oIdxWpqGnl6q1ExSCWROJUhhiYCJmJVGsfMVm1n+hqBtoiFg2tgcXg5aq</w:t>
      </w:r>
    </w:p>
    <w:p>
      <w:pPr>
        <w:pStyle w:val="PreformattedText"/>
        <w:bidi w:val="0"/>
        <w:spacing w:before="0" w:after="0"/>
        <w:jc w:val="left"/>
        <w:rPr/>
      </w:pPr>
      <w:r>
        <w:rPr/>
        <w:t>dX/WjZqSKolSqhqTUgLLEskhaqaJSpgePkMFTtDC2A5Dd2sb2a8HTCY9pADXdWM+pPrztyh2m3MUWc</w:t>
      </w:r>
    </w:p>
    <w:p>
      <w:pPr>
        <w:pStyle w:val="PreformattedText"/>
        <w:bidi w:val="0"/>
        <w:spacing w:before="0" w:after="0"/>
        <w:jc w:val="left"/>
        <w:rPr/>
      </w:pPr>
      <w:r>
        <w:rPr/>
        <w:t>ccZwWGpemimLpLSxO5CpTgtc3Pblxk3brqZ2a4xuLgrdrBo411v9XfxGbdt+cUG7zyIrGFHkfrLkc5</w:t>
      </w:r>
    </w:p>
    <w:p>
      <w:pPr>
        <w:pStyle w:val="PreformattedText"/>
        <w:bidi w:val="0"/>
        <w:spacing w:before="0" w:after="0"/>
        <w:jc w:val="left"/>
        <w:rPr/>
      </w:pPr>
      <w:r>
        <w:rPr/>
        <w:t>uqsjEKHyW/PIXEcdqt6VDslzo3RK8naO22MGXLp59Qv4j6uonkgpNyqKqom/Lm/EzBpqqQt1OiixKW</w:t>
      </w:r>
    </w:p>
    <w:p>
      <w:pPr>
        <w:pStyle w:val="PreformattedText"/>
        <w:bidi w:val="0"/>
        <w:spacing w:before="0" w:after="0"/>
        <w:jc w:val="left"/>
        <w:rPr/>
      </w:pPr>
      <w:r>
        <w:rPr/>
        <w:t>KK8mKlQB3vbHzr2tn7KFNovAx+6vm9q7Xc8uayWlyyuj9N+vfqRURV9fAKXa6aZ3hnrY6mmhWDpqSl</w:t>
      </w:r>
    </w:p>
    <w:p>
      <w:pPr>
        <w:pStyle w:val="PreformattedText"/>
        <w:bidi w:val="0"/>
        <w:spacing w:before="0" w:after="0"/>
        <w:jc w:val="left"/>
        <w:rPr/>
      </w:pPr>
      <w:r>
        <w:rPr/>
        <w:t>LQqQwCF2vlkD/Nk2Wux1fZtjba03H3R/M5eX7PaNsdLju+P8q7E+ivpBt+0NGaenarrpZFeorplU1H</w:t>
      </w:r>
    </w:p>
    <w:p>
      <w:pPr>
        <w:pStyle w:val="PreformattedText"/>
        <w:bidi w:val="0"/>
        <w:spacing w:before="0" w:after="0"/>
        <w:jc w:val="left"/>
        <w:rPr/>
      </w:pPr>
      <w:r>
        <w:rPr/>
        <w:t>VaNGkSABCIITdVxuR/xa8jae0H1NXWt6d1ens3ZzWR33DvLtf6U+nkcUcZakYSmNeksQu8jMCyyRlg</w:t>
      </w:r>
    </w:p>
    <w:p>
      <w:pPr>
        <w:pStyle w:val="PreformattedText"/>
        <w:bidi w:val="0"/>
        <w:spacing w:before="0" w:after="0"/>
        <w:jc w:val="left"/>
        <w:rPr/>
      </w:pPr>
      <w:r>
        <w:rPr/>
        <w:t>WUDCxJ9o9t/brxto2smRPr16wvoNl2ODEZW6bd6TgVXxjkR4FAwCCQCRuxyZG4xXuW17nHjXiVaxJJ</w:t>
      </w:r>
    </w:p>
    <w:p>
      <w:pPr>
        <w:pStyle w:val="PreformattedText"/>
        <w:bidi w:val="0"/>
        <w:spacing w:before="0" w:after="0"/>
        <w:jc w:val="left"/>
        <w:rPr/>
      </w:pPr>
      <w:r>
        <w:rPr/>
        <w:t>le9R2e0DdUL6hoqakoJ5GLJTwIIFOJkaYjORRjjjEqLEM2FiBkvzqDHF7obqrvbaCS1fJh/H7vs3q7</w:t>
      </w:r>
    </w:p>
    <w:p>
      <w:pPr>
        <w:pStyle w:val="PreformattedText"/>
        <w:bidi w:val="0"/>
        <w:spacing w:before="0" w:after="0"/>
        <w:jc w:val="left"/>
        <w:rPr/>
      </w:pPr>
      <w:r>
        <w:rPr/>
        <w:t>+Jj1/WRsrUeyLtfpimMLtLFC+17dFJUqAAMVaepa4ubke46/oD5H7N/p+wNjxvVi57vvf4X84fLja/</w:t>
      </w:r>
    </w:p>
    <w:p>
      <w:pPr>
        <w:pStyle w:val="PreformattedText"/>
        <w:bidi w:val="0"/>
        <w:spacing w:before="0" w:after="0"/>
        <w:jc w:val="left"/>
        <w:rPr/>
      </w:pPr>
      <w:r>
        <w:rPr/>
        <w:t>8AVfKTaodc3Z2spt+gSf3nLp5RBamakE1kKXhmaQEqbQSvEyFVOAEiKfHlv82vpSYkxlfJt3sF2Oi5</w:t>
      </w:r>
    </w:p>
    <w:p>
      <w:pPr>
        <w:pStyle w:val="PreformattedText"/>
        <w:bidi w:val="0"/>
        <w:spacing w:before="0" w:after="0"/>
        <w:jc w:val="left"/>
        <w:rPr/>
      </w:pPr>
      <w:r>
        <w:rPr/>
        <w:t>Qs9Dt9VNISCaFYnS+OQrJEpJOfBBEbE34PlddGHDwU5IDiNYUp6R3JKPcI6Ouylp5th3Okgw/NnhqK</w:t>
      </w:r>
    </w:p>
    <w:p>
      <w:pPr>
        <w:pStyle w:val="PreformattedText"/>
        <w:bidi w:val="0"/>
        <w:spacing w:before="0" w:after="0"/>
        <w:jc w:val="left"/>
        <w:rPr/>
      </w:pPr>
      <w:r>
        <w:rPr/>
        <w:t>xrQvCtjlUgxoyk3K49utqiWSzkVlN0OAJxafxTb0tu8u1bnJLEYWr9veet2+Se/SlRMKr8OjL4kk/D</w:t>
      </w:r>
    </w:p>
    <w:p>
      <w:pPr>
        <w:pStyle w:val="PreformattedText"/>
        <w:bidi w:val="0"/>
        <w:spacing w:before="0" w:after="0"/>
        <w:jc w:val="left"/>
        <w:rPr/>
      </w:pPr>
      <w:r>
        <w:rPr/>
        <w:t>MmRuD1mDdx0PaHNbAw7VLReWuyd6mcKP9b0dHFvMW47YgXY/UcB3vaempV6MVbN+N257yE509aJFZC</w:t>
      </w:r>
    </w:p>
    <w:p>
      <w:pPr>
        <w:pStyle w:val="PreformattedText"/>
        <w:bidi w:val="0"/>
        <w:spacing w:before="0" w:after="0"/>
        <w:jc w:val="left"/>
        <w:rPr/>
      </w:pPr>
      <w:r>
        <w:rPr/>
        <w:t>1wrKw8gaai4QQeKnun9Ck2iPaB7eCpvN/oqey/liUPGyluigDEP2ICrdK3sILC/wAnVvPVKm4HavnG</w:t>
      </w:r>
    </w:p>
    <w:p>
      <w:pPr>
        <w:pStyle w:val="PreformattedText"/>
        <w:bidi w:val="0"/>
        <w:spacing w:before="0" w:after="0"/>
        <w:jc w:val="left"/>
        <w:rPr/>
      </w:pPr>
      <w:r>
        <w:rPr/>
        <w:t>xU3sLW4t99alHIg4RkYB1ZxdEYfIyAU8gfvbQtnIB1KcrITISe0FXI44S7MVPjkc2vrCAdQtSJsLG1</w:t>
      </w:r>
    </w:p>
    <w:p>
      <w:pPr>
        <w:pStyle w:val="PreformattedText"/>
        <w:bidi w:val="0"/>
        <w:spacing w:before="0" w:after="0"/>
        <w:jc w:val="left"/>
        <w:rPr/>
      </w:pPr>
      <w:r>
        <w:rPr/>
        <w:t>rjx5x4HgXPd/X+bWoSsIUSc2uMb3VgRkfAa3P6r386V/CVnXP+FbI6dI6aK5VUeSeRHUZGQokY6dze</w:t>
      </w:r>
    </w:p>
    <w:p>
      <w:pPr>
        <w:pStyle w:val="PreformattedText"/>
        <w:bidi w:val="0"/>
        <w:spacing w:before="0" w:after="0"/>
        <w:jc w:val="left"/>
        <w:rPr/>
      </w:pPr>
      <w:r>
        <w:rPr/>
        <w:t>3LcXsB7tcxOSB0XQAABGi37+HL0jN6w+t3oXYY5Ggklrmqo5xTirWJqGkqK5JkpTxXQgxK3R4EqDC4</w:t>
      </w:r>
    </w:p>
    <w:p>
      <w:pPr>
        <w:pStyle w:val="PreformattedText"/>
        <w:bidi w:val="0"/>
        <w:spacing w:before="0" w:after="0"/>
        <w:jc w:val="left"/>
        <w:rPr/>
      </w:pPr>
      <w:r>
        <w:rPr/>
        <w:t>vlrKTS5wjkio6GuPIBfpVfwY+mx6S/h3+nOzrWCsli2HZoqiZYhFGk67RQLNAqR3XqRyrMGwJVTfnX</w:t>
      </w:r>
    </w:p>
    <w:p>
      <w:pPr>
        <w:pStyle w:val="PreformattedText"/>
        <w:bidi w:val="0"/>
        <w:spacing w:before="0" w:after="0"/>
        <w:jc w:val="left"/>
        <w:rPr/>
      </w:pPr>
      <w:r>
        <w:rPr/>
        <w:t>0FK4UmgOXx+0MvrPLnc12kyJLKSTYWuptJe3YCbHI3HBN76pk6arlsaalgMLit97E3YR2W9ja9rg8k</w:t>
      </w:r>
    </w:p>
    <w:p>
      <w:pPr>
        <w:pStyle w:val="PreformattedText"/>
        <w:bidi w:val="0"/>
        <w:spacing w:before="0" w:after="0"/>
        <w:jc w:val="left"/>
        <w:rPr/>
      </w:pPr>
      <w:r>
        <w:rPr/>
        <w:t>AW/ft/l0xcDy5Qm9gfeCMGsRdQxsQQxLMQCD1LqSbWHN9DnB0YU2OawzxI4kLEXxazklQGAkuCTchu</w:t>
      </w:r>
    </w:p>
    <w:p>
      <w:pPr>
        <w:pStyle w:val="PreformattedText"/>
        <w:bidi w:val="0"/>
        <w:spacing w:before="0" w:after="0"/>
        <w:jc w:val="left"/>
        <w:rPr/>
      </w:pPr>
      <w:r>
        <w:rPr/>
        <w:t>LD48m+WlXSHjdxF0/uo/WJYAm5xKK1hkCCCcBYBe7z9hoQxwdcQcIcmtzj/OzBl4YG9iPkWVib86FR</w:t>
      </w:r>
    </w:p>
    <w:p>
      <w:pPr>
        <w:pStyle w:val="PreformattedText"/>
        <w:bidi w:val="0"/>
        <w:spacing w:before="0" w:after="0"/>
        <w:jc w:val="left"/>
        <w:rPr/>
      </w:pPr>
      <w:r>
        <w:rPr/>
        <w:t>KiW5x55viBe72W+DgNwgvdbef9NCFzO64ALzkzE/CgBTkLfBa3kaELiyEhcQFKnIWAYXBPaBflbD/n</w:t>
      </w:r>
    </w:p>
    <w:p>
      <w:pPr>
        <w:pStyle w:val="PreformattedText"/>
        <w:bidi w:val="0"/>
        <w:spacing w:before="0" w:after="0"/>
        <w:jc w:val="left"/>
        <w:rPr/>
      </w:pPr>
      <w:r>
        <w:rPr/>
        <w:t>oQkWlysfKqSzKLBxlxybHEZ3Pnx40LJaMEhqQmdwVBUIe0s6mytjdjcm4ViD2/N9CR07ubgD91Rkzm</w:t>
      </w:r>
    </w:p>
    <w:p>
      <w:pPr>
        <w:pStyle w:val="PreformattedText"/>
        <w:bidi w:val="0"/>
        <w:spacing w:before="0" w:after="0"/>
        <w:jc w:val="left"/>
        <w:rPr/>
      </w:pPr>
      <w:r>
        <w:rPr/>
        <w:t>/ahxHi/wAOHyIxN+0LjwbgltC0EukFpamLyEr2nPgqAym5J4DBlt2X8n7+3QnTF34HAYdwspdr5H+6</w:t>
      </w:r>
    </w:p>
    <w:p>
      <w:pPr>
        <w:pStyle w:val="PreformattedText"/>
        <w:bidi w:val="0"/>
        <w:spacing w:before="0" w:after="0"/>
        <w:jc w:val="left"/>
        <w:rPr/>
      </w:pPr>
      <w:r>
        <w:rPr/>
        <w:t>HHcSSOR86EKOmlcHg2ZGxW+PF7r0lJ5Asb3HtGQ0EAjOVzPdUDiC67CiXkJuoPaMQwWwKOSyK5Vv0s</w:t>
      </w:r>
    </w:p>
    <w:p>
      <w:pPr>
        <w:pStyle w:val="PreformattedText"/>
        <w:bidi w:val="0"/>
        <w:spacing w:before="0" w:after="0"/>
        <w:jc w:val="left"/>
        <w:rPr/>
      </w:pPr>
      <w:r>
        <w:rPr/>
        <w:t>f3tcX1ak24kAYwpNEmFEyOcXUEAKr3FwwGXgWx5bP+tsddSarwH1yKipTa5s5xAtmTe6i4HAsCTlx5</w:t>
      </w:r>
    </w:p>
    <w:p>
      <w:pPr>
        <w:pStyle w:val="PreformattedText"/>
        <w:bidi w:val="0"/>
        <w:spacing w:before="0" w:after="0"/>
        <w:jc w:val="left"/>
        <w:rPr/>
      </w:pPr>
      <w:r>
        <w:rPr/>
        <w:t>a99M2JM95cjm2mFGTSFgWuWDBlyy7bnF2Ww9wGNrHjt86qAAIAgIDhoBoLVFTuBmCWxLZsAhY9x7go</w:t>
      </w:r>
    </w:p>
    <w:p>
      <w:pPr>
        <w:pStyle w:val="PreformattedText"/>
        <w:bidi w:val="0"/>
        <w:spacing w:before="0" w:after="0"/>
        <w:jc w:val="left"/>
        <w:rPr/>
      </w:pPr>
      <w:r>
        <w:rPr/>
        <w:t>I7fatwfBxbWrFCzSEBh1ATdiGUWDryowexLEfceDppbbEZQq5WMcQwysgUKrY3yPBC5LyQxvke6/u0</w:t>
      </w:r>
    </w:p>
    <w:p>
      <w:pPr>
        <w:pStyle w:val="PreformattedText"/>
        <w:bidi w:val="0"/>
        <w:spacing w:before="0" w:after="0"/>
        <w:jc w:val="left"/>
        <w:rPr/>
      </w:pPr>
      <w:r>
        <w:rPr/>
        <w:t>qFWqhirFSFcBipsAoPTsciPuG8kHz/NpX8JVaA3i7lFqa5sMrkGy5OwBVUFhdjeMWPjLkXGorrTSoc</w:t>
      </w:r>
    </w:p>
    <w:p>
      <w:pPr>
        <w:pStyle w:val="PreformattedText"/>
        <w:bidi w:val="0"/>
        <w:spacing w:before="0" w:after="0"/>
        <w:jc w:val="left"/>
        <w:rPr/>
      </w:pPr>
      <w:r>
        <w:rPr/>
        <w:t>onBdu04G6qzKCGIAJsA12N/t28aRwOXSqs0PmoSaoc3sUYMDcuD+kKpAP68QbWPHhvOuSq1pcumm2G</w:t>
      </w:r>
    </w:p>
    <w:p>
      <w:pPr>
        <w:pStyle w:val="PreformattedText"/>
        <w:bidi w:val="0"/>
        <w:spacing w:before="0" w:after="0"/>
        <w:jc w:val="left"/>
        <w:rPr/>
      </w:pPr>
      <w:r>
        <w:rPr/>
        <w:t>E+8VMUEhIWxuASjqtu5xaw6hHM3PA9tj9115NZpa+w9PX5r06ADWNAGLQrztkhIHbIWVwzMzYlFa91</w:t>
      </w:r>
    </w:p>
    <w:p>
      <w:pPr>
        <w:pStyle w:val="PreformattedText"/>
        <w:bidi w:val="0"/>
        <w:spacing w:before="0" w:after="0"/>
        <w:jc w:val="left"/>
        <w:rPr/>
      </w:pPr>
      <w:r>
        <w:rPr/>
        <w:t>5NncFb82BA1yObkg7zf0V25GBFxWnbUGKxuVFyqKouAhAfiy8ZtmoPAHA+2uXinoqUuE+ZWpbMCQGB</w:t>
      </w:r>
    </w:p>
    <w:p>
      <w:pPr>
        <w:pStyle w:val="PreformattedText"/>
        <w:bidi w:val="0"/>
        <w:spacing w:before="0" w:after="0"/>
        <w:jc w:val="left"/>
        <w:rPr/>
      </w:pPr>
      <w:r>
        <w:rPr/>
        <w:t>GDG57uVFgMLMpwY/Yi2sLg2J5qi1PabkeAo7C2VwDYC6hsrscRb/AJNoDg6Y5IV+oQWszZGzLc4911</w:t>
      </w:r>
    </w:p>
    <w:p>
      <w:pPr>
        <w:pStyle w:val="PreformattedText"/>
        <w:bidi w:val="0"/>
        <w:spacing w:before="0" w:after="0"/>
        <w:jc w:val="left"/>
        <w:rPr/>
      </w:pPr>
      <w:r>
        <w:rPr/>
        <w:t>ACi97dQx+D9tMhWykuqgnE/qU+VVSDYgjm1h40IUggHb5vYBW4uhs1yDb5U+fn9XOhCkoiSvkoTY8A</w:t>
      </w:r>
    </w:p>
    <w:p>
      <w:pPr>
        <w:pStyle w:val="PreformattedText"/>
        <w:bidi w:val="0"/>
        <w:spacing w:before="0" w:after="0"/>
        <w:jc w:val="left"/>
        <w:rPr/>
      </w:pPr>
      <w:r>
        <w:rPr/>
        <w:t>BbG3hWtY34NvA09PMlCeIQI2uAMr5FbW4Fl5PnkC4441VI50YChau4B5AAtizfBCWBUk38H/AJNqrN</w:t>
      </w:r>
    </w:p>
    <w:p>
      <w:pPr>
        <w:pStyle w:val="PreformattedText"/>
        <w:bidi w:val="0"/>
        <w:spacing w:before="0" w:after="0"/>
        <w:jc w:val="left"/>
        <w:rPr/>
      </w:pPr>
      <w:r>
        <w:rPr/>
        <w:t>D5qSoG5EYyHIkZPxZSEDBgAuK3drnlv/h06FjO/EqJgxH7gBshzdwLcC3zlaxXt0IWI7uwLyebnuJt</w:t>
      </w:r>
    </w:p>
    <w:p>
      <w:pPr>
        <w:pStyle w:val="PreformattedText"/>
        <w:bidi w:val="0"/>
        <w:spacing w:before="0" w:after="0"/>
        <w:jc w:val="left"/>
        <w:rPr/>
      </w:pPr>
      <w:r>
        <w:rPr/>
        <w:t>kMCSpLuAAVte2JA7tQdqfNCrULd5FyArMMSvJ4LM6AD2hStyOQHx1tPiJ6hSLC4A/WVi24N1QCxLEW</w:t>
      </w:r>
    </w:p>
    <w:p>
      <w:pPr>
        <w:pStyle w:val="PreformattedText"/>
        <w:bidi w:val="0"/>
        <w:spacing w:before="0" w:after="0"/>
        <w:jc w:val="left"/>
        <w:rPr/>
      </w:pPr>
      <w:r>
        <w:rPr/>
        <w:t>JVbWsB33awPBNx9stWQ3LyVd9lVxMFYg8MCMQq3yCi58uthwf8X7HQqESCOq1vZeVQfCXKtiCbMWU2</w:t>
      </w:r>
    </w:p>
    <w:p>
      <w:pPr>
        <w:pStyle w:val="PreformattedText"/>
        <w:bidi w:val="0"/>
        <w:spacing w:before="0" w:after="0"/>
        <w:jc w:val="left"/>
        <w:rPr/>
      </w:pPr>
      <w:r>
        <w:rPr/>
        <w:t>yP8AX/X510LDxNC0zbwSEsCtrBQecj+krccAX5F/P/Dqb24B90Id3fMKxwg43Um5xFxZWHnIgWv5A1</w:t>
      </w:r>
    </w:p>
    <w:p>
      <w:pPr>
        <w:pStyle w:val="PreformattedText"/>
        <w:bidi w:val="0"/>
        <w:spacing w:before="0" w:after="0"/>
        <w:jc w:val="left"/>
        <w:rPr/>
      </w:pPr>
      <w:r>
        <w:rPr/>
        <w:t>NMlccbE8eVAax/Z72byR8/Pu0IXBcgWtiyjIk3Xkju4HAPdoQm9QLwzuGPdFIVKn7I92Lmyjjji3nQ</w:t>
      </w:r>
    </w:p>
    <w:p>
      <w:pPr>
        <w:pStyle w:val="PreformattedText"/>
        <w:bidi w:val="0"/>
        <w:spacing w:before="0" w:after="0"/>
        <w:jc w:val="left"/>
        <w:rPr/>
      </w:pPr>
      <w:r>
        <w:rPr/>
        <w:t>heHNRIAAAVuVR24EqBSDdWLEWkyx5+S38uviX8RX1zeEJKBiXN+SSxyLXIJIu4sLZG1uOO3SplfNkc</w:t>
      </w:r>
    </w:p>
    <w:p>
      <w:pPr>
        <w:pStyle w:val="PreformattedText"/>
        <w:bidi w:val="0"/>
        <w:spacing w:before="0" w:after="0"/>
        <w:jc w:val="left"/>
        <w:rPr/>
      </w:pPr>
      <w:r>
        <w:rPr/>
        <w:t>/l2cgqQLYoxUhjyCxtiFIJB479dCRtomHLV9mY5pZvlVsq2LMt1xUchhiPA5HjnQoV4hpa7nw+9ctQ</w:t>
      </w:r>
    </w:p>
    <w:p>
      <w:pPr>
        <w:pStyle w:val="PreformattedText"/>
        <w:bidi w:val="0"/>
        <w:spacing w:before="0" w:after="0"/>
        <w:jc w:val="left"/>
        <w:rPr/>
      </w:pPr>
      <w:r>
        <w:rPr/>
        <w:t>2rMYLmObEmxxsTiVBIBPnj7avQ1d5KTtW4jdatD255CEGajJVQIoF7gizFTzmV+B4x10pTMGNVdKIs</w:t>
      </w:r>
    </w:p>
    <w:p>
      <w:pPr>
        <w:pStyle w:val="PreformattedText"/>
        <w:bidi w:val="0"/>
        <w:spacing w:before="0" w:after="0"/>
        <w:jc w:val="left"/>
        <w:rPr/>
      </w:pPr>
      <w:r>
        <w:rPr/>
        <w:t>uLGRMrHytshiFAaw5Bx8fI1hmDGqkQ007rRICtdGXxUGSNhgV5ABCknFmLWPkmw1dom0xmFIS7PIFT</w:t>
      </w:r>
    </w:p>
    <w:p>
      <w:pPr>
        <w:pStyle w:val="PreformattedText"/>
        <w:bidi w:val="0"/>
        <w:spacing w:before="0" w:after="0"/>
        <w:jc w:val="left"/>
        <w:rPr/>
      </w:pPr>
      <w:r>
        <w:rPr/>
        <w:t>ETSnjqIGBsD7VF7hwDa4UkcfI0ybeu+FKqzqt8hllchgAQbgKQWJGB+Wvfs/roWpO8gcWZLNyfFm5I</w:t>
      </w:r>
    </w:p>
    <w:p>
      <w:pPr>
        <w:pStyle w:val="PreformattedText"/>
        <w:bidi w:val="0"/>
        <w:spacing w:before="0" w:after="0"/>
        <w:jc w:val="left"/>
        <w:rPr/>
      </w:pPr>
      <w:r>
        <w:rPr/>
        <w:t>JsRZSAPv8A8OOhCRdjYd4BGRDeM2uPBF7sF+fGhK1ts51RG7kButgTcBcb2+T9iPJ8jRhaSBE80lzZ</w:t>
      </w:r>
    </w:p>
    <w:p>
      <w:pPr>
        <w:pStyle w:val="PreformattedText"/>
        <w:bidi w:val="0"/>
        <w:spacing w:before="0" w:after="0"/>
        <w:jc w:val="left"/>
        <w:rPr/>
      </w:pPr>
      <w:r>
        <w:rPr/>
        <w:t>rsSjeQ2KkjyLAsbggqftpSRgHvLUDR5XuS17WAI4ZgGxuPcVUeDxxp/o1U9Dc4IClmyuDxbn2m5At8</w:t>
      </w:r>
    </w:p>
    <w:p>
      <w:pPr>
        <w:pStyle w:val="PreformattedText"/>
        <w:bidi w:val="0"/>
        <w:spacing w:before="0" w:after="0"/>
        <w:jc w:val="left"/>
        <w:rPr/>
      </w:pPr>
      <w:r>
        <w:rPr/>
        <w:t>XIA/bU7Q1wMYhya6fHMLmKg3yJSxcF7kIACADx2AFvAJHdpzJBE6pkYRlRcSZcXub3B8AFwebA28cD</w:t>
      </w:r>
    </w:p>
    <w:p>
      <w:pPr>
        <w:pStyle w:val="PreformattedText"/>
        <w:bidi w:val="0"/>
        <w:spacing w:before="0" w:after="0"/>
        <w:jc w:val="left"/>
        <w:rPr/>
      </w:pPr>
      <w:r>
        <w:rPr/>
        <w:t>99T9n4pA4zaRlcxU3Ba2JNwyqx4t9gAST/00BwENJykAc0iNUlivnIMoDCPglrDg3tYHk/F7BtSIPT</w:t>
      </w:r>
    </w:p>
    <w:p>
      <w:pPr>
        <w:pStyle w:val="PreformattedText"/>
        <w:bidi w:val="0"/>
        <w:spacing w:before="0" w:after="0"/>
        <w:jc w:val="left"/>
        <w:rPr/>
      </w:pPr>
      <w:r>
        <w:rPr/>
        <w:t>8f6K4e/lAHxISpsbyWxAUubFVubkYkfmOuX9T7daMiRotvd1Qg5k3diSQP0rbLjhTwAf5vP+HREY0h</w:t>
      </w:r>
    </w:p>
    <w:p>
      <w:pPr>
        <w:pStyle w:val="PreformattedText"/>
        <w:bidi w:val="0"/>
        <w:spacing w:before="0" w:after="0"/>
        <w:jc w:val="left"/>
        <w:rPr/>
      </w:pPr>
      <w:r>
        <w:rPr/>
        <w:t>M0tME8SDkAsJTibAXsPuFI+4JFubWx0paDOMqi4HsLGQABbMT97WW1x2rfK4PnUW4Dbg79FjQRGeSU</w:t>
      </w:r>
    </w:p>
    <w:p>
      <w:pPr>
        <w:pStyle w:val="PreformattedText"/>
        <w:bidi w:val="0"/>
        <w:spacing w:before="0" w:after="0"/>
        <w:jc w:val="left"/>
        <w:rPr/>
      </w:pPr>
      <w:r>
        <w:rPr/>
        <w:t>ZmABvcXHB8HHwTxfL7f104NNtpEQtSiZAXDSEDm+Pda5DZkC45PwPOmL6ehcFm6CM5cjhzftkDEMDl</w:t>
      </w:r>
    </w:p>
    <w:p>
      <w:pPr>
        <w:pStyle w:val="PreformattedText"/>
        <w:bidi w:val="0"/>
        <w:spacing w:before="0" w:after="0"/>
        <w:jc w:val="left"/>
        <w:rPr/>
      </w:pPr>
      <w:r>
        <w:rPr/>
        <w:t>cEHjhTkOxuf/AE5awvYAbSJQTymCVxWcBSWFuLlgBbIkqQB5X2g38g61jcl3J3JQIg5HElC8jXLMoY</w:t>
      </w:r>
    </w:p>
    <w:p>
      <w:pPr>
        <w:pStyle w:val="PreformattedText"/>
        <w:bidi w:val="0"/>
        <w:spacing w:before="0" w:after="0"/>
        <w:jc w:val="left"/>
        <w:rPr/>
      </w:pPr>
      <w:r>
        <w:rPr/>
        <w:t>BSbrdFy7bMfAC5cC1v5dMCDkIRgWGTdRTjzySBYcElT7gBxzodBwdfxQjEyAE3AKlLcKQMbXK2HIKn</w:t>
      </w:r>
    </w:p>
    <w:p>
      <w:pPr>
        <w:pStyle w:val="PreformattedText"/>
        <w:bidi w:val="0"/>
        <w:spacing w:before="0" w:after="0"/>
        <w:jc w:val="left"/>
        <w:rPr/>
      </w:pPr>
      <w:r>
        <w:rPr/>
        <w:t>jWzkDoEJMFr8st1sq3DZk+Wsbi/bbgeNCEIvlbIXsoAC2Nwbdzr8XNrfHubQhCbkAu11HPNiSecFQj</w:t>
      </w:r>
    </w:p>
    <w:p>
      <w:pPr>
        <w:pStyle w:val="PreformattedText"/>
        <w:bidi w:val="0"/>
        <w:spacing w:before="0" w:after="0"/>
        <w:jc w:val="left"/>
        <w:rPr/>
      </w:pPr>
      <w:r>
        <w:rPr/>
        <w:t>yB9/jU+848LY+qhFAvwHBACgcILAnkk2PJUqP304MgEoQ9v85ChrG4BK5nxJl5c/11hIPPi4foQgBA</w:t>
      </w:r>
    </w:p>
    <w:p>
      <w:pPr>
        <w:pStyle w:val="PreformattedText"/>
        <w:bidi w:val="0"/>
        <w:spacing w:before="0" w:after="0"/>
        <w:jc w:val="left"/>
        <w:rPr/>
      </w:pPr>
      <w:r>
        <w:rPr/>
        <w:t>5yIyCknEAva4BUjwAnx8/wDq0QDg6t3lhmMCShOAAuRgLG38qk2Ug/CEm5+41u6eQctkgiEUFB+u10</w:t>
      </w:r>
    </w:p>
    <w:p>
      <w:pPr>
        <w:pStyle w:val="PreformattedText"/>
        <w:bidi w:val="0"/>
        <w:spacing w:before="0" w:after="0"/>
        <w:jc w:val="left"/>
        <w:rPr/>
      </w:pPr>
      <w:r>
        <w:rPr/>
        <w:t>JIc3UPfhI+LBQO4W/9WgsyGgYH3vX+UJ0jJYXkJBsbhbE3N2JA9oJC3B5OlNO/LiXJmhp1KPdDYC5a</w:t>
      </w:r>
    </w:p>
    <w:p>
      <w:pPr>
        <w:pStyle w:val="PreformattedText"/>
        <w:bidi w:val="0"/>
        <w:spacing w:before="0" w:after="0"/>
        <w:jc w:val="left"/>
        <w:rPr/>
      </w:pPr>
      <w:r>
        <w:rPr/>
        <w:t>3n2ng3IW3N7hefk+cdFpGS4wFUFpwEkACRe3yftYAAAtf7/f76wtY6XRcUEAiCMIhEdyLi7f6cXNrk</w:t>
      </w:r>
    </w:p>
    <w:p>
      <w:pPr>
        <w:pStyle w:val="PreformattedText"/>
        <w:bidi w:val="0"/>
        <w:spacing w:before="0" w:after="0"/>
        <w:jc w:val="left"/>
        <w:rPr/>
      </w:pPr>
      <w:r>
        <w:rPr/>
        <w:t>jtGPH2Gsc0Uy0huDgqf7JsEQJRG6Y7SG71HBAIRbrdzf8AT3Nx8g6wRF5Ju/FaPZnUCXL5R/8Ab1/x</w:t>
      </w:r>
    </w:p>
    <w:p>
      <w:pPr>
        <w:pStyle w:val="PreformattedText"/>
        <w:bidi w:val="0"/>
        <w:spacing w:before="0" w:after="0"/>
        <w:jc w:val="left"/>
        <w:rPr/>
      </w:pPr>
      <w:r>
        <w:rPr/>
        <w:t>Bp6c9C+ovpdtdbK+6fVTftp2avKsTLL6d9IbqN53HZqRoyj0lHV7jtHp2GokAxlp6N4XLRO9uzZ2Tv</w:t>
      </w:r>
    </w:p>
    <w:p>
      <w:pPr>
        <w:pStyle w:val="PreformattedText"/>
        <w:bidi w:val="0"/>
        <w:spacing w:before="0" w:after="0"/>
        <w:jc w:val="left"/>
        <w:rPr/>
      </w:pPr>
      <w:r>
        <w:rPr/>
        <w:t>OJNmlywgboAw0wvkTrUaq3Kh25wWhglDV0NM/VLSXZsUwvhA0sHeFuFjjxGQtrrNoAzlDhJDeSjqWW</w:t>
      </w:r>
    </w:p>
    <w:p>
      <w:pPr>
        <w:pStyle w:val="PreformattedText"/>
        <w:bidi w:val="0"/>
        <w:spacing w:before="0" w:after="0"/>
        <w:jc w:val="left"/>
        <w:rPr/>
      </w:pPr>
      <w:r>
        <w:rPr/>
        <w:t>LcqyolZvxP4mrnqZqlRapbbqICor6hL8QwPJjGCLsDPjjqowADqoucCRi5XDYQ/qSqq6+dUki3RZIq</w:t>
      </w:r>
    </w:p>
    <w:p>
      <w:pPr>
        <w:pStyle w:val="PreformattedText"/>
        <w:bidi w:val="0"/>
        <w:spacing w:before="0" w:after="0"/>
        <w:jc w:val="left"/>
        <w:rPr/>
      </w:pPr>
      <w:r>
        <w:rPr/>
        <w:t>lDIKP+zdoWohoZjSTgYutPt0eI/wDxeLy+dMlc4EAuxcVRd7q6Xet39Q76I4KSkqlFclNFEsdJRQMw</w:t>
      </w:r>
    </w:p>
    <w:p>
      <w:pPr>
        <w:pStyle w:val="PreformattedText"/>
        <w:bidi w:val="0"/>
        <w:spacing w:before="0" w:after="0"/>
        <w:jc w:val="left"/>
        <w:rPr/>
      </w:pPr>
      <w:r>
        <w:rPr/>
        <w:t>g2bbqNFAbFNtpqVHI5cMx4B1UPgxHNQeA57ncIdvKs7NUVe4b7sW39AE8SojYqI9vRJXMfU8pA4eSQ</w:t>
      </w:r>
    </w:p>
    <w:p>
      <w:pPr>
        <w:pStyle w:val="PreformattedText"/>
        <w:bidi w:val="0"/>
        <w:spacing w:before="0" w:after="0"/>
        <w:jc w:val="left"/>
        <w:rPr/>
      </w:pPr>
      <w:r>
        <w:rPr/>
        <w:t>3PtXnSl7oJAS08vaCMSk/VdE9PtexVThkevasmppszMKza4pjTRVTORZP97p6qNYeCqw5Y4kFpl1xP</w:t>
      </w:r>
    </w:p>
    <w:p>
      <w:pPr>
        <w:pStyle w:val="PreformattedText"/>
        <w:bidi w:val="0"/>
        <w:spacing w:before="0" w:after="0"/>
        <w:jc w:val="left"/>
        <w:rPr/>
      </w:pPr>
      <w:r>
        <w:rPr/>
        <w:t>MhXDbQzHFd9Zt3EqDLMZI41sRh1qUyvdk6ZkZqfK9scVuOOeF1qS73esIlTVzBy6YRFYEiYqtmMCp0</w:t>
      </w:r>
    </w:p>
    <w:p>
      <w:pPr>
        <w:pStyle w:val="PreformattedText"/>
        <w:bidi w:val="0"/>
        <w:spacing w:before="0" w:after="0"/>
        <w:jc w:val="left"/>
        <w:rPr/>
      </w:pPr>
      <w:r>
        <w:rPr/>
        <w:t>mjKSAgrdb+OD7dAAJA8f1SvcRooiMXwUcEOtiPBsOSw/re/wADVHYLj1H+FMCYAyQpa7U0TuPcVVO0</w:t>
      </w:r>
    </w:p>
    <w:p>
      <w:pPr>
        <w:pStyle w:val="PreformattedText"/>
        <w:bidi w:val="0"/>
        <w:spacing w:before="0" w:after="0"/>
        <w:jc w:val="left"/>
        <w:rPr/>
      </w:pPr>
      <w:r>
        <w:rPr/>
        <w:t>jIyTMbqi24BjVbffFdTVeBpJzCdzpDGbKVE9PCZamWMOVfcMMRTh72GCPzYWLK/jWAzbyuKwuH1v5v</w:t>
      </w:r>
    </w:p>
    <w:p>
      <w:pPr>
        <w:pStyle w:val="PreformattedText"/>
        <w:bidi w:val="0"/>
        <w:spacing w:before="0" w:after="0"/>
        <w:jc w:val="left"/>
        <w:rPr/>
      </w:pPr>
      <w:r>
        <w:rPr/>
        <w:t>d+qo3qBIOhFIS0o6kwxYfmofy8yPLYm9ucS3309pknutU4A0EI9TIFJVuk4pokHN7vNMCAGAIMkiAs</w:t>
      </w:r>
    </w:p>
    <w:p>
      <w:pPr>
        <w:pStyle w:val="PreformattedText"/>
        <w:bidi w:val="0"/>
        <w:spacing w:before="0" w:after="0"/>
        <w:jc w:val="left"/>
        <w:rPr/>
      </w:pPr>
      <w:r>
        <w:rPr/>
        <w:t>Sb/pvrWjAPN35LJ5JlUL01ij4yiVzKF4DO2JPkcmxUf8OqNMiVhO7IKLTB+XCZu4kjVAOZA64uCp8x</w:t>
      </w:r>
    </w:p>
    <w:p>
      <w:pPr>
        <w:pStyle w:val="PreformattedText"/>
        <w:bidi w:val="0"/>
        <w:spacing w:before="0" w:after="0"/>
        <w:jc w:val="left"/>
        <w:rPr/>
      </w:pPr>
      <w:r>
        <w:rPr/>
        <w:t>j7/dba1SjBPRWLbdralHXlsJcWykOLJHGQCzZHwT3Ak+B/w6FinVRFCMxOWYyjSIrZVvJcXBuAmRt/</w:t>
      </w:r>
    </w:p>
    <w:p>
      <w:pPr>
        <w:pStyle w:val="PreformattedText"/>
        <w:bidi w:val="0"/>
        <w:spacing w:before="0" w:after="0"/>
        <w:jc w:val="left"/>
        <w:rPr/>
      </w:pPr>
      <w:r>
        <w:rPr/>
        <w:t>xZZaYcxHEhOQjNmVwUZ24CvGlxw3SIu1yTbm1359ugahx0WESCNJTi74gFS6ow/KZmdVcKVswy9meR</w:t>
      </w:r>
    </w:p>
    <w:p>
      <w:pPr>
        <w:pStyle w:val="PreformattedText"/>
        <w:bidi w:val="0"/>
        <w:spacing w:before="0" w:after="0"/>
        <w:jc w:val="left"/>
        <w:rPr/>
      </w:pPr>
      <w:r>
        <w:rPr/>
        <w:t>+OR3HQIDhnCC20SN7KReKFrlWF7jHk2xZyVVgWuTcXuLkn/DrToRPNODAImCiRtHDW0VSULx0tZSVL</w:t>
      </w:r>
    </w:p>
    <w:p>
      <w:pPr>
        <w:pStyle w:val="PreformattedText"/>
        <w:bidi w:val="0"/>
        <w:spacing w:before="0" w:after="0"/>
        <w:jc w:val="left"/>
        <w:rPr/>
      </w:pPr>
      <w:r>
        <w:rPr/>
        <w:t>MVvYQTCRiqG4tirn7k8ak9t1N7eTmkfgmpvsq03u0a5rvx/wvT30DGlTTUckIslXSxVEZkkURtGyoy</w:t>
      </w:r>
    </w:p>
    <w:p>
      <w:pPr>
        <w:pStyle w:val="PreformattedText"/>
        <w:bidi w:val="0"/>
        <w:spacing w:before="0" w:after="0"/>
        <w:jc w:val="left"/>
        <w:rPr/>
      </w:pPr>
      <w:r>
        <w:rPr/>
        <w:t>5dt0c9vjyNfle2F1N72u1abfsX7VsEPYxw4XNlds/R8PTFxaESQM0bKWDyyeA72UFGa1hyCFF9eJWI</w:t>
      </w:r>
    </w:p>
    <w:p>
      <w:pPr>
        <w:pStyle w:val="PreformattedText"/>
        <w:bidi w:val="0"/>
        <w:spacing w:before="0" w:after="0"/>
        <w:jc w:val="left"/>
        <w:rPr/>
      </w:pPr>
      <w:r>
        <w:rPr/>
        <w:t>cQRqveogjTJXZb01BHVUfSBljmV4VmiLtKaeKYqqJE6JjLGgVrm5kbJVy/TrheIcehXexxgA5K1vao</w:t>
      </w:r>
    </w:p>
    <w:p>
      <w:pPr>
        <w:pStyle w:val="PreformattedText"/>
        <w:bidi w:val="0"/>
        <w:spacing w:before="0" w:after="0"/>
        <w:jc w:val="left"/>
        <w:rPr/>
      </w:pPr>
      <w:r>
        <w:rPr/>
        <w:t>Xjq43RTUBQPw+EhjdAFCTuWAFiJIo2ijJsyZqx51zZ1V2gk41Wgbe8NVI/awnnMjvCFLFdwlMa4hm/</w:t>
      </w:r>
    </w:p>
    <w:p>
      <w:pPr>
        <w:pStyle w:val="PreformattedText"/>
        <w:bidi w:val="0"/>
        <w:spacing w:before="0" w:after="0"/>
        <w:jc w:val="left"/>
        <w:rPr/>
      </w:pPr>
      <w:r>
        <w:rPr/>
        <w:t>VJhIWRQB7v1c61xidPXvLoDSdFbKGOnaVJoGZC0GTSxIyyJMnUg6SF3IkQFeHAUYZLbtbUHO5HqqtZ</w:t>
      </w:r>
    </w:p>
    <w:p>
      <w:pPr>
        <w:pStyle w:val="PreformattedText"/>
        <w:bidi w:val="0"/>
        <w:spacing w:before="0" w:after="0"/>
        <w:jc w:val="left"/>
        <w:rPr/>
      </w:pPr>
      <w:r>
        <w:rPr/>
        <w:t>JblTse0KlOyiNeFRFp+pI4FSEcgtLjcQ2LWHuuq/ptqV46FP7Fvr/tQ+57QHR6eWFGKwteQRlSiyRh</w:t>
      </w:r>
    </w:p>
    <w:p>
      <w:pPr>
        <w:pStyle w:val="PreformattedText"/>
        <w:bidi w:val="0"/>
        <w:spacing w:before="0" w:after="0"/>
        <w:jc w:val="left"/>
        <w:rPr/>
      </w:pPr>
      <w:r>
        <w:rPr/>
        <w:t>iwBAYEynwbi/P8radlQDnhSdTGkZCzLePTCyLKtPEIYWjs01yz9SIglGhcFhCxLGMXIbp+4eddLahg</w:t>
      </w:r>
    </w:p>
    <w:p>
      <w:pPr>
        <w:pStyle w:val="PreformattedText"/>
        <w:bidi w:val="0"/>
        <w:spacing w:before="0" w:after="0"/>
        <w:jc w:val="left"/>
        <w:rPr/>
      </w:pPr>
      <w:r>
        <w:rPr/>
        <w:t>ZyuR9LJluFnW4+nJI3khEXb0wLol0kQG6FFNy6BjewxN2/Uq66BWHNcr6OuPXks23r0SKlco4WkDMy</w:t>
      </w:r>
    </w:p>
    <w:p>
      <w:pPr>
        <w:pStyle w:val="PreformattedText"/>
        <w:bidi w:val="0"/>
        <w:spacing w:before="0" w:after="0"/>
        <w:jc w:val="left"/>
        <w:rPr/>
      </w:pPr>
      <w:r>
        <w:rPr/>
        <w:t>eQsgnLnqwgPwhIxLeLqNddLaY5+vX/S4auy3A4WA+qfpqAs6rAO57hFFyTyFII8KzCw5JUDltenR2v</w:t>
      </w:r>
    </w:p>
    <w:p>
      <w:pPr>
        <w:pStyle w:val="PreformattedText"/>
        <w:bidi w:val="0"/>
        <w:spacing w:before="0" w:after="0"/>
        <w:jc w:val="left"/>
        <w:rPr/>
      </w:pPr>
      <w:r>
        <w:rPr/>
        <w:t>TOV5FfYtYauvG/fTypo5HeJJYpEc2aEksuF7gLhbhhxf8Al16tPa2ugHeC8epsb2GWEtVTSX1FtTFc</w:t>
      </w:r>
    </w:p>
    <w:p>
      <w:pPr>
        <w:pStyle w:val="PreformattedText"/>
        <w:bidi w:val="0"/>
        <w:spacing w:before="0" w:after="0"/>
        <w:jc w:val="left"/>
        <w:rPr/>
      </w:pPr>
      <w:r>
        <w:rPr/>
        <w:t>EqYb+ySPljcF3LKbyNZbi7EBlX+XHVHMo1AYNpSNrbRSw4XNyrJtf1G3ja+kivUUShizFkWWNwyCN+</w:t>
      </w:r>
    </w:p>
    <w:p>
      <w:pPr>
        <w:pStyle w:val="PreformattedText"/>
        <w:bidi w:val="0"/>
        <w:spacing w:before="0" w:after="0"/>
        <w:jc w:val="left"/>
        <w:rPr/>
      </w:pPr>
      <w:r>
        <w:rPr/>
        <w:t>oApZ7qePFi2ud+xzlrrl30u0LcOBplaj6d+te47fDJHJXtTBpElKlp5KcJEWsEpVybJo8S6Dts7C+u</w:t>
      </w:r>
    </w:p>
    <w:p>
      <w:pPr>
        <w:pStyle w:val="PreformattedText"/>
        <w:bidi w:val="0"/>
        <w:spacing w:before="0" w:after="0"/>
        <w:jc w:val="left"/>
        <w:rPr/>
      </w:pPr>
      <w:r>
        <w:rPr/>
        <w:t>R+yuyLcL0aXaDYw8LVtr/iNr6OkVIt2TLAg08smMQDXONJEJiUyYqrAnFWZibe3XI7YQSS5pcV6DO1</w:t>
      </w:r>
    </w:p>
    <w:p>
      <w:pPr>
        <w:pStyle w:val="PreformattedText"/>
        <w:bidi w:val="0"/>
        <w:spacing w:before="0" w:after="0"/>
        <w:jc w:val="left"/>
        <w:rPr/>
      </w:pPr>
      <w:r>
        <w:rPr/>
        <w:t>HtAh8zhT8n8TO5VNPCK2orHVIizUVFVCnLRiTGLpBCXliyFj1bLaPge06k7s1r9GyqntZw53Im4fxO</w:t>
      </w:r>
    </w:p>
    <w:p>
      <w:pPr>
        <w:pStyle w:val="PreformattedText"/>
        <w:bidi w:val="0"/>
        <w:spacing w:before="0" w:after="0"/>
        <w:jc w:val="left"/>
        <w:rPr/>
      </w:pPr>
      <w:r>
        <w:rPr/>
        <w:t>V/Up455MTTwr7aimgWJ2IwaSO2f4iJWj57VszZfzHR2bTJ1lL/8AMVCMGYVTr/4ot0dqiGLcBOrFi8</w:t>
      </w:r>
    </w:p>
    <w:p>
      <w:pPr>
        <w:pStyle w:val="PreformattedText"/>
        <w:bidi w:val="0"/>
        <w:spacing w:before="0" w:after="0"/>
        <w:jc w:val="left"/>
        <w:rPr/>
      </w:pPr>
      <w:r>
        <w:rPr/>
        <w:t>gZw0kZIWcERFug7NGoVbFnLM/jVW9nMMEjCg/tZxmSY+cqZU/VD176sLU+1UG8VEc7KbQ05gT8oPHE</w:t>
      </w:r>
    </w:p>
    <w:p>
      <w:pPr>
        <w:pStyle w:val="PreformattedText"/>
        <w:bidi w:val="0"/>
        <w:spacing w:before="0" w:after="0"/>
        <w:jc w:val="left"/>
        <w:rPr/>
      </w:pPr>
      <w:r>
        <w:rPr/>
        <w:t>UqJGBC3PxfjLJSdV9js9KLiGriftdaqbad0OU3tH0o+oPqSUS7vXn0/ASrGOCaSv3GRHbCZXZwscM5</w:t>
      </w:r>
    </w:p>
    <w:p>
      <w:pPr>
        <w:pStyle w:val="PreformattedText"/>
        <w:bidi w:val="0"/>
        <w:spacing w:before="0" w:after="0"/>
        <w:jc w:val="left"/>
        <w:rPr/>
      </w:pPr>
      <w:r>
        <w:rPr/>
        <w:t>tKC4XhJMFxxVtQqbfs9IENEn7PXqE1PZNorcTrQ5dk/Qf8Pnp/ZHgqRt8lZWoOqa/cCKifIrkJFDXK</w:t>
      </w:r>
    </w:p>
    <w:p>
      <w:pPr>
        <w:pStyle w:val="PreformattedText"/>
        <w:bidi w:val="0"/>
        <w:spacing w:before="0" w:after="0"/>
        <w:jc w:val="left"/>
        <w:rPr/>
      </w:pPr>
      <w:r>
        <w:rPr/>
        <w:t>OAch/MOb8a8rae0qj5AdaD7q9Sh2bTaQbbneK7JbR6GEgt0MsY16K4PZkBMKlFsF6cZDMcyCcscW15</w:t>
      </w:r>
    </w:p>
    <w:p>
      <w:pPr>
        <w:pStyle w:val="PreformattedText"/>
        <w:bidi w:val="0"/>
        <w:spacing w:before="0" w:after="0"/>
        <w:jc w:val="left"/>
        <w:rPr/>
      </w:pPr>
      <w:r>
        <w:rPr/>
        <w:t>FTa9cr1qWyYGFsvpv0FFDgG6OYBKuAy4wrHle4WzC5BIPtFh4y1w1a5IxyXpUdmhbLt2wrQwiJ4wry</w:t>
      </w:r>
    </w:p>
    <w:p>
      <w:pPr>
        <w:pStyle w:val="PreformattedText"/>
        <w:bidi w:val="0"/>
        <w:spacing w:before="0" w:after="0"/>
        <w:jc w:val="left"/>
        <w:rPr/>
      </w:pPr>
      <w:r>
        <w:rPr/>
        <w:t>F1RVXGRmCqU6z5EElecfaVbux7RrzatWZMyvVo0g0DGXKZak/CUTdydSWcRxjpjCEADNZ5Sbl7K2Vw</w:t>
      </w:r>
    </w:p>
    <w:p>
      <w:pPr>
        <w:pStyle w:val="PreformattedText"/>
        <w:bidi w:val="0"/>
        <w:spacing w:before="0" w:after="0"/>
        <w:jc w:val="left"/>
        <w:rPr/>
      </w:pPr>
      <w:r>
        <w:rPr/>
        <w:t>cAy2/m1yOdJxoF2hoaIAhY19TJo6GGpgYLFBTQysyu56js8BqXLYC8zSRWYKO1BH3HV9nuLg1o3ptU</w:t>
      </w:r>
    </w:p>
    <w:p>
      <w:pPr>
        <w:pStyle w:val="PreformattedText"/>
        <w:bidi w:val="0"/>
        <w:spacing w:before="0" w:after="0"/>
        <w:jc w:val="left"/>
        <w:rPr/>
      </w:pPr>
      <w:r>
        <w:rPr/>
        <w:t>a+gB0XxrfUXdD6o+o/1G3tiZY929a+p69WkcEYLutRFThgQLIsUSHwLnX9QdmUTR7N2ClHDSZ9sL+S</w:t>
      </w:r>
    </w:p>
    <w:p>
      <w:pPr>
        <w:pStyle w:val="PreformattedText"/>
        <w:bidi w:val="0"/>
        <w:spacing w:before="0" w:after="0"/>
        <w:jc w:val="left"/>
        <w:rPr/>
      </w:pPr>
      <w:r>
        <w:rPr/>
        <w:t>e1q3tu1O0KpJipWqfum1ZRV0ctElVLTIHWOF1RiSgUTiQM58XcdRgptbnXaWyQeS42OJAPMJvv9LFL</w:t>
      </w:r>
    </w:p>
    <w:p>
      <w:pPr>
        <w:pStyle w:val="PreformattedText"/>
        <w:bidi w:val="0"/>
        <w:spacing w:before="0" w:after="0"/>
        <w:jc w:val="left"/>
        <w:rPr/>
      </w:pPr>
      <w:r>
        <w:rPr/>
        <w:t>su2VtPe88kNFuMSqwaGengLUhcX7zIjScG3dGpQXbWUyWvcCMd1a+HMa9uLt13gqtTVLJu8UsTHKFX</w:t>
      </w:r>
    </w:p>
    <w:p>
      <w:pPr>
        <w:pStyle w:val="PreformattedText"/>
        <w:bidi w:val="0"/>
        <w:spacing w:before="0" w:after="0"/>
        <w:jc w:val="left"/>
        <w:rPr/>
      </w:pPr>
      <w:r>
        <w:rPr/>
        <w:t>VCH6TRtT0skaFWsSpLni/y2rEA0wBopZL8JBZoBMlcjPAJmRWuqBYahGVZnDL7AS2XHkM2lIOWjeDd</w:t>
      </w:r>
    </w:p>
    <w:p>
      <w:pPr>
        <w:pStyle w:val="PreformattedText"/>
        <w:bidi w:val="0"/>
        <w:spacing w:before="0" w:after="0"/>
        <w:jc w:val="left"/>
        <w:rPr/>
      </w:pPr>
      <w:r>
        <w:rPr/>
        <w:t>5TMZLRYpIRzVmzzbQ8Zas22qmmoe65VmhLywwYqSI6ikTNABZpKYHLu0CWvDwd1wz6+FUAJpuZG807</w:t>
      </w:r>
    </w:p>
    <w:p>
      <w:pPr>
        <w:pStyle w:val="PreformattedText"/>
        <w:bidi w:val="0"/>
        <w:spacing w:before="0" w:after="0"/>
        <w:jc w:val="left"/>
        <w:rPr/>
      </w:pPr>
      <w:r>
        <w:rPr/>
        <w:t>v9G+aqETAFACCtwAHHYeRkSBywxN/v26upGYhqdFBMBjInVDEYv2F0N+VkK4ydovbh+PnQsuN1vL/C</w:t>
      </w:r>
    </w:p>
    <w:p>
      <w:pPr>
        <w:pStyle w:val="PreformattedText"/>
        <w:bidi w:val="0"/>
        <w:spacing w:before="0" w:after="0"/>
        <w:jc w:val="left"/>
        <w:rPr/>
      </w:pPr>
      <w:r>
        <w:rPr/>
        <w:t>ZAKrEsOVYle39V7jz45HOjySk73gCnKtm2Vxey3xAAAsVGAC8XtoVUVjkEC+VNhc91+CRb+W3P8AUf</w:t>
      </w:r>
    </w:p>
    <w:p>
      <w:pPr>
        <w:pStyle w:val="PreformattedText"/>
        <w:bidi w:val="0"/>
        <w:spacing w:before="0" w:after="0"/>
        <w:jc w:val="left"/>
        <w:rPr/>
      </w:pPr>
      <w:r>
        <w:rPr/>
        <w:t>10ITiJciSSQoBIZb3LEEgsMTioPn/9LWOm02eghWgM5poLmLiMyKWFl6hxHgGwkCr4HFv31zxvXK4M</w:t>
      </w:r>
    </w:p>
    <w:p>
      <w:pPr>
        <w:pStyle w:val="PreformattedText"/>
        <w:bidi w:val="0"/>
        <w:spacing w:before="0" w:after="0"/>
        <w:jc w:val="left"/>
        <w:rPr/>
      </w:pPr>
      <w:r>
        <w:rPr/>
        <w:t>gFelv+yz+lNX9Uv4o46qrhrJdl+m3099efUT1LLDDk1JtXpj0vVSxxjqKAZXq6mjCRKQ8gU43x02zN</w:t>
      </w:r>
    </w:p>
    <w:p>
      <w:pPr>
        <w:pStyle w:val="PreformattedText"/>
        <w:bidi w:val="0"/>
        <w:spacing w:before="0" w:after="0"/>
        <w:jc w:val="left"/>
        <w:rPr/>
      </w:pPr>
      <w:r>
        <w:rPr/>
        <w:t>D6kt0aJXPtj7KTQdXODV+iR9B9qotm+jP0xoaLqtAPRuyVOU5U1Lf2hQxVrLKUAJPUqWvxdVUBvbr3</w:t>
      </w:r>
    </w:p>
    <w:p>
      <w:pPr>
        <w:pStyle w:val="PreformattedText"/>
        <w:bidi w:val="0"/>
        <w:spacing w:before="0" w:after="0"/>
        <w:jc w:val="left"/>
        <w:rPr/>
      </w:pPr>
      <w:r>
        <w:rPr/>
        <w:t>GYazmP8AtfM1SbqvXP3lqjD9FrlezIkISR8MTa9k8E/On8lNugc7WEVmDAc2AKqbI2QIN8fHPONvPH</w:t>
      </w:r>
    </w:p>
    <w:p>
      <w:pPr>
        <w:pStyle w:val="PreformattedText"/>
        <w:bidi w:val="0"/>
        <w:spacing w:before="0" w:after="0"/>
        <w:jc w:val="left"/>
        <w:rPr/>
      </w:pPr>
      <w:r>
        <w:rPr/>
        <w:t>6tCx18bkQiZ837iLkgBgcV9q2KWNypuRwDa382hIWuOTU/dRs1DIpPBu2Nhzc3BIX3OQFt++X6dBje</w:t>
      </w:r>
    </w:p>
    <w:p>
      <w:pPr>
        <w:pStyle w:val="PreformattedText"/>
        <w:bidi w:val="0"/>
        <w:spacing w:before="0" w:after="0"/>
        <w:jc w:val="left"/>
        <w:rPr/>
      </w:pPr>
      <w:r>
        <w:rPr/>
        <w:t>0n1+CIDLWu3nNn6s8KFXVbnAN4zBsSjAsRdQSWuD9xz7tGqdjYaCRa5yWBUjJh8hAxvYhgOXt5Yjjj</w:t>
      </w:r>
    </w:p>
    <w:p>
      <w:pPr>
        <w:pStyle w:val="PreformattedText"/>
        <w:bidi w:val="0"/>
        <w:spacing w:before="0" w:after="0"/>
        <w:jc w:val="left"/>
        <w:rPr/>
      </w:pPr>
      <w:r>
        <w:rPr/>
        <w:t>QqJa4JyZVHNyWAAHhFBYH4te4vYf10IQAqEsW8WAZuMgMjax93PJ++WhC4pOJNvDFrgXJPg/AvcixH</w:t>
      </w:r>
    </w:p>
    <w:p>
      <w:pPr>
        <w:pStyle w:val="PreformattedText"/>
        <w:bidi w:val="0"/>
        <w:spacing w:before="0" w:after="0"/>
        <w:jc w:val="left"/>
        <w:rPr/>
      </w:pPr>
      <w:r>
        <w:rPr/>
        <w:t>m2hZA1jKbljcnFSouFAJFlXuDA+L2Nif/L3aElpMB4uET5T3Ug5AAUWNmJAJuSGHOXx8G3wCNC1rWN</w:t>
      </w:r>
    </w:p>
    <w:p>
      <w:pPr>
        <w:pStyle w:val="PreformattedText"/>
        <w:bidi w:val="0"/>
        <w:spacing w:before="0" w:after="0"/>
        <w:jc w:val="left"/>
        <w:rPr/>
      </w:pPr>
      <w:r>
        <w:rPr/>
        <w:t>uESHclH1LWUcXPCA2Iy7rhAqtyPseQC3OhOo+SQEHhgoN7KQRjY5gkfp+ePH82jVIWkkG7HNqZs5AJ</w:t>
      </w:r>
    </w:p>
    <w:p>
      <w:pPr>
        <w:pStyle w:val="PreformattedText"/>
        <w:bidi w:val="0"/>
        <w:spacing w:before="0" w:after="0"/>
        <w:jc w:val="left"/>
        <w:rPr/>
      </w:pPr>
      <w:r>
        <w:rPr/>
        <w:t>JY2Nri4axJsoLjgX+fj2jQmDYPEVEzlgR3Fu29g1mtflbXuX+9+Cp7dbDYiTK5Hze6OqjZGU8hkCJY</w:t>
      </w:r>
    </w:p>
    <w:p>
      <w:pPr>
        <w:pStyle w:val="PreformattedText"/>
        <w:bidi w:val="0"/>
        <w:spacing w:before="0" w:after="0"/>
        <w:jc w:val="left"/>
        <w:rPr/>
      </w:pPr>
      <w:r>
        <w:rPr/>
        <w:t>rwuXHHCtxb4sfJ10UZa4lwxCxkT4qLlcnjtsA9wyjtUm4ckcY8qT+2rp3gFpBUXKRfkAAL39QNiuIU</w:t>
      </w:r>
    </w:p>
    <w:p>
      <w:pPr>
        <w:pStyle w:val="PreformattedText"/>
        <w:bidi w:val="0"/>
        <w:spacing w:before="0" w:after="0"/>
        <w:jc w:val="left"/>
        <w:rPr/>
      </w:pPr>
      <w:r>
        <w:rPr/>
        <w:t>o7KTcM3GJPgdvOhQLZpjAugKIlLqWJY3UhyuK3YkdwZR47A3GugGRPVTNNwMQoyd1QMAQEVG5BLNyv</w:t>
      </w:r>
    </w:p>
    <w:p>
      <w:pPr>
        <w:pStyle w:val="PreformattedText"/>
        <w:bidi w:val="0"/>
        <w:spacing w:before="0" w:after="0"/>
        <w:jc w:val="left"/>
        <w:rPr/>
      </w:pPr>
      <w:r>
        <w:rPr/>
        <w:t>Zx4MfNrXBvlkdAMgGEih52YXbhbdhtiXSQIMcB4Y2Kg3/y6EKuVtxdVIGZsrBbZE3Jc28KB5Pgk6EK</w:t>
      </w:r>
    </w:p>
    <w:p>
      <w:pPr>
        <w:pStyle w:val="PreformattedText"/>
        <w:bidi w:val="0"/>
        <w:spacing w:before="0" w:after="0"/>
        <w:jc w:val="left"/>
        <w:rPr/>
      </w:pPr>
      <w:r>
        <w:rPr/>
        <w:t>szlHZWYdocXS1wrgHG4/dfPJBy1lSbTAxK6KFtp+tP24TZ2Ja1wHxJZ2JfptlYMTcjIrio4IIvfUFc</w:t>
      </w:r>
    </w:p>
    <w:p>
      <w:pPr>
        <w:pStyle w:val="PreformattedText"/>
        <w:bidi w:val="0"/>
        <w:spacing w:before="0" w:after="0"/>
        <w:jc w:val="left"/>
        <w:rPr/>
      </w:pPr>
      <w:r>
        <w:rPr/>
        <w:t>mAT0UbVswXuSwe6hCFLLchMVC/+GDyB4Py2kdqJMNVmaHzUJUElyGs6FmyxGbtcKyE5WuwdWuPAChj</w:t>
      </w:r>
    </w:p>
    <w:p>
      <w:pPr>
        <w:pStyle w:val="PreformattedText"/>
        <w:bidi w:val="0"/>
        <w:spacing w:before="0" w:after="0"/>
        <w:jc w:val="left"/>
        <w:rPr/>
      </w:pPr>
      <w:r>
        <w:rPr/>
        <w:t>rkqEkyDc31+K6qcWY1lTVD2CG1x02BUtGSFJBsVDWyuLnI+B5/TryapuqOK9Khp9Vv6q/bcAQMjk10</w:t>
      </w:r>
    </w:p>
    <w:p>
      <w:pPr>
        <w:pStyle w:val="PreformattedText"/>
        <w:bidi w:val="0"/>
        <w:spacing w:before="0" w:after="0"/>
        <w:jc w:val="left"/>
        <w:rPr/>
      </w:pPr>
      <w:r>
        <w:rPr/>
        <w:t>Qrkcmsb8oVsU+37dvnXI6LjCuGwCfFars6qvT7rAAqMBcM1wz8nlVY8AWAN8fI1xb2919fonZMnotT</w:t>
      </w:r>
    </w:p>
    <w:p>
      <w:pPr>
        <w:pStyle w:val="PreformattedText"/>
        <w:bidi w:val="0"/>
        <w:spacing w:before="0" w:after="0"/>
        <w:jc w:val="left"/>
        <w:rPr/>
      </w:pPr>
      <w:r>
        <w:rPr/>
        <w:t>2dcz4AGSlVx4BCFnBORubFbH+bTOLSDnVVWobP3GM4kHggEg3DFbAE2vZef3/wBNYOIcsIWgUXGP6e</w:t>
      </w:r>
    </w:p>
    <w:p>
      <w:pPr>
        <w:pStyle w:val="PreformattedText"/>
        <w:bidi w:val="0"/>
        <w:spacing w:before="0" w:after="0"/>
        <w:jc w:val="left"/>
        <w:rPr/>
      </w:pPr>
      <w:r>
        <w:rPr/>
        <w:t>CoKAszfKgWtiR4P+FdOhWimxAW4VWGINwSnuJIxA5ItYnQhSEZGJbzw10Y3AsQbE25HzfxoQpKK1mA</w:t>
      </w:r>
    </w:p>
    <w:p>
      <w:pPr>
        <w:pStyle w:val="PreformattedText"/>
        <w:bidi w:val="0"/>
        <w:spacing w:before="0" w:after="0"/>
        <w:jc w:val="left"/>
        <w:rPr/>
      </w:pPr>
      <w:r>
        <w:rPr/>
        <w:t>uSbA+VPN8rAngm48apT5oT1cmUjzax4FibixBF+323+51RTqclB1hsrqChspbyCo5tjybju+fOrNLd</w:t>
      </w:r>
    </w:p>
    <w:p>
      <w:pPr>
        <w:pStyle w:val="PreformattedText"/>
        <w:bidi w:val="0"/>
        <w:spacing w:before="0" w:after="0"/>
        <w:jc w:val="left"/>
        <w:rPr/>
      </w:pPr>
      <w:r>
        <w:rPr/>
        <w:t>GpDqYWf7mbB8cQzGRhcHIA2UuAwtYW8X/y+NMsWLeoX4kuLgsRb5dkZmUEggFcPP3B0IWIbqbM7OwV</w:t>
      </w:r>
    </w:p>
    <w:p>
      <w:pPr>
        <w:pStyle w:val="PreformattedText"/>
        <w:bidi w:val="0"/>
        <w:spacing w:before="0" w:after="0"/>
        <w:jc w:val="left"/>
        <w:rPr/>
      </w:pPr>
      <w:r>
        <w:rPr/>
        <w:t>irAF2stnyIDBVFlvkVBA93GoGIHVCr8AJk4uyG7m4GQW1jYeQpkA5+e3LWs1M9Er5DRHX/tWXbVvlc</w:t>
      </w:r>
    </w:p>
    <w:p>
      <w:pPr>
        <w:pStyle w:val="PreformattedText"/>
        <w:bidi w:val="0"/>
        <w:spacing w:before="0" w:after="0"/>
        <w:jc w:val="left"/>
        <w:rPr/>
      </w:pPr>
      <w:r>
        <w:rPr/>
        <w:t>kpjldQCPcci+JuWPbe3+HVkjCJJJDVetkF3N1SyMTfH5GK8WPcpC93wfb8a0CSB1VVruzhWKZrc2AD</w:t>
      </w:r>
    </w:p>
    <w:p>
      <w:pPr>
        <w:pStyle w:val="PreformattedText"/>
        <w:bidi w:val="0"/>
        <w:spacing w:before="0" w:after="0"/>
        <w:jc w:val="left"/>
        <w:rPr/>
      </w:pPr>
      <w:r>
        <w:rPr/>
        <w:t>E3YggXJxHuxF7c+39tX0GNYWYMHVaTRXxAJNmYZfckjsZQLZePI/m0jgS0DrqtVkpwcQFuEuxvkCwP</w:t>
      </w:r>
    </w:p>
    <w:p>
      <w:pPr>
        <w:pStyle w:val="PreformattedText"/>
        <w:bidi w:val="0"/>
        <w:spacing w:before="0" w:after="0"/>
        <w:jc w:val="left"/>
        <w:rPr/>
      </w:pPr>
      <w:r>
        <w:rPr/>
        <w:t>Asrnkvc2/bLHSgOIkH8UJRkORuGSwubKDYDyF+TcfcA/fSwehQuc38eByfHUPhhiTwBe/jnHW2O6IT</w:t>
      </w:r>
    </w:p>
    <w:p>
      <w:pPr>
        <w:pStyle w:val="PreformattedText"/>
        <w:bidi w:val="0"/>
        <w:spacing w:before="0" w:after="0"/>
        <w:jc w:val="left"/>
        <w:rPr/>
      </w:pPr>
      <w:r>
        <w:rPr/>
        <w:t>edQKeYEeYnJYg2YBSB2jyPj40zW63BYQDgrwwmsVUePBuP0EKAysDyt7qQRca+HcLnnl6/yvr26Ac0</w:t>
      </w:r>
    </w:p>
    <w:p>
      <w:pPr>
        <w:pStyle w:val="PreformattedText"/>
        <w:bidi w:val="0"/>
        <w:spacing w:before="0" w:after="0"/>
        <w:jc w:val="left"/>
        <w:rPr/>
      </w:pPr>
      <w:r>
        <w:rPr/>
        <w:t>pTxJyGNyVRgWuEIJ5KlbCwHj/l+nLSSCJnJT02l7S47oCv+yxR/lKG4LC4spdwPbciwByFwObhf8Wr</w:t>
      </w:r>
    </w:p>
    <w:p>
      <w:pPr>
        <w:pStyle w:val="PreformattedText"/>
        <w:bidi w:val="0"/>
        <w:spacing w:before="0" w:after="0"/>
        <w:jc w:val="left"/>
        <w:rPr/>
      </w:pPr>
      <w:r>
        <w:rPr/>
        <w:t>pN1vhK1jZoFbpkMSQDyAGJAJBYmPx7l+P8X+LQpvYHgZLLVqW108RaEklUxthiHui2C3BJsLG5IPae</w:t>
      </w:r>
    </w:p>
    <w:p>
      <w:pPr>
        <w:pStyle w:val="PreformattedText"/>
        <w:bidi w:val="0"/>
        <w:spacing w:before="0" w:after="0"/>
        <w:jc w:val="left"/>
        <w:rPr/>
      </w:pPr>
      <w:r>
        <w:rPr/>
        <w:t>NdFBsAuHeXO9oa6PdDWrQ9up17SRZwMcSoFvJByYc9g4+RjroSEkAkahXWhp1Kg2DNmCRc5uWGRN7H</w:t>
      </w:r>
    </w:p>
    <w:p>
      <w:pPr>
        <w:pStyle w:val="PreformattedText"/>
        <w:bidi w:val="0"/>
        <w:spacing w:before="0" w:after="0"/>
        <w:jc w:val="left"/>
        <w:rPr/>
      </w:pPr>
      <w:r>
        <w:rPr/>
        <w:t>tI8E251RjMSd5c4LZwcq2UtOtgeMRduRkxsBYOtjclgTz4/TqiWIwNCVKinUBSAeCcnazWawJsb8XY</w:t>
      </w:r>
    </w:p>
    <w:p>
      <w:pPr>
        <w:pStyle w:val="PreformattedText"/>
        <w:bidi w:val="0"/>
        <w:spacing w:before="0" w:after="0"/>
        <w:jc w:val="left"/>
        <w:rPr/>
      </w:pPr>
      <w:r>
        <w:rPr/>
        <w:t>//AC0JrhMTlG6CHkAspBsF+9zl7vcbcHjQtSP4dQFyAHJVjja5Klge33DjQsJA80R4EHaQSGGXnKxu</w:t>
      </w:r>
    </w:p>
    <w:p>
      <w:pPr>
        <w:pStyle w:val="PreformattedText"/>
        <w:bidi w:val="0"/>
        <w:spacing w:before="0" w:after="0"/>
        <w:jc w:val="left"/>
        <w:rPr/>
      </w:pPr>
      <w:r>
        <w:rPr/>
        <w:t>GVsl/f3X8E9uhaiGFQSCrHqWs7cDIXxGJHaotY+L6VrQ0QFN4ecAfvJMwhgSSP3Nr3JN2IHHI+BplR</w:t>
      </w:r>
    </w:p>
    <w:p>
      <w:pPr>
        <w:pStyle w:val="PreformattedText"/>
        <w:bidi w:val="0"/>
        <w:spacing w:before="0" w:after="0"/>
        <w:jc w:val="left"/>
        <w:rPr/>
      </w:pPr>
      <w:r>
        <w:rPr/>
        <w:t>D0goD2xJGRdTfnhSwP6RY2+99AwIGiXJdJdhJmEHhicQEAUgkk5EMWXwLdv3v/AF0LQANAjLCQVNwf</w:t>
      </w:r>
    </w:p>
    <w:p>
      <w:pPr>
        <w:pStyle w:val="PreformattedText"/>
        <w:bidi w:val="0"/>
        <w:spacing w:before="0" w:after="0"/>
        <w:jc w:val="left"/>
        <w:rPr/>
      </w:pPr>
      <w:r>
        <w:rPr/>
        <w:t>5At1Chr3GJ49uX9dCUEkOE7yFYQ2K3Fgpsb4nk3ADX5Fxx++sIB1CBg5MucuGALYErbEBrEkK7Akgm</w:t>
      </w:r>
    </w:p>
    <w:p>
      <w:pPr>
        <w:pStyle w:val="PreformattedText"/>
        <w:bidi w:val="0"/>
        <w:spacing w:before="0" w:after="0"/>
        <w:jc w:val="left"/>
        <w:rPr/>
      </w:pPr>
      <w:r>
        <w:rPr/>
        <w:t>3aSf8AloIBEESE64IOSoFiC1gOLG9wwbwRb7eC1tEDoFgAGiMYFY5G6rwxI88C74qBwOf6i+lFNoEB</w:t>
      </w:r>
    </w:p>
    <w:p>
      <w:pPr>
        <w:pStyle w:val="PreformattedText"/>
        <w:bidi w:val="0"/>
        <w:spacing w:before="0" w:after="0"/>
        <w:jc w:val="left"/>
        <w:rPr/>
      </w:pPr>
      <w:r>
        <w:rPr/>
        <w:t>Y4kaCUApFOBJ5sQCBwq28ufCyDL99Bp650KOloy5B0FYMFJBIAvb3EEdrKQb2Ki33HOsNMcii+rPr/</w:t>
      </w:r>
    </w:p>
    <w:p>
      <w:pPr>
        <w:pStyle w:val="PreformattedText"/>
        <w:bidi w:val="0"/>
        <w:spacing w:before="0" w:after="0"/>
        <w:jc w:val="left"/>
        <w:rPr/>
      </w:pPr>
      <w:r>
        <w:rPr/>
        <w:t>pc/Dgm1+LkE4mRw7m4BX5v5HOpuaQbeLKYF41dK50PlWa6ntNwGQgEZY4iwFrDwdZA6BBdUnBuRkhH</w:t>
      </w:r>
    </w:p>
    <w:p>
      <w:pPr>
        <w:pStyle w:val="PreformattedText"/>
        <w:bidi w:val="0"/>
        <w:spacing w:before="0" w:after="0"/>
        <w:jc w:val="left"/>
        <w:rPr/>
      </w:pPr>
      <w:r>
        <w:rPr/>
        <w:t>JyBAsrYsykFCb5XN0JJ8c86wMYMhoWgkGQlhAmTFr2IGIIyJ7RdiB5utwb+NN5ILi7yRlgUkfexNiS</w:t>
      </w:r>
    </w:p>
    <w:p>
      <w:pPr>
        <w:pStyle w:val="PreformattedText"/>
        <w:bidi w:val="0"/>
        <w:spacing w:before="0" w:after="0"/>
        <w:jc w:val="left"/>
        <w:rPr/>
      </w:pPr>
      <w:r>
        <w:rPr/>
        <w:t>bEWF2YixNuCPJ0GJxolieVxRhTg8lrAYkOAfNzl+UbXBPn9/20IAA0CN0lB8kluSQLWAsQy3BH3aw+</w:t>
      </w:r>
    </w:p>
    <w:p>
      <w:pPr>
        <w:pStyle w:val="PreformattedText"/>
        <w:bidi w:val="0"/>
        <w:spacing w:before="0" w:after="0"/>
        <w:jc w:val="left"/>
        <w:rPr/>
      </w:pPr>
      <w:r>
        <w:rPr/>
        <w:t>fOgzBIEwtXDApjV2YgLw/JK37rWWw7APHxfQMRHJCIacAklm5sAC3PaoN7Wta/z86wADAQiNGABe5Y</w:t>
      </w:r>
    </w:p>
    <w:p>
      <w:pPr>
        <w:pStyle w:val="PreformattedText"/>
        <w:bidi w:val="0"/>
        <w:spacing w:before="0" w:after="0"/>
        <w:jc w:val="left"/>
        <w:rPr/>
      </w:pPr>
      <w:r>
        <w:rPr/>
        <w:t>C7Yk2GdrElRYqcr2+M9ahEWK5W5B8AW/Yn2pjexI8/4dCEPSAvdgFBNz4xJNrg/wAlhyD4vrDPJCAx</w:t>
      </w:r>
    </w:p>
    <w:p>
      <w:pPr>
        <w:pStyle w:val="PreformattedText"/>
        <w:bidi w:val="0"/>
        <w:spacing w:before="0" w:after="0"/>
        <w:jc w:val="left"/>
        <w:rPr/>
      </w:pPr>
      <w:r>
        <w:rPr/>
        <w:t>ixNkbnAgg9p5IJuSMrm4PzlrUTOdZRTH4BJBNyJPcB4vcD3BbeRrAIc505chcEYbEkmx8BSFKjkG97</w:t>
      </w:r>
    </w:p>
    <w:p>
      <w:pPr>
        <w:pStyle w:val="PreformattedText"/>
        <w:bidi w:val="0"/>
        <w:spacing w:before="0" w:after="0"/>
        <w:jc w:val="left"/>
        <w:rPr/>
      </w:pPr>
      <w:r>
        <w:rPr/>
        <w:t>k8jweSdahGEQAUW4sRZbBWIPCk3JW1ufvoWEZB6JVUsSQSSxAFreBYBybWJyI5+ToWtcRp3soQPDMn</w:t>
      </w:r>
    </w:p>
    <w:p>
      <w:pPr>
        <w:pStyle w:val="PreformattedText"/>
        <w:bidi w:val="0"/>
        <w:spacing w:before="0" w:after="0"/>
        <w:jc w:val="left"/>
        <w:rPr/>
      </w:pPr>
      <w:r>
        <w:rPr/>
        <w:t>g8Wubkr3qT5BF7i3m+sg9T+H9EzXFpJjiQ4AFmIDWBAPksAACGb9JHxoDQMALTUJnxRRGQLlmtYmxO</w:t>
      </w:r>
    </w:p>
    <w:p>
      <w:pPr>
        <w:pStyle w:val="PreformattedText"/>
        <w:bidi w:val="0"/>
        <w:spacing w:before="0" w:after="0"/>
        <w:jc w:val="left"/>
        <w:rPr/>
      </w:pPr>
      <w:r>
        <w:rPr/>
        <w:t>JkbEFVAubkhm/bt7tECIjCkGxMdFVfXXqGn9H+kPUHqadlx2rbaipiTAyPUVbAQUVFDAgvVVc9ZJDD</w:t>
      </w:r>
    </w:p>
    <w:p>
      <w:pPr>
        <w:pStyle w:val="PreformattedText"/>
        <w:bidi w:val="0"/>
        <w:spacing w:before="0" w:after="0"/>
        <w:jc w:val="left"/>
        <w:rPr/>
      </w:pPr>
      <w:r>
        <w:rPr/>
        <w:t>DCLGWSZI15YYsBJhMvz2f9qj9aIvqP8AxC7jtNVJuMp+mW11nozcdzkghpKmo9eR1v43fIa2frzNuN</w:t>
      </w:r>
    </w:p>
    <w:p>
      <w:pPr>
        <w:pStyle w:val="PreformattedText"/>
        <w:bidi w:val="0"/>
        <w:spacing w:before="0" w:after="0"/>
        <w:jc w:val="left"/>
        <w:rPr/>
      </w:pPr>
      <w:r>
        <w:rPr/>
        <w:t>Rt9DVLQSt1FH41ap4VwTM9jBDQqNDbTMNC8i6eumjneppLU43CGtkpyxYmmpmDwrVVE/LOohZrD+aQ</w:t>
      </w:r>
    </w:p>
    <w:p>
      <w:pPr>
        <w:pStyle w:val="PreformattedText"/>
        <w:bidi w:val="0"/>
        <w:spacing w:before="0" w:after="0"/>
        <w:jc w:val="left"/>
        <w:rPr/>
      </w:pPr>
      <w:r>
        <w:rPr/>
        <w:t>fzadKXcMd5qnZKiL0z6Uj26ip2O7+oykDSTRuKjb9nUlqWCMFTcygyVUrjFryRQn76s1pMOc7Gqm/d</w:t>
      </w:r>
    </w:p>
    <w:p>
      <w:pPr>
        <w:pStyle w:val="PreformattedText"/>
        <w:bidi w:val="0"/>
        <w:spacing w:before="0" w:after="0"/>
        <w:jc w:val="left"/>
        <w:rPr/>
      </w:pPr>
      <w:r>
        <w:rPr/>
        <w:t>YMZdp81Te5Qtsuw0kSZvPV7TFFJFHFEY6enqJaynlVa2Fu2OFJplkH94JpHzsqjW0zecZtKyswNDM8</w:t>
      </w:r>
    </w:p>
    <w:p>
      <w:pPr>
        <w:pStyle w:val="PreformattedText"/>
        <w:bidi w:val="0"/>
        <w:spacing w:before="0" w:after="0"/>
        <w:jc w:val="left"/>
        <w:rPr/>
      </w:pPr>
      <w:r>
        <w:rPr/>
        <w:t>QWT7jKKbZEErpDLuUrVS06Kxkh26iuKcli3TRqlh2KLvhGuPbqobLnwDHveK5nODmD4u78LeFJ+mqx</w:t>
      </w:r>
    </w:p>
    <w:p>
      <w:pPr>
        <w:pStyle w:val="PreformattedText"/>
        <w:bidi w:val="0"/>
        <w:spacing w:before="0" w:after="0"/>
        <w:jc w:val="left"/>
        <w:rPr/>
      </w:pPr>
      <w:r>
        <w:rPr/>
        <w:t>9v3mn9QTwU9QlOZ6mSiqCZUnoYKZopKZoQ6MIgtXGtwR3Kn2bSDdcJEEclI3HQ7ybeoNzao2T0lQFc</w:t>
      </w:r>
    </w:p>
    <w:p>
      <w:pPr>
        <w:pStyle w:val="PreformattedText"/>
        <w:bidi w:val="0"/>
        <w:spacing w:before="0" w:after="0"/>
        <w:jc w:val="left"/>
        <w:rPr/>
      </w:pPr>
      <w:r>
        <w:rPr/>
        <w:t>KXbGlpRUvdozLHEZKk2uQ02MqliLZH40sjJ1x6/VVuIp0wW7rT6aszkLKBiexi5LDlQGdjxcnj5F/t</w:t>
      </w:r>
    </w:p>
    <w:p>
      <w:pPr>
        <w:pStyle w:val="PreformattedText"/>
        <w:bidi w:val="0"/>
        <w:spacing w:before="0" w:after="0"/>
        <w:jc w:val="left"/>
        <w:rPr/>
      </w:pPr>
      <w:r>
        <w:rPr/>
        <w:t>phBmeLopgkAZKPK5fqFWMihFQuwBP5YS5OI7VyNr/JtrBqJ0Wkm2To1I0seJ6kgBRLsxvcuB8A/A57</w:t>
      </w:r>
    </w:p>
    <w:p>
      <w:pPr>
        <w:pStyle w:val="PreformattedText"/>
        <w:bidi w:val="0"/>
        <w:spacing w:before="0" w:after="0"/>
        <w:jc w:val="left"/>
        <w:rPr/>
      </w:pPr>
      <w:r>
        <w:rPr/>
        <w:t>vnWvIOB8KGCMkwGqTkXppSVXUJnlJaCN8SFCsUFTbwsKAEIDyz93hdYMlw6JngQ1wJh/r/pJTOsdHT</w:t>
      </w:r>
    </w:p>
    <w:p>
      <w:pPr>
        <w:pStyle w:val="PreformattedText"/>
        <w:bidi w:val="0"/>
        <w:spacing w:before="0" w:after="0"/>
        <w:jc w:val="left"/>
        <w:rPr/>
      </w:pPr>
      <w:r>
        <w:rPr/>
        <w:t>wjEPV51Ak6jGRYhI6o83wrySKxt8pbWtBLibeFIRuME54vXzk0iBVoy15OmMyqkh/IwjBHnJgo1eMO</w:t>
      </w:r>
    </w:p>
    <w:p>
      <w:pPr>
        <w:pStyle w:val="PreformattedText"/>
        <w:bidi w:val="0"/>
        <w:spacing w:before="0" w:after="0"/>
        <w:jc w:val="left"/>
        <w:rPr/>
      </w:pPr>
      <w:r>
        <w:rPr/>
        <w:t>A7yEhO15MWkLYZs7c2acm8gA+RftDfZdYABoFImCIPCkywmZFs4VVRWF82drnIKALuzM3APxrVjnXK</w:t>
      </w:r>
    </w:p>
    <w:p>
      <w:pPr>
        <w:pStyle w:val="PreformattedText"/>
        <w:bidi w:val="0"/>
        <w:spacing w:before="0" w:after="0"/>
        <w:jc w:val="left"/>
        <w:rPr/>
      </w:pPr>
      <w:r>
        <w:rPr/>
        <w:t>07TtfTYy1CESlsRGBn0kUi6A+C3ct7WsRrREidEqnzG392CoIAVlsQpJkKMGutr2HhhYlf1a0AmS0p</w:t>
      </w:r>
    </w:p>
    <w:p>
      <w:pPr>
        <w:pStyle w:val="PreformattedText"/>
        <w:bidi w:val="0"/>
        <w:spacing w:before="0" w:after="0"/>
        <w:jc w:val="left"/>
        <w:rPr/>
      </w:pPr>
      <w:r>
        <w:rPr/>
        <w:t>mzcISiwnFr3UxMhVmYMCoNgrcAsMfntsf5dT7/0fqtc5rgSDwpdVVTmmWPHCHM/mhhJGbclCFvaxPc</w:t>
      </w:r>
    </w:p>
    <w:p>
      <w:pPr>
        <w:pStyle w:val="PreformattedText"/>
        <w:bidi w:val="0"/>
        <w:spacing w:before="0" w:after="0"/>
        <w:jc w:val="left"/>
        <w:rPr/>
      </w:pPr>
      <w:r>
        <w:rPr/>
        <w:t>v6dUdLZbOFkwbrcJyFCOQTckh+q8V2BReCbvdAbW4BJx+BpYtcc5RguAB3Ug5LlH7u6PsuAAI1W2KM</w:t>
      </w:r>
    </w:p>
    <w:p>
      <w:pPr>
        <w:pStyle w:val="PreformattedText"/>
        <w:bidi w:val="0"/>
        <w:spacing w:before="0" w:after="0"/>
        <w:jc w:val="left"/>
        <w:rPr/>
      </w:pPr>
      <w:r>
        <w:rPr/>
        <w:t>xGR5up7SBoSnBI6Iz0wCsTm/a35ZNiByuLn+YWNgLg+eONC213TRegn8OW+f216Z22F7LUbaRttUHI</w:t>
      </w:r>
    </w:p>
    <w:p>
      <w:pPr>
        <w:pStyle w:val="PreformattedText"/>
        <w:bidi w:val="0"/>
        <w:spacing w:before="0" w:after="0"/>
        <w:jc w:val="left"/>
        <w:rPr/>
      </w:pPr>
      <w:r>
        <w:rPr/>
        <w:t>co9K0kcb5P3SKY2jJvYeQuvzv5Q7N7Da60DdqG5v1v+S/WPkttQ2js7ZyeKiLD9X/iu/fpiLpmNVYx</w:t>
      </w:r>
    </w:p>
    <w:p>
      <w:pPr>
        <w:pStyle w:val="PreformattedText"/>
        <w:bidi w:val="0"/>
        <w:spacing w:before="0" w:after="0"/>
        <w:jc w:val="left"/>
        <w:rPr/>
      </w:pPr>
      <w:r>
        <w:rPr/>
        <w:t>uFsYyQ8LYlVOX2W2PB8/pJ18dUJJ6r7ekJt8F2F9LSLSVCcyPHUyU+aksTBJEryZpEgvIrIrEADtx/</w:t>
      </w:r>
    </w:p>
    <w:p>
      <w:pPr>
        <w:pStyle w:val="PreformattedText"/>
        <w:bidi w:val="0"/>
        <w:spacing w:before="0" w:after="0"/>
        <w:jc w:val="left"/>
        <w:rPr/>
      </w:pPr>
      <w:r>
        <w:rPr/>
        <w:t>mbXDUJ+1djSRE6FblQxRMwilfp9sUnVEKpDTlxdhEEuoLsighj3RSe0Mb6kuimJJESVcdtp1qqqmVJ</w:t>
      </w:r>
    </w:p>
    <w:p>
      <w:pPr>
        <w:pStyle w:val="PreformattedText"/>
        <w:bidi w:val="0"/>
        <w:spacing w:before="0" w:after="0"/>
        <w:jc w:val="left"/>
        <w:rPr/>
      </w:pPr>
      <w:r>
        <w:rPr/>
        <w:t>GlMjxRKWniFMYoCXZKcggmWOrIRmYDtksXOOJR7oaZwuymLhqrdQ08uBknhP4eMuM2Xvp5XySZc4/d</w:t>
      </w:r>
    </w:p>
    <w:p>
      <w:pPr>
        <w:pStyle w:val="PreformattedText"/>
        <w:bidi w:val="0"/>
        <w:spacing w:before="0" w:after="0"/>
        <w:jc w:val="left"/>
        <w:rPr/>
      </w:pPr>
      <w:r>
        <w:rPr/>
        <w:t>HLAYyMgTHJCq/qbXM53QroHIuCutPBI0cvSAlwMckBkIKNAI7QNZRdcR/euCT2c6g9xDgeaoGdSnD0</w:t>
      </w:r>
    </w:p>
    <w:p>
      <w:pPr>
        <w:pStyle w:val="PreformattedText"/>
        <w:bidi w:val="0"/>
        <w:spacing w:before="0" w:after="0"/>
        <w:jc w:val="left"/>
        <w:rPr/>
      </w:pPr>
      <w:r>
        <w:rPr/>
        <w:t>xaSIy04iaQBYHxX/AHh2LpNC5ZiIGUZYg+4qMP06GuB1OUrmTbjKqW47DJZXVbSMQpW0paWOIhs3AY</w:t>
      </w:r>
    </w:p>
    <w:p>
      <w:pPr>
        <w:pStyle w:val="PreformattedText"/>
        <w:bidi w:val="0"/>
        <w:spacing w:before="0" w:after="0"/>
        <w:jc w:val="left"/>
        <w:rPr/>
      </w:pPr>
      <w:r>
        <w:rPr/>
        <w:t>chDkwuDdbj9WqtqY1lqg5jrsiSq7V+k+nJlGhkjMjtd4gjRfiAAoUyNwhYKFc8Asvb86oKsYEqbqU5</w:t>
      </w:r>
    </w:p>
    <w:p>
      <w:pPr>
        <w:pStyle w:val="PreformattedText"/>
        <w:bidi w:val="0"/>
        <w:spacing w:before="0" w:after="0"/>
        <w:jc w:val="left"/>
        <w:rPr/>
      </w:pPr>
      <w:r>
        <w:rPr/>
        <w:t>cFUav0dNeq6i3jTqGQspVpXUWlkfjvIjxAsclOX6bacV4OuFzu2cHPNUrdPQ8WMoNPGcmLJd2hWONF</w:t>
      </w:r>
    </w:p>
    <w:p>
      <w:pPr>
        <w:pStyle w:val="PreformattedText"/>
        <w:bidi w:val="0"/>
        <w:spacing w:before="0" w:after="0"/>
        <w:jc w:val="left"/>
        <w:rPr/>
      </w:pPr>
      <w:r>
        <w:rPr/>
        <w:t>sysWQ912sAPj7t7ehm0xoVy1NlnELE9/8AphTSiRo0I/lAGTBXsER0UEM/uBy5I130tsI5rz6uwjOM</w:t>
      </w:r>
    </w:p>
    <w:p>
      <w:pPr>
        <w:pStyle w:val="PreformattedText"/>
        <w:bidi w:val="0"/>
        <w:spacing w:before="0" w:after="0"/>
        <w:jc w:val="left"/>
        <w:rPr/>
      </w:pPr>
      <w:r>
        <w:rPr/>
        <w:t>rGd4+lKCRyKVCbMyiyiNlEnuIc9oIX5I5Xt869Bm3c5+j+q82r2eD3dVnm4fSh3NugXkkJwWy9gNiW</w:t>
      </w:r>
    </w:p>
    <w:p>
      <w:pPr>
        <w:pStyle w:val="PreformattedText"/>
        <w:bidi w:val="0"/>
        <w:spacing w:before="0" w:after="0"/>
        <w:jc w:val="left"/>
        <w:rPr/>
      </w:pPr>
      <w:r>
        <w:rPr/>
        <w:t>e6nJR3Xte2upu3Ea5XG/s6SMSqrP8ASsHG0DxsA2XTFkCpYjF/1XXi3m+rDbvi+xR/0EcIPrzTT/8A</w:t>
      </w:r>
    </w:p>
    <w:p>
      <w:pPr>
        <w:pStyle w:val="PreformattedText"/>
        <w:bidi w:val="0"/>
        <w:spacing w:before="0" w:after="0"/>
        <w:jc w:val="left"/>
        <w:rPr/>
      </w:pPr>
      <w:r>
        <w:rPr/>
        <w:t>BZKzqeg5BA/MWNVKKASqkn9WGVyb8ZMv82s/104x+Kz/AELxoSn1N9Jy6m0UjLIAJpGV1aQL2nJgPZ</w:t>
      </w:r>
    </w:p>
    <w:p>
      <w:pPr>
        <w:pStyle w:val="PreformattedText"/>
        <w:bidi w:val="0"/>
        <w:spacing w:before="0" w:after="0"/>
        <w:jc w:val="left"/>
        <w:rPr/>
      </w:pPr>
      <w:r>
        <w:rPr/>
        <w:t>xZeb8jSO21oziPoVG7FUy1zirjtH0QgnlV5NvaYry88sJkyysbsoF8vgAkEnu1z1O0ABukBXZsDjrO</w:t>
      </w:r>
    </w:p>
    <w:p>
      <w:pPr>
        <w:pStyle w:val="PreformattedText"/>
        <w:bidi w:val="0"/>
        <w:spacing w:before="0" w:after="0"/>
        <w:jc w:val="left"/>
        <w:rPr/>
      </w:pPr>
      <w:r>
        <w:rPr/>
        <w:t>Ftnpz6FUVNgItupkYBnQvChkclVAdI44yS2Ba5YqQO2+uCr2i495d9Ls4YkLfPTv0qSIosFKwcKrEK</w:t>
      </w:r>
    </w:p>
    <w:p>
      <w:pPr>
        <w:pStyle w:val="PreformattedText"/>
        <w:bidi w:val="0"/>
        <w:spacing w:before="0" w:after="0"/>
        <w:jc w:val="left"/>
        <w:rPr/>
      </w:pPr>
      <w:r>
        <w:rPr/>
        <w:t>hVI3RQz9SQLYDEKQoIt++vKrbaTMuwvTo7ABGPX/S3TYvpwRhHGkT1N0yCQ3DdJlYu5Ve8ZtxkADmx</w:t>
      </w:r>
    </w:p>
    <w:p>
      <w:pPr>
        <w:pStyle w:val="PreformattedText"/>
        <w:bidi w:val="0"/>
        <w:spacing w:before="0" w:after="0"/>
        <w:jc w:val="left"/>
        <w:rPr/>
      </w:pPr>
      <w:r>
        <w:rPr/>
        <w:t>/m15lTbBrK9SlscQtf2b0J+EsscEasoYE+8SsTeRs8RiBjcKRYeFFstcVTarpkrtp7MQcaq7UGwRRZ</w:t>
      </w:r>
    </w:p>
    <w:p>
      <w:pPr>
        <w:pStyle w:val="PreformattedText"/>
        <w:bidi w:val="0"/>
        <w:spacing w:before="0" w:after="0"/>
        <w:jc w:val="left"/>
        <w:rPr/>
      </w:pPr>
      <w:r>
        <w:rPr/>
        <w:t>hOlHIZQrEECB5lVboQovUIuFyfAKtlkBrldWuOi7GUMjqr7tGxxwoZEhBZyqtI6BYCrAvPUPGb3pj2</w:t>
      </w:r>
    </w:p>
    <w:p>
      <w:pPr>
        <w:pStyle w:val="PreformattedText"/>
        <w:bidi w:val="0"/>
        <w:spacing w:before="0" w:after="0"/>
        <w:jc w:val="left"/>
        <w:rPr/>
      </w:pPr>
      <w:r>
        <w:rPr/>
        <w:t>sFX+8yCcd2ouqcidV2U6I0AUm0EUVRCk0LNEVWRnlX80kMsiBY8rZNJicQRjj/h1Co6RndC6msIAEK</w:t>
      </w:r>
    </w:p>
    <w:p>
      <w:pPr>
        <w:pStyle w:val="PreformattedText"/>
        <w:bidi w:val="0"/>
        <w:spacing w:before="0" w:after="0"/>
        <w:jc w:val="left"/>
        <w:rPr/>
      </w:pPr>
      <w:r>
        <w:rPr/>
        <w:t>F3eBaZTJUGOJp2ijDh2/DxRAGV0wuTJJK+KuxINjzj2jU7iTDR9quBGTkldH/4pvWH9gfTn6geoHkW</w:t>
      </w:r>
    </w:p>
    <w:p>
      <w:pPr>
        <w:pStyle w:val="PreformattedText"/>
        <w:bidi w:val="0"/>
        <w:spacing w:before="0" w:after="0"/>
        <w:jc w:val="left"/>
        <w:rPr/>
      </w:pPr>
      <w:r>
        <w:rPr/>
        <w:t>Jtu9JeoauHAMzCY7fMyYuW7F6gXPwFjj++vb7H2c1tu2Ok0ZqPb+YXiduVvY9nbdVm006b97vcLl8i</w:t>
      </w:r>
    </w:p>
    <w:p>
      <w:pPr>
        <w:pStyle w:val="PreformattedText"/>
        <w:bidi w:val="0"/>
        <w:spacing w:before="0" w:after="0"/>
        <w:jc w:val="left"/>
        <w:rPr/>
      </w:pPr>
      <w:r>
        <w:rPr/>
        <w:t>VGZKuOCfPN50NRI/Cq7z3mld2C9172ueebtr+naQAaGjRot+6v5JqEkl5NxqZ+3mhmhxd42UdN4SHh</w:t>
      </w:r>
    </w:p>
    <w:p>
      <w:pPr>
        <w:pStyle w:val="PreformattedText"/>
        <w:bidi w:val="0"/>
        <w:spacing w:before="0" w:after="0"/>
        <w:jc w:val="left"/>
        <w:rPr/>
      </w:pPr>
      <w:r>
        <w:rPr/>
        <w:t>kLFXZ+eCpILBscbmzd2WqQcGOFSa4gkHhKrrUJWKsoTPaiq1CvC7Wlp6qnZXpqgdtnCSXFwbhW0hxv</w:t>
      </w:r>
    </w:p>
    <w:p>
      <w:pPr>
        <w:pStyle w:val="PreformattedText"/>
        <w:bidi w:val="0"/>
        <w:spacing w:before="0" w:after="0"/>
        <w:jc w:val="left"/>
        <w:rPr/>
      </w:pPr>
      <w:r>
        <w:rPr/>
        <w:t>AbwVGl1pBO65ZiUkilcylklSVo2mj91mcZSd3BItxf/XVwA4CNApRBPIlPJUhnapMJvDVxmVWkjVIU</w:t>
      </w:r>
    </w:p>
    <w:p>
      <w:pPr>
        <w:pStyle w:val="PreformattedText"/>
        <w:bidi w:val="0"/>
        <w:spacing w:before="0" w:after="0"/>
        <w:jc w:val="left"/>
        <w:rPr/>
      </w:pPr>
      <w:r>
        <w:rPr/>
        <w:t>rowevHIFP+7l1Vip8XZdILgJJy2EOgk6kfu3J/TT1v4qip6t3p6paaChpKiRe7ooBJtTzFB+YYpRGq</w:t>
      </w:r>
    </w:p>
    <w:p>
      <w:pPr>
        <w:pStyle w:val="PreformattedText"/>
        <w:bidi w:val="0"/>
        <w:spacing w:before="0" w:after="0"/>
        <w:jc w:val="left"/>
        <w:rPr/>
      </w:pPr>
      <w:r>
        <w:rPr/>
        <w:t>tchoZLZdulcZ5SCVrXG5oOsR/b66KA3amWKcVMMTRRVXUk6RFhTzCQxVlOhB7hFUhl44CsmqscYtJk</w:t>
      </w:r>
    </w:p>
    <w:p>
      <w:pPr>
        <w:pStyle w:val="PreformattedText"/>
        <w:bidi w:val="0"/>
        <w:spacing w:before="0" w:after="0"/>
        <w:jc w:val="left"/>
        <w:rPr/>
      </w:pPr>
      <w:r>
        <w:rPr/>
        <w:t>tWOjBG6Hej+8msRjWMAkgtJYG1wUAItfwrFyumzOmFJ1uIRJEUsLZAsASX5LN4INuDxzfnWrGuDSeh</w:t>
      </w:r>
    </w:p>
    <w:p>
      <w:pPr>
        <w:pStyle w:val="PreformattedText"/>
        <w:bidi w:val="0"/>
        <w:spacing w:before="0" w:after="0"/>
        <w:jc w:val="left"/>
        <w:rPr/>
      </w:pPr>
      <w:r>
        <w:rPr/>
        <w:t>T+kpGa8khWGIkAPKw7gtiemgXJ+Pm1r/Okc6MDVXBgykZQj9QIqh1ZgxLkSOPgovHhQp/ppswDOPdS</w:t>
      </w:r>
    </w:p>
    <w:p>
      <w:pPr>
        <w:pStyle w:val="PreformattedText"/>
        <w:bidi w:val="0"/>
        <w:spacing w:before="0" w:after="0"/>
        <w:jc w:val="left"/>
        <w:rPr/>
      </w:pPr>
      <w:r>
        <w:rPr/>
        <w:t>kAiClIyQgbG7FgiuwIYAqQOBwx4IOkdBhs8AWq3Us1I23TUs8cpr/wAZSPTsgiNKKBImWeKYHujnao</w:t>
      </w:r>
    </w:p>
    <w:p>
      <w:pPr>
        <w:pStyle w:val="PreformattedText"/>
        <w:bidi w:val="0"/>
        <w:spacing w:before="0" w:after="0"/>
        <w:jc w:val="left"/>
        <w:rPr/>
      </w:pPr>
      <w:r>
        <w:rPr/>
        <w:t>K944x4OpGZHT1C6F73/wCxYi2iHc/rBu0O71ND6w9S7fXegtn281sKQR7Z6ll9K7TJu8dAydXdqmJ6</w:t>
      </w:r>
    </w:p>
    <w:p>
      <w:pPr>
        <w:pStyle w:val="PreformattedText"/>
        <w:bidi w:val="0"/>
        <w:spacing w:before="0" w:after="0"/>
        <w:jc w:val="left"/>
        <w:rPr/>
      </w:pPr>
      <w:r>
        <w:rPr/>
        <w:t>2aKxOCrJ7btrp2QAB3V2FwbeTuyN3iX3cUart9FR0CXjgoqOjoof50jpadIQSqAAHBeFFh9+Newvnk</w:t>
      </w:r>
    </w:p>
    <w:p>
      <w:pPr>
        <w:pStyle w:val="PreformattedText"/>
        <w:bidi w:val="0"/>
        <w:spacing w:before="0" w:after="0"/>
        <w:jc w:val="left"/>
        <w:rPr/>
      </w:pPr>
      <w:r>
        <w:rPr/>
        <w:t>u1RdQSrsLsfKsSq/ZbWIv+99CEms5KsPzGYXBsWUci1iLGwAN7j5b+XQhDm9w3JAZyR8oSoyAtwfC2</w:t>
      </w:r>
    </w:p>
    <w:p>
      <w:pPr>
        <w:pStyle w:val="PreformattedText"/>
        <w:bidi w:val="0"/>
        <w:spacing w:before="0" w:after="0"/>
        <w:jc w:val="left"/>
        <w:rPr/>
      </w:pPr>
      <w:r>
        <w:rPr/>
        <w:t>AsLHLQhHzvh7lAuw8eOMVNv0m3ni2WhCOJUD8fqUlAHbCwBy7gTzbHz5OhBJOqVjlyfgksAAisO7Ee</w:t>
      </w:r>
    </w:p>
    <w:p>
      <w:pPr>
        <w:pStyle w:val="PreformattedText"/>
        <w:bidi w:val="0"/>
        <w:spacing w:before="0" w:after="0"/>
        <w:jc w:val="left"/>
        <w:rPr/>
      </w:pPr>
      <w:r>
        <w:rPr/>
        <w:t>SD9x3ckmw0ISpnUnkizEotyxA/UAR+lf6cfvoQimcYsALk5XI7VyBsGvzdchxa2hCMJ1NvNyB/eKyA</w:t>
      </w:r>
    </w:p>
    <w:p>
      <w:pPr>
        <w:pStyle w:val="PreformattedText"/>
        <w:bidi w:val="0"/>
        <w:spacing w:before="0" w:after="0"/>
        <w:jc w:val="left"/>
        <w:rPr/>
      </w:pPr>
      <w:r>
        <w:rPr/>
        <w:t>jwOCbK3b/r+q+hCTeW4J7gGYXBMbe1SfN+UI449pXQhIyTKFVQbkoSQSeVIOQZWAtY5c8n7duhCYTT</w:t>
      </w:r>
    </w:p>
    <w:p>
      <w:pPr>
        <w:pStyle w:val="PreformattedText"/>
        <w:bidi w:val="0"/>
        <w:spacing w:before="0" w:after="0"/>
        <w:jc w:val="left"/>
        <w:rPr/>
      </w:pPr>
      <w:r>
        <w:rPr/>
        <w:t>Ky4/mMWxK8lVVbEkxta4OWXHjuPOhCjJ5QQuNmHb4ZAFIJDAXIvZv9LaEJozixIsDd8gt7s1i5U3uC</w:t>
      </w:r>
    </w:p>
    <w:p>
      <w:pPr>
        <w:pStyle w:val="PreformattedText"/>
        <w:bidi w:val="0"/>
        <w:spacing w:before="0" w:after="0"/>
        <w:jc w:val="left"/>
        <w:rPr/>
      </w:pPr>
      <w:r>
        <w:rPr/>
        <w:t>tgpvbj3aEKMmkUgG4e8isTwHsoOJuSSLEkXuRbjWiJzouIm4n4j6/NRk5LK4ZwyE5MSArmxuCQBcn+</w:t>
      </w:r>
    </w:p>
    <w:p>
      <w:pPr>
        <w:pStyle w:val="PreformattedText"/>
        <w:bidi w:val="0"/>
        <w:spacing w:before="0" w:after="0"/>
        <w:jc w:val="left"/>
        <w:rPr/>
      </w:pPr>
      <w:r>
        <w:rPr/>
        <w:t>nA11NYw2vjeTNZuh3iouZrG7kflkOQFCBSQ1lF/Kk/e/8Aw6qnUfI91yAVvOORNmRRk6yEG98/HBH7</w:t>
      </w:r>
    </w:p>
    <w:p>
      <w:pPr>
        <w:pStyle w:val="PreformattedText"/>
        <w:bidi w:val="0"/>
        <w:spacing w:before="0" w:after="0"/>
        <w:jc w:val="left"/>
        <w:rPr/>
      </w:pPr>
      <w:r>
        <w:rPr/>
        <w:t>aEKKkY9pAY42IY9sistiCjNwpKkE35I/Tp2uIhvKUhbuwDcoqpu2ai4ZkKm1gg7jwoJHJUm/PJ8DVV</w:t>
      </w:r>
    </w:p>
    <w:p>
      <w:pPr>
        <w:pStyle w:val="PreformattedText"/>
        <w:bidi w:val="0"/>
        <w:spacing w:before="0" w:after="0"/>
        <w:jc w:val="left"/>
        <w:rPr/>
      </w:pPr>
      <w:r>
        <w:rPr/>
        <w:t>xgwHAd5QlSCFK3Um0RFuy9sRyrcy2tcfJPu0LFW60llcAFmZOA3cGCNiWXwVswutyNCFXZZR1b3AsM</w:t>
      </w:r>
    </w:p>
    <w:p>
      <w:pPr>
        <w:pStyle w:val="PreformattedText"/>
        <w:bidi w:val="0"/>
        <w:spacing w:before="0" w:after="0"/>
        <w:jc w:val="left"/>
        <w:rPr/>
      </w:pPr>
      <w:r>
        <w:rPr/>
        <w:t>RZWf8u5XELwL3P6rmzZZe3SvcQI5OXTQ0d5pgzHlVBKnM2soQngDkA8XH2t2/F9RVjEGdExqWUPdLd</w:t>
      </w:r>
    </w:p>
    <w:p>
      <w:pPr>
        <w:pStyle w:val="PreformattedText"/>
        <w:bidi w:val="0"/>
        <w:spacing w:before="0" w:after="0"/>
        <w:jc w:val="left"/>
        <w:rPr/>
      </w:pPr>
      <w:r>
        <w:rPr/>
        <w:t>ygjnIqFuqllYHj3EfHd3eV1J+AXAYhVpulgJ5KDYdyI2JWUkE2OYYllaxexQYhRb79uWOuMmG40aF3</w:t>
      </w:r>
    </w:p>
    <w:p>
      <w:pPr>
        <w:pStyle w:val="PreformattedText"/>
        <w:bidi w:val="0"/>
        <w:spacing w:before="0" w:after="0"/>
        <w:jc w:val="left"/>
        <w:rPr/>
      </w:pPr>
      <w:r>
        <w:rPr/>
        <w:t>gSWtAxhT1CSpj4Jti2Tflub9uTgElSQrAAWvjxjjryn4cQvRZALgBC0DaTkVU3AJPTYt2i6kAG3KRc</w:t>
      </w:r>
    </w:p>
    <w:p>
      <w:pPr>
        <w:pStyle w:val="PreformattedText"/>
        <w:bidi w:val="0"/>
        <w:spacing w:before="0" w:after="0"/>
        <w:jc w:val="left"/>
        <w:rPr/>
      </w:pPr>
      <w:r>
        <w:rPr/>
        <w:t>WHkdv+uuR7iA53NUWs7R2iMqSDbkEKMYlIZUW1rRgKxv5t3a5mgDB1Kozp728tS2YDJCCSeMnJJBa2</w:t>
      </w:r>
    </w:p>
    <w:p>
      <w:pPr>
        <w:pStyle w:val="PreformattedText"/>
        <w:bidi w:val="0"/>
        <w:spacing w:before="0" w:after="0"/>
        <w:jc w:val="left"/>
        <w:rPr/>
      </w:pPr>
      <w:r>
        <w:rPr/>
        <w:t>Qcm/Kg8nwLLjpIuuxvKi1LaRdRkFADAZPyWPjJgB9h2gEAZadoNsEIV6o1tbk24AQ2HtsTkV+cje/N</w:t>
      </w:r>
    </w:p>
    <w:p>
      <w:pPr>
        <w:pStyle w:val="PreformattedText"/>
        <w:bidi w:val="0"/>
        <w:spacing w:before="0" w:after="0"/>
        <w:jc w:val="left"/>
        <w:rPr/>
      </w:pPr>
      <w:r>
        <w:rPr/>
        <w:t>xx3aZCtNP4AUEmOw+4N7G/J+F86x2h8kKQjNyThcA2DXC25Fu0+D8Wt+nWoUpECqmxtfgD3i4FhYEA</w:t>
      </w:r>
    </w:p>
    <w:p>
      <w:pPr>
        <w:pStyle w:val="PreformattedText"/>
        <w:bidi w:val="0"/>
        <w:spacing w:before="0" w:after="0"/>
        <w:jc w:val="left"/>
        <w:rPr/>
      </w:pPr>
      <w:r>
        <w:rPr/>
        <w:t>uft9tVYIBPVCer7CRxkLlgwAFh5Kk8+L2FrFdOhV6uUWka5uSxPaFRSCoHA9q5Hnj/4tUYNSudUDdA</w:t>
      </w:r>
    </w:p>
    <w:p>
      <w:pPr>
        <w:pStyle w:val="PreformattedText"/>
        <w:bidi w:val="0"/>
        <w:spacing w:before="0" w:after="0"/>
        <w:jc w:val="left"/>
        <w:rPr/>
      </w:pPr>
      <w:r>
        <w:rPr/>
        <w:t>cZjie4Ei4BJ5ubXNgCuJH7f01RCxT1Fa0wvfLIHE8hVsWdQeGNz54t7dCFie7+5lS62YjkhjG9yW+P</w:t>
      </w:r>
    </w:p>
    <w:p>
      <w:pPr>
        <w:pStyle w:val="PreformattedText"/>
        <w:bidi w:val="0"/>
        <w:spacing w:before="0" w:after="0"/>
        <w:jc w:val="left"/>
        <w:rPr/>
      </w:pPr>
      <w:r>
        <w:rPr/>
        <w:t>zBcHEff/AA650KvUrAuGxF1LZNmxVcubkAWY/J+NO0kEHkcJH6DzVr2tRc43VuZFUgN9wchcZR28+O</w:t>
      </w:r>
    </w:p>
    <w:p>
      <w:pPr>
        <w:pStyle w:val="PreformattedText"/>
        <w:bidi w:val="0"/>
        <w:spacing w:before="0" w:after="0"/>
        <w:jc w:val="left"/>
        <w:rPr/>
      </w:pPr>
      <w:r>
        <w:rPr/>
        <w:t>fGOqqMtkAnmrzsgBfJSA63ZWxUkY2F8QAWsPF7r3ZHTsm5Xc63BErXdiW3KOS1g3JyPcOS7cFeQ3A4</w:t>
      </w:r>
    </w:p>
    <w:p>
      <w:pPr>
        <w:pStyle w:val="PreformattedText"/>
        <w:bidi w:val="0"/>
        <w:spacing w:before="0" w:after="0"/>
        <w:jc w:val="left"/>
        <w:rPr/>
      </w:pPr>
      <w:r>
        <w:rPr/>
        <w:t>tqqQG27dWj7dyha1gGsCL88WAjy5H24Fj/5tCcO3birTEgCp2344IIbADuH/ABX8AcXOsAgAdEyOfC</w:t>
      </w:r>
    </w:p>
    <w:p>
      <w:pPr>
        <w:pStyle w:val="PreformattedText"/>
        <w:bidi w:val="0"/>
        <w:spacing w:before="0" w:after="0"/>
        <w:jc w:val="left"/>
        <w:rPr/>
      </w:pPr>
      <w:r>
        <w:rPr/>
        <w:t>i5VlAJ5IC88Zgnk91xbn/h1qEDmzDhQSGK3ILELfuxvZSf+uhCbVAtBNicgYXt8Zdjdo555x4+/wCr</w:t>
      </w:r>
    </w:p>
    <w:p>
      <w:pPr>
        <w:pStyle w:val="PreformattedText"/>
        <w:bidi w:val="0"/>
        <w:spacing w:before="0" w:after="0"/>
        <w:jc w:val="left"/>
        <w:rPr/>
      </w:pPr>
      <w:r>
        <w:rPr/>
        <w:t>QheEskighhl4JAXwG4ZmVgxLHhv66/PnhxmPiX2TQ8saRqTy934vJHhkXMFLsOVIKd/TcBXLBgcfHk</w:t>
      </w:r>
    </w:p>
    <w:p>
      <w:pPr>
        <w:pStyle w:val="PreformattedText"/>
        <w:bidi w:val="0"/>
        <w:spacing w:before="0" w:after="0"/>
        <w:jc w:val="left"/>
        <w:rPr/>
      </w:pPr>
      <w:r>
        <w:rPr/>
        <w:t>DzzrGYAKem1rQCDctD2OU9tzcCNcQCOQzAWZiLhyG5I4s6/OulpkA6KBi52JMuWw7O6hEIHHtFu1yv</w:t>
      </w:r>
    </w:p>
    <w:p>
      <w:pPr>
        <w:pStyle w:val="PreformattedText"/>
        <w:bidi w:val="0"/>
        <w:spacing w:before="0" w:after="0"/>
        <w:jc w:val="left"/>
        <w:rPr/>
      </w:pPr>
      <w:r>
        <w:rPr/>
        <w:t>cOoW5wPda5v261Dhux0WpbVMCIyGI7lj9trBRiWb5IA834/56o0OkQTGFwQSQQTHxLRttYdoxv5bn5</w:t>
      </w:r>
    </w:p>
    <w:p>
      <w:pPr>
        <w:pStyle w:val="PreformattedText"/>
        <w:bidi w:val="0"/>
        <w:spacing w:before="0" w:after="0"/>
        <w:jc w:val="left"/>
        <w:rPr/>
      </w:pPr>
      <w:r>
        <w:rPr/>
        <w:t>AsSQOfkeb8L/i11mYMarVeKKRO64drkXt4VmAOWQ8IQbL++uhug8lzvbbEjLi530Kz0slgQDYEML3I</w:t>
      </w:r>
    </w:p>
    <w:p>
      <w:pPr>
        <w:pStyle w:val="PreformattedText"/>
        <w:bidi w:val="0"/>
        <w:spacing w:before="0" w:after="0"/>
        <w:jc w:val="left"/>
        <w:rPr/>
      </w:pPr>
      <w:r>
        <w:rPr/>
        <w:t>xUW7sT7vPB/bWoUrHJe4AFgpAZblVK8XFwQT++hZAkHmEJdWALOO0qcWBIACg5XAvh8/66FhJ0tuBQ</w:t>
      </w:r>
    </w:p>
    <w:p>
      <w:pPr>
        <w:pStyle w:val="PreformattedText"/>
        <w:bidi w:val="0"/>
        <w:spacing w:before="0" w:after="0"/>
        <w:jc w:val="left"/>
        <w:rPr/>
      </w:pPr>
      <w:r>
        <w:rPr/>
        <w:t>F1sOeGsrEAkY5KbKpIsB/ztoWGCYcLSEizgAAGxNiVWxUZEgMVXkn5++hOkmkABItzchixYgsLi1j2</w:t>
      </w:r>
    </w:p>
    <w:p>
      <w:pPr>
        <w:pStyle w:val="PreformattedText"/>
        <w:bidi w:val="0"/>
        <w:spacing w:before="0" w:after="0"/>
        <w:jc w:val="left"/>
        <w:rPr/>
      </w:pPr>
      <w:r>
        <w:rPr/>
        <w:t>qTx86ErbslxRBJl4xCEhSTYlWYB8hY8MSvn4A0LTPJCJF+VBIyZQq2JHkqS3BNrn9/06wzBjVYJkRw</w:t>
      </w:r>
    </w:p>
    <w:p>
      <w:pPr>
        <w:pStyle w:val="PreformattedText"/>
        <w:bidi w:val="0"/>
        <w:spacing w:before="0" w:after="0"/>
        <w:jc w:val="left"/>
        <w:rPr/>
      </w:pPr>
      <w:r>
        <w:rPr/>
        <w:t>wg6vmxGKG6+TicTe4A57j48gnu1q0TAnVD1ASBdrEADlV77EXv8pkP2/5aEYk9UPUsOQpHFgRa115v</w:t>
      </w:r>
    </w:p>
    <w:p>
      <w:pPr>
        <w:pStyle w:val="PreformattedText"/>
        <w:bidi w:val="0"/>
        <w:spacing w:before="0" w:after="0"/>
        <w:jc w:val="left"/>
        <w:rPr/>
      </w:pPr>
      <w:r>
        <w:rPr/>
        <w:t>Zb8njx/10anqUrrd7qjZLcHJciMbAfY8gFhwBb97aEtzxk6IpexBIUgdik/zAAAm3zY3A4vfnjQmZM</w:t>
      </w:r>
    </w:p>
    <w:p>
      <w:pPr>
        <w:pStyle w:val="PreformattedText"/>
        <w:bidi w:val="0"/>
        <w:spacing w:before="0" w:after="0"/>
        <w:jc w:val="left"/>
        <w:rPr/>
      </w:pPr>
      <w:r>
        <w:rPr/>
        <w:t>Ek4RswCeQcTdQo4GLW7j+gd1rDzoTEA6oxa3Axu1+4gkEAWDFfAuMh/THQka45LjhEMq2Un4sbEYFb</w:t>
      </w:r>
    </w:p>
    <w:p>
      <w:pPr>
        <w:pStyle w:val="PreformattedText"/>
        <w:bidi w:val="0"/>
        <w:spacing w:before="0" w:after="0"/>
        <w:jc w:val="left"/>
        <w:rPr/>
      </w:pPr>
      <w:r>
        <w:rPr/>
        <w:t>kL3E/cW/+LWExyJQzU5RVdb8lsAxAyGHahJbkC45/wCYOpE5kiy5UQ5qPJNjygI7QBbLMWu2Iv8A66</w:t>
      </w:r>
    </w:p>
    <w:p>
      <w:pPr>
        <w:pStyle w:val="PreformattedText"/>
        <w:bidi w:val="0"/>
        <w:spacing w:before="0" w:after="0"/>
        <w:jc w:val="left"/>
        <w:rPr/>
      </w:pPr>
      <w:r>
        <w:rPr/>
        <w:t>VHKQhEihy72GRy4F1BFwPi6mx/55aJGQe7xISwkAIJ+xu9xlZeLKrN5tyPAP30Y15IQrMvABXhQ2JU</w:t>
      </w:r>
    </w:p>
    <w:p>
      <w:pPr>
        <w:pStyle w:val="PreformattedText"/>
        <w:bidi w:val="0"/>
        <w:spacing w:before="0" w:after="0"/>
        <w:jc w:val="left"/>
        <w:rPr/>
      </w:pPr>
      <w:r>
        <w:rPr/>
        <w:t>sMmBtcg+7H4HzoQluopGJtfIG90JC8GwB4U58g/GsM4jqhA0i+bL8gE2vjfgEA8+6/2+NahAXW5ICm</w:t>
      </w:r>
    </w:p>
    <w:p>
      <w:pPr>
        <w:pStyle w:val="PreformattedText"/>
        <w:bidi w:val="0"/>
        <w:spacing w:before="0" w:after="0"/>
        <w:jc w:val="left"/>
        <w:rPr/>
      </w:pPr>
      <w:r>
        <w:rPr/>
        <w:t>4sG8lWZ7hGJ8KB4v8AGhBnlqiZ/YEqfAuW7wbEj7pzb7aEJLqhSBe2V/8AxAoB4UnwOR8X0IQl1u3A</w:t>
      </w:r>
    </w:p>
    <w:p>
      <w:pPr>
        <w:pStyle w:val="PreformattedText"/>
        <w:bidi w:val="0"/>
        <w:spacing w:before="0" w:after="0"/>
        <w:jc w:val="left"/>
        <w:rPr/>
      </w:pPr>
      <w:r>
        <w:rPr/>
        <w:t>spxKntcEC9w1zY3Xn4GhCSE+Pg/LXyCv5JLKwIPZcX/roBnIRg+IXA44uFBYCyEG62J5IJ7hYefv+2</w:t>
      </w:r>
    </w:p>
    <w:p>
      <w:pPr>
        <w:pStyle w:val="PreformattedText"/>
        <w:bidi w:val="0"/>
        <w:spacing w:before="0" w:after="0"/>
        <w:jc w:val="left"/>
        <w:rPr/>
      </w:pPr>
      <w:r>
        <w:rPr/>
        <w:t>hC4zC6gEBgoJa4Y+bMLISOSPvY/wDl0AzkIXMwWU3tYnK5AVySfK8lWv7f8ugndcQfXoIQ9QXHzcAs</w:t>
      </w:r>
    </w:p>
    <w:p>
      <w:pPr>
        <w:pStyle w:val="PreformattedText"/>
        <w:bidi w:val="0"/>
        <w:spacing w:before="0" w:after="0"/>
        <w:jc w:val="left"/>
        <w:rPr/>
      </w:pPr>
      <w:r>
        <w:rPr/>
        <w:t>DiGjAuCVx5BuB4uf8OgTkuHNC5mrMDckHyxIN/5ywA7ONCMCAlC9zw1gO6ymxANwQLcgcf66EI2XAA</w:t>
      </w:r>
    </w:p>
    <w:p>
      <w:pPr>
        <w:pStyle w:val="PreformattedText"/>
        <w:bidi w:val="0"/>
        <w:spacing w:before="0" w:after="0"/>
        <w:jc w:val="left"/>
        <w:rPr/>
      </w:pPr>
      <w:r>
        <w:rPr/>
        <w:t>Cg+1VDXHdYe7ze9vPB/ToQuKwLKVVRYlQoNnLXscb/ABdbW+692g6OzahdAv8AaQfVOl+l38N/qn1A</w:t>
      </w:r>
    </w:p>
    <w:p>
      <w:pPr>
        <w:pStyle w:val="PreformattedText"/>
        <w:bidi w:val="0"/>
        <w:spacing w:before="0" w:after="0"/>
        <w:jc w:val="left"/>
        <w:rPr/>
      </w:pPr>
      <w:r>
        <w:rPr/>
        <w:t>+7bdRS7caevotsr6qGm/7wb3TyT1Oy7XGXmUhI6mhmrpJfZCdnQlvGqUxJKF+bz9Wfqj6i+qe87jU7</w:t>
      </w:r>
    </w:p>
    <w:p>
      <w:pPr>
        <w:pStyle w:val="PreformattedText"/>
        <w:bidi w:val="0"/>
        <w:spacing w:before="0" w:after="0"/>
        <w:jc w:val="left"/>
        <w:rPr/>
      </w:pPr>
      <w:r>
        <w:rPr/>
        <w:t>pVB13z1h6g9RqFDSldw9QzwybpVvXTM09TCiQ2QzSSWMjtdmdi3YmdlrQNXev3VSNq29a2q/CQCYo5</w:t>
      </w:r>
    </w:p>
    <w:p>
      <w:pPr>
        <w:pStyle w:val="PreformattedText"/>
        <w:bidi w:val="0"/>
        <w:spacing w:before="0" w:after="0"/>
        <w:jc w:val="left"/>
        <w:rPr/>
      </w:pPr>
      <w:r>
        <w:rPr/>
        <w:t>gpaaKGneWqngjkbpRRdN7mWVlUhR5aQC3a2npgAnGSlfLYjelc3Gsf8AtatrpW6LenqOLa6Dah+fUV</w:t>
      </w:r>
    </w:p>
    <w:p>
      <w:pPr>
        <w:pStyle w:val="PreformattedText"/>
        <w:bidi w:val="0"/>
        <w:spacing w:before="0" w:after="0"/>
        <w:jc w:val="left"/>
        <w:rPr/>
      </w:pPr>
      <w:r>
        <w:rPr/>
        <w:t>26SVK04inkdnCzfinyYAsQtLj29unLg4hpalJNzXz/ALYw3xQbjuEJ2rYdpq3MK0lDuU24CNnScTTV</w:t>
      </w:r>
    </w:p>
    <w:p>
      <w:pPr>
        <w:pStyle w:val="PreformattedText"/>
        <w:bidi w:val="0"/>
        <w:spacing w:before="0" w:after="0"/>
        <w:jc w:val="left"/>
        <w:rPr/>
      </w:pPr>
      <w:r>
        <w:rPr/>
        <w:t>dSZV67ZdWFg9SIwBZ3qL3xGmYSHOIGUtUj2dNh7odP3lneS7lUJNXkLSNIJxGA7xrBDilHRrj5gSGO</w:t>
      </w:r>
    </w:p>
    <w:p>
      <w:pPr>
        <w:pStyle w:val="PreformattedText"/>
        <w:bidi w:val="0"/>
        <w:spacing w:before="0" w:after="0"/>
        <w:jc w:val="left"/>
        <w:rPr/>
      </w:pPr>
      <w:r>
        <w:rPr/>
        <w:t>Muw5MceHa0mruuAIGoXHAMToo38e5ra1hJaOtp9zgjLIFZ0lCmNRDYiPN48ja1vbfjSObcAY3kaEwj</w:t>
      </w:r>
    </w:p>
    <w:p>
      <w:pPr>
        <w:pStyle w:val="PreformattedText"/>
        <w:bidi w:val="0"/>
        <w:spacing w:before="0" w:after="0"/>
        <w:jc w:val="left"/>
        <w:rPr/>
      </w:pPr>
      <w:r>
        <w:rPr/>
        <w:t>V9bRLte1Uxmm/ERbluNTUUjrelWKSko1p54mA/vCySBgRayjUrXSdyMBMXC1rWyA08LlR5JGyIIU3U</w:t>
      </w:r>
    </w:p>
    <w:p>
      <w:pPr>
        <w:pStyle w:val="PreformattedText"/>
        <w:bidi w:val="0"/>
        <w:spacing w:before="0" w:after="0"/>
        <w:jc w:val="left"/>
        <w:rPr/>
      </w:pPr>
      <w:r>
        <w:rPr/>
        <w:t>kgglQb8HG1iLaoGHU6ylXEkOJjSymWJ4yGt+t1+Pi2PzoOM8mlKwnLYguEJ1AlO5xqJSaeH8yUxk9S</w:t>
      </w:r>
    </w:p>
    <w:p>
      <w:pPr>
        <w:pStyle w:val="PreformattedText"/>
        <w:bidi w:val="0"/>
        <w:spacing w:before="0" w:after="0"/>
        <w:jc w:val="left"/>
        <w:rPr/>
      </w:pPr>
      <w:r>
        <w:rPr/>
        <w:t>d2YBYIrm3VLkjL9K5MfboMyCG2F2ngqEU8Au3G/vIZpJK7cmzbo9WSOnAQZJT0wGFlVP0pTq548/1y</w:t>
      </w:r>
    </w:p>
    <w:p>
      <w:pPr>
        <w:pStyle w:val="PreformattedText"/>
        <w:bidi w:val="0"/>
        <w:spacing w:before="0" w:after="0"/>
        <w:jc w:val="left"/>
        <w:rPr/>
      </w:pPr>
      <w:r>
        <w:rPr/>
        <w:t>1oAazIuOqUm+pDuf4N/wDVN6qUSzSSJZYsTDTp8iniskIsRexC/wDNj+nTNEADnqfnJQQQSNERcoo+</w:t>
      </w:r>
    </w:p>
    <w:p>
      <w:pPr>
        <w:pStyle w:val="PreformattedText"/>
        <w:bidi w:val="0"/>
        <w:spacing w:before="0" w:after="0"/>
        <w:jc w:val="left"/>
        <w:rPr/>
      </w:pPr>
      <w:r>
        <w:rPr/>
        <w:t>re7zXEZbll7rPKLfAviP3vpuYPRbpKbiMmyqrM7NigQcsFJVmtbkX4A0KVukZKvG17PFTw08hEklZM</w:t>
      </w:r>
    </w:p>
    <w:p>
      <w:pPr>
        <w:pStyle w:val="PreformattedText"/>
        <w:bidi w:val="0"/>
        <w:spacing w:before="0" w:after="0"/>
        <w:jc w:val="left"/>
        <w:rPr/>
      </w:pPr>
      <w:r>
        <w:rPr/>
        <w:t>padiR0YUYrjT0wAJM+APUkPj2p23Y1YG68SRwOWzAVmjp83wiUmyuSbkq5ALYoJLgEqvPFzpiJBHVa</w:t>
      </w:r>
    </w:p>
    <w:p>
      <w:pPr>
        <w:pStyle w:val="PreformattedText"/>
        <w:bidi w:val="0"/>
        <w:spacing w:before="0" w:after="0"/>
        <w:jc w:val="left"/>
        <w:rPr/>
      </w:pPr>
      <w:r>
        <w:rPr/>
        <w:t>hnh6LGVREvaCcS5ixclMgzm5Y53N+brx26Vu7gkIJjJSSooKiNGAZSgOShLWtZSwubJzdvGXK6wsMy</w:t>
      </w:r>
    </w:p>
    <w:p>
      <w:pPr>
        <w:pStyle w:val="PreformattedText"/>
        <w:bidi w:val="0"/>
        <w:spacing w:before="0" w:after="0"/>
        <w:jc w:val="left"/>
        <w:rPr/>
      </w:pPr>
      <w:r>
        <w:rPr/>
        <w:t>04Q5xORk8k1YujOLBuWLCJyJG7L4qTYODb3X4GXjW2AwQUCTEBKxAM+KBnDorsULFWGJOSqV7SLte4</w:t>
      </w:r>
    </w:p>
    <w:p>
      <w:pPr>
        <w:pStyle w:val="PreformattedText"/>
        <w:bidi w:val="0"/>
        <w:spacing w:before="0" w:after="0"/>
        <w:jc w:val="left"/>
        <w:rPr/>
      </w:pPr>
      <w:r>
        <w:rPr/>
        <w:t>PP6tY+MdU7QWuA6p1GPy1IIdWzByFvAAYNGMs/FsmvYldTWRDgDonHTVlDMHXpj2k8SuZccyyi3agO</w:t>
      </w:r>
    </w:p>
    <w:p>
      <w:pPr>
        <w:pStyle w:val="PreformattedText"/>
        <w:bidi w:val="0"/>
        <w:spacing w:before="0" w:after="0"/>
        <w:jc w:val="left"/>
        <w:rPr/>
      </w:pPr>
      <w:r>
        <w:rPr/>
        <w:t>VrX/l8roVCJF3ULsX/AA2+o/7K9W13p6pOMW5CLcNvZigtVU+KSxq5bw1I1x/iVtfM/KbZfabKzaWj</w:t>
      </w:r>
    </w:p>
    <w:p>
      <w:pPr>
        <w:pStyle w:val="PreformattedText"/>
        <w:bidi w:val="0"/>
        <w:spacing w:before="0" w:after="0"/>
        <w:jc w:val="left"/>
        <w:rPr/>
      </w:pPr>
      <w:r>
        <w:rPr/>
        <w:t>eomHfNP/ACX1vyP232e01tidpWF7PnDdcPpC9dPRo/E08T5MqAIQ5Yy9Uxl0KSIOGIJcWAFlHOvy+u</w:t>
      </w:r>
    </w:p>
    <w:p>
      <w:pPr>
        <w:pStyle w:val="PreformattedText"/>
        <w:bidi w:val="0"/>
        <w:spacing w:before="0" w:after="0"/>
        <w:jc w:val="left"/>
        <w:rPr/>
      </w:pPr>
      <w:r>
        <w:rPr/>
        <w:t>ILh5L9d2d0t9eua3bYad1niqCzwBVijmqYnCSRxBxIkkYyupzVRcBrpcZW1wvOAF3tbEddF2C2mkmF</w:t>
      </w:r>
    </w:p>
    <w:p>
      <w:pPr>
        <w:pStyle w:val="PreformattedText"/>
        <w:bidi w:val="0"/>
        <w:spacing w:before="0" w:after="0"/>
        <w:jc w:val="left"/>
        <w:rPr/>
      </w:pPr>
      <w:r>
        <w:rPr/>
        <w:t>FDgtM8kbWkldcj0L3V6qFSbzYt0wosG4uxRstQLhJaRhdTWEHHr6qu8VIFiirI0E5SbJYniMcVOkqs</w:t>
      </w:r>
    </w:p>
    <w:p>
      <w:pPr>
        <w:pStyle w:val="PreformattedText"/>
        <w:bidi w:val="0"/>
        <w:spacing w:before="0" w:after="0"/>
        <w:jc w:val="left"/>
        <w:rPr/>
      </w:pPr>
      <w:r>
        <w:rPr/>
        <w:t>NypoKZFBjqEAikyuQ4yCqTjqBIOLl2NaNRKt1B2RLIKlWUh2keFSckS3XlEpFvy5GVlFizqrL7ssY+</w:t>
      </w:r>
    </w:p>
    <w:p>
      <w:pPr>
        <w:pStyle w:val="PreformattedText"/>
        <w:bidi w:val="0"/>
        <w:spacing w:before="0" w:after="0"/>
        <w:jc w:val="left"/>
        <w:rPr/>
      </w:pPr>
      <w:r>
        <w:rPr/>
        <w:t>a6GDE8yrfTxzKoVKhhCUpliKguIWnP5zNUL2JTOr9N+PEylrW7YEAaGVW0xMYUhHCszYSoESIRvU0y</w:t>
      </w:r>
    </w:p>
    <w:p>
      <w:pPr>
        <w:pStyle w:val="PreformattedText"/>
        <w:bidi w:val="0"/>
        <w:spacing w:before="0" w:after="0"/>
        <w:jc w:val="left"/>
        <w:rPr/>
      </w:pPr>
      <w:r>
        <w:rPr/>
        <w:t>vKJllDARzISLxiyMrPyblGC4susW2HqFOQ7VHNT5gpMUZ1aCTuxjjqGKTHkGNbSEkjIqvvXHSF4B8F</w:t>
      </w:r>
    </w:p>
    <w:p>
      <w:pPr>
        <w:pStyle w:val="PreformattedText"/>
        <w:bidi w:val="0"/>
        <w:spacing w:before="0" w:after="0"/>
        <w:jc w:val="left"/>
        <w:rPr/>
      </w:pPr>
      <w:r>
        <w:rPr/>
        <w:t>pptKXHp+Kop5ETNobNE8kq9sRSzSIVIF2SJnMfBFlsvubWe1HeOVI0TyVcn9M2sVaMwJyZsZI1hNiV</w:t>
      </w:r>
    </w:p>
    <w:p>
      <w:pPr>
        <w:pStyle w:val="PreformattedText"/>
        <w:bidi w:val="0"/>
        <w:spacing w:before="0" w:after="0"/>
        <w:jc w:val="left"/>
        <w:rPr/>
      </w:pPr>
      <w:r>
        <w:rPr/>
        <w:t>RaZrm7YqQB4A54A03tcyNSpGmTqJVYrPTEiIHWKOUs6FWAbPB1YByEvn+aFOLeS2tFaOf2pfYgjHP1</w:t>
      </w:r>
    </w:p>
    <w:p>
      <w:pPr>
        <w:pStyle w:val="PreformattedText"/>
        <w:bidi w:val="0"/>
        <w:spacing w:before="0" w:after="0"/>
        <w:jc w:val="left"/>
        <w:rPr/>
      </w:pPr>
      <w:r>
        <w:rPr/>
        <w:t>zVH3D00KoX6MqyAyNPeBQsckNyVRAWKcfJ5B866G1jjPr81zvogziVQd09Dxukl16iGQnGWMZ5rd1k</w:t>
      </w:r>
    </w:p>
    <w:p>
      <w:pPr>
        <w:pStyle w:val="PreformattedText"/>
        <w:bidi w:val="0"/>
        <w:spacing w:before="0" w:after="0"/>
        <w:jc w:val="left"/>
        <w:rPr/>
      </w:pPr>
      <w:r>
        <w:rPr/>
        <w:t>dSe5Ba1wO427W10s2mNNVzP2YHkqPWegFe7iINFLnawbMIDgrXVRyWLXsAVP76u3ajzd9qg7YwZwoK</w:t>
      </w:r>
    </w:p>
    <w:p>
      <w:pPr>
        <w:pStyle w:val="PreformattedText"/>
        <w:bidi w:val="0"/>
        <w:spacing w:before="0" w:after="0"/>
        <w:jc w:val="left"/>
        <w:rPr/>
      </w:pPr>
      <w:r>
        <w:rPr/>
        <w:t>T0DAxdUgjXMtZ0UlmxVQt2UAOeFIGS3Zu7Tjaz1/JI7Y+uEdPp3FgiLAD3XNo7NGyjsS+VhazKblmZ</w:t>
      </w:r>
    </w:p>
    <w:p>
      <w:pPr>
        <w:pStyle w:val="PreformattedText"/>
        <w:bidi w:val="0"/>
        <w:spacing w:before="0" w:after="0"/>
        <w:jc w:val="left"/>
        <w:rPr/>
      </w:pPr>
      <w:r>
        <w:rPr/>
        <w:t>pMf06w7WY1Wf6L1H+FN0H02j6oQ0iusgsy4vI7OWIxOI7ozfuYcgx2/wAWpP2zGHKjdiEjdWjbR9No</w:t>
      </w:r>
    </w:p>
    <w:p>
      <w:pPr>
        <w:pStyle w:val="PreformattedText"/>
        <w:bidi w:val="0"/>
        <w:spacing w:before="0" w:after="0"/>
        <w:jc w:val="left"/>
        <w:rPr/>
      </w:pPr>
      <w:r>
        <w:rPr/>
        <w:t>coh+GbvkftSEWFgUjMbyWMj8c8Wb/KuuSpthzldLNjA1C07Zvpyv5aBBFGjuGOBlch1CYxRlVAlX+h</w:t>
      </w:r>
    </w:p>
    <w:p>
      <w:pPr>
        <w:pStyle w:val="PreformattedText"/>
        <w:bidi w:val="0"/>
        <w:spacing w:before="0" w:after="0"/>
        <w:jc w:val="left"/>
        <w:rPr/>
      </w:pPr>
      <w:r>
        <w:rPr/>
        <w:t>A+V1xP2o9V10tkDeQlbFsn09hjWMJFgyuhjNnkQGymaXpAhmVkVQ1h/wAXbjrjqbWeq6mbMG6alX/b</w:t>
      </w:r>
    </w:p>
    <w:p>
      <w:pPr>
        <w:pStyle w:val="PreformattedText"/>
        <w:bidi w:val="0"/>
        <w:spacing w:before="0" w:after="0"/>
        <w:jc w:val="left"/>
        <w:rPr/>
      </w:pPr>
      <w:r>
        <w:rPr/>
        <w:t>vR0VMgSNkhIDCqkWMFmBvjdgB0u5mKp9yvb7TrmdtBeOq6W0iAQW6esKck2ZIs1poQSwkOKZiRXtHG</w:t>
      </w:r>
    </w:p>
    <w:p>
      <w:pPr>
        <w:pStyle w:val="PreformattedText"/>
        <w:bidi w:val="0"/>
        <w:spacing w:before="0" w:after="0"/>
        <w:jc w:val="left"/>
        <w:rPr/>
      </w:pPr>
      <w:r>
        <w:rPr/>
        <w:t>BwuXVe1mQGwzy1E1CdXaqwptHJcg2yOMgSKyrkUMcaKqJZMIqeLzkcuxQLXl7WPEp1jnd4n14KzQCQ</w:t>
      </w:r>
    </w:p>
    <w:p>
      <w:pPr>
        <w:pStyle w:val="PreformattedText"/>
        <w:bidi w:val="0"/>
        <w:spacing w:before="0" w:after="0"/>
        <w:jc w:val="left"/>
        <w:rPr/>
      </w:pPr>
      <w:r>
        <w:rPr/>
        <w:t>A3AU9BQ1EbTVIkdF6QjdYY+pECI0jSnid+ERAqjO13ZWwXw2kNUnESqtEY4lCvSxx1S0wkZwJTMsox</w:t>
      </w:r>
    </w:p>
    <w:p>
      <w:pPr>
        <w:pStyle w:val="PreformattedText"/>
        <w:bidi w:val="0"/>
        <w:spacing w:before="0" w:after="0"/>
        <w:jc w:val="left"/>
        <w:rPr/>
      </w:pPr>
      <w:r>
        <w:rPr/>
        <w:t>cToImeQylmtEq4kML3Kn/FqZJOqvrBBwobeGpTT1Dq2Uf4YrGAseGACHKKMi7kSNa4HcGFu3u1rBvA</w:t>
      </w:r>
    </w:p>
    <w:p>
      <w:pPr>
        <w:pStyle w:val="PreformattedText"/>
        <w:bidi w:val="0"/>
        <w:spacing w:before="0" w:after="0"/>
        <w:jc w:val="left"/>
        <w:rPr/>
      </w:pPr>
      <w:r>
        <w:rPr/>
        <w:t>DK1edv8AE2lJv2wbv6ZzN9yoqqidWVAHWammpmiwIKyKwluw5Kn+X26+i7Mc6g9lYatLXfd3l4XabR</w:t>
      </w:r>
    </w:p>
    <w:p>
      <w:pPr>
        <w:pStyle w:val="PreformattedText"/>
        <w:bidi w:val="0"/>
        <w:spacing w:before="0" w:after="0"/>
        <w:jc w:val="left"/>
        <w:rPr/>
      </w:pPr>
      <w:r>
        <w:rPr/>
        <w:t>XpP2fu1AWu+lsL5OqKjfbHraCayvQV24bcQ4aQxjba+ejKAIR0ivRuSb3Dcrr+ktlq+2pU6gOKjWn7</w:t>
      </w:r>
    </w:p>
    <w:p>
      <w:pPr>
        <w:pStyle w:val="PreformattedText"/>
        <w:bidi w:val="0"/>
        <w:spacing w:before="0" w:after="0"/>
        <w:jc w:val="left"/>
        <w:rPr/>
      </w:pPr>
      <w:r>
        <w:rPr/>
        <w:t>Wyv5T2qj7GrWpEwaL3s+65zVITJiAQiO0aJICQ1wpY2Ij+Lg2/Yr7e7XZe7quEggwVF1lOFwGRkVi0</w:t>
      </w:r>
    </w:p>
    <w:p>
      <w:pPr>
        <w:pStyle w:val="PreformattedText"/>
        <w:bidi w:val="0"/>
        <w:spacing w:before="0" w:after="0"/>
        <w:jc w:val="left"/>
        <w:rPr/>
      </w:pPr>
      <w:r>
        <w:rPr/>
        <w:t>ZxUl4lPIW4PEnVN7nx3ZazLj4rFTNz2UzEStGclLrO6MoZjYgOwbypXk2tymWggjVHXqs+WWbb5pio</w:t>
      </w:r>
    </w:p>
    <w:p>
      <w:pPr>
        <w:pStyle w:val="PreformattedText"/>
        <w:bidi w:val="0"/>
        <w:spacing w:before="0" w:after="0"/>
        <w:jc w:val="left"/>
        <w:rPr/>
      </w:pPr>
      <w:r>
        <w:rPr/>
        <w:t>jZ4JgTGykwupAJWRT7lJx+40xyQ2ZCE4lrI0ZUkWR6CS0kdMHtLRGazMaKpIvE6sHxRrocfbpQCTA1</w:t>
      </w:r>
    </w:p>
    <w:p>
      <w:pPr>
        <w:pStyle w:val="PreformattedText"/>
        <w:bidi w:val="0"/>
        <w:spacing w:before="0" w:after="0"/>
        <w:jc w:val="left"/>
        <w:rPr/>
      </w:pPr>
      <w:r>
        <w:rPr/>
        <w:t>QDmSMKQ3J4J6fqrVpWR1MsdUCYTTVNHUKopK2CspwCE6sCwuGQlGfu+dDQQYi31upnEFsg44vrcJ+1</w:t>
      </w:r>
    </w:p>
    <w:p>
      <w:pPr>
        <w:pStyle w:val="PreformattedText"/>
        <w:bidi w:val="0"/>
        <w:spacing w:before="0" w:after="0"/>
        <w:jc w:val="left"/>
        <w:rPr/>
      </w:pPr>
      <w:r>
        <w:rPr/>
        <w:t>QEQiKzJFJTs8cchRKhDE7C+Tgut1YlFv5HK205JwTLQpcXC7RFDyMQQsSHEqrR9Ne49xsxJNxb7jVE</w:t>
      </w:r>
    </w:p>
    <w:p>
      <w:pPr>
        <w:pStyle w:val="PreformattedText"/>
        <w:bidi w:val="0"/>
        <w:spacing w:before="0" w:after="0"/>
        <w:jc w:val="left"/>
        <w:rPr/>
      </w:pPr>
      <w:r>
        <w:rPr/>
        <w:t>C6c6JSJWEgMrEXDKXLZPYji+PnuvpDG77vr0U4Jk4iNESPMyCyl2WQITZrEfygtwOcuP8ALpXnQA4Q</w:t>
      </w:r>
    </w:p>
    <w:p>
      <w:pPr>
        <w:pStyle w:val="PreformattedText"/>
        <w:bidi w:val="0"/>
        <w:spacing w:before="0" w:after="0"/>
        <w:jc w:val="left"/>
        <w:rPr/>
      </w:pPr>
      <w:r>
        <w:rPr/>
        <w:t>niBRJECf/Fywx7QUcuUBQ83Pmx5/ppELRPQvpqH1Jv0dNuFf/ZVC0W9yPV9OLpxLteyVm6Q4GSREla</w:t>
      </w:r>
    </w:p>
    <w:p>
      <w:pPr>
        <w:pStyle w:val="PreformattedText"/>
        <w:bidi w:val="0"/>
        <w:spacing w:before="0" w:after="0"/>
        <w:jc w:val="left"/>
        <w:rPr/>
      </w:pPr>
      <w:r>
        <w:rPr/>
        <w:t>SaGOMIGzYSdmT4qZvOgVqZLgHW+8vf7/YJfTz0966+qk26bhTU/wDaPp3c9khpatGrDXZT7zQ7lXbZ</w:t>
      </w:r>
    </w:p>
    <w:p>
      <w:pPr>
        <w:pStyle w:val="PreformattedText"/>
        <w:bidi w:val="0"/>
        <w:spacing w:before="0" w:after="0"/>
        <w:jc w:val="left"/>
        <w:rPr/>
      </w:pPr>
      <w:r>
        <w:rPr/>
        <w:t>VU2QgnpZoKOOSKWzMhpSG5VbdmxhrnTzlcHaLy2kAvuRdDa1l+IyADmSAQQx+Bc8X84rbt17C8BJdN</w:t>
      </w:r>
    </w:p>
    <w:p>
      <w:pPr>
        <w:pStyle w:val="PreformattedText"/>
        <w:bidi w:val="0"/>
        <w:spacing w:before="0" w:after="0"/>
        <w:jc w:val="left"/>
        <w:rPr/>
      </w:pPr>
      <w:r>
        <w:rPr/>
        <w:t>QFGLAKVYD4DAlVIAPg9vIF+73e7QhFVS3awAKIM+ACVGQD2vyT5A540IRmAGRJ4BAyVSFa/gA2shyy</w:t>
      </w:r>
    </w:p>
    <w:p>
      <w:pPr>
        <w:pStyle w:val="PreformattedText"/>
        <w:bidi w:val="0"/>
        <w:spacing w:before="0" w:after="0"/>
        <w:jc w:val="left"/>
        <w:rPr/>
      </w:pPr>
      <w:r>
        <w:rPr/>
        <w:t>HN+F0IR/aUFkX5/MWzkCxxUD3gA3t45voQlAALj2qrWY2JDB/LG4HcR5sLkaEI+LEFb2GJJAZQoA9x</w:t>
      </w:r>
    </w:p>
    <w:p>
      <w:pPr>
        <w:pStyle w:val="PreformattedText"/>
        <w:bidi w:val="0"/>
        <w:spacing w:before="0" w:after="0"/>
        <w:jc w:val="left"/>
        <w:rPr/>
      </w:pPr>
      <w:r>
        <w:rPr/>
        <w:t>BFiSQV88WX9tCELAASFRbO1zjwSfCk5E3sfItoQgA7hwTcZobN9yLcrYXGXmxGPboQi2uGAAJAKliD</w:t>
      </w:r>
    </w:p>
    <w:p>
      <w:pPr>
        <w:pStyle w:val="PreformattedText"/>
        <w:bidi w:val="0"/>
        <w:spacing w:before="0" w:after="0"/>
        <w:jc w:val="left"/>
        <w:rPr/>
      </w:pPr>
      <w:r>
        <w:rPr/>
        <w:t>3XIK9hNwPgAcD9WhCKbkXAYgMpuSj8jgoADZXv8Abnt0ISLkMx45Pxe4Fr2v83GNwvyNCEzkGRyJZm</w:t>
      </w:r>
    </w:p>
    <w:p>
      <w:pPr>
        <w:pStyle w:val="PreformattedText"/>
        <w:bidi w:val="0"/>
        <w:spacing w:before="0" w:after="0"/>
        <w:jc w:val="left"/>
        <w:rPr/>
      </w:pPr>
      <w:r>
        <w:rPr/>
        <w:t>U9tmN7MRe9jYEf+76EKOlVSTZiSEBbPhrG/AuD4I4JtY/zaEJg54svJOK43sGIBHhiLPw3k2Iy0ITC</w:t>
      </w:r>
    </w:p>
    <w:p>
      <w:pPr>
        <w:pStyle w:val="PreformattedText"/>
        <w:bidi w:val="0"/>
        <w:spacing w:before="0" w:after="0"/>
        <w:jc w:val="left"/>
        <w:rPr/>
      </w:pPr>
      <w:r>
        <w:rPr/>
        <w:t>Xjg3xGQY8PYE2ksAeF5X+px+O7QoVWi1pbm3XxUZKRiTY3tizC9wSpUk3A8oVJF/htOHPmJypE4YJ5</w:t>
      </w:r>
    </w:p>
    <w:p>
      <w:pPr>
        <w:pStyle w:val="PreformattedText"/>
        <w:bidi w:val="0"/>
        <w:spacing w:before="0" w:after="0"/>
        <w:jc w:val="left"/>
        <w:rPr/>
      </w:pPr>
      <w:r>
        <w:rPr/>
        <w:t>ZUbJ5a3IYKLgcLcdyXPtyGPgG37a6Kb3GWO1atY4QBzUdLfG5xyAQNyDZcrDFeOo3tAI/l1VabsRhR</w:t>
      </w:r>
    </w:p>
    <w:p>
      <w:pPr>
        <w:pStyle w:val="PreformattedText"/>
        <w:bidi w:val="0"/>
        <w:spacing w:before="0" w:after="0"/>
        <w:jc w:val="left"/>
        <w:rPr/>
      </w:pPr>
      <w:r>
        <w:rPr/>
        <w:t>8r2BI5yQWDEXABZQgY+X5YkDmzadrd4E6woOqOZgAR/MoSoLdQDG5Bjui3AtiWupYG0pY/8Ap41VQU</w:t>
      </w:r>
    </w:p>
    <w:p>
      <w:pPr>
        <w:pStyle w:val="PreformattedText"/>
        <w:bidi w:val="0"/>
        <w:spacing w:before="0" w:after="0"/>
        <w:jc w:val="left"/>
        <w:rPr/>
      </w:pPr>
      <w:r>
        <w:rPr/>
        <w:t>JUsQXcBRkLswYi6EXswYWDFuCRwRoQqvWH48BiHIIHLE3Jt4LLbj45/wAWhaBJA6qtVDm7c3JLdwVP</w:t>
      </w:r>
    </w:p>
    <w:p>
      <w:pPr>
        <w:pStyle w:val="PreformattedText"/>
        <w:bidi w:val="0"/>
        <w:spacing w:before="0" w:after="0"/>
        <w:jc w:val="left"/>
        <w:rPr/>
      </w:pPr>
      <w:r>
        <w:rPr/>
        <w:t>8wY5Hkf9R8e22kqEgAcnLpptDMXXFMmlcsFKnJrlWXJlIJxORDXyJ8Obcfpx1zPeWsuAVWgOdE46KP</w:t>
      </w:r>
    </w:p>
    <w:p>
      <w:pPr>
        <w:pStyle w:val="PreformattedText"/>
        <w:bidi w:val="0"/>
        <w:spacing w:before="0" w:after="0"/>
        <w:jc w:val="left"/>
        <w:rPr/>
      </w:pPr>
      <w:r>
        <w:rPr/>
        <w:t>qnexBGQ/UysAyr+sK3BPaxuR5H+XXM1zrhJMcS6VCmQFgQPYe94zmpuxyPN7rZVt8dzajVNrXELtaL</w:t>
      </w:r>
    </w:p>
    <w:p>
      <w:pPr>
        <w:pStyle w:val="PreformattedText"/>
        <w:bidi w:val="0"/>
        <w:spacing w:before="0" w:after="0"/>
        <w:jc w:val="left"/>
        <w:rPr/>
      </w:pPr>
      <w:r>
        <w:rPr/>
        <w:t>qjGnI9fmp+isOGspZxiqygknG7JmqkK+Jy+w/rryHuOZ1cvQYDrGH59euS0baBxGeb9RR5BsO1sCqk</w:t>
      </w:r>
    </w:p>
    <w:p>
      <w:pPr>
        <w:pStyle w:val="PreformattedText"/>
        <w:bidi w:val="0"/>
        <w:spacing w:before="0" w:after="0"/>
        <w:jc w:val="left"/>
        <w:rPr/>
      </w:pPr>
      <w:r>
        <w:rPr/>
        <w:t>l3x4uf5f5TrlqHdLeZCda1tCnFFyN2sAVPKOSMbt4C+y49t1/l1IEHRWYQWiFq+0ZXS9wQUWyWVGsQ</w:t>
      </w:r>
    </w:p>
    <w:p>
      <w:pPr>
        <w:pStyle w:val="PreformattedText"/>
        <w:bidi w:val="0"/>
        <w:spacing w:before="0" w:after="0"/>
        <w:jc w:val="left"/>
        <w:rPr/>
      </w:pPr>
      <w:r>
        <w:rPr/>
        <w:t>VZCT7b+424y1jWxd0KZabtN78XA7g3BOTE/Njcr3D+o1PeafH80K+0YN1BKgXCKFJLBlANweeL+Bfj</w:t>
      </w:r>
    </w:p>
    <w:p>
      <w:pPr>
        <w:pStyle w:val="PreformattedText"/>
        <w:bidi w:val="0"/>
        <w:spacing w:before="0" w:after="0"/>
        <w:jc w:val="left"/>
        <w:rPr/>
      </w:pPr>
      <w:r>
        <w:rPr/>
        <w:t>u1ZCs1OAYR4vcgkyXGSgjK4/fLgXN9CE/jxvlZSxAFrm5sb2JPjx/6ctCFJxnELa3dyty5AuLNxe4P</w:t>
      </w:r>
    </w:p>
    <w:p>
      <w:pPr>
        <w:pStyle w:val="PreformattedText"/>
        <w:bidi w:val="0"/>
        <w:spacing w:before="0" w:after="0"/>
        <w:jc w:val="left"/>
        <w:rPr/>
      </w:pPr>
      <w:r>
        <w:rPr/>
        <w:t>7nk6szhCE7jtibWB5BYeCLgixPCk30yFB1hVY5b5DK/NxyASAfuRfEXPHbqzItAHJc6zzd+Ve5X5Cj</w:t>
      </w:r>
    </w:p>
    <w:p>
      <w:pPr>
        <w:pStyle w:val="PreformattedText"/>
        <w:bidi w:val="0"/>
        <w:spacing w:before="0" w:after="0"/>
        <w:jc w:val="left"/>
        <w:rPr/>
      </w:pPr>
      <w:r>
        <w:rPr/>
        <w:t>m+QGIIAsWBCt/XHTIWKeojZJeQwyyPJyFm7g2R8EcgA3OlcCQANZQsS3YtnILhjmwta/IvZ2I4Vrnx</w:t>
      </w:r>
    </w:p>
    <w:p>
      <w:pPr>
        <w:pStyle w:val="PreformattedText"/>
        <w:bidi w:val="0"/>
        <w:spacing w:before="0" w:after="0"/>
        <w:jc w:val="left"/>
        <w:rPr/>
      </w:pPr>
      <w:r>
        <w:rPr/>
        <w:t>8/5tRQoGlIV73yMbG/BLRnsBubDDkgG/Fu799MziCR+g81bdrUgZXNirlrlit1JEfc17qB7fjVkrNS</w:t>
      </w:r>
    </w:p>
    <w:p>
      <w:pPr>
        <w:pStyle w:val="PreformattedText"/>
        <w:bidi w:val="0"/>
        <w:spacing w:before="0" w:after="0"/>
        <w:jc w:val="left"/>
        <w:rPr/>
      </w:pPr>
      <w:r>
        <w:rPr/>
        <w:t>VoGzDnNxcF0B7bGwHbYjheCxtyCP6a1phzTzlUOQcStX2dSEAa9wV6bEEIwBtex9yWPz8/tq6m5oaB</w:t>
      </w:r>
    </w:p>
    <w:p>
      <w:pPr>
        <w:pStyle w:val="PreformattedText"/>
        <w:bidi w:val="0"/>
        <w:spacing w:before="0" w:after="0"/>
        <w:jc w:val="left"/>
        <w:rPr/>
      </w:pPr>
      <w:r>
        <w:rPr/>
        <w:t>nK0fbbAZWJ4OItYDGyi5yve5/a2OhbT5qywckEXtYBQOLnkkKBzmLG9/OV9RcTJzzVEviWsGDfDEE2</w:t>
      </w:r>
    </w:p>
    <w:p>
      <w:pPr>
        <w:pStyle w:val="PreformattedText"/>
        <w:bidi w:val="0"/>
        <w:spacing w:before="0" w:after="0"/>
        <w:jc w:val="left"/>
        <w:rPr/>
      </w:pPr>
      <w:r>
        <w:rPr/>
        <w:t>TkFbHG9jzyT51kmZnKDieqTGIsLhTY34uCOBc345P25smqMIgCcoTepUdCUcqejIS9/koT3X4KkX8a</w:t>
      </w:r>
    </w:p>
    <w:p>
      <w:pPr>
        <w:pStyle w:val="PreformattedText"/>
        <w:bidi w:val="0"/>
        <w:spacing w:before="0" w:after="0"/>
        <w:jc w:val="left"/>
        <w:rPr/>
      </w:pPr>
      <w:r>
        <w:rPr/>
        <w:t>dC8E5pcWYqqlbREWNyL3ZjyOV6i2H7fza+BdxGV9nSLRTIcUenmztmbBmUDwwBUZe6waOTL4IuQcTr</w:t>
      </w:r>
    </w:p>
    <w:p>
      <w:pPr>
        <w:pStyle w:val="PreformattedText"/>
        <w:bidi w:val="0"/>
        <w:spacing w:before="0" w:after="0"/>
        <w:jc w:val="left"/>
        <w:rPr/>
      </w:pPr>
      <w:r>
        <w:rPr/>
        <w:t>ACBjhCoAQ5pDt2bvXr7VpGxSLdA75XIZmBKBri5d1X3cBjccW/xatgAcguc8b8TlbJshukV1UKt2En</w:t>
      </w:r>
    </w:p>
    <w:p>
      <w:pPr>
        <w:pStyle w:val="PreformattedText"/>
        <w:bidi w:val="0"/>
        <w:spacing w:before="0" w:after="0"/>
        <w:jc w:val="left"/>
        <w:rPr/>
      </w:pPr>
      <w:r>
        <w:rPr/>
        <w:t>L/quihRwWN+Abfp1qmXm4N5ODvwWq7VfJRdeRdf1MrElowXW4B/5/b267WzaFzOAaYEx4rQtssTHYj</w:t>
      </w:r>
    </w:p>
    <w:p>
      <w:pPr>
        <w:pStyle w:val="PreformattedText"/>
        <w:bidi w:val="0"/>
        <w:spacing w:before="0" w:after="0"/>
        <w:jc w:val="left"/>
        <w:rPr/>
      </w:pPr>
      <w:r>
        <w:rPr/>
        <w:t>m3gDIyFiwRUucmv58/fTSImcJJ3o5QrxSHhVJAB5YC5KkDyT4tYrb5FjroA0MHT6FB7nOeQRNpVqpW</w:t>
      </w:r>
    </w:p>
    <w:p>
      <w:pPr>
        <w:pStyle w:val="PreformattedText"/>
        <w:bidi w:val="0"/>
        <w:spacing w:before="0" w:after="0"/>
        <w:jc w:val="left"/>
        <w:rPr/>
      </w:pPr>
      <w:r>
        <w:rPr/>
        <w:t>GKqAVJYHF7WyNrgi9mJtcA+F861LvXfCpFWW3AYgkg8k3YXCg2IuLeb8Y6FrZgTqgLg/KnIs97ngW9</w:t>
      </w:r>
    </w:p>
    <w:p>
      <w:pPr>
        <w:pStyle w:val="PreformattedText"/>
        <w:bidi w:val="0"/>
        <w:spacing w:before="0" w:after="0"/>
        <w:jc w:val="left"/>
        <w:rPr/>
      </w:pPr>
      <w:r>
        <w:rPr/>
        <w:t>hVRYLx45P+mhauFvFyLi4BUni1iVxHAS48+RjoUjebRGPWqKxGPxzkwPJUAsSxkI+5+PgaFVIZdhIO</w:t>
      </w:r>
    </w:p>
    <w:p>
      <w:pPr>
        <w:pStyle w:val="PreformattedText"/>
        <w:bidi w:val="0"/>
        <w:spacing w:before="0" w:after="0"/>
        <w:jc w:val="left"/>
        <w:rPr/>
      </w:pPr>
      <w:r>
        <w:rPr/>
        <w:t>IsrHGwNzyvxyuN/Pgf4tCEXO5GN7KL8i+KMQLEG5Kg/q+ToQimQMQtwSMgQCVCgFclKn3cYm5+dCWA</w:t>
      </w:r>
    </w:p>
    <w:p>
      <w:pPr>
        <w:pStyle w:val="PreformattedText"/>
        <w:bidi w:val="0"/>
        <w:spacing w:before="0" w:after="0"/>
        <w:jc w:val="left"/>
        <w:rPr/>
      </w:pPr>
      <w:r>
        <w:rPr/>
        <w:t>CROXI4dbDIFSSAODZjyApAsD+rzyQ19CUvh2TuoxftFrhSTcEGyi3cwN+bAftcfGhK52tvet3kRLAG</w:t>
      </w:r>
    </w:p>
    <w:p>
      <w:pPr>
        <w:pStyle w:val="PreformattedText"/>
        <w:bidi w:val="0"/>
        <w:spacing w:before="0" w:after="0"/>
        <w:jc w:val="left"/>
        <w:rPr/>
      </w:pPr>
      <w:r>
        <w:rPr/>
        <w:t>xN+wi4JZbg+0t4FyPP8Aw6FjZGRLgjKSvi4SxLHJb4qRckkDDggWH30KuIDXGSgLAEsCqjHjtB4PEZ</w:t>
      </w:r>
    </w:p>
    <w:p>
      <w:pPr>
        <w:pStyle w:val="PreformattedText"/>
        <w:bidi w:val="0"/>
        <w:spacing w:before="0" w:after="0"/>
        <w:jc w:val="left"/>
        <w:rPr/>
      </w:pPr>
      <w:r>
        <w:rPr/>
        <w:t>VTa4tbjyNCjcQeINuR+o7En5Qg8rioUgKWI8G9788n+XQuhDdbgliCAMl8rbyo5AIJt4/66FBwk8Zh</w:t>
      </w:r>
    </w:p>
    <w:p>
      <w:pPr>
        <w:pStyle w:val="PreformattedText"/>
        <w:bidi w:val="0"/>
        <w:spacing w:before="0" w:after="0"/>
        <w:jc w:val="left"/>
        <w:rPr/>
      </w:pPr>
      <w:r>
        <w:rPr/>
        <w:t>Il0jBBZVF7sDycmBxswv3X+NE85TTSp6ENSglUngqSxsVyLJ4AJS3AFltf8Ab9tbBgHkVjnMOjhLt1</w:t>
      </w:r>
    </w:p>
    <w:p>
      <w:pPr>
        <w:pStyle w:val="PreformattedText"/>
        <w:bidi w:val="0"/>
        <w:spacing w:before="0" w:after="0"/>
        <w:jc w:val="left"/>
        <w:rPr/>
      </w:pPr>
      <w:r>
        <w:rPr/>
        <w:t>AXIZhewU27VC2GRJJYctwfHzrEMi8j3UfILiVupK3x4uTwBgfHNvHxqVQAlotx69fSqCS5xKMGxuCT</w:t>
      </w:r>
    </w:p>
    <w:p>
      <w:pPr>
        <w:pStyle w:val="PreformattedText"/>
        <w:bidi w:val="0"/>
        <w:spacing w:before="0" w:after="0"/>
        <w:jc w:val="left"/>
        <w:rPr/>
      </w:pPr>
      <w:r>
        <w:rPr/>
        <w:t>za4PFrktcW8tfgj41OAAPBNgDwCKJLkd/wAWsRbIAcAWsACoAJ8D9WtgTkZCEosuK9i3A5YA3KsT23</w:t>
      </w:r>
    </w:p>
    <w:p>
      <w:pPr>
        <w:pStyle w:val="PreformattedText"/>
        <w:bidi w:val="0"/>
        <w:spacing w:before="0" w:after="0"/>
        <w:jc w:val="left"/>
        <w:rPr/>
      </w:pPr>
      <w:r>
        <w:rPr/>
        <w:t>uLOFGXHzoIOCDCFx3IvjcEXB5Fh4sCrcgm/H2Os6zohE6hIbLgFS4UkYsbgXXHzaw5Om6wZtRAGghc</w:t>
      </w:r>
    </w:p>
    <w:p>
      <w:pPr>
        <w:pStyle w:val="PreformattedText"/>
        <w:bidi w:val="0"/>
        <w:spacing w:before="0" w:after="0"/>
        <w:jc w:val="left"/>
        <w:rPr/>
      </w:pPr>
      <w:r>
        <w:rPr/>
        <w:t>D8lsu+wQm/w1sVYA9p+QfJ1kA4i4feQkswG+6ksAL5g4D8whhzkRzc+39Ogw0CAUJNpGY3BQryDe5J</w:t>
      </w:r>
    </w:p>
    <w:p>
      <w:pPr>
        <w:pStyle w:val="PreformattedText"/>
        <w:bidi w:val="0"/>
        <w:spacing w:before="0" w:after="0"/>
        <w:jc w:val="left"/>
        <w:rPr/>
      </w:pPr>
      <w:r>
        <w:rPr/>
        <w:t>JPC4kWHZ838aEJIuCAVva5KgNccXUCx++bAXtbQhG6pIsCLeBa3BAx7bd1wfN+Df8Ay6ELgchMe1ci</w:t>
      </w:r>
    </w:p>
    <w:p>
      <w:pPr>
        <w:pStyle w:val="PreformattedText"/>
        <w:bidi w:val="0"/>
        <w:spacing w:before="0" w:after="0"/>
        <w:jc w:val="left"/>
        <w:rPr/>
      </w:pPr>
      <w:r>
        <w:rPr/>
        <w:t>OG5W1wCxa9/hv6nHR5IRke4JV72Zsc+Dx8qtrAXx5+2gkgCQVkZB6JVGOI+Rdrm4F/1EoPLMTwB9tH</w:t>
      </w:r>
    </w:p>
    <w:p>
      <w:pPr>
        <w:pStyle w:val="PreformattedText"/>
        <w:bidi w:val="0"/>
        <w:spacing w:before="0" w:after="0"/>
        <w:jc w:val="left"/>
        <w:rPr/>
      </w:pPr>
      <w:r>
        <w:rPr/>
        <w:t>kVqBvJIILPyLcrgCOwgDxZiQw8ZW0Sc4O76wjGiVUkZE8ixDEAY4A+4Hwf0/toQjklQ2R5NuV7GJ4Z</w:t>
      </w:r>
    </w:p>
    <w:p>
      <w:pPr>
        <w:pStyle w:val="PreformattedText"/>
        <w:bidi w:val="0"/>
        <w:spacing w:before="0" w:after="0"/>
        <w:jc w:val="left"/>
        <w:rPr/>
      </w:pPr>
      <w:r>
        <w:rPr/>
        <w:t>Qw4xuxtfzoz5FCEN3E2HuXhmAPzyCD7gDx99AHMu/HdQvlG/25P1m2/6l+kvqdFWRVw9EfRVdj9NfT</w:t>
      </w:r>
    </w:p>
    <w:p>
      <w:pPr>
        <w:pStyle w:val="PreformattedText"/>
        <w:bidi w:val="0"/>
        <w:spacing w:before="0" w:after="0"/>
        <w:jc w:val="left"/>
        <w:rPr/>
      </w:pPr>
      <w:r>
        <w:rPr/>
        <w:t>uGV4E2r1l9WPXu5HY6n1APwxElZTbb6b2z1dJTrJMYlSheoMH+90ztak0NPzv5UAZAGF8fdKlqsT3x</w:t>
      </w:r>
    </w:p>
    <w:p>
      <w:pPr>
        <w:pStyle w:val="PreformattedText"/>
        <w:bidi w:val="0"/>
        <w:spacing w:before="0" w:after="0"/>
        <w:jc w:val="left"/>
        <w:rPr/>
      </w:pPr>
      <w:r>
        <w:rPr/>
        <w:t>SSmNHTxqyu7dZSD1XK2iV5RK7ngKsbfpGurERC1phw8FLRbs2z0e4brAI4Y4I44tvnpmTrJPNFJT0k</w:t>
      </w:r>
    </w:p>
    <w:p>
      <w:pPr>
        <w:pStyle w:val="PreformattedText"/>
        <w:bidi w:val="0"/>
        <w:spacing w:before="0" w:after="0"/>
        <w:jc w:val="left"/>
        <w:rPr/>
      </w:pPr>
      <w:r>
        <w:rPr/>
        <w:t>kQxuZpZzJci+McN1Xuy0zOIIc4BriRj1aqlFJDRS0cSqlTNBBPU1U0ju0S10985FxILmGN5EiJFjIz</w:t>
      </w:r>
    </w:p>
    <w:p>
      <w:pPr>
        <w:pStyle w:val="PreformattedText"/>
        <w:bidi w:val="0"/>
        <w:spacing w:before="0" w:after="0"/>
        <w:jc w:val="left"/>
        <w:rPr/>
      </w:pPr>
      <w:r>
        <w:rPr/>
        <w:t>M36dUb1ttUAYiNVG7nIu41P4WVxTrFSRxT1EkjNJR7fRRI0uESserItOzIAfdPUBV09MlgkafqpPlx</w:t>
      </w:r>
    </w:p>
    <w:p>
      <w:pPr>
        <w:pStyle w:val="PreformattedText"/>
        <w:bidi w:val="0"/>
        <w:spacing w:before="0" w:after="0"/>
        <w:jc w:val="left"/>
        <w:rPr/>
      </w:pPr>
      <w:r>
        <w:rPr/>
        <w:t>A5M/BRj1MdTLKy0woKZMo1phkwpqeNCscclv7yZ/fM1xd+PaNWAIAB5KZMkmIlVqmk69YHUqpjDIDI</w:t>
      </w:r>
    </w:p>
    <w:p>
      <w:pPr>
        <w:pStyle w:val="PreformattedText"/>
        <w:bidi w:val="0"/>
        <w:spacing w:before="0" w:after="0"/>
        <w:jc w:val="left"/>
        <w:rPr/>
      </w:pPr>
      <w:r>
        <w:rPr/>
        <w:t>rKkaSRuOQt+S3JsfCZaCQBJWKJnkeToZOz4ExjI3szEG6G3glrWIJtjpWkm5x5oTORCjuASR1CouD+</w:t>
      </w:r>
    </w:p>
    <w:p>
      <w:pPr>
        <w:pStyle w:val="PreformattedText"/>
        <w:bidi w:val="0"/>
        <w:spacing w:before="0" w:after="0"/>
        <w:jc w:val="left"/>
        <w:rPr/>
      </w:pPr>
      <w:r>
        <w:rPr/>
        <w:t>hbt834Ota4OGBCQZc4/QjKMGur42UGZipsvOSqpHmQg+PGlMnOud1GmG6j1+qIJCDZVsFDCJDb+8JI</w:t>
      </w:r>
    </w:p>
    <w:p>
      <w:pPr>
        <w:pStyle w:val="PreformattedText"/>
        <w:bidi w:val="0"/>
        <w:spacing w:before="0" w:after="0"/>
        <w:jc w:val="left"/>
        <w:rPr/>
      </w:pPr>
      <w:r>
        <w:rPr/>
        <w:t>Mj/BYITz5uBp4mOqwmMAZ9fopF+jBHUzm5krD0qEC4Ap+Fqqh+RZWUKi/wA2T/y6QEvcBG63X+UJju</w:t>
      </w:r>
    </w:p>
    <w:p>
      <w:pPr>
        <w:pStyle w:val="PreformattedText"/>
        <w:bidi w:val="0"/>
        <w:spacing w:before="0" w:after="0"/>
        <w:jc w:val="left"/>
        <w:rPr/>
      </w:pPr>
      <w:r>
        <w:rPr/>
        <w:t>AknLtP1UUWPN/8JJIsVI4AuPjVEhdrc2UcK0rqLkKqguQbskanvAuQfcTYfJbQsc66CFcNo2l7rVzI</w:t>
      </w:r>
    </w:p>
    <w:p>
      <w:pPr>
        <w:pStyle w:val="PreformattedText"/>
        <w:bidi w:val="0"/>
        <w:spacing w:before="0" w:after="0"/>
        <w:jc w:val="left"/>
        <w:rPr/>
      </w:pPr>
      <w:r>
        <w:rPr/>
        <w:t>/WkIMULIo7OFj4PtuByb/wDDoSq7xRLGQwF/nCM4YqSqWXIn+YgDgntZcvGhCWIyN41UgKDipOahZC</w:t>
      </w:r>
    </w:p>
    <w:p>
      <w:pPr>
        <w:pStyle w:val="PreformattedText"/>
        <w:bidi w:val="0"/>
        <w:spacing w:before="0" w:after="0"/>
        <w:jc w:val="left"/>
        <w:rPr/>
      </w:pPr>
      <w:r>
        <w:rPr/>
        <w:t>AjoVPTYg2vbn9K60OIEA4W+M5TSWIugdlYM7pGQAzM2AF+o54iYBbD+b2+7u1UOJPDCUkQe8Am0sQj</w:t>
      </w:r>
    </w:p>
    <w:p>
      <w:pPr>
        <w:pStyle w:val="PreformattedText"/>
        <w:bidi w:val="0"/>
        <w:spacing w:before="0" w:after="0"/>
        <w:jc w:val="left"/>
        <w:rPr/>
      </w:pPr>
      <w:r>
        <w:rPr/>
        <w:t>ct7YmFh2EJjLaQFVuRG3gk+Tl/l0s6tItTAMPEAhWN7tGI3cZdQoLKTj+Y1xIAC5Swtck/8ALTiHAS</w:t>
      </w:r>
    </w:p>
    <w:p>
      <w:pPr>
        <w:pStyle w:val="PreformattedText"/>
        <w:bidi w:val="0"/>
        <w:spacing w:before="0" w:after="0"/>
        <w:jc w:val="left"/>
        <w:rPr/>
      </w:pPr>
      <w:r>
        <w:rPr/>
        <w:t>MFNDQ4zoFzuY/kp3WOX5Tj9IElxkFJJZr+FH8usIN1zTaVjiQWx0R4sQsanusuOAHIPhWSQgEAkrbz</w:t>
      </w:r>
    </w:p>
    <w:p>
      <w:pPr>
        <w:pStyle w:val="PreformattedText"/>
        <w:bidi w:val="0"/>
        <w:spacing w:before="0" w:after="0"/>
        <w:jc w:val="left"/>
        <w:rPr/>
      </w:pPr>
      <w:r>
        <w:rPr/>
        <w:t>4xXt1NwjnMoaSSA7eUnAsyhWKJkik3aIu2ZvGRzbuBK2P/FpVr5MHkU622uqdm3XbN4pSPxW1V1NWR</w:t>
      </w:r>
    </w:p>
    <w:p>
      <w:pPr>
        <w:pStyle w:val="PreformattedText"/>
        <w:bidi w:val="0"/>
        <w:spacing w:before="0" w:after="0"/>
        <w:jc w:val="left"/>
        <w:rPr/>
      </w:pPr>
      <w:r>
        <w:rPr/>
        <w:t>klVLmmmjZ4ZHU27kVlxN8stTq0m16NWg/hrNc37U+z1nbLtFDaWH9ps7gfur3B+jfqGm9R7Pt1bSTC</w:t>
      </w:r>
    </w:p>
    <w:p>
      <w:pPr>
        <w:pStyle w:val="PreformattedText"/>
        <w:bidi w:val="0"/>
        <w:spacing w:before="0" w:after="0"/>
        <w:jc w:val="left"/>
        <w:rPr/>
      </w:pPr>
      <w:r>
        <w:rPr/>
        <w:t>WGpo6eeMBlZmkqOnJ2OpFnUsynkkYsov+n8Z7T2d+zVKtJwzTcR91fv3ZW0s2mjSqsNzajWub9K7eb</w:t>
      </w:r>
    </w:p>
    <w:p>
      <w:pPr>
        <w:pStyle w:val="PreformattedText"/>
        <w:bidi w:val="0"/>
        <w:spacing w:before="0" w:after="0"/>
        <w:jc w:val="left"/>
        <w:rPr/>
      </w:pPr>
      <w:r>
        <w:rPr/>
        <w:t>DSCN4iig9Bo5GVryK5QZEFbdrMPII8+O6+vEeTJHIL6CmBnqt99NTRzxR0skbLHUSRRilUw1EnSRWq</w:t>
      </w:r>
    </w:p>
    <w:p>
      <w:pPr>
        <w:pStyle w:val="PreformattedText"/>
        <w:bidi w:val="0"/>
        <w:spacing w:before="0" w:after="0"/>
        <w:jc w:val="left"/>
        <w:rPr/>
      </w:pPr>
      <w:r>
        <w:rPr/>
        <w:t>I6olLN0C7tGVBtaNQSe3XK42zmYXW0YAIWjx08YgSFVVo444oqebNmCu7GWlqpHyvCyiNoii8E2uf1</w:t>
      </w:r>
    </w:p>
    <w:p>
      <w:pPr>
        <w:pStyle w:val="PreformattedText"/>
        <w:bidi w:val="0"/>
        <w:spacing w:before="0" w:after="0"/>
        <w:jc w:val="left"/>
        <w:rPr/>
      </w:pPr>
      <w:r>
        <w:rPr/>
        <w:t>a5zEmNF0p5S0MsDdWoqKaOXrzJLErS00FZQqoMMTVEi2p5pFDdORQzl41Uqysx1MuaY9QrsaBqYlXl</w:t>
      </w:r>
    </w:p>
    <w:p>
      <w:pPr>
        <w:pStyle w:val="PreformattedText"/>
        <w:bidi w:val="0"/>
        <w:spacing w:before="0" w:after="0"/>
        <w:jc w:val="left"/>
        <w:rPr/>
      </w:pPr>
      <w:r>
        <w:rPr/>
        <w:t>4qmAqiI1JTTS2eOMQxtFJzJUwvE+Sxo6dOWLL8ssxyP8sS4ZzldDQQANSp+lhhCRJBPLVdKRzBLOGL</w:t>
      </w:r>
    </w:p>
    <w:p>
      <w:pPr>
        <w:pStyle w:val="PreformattedText"/>
        <w:bidi w:val="0"/>
        <w:spacing w:before="0" w:after="0"/>
        <w:jc w:val="left"/>
        <w:rPr/>
      </w:pPr>
      <w:r>
        <w:rPr/>
        <w:t>SxLZJ4ZpLgNVR49qqTbqfyoNcz3unIVgxsa3K4rtxjlEtGyRtEpWklYCG0oRI3idHUiJM3XH3Es7q4</w:t>
      </w:r>
    </w:p>
    <w:p>
      <w:pPr>
        <w:pStyle w:val="PreformattedText"/>
        <w:bidi w:val="0"/>
        <w:spacing w:before="0" w:after="0"/>
        <w:jc w:val="left"/>
        <w:rPr/>
      </w:pPr>
      <w:r>
        <w:rPr/>
        <w:t>9up3uykAOd2SpNaDr9wUJNih6Swy0sLSMem4cSnK4YEW91murY6QkDUrbCRPD6+lKjZqqVHSaN1L2W</w:t>
      </w:r>
    </w:p>
    <w:p>
      <w:pPr>
        <w:pStyle w:val="PreformattedText"/>
        <w:bidi w:val="0"/>
        <w:spacing w:before="0" w:after="0"/>
        <w:jc w:val="left"/>
        <w:rPr/>
      </w:pPr>
      <w:r>
        <w:rPr/>
        <w:t>SRkXJoiAoeRwe6UsFClb3SxvxpfakYGixzASWhV3cPT7B/7loCcGYl3KIUYRxurYgqguuQucr5dq6c</w:t>
      </w:r>
    </w:p>
    <w:p>
      <w:pPr>
        <w:pStyle w:val="PreformattedText"/>
        <w:bidi w:val="0"/>
        <w:spacing w:before="0" w:after="0"/>
        <w:jc w:val="left"/>
        <w:rPr/>
      </w:pPr>
      <w:r>
        <w:rPr/>
        <w:t>PLpzhTNFu94fqqvVenVBaOUARRyBmkjZM1nvl05JG98Rk4GOYBYaoKh0JgfSkLDOMhV6s9PJOzpEYw</w:t>
      </w:r>
    </w:p>
    <w:p>
      <w:pPr>
        <w:pStyle w:val="PreformattedText"/>
        <w:bidi w:val="0"/>
        <w:spacing w:before="0" w:after="0"/>
        <w:jc w:val="left"/>
        <w:rPr/>
      </w:pPr>
      <w:r>
        <w:rPr/>
        <w:t>q2inQoe67WUuQSU/UCy3xBx92qtqEj+qkWNmYyFWaz0pBKzoCvUu0iphgimPBXRbNjIhcXvfzxqvtf</w:t>
      </w:r>
    </w:p>
    <w:p>
      <w:pPr>
        <w:pStyle w:val="PreformattedText"/>
        <w:bidi w:val="0"/>
        <w:spacing w:before="0" w:after="0"/>
        <w:jc w:val="left"/>
        <w:rPr/>
      </w:pPr>
      <w:r>
        <w:rPr/>
        <w:t>E+vpS+yZ0/L+igh6YSB5EWFHBYiS0Q7wBbqKXBxPUN8j+qyhvOh1V2QDKPZM6fl/RPqP02BLGzUYC3</w:t>
      </w:r>
    </w:p>
    <w:p>
      <w:pPr>
        <w:pStyle w:val="PreformattedText"/>
        <w:bidi w:val="0"/>
        <w:spacing w:before="0" w:after="0"/>
        <w:jc w:val="left"/>
        <w:rPr/>
      </w:pPr>
      <w:r>
        <w:rPr/>
        <w:t>KEPDYKhtZwwvjkeQvyyr3c6Q1950uMFApScMCuG2+loIpIywicllcMwmgFjIDg7WABK8ggsSGZLag+</w:t>
      </w:r>
    </w:p>
    <w:p>
      <w:pPr>
        <w:pStyle w:val="PreformattedText"/>
        <w:bidi w:val="0"/>
        <w:spacing w:before="0" w:after="0"/>
        <w:jc w:val="left"/>
        <w:rPr/>
      </w:pPr>
      <w:r>
        <w:rPr/>
        <w:t>tjOqo2mOWoWl7P6WjK9MIqFiTL+XJZkUsxxXliVxuRwSR7cGGuR20DJjK6W0QPBX6j9PJBHG7RxzuM</w:t>
      </w:r>
    </w:p>
    <w:p>
      <w:pPr>
        <w:pStyle w:val="PreformattedText"/>
        <w:bidi w:val="0"/>
        <w:spacing w:before="0" w:after="0"/>
        <w:jc w:val="left"/>
        <w:rPr/>
      </w:pPr>
      <w:r>
        <w:rPr/>
        <w:t>FjTG5DqDZzY5FmBvYEkdt+NcrqhfObWp202iMZVso6KKCNuuJRJUKHjWMYXdDbBmQHJCTzzclTlqN8</w:t>
      </w:r>
    </w:p>
    <w:p>
      <w:pPr>
        <w:pStyle w:val="PreformattedText"/>
        <w:bidi w:val="0"/>
        <w:spacing w:before="0" w:after="0"/>
        <w:jc w:val="left"/>
        <w:rPr/>
      </w:pPr>
      <w:r>
        <w:rPr/>
        <w:t>ugy/1zTgAaBOmpUVA7WZ1BnWPpqqRsiKWv3AzNiGsSQFC6a89FsDPj+Kj6xZoIbrA7jGRhixE7oFcz</w:t>
      </w:r>
    </w:p>
    <w:p>
      <w:pPr>
        <w:pStyle w:val="PreformattedText"/>
        <w:bidi w:val="0"/>
        <w:spacing w:before="0" w:after="0"/>
        <w:jc w:val="left"/>
        <w:rPr/>
      </w:pPr>
      <w:r>
        <w:rPr/>
        <w:t>y1MoJ/CI8Ts1/cVp2UY5Z6UuJ1TW3EW7xTih25Hp45Vu8jwdVnkKQJDC8JW2LAtEzh+Me5U4S12dgk</w:t>
      </w:r>
    </w:p>
    <w:p>
      <w:pPr>
        <w:pStyle w:val="PreformattedText"/>
        <w:bidi w:val="0"/>
        <w:spacing w:before="0" w:after="0"/>
        <w:jc w:val="left"/>
        <w:rPr/>
      </w:pPr>
      <w:r>
        <w:rPr/>
        <w:t>nUq7abgE+MNUkcdP04o5yTHKZJgwcsrBpir9sLJG8eLAeVZE7tKSJgKgYJPMKj7p1hRsFILZSwhy2U</w:t>
      </w:r>
    </w:p>
    <w:p>
      <w:pPr>
        <w:pStyle w:val="PreformattedText"/>
        <w:bidi w:val="0"/>
        <w:spacing w:before="0" w:after="0"/>
        <w:jc w:val="left"/>
        <w:rPr/>
      </w:pPr>
      <w:r>
        <w:rPr/>
        <w:t>ccZxyEUyEkpkcixGR7g/strUwEAA8lnvqrcHp6GfyRFCJI5090ikWiCqQAxPnutYftroo05cJ1SvMN</w:t>
      </w:r>
    </w:p>
    <w:p>
      <w:pPr>
        <w:pStyle w:val="PreformattedText"/>
        <w:bidi w:val="0"/>
        <w:spacing w:before="0" w:after="0"/>
        <w:jc w:val="left"/>
        <w:rPr/>
      </w:pPr>
      <w:r>
        <w:rPr/>
        <w:t>1hedv1JrJNx3GcqQY2kLLgxA4AMzE8FWLsLng9rfp7te3TgNA5rxKxcTI1K8If4v/pnTfT/1b6U3/b</w:t>
      </w:r>
    </w:p>
    <w:p>
      <w:pPr>
        <w:pStyle w:val="PreformattedText"/>
        <w:bidi w:val="0"/>
        <w:spacing w:before="0" w:after="0"/>
        <w:jc w:val="left"/>
        <w:rPr/>
      </w:pPr>
      <w:r>
        <w:rPr/>
        <w:t>aj041H6+rfVFdutJ6f2+spp9q3uDcjEdu9UicrT1XqGp238PVs9II4jDUQ9ZTUiRj+vfIXtM7Zsm17</w:t>
      </w:r>
    </w:p>
    <w:p>
      <w:pPr>
        <w:pStyle w:val="PreformattedText"/>
        <w:bidi w:val="0"/>
        <w:spacing w:before="0" w:after="0"/>
        <w:jc w:val="left"/>
        <w:rPr/>
      </w:pPr>
      <w:r>
        <w:rPr/>
        <w:t>JUc5z+zywC8zuObhrPAO967wwvwv5ddljY9uo7Sym1rduNVzoEb7Xau7riW72Gt8d7K6p9HNCrKXdZ</w:t>
      </w:r>
    </w:p>
    <w:p>
      <w:pPr>
        <w:pStyle w:val="PreformattedText"/>
        <w:bidi w:val="0"/>
        <w:spacing w:before="0" w:after="0"/>
        <w:jc w:val="left"/>
        <w:rPr/>
      </w:pPr>
      <w:r>
        <w:rPr/>
        <w:t>I3chbOrNcAmYGxZe35KnHx26++BBEhfAOA591CYImVkwj6hYS3TkyOTbDp52KZhrmx5bu7dalIDhI4</w:t>
      </w:r>
    </w:p>
    <w:p>
      <w:pPr>
        <w:pStyle w:val="PreformattedText"/>
        <w:bidi w:val="0"/>
        <w:spacing w:before="0" w:after="0"/>
        <w:jc w:val="left"/>
        <w:rPr/>
      </w:pPr>
      <w:r>
        <w:rPr/>
        <w:t>lF11CcFdgTl1CBGVKysQFc8G+NxYg/zceNM11vkVFwkRMLPd32hJUWdY1E8Z6cwIXJ4n9vT6Zs1kFh</w:t>
      </w:r>
    </w:p>
    <w:p>
      <w:pPr>
        <w:pStyle w:val="PreformattedText"/>
        <w:bidi w:val="0"/>
        <w:spacing w:before="0" w:after="0"/>
        <w:jc w:val="left"/>
        <w:rPr/>
      </w:pPr>
      <w:r>
        <w:rPr/>
        <w:t>l4/wALaa3vT4rDjvQqXNSNk8DK10W+APBV2Yhrm+KiTE8/zHu0xxm2ShnCEySNkUhmLckAE3EiYlGQ</w:t>
      </w:r>
    </w:p>
    <w:p>
      <w:pPr>
        <w:pStyle w:val="PreformattedText"/>
        <w:bidi w:val="0"/>
        <w:spacing w:before="0" w:after="0"/>
        <w:jc w:val="left"/>
        <w:rPr/>
      </w:pPr>
      <w:r>
        <w:rPr/>
        <w:t>tfi1uD4OtMwY1TCORlIPC8UlwbEoRGx5Vyw9jHgB78EH51gIcFhEmeaRseDYgMSLY+0gEsnzYg+P2G</w:t>
      </w:r>
    </w:p>
    <w:p>
      <w:pPr>
        <w:pStyle w:val="PreformattedText"/>
        <w:bidi w:val="0"/>
        <w:spacing w:before="0" w:after="0"/>
        <w:jc w:val="left"/>
        <w:rPr/>
      </w:pPr>
      <w:r>
        <w:rPr/>
        <w:t>mWAN4gEozGNuGCkGygEXN7cceedZhw0wVuBAlLrZ2IayKG8nM8YgqSLklTfn+mpOaW+S1PKdPzo3yE</w:t>
      </w:r>
    </w:p>
    <w:p>
      <w:pPr>
        <w:pStyle w:val="PreformattedText"/>
        <w:bidi w:val="0"/>
        <w:spacing w:before="0" w:after="0"/>
        <w:jc w:val="left"/>
        <w:rPr/>
      </w:pPr>
      <w:r>
        <w:rPr/>
        <w:t>iDFSymyqbkkg2sVwt/8Al0qFtXos0sHpf1DulftW512z0dBPtjGikSCmi3DeJb7JW1VWVYqImpNwYR</w:t>
      </w:r>
    </w:p>
    <w:p>
      <w:pPr>
        <w:pStyle w:val="PreformattedText"/>
        <w:bidi w:val="0"/>
        <w:spacing w:before="0" w:after="0"/>
        <w:jc w:val="left"/>
        <w:rPr/>
      </w:pPr>
      <w:r>
        <w:rPr/>
        <w:t>MB1cel7SdRqRdHNwXVQn2QJGGr67f+z3+g/Sk30q3T1l6RPXmX1xCnqaLc9thir6KvI3oUsKV6qq1L</w:t>
      </w:r>
    </w:p>
    <w:p>
      <w:pPr>
        <w:pStyle w:val="PreformattedText"/>
        <w:bidi w:val="0"/>
        <w:spacing w:before="0" w:after="0"/>
        <w:jc w:val="left"/>
        <w:rPr/>
      </w:pPr>
      <w:r>
        <w:rPr/>
        <w:t>Jt39nvaA2T9aLr1NhaLbhrOV4najt8AjdjdX1AnI/wCE8MEB8oL9qhvPAFr+PjXpLyE3ZTZrM7eQQp</w:t>
      </w:r>
    </w:p>
    <w:p>
      <w:pPr>
        <w:pStyle w:val="PreformattedText"/>
        <w:bidi w:val="0"/>
        <w:spacing w:before="0" w:after="0"/>
        <w:jc w:val="left"/>
        <w:rPr/>
      </w:pPr>
      <w:r>
        <w:rPr/>
        <w:t>8YErcG3KG7fa2hCK4bHIkK6i8YyuiIbG+ZI55t8gluNCEI6g4ZSLBTYrliwClyCDyAFY3tf/h0IQqz</w:t>
      </w:r>
    </w:p>
    <w:p>
      <w:pPr>
        <w:pStyle w:val="PreformattedText"/>
        <w:bidi w:val="0"/>
        <w:spacing w:before="0" w:after="0"/>
        <w:jc w:val="left"/>
        <w:rPr/>
      </w:pPr>
      <w:r>
        <w:rPr/>
        <w:t>AMTbt9pBJFkLEhW8Lle3HNhoQlV4YpaMgsrY3ZrWyIJINjbzY+DzoQhRmUhityLgSCwaTmygqw7bWZ</w:t>
      </w:r>
    </w:p>
    <w:p>
      <w:pPr>
        <w:pStyle w:val="PreformattedText"/>
        <w:bidi w:val="0"/>
        <w:spacing w:before="0" w:after="0"/>
        <w:jc w:val="left"/>
        <w:rPr/>
      </w:pPr>
      <w:r>
        <w:rPr/>
        <w:t>STzoQj8quQsACD23sVvYgnEi+XPB/m0IQX8ALdbkPZiSwubi9wAfuRY9uhC47OSL91iwU2VSilsQWw</w:t>
      </w:r>
    </w:p>
    <w:p>
      <w:pPr>
        <w:pStyle w:val="PreformattedText"/>
        <w:bidi w:val="0"/>
        <w:spacing w:before="0" w:after="0"/>
        <w:jc w:val="left"/>
        <w:rPr/>
      </w:pPr>
      <w:r>
        <w:rPr/>
        <w:t>B7bGxH+bQhJMxGQbAKMgqAEKwHeUPPyB482bQhM2JJJJYIMWYhQMbn2l/IW1xf5voQkJmCDyLWGPmy</w:t>
      </w:r>
    </w:p>
    <w:p>
      <w:pPr>
        <w:pStyle w:val="PreformattedText"/>
        <w:bidi w:val="0"/>
        <w:spacing w:before="0" w:after="0"/>
        <w:jc w:val="left"/>
        <w:rPr/>
      </w:pPr>
      <w:r>
        <w:rPr/>
        <w:t>qAfBJtkQbAebYtoQo+VjkSAeAAxsFPTYWBzBuwFj/5vbbQhRsz/mEYm4yxGRbIO1gRke0gE3Hju/To</w:t>
      </w:r>
    </w:p>
    <w:p>
      <w:pPr>
        <w:pStyle w:val="PreformattedText"/>
        <w:bidi w:val="0"/>
        <w:spacing w:before="0" w:after="0"/>
        <w:jc w:val="left"/>
        <w:rPr/>
      </w:pPr>
      <w:r>
        <w:rPr/>
        <w:t>Qmkjdxs0YIuikAdoS5GR8Be3uJuSbaFhwCYUa9wQTmoAFkDHFu4EBxl3tz5Fv+WnA3b2jeIXC4ySUw</w:t>
      </w:r>
    </w:p>
    <w:p>
      <w:pPr>
        <w:pStyle w:val="PreformattedText"/>
        <w:bidi w:val="0"/>
        <w:spacing w:before="0" w:after="0"/>
        <w:jc w:val="left"/>
        <w:rPr/>
      </w:pPr>
      <w:r>
        <w:rPr/>
        <w:t>mGZOSkAgZFSDkBcNyBwqtxfwbrl7tPSJLxjiQ0SQOqjpxdSSGGblrDgoWIALn9L3x5+L8ca6lYAAQF</w:t>
      </w:r>
    </w:p>
    <w:p>
      <w:pPr>
        <w:pStyle w:val="PreformattedText"/>
        <w:bidi w:val="0"/>
        <w:spacing w:before="0" w:after="0"/>
        <w:jc w:val="left"/>
        <w:rPr/>
      </w:pPr>
      <w:r>
        <w:rPr/>
        <w:t>E1A4JysEX3cBciCGUhft/S5x1RnnloXHVcbiDpKhKni6WIsLWxKKTIb2Rr9kgvf5/e2qJFB1dwGu2Q</w:t>
      </w:r>
    </w:p>
    <w:p>
      <w:pPr>
        <w:pStyle w:val="PreformattedText"/>
        <w:bidi w:val="0"/>
        <w:spacing w:before="0" w:after="0"/>
        <w:jc w:val="left"/>
        <w:rPr/>
      </w:pPr>
      <w:r>
        <w:rPr/>
        <w:t>DLcBSFDs3ywHIAVSfv8c6EKsVyqcioYk3B6nDSLdrdxNyDdvPgeO7QnpiXhVmqGTg8GzElSWCnEWUL</w:t>
      </w:r>
    </w:p>
    <w:p>
      <w:pPr>
        <w:pStyle w:val="PreformattedText"/>
        <w:bidi w:val="0"/>
        <w:spacing w:before="0" w:after="0"/>
        <w:jc w:val="left"/>
        <w:rPr/>
      </w:pPr>
      <w:r>
        <w:rPr/>
        <w:t>bkDIXJBPC/vqdTkulgyfBRzrcm4XuJJscLsBe2DWJuebccjt+Nc1b/bO7mU7B+1ONQo+pBBXJSysVZ</w:t>
      </w:r>
    </w:p>
    <w:p>
      <w:pPr>
        <w:pStyle w:val="PreformattedText"/>
        <w:bidi w:val="0"/>
        <w:spacing w:before="0" w:after="0"/>
        <w:jc w:val="left"/>
        <w:rPr/>
      </w:pPr>
      <w:r>
        <w:rPr/>
        <w:t>brioKKQ4CkXRgnnj51yiQHeX8XNdKijcS2Z2BzKBuTiBbDtQcAErZSPGWo1jDF3Uj+0pE+f4KepY1B</w:t>
      </w:r>
    </w:p>
    <w:p>
      <w:pPr>
        <w:pStyle w:val="PreformattedText"/>
        <w:bidi w:val="0"/>
        <w:spacing w:before="0" w:after="0"/>
        <w:jc w:val="left"/>
        <w:rPr/>
      </w:pPr>
      <w:r>
        <w:rPr/>
        <w:t>OWKMWWMqrK7IObMtjf3Fjf4B/l15NWN4+6V6LcNaBotI2blUZSf7wqzHCzEKM5FsQQcbebW/y65HiX</w:t>
      </w:r>
    </w:p>
    <w:p>
      <w:pPr>
        <w:pStyle w:val="PreformattedText"/>
        <w:bidi w:val="0"/>
        <w:spacing w:before="0" w:after="0"/>
        <w:jc w:val="left"/>
        <w:rPr/>
      </w:pPr>
      <w:r>
        <w:rPr/>
        <w:t>Onui5ate2dLhPNskTJgTcAcFgDawGFifntGlTtcQIi4LWNnDXTsPaCCq3NhzZu7kuSLkDWcx5H9FVa</w:t>
      </w:r>
    </w:p>
    <w:p>
      <w:pPr>
        <w:pStyle w:val="PreformattedText"/>
        <w:bidi w:val="0"/>
        <w:spacing w:before="0" w:after="0"/>
        <w:jc w:val="left"/>
        <w:rPr/>
      </w:pPr>
      <w:r>
        <w:rPr/>
        <w:t>btItbK54W8hFzY8OTkbY38nydRdqfNCvVF24gXHIXyQbW4YEEkqRzf8A4dWcYBPNCstOvBJx8ixCmw</w:t>
      </w:r>
    </w:p>
    <w:p>
      <w:pPr>
        <w:pStyle w:val="PreformattedText"/>
        <w:bidi w:val="0"/>
        <w:spacing w:before="0" w:after="0"/>
        <w:jc w:val="left"/>
        <w:rPr/>
      </w:pPr>
      <w:r>
        <w:rPr/>
        <w:t>yJU4oDct/821qFIQBgSCGtYC1wSGxsq3tYMQF4OhCl04VLgg2GOBJ5BNyOeRw3GqtAtAjCE4U4qwBB</w:t>
      </w:r>
    </w:p>
    <w:p>
      <w:pPr>
        <w:pStyle w:val="PreformattedText"/>
        <w:bidi w:val="0"/>
        <w:spacing w:before="0" w:after="0"/>
        <w:jc w:val="left"/>
        <w:rPr/>
      </w:pPr>
      <w:r>
        <w:rPr/>
        <w:t>F2GIHcbi9izDhfGnU7rS7mP1UDWABJBYhrhTif1HtHn5vjb41VgAaISEySeqzvdr4uGIDDK5cC3B8A</w:t>
      </w:r>
    </w:p>
    <w:p>
      <w:pPr>
        <w:pStyle w:val="PreformattedText"/>
        <w:bidi w:val="0"/>
        <w:spacing w:before="0" w:after="0"/>
        <w:jc w:val="left"/>
        <w:rPr/>
      </w:pPr>
      <w:r>
        <w:rPr/>
        <w:t>kXVL8H7Du92nWLFPUnzde1cmtZWXEGwRV5yuSvN/020IWI7mSHk4uy2UNdVWQqx9lxZAQbG1va2Oud</w:t>
      </w:r>
    </w:p>
    <w:p>
      <w:pPr>
        <w:pStyle w:val="PreformattedText"/>
        <w:bidi w:val="0"/>
        <w:spacing w:before="0" w:after="0"/>
        <w:jc w:val="left"/>
        <w:rPr/>
      </w:pPr>
      <w:r>
        <w:rPr/>
        <w:t>Cg6YEs3gks11IspxYYK9lPBVvHI8dq6ZnEFhEyDhXLar8Cyue1QoJJJU4Xy/U5C2I+F1ZTZqQtA2UM</w:t>
      </w:r>
    </w:p>
    <w:p>
      <w:pPr>
        <w:pStyle w:val="PreformattedText"/>
        <w:bidi w:val="0"/>
        <w:spacing w:before="0" w:after="0"/>
        <w:jc w:val="left"/>
        <w:rPr/>
      </w:pPr>
      <w:r>
        <w:rPr/>
        <w:t>rKCRibnqfcEW6YS3wMQWPnLTN4gqGYMarW9oNhEBaTuXBSO7HHEixteyt8/P8Ai1d2p80lTktH25Ti</w:t>
      </w:r>
    </w:p>
    <w:p>
      <w:pPr>
        <w:pStyle w:val="PreformattedText"/>
        <w:bidi w:val="0"/>
        <w:spacing w:before="0" w:after="0"/>
        <w:jc w:val="left"/>
        <w:rPr/>
      </w:pPr>
      <w:r>
        <w:rPr/>
        <w:t>B3kgDhgpAsCQrjy3t/5axFPmp+IWsb84gG4FyrgWNj7GHIYX441FwAMBUS3NyLnErcHhQAL3LA2+Bx</w:t>
      </w:r>
    </w:p>
    <w:p>
      <w:pPr>
        <w:pStyle w:val="PreformattedText"/>
        <w:bidi w:val="0"/>
        <w:spacing w:before="0" w:after="0"/>
        <w:jc w:val="left"/>
        <w:rPr/>
      </w:pPr>
      <w:r>
        <w:rPr/>
        <w:t>f/AO51kE6CUpAxJw1FsQQQLklWOTAckWAw/lv4/ZtUa2MnVMm04vDMx7bxOhClTwiEqnm5QX+NOhfP</w:t>
      </w:r>
    </w:p>
    <w:p>
      <w:pPr>
        <w:pStyle w:val="PreformattedText"/>
        <w:bidi w:val="0"/>
        <w:spacing w:before="0" w:after="0"/>
        <w:jc w:val="left"/>
        <w:rPr/>
      </w:pPr>
      <w:r>
        <w:rPr/>
        <w:t>3UzLc93BAVCLKSikEABr5OGytceNfAuMEg9V9pTIDbSeQcjU9Qc8wSxBxZCeHMhUOSVHczAcfItpAQ</w:t>
      </w:r>
    </w:p>
    <w:p>
      <w:pPr>
        <w:pStyle w:val="PreformattedText"/>
        <w:bidi w:val="0"/>
        <w:spacing w:before="0" w:after="0"/>
        <w:jc w:val="left"/>
        <w:rPr/>
      </w:pPr>
      <w:r>
        <w:rPr/>
        <w:t>dE5e2QPe0Wken6iyLgWDFgAGIDnkXkjZvCCM83POOulc1SGPeOq2zY6jiJgxuV+bKOBbLC15VA4PyB</w:t>
      </w:r>
    </w:p>
    <w:p>
      <w:pPr>
        <w:pStyle w:val="PreformattedText"/>
        <w:bidi w:val="0"/>
        <w:spacing w:before="0" w:after="0"/>
        <w:jc w:val="left"/>
        <w:rPr/>
      </w:pPr>
      <w:r>
        <w:rPr/>
        <w:t>xrQCcBctW0kgi5sWu/T7Fqu1VQAQgq6XUI4BWPg4KSo8DI2454/xa7abWttbqxI5xOXb1oWh7ZNkEX</w:t>
      </w:r>
    </w:p>
    <w:p>
      <w:pPr>
        <w:pStyle w:val="PreformattedText"/>
        <w:bidi w:val="0"/>
        <w:spacing w:before="0" w:after="0"/>
        <w:jc w:val="left"/>
        <w:rPr/>
      </w:pPr>
      <w:r>
        <w:rPr/>
        <w:t>G7KQDa4A8hgGXxcG/GqezIIg7ilVhrXOBzhXminUA9zBVALlWBQjkYkAglvnVRGgUpMTNxVmp5wFYh</w:t>
      </w:r>
    </w:p>
    <w:p>
      <w:pPr>
        <w:pStyle w:val="PreformattedText"/>
        <w:bidi w:val="0"/>
        <w:spacing w:before="0" w:after="0"/>
        <w:jc w:val="left"/>
        <w:rPr/>
      </w:pPr>
      <w:r>
        <w:rPr/>
        <w:t>VKG3dfIniwLXIxYH/wCDWoBB0UgKjhWIHgXDAkjzfIj3MbcL8jzoWoWqLCwYOGJWykAixIC3Nrkkc2</w:t>
      </w:r>
    </w:p>
    <w:p>
      <w:pPr>
        <w:pStyle w:val="PreformattedText"/>
        <w:bidi w:val="0"/>
        <w:spacing w:before="0" w:after="0"/>
        <w:jc w:val="left"/>
        <w:rPr/>
      </w:pPr>
      <w:r>
        <w:rPr/>
        <w:t>+O3QlLgJEwUYzqGBIyI5yW4AJBGKi9mIvySNCGkmZCK0vFwLDm1hkpbGxyFrKtx5OhbcImcJuZioLk</w:t>
      </w:r>
    </w:p>
    <w:p>
      <w:pPr>
        <w:pStyle w:val="PreformattedText"/>
        <w:bidi w:val="0"/>
        <w:spacing w:before="0" w:after="0"/>
        <w:jc w:val="left"/>
        <w:rPr/>
      </w:pPr>
      <w:r>
        <w:rPr/>
        <w:t>s1gBYDEjgDkjgsSeP27tCmXFrHEjhSYqkUjgZ3FwT3EeAb8i3Pj9stPbMC6UvtmnVphJyz5G4Y3GIu</w:t>
      </w:r>
    </w:p>
    <w:p>
      <w:pPr>
        <w:pStyle w:val="PreformattedText"/>
        <w:bidi w:val="0"/>
        <w:spacing w:before="0" w:after="0"/>
        <w:jc w:val="left"/>
        <w:rPr/>
      </w:pPr>
      <w:r>
        <w:rPr/>
        <w:t>3k2uXbx2ED7c93OtsI0coPc1xlogFB1ASwuCvuYgkBQQzAswPi9+R5Bx0WcOPNKlRUWOILE25tkVIt</w:t>
      </w:r>
    </w:p>
    <w:p>
      <w:pPr>
        <w:pStyle w:val="PreformattedText"/>
        <w:bidi w:val="0"/>
        <w:spacing w:before="0" w:after="0"/>
        <w:jc w:val="left"/>
        <w:rPr/>
      </w:pPr>
      <w:r>
        <w:rPr/>
        <w:t>xkLCxuf3t+rU1tzotuMIkcvFkcBC+DgMQAbXLAtxfi/21oaTosJIBg2pRZ3t4VQtxwBdAcmuQb9h8H</w:t>
      </w:r>
    </w:p>
    <w:p>
      <w:pPr>
        <w:pStyle w:val="PreformattedText"/>
        <w:bidi w:val="0"/>
        <w:spacing w:before="0" w:after="0"/>
        <w:jc w:val="left"/>
        <w:rPr/>
      </w:pPr>
      <w:r>
        <w:rPr/>
        <w:t>47tMGGc4Cf2j/eRXqSxBv3WBByBGAAJYgAH23sfvjrLHdEe0dMzlG/Fp/MQrAWLAMxBNwzC9r2vz5v</w:t>
      </w:r>
    </w:p>
    <w:p>
      <w:pPr>
        <w:pStyle w:val="PreformattedText"/>
        <w:bidi w:val="0"/>
        <w:spacing w:before="0" w:after="0"/>
        <w:jc w:val="left"/>
        <w:rPr/>
      </w:pPr>
      <w:r>
        <w:rPr/>
        <w:t>/l0qt7ce6UD1a2vfIBQrE888jzf/AJfH8utAJMBRc9pcdwfzJsKkZgBrr3pcWLNwRdR8NkLcj4+2sS</w:t>
      </w:r>
    </w:p>
    <w:p>
      <w:pPr>
        <w:pStyle w:val="PreformattedText"/>
        <w:bidi w:val="0"/>
        <w:spacing w:before="0" w:after="0"/>
        <w:jc w:val="left"/>
        <w:rPr/>
      </w:pPr>
      <w:r>
        <w:rPr/>
        <w:t>JfrLx+mw5UsBxzZVsOLn4/bQhKNWPcYm9hxYDEKTj4vywK/toTmq+ACcNQrW4k9pAW4HJFlPBN7G5L</w:t>
      </w:r>
    </w:p>
    <w:p>
      <w:pPr>
        <w:pStyle w:val="PreformattedText"/>
        <w:bidi w:val="0"/>
        <w:spacing w:before="0" w:after="0"/>
        <w:jc w:val="left"/>
        <w:rPr/>
      </w:pPr>
      <w:r>
        <w:rPr/>
        <w:t>CxJ/00vswZBcXBU9ufdCH8UjZAAgWDC1gVItj+9+W+fHu0vsiNIH0hZ7d88Ij6ZXBVBTdyjfJNmVQT</w:t>
      </w:r>
    </w:p>
    <w:p>
      <w:pPr>
        <w:pStyle w:val="PreformattedText"/>
        <w:bidi w:val="0"/>
        <w:spacing w:before="0" w:after="0"/>
        <w:jc w:val="left"/>
        <w:rPr/>
      </w:pPr>
      <w:r>
        <w:rPr/>
        <w:t>fk8WKHxf586PZ+KcVhmSB9qOlUtk4sABZcrjmxJAHBW3Ityv8Al0hmTnhVQZE8iEElR4INyBYm6kWH</w:t>
      </w:r>
    </w:p>
    <w:p>
      <w:pPr>
        <w:pStyle w:val="PreformattedText"/>
        <w:bidi w:val="0"/>
        <w:spacing w:before="0" w:after="0"/>
        <w:jc w:val="left"/>
        <w:rPr/>
      </w:pPr>
      <w:r>
        <w:rPr/>
        <w:t>k2PPN/jxrQ0umOS0kASUAqRexbFSCCpAax8kr9zx/lJ/xaVagWoUI7XUAEWFge42YMPORx93wDrD0B</w:t>
      </w:r>
    </w:p>
    <w:p>
      <w:pPr>
        <w:pStyle w:val="PreformattedText"/>
        <w:bidi w:val="0"/>
        <w:spacing w:before="0" w:after="0"/>
        <w:jc w:val="left"/>
        <w:rPr/>
      </w:pPr>
      <w:r>
        <w:rPr/>
        <w:t>goSQqUuCDkCWACk4qSfDHyTbi44b2jt1qFwVNmDC1+bKPJIYqShBsT8eCBoWSOoTdpgGZQeSqk582B</w:t>
      </w:r>
    </w:p>
    <w:p>
      <w:pPr>
        <w:pStyle w:val="PreformattedText"/>
        <w:bidi w:val="0"/>
        <w:spacing w:before="0" w:after="0"/>
        <w:jc w:val="left"/>
        <w:rPr/>
      </w:pPr>
      <w:r>
        <w:rPr/>
        <w:t>9wBPm5Hn5t/rrBMCdVuqUSfwGJHtIGRJzPA7RY4/PN7DWoQtUX7TixYcWvYjgix/kFmBB5J1giMaIQ</w:t>
      </w:r>
    </w:p>
    <w:p>
      <w:pPr>
        <w:pStyle w:val="PreformattedText"/>
        <w:bidi w:val="0"/>
        <w:spacing w:before="0" w:after="0"/>
        <w:jc w:val="left"/>
        <w:rPr/>
      </w:pPr>
      <w:r>
        <w:rPr/>
        <w:t>icAHngA3F+0lyb4uPHPIt41qE6jnyFm4IONz7hjZcRc44jtufJy+2hCEypZuVN1JIsBa/yB8ID9uSN</w:t>
      </w:r>
    </w:p>
    <w:p>
      <w:pPr>
        <w:pStyle w:val="PreformattedText"/>
        <w:bidi w:val="0"/>
        <w:spacing w:before="0" w:after="0"/>
        <w:jc w:val="left"/>
        <w:rPr/>
      </w:pPr>
      <w:r>
        <w:rPr/>
        <w:t>YSBqhLLJcm1yRbJ7mxuMCxXm/A4va376aDaXTifzWE9DCMz2TtOSkL3KpOLci5sfBubnxfu09h0uwg</w:t>
      </w:r>
    </w:p>
    <w:p>
      <w:pPr>
        <w:pStyle w:val="PreformattedText"/>
        <w:bidi w:val="0"/>
        <w:spacing w:before="0" w:after="0"/>
        <w:jc w:val="left"/>
        <w:rPr/>
      </w:pPr>
      <w:r>
        <w:rPr/>
        <w:t>F3MQs8+q/rOP0H9NPXfq5HH4nY/Te51m3opiJk3VqdoNqgj67oivLuk9FGpkYIDIuTBctaGMEW6BJc</w:t>
      </w:r>
    </w:p>
    <w:p>
      <w:pPr>
        <w:pStyle w:val="PreformattedText"/>
        <w:bidi w:val="0"/>
        <w:spacing w:before="0" w:after="0"/>
        <w:jc w:val="left"/>
        <w:rPr/>
      </w:pPr>
      <w:r>
        <w:rPr/>
        <w:t>QY4/XgvgT/2nf1VWv230l9L9u9Wb/wCqId43yu+vv1E3DcJ4pY6Hc/VkA9H+gfTlIIZ1ANP6S2Xcq2</w:t>
      </w:r>
    </w:p>
    <w:p>
      <w:pPr>
        <w:pStyle w:val="PreformattedText"/>
        <w:bidi w:val="0"/>
        <w:spacing w:before="0" w:after="0"/>
        <w:jc w:val="left"/>
        <w:rPr/>
      </w:pPr>
      <w:r>
        <w:rPr/>
        <w:t>SnEUaK2+KUFhnroa2IJ1VAHEEkRC8kh+b1aOmaSCipIJtx3CR0VXSKpAp9tpyysC01TGMQiXYIxYe7</w:t>
      </w:r>
    </w:p>
    <w:p>
      <w:pPr>
        <w:pStyle w:val="PreformattedText"/>
        <w:bidi w:val="0"/>
        <w:spacing w:before="0" w:after="0"/>
        <w:jc w:val="left"/>
        <w:rPr/>
      </w:pPr>
      <w:r>
        <w:rPr/>
        <w:t>TppF0fWd/RU3dauM1MdBCbUm0L+IcGIFZN5q0WN7WN0gpqXtjy9vIPN9UYCACRxqNQmQ1vd/NMkpzM</w:t>
      </w:r>
    </w:p>
    <w:p>
      <w:pPr>
        <w:pStyle w:val="PreformattedText"/>
        <w:bidi w:val="0"/>
        <w:spacing w:before="0" w:after="0"/>
        <w:jc w:val="left"/>
        <w:rPr/>
      </w:pPr>
      <w:r>
        <w:rPr/>
        <w:t>J6qMolIssHUBktJUcIy0sTk36ZUZSNxbub+XVFNRczCoSrEUhWKrqfxM1RNGI5vwdLK7UsTMGJ6JnZ</w:t>
      </w:r>
    </w:p>
    <w:p>
      <w:pPr>
        <w:pStyle w:val="PreformattedText"/>
        <w:bidi w:val="0"/>
        <w:spacing w:before="0" w:after="0"/>
        <w:jc w:val="left"/>
        <w:rPr/>
      </w:pPr>
      <w:r>
        <w:rPr/>
        <w:t>pWW+TtGi9ypp2xInVn8yk4uyBp69eKi5qmMU80dOAJ6p0pkXG0ggv1GkckklnIza/hFUNbnVUiQWOn</w:t>
      </w:r>
    </w:p>
    <w:p>
      <w:pPr>
        <w:pStyle w:val="PreformattedText"/>
        <w:bidi w:val="0"/>
        <w:spacing w:before="0" w:after="0"/>
        <w:jc w:val="left"/>
        <w:rPr/>
      </w:pPr>
      <w:r>
        <w:rPr/>
        <w:t>p6Whq7BnqKqrgipXcsREkCRSV0oJuhNQ2MSm/bGx/l1F7WiQN0rW8Y0/X1+qr1IpaqUBltHKZszmVV</w:t>
      </w:r>
    </w:p>
    <w:p>
      <w:pPr>
        <w:pStyle w:val="PreformattedText"/>
        <w:bidi w:val="0"/>
        <w:spacing w:before="0" w:after="0"/>
        <w:jc w:val="left"/>
        <w:rPr/>
      </w:pPr>
      <w:r>
        <w:rPr/>
        <w:t>KcGSRrC5I/L+19a4y0AjiWNE4m0JKRQpSRzizMzAKCWMhYtICL2U3ZfPgazLroGqyLYMcSbM5bEntU</w:t>
      </w:r>
    </w:p>
    <w:p>
      <w:pPr>
        <w:pStyle w:val="PreformattedText"/>
        <w:bidi w:val="0"/>
        <w:spacing w:before="0" w:after="0"/>
        <w:jc w:val="left"/>
        <w:rPr/>
      </w:pPr>
      <w:r>
        <w:rPr/>
        <w:t>e1RkcSfLE2F2+51UNDZjmsmBLtURVLG7KSoF2CHwgIUEn7At/rrUoBcZOnr1+SdVsjSTSO7AsjpDEo</w:t>
      </w:r>
    </w:p>
    <w:p>
      <w:pPr>
        <w:pStyle w:val="PreformattedText"/>
        <w:bidi w:val="0"/>
        <w:spacing w:before="0" w:after="0"/>
        <w:jc w:val="left"/>
        <w:rPr/>
      </w:pPr>
      <w:r>
        <w:rPr/>
        <w:t>AVEhiGKYkdoWw/1POsAgQseSSS455JmLs2IFyTaxNhaw5Lf1NzfjWpddArxsGwtdaqsURgcpFKt+5u</w:t>
      </w:r>
    </w:p>
    <w:p>
      <w:pPr>
        <w:pStyle w:val="PreformattedText"/>
        <w:bidi w:val="0"/>
        <w:spacing w:before="0" w:after="0"/>
        <w:jc w:val="left"/>
        <w:rPr/>
      </w:pPr>
      <w:r>
        <w:rPr/>
        <w:t>0VDfZObLa5Hu86EwbLT1V4ipTHmxYPYFmR7gMHHTkBe1lkYqCMbn72OhZABcDolRH4ZxGt2yyZSoCe</w:t>
      </w:r>
    </w:p>
    <w:p>
      <w:pPr>
        <w:pStyle w:val="PreformattedText"/>
        <w:bidi w:val="0"/>
        <w:spacing w:before="0" w:after="0"/>
        <w:jc w:val="left"/>
        <w:rPr/>
      </w:pPr>
      <w:r>
        <w:rPr/>
        <w:t>xUlkINgHt+m5DaEqWZSMSBLkxKMyqVA46zfmDkDHuyFwAt150TGZiEwIggjKExmUSkzI5llXqRusiG</w:t>
      </w:r>
    </w:p>
    <w:p>
      <w:pPr>
        <w:pStyle w:val="PreformattedText"/>
        <w:bidi w:val="0"/>
        <w:spacing w:before="0" w:after="0"/>
        <w:jc w:val="left"/>
        <w:rPr/>
      </w:pPr>
      <w:r>
        <w:rPr/>
        <w:t>IhghVom44Vcu0sbfu2hFx15qPeJsW6YYjqTBgoJDIO4SMTwCFFhYWHz9taTgDolA5OF1vCk3BJCk5F</w:t>
      </w:r>
    </w:p>
    <w:p>
      <w:pPr>
        <w:pStyle w:val="PreformattedText"/>
        <w:bidi w:val="0"/>
        <w:spacing w:before="0" w:after="0"/>
        <w:jc w:val="left"/>
        <w:rPr/>
      </w:pPr>
      <w:r>
        <w:rPr/>
        <w:t>gwz6r4EKBgFexKOLoODb3ZKo01O3l0VAGgC4QUz7gSGbi4NvDBUFmht4wv7Se6+WncTbMWyi1pG7yT</w:t>
      </w:r>
    </w:p>
    <w:p>
      <w:pPr>
        <w:pStyle w:val="PreformattedText"/>
        <w:bidi w:val="0"/>
        <w:spacing w:before="0" w:after="0"/>
        <w:jc w:val="left"/>
        <w:rPr/>
      </w:pPr>
      <w:r>
        <w:rPr/>
        <w:t>wFXjlw4HayEqRkxsOGF+3gA25Uq36dSIAMDQLb2jQQpOmdiAUhiDSOgZsA4vyVGQl/LBtypBBCjw2s</w:t>
      </w:r>
    </w:p>
    <w:p>
      <w:pPr>
        <w:pStyle w:val="PreformattedText"/>
        <w:bidi w:val="0"/>
        <w:spacing w:before="0" w:after="0"/>
        <w:jc w:val="left"/>
        <w:rPr/>
      </w:pPr>
      <w:r>
        <w:rPr/>
        <w:t>WElwluieQhslkTHLGQOWKqpvcyqi272CGwC8j97aFNd//wCDH13JHUH0ZVyZNtp/Hbf1D2ikr5MXp6</w:t>
      </w:r>
    </w:p>
    <w:p>
      <w:pPr>
        <w:pStyle w:val="PreformattedText"/>
        <w:bidi w:val="0"/>
        <w:spacing w:before="0" w:after="0"/>
        <w:jc w:val="left"/>
        <w:rPr/>
      </w:pPr>
      <w:r>
        <w:rPr/>
        <w:t>eOWwlWKcMwP6Fkya2vgPlhsIaW7Y0SK2D5t/uav0z5EdpXN/0DzvbPp8w+780r2J9PIswhlWbJGCJG</w:t>
      </w:r>
    </w:p>
    <w:p>
      <w:pPr>
        <w:pStyle w:val="PreformattedText"/>
        <w:bidi w:val="0"/>
        <w:spacing w:before="0" w:after="0"/>
        <w:jc w:val="left"/>
        <w:rPr/>
      </w:pPr>
      <w:r>
        <w:rPr/>
        <w:t>HiZWcsokVW6fsAJxUHnIjX5pUwC06r9boi4dQFtuxQq8VTCFdIikTiWAEu6LOkkNUqAZGWCcNieVKs</w:t>
      </w:r>
    </w:p>
    <w:p>
      <w:pPr>
        <w:pStyle w:val="PreformattedText"/>
        <w:bidi w:val="0"/>
        <w:spacing w:before="0" w:after="0"/>
        <w:jc w:val="left"/>
        <w:rPr/>
      </w:pPr>
      <w:r>
        <w:rPr/>
        <w:t>yNrlc50iV6DGEghbHRUtNNTpHLHeWZZJS8K3EpmSKGaIgN2u06dWFXACMW57tQLxGDkroazMaypOlh</w:t>
      </w:r>
    </w:p>
    <w:p>
      <w:pPr>
        <w:pStyle w:val="PreformattedText"/>
        <w:bidi w:val="0"/>
        <w:spacing w:before="0" w:after="0"/>
        <w:jc w:val="left"/>
        <w:rPr/>
      </w:pPr>
      <w:r>
        <w:rPr/>
        <w:t>lhkqqeWRZFiCxNeOOORTDITSSMJEKxy9S2JbmN1ZTkrNpTwN8/6q7Q4alWHY/UG173uO8+nBuFFUb9</w:t>
      </w:r>
    </w:p>
    <w:p>
      <w:pPr>
        <w:pStyle w:val="PreformattedText"/>
        <w:bidi w:val="0"/>
        <w:spacing w:before="0" w:after="0"/>
        <w:jc w:val="left"/>
        <w:rPr/>
      </w:pPr>
      <w:r>
        <w:rPr/>
        <w:t>sUVNTbjtavGtaIJo1mWOSEG5VlLNE4uSWbv4bUKoLQCRhPaR3fX0K6pSGkiYpxEZaVKimkGYUuWlh3</w:t>
      </w:r>
    </w:p>
    <w:p>
      <w:pPr>
        <w:pStyle w:val="PreformattedText"/>
        <w:bidi w:val="0"/>
        <w:spacing w:before="0" w:after="0"/>
        <w:jc w:val="left"/>
        <w:rPr/>
      </w:pPr>
      <w:r>
        <w:rPr/>
        <w:t>WB1TJpnjPTkPGTLZvaL8zyHaBVa0tlXXaVjeJhFTyk9cxSU87KyzrioFR1GuMzT9N+y2S4sVzXLXNU</w:t>
      </w:r>
    </w:p>
    <w:p>
      <w:pPr>
        <w:pStyle w:val="PreformattedText"/>
        <w:bidi w:val="0"/>
        <w:spacing w:before="0" w:after="0"/>
        <w:jc w:val="left"/>
        <w:rPr/>
      </w:pPr>
      <w:r>
        <w:rPr/>
        <w:t>dbqeSYCeHKs8W3UqSQqyiYRxyRgmXIoyASSS3sTVMbd3go0a4+7UDVmeqYsIEnQJ81CipkmUyullOQ</w:t>
      </w:r>
    </w:p>
    <w:p>
      <w:pPr>
        <w:pStyle w:val="PreformattedText"/>
        <w:bidi w:val="0"/>
        <w:spacing w:before="0" w:after="0"/>
        <w:jc w:val="left"/>
        <w:rPr/>
      </w:pPr>
      <w:r>
        <w:rPr/>
        <w:t>RRFgWRmGHIDHu/lztfWGo7kM+voSqvV+3yMLI8MyBhHJBKQFEjAuyqRYBiGOBJtgt0Le3TsdOCcpjT</w:t>
      </w:r>
    </w:p>
    <w:p>
      <w:pPr>
        <w:pStyle w:val="PreformattedText"/>
        <w:bidi w:val="0"/>
        <w:spacing w:before="0" w:after="0"/>
        <w:jc w:val="left"/>
        <w:rPr/>
      </w:pPr>
      <w:r>
        <w:rPr/>
        <w:t>B3m5VXrdtLd7REjzFHisUYSzYuIjyXyve3cQtx7l1UVC3Q4C5yxw5Sq7PSxjF6uBYnBcB0R8oApVGd</w:t>
      </w:r>
    </w:p>
    <w:p>
      <w:pPr>
        <w:pStyle w:val="PreformattedText"/>
        <w:bidi w:val="0"/>
        <w:spacing w:before="0" w:after="0"/>
        <w:jc w:val="left"/>
        <w:rPr/>
      </w:pPr>
      <w:r>
        <w:rPr/>
        <w:t>2iF+p1DcFrC3P76a8k7hSkA6iUhLt8ZBkZkUqLiRsScYWLBZYlAJja9it+MlbJtaH8jy+xLa08lGDb</w:t>
      </w:r>
    </w:p>
    <w:p>
      <w:pPr>
        <w:pStyle w:val="PreformattedText"/>
        <w:bidi w:val="0"/>
        <w:spacing w:before="0" w:after="0"/>
        <w:jc w:val="left"/>
        <w:rPr/>
      </w:pPr>
      <w:r>
        <w:rPr/>
        <w:t>FZiyQhDIXQsCCo84BZi35lyGu1hwq/p0140lb7MEGG4TuHaECqeq8Sk9EmQtMxVgL2ksodh5U8G2K4</w:t>
      </w:r>
    </w:p>
    <w:p>
      <w:pPr>
        <w:pStyle w:val="PreformattedText"/>
        <w:bidi w:val="0"/>
        <w:spacing w:before="0" w:after="0"/>
        <w:jc w:val="left"/>
        <w:rPr/>
      </w:pPr>
      <w:r>
        <w:rPr/>
        <w:t>6w1Z1koFMEq4bfs6NizwqVhMUjrIjMigkBHp5WuDGFyGPNgl+Nc76hnyVhTaFfoNsiXpY2MmORcl1C</w:t>
      </w:r>
    </w:p>
    <w:p>
      <w:pPr>
        <w:pStyle w:val="PreformattedText"/>
        <w:bidi w:val="0"/>
        <w:spacing w:before="0" w:after="0"/>
        <w:jc w:val="left"/>
        <w:rPr/>
      </w:pPr>
      <w:r>
        <w:rPr/>
        <w:t>Niv5kcQNiFRVxY+QuIHnXKXkEiNEwAEwNVZ6bb15nqAFUFAsaxm6g5PmoRuxmA4W3/AJbai6pOdSqN</w:t>
      </w:r>
    </w:p>
    <w:p>
      <w:pPr>
        <w:pStyle w:val="PreformattedText"/>
        <w:bidi w:val="0"/>
        <w:spacing w:before="0" w:after="0"/>
        <w:jc w:val="left"/>
        <w:rPr/>
      </w:pPr>
      <w:r>
        <w:rPr/>
        <w:t>AMCFMR7Y4k6hWUZpH0Y7hHNlvMsSsbKhuCzN5K2/TqYfrzIThpBm6U4NBTUUEzMqMBI4lkZOpEwcKB</w:t>
      </w:r>
    </w:p>
    <w:p>
      <w:pPr>
        <w:pStyle w:val="PreformattedText"/>
        <w:bidi w:val="0"/>
        <w:spacing w:before="0" w:after="0"/>
        <w:jc w:val="left"/>
        <w:rPr/>
      </w:pPr>
      <w:r>
        <w:rPr/>
        <w:t>ZFN6iBZeiFQe8q3tRWbWEk6mUFrckqOm2tpIWnlwXI5dFWXqO8qyMOqsROUQKxhkUgOsaxcQpk9hMZ</w:t>
      </w:r>
    </w:p>
    <w:p>
      <w:pPr>
        <w:pStyle w:val="PreformattedText"/>
        <w:bidi w:val="0"/>
        <w:spacing w:before="0" w:after="0"/>
        <w:jc w:val="left"/>
        <w:rPr/>
      </w:pPr>
      <w:r>
        <w:rPr/>
        <w:t>EKrAJzqkZKR46SRqhOmklSFlkTukWQqC8HVkJzkZSuWPIysNaqtEwBoiRh6RDJUyq89WYYoKZ8RLIi</w:t>
      </w:r>
    </w:p>
    <w:p>
      <w:pPr>
        <w:pStyle w:val="PreformattedText"/>
        <w:bidi w:val="0"/>
        <w:spacing w:before="0" w:after="0"/>
        <w:jc w:val="left"/>
        <w:rPr/>
      </w:pPr>
      <w:r>
        <w:rPr/>
        <w:t>3CKjMpvKVEhy5dVCnHu1NwIJcCmIbIjQqgbrmJTUAKzP8AiHniRUjhpG6mQHS4vBj3Fibk/pyOnBB0</w:t>
      </w:r>
    </w:p>
    <w:p>
      <w:pPr>
        <w:pStyle w:val="PreformattedText"/>
        <w:bidi w:val="0"/>
        <w:spacing w:before="0" w:after="0"/>
        <w:jc w:val="left"/>
        <w:rPr/>
      </w:pPr>
      <w:r>
        <w:rPr/>
        <w:t>SGYMarr19SK1aShdFKvmJzNM0jFiFQpHBZr5DLHHjx7td+zZe0qFYwHLo/vUUtVVVjMALoQWBSMO0r</w:t>
      </w:r>
    </w:p>
    <w:p>
      <w:pPr>
        <w:pStyle w:val="PreformattedText"/>
        <w:bidi w:val="0"/>
        <w:spacing w:before="0" w:after="0"/>
        <w:jc w:val="left"/>
        <w:rPr/>
      </w:pPr>
      <w:r>
        <w:rPr/>
        <w:t>26RkYd6qpx+b/C5a9JzoaPBeS/iK6UfxrfTmm9cfR38ZR7ew3b6dbtuFXHUOqMsgqJxUTQQlIlZ3Sn</w:t>
      </w:r>
    </w:p>
    <w:p>
      <w:pPr>
        <w:pStyle w:val="PreformattedText"/>
        <w:bidi w:val="0"/>
        <w:spacing w:before="0" w:after="0"/>
        <w:jc w:val="left"/>
        <w:rPr/>
      </w:pPr>
      <w:r>
        <w:rPr/>
        <w:t>mkEgcsyhkW6jtX6T5Gbe7s/tgse79ntwa0/yr435admf/IdlVKjW3VdhMt/iLV40SQYiN42tGUQhkv</w:t>
      </w:r>
    </w:p>
    <w:p>
      <w:pPr>
        <w:pStyle w:val="PreformattedText"/>
        <w:bidi w:val="0"/>
        <w:spacing w:before="0" w:after="0"/>
        <w:jc w:val="left"/>
        <w:rPr/>
      </w:pPr>
      <w:r>
        <w:rPr/>
        <w:t>JGrPxjYsRIR3WF+dfutN0keOF+DVWdBKaNGAWQqyCJnxHt4uVZe7kZAZHjGw10ASQOq5nkgY5pORFi</w:t>
      </w:r>
    </w:p>
    <w:p>
      <w:pPr>
        <w:pStyle w:val="PreformattedText"/>
        <w:bidi w:val="0"/>
        <w:spacing w:before="0" w:after="0"/>
        <w:jc w:val="left"/>
        <w:rPr/>
      </w:pPr>
      <w:r>
        <w:rPr/>
        <w:t>jbGUmAC6iN++QuxZsVA5K2ve4BH3OrAQI6Lmc6OYUBWRJICSDHGQ7i4USPMfFxkeFGQt51qQuJ1VN3</w:t>
      </w:r>
    </w:p>
    <w:p>
      <w:pPr>
        <w:pStyle w:val="PreformattedText"/>
        <w:bidi w:val="0"/>
        <w:spacing w:before="0" w:after="0"/>
        <w:jc w:val="left"/>
        <w:rPr/>
      </w:pPr>
      <w:r>
        <w:rPr/>
        <w:t>LboKiJiFSCoSND14rrkCQWR73JDWUA2tkPboSqo1ezV9IA3TWaNxmrAgiO2TOpb4IspPk8aw6t8/0K</w:t>
      </w:r>
    </w:p>
    <w:p>
      <w:pPr>
        <w:pStyle w:val="PreformattedText"/>
        <w:bidi w:val="0"/>
        <w:spacing w:before="0" w:after="0"/>
        <w:jc w:val="left"/>
        <w:rPr/>
      </w:pPr>
      <w:r>
        <w:rPr/>
        <w:t>cEFsDVRMqqY+m8cqKRkrZEq5Nl4FiMjYW58dzay3euGqJbLhG6UwhCXaKSRQp9pdC1nBsoup4t8H/w</w:t>
      </w:r>
    </w:p>
    <w:p>
      <w:pPr>
        <w:pStyle w:val="PreformattedText"/>
        <w:bidi w:val="0"/>
        <w:spacing w:before="0" w:after="0"/>
        <w:jc w:val="left"/>
        <w:rPr/>
      </w:pPr>
      <w:r>
        <w:rPr/>
        <w:t>C10OBwWDP6J2wBrIR1SFBZpDa5UNGjHm12VixGDC54v5bQbuEZA6rcAdAE6iqIY3DJCZc0KBpnup4C</w:t>
      </w:r>
    </w:p>
    <w:p>
      <w:pPr>
        <w:pStyle w:val="PreformattedText"/>
        <w:bidi w:val="0"/>
        <w:spacing w:before="0" w:after="0"/>
        <w:jc w:val="left"/>
        <w:rPr/>
      </w:pPr>
      <w:r>
        <w:rPr/>
        <w:t>FjElrm+ZAY240pa4wXRLVoPPGPsTuFJ5+s6uwipcSekqhBmrYTFQO5Lg3+x86kSG2zguQ0FwJGGt4v</w:t>
      </w:r>
    </w:p>
    <w:p>
      <w:pPr>
        <w:pStyle w:val="PreformattedText"/>
        <w:bidi w:val="0"/>
        <w:spacing w:before="0" w:after="0"/>
        <w:jc w:val="left"/>
        <w:rPr/>
      </w:pPr>
      <w:r>
        <w:rPr/>
        <w:t>rLsdFtVTt30KpK6ATRS7n6t2Ra+WE3i3CjhoN13SkG4UbIBLJDVyStE5DoysVy7eYu1Pmu5jYotDej</w:t>
      </w:r>
    </w:p>
    <w:p>
      <w:pPr>
        <w:pStyle w:val="PreformattedText"/>
        <w:bidi w:val="0"/>
        <w:spacing w:before="0" w:after="0"/>
        <w:jc w:val="left"/>
        <w:rPr/>
      </w:pPr>
      <w:r>
        <w:rPr/>
        <w:t>V9kf/Z6dgk2r+FrY66Rtwim9WervqX6j3CmroRFFVSUW4UmybbUbPGYxhQ/h1VmcdrzSEJbBtevsIi</w:t>
      </w:r>
    </w:p>
    <w:p>
      <w:pPr>
        <w:pStyle w:val="PreformattedText"/>
        <w:bidi w:val="0"/>
        <w:spacing w:before="0" w:after="0"/>
        <w:jc w:val="left"/>
        <w:rPr/>
      </w:pPr>
      <w:r>
        <w:rPr/>
        <w:t>mB4lfOdqS6sQdWhq+iZmBZSqlFbGwFs0AUAlWYWbvyF9egvMSDkXvcYgqPg2+CTYWYqeD99CETEckk</w:t>
      </w:r>
    </w:p>
    <w:p>
      <w:pPr>
        <w:pStyle w:val="PreformattedText"/>
        <w:bidi w:val="0"/>
        <w:spacing w:before="0" w:after="0"/>
        <w:jc w:val="left"/>
        <w:rPr/>
      </w:pPr>
      <w:r>
        <w:rPr/>
        <w:t>cvYDFXQlheJQPLkW4+AcdCEOAuDyWJFlAUkfHkkEOW+/Fv20IRiDyLvfIqVJJACi5KFRa57rjxoQij</w:t>
      </w:r>
    </w:p>
    <w:p>
      <w:pPr>
        <w:pStyle w:val="PreformattedText"/>
        <w:bidi w:val="0"/>
        <w:spacing w:before="0" w:after="0"/>
        <w:jc w:val="left"/>
        <w:rPr/>
      </w:pPr>
      <w:r>
        <w:rPr/>
        <w:t>G5sL3U3GRIF2ZWPAvlwtrfA9uhCVTgFSxDKACFBCl2Pa2FzdSDz5tl3aEJRr3BHZkBbBjbxZrD4N/t</w:t>
      </w:r>
    </w:p>
    <w:p>
      <w:pPr>
        <w:pStyle w:val="PreformattedText"/>
        <w:bidi w:val="0"/>
        <w:spacing w:before="0" w:after="0"/>
        <w:jc w:val="left"/>
        <w:rPr/>
      </w:pPr>
      <w:r>
        <w:rPr/>
        <w:t>/wDbaEJEsDbsBsOQ7XLt7WNhyAx8fPGOhCOQFNhZj2tYXFiBhiOfBT48k/voQm78MxXyXBa5WwXEMM</w:t>
      </w:r>
    </w:p>
    <w:p>
      <w:pPr>
        <w:pStyle w:val="PreformattedText"/>
        <w:bidi w:val="0"/>
        <w:spacing w:before="0" w:after="0"/>
        <w:jc w:val="left"/>
        <w:rPr/>
      </w:pPr>
      <w:r>
        <w:rPr/>
        <w:t>hYkkji/n/FjoQmz4gtYXK3y82DK4xuqkdlyeB5H+HQhNXNh8hj2d1vP6QpAsb24AFiP8OhCjZ7LcMy</w:t>
      </w:r>
    </w:p>
    <w:p>
      <w:pPr>
        <w:pStyle w:val="PreformattedText"/>
        <w:bidi w:val="0"/>
        <w:spacing w:before="0" w:after="0"/>
        <w:jc w:val="left"/>
        <w:rPr/>
      </w:pPr>
      <w:r>
        <w:rPr/>
        <w:t>oASwY2I6bclk+5B5AP8Aib26EJrMPgKGALWLBb8sA4DXFiWC8D50IUdKHBvj1OmQtgQCCAWF2PBBCs</w:t>
      </w:r>
    </w:p>
    <w:p>
      <w:pPr>
        <w:pStyle w:val="PreformattedText"/>
        <w:bidi w:val="0"/>
        <w:spacing w:before="0" w:after="0"/>
        <w:jc w:val="left"/>
        <w:rPr/>
      </w:pPr>
      <w:r>
        <w:rPr/>
        <w:t>T5Jv8A4dCm5pJvHE0YTKTgMAxAdbAkY2BsUY8DkMP3FtU/+v11XKXSZGE1lUEEA2sqsEBAJQcyMpLe</w:t>
      </w:r>
    </w:p>
    <w:p>
      <w:pPr>
        <w:pStyle w:val="PreformattedText"/>
        <w:bidi w:val="0"/>
        <w:spacing w:before="0" w:after="0"/>
        <w:jc w:val="left"/>
        <w:rPr/>
      </w:pPr>
      <w:r>
        <w:rPr/>
        <w:t>Of3Pc3nXU1rWxA0VIBwO6VGTL2Kp4U3FuCmQc+SSL2Xlja1vdpkyi6pLNYEK3aMbWAAa9la5ye9rjn</w:t>
      </w:r>
    </w:p>
    <w:p>
      <w:pPr>
        <w:pStyle w:val="PreformattedText"/>
        <w:bidi w:val="0"/>
        <w:spacing w:before="0" w:after="0"/>
        <w:jc w:val="left"/>
        <w:rPr/>
      </w:pPr>
      <w:r>
        <w:rPr/>
        <w:t>+bVnCSyBhq4nukkeEKGqF7SAxRXyYXVbjgkkcm0gUtx7TlpkigKkEkqExC3BZQ5GJBYkAe6Tj58aEK</w:t>
      </w:r>
    </w:p>
    <w:p>
      <w:pPr>
        <w:pStyle w:val="PreformattedText"/>
        <w:bidi w:val="0"/>
        <w:spacing w:before="0" w:after="0"/>
        <w:jc w:val="left"/>
        <w:rPr/>
      </w:pPr>
      <w:r>
        <w:rPr/>
        <w:t>s1af3lwStg2PxYKRYZnsNyCftb3aIEzzWgkEEahVaoQB1Nr8st2Wyni4VgvLY2Unwpzyv8anU5LqpP</w:t>
      </w:r>
    </w:p>
    <w:p>
      <w:pPr>
        <w:pStyle w:val="PreformattedText"/>
        <w:bidi w:val="0"/>
        <w:spacing w:before="0" w:after="0"/>
        <w:jc w:val="left"/>
        <w:rPr/>
      </w:pPr>
      <w:r>
        <w:rPr/>
        <w:t>LxvCCmpjJ7gtreBcgEg912JNiTze5twO3UXaY15K1N0OcDoo2ojHLc8jhmY2sQzMqx3BXvyy+DqLmM</w:t>
      </w:r>
    </w:p>
    <w:p>
      <w:pPr>
        <w:pStyle w:val="PreformattedText"/>
        <w:bidi w:val="0"/>
        <w:spacing w:before="0" w:after="0"/>
        <w:jc w:val="left"/>
        <w:rPr/>
      </w:pPr>
      <w:r>
        <w:rPr/>
        <w:t>LRGCqNzLvfyosJjIBZBIST3EhVBFmICWuSv3uRrkqCWldbHF9pm4k/qrFRgFlAI/cjBZWDXAQoo5JR</w:t>
      </w:r>
    </w:p>
    <w:p>
      <w:pPr>
        <w:pStyle w:val="PreformattedText"/>
        <w:bidi w:val="0"/>
        <w:spacing w:before="0" w:after="0"/>
        <w:jc w:val="left"/>
        <w:rPr/>
      </w:pPr>
      <w:r>
        <w:rPr/>
        <w:t>W+wAbLXk1YMxu5XqsOXEuuMq/7MoITwDG6MqYKYwWAAU5MPCfqva331xvwMi4u3fqp9Fruz2wiLsGu</w:t>
      </w:r>
    </w:p>
    <w:p>
      <w:pPr>
        <w:pStyle w:val="PreformattedText"/>
        <w:bidi w:val="0"/>
        <w:spacing w:before="0" w:after="0"/>
        <w:jc w:val="left"/>
        <w:rPr/>
      </w:pPr>
      <w:r>
        <w:rPr/>
        <w:t>OCbkZr/eFQCRb23PzxqY1d5/oFUtAtDRzWr7KoxQi4JUggEggkAoFAbtuVY3HN+1vdrJN0QnWmbWoB</w:t>
      </w:r>
    </w:p>
    <w:p>
      <w:pPr>
        <w:pStyle w:val="PreformattedText"/>
        <w:bidi w:val="0"/>
        <w:spacing w:before="0" w:after="0"/>
        <w:jc w:val="left"/>
        <w:rPr/>
      </w:pPr>
      <w:r>
        <w:rPr/>
        <w:t>UC5F1sSlsiRdgSf63F+AdKJhze8UK8UNiABcEWbtysVBPtNr3DY9um4m9JQrNTqbXtc8cEW5W9iTaw</w:t>
      </w:r>
    </w:p>
    <w:p>
      <w:pPr>
        <w:pStyle w:val="PreformattedText"/>
        <w:bidi w:val="0"/>
        <w:spacing w:before="0" w:after="0"/>
        <w:jc w:val="left"/>
        <w:rPr/>
      </w:pPr>
      <w:r>
        <w:rPr/>
        <w:t>P8t/HdrW6DyQpOG914xJvcKQ3HNyTaxJI4+2tQpKPHG/OKKVy4JH9Fv2tcfOqs0PmhOhxGe1gTa/kA</w:t>
      </w:r>
    </w:p>
    <w:p>
      <w:pPr>
        <w:pStyle w:val="PreformattedText"/>
        <w:bidi w:val="0"/>
        <w:spacing w:before="0" w:after="0"/>
        <w:jc w:val="left"/>
        <w:rPr/>
      </w:pPr>
      <w:r>
        <w:rPr/>
        <w:t>5i2R+AbeRf/Lp0r+EqvV1yjjmxDAcqQbc3HHJIW/JHOqs0PmorO93s0TrdgHUG9yT07e79+4cg+PB0</w:t>
      </w:r>
    </w:p>
    <w:p>
      <w:pPr>
        <w:pStyle w:val="PreformattedText"/>
        <w:bidi w:val="0"/>
        <w:spacing w:before="0" w:after="0"/>
        <w:jc w:val="left"/>
        <w:rPr/>
      </w:pPr>
      <w:r>
        <w:rPr/>
        <w:t>6FifqP2yWupLFriMFbICzBULWsBZj+kjH50IWIbqwLMTbEk8PZRa9gWJ5uG5sPOWoO1PmhRNP83Jxx</w:t>
      </w:r>
    </w:p>
    <w:p>
      <w:pPr>
        <w:pStyle w:val="PreformattedText"/>
        <w:bidi w:val="0"/>
        <w:spacing w:before="0" w:after="0"/>
        <w:jc w:val="left"/>
        <w:rPr/>
      </w:pPr>
      <w:r>
        <w:rPr/>
        <w:t>Y4jHJ1JPC4C9upxY+7/h0zNT5IVx2gjE3JXHIEDhb2yDccjj58e4HVYtge9lSZhxkcX+VoOzqFZSAu</w:t>
      </w:r>
    </w:p>
    <w:p>
      <w:pPr>
        <w:pStyle w:val="PreformattedText"/>
        <w:bidi w:val="0"/>
        <w:spacing w:before="0" w:after="0"/>
        <w:jc w:val="left"/>
        <w:rPr/>
      </w:pPr>
      <w:r>
        <w:rPr/>
        <w:t>XBORZkZSMrlWXkct44H6dUYNT1x9qZ8i0rWdouUQkWKqGTMBAEUjuPPdwfHwOTqrtT5qZcXRPJaRQ2</w:t>
      </w:r>
    </w:p>
    <w:p>
      <w:pPr>
        <w:pStyle w:val="PreformattedText"/>
        <w:bidi w:val="0"/>
        <w:spacing w:before="0" w:after="0"/>
        <w:jc w:val="left"/>
        <w:rPr/>
      </w:pPr>
      <w:r>
        <w:rPr/>
        <w:t>wReRwvNj7SwKHJjc/v8axVm0CVYoz7iS1lJDCwzBWxuVXyxHnxrCJIPRMlGXFcebgWCWsWHB4BJu3K</w:t>
      </w:r>
    </w:p>
    <w:p>
      <w:pPr>
        <w:pStyle w:val="PreformattedText"/>
        <w:bidi w:val="0"/>
        <w:spacing w:before="0" w:after="0"/>
        <w:jc w:val="left"/>
        <w:rPr/>
      </w:pPr>
      <w:r>
        <w:rPr/>
        <w:t>8HWNBAgmShELWuGZh2mwCm/HdYnk4/b9l0yE0qUvDIwurtFKAAvFghAJXkAHjQsPLMfqvnnqZgsthd</w:t>
      </w:r>
    </w:p>
    <w:p>
      <w:pPr>
        <w:pStyle w:val="PreformattedText"/>
        <w:bidi w:val="0"/>
        <w:spacing w:before="0" w:after="0"/>
        <w:jc w:val="left"/>
        <w:rPr/>
      </w:pPr>
      <w:r>
        <w:rPr/>
        <w:t>iV4bgWuwuCWFg7XIIX+Ufza+Ae0lxwF9g1rXQXGUhFVKxGTBcmEdx5tYWYAoCpJKkfNr/y6VgcJEKj</w:t>
      </w:r>
    </w:p>
    <w:p>
      <w:pPr>
        <w:pStyle w:val="PreformattedText"/>
        <w:bidi w:val="0"/>
        <w:spacing w:before="0" w:after="0"/>
        <w:jc w:val="left"/>
        <w:rPr/>
      </w:pPr>
      <w:r>
        <w:rPr/>
        <w:t>7bIxPdWhbDWo1iWIRSjM4PUHT7QWLcF2B5Niba6ZnOsqTiSZc7+pW2bFWR9NWF0Ui4BB6jOzKAzN+o</w:t>
      </w:r>
    </w:p>
    <w:p>
      <w:pPr>
        <w:pStyle w:val="PreformattedText"/>
        <w:bidi w:val="0"/>
        <w:spacing w:before="0" w:after="0"/>
        <w:jc w:val="left"/>
        <w:rPr/>
      </w:pPr>
      <w:r>
        <w:rPr/>
        <w:t>4+bHj/ANWr0n4tnMrlfkl4ba1attVWpCAsAAuShZLOovY2YCwQtlYkXF9O2q0zkXBSMHE6rQtrrRkn</w:t>
      </w:r>
    </w:p>
    <w:p>
      <w:pPr>
        <w:pStyle w:val="PreformattedText"/>
        <w:bidi w:val="0"/>
        <w:spacing w:before="0" w:after="0"/>
        <w:jc w:val="left"/>
        <w:rPr/>
      </w:pPr>
      <w:r>
        <w:rPr/>
        <w:t>cLD4LKmGRyS4B5U2+fhsdVFaNXB0/EucMLpbFt3ErzSbgq2IsMiWC3zKFjwSg4sQWNx7RqoeCYjP7v</w:t>
      </w:r>
    </w:p>
    <w:p>
      <w:pPr>
        <w:pStyle w:val="PreformattedText"/>
        <w:bidi w:val="0"/>
        <w:spacing w:before="0" w:after="0"/>
        <w:jc w:val="left"/>
        <w:rPr/>
      </w:pPr>
      <w:r>
        <w:rPr/>
        <w:t>1UpZB119YVghrUH6syqyWBIZQ6XfuI8qHLAG9jn26a9vVK5pcAYnCkY69MQA5ztdciQbsL3BN72b48</w:t>
      </w:r>
    </w:p>
    <w:p>
      <w:pPr>
        <w:pStyle w:val="PreformattedText"/>
        <w:bidi w:val="0"/>
        <w:spacing w:before="0" w:after="0"/>
        <w:jc w:val="left"/>
        <w:rPr/>
      </w:pPr>
      <w:r>
        <w:rPr/>
        <w:t>3XWF7fMFY2kWwRquGuQtyw72YkMcso/AuP0kE/8Aq+2i+dGkha6k0yYyjrWIti0jNbi2JBNzwbHwxA</w:t>
      </w:r>
    </w:p>
    <w:p>
      <w:pPr>
        <w:pStyle w:val="PreformattedText"/>
        <w:bidi w:val="0"/>
        <w:spacing w:before="0" w:after="0"/>
        <w:jc w:val="left"/>
        <w:rPr/>
      </w:pPr>
      <w:r>
        <w:rPr/>
        <w:t>5b5/l1t3wn7EMYGkkEylZazpq5zF1FnBLA4lew2ubKL2P31rTIBhYXWhxkEtCYtX5LjkVGOBNwpN2N</w:t>
      </w:r>
    </w:p>
    <w:p>
      <w:pPr>
        <w:pStyle w:val="PreformattedText"/>
        <w:bidi w:val="0"/>
        <w:spacing w:before="0" w:after="0"/>
        <w:jc w:val="left"/>
        <w:rPr/>
      </w:pPr>
      <w:r>
        <w:rPr/>
        <w:t>gBYkmw7b+Bpt0RJyVzmoTjk5CKzm4vkSTYZKGPyrfyWP250BwEQ4SlGcDKSasBv+Zn8EHkKSrKCpAF</w:t>
      </w:r>
    </w:p>
    <w:p>
      <w:pPr>
        <w:pStyle w:val="PreformattedText"/>
        <w:bidi w:val="0"/>
        <w:spacing w:before="0" w:after="0"/>
        <w:jc w:val="left"/>
        <w:rPr/>
      </w:pPr>
      <w:r>
        <w:rPr/>
        <w:t>07bW892mLgNX734IR/xVz78faVyYD2rYJ5Nz+xuP6awVA4HNwQAHXZ5JRqok3DE2NwXYX5XkFh4Fuf</w:t>
      </w:r>
    </w:p>
    <w:p>
      <w:pPr>
        <w:pStyle w:val="PreformattedText"/>
        <w:bidi w:val="0"/>
        <w:spacing w:before="0" w:after="0"/>
        <w:jc w:val="left"/>
        <w:rPr/>
      </w:pPr>
      <w:r>
        <w:rPr/>
        <w:t>Hkay9pxgErSIJHREFZxcO5IVsGJRQQeLJ5GXI8ge3TXBpdbzWIy1gZQqsp/MwJuQx4Id5CpBK4/H/m</w:t>
      </w:r>
    </w:p>
    <w:p>
      <w:pPr>
        <w:pStyle w:val="PreformattedText"/>
        <w:bidi w:val="0"/>
        <w:spacing w:before="0" w:after="0"/>
        <w:jc w:val="left"/>
        <w:rPr/>
      </w:pPr>
      <w:r>
        <w:rPr/>
        <w:t>0EgC57sIST1ZAyLXVCTfsVrnkZWuSTYePOkvbLRdlCL+MVuOoSDe4BBQM3HUyAHF+AfvcsdCEDViqA</w:t>
      </w:r>
    </w:p>
    <w:p>
      <w:pPr>
        <w:pStyle w:val="PreformattedText"/>
        <w:bidi w:val="0"/>
        <w:spacing w:before="0" w:after="0"/>
        <w:jc w:val="left"/>
        <w:rPr/>
      </w:pPr>
      <w:r>
        <w:rPr/>
        <w:t>c1OIVmIFi6cgBQOMbc5Hk46ZpcNEIgqwHbwO8MLEKoxUZCPMjMWFx8E6VCXFV++PJJUkA8855E8Mo8</w:t>
      </w:r>
    </w:p>
    <w:p>
      <w:pPr>
        <w:pStyle w:val="PreformattedText"/>
        <w:bidi w:val="0"/>
        <w:spacing w:before="0" w:after="0"/>
        <w:jc w:val="left"/>
        <w:rPr/>
      </w:pPr>
      <w:r>
        <w:rPr/>
        <w:t>m5U/4dBLG5L49eaEZqtRwzlSLFuSCWIBvgPb2heRdD51hqNBECR4oQpUePzMbm2IFuSSbEgj3AefA/</w:t>
      </w:r>
    </w:p>
    <w:p>
      <w:pPr>
        <w:pStyle w:val="PreformattedText"/>
        <w:bidi w:val="0"/>
        <w:spacing w:before="0" w:after="0"/>
        <w:jc w:val="left"/>
        <w:rPr/>
      </w:pPr>
      <w:r>
        <w:rPr/>
        <w:t>10t46FCMahbFsywsS9jy3F+bA8E8cfbxrfa+J9fShN/xQsi3AtexBAFyR/iPUVQbfc6DUEGCZH7qwk</w:t>
      </w:r>
    </w:p>
    <w:p>
      <w:pPr>
        <w:pStyle w:val="PreformattedText"/>
        <w:bidi w:val="0"/>
        <w:spacing w:before="0" w:after="0"/>
        <w:jc w:val="left"/>
        <w:rPr/>
      </w:pPr>
      <w:r>
        <w:rPr/>
        <w:t>ASU4FWBcgk2AW2NgMhyQvPOPzwLakSSZKBVqNBF2G/qkpKwXIDBlUhiLEBiOWAPhOeTfz40AkTHl/h</w:t>
      </w:r>
    </w:p>
    <w:p>
      <w:pPr>
        <w:pStyle w:val="PreformattedText"/>
        <w:bidi w:val="0"/>
        <w:spacing w:before="0" w:after="0"/>
        <w:jc w:val="left"/>
        <w:rPr/>
      </w:pPr>
      <w:r>
        <w:rPr/>
        <w:t>N+0qAYz73D9X+Zc/Gj2iQZEpdcvgAqAAAOCwAsbAaUuaHZFs91ddlM4dqd530IRXqoJDxixB4CgXt+</w:t>
      </w:r>
    </w:p>
    <w:p>
      <w:pPr>
        <w:pStyle w:val="PreformattedText"/>
        <w:bidi w:val="0"/>
        <w:spacing w:before="0" w:after="0"/>
        <w:jc w:val="left"/>
        <w:rPr/>
      </w:pPr>
      <w:r>
        <w:rPr/>
        <w:t>i/useP30pqCBBuCwhjQ7Jb69Qm39oASMmQYe3JVupYg3sSbs1shYeNZ7VvQ/Yim55JuIj976Ur+NUh</w:t>
      </w:r>
    </w:p>
    <w:p>
      <w:pPr>
        <w:pStyle w:val="PreformattedText"/>
        <w:bidi w:val="0"/>
        <w:spacing w:before="0" w:after="0"/>
        <w:jc w:val="left"/>
        <w:rPr/>
      </w:pPr>
      <w:r>
        <w:rPr/>
        <w:t>u4EFVv0WAJuAuI+wBFiBb3d2gVGEyAWuKrIiZwkWrgS4yN+CLqEubC+bDiy24Gl9qcQ2PNLnwhKLWA</w:t>
      </w:r>
    </w:p>
    <w:p>
      <w:pPr>
        <w:pStyle w:val="PreformattedText"/>
        <w:bidi w:val="0"/>
        <w:spacing w:before="0" w:after="0"/>
        <w:jc w:val="left"/>
        <w:rPr/>
      </w:pPr>
      <w:r>
        <w:rPr/>
        <w:t>gWckLYsMh5sQuZJ7hf2g6BVLSbjhyZHesHw5AD3IBuVa/exvYAg/fhtP7VhmAZQc+CNHW8+4gggqpw</w:t>
      </w:r>
    </w:p>
    <w:p>
      <w:pPr>
        <w:pStyle w:val="PreformattedText"/>
        <w:bidi w:val="0"/>
        <w:spacing w:before="0" w:after="0"/>
        <w:jc w:val="left"/>
        <w:rPr/>
      </w:pPr>
      <w:r>
        <w:rPr/>
        <w:t>cHjhceLMByfA0CozrAQn8dTdOW4XxlgWN1IUXJsGxy4HA0pqiXGFhAOqA1a3ABI4uASWclQWAUgkut</w:t>
      </w:r>
    </w:p>
    <w:p>
      <w:pPr>
        <w:pStyle w:val="PreformattedText"/>
        <w:bidi w:val="0"/>
        <w:spacing w:before="0" w:after="0"/>
        <w:jc w:val="left"/>
        <w:rPr/>
      </w:pPr>
      <w:r>
        <w:rPr/>
        <w:t>jzfi+gVQTlpCiaZx7N3sx9vglY60YCzqTdcmsSfPY2VvJU2AtYDVmuEQ0hwKRhc59rzc3e/dQvUKLj</w:t>
      </w:r>
    </w:p>
    <w:p>
      <w:pPr>
        <w:pStyle w:val="PreformattedText"/>
        <w:bidi w:val="0"/>
        <w:spacing w:before="0" w:after="0"/>
        <w:jc w:val="left"/>
        <w:rPr/>
      </w:pPr>
      <w:r>
        <w:rPr/>
        <w:t>kcNje5N7gEK4Pb28j7d19N7QzJTEU2ggOyPXrK8yP9pL9bNt+mv012+m3p532ekj3D1futKlem2Qbl</w:t>
      </w:r>
    </w:p>
    <w:p>
      <w:pPr>
        <w:pStyle w:val="PreformattedText"/>
        <w:bidi w:val="0"/>
        <w:spacing w:before="0" w:after="0"/>
        <w:jc w:val="left"/>
        <w:rPr/>
      </w:pPr>
      <w:r>
        <w:rPr/>
        <w:t>VbLSVL+mto3Wtmjkjj2GStWuqq8Ohwh2VCuTFL3pua44kFK1jmmSvz3fqh693/AOsv1K9U/UDeX/Fb</w:t>
      </w:r>
    </w:p>
    <w:p>
      <w:pPr>
        <w:pStyle w:val="PreformattedText"/>
        <w:bidi w:val="0"/>
        <w:spacing w:before="0" w:after="0"/>
        <w:jc w:val="left"/>
        <w:rPr/>
      </w:pPr>
      <w:r>
        <w:rPr/>
        <w:t>r6u37dPUFSwBjj6GX4Xb6NVcDpUdNs9LS09OSB04aZFOR1UmBJ5Lqa3QBUau3GHbomigKSyrI75hGk</w:t>
      </w:r>
    </w:p>
    <w:p>
      <w:pPr>
        <w:pStyle w:val="PreformattedText"/>
        <w:bidi w:val="0"/>
        <w:spacing w:before="0" w:after="0"/>
        <w:jc w:val="left"/>
        <w:rPr/>
      </w:pPr>
      <w:r>
        <w:rPr/>
        <w:t>irt4lcQJUkykF4aWJlihtdU6bMi5vdWYCTAMj+VYZaT1/mValo1p4p6st1QkkaXkjaGTc9ymQsSqMS</w:t>
      </w:r>
    </w:p>
    <w:p>
      <w:pPr>
        <w:pStyle w:val="PreformattedText"/>
        <w:bidi w:val="0"/>
        <w:spacing w:before="0" w:after="0"/>
        <w:jc w:val="left"/>
        <w:rPr/>
      </w:pPr>
      <w:r>
        <w:rPr/>
        <w:t>RTwqWZieHdgq3Zm04eSYAgqZGC7x+8mc7JDBPL+IEJiVaWtEGTBad+KjAEjpVDyv0QBZSb+22qKbiA</w:t>
      </w:r>
    </w:p>
    <w:p>
      <w:pPr>
        <w:pStyle w:val="PreformattedText"/>
        <w:bidi w:val="0"/>
        <w:spacing w:before="0" w:after="0"/>
        <w:jc w:val="left"/>
        <w:rPr/>
      </w:pPr>
      <w:r>
        <w:rPr/>
        <w:t>0ycKHrGeKhCCFqaKsIljA/NaJI5CgkufdNgtjwAiLiB507CJ+JSdgARaD3fXNRecEFOJC4EtXGyQuQ</w:t>
      </w:r>
    </w:p>
    <w:p>
      <w:pPr>
        <w:pStyle w:val="PreformattedText"/>
        <w:bidi w:val="0"/>
        <w:spacing w:before="0" w:after="0"/>
        <w:jc w:val="left"/>
        <w:rPr/>
      </w:pPr>
      <w:r>
        <w:rPr/>
        <w:t>wkip3crMyYi5eUi1xyqZW1QuG8AMtS6phkl43Bkk6S4oSCqllmUNiPJAux+ONQVA1jRdxAlMxKY5ag</w:t>
      </w:r>
    </w:p>
    <w:p>
      <w:pPr>
        <w:pStyle w:val="PreformattedText"/>
        <w:bidi w:val="0"/>
        <w:spacing w:before="0" w:after="0"/>
        <w:jc w:val="left"/>
        <w:rPr/>
      </w:pPr>
      <w:r>
        <w:rPr/>
        <w:t>xmOEDrIxFnzUk9RVc/cDj/ADfqy09uGzvn1CQutLg2GpkshYNCwGEh6jFhcow5LA/sPP3GqQJB5hTk</w:t>
      </w:r>
    </w:p>
    <w:p>
      <w:pPr>
        <w:pStyle w:val="PreformattedText"/>
        <w:bidi w:val="0"/>
        <w:spacing w:before="0" w:after="0"/>
        <w:jc w:val="left"/>
        <w:rPr/>
      </w:pPr>
      <w:r>
        <w:rPr/>
        <w:t>YaW4RWWxIYhQLlWWxUgDjG3DEkWt9/OtQdM7kI88ZgCwsbuUR5k+VYgdOE8e5Va5/dv21gM5Sk8jk+</w:t>
      </w:r>
    </w:p>
    <w:p>
      <w:pPr>
        <w:pStyle w:val="PreformattedText"/>
        <w:bidi w:val="0"/>
        <w:spacing w:before="0" w:after="0"/>
        <w:jc w:val="left"/>
        <w:rPr/>
      </w:pPr>
      <w:r>
        <w:rPr/>
        <w:t>sIZwXneONC7hiFvzIzFrgMo8v8C2tWOMuMK7bD6YZQlbWIS5VnjjGOMbFrKZM+DLccL4HHN9O1oOSc</w:t>
      </w:r>
    </w:p>
    <w:p>
      <w:pPr>
        <w:pStyle w:val="PreformattedText"/>
        <w:bidi w:val="0"/>
        <w:spacing w:before="0" w:after="0"/>
        <w:jc w:val="left"/>
        <w:rPr/>
      </w:pPr>
      <w:r>
        <w:rPr/>
        <w:t>LAYB6laFRxq8YizfosAzRlFF5AbL02wJBA584kZL7rabdaD8SowanqlQojVm6kcqoispXJhG8mSLE1</w:t>
      </w:r>
    </w:p>
    <w:p>
      <w:pPr>
        <w:pStyle w:val="PreformattedText"/>
        <w:bidi w:val="0"/>
        <w:spacing w:before="0" w:after="0"/>
        <w:jc w:val="left"/>
        <w:rPr/>
      </w:pPr>
      <w:r>
        <w:rPr/>
        <w:t>o+57DknwV+dI6JMaLKnJKS04lMXx1FDIxAVXJjYZydQspdyFswYoCcsdKlNvIlNHjZ7OTKQ4K+4obZ</w:t>
      </w:r>
    </w:p>
    <w:p>
      <w:pPr>
        <w:pStyle w:val="PreformattedText"/>
        <w:bidi w:val="0"/>
        <w:spacing w:before="0" w:after="0"/>
        <w:jc w:val="left"/>
        <w:rPr/>
      </w:pPr>
      <w:r>
        <w:rPr/>
        <w:t>LHkiJxibOChPOPmzW0LAJIHVKNGIR2Nk8huqxKxZEVskKBjbqWLXsLBW++mAbGTC23l3uiazxkJJLi</w:t>
      </w:r>
    </w:p>
    <w:p>
      <w:pPr>
        <w:pStyle w:val="PreformattedText"/>
        <w:bidi w:val="0"/>
        <w:spacing w:before="0" w:after="0"/>
        <w:jc w:val="left"/>
        <w:rPr/>
      </w:pPr>
      <w:r>
        <w:rPr/>
        <w:t>CVAhLAIyKCbsrNdfc/ba3B4bSpvGzeTcwMYg91NzMyupBCmLFWTg8MZAoCk8le3L9TA2uzhZduxzTY</w:t>
      </w:r>
    </w:p>
    <w:p>
      <w:pPr>
        <w:pStyle w:val="PreformattedText"/>
        <w:bidi w:val="0"/>
        <w:spacing w:before="0" w:after="0"/>
        <w:jc w:val="left"/>
        <w:rPr/>
      </w:pPr>
      <w:r>
        <w:rPr/>
        <w:t>FiyWxJtGyZWZg3cMSxWxu4bxcD9WR0znSIGiwwd7vJwrCMuJG7MEsGxLsHLZL04SGEdzckWvj+ldTW</w:t>
      </w:r>
    </w:p>
    <w:p>
      <w:pPr>
        <w:pStyle w:val="PreformattedText"/>
        <w:bidi w:val="0"/>
        <w:spacing w:before="0" w:after="0"/>
        <w:jc w:val="left"/>
        <w:rPr/>
      </w:pPr>
      <w:r>
        <w:rPr/>
        <w:t>gNloGidExhIFLIZbgvJkVQMz2EYCqFMqx4kn9+7R9MJrApCFc8grIVMg6Ss/TDEuqsyZLxMCGBsSD3</w:t>
      </w:r>
    </w:p>
    <w:p>
      <w:pPr>
        <w:pStyle w:val="PreformattedText"/>
        <w:bidi w:val="0"/>
        <w:spacing w:before="0" w:after="0"/>
        <w:jc w:val="left"/>
        <w:rPr/>
      </w:pPr>
      <w:r>
        <w:rPr/>
        <w:t>YjQlLdSXYWj/AE19Yy+gfV2x+q4LxJS1sibhGF6gqNomUU24QzRBr9IqclKHhqcFcjri7R2Nm37JV2</w:t>
      </w:r>
    </w:p>
    <w:p>
      <w:pPr>
        <w:pStyle w:val="PreformattedText"/>
        <w:bidi w:val="0"/>
        <w:spacing w:before="0" w:after="0"/>
        <w:jc w:val="left"/>
        <w:rPr/>
      </w:pPr>
      <w:r>
        <w:rPr/>
        <w:t>Z4yRLfBzeFy7+ytvd2dt1Dagd1ph/zDqvon+le7w+pPTOybnT1NNJDue20e4UxSWSotHPGkisJWCkl</w:t>
      </w:r>
    </w:p>
    <w:p>
      <w:pPr>
        <w:pStyle w:val="PreformattedText"/>
        <w:bidi w:val="0"/>
        <w:spacing w:before="0" w:after="0"/>
        <w:jc w:val="left"/>
        <w:rPr/>
      </w:pPr>
      <w:r>
        <w:rPr/>
        <w:t>sVtfI37MV1+E7bSdRr1qT22ua4j7q/ovsyu3admo1RDm1GtcuxPp4sXjqFaVpFWONWZ0jmmUTCOSJA</w:t>
      </w:r>
    </w:p>
    <w:p>
      <w:pPr>
        <w:pStyle w:val="PreformattedText"/>
        <w:bidi w:val="0"/>
        <w:spacing w:before="0" w:after="0"/>
        <w:jc w:val="left"/>
        <w:rPr/>
      </w:pPr>
      <w:r>
        <w:rPr/>
        <w:t>BjYyM5t91VdeW/BJXvU8kY1W3bPBHKjRZuioqI8jKGkiZXJjbuICt1HZl58+TrkLg3zXU1rcEK0SUn</w:t>
      </w:r>
    </w:p>
    <w:p>
      <w:pPr>
        <w:pStyle w:val="PreformattedText"/>
        <w:bidi w:val="0"/>
        <w:spacing w:before="0" w:after="0"/>
        <w:jc w:val="left"/>
        <w:rPr/>
      </w:pPr>
      <w:r>
        <w:rPr/>
        <w:t>ShT8QVjeOplNZBhIKAUUp6iVPVT8yNHnObXNgeplgugvHdEp4J0EptSfTvYovV0HrR0FPvu57VBsdP</w:t>
      </w:r>
    </w:p>
    <w:p>
      <w:pPr>
        <w:pStyle w:val="PreformattedText"/>
        <w:bidi w:val="0"/>
        <w:spacing w:before="0" w:after="0"/>
        <w:jc w:val="left"/>
        <w:rPr/>
      </w:pPr>
      <w:r>
        <w:rPr/>
        <w:t>u9J2M9LBVNU7dDuSxmzRZSYKxHKWIOV9SqVSWFoPCbrVUOMHGoifAOuC23YZGCyU00Mss9M/4SpeeF</w:t>
      </w:r>
    </w:p>
    <w:p>
      <w:pPr>
        <w:pStyle w:val="PreformattedText"/>
        <w:bidi w:val="0"/>
        <w:spacing w:before="0" w:after="0"/>
        <w:jc w:val="left"/>
        <w:rPr/>
      </w:pPr>
      <w:r>
        <w:rPr/>
        <w:t>ZmjWfNBVXayiFplsygA3xdMdcNQgHXATjMYyrDHtzbbRYU88snVqGijgkRo1jiRnJhecIQWV2spbmW</w:t>
      </w:r>
    </w:p>
    <w:p>
      <w:pPr>
        <w:pStyle w:val="PreformattedText"/>
        <w:bidi w:val="0"/>
        <w:spacing w:before="0" w:after="0"/>
        <w:jc w:val="left"/>
        <w:rPr/>
      </w:pPr>
      <w:r>
        <w:rPr/>
        <w:t>LJWYWGoOLXd7K6KTSTBFrVK7YzidYxTSl1coyRHrFWJZSEZSSIzhih8McV7TqJEwBgKzqdoJ0VpWlE</w:t>
      </w:r>
    </w:p>
    <w:p>
      <w:pPr>
        <w:pStyle w:val="PreformattedText"/>
        <w:bidi w:val="0"/>
        <w:spacing w:before="0" w:after="0"/>
        <w:jc w:val="left"/>
        <w:rPr/>
      </w:pPr>
      <w:r>
        <w:rPr/>
        <w:t>pElO8SEFpJuuPzWg7ljIp14GchuwIXIfdtSJJ1MqRDZ3m4SdRttLDUJ+IAadsWEKRt+Hq41JPTnjKM</w:t>
      </w:r>
    </w:p>
    <w:p>
      <w:pPr>
        <w:pStyle w:val="PreformattedText"/>
        <w:bidi w:val="0"/>
        <w:spacing w:before="0" w:after="0"/>
        <w:jc w:val="left"/>
        <w:rPr/>
      </w:pPr>
      <w:r>
        <w:rPr/>
        <w:t>I3Ja6gErGOcbZaA4jQwiCRMYUTUbDSLJOixmpV4I3VukzywushIkNpD2ozYAx9iny1sdUa+cFTc2SI</w:t>
      </w:r>
    </w:p>
    <w:p>
      <w:pPr>
        <w:pStyle w:val="PreformattedText"/>
        <w:bidi w:val="0"/>
        <w:spacing w:before="0" w:after="0"/>
        <w:jc w:val="left"/>
        <w:rPr/>
      </w:pPr>
      <w:r>
        <w:rPr/>
        <w:t>0VKrNlkkmeNkSZGEkSinZjKBfFIpWYWQpKVVgbm7C/aVbV7wATEKRZE7qq9TtcsNQYSFRi35Yn6kb9</w:t>
      </w:r>
    </w:p>
    <w:p>
      <w:pPr>
        <w:pStyle w:val="PreformattedText"/>
        <w:bidi w:val="0"/>
        <w:spacing w:before="0" w:after="0"/>
        <w:jc w:val="left"/>
        <w:rPr/>
      </w:pPr>
      <w:r>
        <w:rPr/>
        <w:t>NI8ULSYhJGJZkINiCuXdpw+mW4OVhA4okhMDSVIeEQIlTjbqRMTFKkQcZWRziSOb3JC92F8u3TiZ5L</w:t>
      </w:r>
    </w:p>
    <w:p>
      <w:pPr>
        <w:pStyle w:val="PreformattedText"/>
        <w:bidi w:val="0"/>
        <w:spacing w:before="0" w:after="0"/>
        <w:jc w:val="left"/>
        <w:rPr/>
      </w:pPr>
      <w:r>
        <w:rPr/>
        <w:t>VY6GknWRoRTqYmJfBJQUYRn8vNCLJbJQ8libriRqZfu65QIgRortt+24tFTtEFYKHRi8oQOSWixlZA</w:t>
      </w:r>
    </w:p>
    <w:p>
      <w:pPr>
        <w:pStyle w:val="PreformattedText"/>
        <w:bidi w:val="0"/>
        <w:spacing w:before="0" w:after="0"/>
        <w:jc w:val="left"/>
        <w:rPr/>
      </w:pPr>
      <w:r>
        <w:rPr/>
        <w:t>rWRmuBYd182Hbrle7JN2FpEGFbBSfhlAtVCQdjGRQZUqiyqiOUVrBSO2QHGzfq1EknEtWhp5tn8FJ0</w:t>
      </w:r>
    </w:p>
    <w:p>
      <w:pPr>
        <w:pStyle w:val="PreformattedText"/>
        <w:bidi w:val="0"/>
        <w:spacing w:before="0" w:after="0"/>
        <w:jc w:val="left"/>
        <w:rPr/>
      </w:pPr>
      <w:r>
        <w:rPr/>
        <w:t>tNKXgnmkNo2kCRTSsQLMBK9P0sQ7vZmsCx7luvbqLnTIB3lcRInRTclRHPAY3pytoi7qJ0WWqRHQRI</w:t>
      </w:r>
    </w:p>
    <w:p>
      <w:pPr>
        <w:pStyle w:val="PreformattedText"/>
        <w:bidi w:val="0"/>
        <w:spacing w:before="0" w:after="0"/>
        <w:jc w:val="left"/>
        <w:rPr/>
      </w:pPr>
      <w:r>
        <w:rPr/>
        <w:t>8Kgu1OqrkTazsce3G+laSbs6qjac5EgpeMieoaSF1ohDG7XVQZ51RAhLB4yIlEbqH5DBbe5e3TgjAB</w:t>
      </w:r>
    </w:p>
    <w:p>
      <w:pPr>
        <w:pStyle w:val="PreformattedText"/>
        <w:bidi w:val="0"/>
        <w:spacing w:before="0" w:after="0"/>
        <w:jc w:val="left"/>
        <w:rPr/>
      </w:pPr>
      <w:r>
        <w:rPr/>
        <w:t>lFobkC5Rs1LFAI5mqQKWnjbptGgynmuViyZ8Wn7jfNUA8NliLaYOI0OEwk8QyFGlmkkZI1fART071D</w:t>
      </w:r>
    </w:p>
    <w:p>
      <w:pPr>
        <w:pStyle w:val="PreformattedText"/>
        <w:bidi w:val="0"/>
        <w:spacing w:before="0" w:after="0"/>
        <w:jc w:val="left"/>
        <w:rPr/>
      </w:pPr>
      <w:r>
        <w:rPr/>
        <w:t>MzpCcYzjEGBN+5bvybZWbI80vETz6LVWKxhBVSxQpUSKIKeKtnIMhR5ZDDNBArXNR1GHddo7o2lIaQ</w:t>
      </w:r>
    </w:p>
    <w:p>
      <w:pPr>
        <w:pStyle w:val="PreformattedText"/>
        <w:bidi w:val="0"/>
        <w:spacing w:before="0" w:after="0"/>
        <w:jc w:val="left"/>
        <w:rPr/>
      </w:pPr>
      <w:r>
        <w:rPr/>
        <w:t>S0q+SOhVE3epZFqy6uadHIULbpJJGwVC5QflyqrEIBdAvcuWnYDACiYkxouo31Pr+qJgknVQhliLEq</w:t>
      </w:r>
    </w:p>
    <w:p>
      <w:pPr>
        <w:pStyle w:val="PreformattedText"/>
        <w:bidi w:val="0"/>
        <w:spacing w:before="0" w:after="0"/>
        <w:jc w:val="left"/>
        <w:rPr/>
      </w:pPr>
      <w:r>
        <w:rPr/>
        <w:t>QMi2PeciTI9wAbXOvU2ds89fX6Lj2l2AF1qpI+tuOLiRy88N04mS97ZBGHfjkt+B7lt266apgLzmt3</w:t>
      </w:r>
    </w:p>
    <w:p>
      <w:pPr>
        <w:pStyle w:val="PreformattedText"/>
        <w:bidi w:val="0"/>
        <w:spacing w:before="0" w:after="0"/>
        <w:jc w:val="left"/>
        <w:rPr/>
      </w:pPr>
      <w:r>
        <w:rPr/>
        <w:t>yEn9T/SZr/pzsC7pJs09D6w9Jb7V7ft210LUctHsVP6h3/ZYKj1Rk5bdvVdfW7dXVUtbwJqdqRG5hK</w:t>
      </w:r>
    </w:p>
    <w:p>
      <w:pPr>
        <w:pStyle w:val="PreformattedText"/>
        <w:bidi w:val="0"/>
        <w:spacing w:before="0" w:after="0"/>
        <w:jc w:val="left"/>
        <w:rPr/>
      </w:pPr>
      <w:r>
        <w:rPr/>
        <w:t>iHZm1//nV3U5a/ZazQXXd+1rse61rS0W/O6pNqpNrbO6m83NqNcIjQS5tp9496XL5q/Ue1S7F6h3vZ</w:t>
      </w:r>
    </w:p>
    <w:p>
      <w:pPr>
        <w:pStyle w:val="PreformattedText"/>
        <w:bidi w:val="0"/>
        <w:spacing w:before="0" w:after="0"/>
        <w:jc w:val="left"/>
        <w:rPr/>
      </w:pPr>
      <w:r>
        <w:rPr/>
        <w:t>qn8mXatzradIcljtCtVJ+GNmUgR9MR4jyfnX9K9n7QNq2WhWDrvaNb/Cv5p7U2U7Ltu00CLfZOd/Eq</w:t>
      </w:r>
    </w:p>
    <w:p>
      <w:pPr>
        <w:pStyle w:val="PreformattedText"/>
        <w:bidi w:val="0"/>
        <w:spacing w:before="0" w:after="0"/>
        <w:jc w:val="left"/>
        <w:rPr/>
      </w:pPr>
      <w:r>
        <w:rPr/>
        <w:t>5iCyAFuECdROS9iSWfksrWa3BIXu/y69RhxHReLUaDIHopnKbiZ7iQlhFEuLxU4VQokdXVsXK8i3F8</w:t>
      </w:r>
    </w:p>
    <w:p>
      <w:pPr>
        <w:pStyle w:val="PreformattedText"/>
        <w:bidi w:val="0"/>
        <w:spacing w:before="0" w:after="0"/>
        <w:jc w:val="left"/>
        <w:rPr/>
      </w:pPr>
      <w:r>
        <w:rPr/>
        <w:t>mfXUJgTquKpqOqY1CQ3aMskSovVSfLqLhIRjEzIrIGILKMWvZsm58apqClpFJ7GXNWBMfJa/gOkjAH</w:t>
      </w:r>
    </w:p>
    <w:p>
      <w:pPr>
        <w:pStyle w:val="PreformattedText"/>
        <w:bidi w:val="0"/>
        <w:spacing w:before="0" w:after="0"/>
        <w:jc w:val="left"/>
        <w:rPr/>
      </w:pPr>
      <w:r>
        <w:rPr/>
        <w:t>pWva/DHx/NoQo2xjfEkyorKpjIs5DEhAyMO5ssrH7PjoWEgaqt7nte3swhQNAzXlGBbFpWZg2IPAcM</w:t>
      </w:r>
    </w:p>
    <w:p>
      <w:pPr>
        <w:pStyle w:val="PreformattedText"/>
        <w:bidi w:val="0"/>
        <w:spacing w:before="0" w:after="0"/>
        <w:jc w:val="left"/>
        <w:rPr/>
      </w:pPr>
      <w:r>
        <w:rPr/>
        <w:t>LsLgWbxoxz0TA6cwqlUU09PKYHELZtZHnhCkj7FrWR7E251hEADi9eKcNdLTyTF6ZsUeSNgrZxnG5i</w:t>
      </w:r>
    </w:p>
    <w:p>
      <w:pPr>
        <w:pStyle w:val="PreformattedText"/>
        <w:bidi w:val="0"/>
        <w:spacing w:before="0" w:after="0"/>
        <w:jc w:val="left"/>
        <w:rPr/>
      </w:pPr>
      <w:r>
        <w:rPr/>
        <w:t>M0akxkk+1SgPIOsLgCQTom8S3K4rRuY2ihOIVQ+U/VYmwVrqqhiOFt58a0mJLnYW4Ak6KUMk8VO8cP</w:t>
      </w:r>
    </w:p>
    <w:p>
      <w:pPr>
        <w:pStyle w:val="PreformattedText"/>
        <w:bidi w:val="0"/>
        <w:spacing w:before="0" w:after="0"/>
        <w:jc w:val="left"/>
        <w:rPr/>
      </w:pPr>
      <w:r>
        <w:rPr/>
        <w:t>Vh6yIvRgjYZgEqARiTIeWNixBGueBMxlBLoLRo5duPWe9TL9B/p36Wlhfbqii3c7pGGkenmkWl21qG</w:t>
      </w:r>
    </w:p>
    <w:p>
      <w:pPr>
        <w:pStyle w:val="PreformattedText"/>
        <w:bidi w:val="0"/>
        <w:spacing w:before="0" w:after="0"/>
        <w:jc w:val="left"/>
        <w:rPr/>
      </w:pPr>
      <w:r>
        <w:rPr/>
        <w:t>R56CQZyrk8TQTcKFkdbW7tRkGO9B9favQA/ZgTnC+1H/YOus38Ff0gaQ0pr9r9Leto6pUpKmHcZF3T</w:t>
      </w:r>
    </w:p>
    <w:p>
      <w:pPr>
        <w:pStyle w:val="PreformattedText"/>
        <w:bidi w:val="0"/>
        <w:spacing w:before="0" w:after="0"/>
        <w:jc w:val="left"/>
        <w:rPr/>
      </w:pPr>
      <w:r>
        <w:rPr/>
        <w:t>6o+oKuhqa6olfp7hF+Ajj6LxC6o3SOvb2X/aZ67y+X7S/wD2ipPX9F7ju5IAABPK9rLZja5CBuEYAc</w:t>
      </w:r>
    </w:p>
    <w:p>
      <w:pPr>
        <w:pStyle w:val="PreformattedText"/>
        <w:bidi w:val="0"/>
        <w:spacing w:before="0" w:after="0"/>
        <w:jc w:val="left"/>
        <w:rPr/>
      </w:pPr>
      <w:r>
        <w:rPr/>
        <w:t>+La7FwJG9uVBNiTndT/UrblseLeLn+bQhFZzYFiLHyWIsQT8C3bwftzjoQjgq4tbJiwI4sTib3Xg4r</w:t>
      </w:r>
    </w:p>
    <w:p>
      <w:pPr>
        <w:pStyle w:val="PreformattedText"/>
        <w:bidi w:val="0"/>
        <w:spacing w:before="0" w:after="0"/>
        <w:jc w:val="left"/>
        <w:rPr/>
      </w:pPr>
      <w:r>
        <w:rPr/>
        <w:t>YNcng6EJQkZB7B+T23/lZmUkgiykf8ivOhCRNh1MQe8eSQ3xe5AFwO3x47tCEKuRyFYBsL3Av3izAW</w:t>
      </w:r>
    </w:p>
    <w:p>
      <w:pPr>
        <w:pStyle w:val="PreformattedText"/>
        <w:bidi w:val="0"/>
        <w:spacing w:before="0" w:after="0"/>
        <w:jc w:val="left"/>
        <w:rPr/>
      </w:pPr>
      <w:r>
        <w:rPr/>
        <w:t>8H4GhC4XDHEN58EEra/mxNgG45A8jQhJhl8E4KWJDXGQFxjdlA7zf72/ly0IXL3Wzd4UkjwMcT5QZd</w:t>
      </w:r>
    </w:p>
    <w:p>
      <w:pPr>
        <w:pStyle w:val="PreformattedText"/>
        <w:bidi w:val="0"/>
        <w:spacing w:before="0" w:after="0"/>
        <w:jc w:val="left"/>
        <w:rPr/>
      </w:pPr>
      <w:r>
        <w:rPr/>
        <w:t>zYhv6NoQki4KhXdQxyEd+0AAkqx+BZTa/wB8joQkmK2JYlbol2Fib2N2XyWuTb+nHt0ITCQgHEkMzc</w:t>
      </w:r>
    </w:p>
    <w:p>
      <w:pPr>
        <w:pStyle w:val="PreformattedText"/>
        <w:bidi w:val="0"/>
        <w:spacing w:before="0" w:after="0"/>
        <w:jc w:val="left"/>
        <w:rPr/>
      </w:pPr>
      <w:r>
        <w:rPr/>
        <w:t>AG7BbC2acgX4uAORoQmDsLke61gpFje1zlh83B+edCE3dgtwQT4kyJDg5j9IT3EELY30IUdOb3vZQG</w:t>
      </w:r>
    </w:p>
    <w:p>
      <w:pPr>
        <w:pStyle w:val="PreformattedText"/>
        <w:bidi w:val="0"/>
        <w:spacing w:before="0" w:after="0"/>
        <w:jc w:val="left"/>
        <w:rPr/>
      </w:pPr>
      <w:r>
        <w:rPr/>
        <w:t>xsoAKm4uVU8Kq38Hz8a1okgLmqmSd7d6d5N8u0gM/C4kLJkpUA8+OG7vn51QyTbEXd5QTOUqQB55Fm</w:t>
      </w:r>
    </w:p>
    <w:p>
      <w:pPr>
        <w:pStyle w:val="PreformattedText"/>
        <w:bidi w:val="0"/>
        <w:spacing w:before="0" w:after="0"/>
        <w:jc w:val="left"/>
        <w:rPr/>
      </w:pPr>
      <w:r>
        <w:rPr/>
        <w:t>OOKsSOxbAgWPnnn+muoaDkrgQADyTCVTZgQrFQS3ghWEgLOL8WxFgB8a3UxzU6hNhcPBRNRZWIBsSP</w:t>
      </w:r>
    </w:p>
    <w:p>
      <w:pPr>
        <w:pStyle w:val="PreformattedText"/>
        <w:bidi w:val="0"/>
        <w:spacing w:before="0" w:after="0"/>
        <w:jc w:val="left"/>
        <w:rPr/>
      </w:pPr>
      <w:r>
        <w:rPr/>
        <w:t>OYcIGILFSoI5sv2sNdC5FEVAVR245YhTdsgxYggCS3agA/1OhCr9TgFF0coyEkszG0ngjEN7CwuPtf</w:t>
      </w:r>
    </w:p>
    <w:p>
      <w:pPr>
        <w:pStyle w:val="PreformattedText"/>
        <w:bidi w:val="0"/>
        <w:spacing w:before="0" w:after="0"/>
        <w:jc w:val="left"/>
        <w:rPr/>
      </w:pPr>
      <w:r>
        <w:rPr/>
        <w:t>QhVut9xVu4XJBbFQQlxHc/rurez9PltCFWZEB5JbJzd2Vhk5uFux8BQfsP1Wx/VqdTkuqjwiNcpq0S</w:t>
      </w:r>
    </w:p>
    <w:p>
      <w:pPr>
        <w:pStyle w:val="PreformattedText"/>
        <w:bidi w:val="0"/>
        <w:spacing w:before="0" w:after="0"/>
        <w:jc w:val="left"/>
        <w:rPr/>
      </w:pPr>
      <w:r>
        <w:rPr/>
        <w:t>gFw17EiyFguSCwZLn5+T84gW1F5LWuI1hWTCoQm6mOzWGJKrlYsALZElZLsb+R+r3akIFMT3h+SrT4</w:t>
      </w:r>
    </w:p>
    <w:p>
      <w:pPr>
        <w:pStyle w:val="PreformattedText"/>
        <w:bidi w:val="0"/>
        <w:spacing w:before="0" w:after="0"/>
        <w:jc w:val="left"/>
        <w:rPr/>
      </w:pPr>
      <w:r>
        <w:rPr/>
        <w:t>G+Si3XnEFsgwEanJrqeZmuR5Coe4m98cdcjsnS3C6aUFgcNZVgowjMAFcqQt47eFcYsGuAz3DKeTyf</w:t>
      </w:r>
    </w:p>
    <w:p>
      <w:pPr>
        <w:pStyle w:val="PreformattedText"/>
        <w:bidi w:val="0"/>
        <w:spacing w:before="0" w:after="0"/>
        <w:jc w:val="left"/>
        <w:rPr/>
      </w:pPr>
      <w:r>
        <w:rPr/>
        <w:t>6a8qsTNS12q9WmXSQ5X3Z0uyC5BvjkQpCjNfPkBrjkcm38uuGq4ADxKqtc2YdMxnEZG1sCLXysAMPC</w:t>
      </w:r>
    </w:p>
    <w:p>
      <w:pPr>
        <w:pStyle w:val="PreformattedText"/>
        <w:bidi w:val="0"/>
        <w:spacing w:before="0" w:after="0"/>
        <w:jc w:val="left"/>
        <w:rPr/>
      </w:pPr>
      <w:r>
        <w:rPr/>
        <w:t>3GRvYtj/w6kYO6dVQOJs6z95atsh9pyA8u2QGTi5Gcak95Bxv41jWjBVFpW12uoIPbzIqEAKoUEOgH</w:t>
      </w:r>
    </w:p>
    <w:p>
      <w:pPr>
        <w:pStyle w:val="PreformattedText"/>
        <w:bidi w:val="0"/>
        <w:spacing w:before="0" w:after="0"/>
        <w:jc w:val="left"/>
        <w:rPr/>
      </w:pPr>
      <w:r>
        <w:rPr/>
        <w:t>tf2+b3Pt0rNT5IV1ouRbK57TZrBgG5FseMTZbDxfTE2xAlqFZogMeR3WDDkuOW5HA83NiPPbf406FJ</w:t>
      </w:r>
    </w:p>
    <w:p>
      <w:pPr>
        <w:pStyle w:val="PreformattedText"/>
        <w:bidi w:val="0"/>
        <w:spacing w:before="0" w:after="0"/>
        <w:jc w:val="left"/>
        <w:rPr/>
      </w:pPr>
      <w:r>
        <w:rPr/>
        <w:t>x8XAAF2FwfIF7C3i4uD/poQpKLHAcBSbkXAsSCBcm5JIv4N9VZofNCdXAhbyo48E/JHOPnm3xex/bT</w:t>
      </w:r>
    </w:p>
    <w:p>
      <w:pPr>
        <w:pStyle w:val="PreformattedText"/>
        <w:bidi w:val="0"/>
        <w:spacing w:before="0" w:after="0"/>
        <w:jc w:val="left"/>
        <w:rPr/>
      </w:pPr>
      <w:r>
        <w:rPr/>
        <w:t>oVb3A9ki4Hg382te+LXFhfjx8HVacwei51nO7EdNmBLjuJuwVmAYKygKLgFTbnz+rToWH+o2Cq4LNk</w:t>
      </w:r>
    </w:p>
    <w:p>
      <w:pPr>
        <w:pStyle w:val="PreformattedText"/>
        <w:bidi w:val="0"/>
        <w:spacing w:before="0" w:after="0"/>
        <w:jc w:val="left"/>
        <w:rPr/>
      </w:pPr>
      <w:r>
        <w:rPr/>
        <w:t>pIChiwDqxYYv8AFlLeBcj/AC6wTmdZP5lCxfdnAkZfNlAQe4WTNHCtz+luCedQIySdUKIpT342C8Kp</w:t>
      </w:r>
    </w:p>
    <w:p>
      <w:pPr>
        <w:pStyle w:val="PreformattedText"/>
        <w:bidi w:val="0"/>
        <w:spacing w:before="0" w:after="0"/>
        <w:jc w:val="left"/>
        <w:rPr/>
      </w:pPr>
      <w:r>
        <w:rPr/>
        <w:t>PyqR3TFf5SeDa9793u0zeIJd5waQ8K57OVMXm9iEZiLh1ByPaPIJxI5/110OtIpmZMJWDJkZC0TZGz</w:t>
      </w:r>
    </w:p>
    <w:p>
      <w:pPr>
        <w:pStyle w:val="PreformattedText"/>
        <w:bidi w:val="0"/>
        <w:spacing w:before="0" w:after="0"/>
        <w:jc w:val="left"/>
        <w:rPr/>
      </w:pPr>
      <w:r>
        <w:rPr/>
        <w:t>VMjdbWHUV7L7hcny6cceT26yTEThOQDqFrOzqo6ZGQDAGxUZXUgBCvJTnK4+dX1SOIbw6rSaEHCMc5</w:t>
      </w:r>
    </w:p>
    <w:p>
      <w:pPr>
        <w:pStyle w:val="PreformattedText"/>
        <w:bidi w:val="0"/>
        <w:spacing w:before="0" w:after="0"/>
        <w:jc w:val="left"/>
        <w:rPr/>
      </w:pPr>
      <w:r>
        <w:rPr/>
        <w:t>WFgbAXyth2jybKRfgayQDE5Kop6O7ci5I7rtY2AB5v5I+/gaxziNGlxQlRZgSlwB4N8f1WKgglgo+e</w:t>
      </w:r>
    </w:p>
    <w:p>
      <w:pPr>
        <w:pStyle w:val="PreformattedText"/>
        <w:bidi w:val="0"/>
        <w:spacing w:before="0" w:after="0"/>
        <w:jc w:val="left"/>
        <w:rPr/>
      </w:pPr>
      <w:r>
        <w:rPr/>
        <w:t>POmkHQyhFbgjkEeLAg2JF7C45J+PjQhNqn/wCx6kc4dJziB2nJWyUsLHLL/loQvnSrms3GORGIAyMY</w:t>
      </w:r>
    </w:p>
    <w:p>
      <w:pPr>
        <w:pStyle w:val="PreformattedText"/>
        <w:bidi w:val="0"/>
        <w:spacing w:before="0" w:after="0"/>
        <w:jc w:val="left"/>
        <w:rPr/>
      </w:pPr>
      <w:r>
        <w:rPr/>
        <w:t>spxsPKqL82/V/i18HU4jj19C+uZNrZ6KFFQyysSGIDEkEjBQ4AJQMcs+e4G9/wDXU0wMEHmrzs1ZIC</w:t>
      </w:r>
    </w:p>
    <w:p>
      <w:pPr>
        <w:pStyle w:val="PreformattedText"/>
        <w:bidi w:val="0"/>
        <w:spacing w:before="0" w:after="0"/>
        <w:jc w:val="left"/>
        <w:rPr/>
      </w:pPr>
      <w:r>
        <w:rPr/>
        <w:t>iZBB1RHgSFQlQoSMKbqitbmwv+lvdrqawuaSJhoXPVeWmGm0j8ls+zbiSoJIADx9rZe5r2MqgcqBwC</w:t>
      </w:r>
    </w:p>
    <w:p>
      <w:pPr>
        <w:pStyle w:val="PreformattedText"/>
        <w:bidi w:val="0"/>
        <w:spacing w:before="0" w:after="0"/>
        <w:jc w:val="left"/>
        <w:rPr/>
      </w:pPr>
      <w:r>
        <w:rPr/>
        <w:t>L/ZvbqrKVwl3eUKpD4DTaGjdWobVuXgKy91gtkuDdSgufhbCwHxfTCngSC4t91QEsug3BtvEr7tu7C</w:t>
      </w:r>
    </w:p>
    <w:p>
      <w:pPr>
        <w:pStyle w:val="PreformattedText"/>
        <w:bidi w:val="0"/>
        <w:spacing w:before="0" w:after="0"/>
        <w:jc w:val="left"/>
        <w:rPr/>
      </w:pPr>
      <w:r>
        <w:rPr/>
        <w:t>yYugXyTYYAKMGC5HsF/BY8luNMKbTBtLSj2htIcLgrpTbuyYkBTiylirAAK6t7x9whsB47ddNOnG9w</w:t>
      </w:r>
    </w:p>
    <w:p>
      <w:pPr>
        <w:pStyle w:val="PreformattedText"/>
        <w:bidi w:val="0"/>
        <w:spacing w:before="0" w:after="0"/>
        <w:jc w:val="left"/>
        <w:rPr/>
      </w:pPr>
      <w:r>
        <w:rPr/>
        <w:t>/CoOcAADG94wpuLdgSFIicx2VSVMaqP/AM4uR7fkDn/h1pp3A3ZL0ntQODTx9SpSDeGxtndT+Y2HJ7</w:t>
      </w:r>
    </w:p>
    <w:p>
      <w:pPr>
        <w:pStyle w:val="PreformattedText"/>
        <w:bidi w:val="0"/>
        <w:spacing w:before="0" w:after="0"/>
        <w:jc w:val="left"/>
        <w:rPr/>
      </w:pPr>
      <w:r>
        <w:rPr/>
        <w:t>WsVINre3nkWA0hY4HhO7uoNcSQ1t37q4N1F+ZX8FrKAi94U2PN7C/B/wDLpmMcALhcZ95YKxPO3wtu</w:t>
      </w:r>
    </w:p>
    <w:p>
      <w:pPr>
        <w:pStyle w:val="PreformattedText"/>
        <w:bidi w:val="0"/>
        <w:spacing w:before="0" w:after="0"/>
        <w:jc w:val="left"/>
        <w:rPr/>
      </w:pPr>
      <w:r>
        <w:rPr/>
        <w:t>S6bwwsWcsSAD5QqcScrA2tgfbyf+JtUAJMBKah63H5sf+yB94NomVmBVWUBTkxQDIBo29y9q3/lz0J</w:t>
      </w:r>
    </w:p>
    <w:p>
      <w:pPr>
        <w:pStyle w:val="PreformattedText"/>
        <w:bidi w:val="0"/>
        <w:spacing w:before="0" w:after="0"/>
        <w:jc w:val="left"/>
        <w:rPr/>
      </w:pPr>
      <w:r>
        <w:rPr/>
        <w:t>C8wAe7/Mm53djdCxDquSrkcQL3KsV8N8W+SvbrQCcgTCVzveKNHupAYAnEHyzMWNzZkk+6gn/1ZaC0</w:t>
      </w:r>
    </w:p>
    <w:p>
      <w:pPr>
        <w:pStyle w:val="PreformattedText"/>
        <w:bidi w:val="0"/>
        <w:spacing w:before="0" w:after="0"/>
        <w:jc w:val="left"/>
        <w:rPr/>
      </w:pPr>
      <w:r>
        <w:rPr/>
        <w:t>EOBGEtzSDlJPuxLKokPwyqsigAtezXUdxK8WPIvfWWC3h9fmsuYAIIAKOu8IMSbAl+3zkpIBxUm1pL</w:t>
      </w:r>
    </w:p>
    <w:p>
      <w:pPr>
        <w:pStyle w:val="PreformattedText"/>
        <w:bidi w:val="0"/>
        <w:spacing w:before="0" w:after="0"/>
        <w:jc w:val="left"/>
        <w:rPr/>
      </w:pPr>
      <w:r>
        <w:rPr/>
        <w:t>sfgi65NpDSOQDkLLmuwHABKvujkOcsQLMCWxawORkIBObF/t7tM2mBGJ/FUcRJccJuu6kEMCRYZOAT</w:t>
      </w:r>
    </w:p>
    <w:p>
      <w:pPr>
        <w:pStyle w:val="PreformattedText"/>
        <w:bidi w:val="0"/>
        <w:spacing w:before="0" w:after="0"/>
        <w:jc w:val="left"/>
        <w:rPr/>
      </w:pPr>
      <w:r>
        <w:rPr/>
        <w:t>c84hGQmw4a5sPH76ex3RYSBqUuN1IIsb2YjE8i6jlXPyOfgm51hZMgzJ+JZc3O9hJtvIuLte1lDnhV</w:t>
      </w:r>
    </w:p>
    <w:p>
      <w:pPr>
        <w:pStyle w:val="PreformattedText"/>
        <w:bidi w:val="0"/>
        <w:spacing w:before="0" w:after="0"/>
        <w:jc w:val="left"/>
        <w:rPr/>
      </w:pPr>
      <w:r>
        <w:rPr/>
        <w:t>I7VRxlyC2P3/5aQU4cHfu6rC5gl05Sa7ne/cFC3xAHdkBxdL8pfK3gf5tMtvb1Sh3S6kkqOAjdxkKB</w:t>
      </w:r>
    </w:p>
    <w:p>
      <w:pPr>
        <w:pStyle w:val="PreformattedText"/>
        <w:bidi w:val="0"/>
        <w:spacing w:before="0" w:after="0"/>
        <w:jc w:val="left"/>
        <w:rPr/>
      </w:pPr>
      <w:r>
        <w:rPr/>
        <w:t>XBYC18xcXUj+Tu7dPMi0NWF7YKA7mzN5VjiDYFSFHlfkCxP/AC1MUm6iZ+cla4SZKcLuxFhbGwwsLu</w:t>
      </w:r>
    </w:p>
    <w:p>
      <w:pPr>
        <w:pStyle w:val="PreformattedText"/>
        <w:bidi w:val="0"/>
        <w:spacing w:before="0" w:after="0"/>
        <w:jc w:val="left"/>
        <w:rPr/>
      </w:pPr>
      <w:r>
        <w:rPr/>
        <w:t>SOLoLchi3A+w5+dHsmjBkH19qe9vVJvuxuQWCFfdkw5AsoQZcmwZOD5I0CmzOrkrnCMC5GXdL5d3bY</w:t>
      </w:r>
    </w:p>
    <w:p>
      <w:pPr>
        <w:pStyle w:val="PreformattedText"/>
        <w:bidi w:val="0"/>
        <w:spacing w:before="0" w:after="0"/>
        <w:jc w:val="left"/>
        <w:rPr/>
      </w:pPr>
      <w:r>
        <w:rPr/>
        <w:t>swIN8ARciS9rnL9PBX26V1Ijmlvd1S0m7NZiJAqqQwIJuQFHtUngW4vxYWyyOs9meZRe7qmw3U5N+l</w:t>
      </w:r>
    </w:p>
    <w:p>
      <w:pPr>
        <w:pStyle w:val="PreformattedText"/>
        <w:bidi w:val="0"/>
        <w:spacing w:before="0" w:after="0"/>
        <w:jc w:val="left"/>
        <w:rPr/>
      </w:pPr>
      <w:r>
        <w:rPr/>
        <w:t>iobtZVUsbqcGvwgU8k8E6DTInOiYPgZyjpupwvl3YBAQ5AVCQTmv7D/n+nSljxq0oa+0y02H7UlLuq</w:t>
      </w:r>
    </w:p>
    <w:p>
      <w:pPr>
        <w:pStyle w:val="PreformattedText"/>
        <w:bidi w:val="0"/>
        <w:spacing w:before="0" w:after="0"/>
        <w:jc w:val="left"/>
        <w:rPr/>
      </w:pPr>
      <w:r>
        <w:rPr/>
        <w:t>ksLlrY2UnFFABA8G6KALsD5y0haDqEPeXhpc64og3TM4hmNwzxvcKDxwSwfzccZc21jm3RnCcGRKBt</w:t>
      </w:r>
    </w:p>
    <w:p>
      <w:pPr>
        <w:pStyle w:val="PreformattedText"/>
        <w:bidi w:val="0"/>
        <w:spacing w:before="0" w:after="0"/>
        <w:jc w:val="left"/>
        <w:rPr/>
      </w:pPr>
      <w:r>
        <w:rPr/>
        <w:t>04HccWuQysAwYgkxc/fHza1rr7tJY7qnY8thuI3rvHp/hNhvJJUEi5Y+Ce0izIbnyx8X8nDS2uGohU</w:t>
      </w:r>
    </w:p>
    <w:p>
      <w:pPr>
        <w:pStyle w:val="PreformattedText"/>
        <w:bidi w:val="0"/>
        <w:spacing w:before="0" w:after="0"/>
        <w:jc w:val="left"/>
        <w:rPr/>
      </w:pPr>
      <w:r>
        <w:rPr/>
        <w:t>bXHe4nJf+2L5En8y5sCCMDYg5KDi6gE8Dk/9dLD8CN5V9rSzvj1+aQO7gFRkSBiTblCnze54XI/bke</w:t>
      </w:r>
    </w:p>
    <w:p>
      <w:pPr>
        <w:pStyle w:val="PreformattedText"/>
        <w:bidi w:val="0"/>
        <w:spacing w:before="0" w:after="0"/>
        <w:jc w:val="left"/>
        <w:rPr/>
      </w:pPr>
      <w:r>
        <w:rPr/>
        <w:t>3WS6dMI9tTiZwl494RkQM9wTcXb2EMVACDxdl4v/LkNI4OmWnDR0Smq20EOx+KCTeVsrK7k4kLe/UI</w:t>
      </w:r>
    </w:p>
    <w:p>
      <w:pPr>
        <w:pStyle w:val="PreformattedText"/>
        <w:bidi w:val="0"/>
        <w:spacing w:before="0" w:after="0"/>
        <w:jc w:val="left"/>
        <w:rPr/>
      </w:pPr>
      <w:r>
        <w:rPr/>
        <w:t>CtjdFI7QS1x4uulNJzjLnSi8EC03P93r6+1Hj3nIgMzcG9gQFHBte17X+Lnm51oZbJa66E7XOJJcy0</w:t>
      </w:r>
    </w:p>
    <w:p>
      <w:pPr>
        <w:pStyle w:val="PreformattedText"/>
        <w:bidi w:val="0"/>
        <w:spacing w:before="0" w:after="0"/>
        <w:jc w:val="left"/>
        <w:rPr/>
      </w:pPr>
      <w:r>
        <w:rPr/>
        <w:t>J9DvAYWLgWOQF7rkSAwAsBdifb5BXt055gjH8S29t1l28uNvClmGbHBhjyFuG7mGZPcCvtA8Y621xt</w:t>
      </w:r>
    </w:p>
    <w:p>
      <w:pPr>
        <w:pStyle w:val="PreformattedText"/>
        <w:bidi w:val="0"/>
        <w:spacing w:before="0" w:after="0"/>
        <w:jc w:val="left"/>
        <w:rPr/>
      </w:pPr>
      <w:r>
        <w:rPr/>
        <w:t>DgkNdgJHRO4d5yQBSf8ACuQDrb3CQg91lHjgnTCm4NgiUh2ho0bBTDevU9LtFBW7nWyrBR0FJLV1DZ</w:t>
      </w:r>
    </w:p>
    <w:p>
      <w:pPr>
        <w:pStyle w:val="PreformattedText"/>
        <w:bidi w:val="0"/>
        <w:spacing w:before="0" w:after="0"/>
        <w:jc w:val="left"/>
        <w:rPr/>
      </w:pPr>
      <w:r>
        <w:rPr/>
        <w:t>KSYYlZ1Ma3Ad2xsinlm49x0zWvbiUh2h5O6A38V8Zn+2w/jN3f6mep6b6S7RVCi2HbKaen3l6Lcmtu</w:t>
      </w:r>
    </w:p>
    <w:p>
      <w:pPr>
        <w:pStyle w:val="PreformattedText"/>
        <w:bidi w:val="0"/>
        <w:spacing w:before="0" w:after="0"/>
        <w:jc w:val="left"/>
        <w:rPr/>
      </w:pPr>
      <w:r>
        <w:rPr/>
        <w:t>lVXx0lPvUESIe6lhhgj2YxzEkz01fUoq569Ck0tElXp3OaS43cK+f6w27b590kmLTTOaJ4sXVIVaJW</w:t>
      </w:r>
    </w:p>
    <w:p>
      <w:pPr>
        <w:pStyle w:val="PreformattedText"/>
        <w:bidi w:val="0"/>
        <w:spacing w:before="0" w:after="0"/>
        <w:jc w:val="left"/>
        <w:rPr/>
      </w:pPr>
      <w:r>
        <w:rPr/>
        <w:t>p6RBayyvII7KDfoQsW7W1bVdHCwvmB6/e/RUqoNZVSrU7hOkn4bEdJ5ow8kkRCCniEa/lRgsyJYAXy</w:t>
      </w:r>
    </w:p>
    <w:p>
      <w:pPr>
        <w:pStyle w:val="PreformattedText"/>
        <w:bidi w:val="0"/>
        <w:spacing w:before="0" w:after="0"/>
        <w:jc w:val="left"/>
        <w:rPr/>
      </w:pPr>
      <w:r>
        <w:rPr/>
        <w:t>bLWtjIbO98KgQ4mXOhR+4NPGC7nCpQCeQLJ1GpoSStGiXN2nZsjYe0L/AMqtLSN3QJXCAPeUNOxzig</w:t>
      </w:r>
    </w:p>
    <w:p>
      <w:pPr>
        <w:pStyle w:val="PreformattedText"/>
        <w:bidi w:val="0"/>
        <w:spacing w:before="0" w:after="0"/>
        <w:jc w:val="left"/>
        <w:rPr/>
      </w:pPr>
      <w:r>
        <w:rPr/>
        <w:t>jYsT0DPEC6xSVy5PD1QQBJ0MmJN7NJJ/gy0ymS25rT3t74VYKXZaupov7aqqKul2Clnm2w1YcRU1dv</w:t>
      </w:r>
    </w:p>
    <w:p>
      <w:pPr>
        <w:pStyle w:val="PreformattedText"/>
        <w:bidi w:val="0"/>
        <w:spacing w:before="0" w:after="0"/>
        <w:jc w:val="left"/>
        <w:rPr/>
      </w:pPr>
      <w:r>
        <w:rPr/>
        <w:t>EkL17bPSVDKVqKhY2jnqVS7RwmMMV6i6pTEh3xKbjJPRUTea+StrWmkSLqYrDGkOMaxiJQiQxxgCyq</w:t>
      </w:r>
    </w:p>
    <w:p>
      <w:pPr>
        <w:pStyle w:val="PreformattedText"/>
        <w:bidi w:val="0"/>
        <w:spacing w:before="0" w:after="0"/>
        <w:jc w:val="left"/>
        <w:rPr/>
      </w:pPr>
      <w:r>
        <w:rPr/>
        <w:t>ilb/qPd861zGwclqVRbyHsCYB1AytdY0VPBa5szHuyPzrBIJyXNWYiJx+CSnkSZ2aCMRx3JSC9+kDZ</w:t>
      </w:r>
    </w:p>
    <w:p>
      <w:pPr>
        <w:pStyle w:val="PreformattedText"/>
        <w:bidi w:val="0"/>
        <w:spacing w:before="0" w:after="0"/>
        <w:jc w:val="left"/>
        <w:rPr/>
      </w:pPr>
      <w:r>
        <w:rPr/>
        <w:t>pChI5QsFt8gHHTgECCZKR0nAGPX+E2Jx45FgQxIsbMTcYnx/89atkEHp/X19KcQkBA7d/Tc9GBOXMr</w:t>
      </w:r>
    </w:p>
    <w:p>
      <w:pPr>
        <w:pStyle w:val="PreformattedText"/>
        <w:bidi w:val="0"/>
        <w:spacing w:before="0" w:after="0"/>
        <w:jc w:val="left"/>
        <w:rPr/>
      </w:pPr>
      <w:r>
        <w:rPr/>
        <w:t>AXk4BKotl4PDHt/mbSmSRH1lk9Rhvr8kQRTPKAxJmlcYILNPJJIeAFHglj5NudNoI5JCSdeS1fZfTk</w:t>
      </w:r>
    </w:p>
    <w:p>
      <w:pPr>
        <w:pStyle w:val="PreformattedText"/>
        <w:bidi w:val="0"/>
        <w:spacing w:before="0" w:after="0"/>
        <w:jc w:val="left"/>
        <w:rPr/>
      </w:pPr>
      <w:r>
        <w:rPr/>
        <w:t>dB05qhYTuDYSmSciZITfFkjbwZ7sna4t3XC/YE8zJKY2jIdlXU0DKgtaGFyyzCOG5QXDpJGhvnFx3M</w:t>
      </w:r>
    </w:p>
    <w:p>
      <w:pPr>
        <w:pStyle w:val="PreformattedText"/>
        <w:bidi w:val="0"/>
        <w:spacing w:before="0" w:after="0"/>
        <w:jc w:val="left"/>
        <w:rPr/>
      </w:pPr>
      <w:r>
        <w:rPr/>
        <w:t>LL+lVvqjxpoAqdMf4SXSpe5kkQKKbEp+YjTP1bFFyHMRjxvdrgP8tqaAQcjJC5yjK2RzSR+oSuRUSA</w:t>
      </w:r>
    </w:p>
    <w:p>
      <w:pPr>
        <w:pStyle w:val="PreformattedText"/>
        <w:bidi w:val="0"/>
        <w:spacing w:before="0" w:after="0"/>
        <w:jc w:val="left"/>
        <w:rPr/>
      </w:pPr>
      <w:r>
        <w:rPr/>
        <w:t>R9rM5LmxYHkm7ZKNCxxxgXJNwYgUCk49RQ5u3LKsYg/MtzzcJwAVyVV7tCilA7dv+7iQyHi6hWRifz</w:t>
      </w:r>
    </w:p>
    <w:p>
      <w:pPr>
        <w:pStyle w:val="PreformattedText"/>
        <w:bidi w:val="0"/>
        <w:spacing w:before="0" w:after="0"/>
        <w:jc w:val="left"/>
        <w:rPr/>
      </w:pPr>
      <w:r>
        <w:rPr/>
        <w:t>g3KiWzhT9xz/MLCdoMgxISMZeZSkKI8gwEbArmDGTmVLMCxKZXUHj3ZHt0Ji2TPLmkJYz7+mbM11tH</w:t>
      </w:r>
    </w:p>
    <w:p>
      <w:pPr>
        <w:pStyle w:val="PreformattedText"/>
        <w:bidi w:val="0"/>
        <w:spacing w:before="0" w:after="0"/>
        <w:jc w:val="left"/>
        <w:rPr/>
      </w:pPr>
      <w:r>
        <w:rPr/>
        <w:t>itnuRYRsVyYi/Klri2PdfQpJCRWUrHdHkbnttJkHAtGpQAAgpwSeB2Xy05DQLgU27d8KQdQoUN1Ckj</w:t>
      </w:r>
    </w:p>
    <w:p>
      <w:pPr>
        <w:pStyle w:val="PreformattedText"/>
        <w:bidi w:val="0"/>
        <w:spacing w:before="0" w:after="0"/>
        <w:jc w:val="left"/>
        <w:rPr/>
      </w:pPr>
      <w:r>
        <w:rPr/>
        <w:t>3ZVLKyKLquBdSisLXYXsB/z0iSBMxlI9JldhIhACxEtdiwVyCn+TJRcC/OHtx7tC1PUjV2livkRYE5</w:t>
      </w:r>
    </w:p>
    <w:p>
      <w:pPr>
        <w:pStyle w:val="PreformattedText"/>
        <w:bidi w:val="0"/>
        <w:spacing w:before="0" w:after="0"/>
        <w:jc w:val="left"/>
        <w:rPr/>
      </w:pPr>
      <w:r>
        <w:rPr/>
        <w:t>tEAHUEFAoOaqQtjyT3W7BrQAdTC6BgAdFJxhIUls/wCIjfGFHiIwDxPliJAgCqVHFggOWOQfWKZLY3</w:t>
      </w:r>
    </w:p>
    <w:p>
      <w:pPr>
        <w:pStyle w:val="PreformattedText"/>
        <w:bidi w:val="0"/>
        <w:spacing w:before="0" w:after="0"/>
        <w:jc w:val="left"/>
        <w:rPr/>
      </w:pPr>
      <w:r>
        <w:rPr/>
        <w:t>cFSdJkZSFCKZ2IxBI6UTIAWjWRLpKA0mKse0gkLk2hTXsh/AB9T4vUPpCr+nO4yo25+kunWbcj5tJU</w:t>
      </w:r>
    </w:p>
    <w:p>
      <w:pPr>
        <w:pStyle w:val="PreformattedText"/>
        <w:bidi w:val="0"/>
        <w:spacing w:before="0" w:after="0"/>
        <w:jc w:val="left"/>
        <w:rPr/>
      </w:pPr>
      <w:r>
        <w:rPr/>
        <w:t>emqiZjB0zKMutTzhlY3JCyIW92vyr5a9nHZ9sbtrW/sttH3Xt1+1fs/yC7V/1Oxf6Go6auyfvM7v3e</w:t>
      </w:r>
    </w:p>
    <w:p>
      <w:pPr>
        <w:pStyle w:val="PreformattedText"/>
        <w:bidi w:val="0"/>
        <w:spacing w:before="0" w:after="0"/>
        <w:jc w:val="left"/>
        <w:rPr/>
      </w:pPr>
      <w:r>
        <w:rPr/>
        <w:t>8vVDZJ4TKimPDIKzRooCBI5AuPVJOOSm5tYdv3Y6/P6gMF04hfqdFwMRwrd9iWJwzOQ5Y9R0lMzs8B</w:t>
      </w:r>
    </w:p>
    <w:p>
      <w:pPr>
        <w:pStyle w:val="PreformattedText"/>
        <w:bidi w:val="0"/>
        <w:spacing w:before="0" w:after="0"/>
        <w:jc w:val="left"/>
        <w:rPr/>
      </w:pPr>
      <w:r>
        <w:rPr/>
        <w:t>YLc9Nir8q2JFscdee/BXctFo5lhqYfxKSqIaaKPrrg7VVHKWHUkU2vUKS0UqS3zWT3LkNScZAcDcnD</w:t>
      </w:r>
    </w:p>
    <w:p>
      <w:pPr>
        <w:pStyle w:val="PreformattedText"/>
        <w:bidi w:val="0"/>
        <w:spacing w:before="0" w:after="0"/>
        <w:jc w:val="left"/>
        <w:rPr/>
      </w:pPr>
      <w:r>
        <w:rPr/>
        <w:t>DIkYUpTlYmndC1XtrosFbTzRMP7HqXuESaOQg/gmV4z1ueJLr/AHQZpPc0xI3k4aAIOVadqdepT1BS</w:t>
      </w:r>
    </w:p>
    <w:p>
      <w:pPr>
        <w:pStyle w:val="PreformattedText"/>
        <w:bidi w:val="0"/>
        <w:spacing w:before="0" w:after="0"/>
        <w:jc w:val="left"/>
        <w:rPr/>
      </w:pPr>
      <w:r>
        <w:rPr/>
        <w:t>RyzNDT10nUYqnbFIatMVWopXKRhib3xDpa9tczyN4tVWNJIV3p3DwpEzMz1GcnUy6sa1EbgpJ1nKLU</w:t>
      </w:r>
    </w:p>
    <w:p>
      <w:pPr>
        <w:pStyle w:val="PreformattedText"/>
        <w:bidi w:val="0"/>
        <w:spacing w:before="0" w:after="0"/>
        <w:jc w:val="left"/>
        <w:rPr/>
      </w:pPr>
      <w:r>
        <w:rPr/>
        <w:t>xIQuTEXaJ1c37785kznJXUxtsExCWoJ5zHJBT5xzKgycvFSJVO0pR6SobABXujMrcq+Kt5W+ubLSST</w:t>
      </w:r>
    </w:p>
    <w:p>
      <w:pPr>
        <w:pStyle w:val="PreformattedText"/>
        <w:bidi w:val="0"/>
        <w:spacing w:before="0" w:after="0"/>
        <w:jc w:val="left"/>
        <w:rPr/>
      </w:pPr>
      <w:r>
        <w:rPr/>
        <w:t>xroLLjdPErjSbdMY4paRF6tMTHI9TCUQwSBRGkpU3kjN2AlGSnJUOJ50ricy2QoOjSOJSsFKWjZ5p1</w:t>
      </w:r>
    </w:p>
    <w:p>
      <w:pPr>
        <w:pStyle w:val="PreformattedText"/>
        <w:bidi w:val="0"/>
        <w:spacing w:before="0" w:after="0"/>
        <w:jc w:val="left"/>
        <w:rPr/>
      </w:pPr>
      <w:r>
        <w:rPr/>
        <w:t>SAvHGYVVlZZGYRhpFdgzsVVkKqwZg1mHFwhqEZ5BZABtDbilaygSVKbpRlTGAY6yOoaMyU8d0dIHfE</w:t>
      </w:r>
    </w:p>
    <w:p>
      <w:pPr>
        <w:pStyle w:val="PreformattedText"/>
        <w:bidi w:val="0"/>
        <w:spacing w:before="0" w:after="0"/>
        <w:jc w:val="left"/>
        <w:rPr/>
      </w:pPr>
      <w:r>
        <w:rPr/>
        <w:t>PPyiMHsGaMe59T9r4n19KnBzjRRa0NMYpSaaUSSFwjuiwrJGGxMqAWeCVwnJuYyI2y4xtQVCMA3WpX</w:t>
      </w:r>
    </w:p>
    <w:p>
      <w:pPr>
        <w:pStyle w:val="PreformattedText"/>
        <w:bidi w:val="0"/>
        <w:spacing w:before="0" w:after="0"/>
        <w:jc w:val="left"/>
        <w:rPr/>
      </w:pPr>
      <w:r>
        <w:rPr/>
        <w:t>NmQVTd22lJHbCUzvL+UTH02nKgl0ldCSAlg7KUOatG38+rCtbMnPxIFMEGGqEbY5JXUnpyywsrCa6R</w:t>
      </w:r>
    </w:p>
    <w:p>
      <w:pPr>
        <w:pStyle w:val="PreformattedText"/>
        <w:bidi w:val="0"/>
        <w:spacing w:before="0" w:after="0"/>
        <w:jc w:val="left"/>
        <w:rPr/>
      </w:pPr>
      <w:r>
        <w:rPr/>
        <w:t>lAUyUy9hKoYlyIK591/06o2rIycJDTIMSrTF6bkT8PPNAkRdniineENTyFVVgZlUkwoxRcnHDBQ1u7</w:t>
      </w:r>
    </w:p>
    <w:p>
      <w:pPr>
        <w:pStyle w:val="PreformattedText"/>
        <w:bidi w:val="0"/>
        <w:spacing w:before="0" w:after="0"/>
        <w:jc w:val="left"/>
        <w:rPr/>
      </w:pPr>
      <w:r>
        <w:rPr/>
        <w:t>UnVc6/YmDYJKum3bJIGgAjV6c0xmCmSPoQs5MbxFncLMbs3auJC2DBtSvd1Who5DKso2meSmZ426QX</w:t>
      </w:r>
    </w:p>
    <w:p>
      <w:pPr>
        <w:pStyle w:val="PreformattedText"/>
        <w:bidi w:val="0"/>
        <w:spacing w:before="0" w:after="0"/>
        <w:jc w:val="left"/>
        <w:rPr/>
      </w:pPr>
      <w:r>
        <w:rPr/>
        <w:t>pqUkEUPViCFB0ZEbKMXHzwB3KrBTqV4wSCnDd6JgppDtxQu8KRpIgCzNJLHUJGpbFHhzOKAkWIVWGO</w:t>
      </w:r>
    </w:p>
    <w:p>
      <w:pPr>
        <w:pStyle w:val="PreformattedText"/>
        <w:bidi w:val="0"/>
        <w:spacing w:before="0" w:after="0"/>
        <w:jc w:val="left"/>
        <w:rPr/>
      </w:pPr>
      <w:r>
        <w:rPr/>
        <w:t>NsfGpvdIM6Koa2chcpduq6iRZBEscTTdWcRwx9YRxqvRNRVlsMMlkMaAAtliAuoe0J5AhWsaNSn25K</w:t>
      </w:r>
    </w:p>
    <w:p>
      <w:pPr>
        <w:pStyle w:val="PreformattedText"/>
        <w:bidi w:val="0"/>
        <w:spacing w:before="0" w:after="0"/>
        <w:jc w:val="left"/>
        <w:rPr/>
      </w:pPr>
      <w:r>
        <w:rPr/>
        <w:t>ThTLTdOBUeacSuIEKRryI0FmJNl4a36v1WyYFwAlt3NADSJG8VVJa2OpkEctSixxOplgp40/tCWaYC</w:t>
      </w:r>
    </w:p>
    <w:p>
      <w:pPr>
        <w:pStyle w:val="PreformattedText"/>
        <w:bidi w:val="0"/>
        <w:spacing w:before="0" w:after="0"/>
        <w:jc w:val="left"/>
        <w:rPr/>
      </w:pPr>
      <w:r>
        <w:rPr/>
        <w:t>KMIZgehTCJLEXIKMyhe7LXQ1/I/aj2YMwMqsesd/h2nZN0q6WkFRNt1NNNDRUFNNJVtO0d3ipaVOam</w:t>
      </w:r>
    </w:p>
    <w:p>
      <w:pPr>
        <w:pStyle w:val="PreformattedText"/>
        <w:bidi w:val="0"/>
        <w:spacing w:before="0" w:after="0"/>
        <w:jc w:val="left"/>
        <w:rPr/>
      </w:pPr>
      <w:r>
        <w:rPr/>
        <w:t>tbOMKntEnOVkYrr3Boc4C4tVdmo+0qsYTbccqvwrLW0lJGlNUU8Zpqarq4GYOKesqoVaphmkUH8VWR</w:t>
      </w:r>
    </w:p>
    <w:p>
      <w:pPr>
        <w:pStyle w:val="PreformattedText"/>
        <w:bidi w:val="0"/>
        <w:spacing w:before="0" w:after="0"/>
        <w:jc w:val="left"/>
        <w:rPr/>
      </w:pPr>
      <w:r>
        <w:rPr/>
        <w:t>sem8nKNI+CcKTpw6QMCYTPAa5zZ5/eWe+pKgrCy00lmi6kaKTmIIQjIYxcLlKALgsCDy2uqkCNeS56</w:t>
      </w:r>
    </w:p>
    <w:p>
      <w:pPr>
        <w:pStyle w:val="PreformattedText"/>
        <w:bidi w:val="0"/>
        <w:spacing w:before="0" w:after="0"/>
        <w:jc w:val="left"/>
        <w:rPr/>
      </w:pPr>
      <w:r>
        <w:rPr/>
        <w:t>jSCT0XSb6j12c8yAhbEhJxmbs12kQQnwzKFbs5Urr1qAgevJeVtJy7lr6/FZfsPUarhmZAAJUk/MZk</w:t>
      </w:r>
    </w:p>
    <w:p>
      <w:pPr>
        <w:pStyle w:val="PreformattedText"/>
        <w:bidi w:val="0"/>
        <w:spacing w:before="0" w:after="0"/>
        <w:jc w:val="left"/>
        <w:rPr/>
      </w:pPr>
      <w:r>
        <w:rPr/>
        <w:t>UlnCdR6ki8cZJUk/bu7TrK5MH14rmpbpuIUnvdJtq0W4+mNt3Led8b0aav0vve7bluNLuW31W/QV1f</w:t>
      </w:r>
    </w:p>
    <w:p>
      <w:pPr>
        <w:pStyle w:val="PreformattedText"/>
        <w:bidi w:val="0"/>
        <w:spacing w:before="0" w:after="0"/>
        <w:jc w:val="left"/>
        <w:rPr/>
      </w:pPr>
      <w:r>
        <w:rPr/>
        <w:t>uNbReio9u6tJS+kqWn3OnSD8JUVMFVLJJWCVJJ5I05tlcQ8VHNbTFR02tbDreG5/eL3W97hGOEJgxl</w:t>
      </w:r>
    </w:p>
    <w:p>
      <w:pPr>
        <w:pStyle w:val="PreformattedText"/>
        <w:bidi w:val="0"/>
        <w:spacing w:before="0" w:after="0"/>
        <w:jc w:val="left"/>
        <w:rPr/>
      </w:pPr>
      <w:r>
        <w:rPr/>
        <w:t>lQsNwnedNwJ+Hu2htumup3pXz8fxUek/7B+p271qwMItyInEBawE8RACuGIGTJzjc8t51+8fJDbBV2</w:t>
      </w:r>
    </w:p>
    <w:p>
      <w:pPr>
        <w:pStyle w:val="PreformattedText"/>
        <w:bidi w:val="0"/>
        <w:spacing w:before="0" w:after="0"/>
        <w:jc w:val="left"/>
        <w:rPr/>
      </w:pPr>
      <w:r>
        <w:rPr/>
        <w:t>IUHHeo8PzXL8N+XGwGjtv+rA3aw/eC60qW5swRbOXAcs0YUdSxsBdVJYMCb93GS6+4ZwhfnbiS4yiN</w:t>
      </w:r>
    </w:p>
    <w:p>
      <w:pPr>
        <w:pStyle w:val="PreformattedText"/>
        <w:bidi w:val="0"/>
        <w:spacing w:before="0" w:after="0"/>
        <w:jc w:val="left"/>
        <w:rPr/>
      </w:pPr>
      <w:r>
        <w:rPr/>
        <w:t>AealyVSIZwwFDJG8+YQRqUXGNGRr2GQHcXZe3XS3QZlcdUZJmUnNFEeApcXdVUMWKsL3RQtugwuxAv</w:t>
      </w:r>
    </w:p>
    <w:p>
      <w:pPr>
        <w:pStyle w:val="PreformattedText"/>
        <w:bidi w:val="0"/>
        <w:spacing w:before="0" w:after="0"/>
        <w:jc w:val="left"/>
        <w:rPr/>
      </w:pPr>
      <w:r>
        <w:rPr/>
        <w:t>7f061RULU00kdU3VmVluGjkRXcTmNDkHWwJCriMSL93F9CFHuods5ljUvfAqUyMqlYzjiQV7woFwMR</w:t>
      </w:r>
    </w:p>
    <w:p>
      <w:pPr>
        <w:pStyle w:val="PreformattedText"/>
        <w:bidi w:val="0"/>
        <w:spacing w:before="0" w:after="0"/>
        <w:jc w:val="left"/>
        <w:rPr/>
      </w:pPr>
      <w:r>
        <w:rPr/>
        <w:t>910IUNNAzOGxVw7GPEqGQcBXNmHa4/TzyV86EoJkAtiUMlJTTI8VRTCcHFTcG6qLKzyyEDphRifFx1</w:t>
      </w:r>
    </w:p>
    <w:p>
      <w:pPr>
        <w:pStyle w:val="PreformattedText"/>
        <w:bidi w:val="0"/>
        <w:spacing w:before="0" w:after="0"/>
        <w:jc w:val="left"/>
        <w:rPr/>
      </w:pPr>
      <w:r>
        <w:rPr/>
        <w:t>B3aInGsq13CT4qubhsO4UA6+0SPUU+YkmoZ7TSR9jKECyf3oC+QRce3u0jmzkaoDtJd+CqRZ+qfxNE</w:t>
      </w:r>
    </w:p>
    <w:p>
      <w:pPr>
        <w:pStyle w:val="PreformattedText"/>
        <w:bidi w:val="0"/>
        <w:spacing w:before="0" w:after="0"/>
        <w:jc w:val="left"/>
        <w:rPr/>
      </w:pPr>
      <w:r>
        <w:rPr/>
        <w:t>admxPVghDR+O9hCy/lqL8qGHjU3DE3HPIqmVP7JUzrum1081cFSo3jbKdWeEzQpFNXQBnkhC5NGFF2</w:t>
      </w:r>
    </w:p>
    <w:p>
      <w:pPr>
        <w:pStyle w:val="PreformattedText"/>
        <w:bidi w:val="0"/>
        <w:spacing w:before="0" w:after="0"/>
        <w:jc w:val="left"/>
        <w:rPr/>
      </w:pPr>
      <w:r>
        <w:rPr/>
        <w:t>RbMy5AedZGIjCA8gjJ1Xbj+IemSFPRzzVFLJVVm07zWJSUESpR0tPV7zKlM9I5jEjQVCQySxLIXaJf</w:t>
      </w:r>
    </w:p>
    <w:p>
      <w:pPr>
        <w:pStyle w:val="PreformattedText"/>
        <w:bidi w:val="0"/>
        <w:spacing w:before="0" w:after="0"/>
        <w:jc w:val="left"/>
        <w:rPr/>
      </w:pPr>
      <w:r>
        <w:rPr/>
        <w:t>y8jbtk4ObAOi7WW7xniX2y/wCw5oamn/ga+k24zNSSQ1OwTUtKIVyq4Epq+ZZKepkjOBBeVpFXEOGk</w:t>
      </w:r>
    </w:p>
    <w:p>
      <w:pPr>
        <w:pStyle w:val="PreformattedText"/>
        <w:bidi w:val="0"/>
        <w:spacing w:before="0" w:after="0"/>
        <w:jc w:val="left"/>
        <w:rPr/>
      </w:pPr>
      <w:r>
        <w:rPr/>
        <w:t>wa5TLXt7K39m1xXy+3n/APIePFeyJBAW3PJU5AFmsQemzm2L8d1+NdS4kV7NfIMS4JJUgY4EIARb4I</w:t>
      </w:r>
    </w:p>
    <w:p>
      <w:pPr>
        <w:pStyle w:val="PreformattedText"/>
        <w:bidi w:val="0"/>
        <w:spacing w:before="0" w:after="0"/>
        <w:jc w:val="left"/>
        <w:rPr/>
      </w:pPr>
      <w:r>
        <w:rPr/>
        <w:t>NzbwdCEK543JIHAAXwS/7H9N18C3jQhKIrL7VsxFhYFMwLAlQpsGyDftoQlGQlmAtcn3BSgK2yOan9</w:t>
      </w:r>
    </w:p>
    <w:p>
      <w:pPr>
        <w:pStyle w:val="PreformattedText"/>
        <w:bidi w:val="0"/>
        <w:spacing w:before="0" w:after="0"/>
        <w:jc w:val="left"/>
        <w:rPr/>
      </w:pPr>
      <w:r>
        <w:rPr/>
        <w:t>YI/fhdCEDIfIIYkctyQQfN2IJLAi9vFvGg6klCTKsoaxH5d2uXte6jktncrY8Eck/p0ISDqbENkQ5t</w:t>
      </w:r>
    </w:p>
    <w:p>
      <w:pPr>
        <w:pStyle w:val="PreformattedText"/>
        <w:bidi w:val="0"/>
        <w:spacing w:before="0" w:after="0"/>
        <w:jc w:val="left"/>
        <w:rPr/>
      </w:pPr>
      <w:r>
        <w:rPr/>
        <w:t>e+VxYEHngDiw+50ISRZ7sSCvGbC4sCb28ePB/82hC4pyyKjMj4PhcVxVQpsAATfjg6EInkYgtiFWxI</w:t>
      </w:r>
    </w:p>
    <w:p>
      <w:pPr>
        <w:pStyle w:val="PreformattedText"/>
        <w:bidi w:val="0"/>
        <w:spacing w:before="0" w:after="0"/>
        <w:jc w:val="left"/>
        <w:rPr/>
      </w:pPr>
      <w:r>
        <w:rPr/>
        <w:t>C82LBCSLX8H7kDQhN5CyoAQAQFtjcMCcmkKc+0txb/F7dCEzZvAwIW/APBZLeFZucb3HydCE3kz5Fw</w:t>
      </w:r>
    </w:p>
    <w:p>
      <w:pPr>
        <w:pStyle w:val="PreformattedText"/>
        <w:bidi w:val="0"/>
        <w:spacing w:before="0" w:after="0"/>
        <w:jc w:val="left"/>
        <w:rPr/>
      </w:pPr>
      <w:r>
        <w:rPr/>
        <w:t>beQ/aD4PaT4Fzx99CEyY5F0xXlvbYqGPkliD2t7eAP092hKMzPIpjLmccgPzCWKuCwcoMuD49vcAf+</w:t>
      </w:r>
    </w:p>
    <w:p>
      <w:pPr>
        <w:pStyle w:val="PreformattedText"/>
        <w:bidi w:val="0"/>
        <w:spacing w:before="0" w:after="0"/>
        <w:jc w:val="left"/>
        <w:rPr/>
      </w:pPr>
      <w:r>
        <w:rPr/>
        <w:t>LnQoVG7x6Rj6E3IVUawAyOTW4aRbcDEc3I5JsPbqtEEuGZ/4qQbLiNITKW93Uq9iVBABN88cQRxY2H</w:t>
      </w:r>
    </w:p>
    <w:p>
      <w:pPr>
        <w:pStyle w:val="PreformattedText"/>
        <w:bidi w:val="0"/>
        <w:spacing w:before="0" w:after="0"/>
        <w:jc w:val="left"/>
        <w:rPr/>
      </w:pPr>
      <w:r>
        <w:rPr/>
        <w:t>kecsVtrrTvda0lR0ouh5BIK2FyMkJYBrrblWVAbc292qU2km4d1cUmI5KPmsWbuHPOJIVC3aGQFfIA</w:t>
      </w:r>
    </w:p>
    <w:p>
      <w:pPr>
        <w:pStyle w:val="PreformattedText"/>
        <w:bidi w:val="0"/>
        <w:spacing w:before="0" w:after="0"/>
        <w:jc w:val="left"/>
        <w:rPr/>
      </w:pPr>
      <w:r>
        <w:rPr/>
        <w:t>Hu8aohRNSuFwyWvcMOALkExB2DAF782HFl/fQhV2sDAEheCCCDZgCwJaJvGZ5uPPPn26EKu1qFboVB</w:t>
      </w:r>
    </w:p>
    <w:p>
      <w:pPr>
        <w:pStyle w:val="PreformattedText"/>
        <w:bidi w:val="0"/>
        <w:spacing w:before="0" w:after="0"/>
        <w:jc w:val="left"/>
        <w:rPr/>
      </w:pPr>
      <w:r>
        <w:rPr/>
        <w:t>HdctZhdQpc9/8AdnEAW/UV/bQhV2VWYmx7WbIM2K3a5AOI88ffhj2ofnU6nJdFBpi/kmr4gs7FrBXP</w:t>
      </w:r>
    </w:p>
    <w:p>
      <w:pPr>
        <w:pStyle w:val="PreformattedText"/>
        <w:bidi w:val="0"/>
        <w:spacing w:before="0" w:after="0"/>
        <w:jc w:val="left"/>
        <w:rPr/>
      </w:pPr>
      <w:r>
        <w:rPr/>
        <w:t>cMWAY4reNR7iRe3PDZHu7dSIkEdVciQR1TKRGxAIJ6YFxe7ZW4KFbYGxNwNRrABpbN3CrNNzPBu6oo</w:t>
      </w:r>
    </w:p>
    <w:p>
      <w:pPr>
        <w:pStyle w:val="PreformattedText"/>
        <w:bidi w:val="0"/>
        <w:spacing w:before="0" w:after="0"/>
        <w:jc w:val="left"/>
        <w:rPr/>
      </w:pPr>
      <w:r>
        <w:rPr/>
        <w:t>9r2utjYizfoUEW54tktyB/89crotMrqpGGNHulWSjS7EPYvezLxdyQO5iPIKk4gc4rkdeNUwHleo2C</w:t>
      </w:r>
    </w:p>
    <w:p>
      <w:pPr>
        <w:pStyle w:val="PreformattedText"/>
        <w:bidi w:val="0"/>
        <w:spacing w:before="0" w:after="0"/>
        <w:jc w:val="left"/>
        <w:rPr/>
      </w:pPr>
      <w:r>
        <w:rPr/>
        <w:t>4ebv/VXjZrjEMpI6iqSqqBkwBAVSQVYhV82I1x1u55qq1jaFPYqlbM6yEdpxFj3OVsBe1lvfu0qdjZ</w:t>
      </w:r>
    </w:p>
    <w:p>
      <w:pPr>
        <w:pStyle w:val="PreformattedText"/>
        <w:bidi w:val="0"/>
        <w:spacing w:before="0" w:after="0"/>
        <w:jc w:val="left"/>
        <w:rPr/>
      </w:pPr>
      <w:r>
        <w:rPr/>
        <w:t>DXLVNlPaouhuLrl3BAcQSLjhQy2v4JPOluDYCqtM2y2QyyBaxJPda57iAeSeOLaihXOjHbwSCLXBs4</w:t>
      </w:r>
    </w:p>
    <w:p>
      <w:pPr>
        <w:pStyle w:val="PreformattedText"/>
        <w:bidi w:val="0"/>
        <w:spacing w:before="0" w:after="0"/>
        <w:jc w:val="left"/>
        <w:rPr/>
      </w:pPr>
      <w:r>
        <w:rPr/>
        <w:t>Yjk3xtcgsv7D9OhCs0QuLHhjkxHvIFjkRj7r2txq8iJ5IUjCQSMiALeCCDcr7TcEk2YfNgNahSsfC2</w:t>
      </w:r>
    </w:p>
    <w:p>
      <w:pPr>
        <w:pStyle w:val="PreformattedText"/>
        <w:bidi w:val="0"/>
        <w:spacing w:before="0" w:after="0"/>
        <w:jc w:val="left"/>
        <w:rPr/>
      </w:pPr>
      <w:r>
        <w:rPr/>
        <w:t>UHLm1zlcAAAEeQbnybcaszhCE5YWjOV7+4fK3UYnuJ4/Tb4tpkKsbgBZyxayntP3BPtYEjnLkebDVG</w:t>
      </w:r>
    </w:p>
    <w:p>
      <w:pPr>
        <w:pStyle w:val="PreformattedText"/>
        <w:bidi w:val="0"/>
        <w:spacing w:before="0" w:after="0"/>
        <w:jc w:val="left"/>
        <w:rPr/>
      </w:pPr>
      <w:r>
        <w:rPr/>
        <w:t>c1zrNt4e0MwUqbswIsfIPbYgXAK/H3XTN73mULEPUr2SQZFgqWDkHtDdwkjBF1AbIfPb4OWtJIk+CF</w:t>
      </w:r>
    </w:p>
    <w:p>
      <w:pPr>
        <w:pStyle w:val="PreformattedText"/>
        <w:bidi w:val="0"/>
        <w:spacing w:before="0" w:after="0"/>
        <w:jc w:val="left"/>
        <w:rPr/>
      </w:pPr>
      <w:r>
        <w:rPr/>
        <w:t>ie6EASAMxbz3+LWJuQBZx7bfqt3NfUEKOppCfaACDY5HEAYgXTxzZuG++taYIKwCCQ0xj+que0ECMB</w:t>
      </w:r>
    </w:p>
    <w:p>
      <w:pPr>
        <w:pStyle w:val="PreformattedText"/>
        <w:bidi w:val="0"/>
        <w:spacing w:before="0" w:after="0"/>
        <w:jc w:val="left"/>
        <w:rPr/>
      </w:pPr>
      <w:r>
        <w:rPr/>
        <w:t>OQpW3LMSCeAxKqAtw3Pj/wA2rojeLieS0vYzZ0bItcZNyDIL9zMAbWl6gtYfC/bQtWs7OpHT54Zbiz</w:t>
      </w:r>
    </w:p>
    <w:p>
      <w:pPr>
        <w:pStyle w:val="PreformattedText"/>
        <w:bidi w:val="0"/>
        <w:spacing w:before="0" w:after="0"/>
        <w:jc w:val="left"/>
        <w:rPr/>
      </w:pPr>
      <w:r>
        <w:rPr/>
        <w:t>lWCm2NrEcW8j5bXQkI3vB36LRqIsAtuDkeFCqxHjuFx+YAf9Q2lcQCN2SnU7G9sLjsRySoHhmW2XPN</w:t>
      </w:r>
    </w:p>
    <w:p>
      <w:pPr>
        <w:pStyle w:val="PreformattedText"/>
        <w:bidi w:val="0"/>
        <w:spacing w:before="0" w:after="0"/>
        <w:jc w:val="left"/>
        <w:rPr/>
      </w:pPr>
      <w:r>
        <w:rPr/>
        <w:t>r/A8f01olwJItSkwW+KU4uCOCVLcN3AY2Ki/tAOJt86k0gHKZFLFbDyQbX+7XtZuO3gsdVGQCRBWTm</w:t>
      </w:r>
    </w:p>
    <w:p>
      <w:pPr>
        <w:pStyle w:val="PreformattedText"/>
        <w:bidi w:val="0"/>
        <w:spacing w:before="0" w:after="0"/>
        <w:jc w:val="left"/>
        <w:rPr/>
      </w:pPr>
      <w:r>
        <w:rPr/>
        <w:t>E1qFtDOoubxN5Js5MbX4JurAcc8dutWr5zdyMjSM3DkowByUKpW940uoKyj+WxAKt418G8S956L6um</w:t>
      </w:r>
    </w:p>
    <w:p>
      <w:pPr>
        <w:pStyle w:val="PreformattedText"/>
        <w:bidi w:val="0"/>
        <w:spacing w:before="0" w:after="0"/>
        <w:jc w:val="left"/>
        <w:rPr/>
      </w:pPr>
      <w:r>
        <w:rPr/>
        <w:t>C1gunV33eXr8lWBIbrjiw5jDKrZYocrlSxCMGFjzxe/I9pbNvNqqrXtEqse0FVYrwGDl1Ugk425kJs</w:t>
      </w:r>
    </w:p>
    <w:p>
      <w:pPr>
        <w:pStyle w:val="PreformattedText"/>
        <w:bidi w:val="0"/>
        <w:spacing w:before="0" w:after="0"/>
        <w:jc w:val="left"/>
        <w:rPr/>
      </w:pPr>
      <w:r>
        <w:rPr/>
        <w:t>cuDjruogFgB0b/AJXDVIDiQM93xK2LZarGFCrqFGLXJkWNcgAyW/mBPPk27tVZFRzQ0qVQua3GsrS9</w:t>
      </w:r>
    </w:p>
    <w:p>
      <w:pPr>
        <w:pStyle w:val="PreformattedText"/>
        <w:bidi w:val="0"/>
        <w:spacing w:before="0" w:after="0"/>
        <w:jc w:val="left"/>
        <w:rPr/>
      </w:pPr>
      <w:r>
        <w:rPr/>
        <w:t>rlFgoYgWsgdyc1c8nMcnxwT/AMP6tXJa0cm5XMQ5wkm6Ofuq77fVLwS5fwXupCdhFy3ABYHm9iQNY5</w:t>
      </w:r>
    </w:p>
    <w:p>
      <w:pPr>
        <w:pStyle w:val="PreformattedText"/>
        <w:bidi w:val="0"/>
        <w:spacing w:before="0" w:after="0"/>
        <w:jc w:val="left"/>
        <w:rPr/>
      </w:pPr>
      <w:r>
        <w:rPr/>
        <w:t>pLmEDmkbUAaJcJaPX5K209ST2kMe0GO1lXvJIbP4Nueee3+XV2SJJ0XJUeSZIEuU9FUqtySGAx7sjk</w:t>
      </w:r>
    </w:p>
    <w:p>
      <w:pPr>
        <w:pStyle w:val="PreformattedText"/>
        <w:bidi w:val="0"/>
        <w:spacing w:before="0" w:after="0"/>
        <w:jc w:val="left"/>
        <w:rPr/>
      </w:pPr>
      <w:r>
        <w:rPr/>
        <w:t>AbjK17OS/AH/AF0zhIhSLid7RPo6kDyWOBSxYspCnIK0hI7mJDX/AOH40rme6Ft7uqOtUS/bcE2Q3P</w:t>
      </w:r>
    </w:p>
    <w:p>
      <w:pPr>
        <w:pStyle w:val="PreformattedText"/>
        <w:bidi w:val="0"/>
        <w:spacing w:before="0" w:after="0"/>
        <w:jc w:val="left"/>
        <w:rPr/>
      </w:pPr>
      <w:r>
        <w:rPr/>
        <w:t>ccn5xJBF8Rct4A8e7TWN6JCTGXJQVV7DPJWsMeLM1+2MXJxJIW39NK7h4Y/RNJ6lKSVYKv3G+NgCwI</w:t>
      </w:r>
    </w:p>
    <w:p>
      <w:pPr>
        <w:pStyle w:val="PreformattedText"/>
        <w:bidi w:val="0"/>
        <w:spacing w:before="0" w:after="0"/>
        <w:jc w:val="left"/>
        <w:rPr/>
      </w:pPr>
      <w:r>
        <w:rPr/>
        <w:t>KqLAXHleOQCCPbob8z19K0uceaR/FWVbNbhTivIItYFb8hcRwT4tp/stj19CXMkyh/FqAtmDMWLIrE</w:t>
      </w:r>
    </w:p>
    <w:p>
      <w:pPr>
        <w:pStyle w:val="PreformattedText"/>
        <w:bidi w:val="0"/>
        <w:spacing w:before="0" w:after="0"/>
        <w:jc w:val="left"/>
        <w:rPr/>
      </w:pPr>
      <w:r>
        <w:rPr/>
        <w:t>2K2AuL+TY8HyAf5dZ3/o/VCavVqxZVPTu+NwxH6wGwYfr5Hn/ENALYOM+uJCN+KYNYsQ5OMiC0diWI</w:t>
      </w:r>
    </w:p>
    <w:p>
      <w:pPr>
        <w:pStyle w:val="PreformattedText"/>
        <w:bidi w:val="0"/>
        <w:spacing w:before="0" w:after="0"/>
        <w:jc w:val="left"/>
        <w:rPr/>
      </w:pPr>
      <w:r>
        <w:rPr/>
        <w:t>UoX9qkD7cnW8t6EJU1VlBAPng9z2zOR58xnjuPIBbWYaPBGeeqLHVC182YNnZhfn/FYcgn7E37dMsg</w:t>
      </w:r>
    </w:p>
    <w:p>
      <w:pPr>
        <w:pStyle w:val="PreformattedText"/>
        <w:bidi w:val="0"/>
        <w:spacing w:before="0" w:after="0"/>
        <w:jc w:val="left"/>
        <w:rPr/>
      </w:pPr>
      <w:r>
        <w:rPr/>
        <w:t>RHJOFqPjK547wxAbE2YhrksbfAtxpDbh0wtSctQxIOYC8BlASxOI7sCOOfA+B7tNI6hCItWeOFKr7g</w:t>
      </w:r>
    </w:p>
    <w:p>
      <w:pPr>
        <w:pStyle w:val="PreformattedText"/>
        <w:bidi w:val="0"/>
        <w:spacing w:before="0" w:after="0"/>
        <w:jc w:val="left"/>
        <w:rPr/>
      </w:pPr>
      <w:r>
        <w:rPr/>
        <w:t>TfFSoVWAU2yysPn2nWFrXZSuJaMBGasJDd4W+CqSAHXxcoALgju/rrYHQLLxnwScVZlIvUYHhhZVAS</w:t>
      </w:r>
    </w:p>
    <w:p>
      <w:pPr>
        <w:pStyle w:val="PreformattedText"/>
        <w:bidi w:val="0"/>
        <w:spacing w:before="0" w:after="0"/>
        <w:jc w:val="left"/>
        <w:rPr/>
      </w:pPr>
      <w:r>
        <w:rPr/>
        <w:t>Qt2s7A2sgK+Pk6IERyQHBxEjITtKsC6qzM1hYXLLwAAUsbXa4+eMbayHe9+C29vVBJWgNYeQSgseFt</w:t>
      </w:r>
    </w:p>
    <w:p>
      <w:pPr>
        <w:pStyle w:val="PreformattedText"/>
        <w:bidi w:val="0"/>
        <w:spacing w:before="0" w:after="0"/>
        <w:jc w:val="left"/>
        <w:rPr/>
      </w:pPr>
      <w:r>
        <w:rPr/>
        <w:t>bF2OPtu3zyGXWiMTvBI5wcBjK4lYQo6bDtyxHvvNblgHsAn9TfQQDqEBxbqMJR6sYqWJs6g2Q5dw7W</w:t>
      </w:r>
    </w:p>
    <w:p>
      <w:pPr>
        <w:pStyle w:val="PreformattedText"/>
        <w:bidi w:val="0"/>
        <w:spacing w:before="0" w:after="0"/>
        <w:jc w:val="left"/>
        <w:rPr/>
      </w:pPr>
      <w:r>
        <w:rPr/>
        <w:t>DX5W7ffkZeNEcowqCYyIKaisDsburHk9zMWstj8gchhb7Ef66RwAExkrdUotWbI6MHABJDEK8nx3L4</w:t>
      </w:r>
    </w:p>
    <w:p>
      <w:pPr>
        <w:pStyle w:val="PreformattedText"/>
        <w:bidi w:val="0"/>
        <w:spacing w:before="0" w:after="0"/>
        <w:jc w:val="left"/>
        <w:rPr/>
      </w:pPr>
      <w:r>
        <w:rPr/>
        <w:t>W3njn9OpoTSeoIYC4YpjkSQwZVN0xB8+5QL8+dEA6iUJNKu1hcrYE3Atcg4q2SkK63DD5vf7aR4JiA</w:t>
      </w:r>
    </w:p>
    <w:p>
      <w:pPr>
        <w:pStyle w:val="PreformattedText"/>
        <w:bidi w:val="0"/>
        <w:spacing w:before="0" w:after="0"/>
        <w:jc w:val="left"/>
        <w:rPr/>
      </w:pPr>
      <w:r>
        <w:rPr/>
        <w:t>hB+MZo79S4yALW4UlgRiV5DEDj9xlpBAdnQJpgjvAJutdduXBUvcm5H7gvce4ta9wAQuPbrTaOEklU</w:t>
      </w:r>
    </w:p>
    <w:p>
      <w:pPr>
        <w:pStyle w:val="PreformattedText"/>
        <w:bidi w:val="0"/>
        <w:spacing w:before="0" w:after="0"/>
        <w:jc w:val="left"/>
        <w:rPr/>
      </w:pPr>
      <w:r>
        <w:rPr/>
        <w:t>DmuwnCVjEsuVioCqoU5RsoyDMMrkYE/I0iZNJKruNgTZiHuxJQKMmYFfIBFgptYaUtBMkISi1i4MoZ</w:t>
      </w:r>
    </w:p>
    <w:p>
      <w:pPr>
        <w:pStyle w:val="PreformattedText"/>
        <w:bidi w:val="0"/>
        <w:spacing w:before="0" w:after="0"/>
        <w:jc w:val="left"/>
        <w:rPr/>
      </w:pPr>
      <w:r>
        <w:rPr/>
        <w:t>mFjdQGNlcpkmIPN7+OPa1tKafQoQTVhBIzQMCpILMMkKhSEBNymXFzbg6UtgwSJQDBkaoKeutn1GAw</w:t>
      </w:r>
    </w:p>
    <w:p>
      <w:pPr>
        <w:pStyle w:val="PreformattedText"/>
        <w:bidi w:val="0"/>
        <w:spacing w:before="0" w:after="0"/>
        <w:jc w:val="left"/>
        <w:rPr/>
      </w:pPr>
      <w:r>
        <w:rPr/>
        <w:t>IR2AbEFfYAgJF7mxvzbSsDQZLQnNaoeEhv1VLR1eSElzdQoKqxsQvAuDctc83/pq4N2eqmSSXEuyiv</w:t>
      </w:r>
    </w:p>
    <w:p>
      <w:pPr>
        <w:pStyle w:val="PreformattedText"/>
        <w:bidi w:val="0"/>
        <w:spacing w:before="0" w:after="0"/>
        <w:jc w:val="left"/>
        <w:rPr/>
      </w:pPr>
      <w:r>
        <w:rPr/>
        <w:t>XAFb4gBlUliGFueSvnMfb761IXRq1Lx1hb3MFLHKxLKovwXY35ew5P251RgbIJMJQ5w56Lpr/HJ9Z6</w:t>
      </w:r>
    </w:p>
    <w:p>
      <w:pPr>
        <w:pStyle w:val="PreformattedText"/>
        <w:bidi w:val="0"/>
        <w:spacing w:before="0" w:after="0"/>
        <w:jc w:val="left"/>
        <w:rPr/>
      </w:pPr>
      <w:r>
        <w:rPr/>
        <w:t>f6XfRX1ODusW2VG57DuREyVBirxGiXSOgtC/4eaQJUlqmx6K0rOi9Yxas1rSQbRAVGTUcBGF+f3699</w:t>
      </w:r>
    </w:p>
    <w:p>
      <w:pPr>
        <w:pStyle w:val="PreformattedText"/>
        <w:bidi w:val="0"/>
        <w:spacing w:before="0" w:after="0"/>
        <w:jc w:val="left"/>
        <w:rPr/>
      </w:pPr>
      <w:r>
        <w:rPr/>
        <w:t>VS+uPXe/eqtxpI3irdwr6uRA08TveaeUTzSzu7mqMRUyyOWZnzZmzZm1ZemNGgd1ZBuO5ComCxSulF</w:t>
      </w:r>
    </w:p>
    <w:p>
      <w:pPr>
        <w:pStyle w:val="PreformattedText"/>
        <w:bidi w:val="0"/>
        <w:spacing w:before="0" w:after="0"/>
        <w:jc w:val="left"/>
        <w:rPr/>
      </w:pPr>
      <w:r>
        <w:rPr/>
        <w:t>SVEz0iRIEFTVSxIJ65kZiI5FjGCZXxRUHuvk1p095Tc4kDGGlREFRTwLVqVZy8SxnGUGOFVfKWVg6k</w:t>
      </w:r>
    </w:p>
    <w:p>
      <w:pPr>
        <w:pStyle w:val="PreformattedText"/>
        <w:bidi w:val="0"/>
        <w:spacing w:before="0" w:after="0"/>
        <w:jc w:val="left"/>
        <w:rPr/>
      </w:pPr>
      <w:r>
        <w:rPr/>
        <w:t>1J6YZIwbASTM9u1dUc26M6JGkCcTKhKirli61UTZXmARQQCZiqqqLe9kji/wBB/rpkqPRU9kDSZszh</w:t>
      </w:r>
    </w:p>
    <w:p>
      <w:pPr>
        <w:pStyle w:val="PreformattedText"/>
        <w:bidi w:val="0"/>
        <w:spacing w:before="0" w:after="0"/>
        <w:jc w:val="left"/>
        <w:rPr/>
      </w:pPr>
      <w:r>
        <w:rPr/>
        <w:t>xkqh5IYypM0kStYPOY8rk3wDKW0zIyJz3VF5FxAFqm9+3uOp26lp9vj/ALH27a9rptup6LOpkRKmSr</w:t>
      </w:r>
    </w:p>
    <w:p>
      <w:pPr>
        <w:pStyle w:val="PreformattedText"/>
        <w:bidi w:val="0"/>
        <w:spacing w:before="0" w:after="0"/>
        <w:jc w:val="left"/>
        <w:rPr/>
      </w:pPr>
      <w:r>
        <w:rPr/>
        <w:t>lmrqqEtLaTcqoLTvVzqA8ghROxAAtZBBAckMCS0evNZqkkKS9WQPKy3dU/ndclQy+Sg+cRrC1xAAMo</w:t>
      </w:r>
    </w:p>
    <w:p>
      <w:pPr>
        <w:pStyle w:val="PreformattedText"/>
        <w:bidi w:val="0"/>
        <w:spacing w:before="0" w:after="0"/>
        <w:jc w:val="left"/>
        <w:rPr/>
      </w:pPr>
      <w:r>
        <w:rPr/>
        <w:t>IBkFNGZnBCgKrsW+D2+Tkfm2hrQPNYci0Yn8kmWUE2DADkA28Dx4I5uB/TTLLmz4KVott3WtBamgnZ</w:t>
      </w:r>
    </w:p>
    <w:p>
      <w:pPr>
        <w:pStyle w:val="PreformattedText"/>
        <w:bidi w:val="0"/>
        <w:spacing w:before="0" w:after="0"/>
        <w:jc w:val="left"/>
        <w:rPr/>
      </w:pPr>
      <w:r>
        <w:rPr/>
        <w:t>WAdpGASPDi7GWSwN3ZQDzy2sDWzMLLiG65P5K3U3o6fpg11UcCiyfh6ULGpLIpEbzOOGs3cADbFtal</w:t>
      </w:r>
    </w:p>
    <w:p>
      <w:pPr>
        <w:pStyle w:val="PreformattedText"/>
        <w:bidi w:val="0"/>
        <w:spacing w:before="0" w:after="0"/>
        <w:jc w:val="left"/>
        <w:rPr/>
      </w:pPr>
      <w:r>
        <w:rPr/>
        <w:t>LiddE5j2eioa6iSmjiH5/wD9kkmVkeMZAh5ScsXXyoH+HQlWpwU3JS6TFAjuhcgdXEgNIAt5SsR45u</w:t>
      </w:r>
    </w:p>
    <w:p>
      <w:pPr>
        <w:pStyle w:val="PreformattedText"/>
        <w:bidi w:val="0"/>
        <w:spacing w:before="0" w:after="0"/>
        <w:jc w:val="left"/>
        <w:rPr/>
      </w:pPr>
      <w:r>
        <w:rPr/>
        <w:t>f1d2hO0AQ4lPBGECDGS8sfTiEljgiO3UJATEWYMRwouvI1pJOpVAQdCm4il7DHHCsLZFpZF/EurGUp</w:t>
      </w:r>
    </w:p>
    <w:p>
      <w:pPr>
        <w:pStyle w:val="PreformattedText"/>
        <w:bidi w:val="0"/>
        <w:spacing w:before="0" w:after="0"/>
        <w:jc w:val="left"/>
        <w:rPr/>
      </w:pPr>
      <w:r>
        <w:rPr/>
        <w:t>nUMhFkuUItcAKHUaxAaBMc1GuLyIijHO8gMAjS1ixYyq1s0ywLFhe330InethclZXjV2ys7YSYu44Q</w:t>
      </w:r>
    </w:p>
    <w:p>
      <w:pPr>
        <w:pStyle w:val="PreformattedText"/>
        <w:bidi w:val="0"/>
        <w:spacing w:before="0" w:after="0"/>
        <w:jc w:val="left"/>
        <w:rPr/>
      </w:pPr>
      <w:r>
        <w:rPr/>
        <w:t>FGOCBlKhi39ch3aEuJItRfy1USqkpgSQxn8tUIhawJVcyzSd65HEWyYroToDHGsBVkBZZFWJVURwJ3</w:t>
      </w:r>
    </w:p>
    <w:p>
      <w:pPr>
        <w:pStyle w:val="PreformattedText"/>
        <w:bidi w:val="0"/>
        <w:spacing w:before="0" w:after="0"/>
        <w:jc w:val="left"/>
        <w:rPr/>
      </w:pPr>
      <w:r>
        <w:rPr/>
        <w:t>NLYysPzFsgILAe77aEji0iDvAo2NJgAjmbvi6tUUkiZTK7ZRC5OQ7VKlVx/TdfdoQ5wjdKauqq1xHc</w:t>
      </w:r>
    </w:p>
    <w:p>
      <w:pPr>
        <w:pStyle w:val="PreformattedText"/>
        <w:bidi w:val="0"/>
        <w:spacing w:before="0" w:after="0"/>
        <w:jc w:val="left"/>
        <w:rPr/>
      </w:pPr>
      <w:r>
        <w:rPr/>
        <w:t>OZQ7qZHi6VyETNTYv3W4IHdje+jRTLidSmToTjGFaRlJEcbXYKCArRpG6qwYgWIJJJU8YtloWICT/d</w:t>
      </w:r>
    </w:p>
    <w:p>
      <w:pPr>
        <w:pStyle w:val="PreformattedText"/>
        <w:bidi w:val="0"/>
        <w:spacing w:before="0" w:after="0"/>
        <w:jc w:val="left"/>
        <w:rPr/>
      </w:pPr>
      <w:r>
        <w:rPr/>
        <w:t>uC5VEBvmblBgyxrYhouxR8gN29q6EJzAEMwR2UyY5MwUHqMLZBmhYYSpGTY+Rjjbm+hNcYtCdEu95A</w:t>
      </w:r>
    </w:p>
    <w:p>
      <w:pPr>
        <w:pStyle w:val="PreformattedText"/>
        <w:bidi w:val="0"/>
        <w:spacing w:before="0" w:after="0"/>
        <w:jc w:val="left"/>
        <w:rPr/>
      </w:pPr>
      <w:r>
        <w:rPr/>
        <w:t>jMsRVc2a/5asyk1BdbxgnHGPEmT3MW92hYBJhSEQZ3kJCBD3DqFRIQWKt01QkGRybMASwC4hdCxbV9</w:t>
      </w:r>
    </w:p>
    <w:p>
      <w:pPr>
        <w:pStyle w:val="PreformattedText"/>
        <w:bidi w:val="0"/>
        <w:spacing w:before="0" w:after="0"/>
        <w:jc w:val="left"/>
        <w:rPr/>
      </w:pPr>
      <w:r>
        <w:rPr/>
        <w:t>D/qTXfSj6mem/XCdd6SgqTBvtJAQ5q/TlZ06fdqZFdcamVI2WWLwucY8G415HbmwDtPs6rsxi/Vnz2</w:t>
      </w:r>
    </w:p>
    <w:p>
      <w:pPr>
        <w:pStyle w:val="PreformattedText"/>
        <w:bidi w:val="0"/>
        <w:spacing w:before="0" w:after="0"/>
        <w:jc w:val="left"/>
        <w:rPr/>
      </w:pPr>
      <w:r>
        <w:rPr/>
        <w:t>8P9F7nyf7Sf2T2lS2sAuY3deOrHcX0jur6VvRG80257dtu5bS6VVDuNJFXbdUwOogq6SshWamqme5x</w:t>
      </w:r>
    </w:p>
    <w:p>
      <w:pPr>
        <w:pStyle w:val="PreformattedText"/>
        <w:bidi w:val="0"/>
        <w:spacing w:before="0" w:after="0"/>
        <w:jc w:val="left"/>
        <w:rPr/>
      </w:pPr>
      <w:r>
        <w:rPr/>
        <w:t>bF1bHk+f5dfg+0Uyx72uba5pLXfVX9KbBVFWjSqMNzajQ5rvnZauwGxzlY1Uhek8UYCljHGUd1CvIe</w:t>
      </w:r>
    </w:p>
    <w:p>
      <w:pPr>
        <w:pStyle w:val="PreformattedText"/>
        <w:bidi w:val="0"/>
        <w:spacing w:before="0" w:after="0"/>
        <w:jc w:val="left"/>
        <w:rPr/>
      </w:pPr>
      <w:r>
        <w:rPr/>
        <w:t>LMZF7cbCy93cdeZUbknU/mvZZvCbZWq0PQrI2gkM0czxy05lVQggZI1lkmKyZZrEqKSp9wX29o1xPl</w:t>
      </w:r>
    </w:p>
    <w:p>
      <w:pPr>
        <w:pStyle w:val="PreformattedText"/>
        <w:bidi w:val="0"/>
        <w:spacing w:before="0" w:after="0"/>
        <w:jc w:val="left"/>
        <w:rPr/>
      </w:pPr>
      <w:r>
        <w:rPr/>
        <w:t>v1l0WyASJCnqSmkomandZJfwzxx1LioKtPBkGo3jmIBanjY/lOEbBapS47Lai58yI1VWgEYHErZQTv</w:t>
      </w:r>
    </w:p>
    <w:p>
      <w:pPr>
        <w:pStyle w:val="PreformattedText"/>
        <w:bidi w:val="0"/>
        <w:spacing w:before="0" w:after="0"/>
        <w:jc w:val="left"/>
        <w:rPr/>
      </w:pPr>
      <w:r>
        <w:rPr/>
        <w:t>LBTo0SySAv1jO8fXqIJX4fpKoUT2juMOyT3hcm1F0uAgSqCWmYV/2+lFRRxnGF2qJESCrieydbb5lE</w:t>
      </w:r>
    </w:p>
    <w:p>
      <w:pPr>
        <w:pStyle w:val="PreformattedText"/>
        <w:bidi w:val="0"/>
        <w:spacing w:before="0" w:after="0"/>
        <w:jc w:val="left"/>
        <w:rPr/>
      </w:pPr>
      <w:r>
        <w:rPr/>
        <w:t>XXgQ4mR45GSTJLSLNkhbI25nlwBAGFZvI8QU5Q0Bq4qqkSjeGVJk/Ebc6xSTiNZMozKbjpMl+qvPcn</w:t>
      </w:r>
    </w:p>
    <w:p>
      <w:pPr>
        <w:pStyle w:val="PreformattedText"/>
        <w:bidi w:val="0"/>
        <w:spacing w:before="0" w:after="0"/>
        <w:jc w:val="left"/>
        <w:rPr/>
      </w:pPr>
      <w:r>
        <w:rPr/>
        <w:t>KHXO5+8QMFxVxDYeNP+lbqHbzTdZmkboxo9LTQlZqhIJXKAQvlGuEDFWYizG1nRjqBfDiClcQ6IHju</w:t>
      </w:r>
    </w:p>
    <w:p>
      <w:pPr>
        <w:pStyle w:val="PreformattedText"/>
        <w:bidi w:val="0"/>
        <w:spacing w:before="0" w:after="0"/>
        <w:jc w:val="left"/>
        <w:rPr/>
      </w:pPr>
      <w:r>
        <w:rPr/>
        <w:t>p/ARFOivFC1H10EZnjBn2ypKsY1aZiRNGQzMhuWAZu0LdSjnSfBScN2Q43fgVMSCgqMhUqAuDxyJgA</w:t>
      </w:r>
    </w:p>
    <w:p>
      <w:pPr>
        <w:pStyle w:val="PreformattedText"/>
        <w:bidi w:val="0"/>
        <w:spacing w:before="0" w:after="0"/>
        <w:jc w:val="left"/>
        <w:rPr/>
      </w:pPr>
      <w:r>
        <w:rPr/>
        <w:t>rEFfzgYzapuFUr7OFUhstG7pFsKUPGQEL7ZFJTECUO0ir+EkZgsjylLIs8czEzCRSxbAsOpHcWyZNN</w:t>
      </w:r>
    </w:p>
    <w:p>
      <w:pPr>
        <w:pStyle w:val="PreformattedText"/>
        <w:bidi w:val="0"/>
        <w:spacing w:before="0" w:after="0"/>
        <w:jc w:val="left"/>
        <w:rPr/>
      </w:pPr>
      <w:r>
        <w:rPr/>
        <w:t>ItO9kpANAqPXbY7zopLxL2yGZ1jMkMIP92ApIkjSYSKFtk6yYKv6VZjtRA9dFU2jAFyXotileV0kkS</w:t>
      </w:r>
    </w:p>
    <w:p>
      <w:pPr>
        <w:pStyle w:val="PreformattedText"/>
        <w:bidi w:val="0"/>
        <w:spacing w:before="0" w:after="0"/>
        <w:jc w:val="left"/>
        <w:rPr/>
      </w:pPr>
      <w:r>
        <w:rPr/>
        <w:t>oilkLsjp+HkUlWIdZGgTCLIWVnIs0eGX3YG06Y91K7AEC0qdghOVPETFU9IMYIWUwlxljDGr8Kcit2</w:t>
      </w:r>
    </w:p>
    <w:p>
      <w:pPr>
        <w:pStyle w:val="PreformattedText"/>
        <w:bidi w:val="0"/>
        <w:spacing w:before="0" w:after="0"/>
        <w:jc w:val="left"/>
        <w:rPr/>
      </w:pPr>
      <w:r>
        <w:rPr/>
        <w:t>+xxvi1jpHGCCNUrckSNVKxQwTRydWkld4xZcsQUAYKGaFGVlZM15UAEqWVfOpEgHXCsMRn5yex0M8q</w:t>
      </w:r>
    </w:p>
    <w:p>
      <w:pPr>
        <w:pStyle w:val="PreformattedText"/>
        <w:bidi w:val="0"/>
        <w:spacing w:before="0" w:after="0"/>
        <w:jc w:val="left"/>
        <w:rPr/>
      </w:pPr>
      <w:r>
        <w:rPr/>
        <w:t>l0hiDdVI3eOdpUljZmYCWmkKpdgih7888caS8ZnBTQc40SLUkkcTEzRGS4ES0TvlFCWkuEjAbpYrl2</w:t>
      </w:r>
    </w:p>
    <w:p>
      <w:pPr>
        <w:pStyle w:val="PreformattedText"/>
        <w:bidi w:val="0"/>
        <w:spacing w:before="0" w:after="0"/>
        <w:jc w:val="left"/>
        <w:rPr/>
      </w:pPr>
      <w:r>
        <w:rPr/>
        <w:t>gm5JULqVziSSLUxI4hp673rCORUSrLNF+Qki9OGVyI5mjAwlYUgYZkOLqxu2XjHWwbtN5KMwDpKrO5</w:t>
      </w:r>
    </w:p>
    <w:p>
      <w:pPr>
        <w:pStyle w:val="PreformattedText"/>
        <w:bidi w:val="0"/>
        <w:spacing w:before="0" w:after="0"/>
        <w:jc w:val="left"/>
        <w:rPr/>
      </w:pPr>
      <w:r>
        <w:rPr/>
        <w:t>U1Yyqgf8MJpXWVJaoTqc1BHVfxHUcK+IzxHtbLTB9uIuhdTSRgCSqLNUrFF0Kbmpjd5XeGoljqZ5I3</w:t>
      </w:r>
    </w:p>
    <w:p>
      <w:pPr>
        <w:pStyle w:val="PreformattedText"/>
        <w:bidi w:val="0"/>
        <w:spacing w:before="0" w:after="0"/>
        <w:jc w:val="left"/>
        <w:rPr/>
      </w:pPr>
      <w:r>
        <w:rPr/>
        <w:t>C9RZJAXsoN2YDAYe0u1tMHgmIgpgHgkkWtR2cCOKLqLUVUcM6zSLDIzrJOjgSscS0MSrIzdxDySN3K</w:t>
      </w:r>
    </w:p>
    <w:p>
      <w:pPr>
        <w:pStyle w:val="PreformattedText"/>
        <w:bidi w:val="0"/>
        <w:spacing w:before="0" w:after="0"/>
        <w:jc w:val="left"/>
        <w:rPr/>
      </w:pPr>
      <w:r>
        <w:rPr/>
        <w:t>B7aDpEyltlxxDVF1UnRp4vwwlheZGijhqLljTyLkZJokBHXcqyoQbIq4Lky5GwLScIc0gAk5Kw71lM</w:t>
      </w:r>
    </w:p>
    <w:p>
      <w:pPr>
        <w:pStyle w:val="PreformattedText"/>
        <w:bidi w:val="0"/>
        <w:spacing w:before="0" w:after="0"/>
        <w:jc w:val="left"/>
        <w:rPr/>
      </w:pPr>
      <w:r>
        <w:rPr/>
        <w:t>tOlQplYtEo6irZGZpCzKwUhuSoYW5JPu110jOVN4huQujHrib8TW1QzW4xZG6gktk9mUksAWHhrDyF</w:t>
      </w:r>
    </w:p>
    <w:p>
      <w:pPr>
        <w:pStyle w:val="PreformattedText"/>
        <w:bidi w:val="0"/>
        <w:spacing w:before="0" w:after="0"/>
        <w:jc w:val="left"/>
        <w:rPr/>
      </w:pPr>
      <w:r>
        <w:rPr/>
        <w:t>Q8tr1qO6BJ5LxdohznCeap1ZMm27Bus9QzoJIOgjtJaNjVlIYDLKSBF38mxBQL3Y2y1KpvG1TG40uG</w:t>
      </w:r>
    </w:p>
    <w:p>
      <w:pPr>
        <w:pStyle w:val="PreformattedText"/>
        <w:bidi w:val="0"/>
        <w:spacing w:before="0" w:after="0"/>
        <w:jc w:val="left"/>
        <w:rPr/>
      </w:pPr>
      <w:r>
        <w:rPr/>
        <w:t>JW4ep9mp3n32Kgimp4Ykak2enqtpj2WSm/CbfTUe3U1Zsqt/9aQqUyhYASVVr5XfXBsjnBlD2pl8Nu</w:t>
      </w:r>
    </w:p>
    <w:p>
      <w:pPr>
        <w:pStyle w:val="PreformattedText"/>
        <w:bidi w:val="0"/>
        <w:spacing w:before="0" w:after="0"/>
        <w:jc w:val="left"/>
        <w:rPr/>
      </w:pPr>
      <w:r>
        <w:rPr/>
        <w:t>zd3uvPzXXa0sdEw6Yn+ZeFv8Xfp2v3CtparcqJKHd5UaaqgjV0WCrjJV/zH5ZO1sB5KSL7tfq/yY2s</w:t>
      </w:r>
    </w:p>
    <w:p>
      <w:pPr>
        <w:pStyle w:val="PreformattedText"/>
        <w:bidi w:val="0"/>
        <w:spacing w:before="0" w:after="0"/>
        <w:jc w:val="left"/>
        <w:rPr/>
      </w:pPr>
      <w:r>
        <w:rPr/>
        <w:t>UKxLHXMMfYvzb5V7Cdq2U+0ZbU4vmuXnFLkJZY3VlZHkjYAku7RyAdt+GjFrDwdfsOzvDmscNHBq/B</w:t>
      </w:r>
    </w:p>
    <w:p>
      <w:pPr>
        <w:pStyle w:val="PreformattedText"/>
        <w:bidi w:val="0"/>
        <w:spacing w:before="0" w:after="0"/>
        <w:jc w:val="left"/>
        <w:rPr/>
      </w:pPr>
      <w:r>
        <w:rPr/>
        <w:t>tob7Oo5p1aSPscnBqYpJJISEcsr5R4ta8keLAKQCRcrci1wvb7W11N4QuGrxH1zTJ7O0qk9ORTK8Qd</w:t>
      </w:r>
    </w:p>
    <w:p>
      <w:pPr>
        <w:pStyle w:val="PreformattedText"/>
        <w:bidi w:val="0"/>
        <w:spacing w:before="0" w:after="0"/>
        <w:jc w:val="left"/>
        <w:rPr/>
      </w:pPr>
      <w:r>
        <w:rPr/>
        <w:t>AUlOMaPynDFXDKGtcBbedMpqArAXVgjJ2NCXFizqqOrOhYH23Zm+wV7t9tCFFTRxSFpizpi5VyWRWc</w:t>
      </w:r>
    </w:p>
    <w:p>
      <w:pPr>
        <w:pStyle w:val="PreformattedText"/>
        <w:bidi w:val="0"/>
        <w:spacing w:before="0" w:after="0"/>
        <w:jc w:val="left"/>
        <w:rPr/>
      </w:pPr>
      <w:r>
        <w:rPr/>
        <w:t>ubqbKe+NUVVuB5b/FoQk8mcK0wVgMOg556pVmVkBNkUZByvPbiraELkbBEZQFknjY4xyEgTE2NlFjx</w:t>
      </w:r>
    </w:p>
    <w:p>
      <w:pPr>
        <w:pStyle w:val="PreformattedText"/>
        <w:bidi w:val="0"/>
        <w:spacing w:before="0" w:after="0"/>
        <w:jc w:val="left"/>
        <w:rPr/>
      </w:pPr>
      <w:r>
        <w:rPr/>
        <w:t>cXYn+VecdCzeEWnIUhDIkivdQ8SBJEAAyWRybFmtcMCrHzYhv5tCASRJ1TSs2+nkUusCGS6yyWAQIq</w:t>
      </w:r>
    </w:p>
    <w:p>
      <w:pPr>
        <w:pStyle w:val="PreformattedText"/>
        <w:bidi w:val="0"/>
        <w:spacing w:before="0" w:after="0"/>
        <w:jc w:val="left"/>
        <w:rPr/>
      </w:pPr>
      <w:r>
        <w:rPr/>
        <w:t>+9SPD3GRJAuci2LDQmhwzBCaQbTFTVMFfSMI6yimjraaRBHItPLSyrUwyxysQJCpCkEj/DbQtBdyPC</w:t>
      </w:r>
    </w:p>
    <w:p>
      <w:pPr>
        <w:pStyle w:val="PreformattedText"/>
        <w:bidi w:val="0"/>
        <w:spacing w:before="0" w:after="0"/>
        <w:jc w:val="left"/>
        <w:rPr/>
      </w:pPr>
      <w:r>
        <w:rPr/>
        <w:t>rj6g9X+qt9SnG/VG3bs9FHDHR1ktHAHggjqHqYIacRBVETTTSMwIGJd/5jqT6TXmTquhlWoxpDQDcv</w:t>
      </w:r>
    </w:p>
    <w:p>
      <w:pPr>
        <w:pStyle w:val="PreformattedText"/>
        <w:bidi w:val="0"/>
        <w:spacing w:before="0" w:after="0"/>
        <w:jc w:val="left"/>
        <w:rPr/>
      </w:pPr>
      <w:r>
        <w:rPr/>
        <w:t>oN/wBlL/tifpn/AAw+l6P6M/X3056q270oGrDQ+tvS1LBv1Fts0ksFRBJWen6fpVCUoCzI70oncFlI</w:t>
      </w:r>
    </w:p>
    <w:p>
      <w:pPr>
        <w:pStyle w:val="PreformattedText"/>
        <w:bidi w:val="0"/>
        <w:spacing w:before="0" w:after="0"/>
        <w:jc w:val="left"/>
        <w:rPr/>
      </w:pPr>
      <w:r>
        <w:rPr/>
        <w:t>hbHXds9QUxY6V5m2bLUrOL2RJX0OelP9rf8A7Oj1lFA22fxR+h9taexWH1TQerPR8sIJuUnPqb0/Sq</w:t>
      </w:r>
    </w:p>
    <w:p>
      <w:pPr>
        <w:pStyle w:val="PreformattedText"/>
        <w:bidi w:val="0"/>
        <w:spacing w:before="0" w:after="0"/>
        <w:jc w:val="left"/>
        <w:rPr/>
      </w:pPr>
      <w:r>
        <w:rPr/>
        <w:t>j2NyS5Fi2TW12Co08157tl2hutIrtn6H/iR/h9+qEcD/Tz65fST1t+LRGgh9LfUX0jvc8rMxAtT7fu</w:t>
      </w:r>
    </w:p>
    <w:p>
      <w:pPr>
        <w:pStyle w:val="PreformattedText"/>
        <w:bidi w:val="0"/>
        <w:spacing w:before="0" w:after="0"/>
        <w:jc w:val="left"/>
        <w:rPr/>
      </w:pPr>
      <w:r>
        <w:rPr/>
        <w:t>zyo/xi0YNj400jqEgpVLZLVtKWAHgK7WyN+8k2YjHnyLXHdb9tEjqEvsyALjaU/hjBs0Zs6AC7IbHz</w:t>
      </w:r>
    </w:p>
    <w:p>
      <w:pPr>
        <w:pStyle w:val="PreformattedText"/>
        <w:bidi w:val="0"/>
        <w:spacing w:before="0" w:after="0"/>
        <w:jc w:val="left"/>
        <w:rPr/>
      </w:pPr>
      <w:r>
        <w:rPr/>
        <w:t>nlYAsMRiCLXPdoJA1ThgHMhOVQXuACPAN8wcrGwK2JIXL7+3xrVtjTxC5JsLWK8c2W3u55ChvAuo8c</w:t>
      </w:r>
    </w:p>
    <w:p>
      <w:pPr>
        <w:pStyle w:val="PreformattedText"/>
        <w:bidi w:val="0"/>
        <w:spacing w:before="0" w:after="0"/>
        <w:jc w:val="left"/>
        <w:rPr/>
      </w:pPr>
      <w:r>
        <w:rPr/>
        <w:t>3y0DGOiyqC62G6epSLI1lUIQwANjbFCOT8XBFyALaFMNcSQBkJvLAuLKAWUFbgtyCxBHaQbgnkfOsk</w:t>
      </w:r>
    </w:p>
    <w:p>
      <w:pPr>
        <w:pStyle w:val="PreformattedText"/>
        <w:bidi w:val="0"/>
        <w:spacing w:before="0" w:after="0"/>
        <w:jc w:val="left"/>
        <w:rPr/>
      </w:pPr>
      <w:r>
        <w:rPr/>
        <w:t>dQt9m/qPxSLxL8/BN8rK6i/I7PIFlsT9vGtWFoBIuEtSWDFQWUBmBKqbYDJu4gj4J4J8nLQsSbqbXy</w:t>
      </w:r>
    </w:p>
    <w:p>
      <w:pPr>
        <w:pStyle w:val="PreformattedText"/>
        <w:bidi w:val="0"/>
        <w:spacing w:before="0" w:after="0"/>
        <w:jc w:val="left"/>
        <w:rPr/>
      </w:pPr>
      <w:r>
        <w:rPr/>
        <w:t>UheVxtZL3Vkdlvci9xYfHdoQmjBVxAHDYZWGJORYgk4khmIY8XACcaEzu75BMnuylRiwAsSzE3OR5u</w:t>
      </w:r>
    </w:p>
    <w:p>
      <w:pPr>
        <w:pStyle w:val="PreformattedText"/>
        <w:bidi w:val="0"/>
        <w:spacing w:before="0" w:after="0"/>
        <w:jc w:val="left"/>
        <w:rPr/>
      </w:pPr>
      <w:r>
        <w:rPr/>
        <w:t>TdlFlPm/76Eqaty/BxAIuyg2FwSl0N7C3I+x92hCbuQFxsz9rZBSGOJJMxLDw7Edx+D40JbhBMTCYS</w:t>
      </w:r>
    </w:p>
    <w:p>
      <w:pPr>
        <w:pStyle w:val="PreformattedText"/>
        <w:bidi w:val="0"/>
        <w:spacing w:before="0" w:after="0"/>
        <w:jc w:val="left"/>
        <w:rPr/>
      </w:pPr>
      <w:r>
        <w:rPr/>
        <w:t>YgWUqML2ZCGscCRkpAs2PhbefPGma6BPEZ/lXLVdc8mZSBCjnGxPIvdiwICgLzy1iptwe77aqwFzgQ</w:t>
      </w:r>
    </w:p>
    <w:p>
      <w:pPr>
        <w:pStyle w:val="PreformattedText"/>
        <w:bidi w:val="0"/>
        <w:spacing w:before="0" w:after="0"/>
        <w:jc w:val="left"/>
        <w:rPr/>
      </w:pPr>
      <w:r>
        <w:rPr/>
        <w:t>76qmmsxCg9pjBswUi7G3GYJ5Nv38a6UznAE3Dc7qYypY3yBNwI7nIX59ykWKC9x9721VkxlczomR3l</w:t>
      </w:r>
    </w:p>
    <w:p>
      <w:pPr>
        <w:pStyle w:val="PreformattedText"/>
        <w:bidi w:val="0"/>
        <w:spacing w:before="0" w:after="0"/>
        <w:jc w:val="left"/>
        <w:rPr/>
      </w:pPr>
      <w:r>
        <w:rPr/>
        <w:t>GTIVVmW3gWa4xZr9pQE9qki3JsCvj40+QfeuWKJqFujKWK+bh1Z+03Z5GGN878DwCO7QhQlTEoFlRG</w:t>
      </w:r>
    </w:p>
    <w:p>
      <w:pPr>
        <w:pStyle w:val="PreformattedText"/>
        <w:bidi w:val="0"/>
        <w:spacing w:before="0" w:after="0"/>
        <w:jc w:val="left"/>
        <w:rPr/>
      </w:pPr>
      <w:r>
        <w:rPr/>
        <w:t>AxF3JNuqASsh4JDDlrG4xtfWwYmMIVcqo1s6raxU43uUkHhHOPu4Vhf5P9dYhQU8aEkWa1nFxzbBbD</w:t>
      </w:r>
    </w:p>
    <w:p>
      <w:pPr>
        <w:pStyle w:val="PreformattedText"/>
        <w:bidi w:val="0"/>
        <w:spacing w:before="0" w:after="0"/>
        <w:jc w:val="left"/>
        <w:rPr/>
      </w:pPr>
      <w:r>
        <w:rPr/>
        <w:t>hhf3Bh8FWbj3am9ow7mqU3Zc0bwN1qbNEGkIUYsVByD3XGwa4e4KMF/+L+XU10AH2YB1AUdNHGTfE5</w:t>
      </w:r>
    </w:p>
    <w:p>
      <w:pPr>
        <w:pStyle w:val="PreformattedText"/>
        <w:bidi w:val="0"/>
        <w:spacing w:before="0" w:after="0"/>
        <w:jc w:val="left"/>
        <w:rPr/>
      </w:pPr>
      <w:r>
        <w:rPr/>
        <w:t>gMQjKpfGzE8WJxKm+V7n9tc7wXSBvFdccowocojSAYoLAspF3UENcycfqDe4C47tczpAPIq1M7rm9V</w:t>
      </w:r>
    </w:p>
    <w:p>
      <w:pPr>
        <w:pStyle w:val="PreformattedText"/>
        <w:bidi w:val="0"/>
        <w:spacing w:before="0" w:after="0"/>
        <w:jc w:val="left"/>
        <w:rPr/>
      </w:pPr>
      <w:r>
        <w:rPr/>
        <w:t>O0qm484kk/mlbXNmJZrXIcm3jgdp149TV+nrr4r1GcTZ1V62YvlG9muqhMr3KhifyzGRy1w3P2x5x1</w:t>
      </w:r>
    </w:p>
    <w:p>
      <w:pPr>
        <w:pStyle w:val="PreformattedText"/>
        <w:bidi w:val="0"/>
        <w:spacing w:before="0" w:after="0"/>
        <w:jc w:val="left"/>
        <w:rPr/>
      </w:pPr>
      <w:r>
        <w:rPr/>
        <w:t>y1OB3NXWsbMhATEkEYgvxctkvLGxHGTixNhqSo0gNbPr/C1LaA2AtyjBLNcEOquFUEecPi1+dRN1wn</w:t>
      </w:r>
    </w:p>
    <w:p>
      <w:pPr>
        <w:pStyle w:val="PreformattedText"/>
        <w:bidi w:val="0"/>
        <w:spacing w:before="0" w:after="0"/>
        <w:jc w:val="left"/>
        <w:rPr/>
      </w:pPr>
      <w:r>
        <w:rPr/>
        <w:t>VUWl7YCAoCgBirfJuMbD/KbcfH7aJucJ0REQrnRfpsCpLXAXn47QWY9rAf6fq1ro3bUK1QqjRjEA3W</w:t>
      </w:r>
    </w:p>
    <w:p>
      <w:pPr>
        <w:pStyle w:val="PreformattedText"/>
        <w:bidi w:val="0"/>
        <w:spacing w:before="0" w:after="0"/>
        <w:jc w:val="left"/>
        <w:rPr/>
      </w:pPr>
      <w:r>
        <w:rPr/>
        <w:t>9hZQXHmQtf25aWTEThdJANOWgbw939U7iPtOYyJPJvex7e6wuf1C+rrmUmp4vcEWCk37s14UG18ltx</w:t>
      </w:r>
    </w:p>
    <w:p>
      <w:pPr>
        <w:pStyle w:val="PreformattedText"/>
        <w:bidi w:val="0"/>
        <w:spacing w:before="0" w:after="0"/>
        <w:jc w:val="left"/>
        <w:rPr/>
      </w:pPr>
      <w:r>
        <w:rPr/>
        <w:t>bwNO0lrSTNqE5ZgY74qF7SSSRiRe3kcL4+/t1QEHQpX8JVX3BrAmwBUju5JA7syFb3MQfGrM0PmorM</w:t>
      </w:r>
    </w:p>
    <w:p>
      <w:pPr>
        <w:pStyle w:val="PreformattedText"/>
        <w:bidi w:val="0"/>
        <w:spacing w:before="0" w:after="0"/>
        <w:jc w:val="left"/>
        <w:rPr/>
      </w:pPr>
      <w:r>
        <w:rPr/>
        <w:t>95cCMg9gs17sORxcs3hyAOB5vpsycYQsN9USBFZuWujr2hrIxZsGsf7znG9+Ay6V3enhj6FsGAeRWK</w:t>
      </w:r>
    </w:p>
    <w:p>
      <w:pPr>
        <w:pStyle w:val="PreformattedText"/>
        <w:bidi w:val="0"/>
        <w:spacing w:before="0" w:after="0"/>
        <w:jc w:val="left"/>
        <w:rPr/>
      </w:pPr>
      <w:r>
        <w:rPr/>
        <w:t>7sUzkR5DiCFuO0F2Fy7G4yvc/Yfp1JYo6nJZrOzBStz2jhFUENZuDwVAItfWt1HmhXnabqqs5ZSbgh</w:t>
      </w:r>
    </w:p>
    <w:p>
      <w:pPr>
        <w:pStyle w:val="PreformattedText"/>
        <w:bidi w:val="0"/>
        <w:spacing w:before="0" w:after="0"/>
        <w:jc w:val="left"/>
        <w:rPr/>
      </w:pPr>
      <w:r>
        <w:rPr/>
        <w:t>jYP2BSxC8G3b2+Rjq6wEGY5LS9lDDAkHyrKGIODKB3sTbCQ/GN+DzpmROVvktc2VQFCm7EFEuDkSCw</w:t>
      </w:r>
    </w:p>
    <w:p>
      <w:pPr>
        <w:pStyle w:val="PreformattedText"/>
        <w:bidi w:val="0"/>
        <w:spacing w:before="0" w:after="0"/>
        <w:jc w:val="left"/>
        <w:rPr/>
      </w:pPr>
      <w:r>
        <w:rPr/>
        <w:t>7VYDk3yufuP5dWSCbjdr+i0OitdV7QFufAB4Yjh2sQSTY6O80+6mkTE5VgiCWAYDKwCjknE8XH+h7j</w:t>
      </w:r>
    </w:p>
    <w:p>
      <w:pPr>
        <w:pStyle w:val="PreformattedText"/>
        <w:bidi w:val="0"/>
        <w:spacing w:before="0" w:after="0"/>
        <w:jc w:val="left"/>
        <w:rPr/>
      </w:pPr>
      <w:r>
        <w:rPr/>
        <w:t>rC4CAStStgC1vFgLFVtlGVJjdiBx888XbRA6BCRIF+fktkLWIOQsD5DAdw/cHWoSFViIJjew6UpABK</w:t>
      </w:r>
    </w:p>
    <w:p>
      <w:pPr>
        <w:pStyle w:val="PreformattedText"/>
        <w:bidi w:val="0"/>
        <w:spacing w:before="0" w:after="0"/>
        <w:jc w:val="left"/>
        <w:rPr/>
      </w:pPr>
      <w:r>
        <w:rPr/>
        <w:t>g2U2MnBsD/roQvnI3QXLdpDCzLkUaQ9o5kAAxIKrzcZZd2vgX8RX17RAgqoSA9VrqqqGJHTsSCqnkY</w:t>
      </w:r>
    </w:p>
    <w:p>
      <w:pPr>
        <w:pStyle w:val="PreformattedText"/>
        <w:bidi w:val="0"/>
        <w:spacing w:before="0" w:after="0"/>
        <w:jc w:val="left"/>
        <w:rPr/>
      </w:pPr>
      <w:r>
        <w:rPr/>
        <w:t>2zHd5/zasNNLsLjfUc/wBoyMKwbNioGSlgGxUCQhmVSCQXA7o2cL3mw7cfGu9rHFjSIBb6/Bc7ngFw</w:t>
      </w:r>
    </w:p>
    <w:p>
      <w:pPr>
        <w:pStyle w:val="PreformattedText"/>
        <w:bidi w:val="0"/>
        <w:spacing w:before="0" w:after="0"/>
        <w:jc w:val="left"/>
        <w:rPr/>
      </w:pPr>
      <w:r>
        <w:rPr/>
        <w:t>Ikxb68VsGyyuI42ZnDhPcMjiXHujVQeMwADYhi2qUpiYx3fi9f1UnOeXN3loVFUScLZFKnqDlSEAY3</w:t>
      </w:r>
    </w:p>
    <w:p>
      <w:pPr>
        <w:pStyle w:val="PreformattedText"/>
        <w:bidi w:val="0"/>
        <w:spacing w:before="0" w:after="0"/>
        <w:jc w:val="left"/>
        <w:rPr/>
      </w:pPr>
      <w:r>
        <w:rPr/>
        <w:t>AI+3dexJuy6u1gMnmuaq4klp0VyoKhyUAYMUIax8hR3DwxwX3nngWx7taGlpJDVHAkq2U9TKMFI/T3</w:t>
      </w:r>
    </w:p>
    <w:p>
      <w:pPr>
        <w:pStyle w:val="PreformattedText"/>
        <w:bidi w:val="0"/>
        <w:spacing w:before="0" w:after="0"/>
        <w:jc w:val="left"/>
        <w:rPr/>
      </w:pPr>
      <w:r>
        <w:rPr/>
        <w:t>Ep7OMiQqEhyAeD5/4dXbTloLiVEkuMlT0FRJYc8fJN+64wIvbkBF8+L6b2Tep+1YpCKodlZgC2JNzk</w:t>
      </w:r>
    </w:p>
    <w:p>
      <w:pPr>
        <w:pStyle w:val="PreformattedText"/>
        <w:bidi w:val="0"/>
        <w:spacing w:before="0" w:after="0"/>
        <w:jc w:val="left"/>
        <w:rPr/>
      </w:pPr>
      <w:r>
        <w:rPr/>
        <w:t>QCvi7XPChATYn9C886U0idHQUpdBE6FGFScypV2UEqTcMQhsSQQeUKnm9jZstZYQDvCStDgRIOEotS</w:t>
      </w:r>
    </w:p>
    <w:p>
      <w:pPr>
        <w:pStyle w:val="PreformattedText"/>
        <w:bidi w:val="0"/>
        <w:spacing w:before="0" w:after="0"/>
        <w:jc w:val="left"/>
        <w:rPr/>
      </w:pPr>
      <w:r>
        <w:rPr/>
        <w:t>7NchbiwxOI5PCYLjYoDzz/h0Gi7k9BPu7yNLUtgWF2VcWsSbY2IHAPeS3Fvj41ppnmR9KUvHMFIGrd</w:t>
      </w:r>
    </w:p>
    <w:p>
      <w:pPr>
        <w:pStyle w:val="PreformattedText"/>
        <w:bidi w:val="0"/>
        <w:spacing w:before="0" w:after="0"/>
        <w:jc w:val="left"/>
        <w:rPr/>
      </w:pPr>
      <w:r>
        <w:rPr/>
        <w:t>Q3DA3Y8v8AqC8La3tUkAHm99Z7J27vDCLxpn1+KEVLsFJN+WYKFBIBsQ6sD3N5v44X7az2Z6j+qYkD</w:t>
      </w:r>
    </w:p>
    <w:p>
      <w:pPr>
        <w:pStyle w:val="PreformattedText"/>
        <w:bidi w:val="0"/>
        <w:spacing w:before="0" w:after="0"/>
        <w:jc w:val="left"/>
        <w:rPr/>
      </w:pPr>
      <w:r>
        <w:rPr/>
        <w:t>UpBqt8rOoADtk4Y2BIusdyLBf/tm0CkW94ZSyx0TqiJWHJVUG62JD91hc5kAg5AHLtJPK8a32Peuym</w:t>
      </w:r>
    </w:p>
    <w:p>
      <w:pPr>
        <w:pStyle w:val="PreformattedText"/>
        <w:bidi w:val="0"/>
        <w:spacing w:before="0" w:after="0"/>
        <w:jc w:val="left"/>
        <w:rPr/>
      </w:pPr>
      <w:r>
        <w:rPr/>
        <w:t>JAEzcnP4rFB8uFVQAHXENd+4cF2Ia9/A1ns3FwGPnIJA1K4tWxFhYMGuLocLlWFsQLlzZMb3554x1v</w:t>
      </w:r>
    </w:p>
    <w:p>
      <w:pPr>
        <w:pStyle w:val="PreformattedText"/>
        <w:bidi w:val="0"/>
        <w:spacing w:before="0" w:after="0"/>
        <w:jc w:val="left"/>
        <w:rPr/>
      </w:pPr>
      <w:r>
        <w:rPr/>
        <w:t>sgdXSSlc/SMpdJm7iUJso7wSWaxAAcX9hJYki9vPubQaR5QPoWB/VFape7G2BIPOSsyiwJbECzC3IP</w:t>
      </w:r>
    </w:p>
    <w:p>
      <w:pPr>
        <w:pStyle w:val="PreformattedText"/>
        <w:bidi w:val="0"/>
        <w:spacing w:before="0" w:after="0"/>
        <w:jc w:val="left"/>
        <w:rPr/>
      </w:pPr>
      <w:r>
        <w:rPr/>
        <w:t>z7db7EDQ5+n+q24SSJhFFWzFAEZTdWGIGXUW4Pazcix5/fxpvZ+Kwu4YHrRA1QcUszDucgCzS2FmyK</w:t>
      </w:r>
    </w:p>
    <w:p>
      <w:pPr>
        <w:pStyle w:val="PreformattedText"/>
        <w:bidi w:val="0"/>
        <w:spacing w:before="0" w:after="0"/>
        <w:jc w:val="left"/>
        <w:rPr/>
      </w:pPr>
      <w:r>
        <w:rPr/>
        <w:t>sP7s8G3kaPZN6n7UkjoPx/qiLUFpC11xFjkT3K1iVLN+ruCnE+O7R7MczIWJykzFQWYlCCpQZE5Fjl</w:t>
      </w:r>
    </w:p>
    <w:p>
      <w:pPr>
        <w:pStyle w:val="PreformattedText"/>
        <w:bidi w:val="0"/>
        <w:spacing w:before="0" w:after="0"/>
        <w:jc w:val="left"/>
        <w:rPr/>
      </w:pPr>
      <w:r>
        <w:rPr/>
        <w:t>JkALsR4X4y8aPZjrhbI6D8f6o7zMSLt7Sx7ibiwsuYU2sbcn50ezHMyFt7uqOs5soxv2s1gTdi3Ac5</w:t>
      </w:r>
    </w:p>
    <w:p>
      <w:pPr>
        <w:pStyle w:val="PreformattedText"/>
        <w:bidi w:val="0"/>
        <w:spacing w:before="0" w:after="0"/>
        <w:jc w:val="left"/>
        <w:rPr/>
      </w:pPr>
      <w:r>
        <w:rPr/>
        <w:t>fABbt+MhrCw8sovd1XJJSEUMDYlS5ZjbJQQoNjkFBZb28lBpbTNvNKmb1TAklCbqGZSACgW3JxJGDE</w:t>
      </w:r>
    </w:p>
    <w:p>
      <w:pPr>
        <w:pStyle w:val="PreformattedText"/>
        <w:bidi w:val="0"/>
        <w:spacing w:before="0" w:after="0"/>
        <w:jc w:val="left"/>
        <w:rPr/>
      </w:pPr>
      <w:r>
        <w:rPr/>
        <w:t>KWPFhwMtK+m7X3VpaHHJLSj/jmILhWuFLF3OBAC3ANwMMSeLc2H6tTsMappcQBcN1R89YAQSjjAmQM</w:t>
      </w:r>
    </w:p>
    <w:p>
      <w:pPr>
        <w:pStyle w:val="PreformattedText"/>
        <w:bidi w:val="0"/>
        <w:spacing w:before="0" w:after="0"/>
        <w:jc w:val="left"/>
        <w:rPr/>
      </w:pPr>
      <w:r>
        <w:rPr/>
        <w:t>GBJLXDAgkCQ5E/c3a/bosMarQ+AZ1CAVZZrhiSSwQN3LZgMlsDZbArj/AObWFjuSa9vVA1UCtxewHu</w:t>
      </w:r>
    </w:p>
    <w:p>
      <w:pPr>
        <w:pStyle w:val="PreformattedText"/>
        <w:bidi w:val="0"/>
        <w:spacing w:before="0" w:after="0"/>
        <w:jc w:val="left"/>
        <w:rPr/>
      </w:pPr>
      <w:r>
        <w:rPr/>
        <w:t>uwIDGz2OPcbe39stZ7OBMLZHUJktQcsgzDgAclieCCzE82uLc892pmmRgnRAIJgFOTVykgOAqgcPfI</w:t>
      </w:r>
    </w:p>
    <w:p>
      <w:pPr>
        <w:pStyle w:val="PreformattedText"/>
        <w:bidi w:val="0"/>
        <w:spacing w:before="0" w:after="0"/>
        <w:jc w:val="left"/>
        <w:rPr/>
      </w:pPr>
      <w:r>
        <w:rPr/>
        <w:t>qQuSKQv96bhueQAv9NTFFwN15cT47v3VqaS1OJK+Cp7W7j5BIuTfjJrX03s3HTK0EjROBVNiFYDnwr</w:t>
      </w:r>
    </w:p>
    <w:p>
      <w:pPr>
        <w:pStyle w:val="PreformattedText"/>
        <w:bidi w:val="0"/>
        <w:spacing w:before="0" w:after="0"/>
        <w:jc w:val="left"/>
        <w:rPr/>
      </w:pPr>
      <w:r>
        <w:rPr/>
        <w:t>XJZlZfa17uFBsfnnt0ezdMJrwYluiSnqreVyIsVIXiM3kxzHNlNxxcm3OkfSN0d5Fw9wevoRKatuTc</w:t>
      </w:r>
    </w:p>
    <w:p>
      <w:pPr>
        <w:pStyle w:val="PreformattedText"/>
        <w:bidi w:val="0"/>
        <w:spacing w:before="0" w:after="0"/>
        <w:jc w:val="left"/>
        <w:rPr/>
      </w:pPr>
      <w:r>
        <w:rPr/>
        <w:t>385jJiVCNduSQBKRxz50opSQA6ZQXyDm1TMdRLiLdoAVSQ5DcgOrhyO7x/8Aa6o2kQNcrLjM81xqpi</w:t>
      </w:r>
    </w:p>
    <w:p>
      <w:pPr>
        <w:pStyle w:val="PreformattedText"/>
        <w:bidi w:val="0"/>
        <w:spacing w:before="0" w:after="0"/>
        <w:jc w:val="left"/>
        <w:rPr/>
      </w:pPr>
      <w:r>
        <w:rPr/>
        <w:t>QrWZwpAZSRYg5hSOCCVNw3wF/fTezPXCwkkyU8SoBJu/uyBBIHbGCwMdjZgy8C9jcldaGDnlKSBqvm</w:t>
      </w:r>
    </w:p>
    <w:p>
      <w:pPr>
        <w:pStyle w:val="PreformattedText"/>
        <w:bidi w:val="0"/>
        <w:spacing w:before="0" w:after="0"/>
        <w:jc w:val="left"/>
        <w:rPr/>
      </w:pPr>
      <w:r>
        <w:rPr/>
        <w:t>R/2zH17nhi3H0x6c32Sfcd/r9p2Stghq45Nt2v0nQGtr2rBACfwm7V9VHDGoV1eak6kzRIkqM3Qxto</w:t>
      </w:r>
    </w:p>
    <w:p>
      <w:pPr>
        <w:pStyle w:val="PreformattedText"/>
        <w:bidi w:val="0"/>
        <w:spacing w:before="0" w:after="0"/>
        <w:jc w:val="left"/>
        <w:rPr/>
      </w:pPr>
      <w:r>
        <w:rPr/>
        <w:t>iIXZs7bgDG6F8vu9VvUZ6GKdYEkxSepL/kCFmzmkztkUDLY2vljbVQBkk4C7S6QQHYVOqpPxUjyUyp</w:t>
      </w:r>
    </w:p>
    <w:p>
      <w:pPr>
        <w:pStyle w:val="PreformattedText"/>
        <w:bidi w:val="0"/>
        <w:spacing w:before="0" w:after="0"/>
        <w:jc w:val="left"/>
        <w:rPr/>
      </w:pPr>
      <w:r>
        <w:rPr/>
        <w:t>TwuY4Ygga0cELCJJMWYsZJGykYXyMkmPwo1QNggzlQdE40Taph6djECkTqQrM2TpBT3hnrZbC8cPV4</w:t>
      </w:r>
    </w:p>
    <w:p>
      <w:pPr>
        <w:pStyle w:val="PreformattedText"/>
        <w:bidi w:val="0"/>
        <w:spacing w:before="0" w:after="0"/>
        <w:jc w:val="left"/>
        <w:rPr/>
      </w:pPr>
      <w:r>
        <w:rPr/>
        <w:t>jDck/zaZBBHKE3hoqZ6htx3C9NtUL9OipV7ptwnVbgU6yHvgywLu3ZbLk446ZrblIuIIIm3l4qx0VC</w:t>
      </w:r>
    </w:p>
    <w:p>
      <w:pPr>
        <w:pStyle w:val="PreformattedText"/>
        <w:bidi w:val="0"/>
        <w:spacing w:before="0" w:after="0"/>
        <w:jc w:val="left"/>
        <w:rPr/>
      </w:pPr>
      <w:r>
        <w:rPr/>
        <w:t>25otZVNUUm3QUtRI9RSLLh+EgkT8ZTxWsKShXNRPUuD3TJEucrhRrQbSQB691Jc1zodlUL1BvibnVP</w:t>
      </w:r>
    </w:p>
    <w:p>
      <w:pPr>
        <w:pStyle w:val="PreformattedText"/>
        <w:bidi w:val="0"/>
        <w:spacing w:before="0" w:after="0"/>
        <w:jc w:val="left"/>
        <w:rPr/>
      </w:pPr>
      <w:r>
        <w:rPr/>
        <w:t>JTItNRxZQ0VHEMY4aePtiZOOxSiqLe5scnPOhrSQ0OGGrHPDnFwFg7qhKShr69itFSVFS1rsYoyyLw</w:t>
      </w:r>
    </w:p>
    <w:p>
      <w:pPr>
        <w:pStyle w:val="PreformattedText"/>
        <w:bidi w:val="0"/>
        <w:spacing w:before="0" w:after="0"/>
        <w:jc w:val="left"/>
        <w:rPr/>
      </w:pPr>
      <w:r>
        <w:rPr/>
        <w:t>SSz2xQABjyQNVSkwCQMf1VtpPQu4MqvucqUKyd2EZSpqr9uMTxiRViyJve7Dt0JC4EER6/RXWg9J0N</w:t>
      </w:r>
    </w:p>
    <w:p>
      <w:pPr>
        <w:pStyle w:val="PreformattedText"/>
        <w:bidi w:val="0"/>
        <w:spacing w:before="0" w:after="0"/>
        <w:jc w:val="left"/>
        <w:rPr/>
      </w:pPr>
      <w:r>
        <w:rPr/>
        <w:t>AqvSbeKvqGlRp6srUShWuZmjWwWK5jYAqLEeG0LQd0hptLlZJ6GOAn8RUxIxmRmghmjmnZI5SrGQwI</w:t>
      </w:r>
    </w:p>
    <w:p>
      <w:pPr>
        <w:pStyle w:val="PreformattedText"/>
        <w:bidi w:val="0"/>
        <w:spacing w:before="0" w:after="0"/>
        <w:jc w:val="left"/>
        <w:rPr/>
      </w:pPr>
      <w:r>
        <w:rPr/>
        <w:t>c1RSrdqZESMrKx1pEGEENaBKUpoogYjTUUlUnSLR/iW/D08aKcmFpbkwIqksSAUVu4c21iQ5JVR9QR</w:t>
      </w:r>
    </w:p>
    <w:p>
      <w:pPr>
        <w:pStyle w:val="PreformattedText"/>
        <w:bidi w:val="0"/>
        <w:spacing w:before="0" w:after="0"/>
        <w:jc w:val="left"/>
        <w:rPr/>
      </w:pPr>
      <w:r>
        <w:rPr/>
        <w:t>vFVUNdNJTBVlhR4qSN0jWxADrmAFJv2n5C3bzrQCdAjIgrRqeQyBpTE0kTAkWeOGQBgrsgkS5mIARx</w:t>
      </w:r>
    </w:p>
    <w:p>
      <w:pPr>
        <w:pStyle w:val="PreformattedText"/>
        <w:bidi w:val="0"/>
        <w:spacing w:before="0" w:after="0"/>
        <w:jc w:val="left"/>
        <w:rPr/>
      </w:pPr>
      <w:r>
        <w:rPr/>
        <w:t>a98T+nhcV0edQ0UeYkljxJSV2Ut045FYGRY1PTRr91+6zY/qUgSgZkxKZyhjEeOk6lxgMIlaI9z9ic</w:t>
      </w:r>
    </w:p>
    <w:p>
      <w:pPr>
        <w:pStyle w:val="PreformattedText"/>
        <w:bidi w:val="0"/>
        <w:spacing w:before="0" w:after="0"/>
        <w:jc w:val="left"/>
        <w:rPr/>
      </w:pPr>
      <w:r>
        <w:rPr/>
        <w:t>yOZGW6szKV+MsrC2cwmCwOqr1M1dik8EJS4kdY3CsqC4SLsY4v2/4bDW4gQMrUZ1jtC4kMM0aSPJEL</w:t>
      </w:r>
    </w:p>
    <w:p>
      <w:pPr>
        <w:pStyle w:val="PreformattedText"/>
        <w:bidi w:val="0"/>
        <w:spacing w:before="0" w:after="0"/>
        <w:jc w:val="left"/>
        <w:rPr/>
      </w:pPr>
      <w:r>
        <w:rPr/>
        <w:t>JCI5UBjkQWZXkyPHJ93C31iSXXQDaER1ZQOoCyllYdNiHmZWVhMjgHsCve18jjjiNCYgEQUijhoEMg</w:t>
      </w:r>
    </w:p>
    <w:p>
      <w:pPr>
        <w:pStyle w:val="PreformattedText"/>
        <w:bidi w:val="0"/>
        <w:spacing w:before="0" w:after="0"/>
        <w:jc w:val="left"/>
        <w:rPr/>
      </w:pPr>
      <w:r>
        <w:rPr/>
        <w:t>Y44q2OKrmpJjMaZm9gebNwOwa3JPUrSAcFN+nI0oTFVfoHLjIMmZZ541C9oEpXhfA9o0NBJEarCAdQ</w:t>
      </w:r>
    </w:p>
    <w:p>
      <w:pPr>
        <w:pStyle w:val="PreformattedText"/>
        <w:bidi w:val="0"/>
        <w:spacing w:before="0" w:after="0"/>
        <w:jc w:val="left"/>
        <w:rPr/>
      </w:pPr>
      <w:r>
        <w:rPr/>
        <w:t>iLG4QOGlsDKkri0MToQHEjYNcoGRsbqQhZb9x0EGY1KxwBAk6JRlR8BGZmPSlLZMWMjKAVEeY9zdpZ</w:t>
      </w:r>
    </w:p>
    <w:p>
      <w:pPr>
        <w:pStyle w:val="PreformattedText"/>
        <w:bidi w:val="0"/>
        <w:spacing w:before="0" w:after="0"/>
        <w:jc w:val="left"/>
        <w:rPr/>
      </w:pPr>
      <w:r>
        <w:rPr/>
        <w:t>V8FecdYlc0RICYZwo0iozMcEaxOSpI57ycCM1A4BHjLEK3doU0cOeoLhSI5VTBJIQcChZGRnUZgAcI</w:t>
      </w:r>
    </w:p>
    <w:p>
      <w:pPr>
        <w:pStyle w:val="PreformattedText"/>
        <w:bidi w:val="0"/>
        <w:spacing w:before="0" w:after="0"/>
        <w:jc w:val="left"/>
        <w:rPr/>
      </w:pPr>
      <w:r>
        <w:rPr/>
        <w:t>WB+2T8aEJzAx8LKT+Y1iQxa4UNGsayeyJkPfJck37FXQqCMwbVLR93UTFgpsAwVmeKRysYEwuFBChl</w:t>
      </w:r>
    </w:p>
    <w:p>
      <w:pPr>
        <w:pStyle w:val="PreformattedText"/>
        <w:bidi w:val="0"/>
        <w:spacing w:before="0" w:after="0"/>
        <w:jc w:val="left"/>
        <w:rPr/>
      </w:pPr>
      <w:r>
        <w:rPr/>
        <w:t>VjdgMm8XbQpqYo5TZ2kyaocp0WcRtB0leQFsybqjOvOPBAyVtYQDqFRjgOcFe1v+z2+q6eovR1V9PN</w:t>
      </w:r>
    </w:p>
    <w:p>
      <w:pPr>
        <w:pStyle w:val="PreformattedText"/>
        <w:bidi w:val="0"/>
        <w:spacing w:before="0" w:after="0"/>
        <w:jc w:val="left"/>
        <w:rPr/>
      </w:pPr>
      <w:r>
        <w:rPr/>
        <w:t>zrQd39BlJNpjLh/xXpqvqD0Pw8jsVmjgrHkgPN4xIjXUHX5B8tOyzse3f6ym39ht37tVuvzbtV+2/w</w:t>
      </w:r>
    </w:p>
    <w:p>
      <w:pPr>
        <w:pStyle w:val="PreformattedText"/>
        <w:bidi w:val="0"/>
        <w:spacing w:before="0" w:after="0"/>
        <w:jc w:val="left"/>
        <w:rPr/>
      </w:pPr>
      <w:r>
        <w:rPr/>
        <w:t>Dj7tf/AFexO2B7v2vZ/D4sc7d+x2PBeuW0PiUqHeXqzYQypNGkkQBAWHAgXdCc19oGL+351+fubq1f</w:t>
      </w:r>
    </w:p>
    <w:p>
      <w:pPr>
        <w:pStyle w:val="PreformattedText"/>
        <w:bidi w:val="0"/>
        <w:spacing w:before="0" w:after="0"/>
        <w:jc w:val="left"/>
        <w:rPr/>
      </w:pPr>
      <w:r>
        <w:rPr/>
        <w:t>q9N2hK0fZ0qQzyxRs0nYoKdhVwnCqC/KLGzKQTwMtcVQgASV1NbcJlabRGhqJKUyxXepZoalFgLBFQ</w:t>
      </w:r>
    </w:p>
    <w:p>
      <w:pPr>
        <w:pStyle w:val="PreformattedText"/>
        <w:bidi w:val="0"/>
        <w:spacing w:before="0" w:after="0"/>
        <w:jc w:val="left"/>
        <w:rPr/>
      </w:pPr>
      <w:r>
        <w:rPr/>
        <w:t>ExTJIbLFOqGzqQpLKG9pY643RB6LoEDkJhTCJTEwylo0dZ2SOWVJaeNhEL9KSVVtBm0SmMNZ7sw9yt</w:t>
      </w:r>
    </w:p>
    <w:p>
      <w:pPr>
        <w:pStyle w:val="PreformattedText"/>
        <w:bidi w:val="0"/>
        <w:spacing w:before="0" w:after="0"/>
        <w:jc w:val="left"/>
        <w:rPr/>
      </w:pPr>
      <w:r>
        <w:rPr/>
        <w:t>qcgtAJhVw4aYK0TaIvwz9COemmSrSKoRKWSJ4pa0Ok7IzRx4LUNEbjIhZSrYssobKD9QIQCYOsK+bQ</w:t>
      </w:r>
    </w:p>
    <w:p>
      <w:pPr>
        <w:pStyle w:val="PreformattedText"/>
        <w:bidi w:val="0"/>
        <w:spacing w:before="0" w:after="0"/>
        <w:jc w:val="left"/>
        <w:rPr/>
      </w:pPr>
      <w:r>
        <w:rPr/>
        <w:t>8UtR1A7QvDL29QN0pZZSTA8lSrB6V0dZF7bqxy4GuM4nwV+4IFzVcBQLLZ2dHhdZIKhB1GjW5CvSs6</w:t>
      </w:r>
    </w:p>
    <w:p>
      <w:pPr>
        <w:pStyle w:val="PreformattedText"/>
        <w:bidi w:val="0"/>
        <w:spacing w:before="0" w:after="0"/>
        <w:jc w:val="left"/>
        <w:rPr/>
      </w:pPr>
      <w:r>
        <w:rPr/>
        <w:t>gLIGLKVlFrrdhZ2x1zkk6pQ5xJaWqRjoqYv+Fkgkd8GUUrsksMAVQIjFLixrqaRVVW9zoWurK2Q1Jz</w:t>
      </w:r>
    </w:p>
    <w:p>
      <w:pPr>
        <w:pStyle w:val="PreformattedText"/>
        <w:bidi w:val="0"/>
        <w:spacing w:before="0" w:after="0"/>
        <w:jc w:val="left"/>
        <w:rPr/>
      </w:pPr>
      <w:r>
        <w:rPr/>
        <w:t>snLpQWuIDmkEev3lETwdKaNTGAqhpadgyNGYMgrUt4yRKiuFvbF07chl2nDUIjMINPWE5joBMg6cjG</w:t>
      </w:r>
    </w:p>
    <w:p>
      <w:pPr>
        <w:pStyle w:val="PreformattedText"/>
        <w:bidi w:val="0"/>
        <w:spacing w:before="0" w:after="0"/>
        <w:jc w:val="left"/>
        <w:rPr/>
      </w:pPr>
      <w:r>
        <w:rPr/>
        <w:t>QySS0ivikaDkTvFEYhdJC0gKEgKyhrhtFxccHBUyLckZhSCUzimWU0qTLi7CJEYJJKFAeovJ3U7SRh</w:t>
      </w:r>
    </w:p>
    <w:p>
      <w:pPr>
        <w:pStyle w:val="PreformattedText"/>
        <w:bidi w:val="0"/>
        <w:spacing w:before="0" w:after="0"/>
        <w:jc w:val="left"/>
        <w:rPr/>
      </w:pPr>
      <w:r>
        <w:rPr/>
        <w:t>jIthi8a4KLrqoJsgG0FScRfKh5JWpY3hZkWqeTpBamVYJMmALxM5FqqjEQjZVt3P3Kb5YsHuaZnATm</w:t>
      </w:r>
    </w:p>
    <w:p>
      <w:pPr>
        <w:pStyle w:val="PreformattedText"/>
        <w:bidi w:val="0"/>
        <w:spacing w:before="0" w:after="0"/>
        <w:jc w:val="left"/>
        <w:rPr/>
      </w:pPr>
      <w:r>
        <w:rPr/>
        <w:t>145hPqDapaisZuikSkM8yPG0yy3RVmaMxtdyCLgFSAT34qMtLVe2eq1ogAdFav7PgDNLH1CEWN6SVw</w:t>
      </w:r>
    </w:p>
    <w:p>
      <w:pPr>
        <w:pStyle w:val="PreformattedText"/>
        <w:bidi w:val="0"/>
        <w:spacing w:before="0" w:after="0"/>
        <w:jc w:val="left"/>
        <w:rPr/>
      </w:pPr>
      <w:r>
        <w:rPr/>
        <w:t>FrEeG0bgqotLCblWDkraTP55jyjktSEkIgyjWkqKfKoaR1ZYXgpiUDCmhTEWlHdibhCvt7tYYPCTBT</w:t>
      </w:r>
    </w:p>
    <w:p>
      <w:pPr>
        <w:pStyle w:val="PreformattedText"/>
        <w:bidi w:val="0"/>
        <w:spacing w:before="0" w:after="0"/>
        <w:jc w:val="left"/>
        <w:rPr/>
      </w:pPr>
      <w:r>
        <w:rPr/>
        <w:t>BpGbmkKNqXoZmZ3llpOmqoJpA1NWOYzZjjElpFBbFSFYHFWADc6FhpvOv7qh62pqphDBSLTl5YkvLO</w:t>
      </w:r>
    </w:p>
    <w:p>
      <w:pPr>
        <w:pStyle w:val="PreformattedText"/>
        <w:bidi w:val="0"/>
        <w:spacing w:before="0" w:after="0"/>
        <w:jc w:val="left"/>
        <w:rPr/>
      </w:pPr>
      <w:r>
        <w:rPr/>
        <w:t>jR1crZYdaWHqFpO0Mq3UEr3X/UMOgEwGp2UwDNQGVU6um3Orqm6INNBTqW6jnM06qCZp5THdJM2WQi</w:t>
      </w:r>
    </w:p>
    <w:p>
      <w:pPr>
        <w:pStyle w:val="PreformattedText"/>
        <w:bidi w:val="0"/>
        <w:spacing w:before="0" w:after="0"/>
        <w:jc w:val="left"/>
        <w:rPr/>
      </w:pPr>
      <w:r>
        <w:rPr/>
        <w:t>MA4485fLAE4C6WuaIE5KrktPTUkhkeljmrpzk9QH6s81O2TKDM7Dpu74jtXuaTHhtaIYPecmAvM3Wt</w:t>
      </w:r>
    </w:p>
    <w:p>
      <w:pPr>
        <w:pStyle w:val="PreformattedText"/>
        <w:bidi w:val="0"/>
        <w:spacing w:before="0" w:after="0"/>
        <w:jc w:val="left"/>
        <w:rPr/>
      </w:pPr>
      <w:r>
        <w:rPr/>
        <w:t>QGjrHp0qI9vNNTxC9dSz9SNlyZ0vKIwDPEc1GJHULMqqqp50PBEkGT1TFthIuuVa3tkWKKRDMJ5ZEa</w:t>
      </w:r>
    </w:p>
    <w:p>
      <w:pPr>
        <w:pStyle w:val="PreformattedText"/>
        <w:bidi w:val="0"/>
        <w:spacing w:before="0" w:after="0"/>
        <w:jc w:val="left"/>
        <w:rPr/>
      </w:pPr>
      <w:r>
        <w:rPr/>
        <w:t>SRnColkYwx065cOqi0aPexbJ+5tWYTOd1ZGJIwutn1ArGghq1eR4XiaZ5JWjJDBw6mQYeGPaotw2LM</w:t>
      </w:r>
    </w:p>
    <w:p>
      <w:pPr>
        <w:pStyle w:val="PreformattedText"/>
        <w:bidi w:val="0"/>
        <w:spacing w:before="0" w:after="0"/>
        <w:jc w:val="left"/>
        <w:rPr/>
      </w:pPr>
      <w:r>
        <w:rPr/>
        <w:t>dejQ0HT/K565hviume7K1TVySlCIsGkvYPIVZrNjh7iG4Atwe7XqDdbB5Lw3CXgHQq1fT1IofW3ph6</w:t>
      </w:r>
    </w:p>
    <w:p>
      <w:pPr>
        <w:pStyle w:val="PreformattedText"/>
        <w:bidi w:val="0"/>
        <w:spacing w:before="0" w:after="0"/>
        <w:jc w:val="left"/>
        <w:rPr/>
      </w:pPr>
      <w:r>
        <w:rPr/>
        <w:t>zZj6hoV3ekoK/Z5d1qttLQ+oUf06NznrNshkliSiTd1rjTwplWrRfhWwWZ2Xzu0C7/S7RZV9g9rbpt</w:t>
      </w:r>
    </w:p>
    <w:p>
      <w:pPr>
        <w:pStyle w:val="PreformattedText"/>
        <w:bidi w:val="0"/>
        <w:spacing w:before="0" w:after="0"/>
        <w:jc w:val="left"/>
        <w:rPr/>
      </w:pPr>
      <w:r>
        <w:rPr/>
        <w:t>nh3otPW2Ph4lpaWtuaA5zd5s8P1lp8+ypRxVFBBvlR6pSiqKyiT1VX7cu0VfqqnpqyWKm32s2yCR02</w:t>
      </w:r>
    </w:p>
    <w:p>
      <w:pPr>
        <w:pStyle w:val="PreformattedText"/>
        <w:bidi w:val="0"/>
        <w:spacing w:before="0" w:after="0"/>
        <w:jc w:val="left"/>
        <w:rPr/>
      </w:pPr>
      <w:r>
        <w:rPr/>
        <w:t>+aqRFmNMC34fqdHJrZalTeSGuLBTLgHWjQY4V6LGzTBzp3rbvrW4uXkx/GtsIfdaeQCxbJgWUOl1ur</w:t>
      </w:r>
    </w:p>
    <w:p>
      <w:pPr>
        <w:pStyle w:val="PreformattedText"/>
        <w:bidi w:val="0"/>
        <w:spacing w:before="0" w:after="0"/>
        <w:jc w:val="left"/>
        <w:rPr/>
      </w:pPr>
      <w:r>
        <w:rPr/>
        <w:t>SLHYnpn5F/K5Lr735OVSAIC+S+UNG5pXjP6uoW27e6yndlEVXOaqnZkbJ1mAEkSvwAA6cji3aV1+3d</w:t>
      </w:r>
    </w:p>
    <w:p>
      <w:pPr>
        <w:pStyle w:val="PreformattedText"/>
        <w:bidi w:val="0"/>
        <w:spacing w:before="0" w:after="0"/>
        <w:jc w:val="left"/>
        <w:rPr/>
      </w:pPr>
      <w:r>
        <w:rPr/>
        <w:t>kVxX2KkRxN3T9C/nb5QbMdl7RryN2ob2/SoGFpI3hlyBmjVSS6j8yBGPVj/LGRiYFg3IMeWQPu17TN</w:t>
      </w:r>
    </w:p>
    <w:p>
      <w:pPr>
        <w:pStyle w:val="PreformattedText"/>
        <w:bidi w:val="0"/>
        <w:spacing w:before="0" w:after="0"/>
        <w:jc w:val="left"/>
        <w:rPr/>
      </w:pPr>
      <w:r>
        <w:rPr/>
        <w:t>D5r5p+oSq9SSRpYQVkZ5WiZ5mDcZZnGMflwotlHnNm506RQsvUVGjlDNHZyY7QlxIoSFXQgHJmCKSb</w:t>
      </w:r>
    </w:p>
    <w:p>
      <w:pPr>
        <w:pStyle w:val="PreformattedText"/>
        <w:bidi w:val="0"/>
        <w:spacing w:before="0" w:after="0"/>
        <w:jc w:val="left"/>
        <w:rPr/>
      </w:pPr>
      <w:r>
        <w:rPr/>
        <w:t>44+3QhQ/SleS5VYizO6yZIiyoSAFzPapDlQFNydCExWORXMGJJjWCRY3WQxfmsMI3SXG8dlsb92LN+</w:t>
      </w:r>
    </w:p>
    <w:p>
      <w:pPr>
        <w:pStyle w:val="PreformattedText"/>
        <w:bidi w:val="0"/>
        <w:spacing w:before="0" w:after="0"/>
        <w:jc w:val="left"/>
        <w:rPr/>
      </w:pPr>
      <w:r>
        <w:rPr/>
        <w:t>k6EJIpLIVL4ZmVmjCGxMRcrYW9i+4AHnFfLedCFNUjLCrdOzAF1VL26knDMSSBkqjwSLENljoSsAET</w:t>
      </w:r>
    </w:p>
    <w:p>
      <w:pPr>
        <w:pStyle w:val="PreformattedText"/>
        <w:bidi w:val="0"/>
        <w:spacing w:before="0" w:after="0"/>
        <w:jc w:val="left"/>
        <w:rPr/>
      </w:pPr>
      <w:r>
        <w:rPr/>
        <w:t>3k4LAYlRbqPGTF0kcAoORfni+dz910LqRqumaRVkpwrujN1RbG6rGFSSJFuDIMWPAt4NlZtCNPBMIs</w:t>
      </w:r>
    </w:p>
    <w:p>
      <w:pPr>
        <w:pStyle w:val="PreformattedText"/>
        <w:bidi w:val="0"/>
        <w:spacing w:before="0" w:after="0"/>
        <w:jc w:val="left"/>
        <w:rPr/>
      </w:pPr>
      <w:r>
        <w:rPr/>
        <w:t>pUjRUR1Mkj2LAFhMVBjHkrcLcW4BbQhLRRYyB1VRIi9R3hVeksYbpozXuAWY9wI88/OugYGcoRss16</w:t>
      </w:r>
    </w:p>
    <w:p>
      <w:pPr>
        <w:pStyle w:val="PreformattedText"/>
        <w:bidi w:val="0"/>
        <w:spacing w:before="0" w:after="0"/>
        <w:jc w:val="left"/>
        <w:rPr/>
      </w:pPr>
      <w:r>
        <w:rPr/>
        <w:t>IjcyXDOVEcgIMlpFEds42N+RckBQfadCwHJHRCrNDLDNGrJMem5khZ4DdSzJJG0RQqwP8pDZR5W1ku</w:t>
      </w:r>
    </w:p>
    <w:p>
      <w:pPr>
        <w:pStyle w:val="PreformattedText"/>
        <w:bidi w:val="0"/>
        <w:spacing w:before="0" w:after="0"/>
        <w:jc w:val="left"/>
        <w:rPr/>
      </w:pPr>
      <w:r>
        <w:rPr/>
        <w:t>aRDjCW1p4mg/VXZn6X/wAZP8V/0baKT6Z/xF/WP0lR04jVNtofXG+1OzuFKSRrJsldXSUs0QxsFkiK</w:t>
      </w:r>
    </w:p>
    <w:p>
      <w:pPr>
        <w:pStyle w:val="PreformattedText"/>
        <w:bidi w:val="0"/>
        <w:spacing w:before="0" w:after="0"/>
        <w:jc w:val="left"/>
        <w:rPr/>
      </w:pPr>
      <w:r>
        <w:rPr/>
        <w:t>/wCHVBUeMyHN+L/Ck7Z6Tu56+lelX0k/2/f8e30+elpfVm6/Tf617TA6I8Xrf0bT7PvU6LcvEu7+hp</w:t>
      </w:r>
    </w:p>
    <w:p>
      <w:pPr>
        <w:pStyle w:val="PreformattedText"/>
        <w:bidi w:val="0"/>
        <w:spacing w:before="0" w:after="0"/>
        <w:jc w:val="left"/>
        <w:rPr/>
      </w:pPr>
      <w:r>
        <w:rPr/>
        <w:t>9sY1GLrjLNHUf4g2nFY81E7JTMQ5eqH0e/7Sf9HN2/B0f1z+gHrv0NOzCKp336c77tPrjaEyNvxTbR</w:t>
      </w:r>
    </w:p>
    <w:p>
      <w:pPr>
        <w:pStyle w:val="PreformattedText"/>
        <w:bidi w:val="0"/>
        <w:spacing w:before="0" w:after="0"/>
        <w:jc w:val="left"/>
        <w:rPr/>
      </w:pPr>
      <w:r>
        <w:rPr/>
        <w:t>vKbRVUdLc8oklXIPjP3acV2nkpO2J44TcvV76L/7U/8AgG+vDUdP6M/iQ9B7XvFcTHH6c+oVRVfTfe</w:t>
      </w:r>
    </w:p>
    <w:p>
      <w:pPr>
        <w:pStyle w:val="PreformattedText"/>
        <w:bidi w:val="0"/>
        <w:spacing w:before="0" w:after="0"/>
        <w:jc w:val="left"/>
        <w:rPr/>
      </w:pPr>
      <w:r>
        <w:rPr/>
        <w:t>1qDf8A3WGL1pT0UVbL2HtpJp0Yr2MctUbUY7QrndRqM4mFd+KCsodyo4Nx22qpq+gqY+rTVtFUwVdJ</w:t>
      </w:r>
    </w:p>
    <w:p>
      <w:pPr>
        <w:pStyle w:val="PreformattedText"/>
        <w:bidi w:val="0"/>
        <w:spacing w:before="0" w:after="0"/>
        <w:jc w:val="left"/>
        <w:rPr/>
      </w:pPr>
      <w:r>
        <w:rPr/>
        <w:t>UxyC6zU9XBIyTIRyHVittOpERgo0guByQBxfC4AuOQSTchTwfjLS8vc+xCbOlmN7lwWPYMjc2F2cm1</w:t>
      </w:r>
    </w:p>
    <w:p>
      <w:pPr>
        <w:pStyle w:val="PreformattedText"/>
        <w:bidi w:val="0"/>
        <w:spacing w:before="0" w:after="0"/>
        <w:jc w:val="left"/>
        <w:rPr/>
      </w:pPr>
      <w:r>
        <w:rPr/>
        <w:t>gObnkHWt0Hkkc257QciLkmUsSFJtbhXsVDBgTdrXIzN7eLawXY0hBY2DAymUgK/wCEZef5VNyMiL35</w:t>
      </w:r>
    </w:p>
    <w:p>
      <w:pPr>
        <w:pStyle w:val="PreformattedText"/>
        <w:bidi w:val="0"/>
        <w:spacing w:before="0" w:after="0"/>
        <w:jc w:val="left"/>
        <w:rPr/>
      </w:pPr>
      <w:r>
        <w:rPr/>
        <w:t>HB+P9NMplrmiXNtCaPYo5DWxuMOS1y3C3HDH5Pi2hYSTqmTAd2S5kglnxC2ccgZY2BxFrDgaEJoQbn</w:t>
      </w:r>
    </w:p>
    <w:p>
      <w:pPr>
        <w:pStyle w:val="PreformattedText"/>
        <w:bidi w:val="0"/>
        <w:spacing w:before="0" w:after="0"/>
        <w:jc w:val="left"/>
        <w:rPr/>
      </w:pPr>
      <w:r>
        <w:rPr/>
        <w:t>wAFcgAlrXxHcSLgjK/PNyNCE1kJtdBY37Qps12FiEA4FgLknju0JXEgEhMWBQW8BgfADEC4vbEgXIW</w:t>
      </w:r>
    </w:p>
    <w:p>
      <w:pPr>
        <w:pStyle w:val="PreformattedText"/>
        <w:bidi w:val="0"/>
        <w:spacing w:before="0" w:after="0"/>
        <w:jc w:val="left"/>
        <w:rPr/>
      </w:pPr>
      <w:r>
        <w:rPr/>
        <w:t>w+P1HQTqSuRzYJaNGpJiwuCBibEi1zIihbMPkXIWx/08a6Q0BvtBxRw+vsWta22SmsqglhioAuvvK3</w:t>
      </w:r>
    </w:p>
    <w:p>
      <w:pPr>
        <w:pStyle w:val="PreformattedText"/>
        <w:bidi w:val="0"/>
        <w:spacing w:before="0" w:after="0"/>
        <w:jc w:val="left"/>
        <w:rPr/>
      </w:pPr>
      <w:r>
        <w:rPr/>
        <w:t>MrX6jFr96jwPs36TqwMgHqsNMPgkmEwckAqqswLMzkj3X9oBY8Ygf8xxqrHEloxC5XAAkDRMpUyb4L</w:t>
      </w:r>
    </w:p>
    <w:p>
      <w:pPr>
        <w:pStyle w:val="PreformattedText"/>
        <w:bidi w:val="0"/>
        <w:spacing w:before="0" w:after="0"/>
        <w:jc w:val="left"/>
        <w:rPr/>
      </w:pPr>
      <w:r>
        <w:rPr/>
        <w:t>kkBVxV8x35CwPPHxwf8Ai1RYmEoNrCx94LKLsxDdzMQOODYqL2xvoQoSoQ4kXFwpe9nxYDlY1xv23H</w:t>
      </w:r>
    </w:p>
    <w:p>
      <w:pPr>
        <w:pStyle w:val="PreformattedText"/>
        <w:bidi w:val="0"/>
        <w:spacing w:before="0" w:after="0"/>
        <w:jc w:val="left"/>
        <w:rPr/>
      </w:pPr>
      <w:r>
        <w:rPr/>
        <w:t>Ate2rcTekoVdqohk4N1yJIv4yKkFkVRawPyPP8ussHUoUFIoUuXxuy5MpRiAwADM6LYhLY2Cm/9dTI</w:t>
      </w:r>
    </w:p>
    <w:p>
      <w:pPr>
        <w:pStyle w:val="PreformattedText"/>
        <w:bidi w:val="0"/>
        <w:spacing w:before="0" w:after="0"/>
        <w:jc w:val="left"/>
        <w:rPr/>
      </w:pPr>
      <w:r>
        <w:rPr/>
        <w:t>tMITZoucgLsSSbG6qoF/AtktsfPIOoOEOIXYxwe3OqjKpSbkByreLkc/HUQ495Y8Fb8anaBpgqzaji</w:t>
      </w:r>
    </w:p>
    <w:p>
      <w:pPr>
        <w:pStyle w:val="PreformattedText"/>
        <w:bidi w:val="0"/>
        <w:spacing w:before="0" w:after="0"/>
        <w:jc w:val="left"/>
        <w:rPr/>
      </w:pPr>
      <w:r>
        <w:rPr/>
        <w:t>4AxCh8CZMJArISr3jJ4Y9xuR4FuCoNz7fbrgeIDz0u/quuiJJB4Zb6/NTcLXA7bOC1lbgKx4LdoPdY</w:t>
      </w:r>
    </w:p>
    <w:p>
      <w:pPr>
        <w:pStyle w:val="PreformattedText"/>
        <w:bidi w:val="0"/>
        <w:spacing w:before="0" w:after="0"/>
        <w:jc w:val="left"/>
        <w:rPr/>
      </w:pPr>
      <w:r>
        <w:rPr/>
        <w:t>X8lSdeRUABfAwvUEBwAPNXPak7lK3NiguBZgALMHUefuLcgMV7dcrwS0gaq61XZoxgLrZe7kkXAstw</w:t>
      </w:r>
    </w:p>
    <w:p>
      <w:pPr>
        <w:pStyle w:val="PreformattedText"/>
        <w:bidi w:val="0"/>
        <w:spacing w:before="0" w:after="0"/>
        <w:jc w:val="left"/>
        <w:rPr/>
      </w:pPr>
      <w:r>
        <w:rPr/>
        <w:t>LWVEv44Ld3d7dc5BtI1QCCKbZWp7UAEDnkcAsqgKQyZBb3IP6fA4C6iuhaVtWLNHkyXBDEtcZuEPcv</w:t>
      </w:r>
    </w:p>
    <w:p>
      <w:pPr>
        <w:pStyle w:val="PreformattedText"/>
        <w:bidi w:val="0"/>
        <w:spacing w:before="0" w:after="0"/>
        <w:jc w:val="left"/>
        <w:rPr/>
      </w:pPr>
      <w:r>
        <w:rPr/>
        <w:t>Hmxtc3/V863QEg7yZrQ5zQdJV0pYwpUAHIHkFiTYj5x9xJCj441id7A1oI5lWWByFsyAWVbdvC2yBU</w:t>
      </w:r>
    </w:p>
    <w:p>
      <w:pPr>
        <w:pStyle w:val="PreformattedText"/>
        <w:bidi w:val="0"/>
        <w:spacing w:before="0" w:after="0"/>
        <w:jc w:val="left"/>
        <w:rPr/>
      </w:pPr>
      <w:r>
        <w:rPr/>
        <w:t>C9weP9daATolFRwFvIKQhtiecixtwMCb2IvZbcJ8j51fTwSKRiyAAAFgCCPJuT3A8XAOPnjTshzSPF</w:t>
      </w:r>
    </w:p>
    <w:p>
      <w:pPr>
        <w:pStyle w:val="PreformattedText"/>
        <w:bidi w:val="0"/>
        <w:spacing w:before="0" w:after="0"/>
        <w:jc w:val="left"/>
        <w:rPr/>
      </w:pPr>
      <w:r>
        <w:rPr/>
        <w:t>CdEEpfzfuXC9+SLsvaLHVADzMoVT3EkK5BIyZSbMBk2SgryLrcj+v/DqzND5qJB3jyBWZ725WJgALg</w:t>
      </w:r>
    </w:p>
    <w:p>
      <w:pPr>
        <w:pStyle w:val="PreformattedText"/>
        <w:bidi w:val="0"/>
        <w:spacing w:before="0" w:after="0"/>
        <w:jc w:val="left"/>
        <w:rPr/>
      </w:pPr>
      <w:r>
        <w:rPr/>
        <w:t>nkBe0oP7yx4JsP3OtabgSc5S6LCfUr5dQBmJBPJRsT1MrL3c9I/PxfnS1OS0knVYzurDyXBckFVUF2</w:t>
      </w:r>
    </w:p>
    <w:p>
      <w:pPr>
        <w:pStyle w:val="PreformattedText"/>
        <w:bidi w:val="0"/>
        <w:spacing w:before="0" w:after="0"/>
        <w:jc w:val="left"/>
        <w:rPr/>
      </w:pPr>
      <w:r>
        <w:rPr/>
        <w:t>7bpdADzISeSfj9K6iDvEdFijaMeCQVBIY8gMt8bCx56XP9WB8aoziCFfNtNowwF7NkhWyxhWIspDeF</w:t>
      </w:r>
    </w:p>
    <w:p>
      <w:pPr>
        <w:pStyle w:val="PreformattedText"/>
        <w:bidi w:val="0"/>
        <w:spacing w:before="0" w:after="0"/>
        <w:jc w:val="left"/>
        <w:rPr/>
      </w:pPr>
      <w:r>
        <w:rPr/>
        <w:t>UjluWY+7HVlgEEx3lpuxgdrKWjxCG4ORCtyFW57h7ifJtp2DM9Fq1vZ2LdIHFGB4x8qSAF4JICj9/8</w:t>
      </w:r>
    </w:p>
    <w:p>
      <w:pPr>
        <w:pStyle w:val="PreformattedText"/>
        <w:bidi w:val="0"/>
        <w:spacing w:before="0" w:after="0"/>
        <w:jc w:val="left"/>
        <w:rPr/>
      </w:pPr>
      <w:r>
        <w:rPr/>
        <w:t>2qqQdc5s8loVERYkKFJHBGJW/IAIN/kWudCzhd1hWGMAr7k47rABWKgAEqeLA6FXMDrzSjfqJtyLMe</w:t>
      </w:r>
    </w:p>
    <w:p>
      <w:pPr>
        <w:pStyle w:val="PreformattedText"/>
        <w:bidi w:val="0"/>
        <w:spacing w:before="0" w:after="0"/>
        <w:jc w:val="left"/>
        <w:rPr/>
      </w:pPr>
      <w:r>
        <w:rPr/>
        <w:t>LXVewc8+Dz4BPuOhakzzZsiBZQQQcvAAub8m3/AE0ITWpP5UhFyojcNc2uQhIBYHhQB5HGhC+cbdUJ</w:t>
      </w:r>
    </w:p>
    <w:p>
      <w:pPr>
        <w:pStyle w:val="PreformattedText"/>
        <w:bidi w:val="0"/>
        <w:spacing w:before="0" w:after="0"/>
        <w:jc w:val="left"/>
        <w:rPr/>
      </w:pPr>
      <w:r>
        <w:rPr/>
        <w:t>lzIRj00UXDqXNuqRwbBCV9zEWwbjXwtQEOt8V9GzNQOcRd6w31lVma2bDxkgaxYdMWJRLqh5sw5PA/</w:t>
      </w:r>
    </w:p>
    <w:p>
      <w:pPr>
        <w:pStyle w:val="PreformattedText"/>
        <w:bidi w:val="0"/>
        <w:spacing w:before="0" w:after="0"/>
        <w:jc w:val="left"/>
        <w:rPr/>
      </w:pPr>
      <w:r>
        <w:rPr/>
        <w:t>8ANlp6boe091FUE1JBxlT20AAq0alR91KuSA4IU8WxQ3xFifd2/q16lESw43d5cr3i9w90LXto/u4g</w:t>
      </w:r>
    </w:p>
    <w:p>
      <w:pPr>
        <w:pStyle w:val="PreformattedText"/>
        <w:bidi w:val="0"/>
        <w:spacing w:before="0" w:after="0"/>
        <w:jc w:val="left"/>
        <w:rPr/>
      </w:pPr>
      <w:r>
        <w:rPr/>
        <w:t>FCElSDa2RxBC2Vrg3vf4B9uik1zRaR1UnOLTJ4VoG3IDitmAFwqY2JDN7uoOLgryR/8Aba62gm0c1y</w:t>
      </w:r>
    </w:p>
    <w:p>
      <w:pPr>
        <w:pStyle w:val="PreformattedText"/>
        <w:bidi w:val="0"/>
        <w:spacing w:before="0" w:after="0"/>
        <w:jc w:val="left"/>
        <w:rPr/>
      </w:pPr>
      <w:r>
        <w:rPr/>
        <w:t>1DLyQLYt4uJXTb1u0eP+JrspI5FyFItioIazHwP092kLt6OcqDnEy2cAq2UqCy2ZWbABQtgLqwIvY2</w:t>
      </w:r>
    </w:p>
    <w:p>
      <w:pPr>
        <w:pStyle w:val="PreformattedText"/>
        <w:bidi w:val="0"/>
        <w:spacing w:before="0" w:after="0"/>
        <w:jc w:val="left"/>
        <w:rPr/>
      </w:pPr>
      <w:r>
        <w:rPr/>
        <w:t>B8g/Nx3ca61N2jPnf0U1BGFK4gt9mIKqMzcMF57QR3C19aAToEOk4BgqQiXgkg2HIIPCA2u3gXGS2H</w:t>
      </w:r>
    </w:p>
    <w:p>
      <w:pPr>
        <w:pStyle w:val="PreformattedText"/>
        <w:bidi w:val="0"/>
        <w:spacing w:before="0" w:after="0"/>
        <w:jc w:val="left"/>
        <w:rPr/>
      </w:pPr>
      <w:r>
        <w:rPr/>
        <w:t>B486zVK4g7vNF5JOTC1yzC4zyDY95J4UribG3gaFjXACDiEsoyfi3bkbMGPPDFVJIxBax/bQhzgQQD</w:t>
      </w:r>
    </w:p>
    <w:p>
      <w:pPr>
        <w:pStyle w:val="PreformattedText"/>
        <w:bidi w:val="0"/>
        <w:spacing w:before="0" w:after="0"/>
        <w:jc w:val="left"/>
        <w:rPr/>
      </w:pPr>
      <w:r>
        <w:rPr/>
        <w:t>qjyZYMF5uL8AEpf2vzwDcIPNwGy0JCZJKYkC11IuS+OCnJ8OWYDnE9x5PACnQqM0PmjLylkJ7wzcY5</w:t>
      </w:r>
    </w:p>
    <w:p>
      <w:pPr>
        <w:pStyle w:val="PreformattedText"/>
        <w:bidi w:val="0"/>
        <w:spacing w:before="0" w:after="0"/>
        <w:jc w:val="left"/>
        <w:rPr/>
      </w:pPr>
      <w:r>
        <w:rPr/>
        <w:t>MeLqBfgc3Pgj/K2hZbxOm20pswJkspH6kBRi9uD3G5+T+2hKSHEYtCBWZiFVbjKz4kkNx+YwytyqgX</w:t>
      </w:r>
    </w:p>
    <w:p>
      <w:pPr>
        <w:pStyle w:val="PreformattedText"/>
        <w:bidi w:val="0"/>
        <w:spacing w:before="0" w:after="0"/>
        <w:jc w:val="left"/>
        <w:rPr/>
      </w:pPr>
      <w:r>
        <w:rPr/>
        <w:t>H250KgFhyeNOiyHnMcCy8NdhftLOByAR5PnFeNK1pbIPVKSWkgd5CnAW/aACShON2POGZa7cc8eP+m</w:t>
      </w:r>
    </w:p>
    <w:p>
      <w:pPr>
        <w:pStyle w:val="PreformattedText"/>
        <w:bidi w:val="0"/>
        <w:spacing w:before="0" w:after="0"/>
        <w:jc w:val="left"/>
        <w:rPr/>
      </w:pPr>
      <w:r>
        <w:rPr/>
        <w:t>mU05iCXUjtAGAVQQDYjkX9pyf/AJtzoW5aehCLIhJ7O2zWxcdwfKxRrix83FvB0IJJ1KSucsiWIUsn</w:t>
      </w:r>
    </w:p>
    <w:p>
      <w:pPr>
        <w:pStyle w:val="PreformattedText"/>
        <w:bidi w:val="0"/>
        <w:spacing w:before="0" w:after="0"/>
        <w:jc w:val="left"/>
        <w:rPr/>
      </w:pPr>
      <w:r>
        <w:rPr/>
        <w:t>AxOd7OFU8yLzyeOP6aFiXYEAAheCbFmICXvyqi97EcfBLaEJFAcgxCI3Ju3tJUEWIQcJ9gQeBoQnkS</w:t>
      </w:r>
    </w:p>
    <w:p>
      <w:pPr>
        <w:pStyle w:val="PreformattedText"/>
        <w:bidi w:val="0"/>
        <w:spacing w:before="0" w:after="0"/>
        <w:jc w:val="left"/>
        <w:rPr/>
      </w:pPr>
      <w:r>
        <w:rPr/>
        <w:t>kgMTYr5wfk9nbcA9yWPHF/5tCEUmzAY2INlu4ACkHlZOQ9nHj7toQlo7qVINuSX4buktZf8thwwsB2</w:t>
      </w:r>
    </w:p>
    <w:p>
      <w:pPr>
        <w:pStyle w:val="PreformattedText"/>
        <w:bidi w:val="0"/>
        <w:spacing w:before="0" w:after="0"/>
        <w:jc w:val="left"/>
        <w:rPr/>
      </w:pPr>
      <w:r>
        <w:rPr/>
        <w:t>5a0iDB5IRp0stwHDKVUMRyC/c3bewHHHk2CnHWIEEuAzaotlAa18bWDWJVQv6mOROQJx4/xaEIFHPc</w:t>
      </w:r>
    </w:p>
    <w:p>
      <w:pPr>
        <w:pStyle w:val="PreformattedText"/>
        <w:bidi w:val="0"/>
        <w:spacing w:before="0" w:after="0"/>
        <w:jc w:val="left"/>
        <w:rPr/>
      </w:pPr>
      <w:r>
        <w:rPr/>
        <w:t>TYfote+TcFFfh2HyPtqLzveSZnEE0mAZxgQrBjkwOeIIuvJF8LHz5OlGTA1SpBVbixKsqxgrZnFuQU</w:t>
      </w:r>
    </w:p>
    <w:p>
      <w:pPr>
        <w:pStyle w:val="PreformattedText"/>
        <w:bidi w:val="0"/>
        <w:spacing w:before="0" w:after="0"/>
        <w:jc w:val="left"/>
        <w:rPr/>
      </w:pPr>
      <w:r>
        <w:rPr/>
        <w:t>BQAlx8H7fq1mM/im3PH8EEy2QEElw5btvcKO5sgvBIbG/wB/061KkO0Oe6/tLBblny+2VrsAHBFxy3</w:t>
      </w:r>
    </w:p>
    <w:p>
      <w:pPr>
        <w:pStyle w:val="PreformattedText"/>
        <w:bidi w:val="0"/>
        <w:spacing w:before="0" w:after="0"/>
        <w:jc w:val="left"/>
        <w:rPr/>
      </w:pPr>
      <w:r>
        <w:rPr/>
        <w:t>GoOiTGiq4ZaYutTjmzFACSpxc3sytw8bEEXOC/tz97axOmUikE2QBRygW+VyCCDj/S5+2PjQhOIewA</w:t>
      </w:r>
    </w:p>
    <w:p>
      <w:pPr>
        <w:pStyle w:val="PreformattedText"/>
        <w:bidi w:val="0"/>
        <w:spacing w:before="0" w:after="0"/>
        <w:jc w:val="left"/>
        <w:rPr/>
      </w:pPr>
      <w:r>
        <w:rPr/>
        <w:t>XZX4ADqGIsLAZILAc+P1CTQhJzooUglsgbFUxVgDcjC3Bf5I/wANv1aEIaZVbHtY4i5VSosoPjKx8n</w:t>
      </w:r>
    </w:p>
    <w:p>
      <w:pPr>
        <w:pStyle w:val="PreformattedText"/>
        <w:bidi w:val="0"/>
        <w:spacing w:before="0" w:after="0"/>
        <w:jc w:val="left"/>
        <w:rPr/>
      </w:pPr>
      <w:r>
        <w:rPr/>
        <w:t>kfJ9ulDQDI5IUqqERX4dhcs3N3k5IeO5JB4HkffTIRjYkLZbu4HggDFiTgSbpiTYA+P1ca0GCCskSR</w:t>
      </w:r>
    </w:p>
    <w:p>
      <w:pPr>
        <w:pStyle w:val="PreformattedText"/>
        <w:bidi w:val="0"/>
        <w:spacing w:before="0" w:after="0"/>
        <w:jc w:val="left"/>
        <w:rPr/>
      </w:pPr>
      <w:r>
        <w:rPr/>
        <w:t>zCx/67fUem+m/wBPt/3bKNao7JulQk0lXDtlLQUlLAsU+4VdVOp6BE1VTxQKiO81RVRJErNqjDqOiA</w:t>
      </w:r>
    </w:p>
    <w:p>
      <w:pPr>
        <w:pStyle w:val="PreformattedText"/>
        <w:bidi w:val="0"/>
        <w:spacing w:before="0" w:after="0"/>
        <w:jc w:val="left"/>
        <w:rPr/>
      </w:pPr>
      <w:r>
        <w:rPr/>
        <w:t>LqjW9F8Nf8c31i/wDwo/V2faoqioh2f06ivuUYp4Vjg3esp6OXcloZIWLV9NFHDQ0FLNK7M8VACuCu</w:t>
      </w:r>
    </w:p>
    <w:p>
      <w:pPr>
        <w:pStyle w:val="PreformattedText"/>
        <w:bidi w:val="0"/>
        <w:spacing w:before="0" w:after="0"/>
        <w:jc w:val="left"/>
        <w:rPr/>
      </w:pPr>
      <w:r>
        <w:rPr/>
        <w:t>y6derSbawLz13upDyNTRhUhaUTVCmxcIrXipWZCRGFAUuqmxaw07AJmcpn4BHrVRIdY1aoxaAlHWmU</w:t>
      </w:r>
    </w:p>
    <w:p>
      <w:pPr>
        <w:pStyle w:val="PreformattedText"/>
        <w:bidi w:val="0"/>
        <w:spacing w:before="0" w:after="0"/>
        <w:jc w:val="left"/>
        <w:rPr/>
      </w:pPr>
      <w:r>
        <w:rPr/>
        <w:t>g2yGInqA/IjEUBvyD3ShfjThwwBzUVHxJLKzBaepmpCyotNSrLLU1QRS6wsqDJwGOTXGILZH2qumAn</w:t>
      </w:r>
    </w:p>
    <w:p>
      <w:pPr>
        <w:pStyle w:val="PreformattedText"/>
        <w:bidi w:val="0"/>
        <w:spacing w:before="0" w:after="0"/>
        <w:jc w:val="left"/>
        <w:rPr/>
      </w:pPr>
      <w:r>
        <w:rPr/>
        <w:t>ASuIiDzV32T05VbpVVu5epoWg/A0cbbPszIjU9RNHNHFSw1wRy1NscILPUBbTznCNMc3datBkuIiVz</w:t>
      </w:r>
    </w:p>
    <w:p>
      <w:pPr>
        <w:pStyle w:val="PreformattedText"/>
        <w:bidi w:val="0"/>
        <w:spacing w:before="0" w:after="0"/>
        <w:jc w:val="left"/>
        <w:rPr/>
      </w:pPr>
      <w:r>
        <w:rPr/>
        <w:t>ufnOVb96FXvGzR7ItZHt1OS8e6ybNEIaeughlappNqljsidHrTSTsGv+dMiYqkSaoTJJ6pLs3W4VWp</w:t>
      </w:r>
    </w:p>
    <w:p>
      <w:pPr>
        <w:pStyle w:val="PreformattedText"/>
        <w:bidi w:val="0"/>
        <w:spacing w:before="0" w:after="0"/>
        <w:jc w:val="left"/>
        <w:rPr/>
      </w:pPr>
      <w:r>
        <w:rPr/>
        <w:t>PRvp3b4knqqL8UJIcxNuNUxRefzGWlgUYy5doQg2I7v5tY0Ygy5OIcJDfX1vyUw6U0OFPAGEKiOOOl</w:t>
      </w:r>
    </w:p>
    <w:p>
      <w:pPr>
        <w:pStyle w:val="PreformattedText"/>
        <w:bidi w:val="0"/>
        <w:spacing w:before="0" w:after="0"/>
        <w:jc w:val="left"/>
        <w:rPr/>
      </w:pPr>
      <w:r>
        <w:rPr/>
        <w:t>o4RCoWdQRGwJUSCz2YkmwiyZ2GhScIJ6JZBIOheng6EiK87SVBepjRbw9OLElViaUXS/OPLfp0LEvA</w:t>
      </w:r>
    </w:p>
    <w:p>
      <w:pPr>
        <w:pStyle w:val="PreformattedText"/>
        <w:bidi w:val="0"/>
        <w:spacing w:before="0" w:after="0"/>
        <w:jc w:val="left"/>
        <w:rPr/>
      </w:pPr>
      <w:r>
        <w:rPr/>
        <w:t>okKvK0rsyNFKyShAoQHOKmWIdwKhEUPkbsz+3QqOYACUeKiEMyiGNaecRgwsjx5ACzJUNJYkzICP2Z</w:t>
      </w:r>
    </w:p>
    <w:p>
      <w:pPr>
        <w:pStyle w:val="PreformattedText"/>
        <w:bidi w:val="0"/>
        <w:spacing w:before="0" w:after="0"/>
        <w:jc w:val="left"/>
        <w:rPr/>
      </w:pPr>
      <w:r>
        <w:rPr/>
        <w:t>vf+nQpp3HSkAm6BwxzZ1bG8r5QUnSViJBMgzkU9jFbFtC3P2ql+sTJNTx1MshndXXFggSW0ahWLsGt</w:t>
      </w:r>
    </w:p>
    <w:p>
      <w:pPr>
        <w:pStyle w:val="PreformattedText"/>
        <w:bidi w:val="0"/>
        <w:spacing w:before="0" w:after="0"/>
        <w:jc w:val="left"/>
        <w:rPr/>
      </w:pPr>
      <w:r>
        <w:rPr/>
        <w:t>InFktxivC492nZqQsOCRzVt2KZKyhp54JGBjSL8xkCiIosToCpcqBbqFADftYM3doIMu8FVhkeSlGi</w:t>
      </w:r>
    </w:p>
    <w:p>
      <w:pPr>
        <w:pStyle w:val="PreformattedText"/>
        <w:bidi w:val="0"/>
        <w:spacing w:before="0" w:after="0"/>
        <w:jc w:val="left"/>
        <w:rPr/>
      </w:pPr>
      <w:r>
        <w:rPr/>
        <w:t>LtEIZe8yATNJZIj1ZCy8pexLDmxNzIqhv0qpJOqY6aSmTx+5SszxNGevC2OSFZrI0KMfOYLZXNx7Fy</w:t>
      </w:r>
    </w:p>
    <w:p>
      <w:pPr>
        <w:pStyle w:val="PreformattedText"/>
        <w:bidi w:val="0"/>
        <w:spacing w:before="0" w:after="0"/>
        <w:jc w:val="left"/>
        <w:rPr/>
      </w:pPr>
      <w:r>
        <w:rPr/>
        <w:t>7dYgGQCmkjxKkjI+JCD8slmcBXWON2BUva7qwCgDuOQbLQtSihznDKqwtIwlCLCc6cBXYtS4clscSF</w:t>
      </w:r>
    </w:p>
    <w:p>
      <w:pPr>
        <w:pStyle w:val="PreformattedText"/>
        <w:bidi w:val="0"/>
        <w:spacing w:before="0" w:after="0"/>
        <w:jc w:val="left"/>
        <w:rPr/>
      </w:pPr>
      <w:r>
        <w:rPr/>
        <w:t>TgM1x+ogAnTMpdJPOEykWJMaeEsUvEMxFeZJGvIxIR8SxBcMe7LHuGtxnqtBB0SDIGSSHAGKQWCF7M</w:t>
      </w:r>
    </w:p>
    <w:p>
      <w:pPr>
        <w:pStyle w:val="PreformattedText"/>
        <w:bidi w:val="0"/>
        <w:spacing w:before="0" w:after="0"/>
        <w:jc w:val="left"/>
        <w:rPr/>
      </w:pPr>
      <w:r>
        <w:rPr/>
        <w:t>Xy6kcRWIglgDctawyst+dYiB0CIkIMsoAjwAMoWKIEZK2FgEk/J8Nc+WP6e7WgwZWEEkZwgkjI6ZdW</w:t>
      </w:r>
    </w:p>
    <w:p>
      <w:pPr>
        <w:pStyle w:val="PreformattedText"/>
        <w:bidi w:val="0"/>
        <w:spacing w:before="0" w:after="0"/>
        <w:jc w:val="left"/>
        <w:rPr/>
      </w:pPr>
      <w:r>
        <w:rPr/>
        <w:t>wJZRFMWYYAsUKOoYp+aLoVuSews1taIc4yYlYC1+JuKRfqSKWKEA95E5C4FlAmiVI3C2uuXbYsfbzr</w:t>
      </w:r>
    </w:p>
    <w:p>
      <w:pPr>
        <w:pStyle w:val="PreformattedText"/>
        <w:bidi w:val="0"/>
        <w:spacing w:before="0" w:after="0"/>
        <w:jc w:val="left"/>
        <w:rPr/>
      </w:pPr>
      <w:r>
        <w:rPr/>
        <w:t>Q0mYOExiWzqgCFrK0haEokmTR8LkBDIQZAGuWGNgTiWXFV92ljON5LYJ8EPRVBM0R6keURF7qHkxYo</w:t>
      </w:r>
    </w:p>
    <w:p>
      <w:pPr>
        <w:pStyle w:val="PreformattedText"/>
        <w:bidi w:val="0"/>
        <w:spacing w:before="0" w:after="0"/>
        <w:jc w:val="left"/>
        <w:rPr/>
      </w:pPr>
      <w:r>
        <w:rPr/>
        <w:t>QsQZGmj7gCfHdn7hrEWNAyjiN6e0zrG5yMmaAhAsnan5q5I65G5ewUEYWXFtCYCMDRP4gOmpVVZUls</w:t>
      </w:r>
    </w:p>
    <w:p>
      <w:pPr>
        <w:pStyle w:val="PreformattedText"/>
        <w:bidi w:val="0"/>
        <w:spacing w:before="0" w:after="0"/>
        <w:jc w:val="left"/>
        <w:rPr/>
      </w:pPr>
      <w:r>
        <w:rPr/>
        <w:t>L5kBmTMxiJuOl9icSMfHOhBhwMZU7CMqdGR445ZiVaJhGjdE934ghSG6TSCyg+B2+2+hRcLTGq3j6C</w:t>
      </w:r>
    </w:p>
    <w:p>
      <w:pPr>
        <w:pStyle w:val="PreformattedText"/>
        <w:bidi w:val="0"/>
        <w:spacing w:before="0" w:after="0"/>
        <w:jc w:val="left"/>
        <w:rPr/>
      </w:pPr>
      <w:r>
        <w:rPr/>
        <w:t>/VN/o59SvS/rmmaaWgoaoUG+0VOQ0NX6Zr2WLdoHR47ZRsFngvcrJR2y7xrye3OzWdrdnV9mcBfFzH</w:t>
      </w:r>
    </w:p>
    <w:p>
      <w:pPr>
        <w:pStyle w:val="PreformattedText"/>
        <w:bidi w:val="0"/>
        <w:spacing w:before="0" w:after="0"/>
        <w:jc w:val="left"/>
        <w:rPr/>
      </w:pPr>
      <w:r>
        <w:rPr/>
        <w:t>d5rxw/bwr3/k92u/sftPZtrY4lkhtRvvMduu+zVfUB6O3ul37aNu3raaqKroN0oKPcqerSISQ1FJuN</w:t>
      </w:r>
    </w:p>
    <w:p>
      <w:pPr>
        <w:pStyle w:val="PreformattedText"/>
        <w:bidi w:val="0"/>
        <w:spacing w:before="0" w:after="0"/>
        <w:jc w:val="left"/>
        <w:rPr/>
      </w:pPr>
      <w:r>
        <w:rPr/>
        <w:t>JHPFVUiBe6VoJY+0X5kxbuTX88bVTfRqvpVBa5pLbV/UOyVqe0Uadek/2jagDrus+vsW27MWdIaxZE</w:t>
      </w:r>
    </w:p>
    <w:p>
      <w:pPr>
        <w:pStyle w:val="PreformattedText"/>
        <w:bidi w:val="0"/>
        <w:spacing w:before="0" w:after="0"/>
        <w:jc w:val="left"/>
        <w:rPr/>
      </w:pPr>
      <w:r>
        <w:rPr/>
        <w:t>aRrJNHEpRunAhiWo6DtYyDng85n/AM3n1ALiNV6dMSLo1Wl0aSTQSxIi1XUKxgVEgSorIrdSqeKWD+</w:t>
      </w:r>
    </w:p>
    <w:p>
      <w:pPr>
        <w:pStyle w:val="PreformattedText"/>
        <w:bidi w:val="0"/>
        <w:spacing w:before="0" w:after="0"/>
        <w:jc w:val="left"/>
        <w:rPr/>
      </w:pPr>
      <w:r>
        <w:rPr/>
        <w:t>7qVPTZSPjtfg31xVIad05XVY3opCpjqTQmsEk/vgFfRTf/AIw9lNMUGQBUvC0pIJup7lYkmKowCQNI</w:t>
      </w:r>
    </w:p>
    <w:p>
      <w:pPr>
        <w:pStyle w:val="PreformattedText"/>
        <w:bidi w:val="0"/>
        <w:spacing w:before="0" w:after="0"/>
        <w:jc w:val="left"/>
        <w:rPr/>
      </w:pPr>
      <w:r>
        <w:rPr/>
        <w:t>Vj2iWJSlJUSMsoIea3VSHNWzkldfazI3eASD01zQ5st4u4jmVQA6gT85bLs0kSGVDHGKmKU1MMitJM</w:t>
      </w:r>
    </w:p>
    <w:p>
      <w:pPr>
        <w:pStyle w:val="PreformattedText"/>
        <w:bidi w:val="0"/>
        <w:spacing w:before="0" w:after="0"/>
        <w:jc w:val="left"/>
        <w:rPr/>
      </w:pPr>
      <w:r>
        <w:rPr/>
        <w:t>tZTKiNJHKrRgKBJ3Z2uUZfKG681W0CScOTW3YWr7XNS/h4mqJvwIkqAi5KgWqleNytIZEA6bE9knCq</w:t>
      </w:r>
    </w:p>
    <w:p>
      <w:pPr>
        <w:pStyle w:val="PreformattedText"/>
        <w:bidi w:val="0"/>
        <w:spacing w:before="0" w:after="0"/>
        <w:jc w:val="left"/>
        <w:rPr/>
      </w:pPr>
      <w:r>
        <w:rPr/>
        <w:t>8iriq5Nric8AwO6pljpEb35qTSODpkxsoqEiNP0EjcxLCBl2gZN0rq2QAMkbWxfDUHW5nVUF0yRupF</w:t>
      </w:r>
    </w:p>
    <w:p>
      <w:pPr>
        <w:pStyle w:val="PreformattedText"/>
        <w:bidi w:val="0"/>
        <w:spacing w:before="0" w:after="0"/>
        <w:jc w:val="left"/>
        <w:rPr/>
      </w:pPr>
      <w:r>
        <w:rPr/>
        <w:t>XpB06hY5rRH8+PASJLLh0pkkMlldQ7KC4synEuTxpbmzdGfwRaTIJ+alpfT4MMddAYyqNIsMyzYSRQ</w:t>
      </w:r>
    </w:p>
    <w:p>
      <w:pPr>
        <w:pStyle w:val="PreformattedText"/>
        <w:bidi w:val="0"/>
        <w:spacing w:before="0" w:after="0"/>
        <w:jc w:val="left"/>
        <w:rPr/>
      </w:pPr>
      <w:r>
        <w:rPr/>
        <w:t>PKHljeJX7QGEigsosZMbtpAcjNspHGd2MouEwjnjML2WRyjs0caU8cpGEtfiM0XqjptmCodlstjrsa</w:t>
      </w:r>
    </w:p>
    <w:p>
      <w:pPr>
        <w:pStyle w:val="PreformattedText"/>
        <w:bidi w:val="0"/>
        <w:spacing w:before="0" w:after="0"/>
        <w:jc w:val="left"/>
        <w:rPr/>
      </w:pPr>
      <w:r>
        <w:rPr/>
        <w:t>bo9NXK6mAbgdFVtzdnMcM9IzdBQywyKrAwu9xTxSQRoIg0hYm+ZGKsPdbVHHADtEUmEEkHiTja9yqK</w:t>
      </w:r>
    </w:p>
    <w:p>
      <w:pPr>
        <w:pStyle w:val="PreformattedText"/>
        <w:bidi w:val="0"/>
        <w:spacing w:before="0" w:after="0"/>
        <w:jc w:val="left"/>
        <w:rPr/>
      </w:pPr>
      <w:r>
        <w:rPr/>
        <w:t>ejldY6lpVcWSRWFVTrCpjMtQEBVwrOqs9wHVcX51JzxGG3KxYS8SVMU1fPUTLHKgenZRI+LGI0yOrK</w:t>
      </w:r>
    </w:p>
    <w:p>
      <w:pPr>
        <w:pStyle w:val="PreformattedText"/>
        <w:bidi w:val="0"/>
        <w:spacing w:before="0" w:after="0"/>
        <w:jc w:val="left"/>
        <w:rPr/>
      </w:pPr>
      <w:r>
        <w:rPr/>
        <w:t>emYbmN3j4ZSoDhsR8aQmYDd8JiyIPeam9ZV09QzHrS0lJBGMFkTvjxewVYmUklzgFVyAoPd3MumBYR</w:t>
      </w:r>
    </w:p>
    <w:p>
      <w:pPr>
        <w:pStyle w:val="PreformattedText"/>
        <w:bidi w:val="0"/>
        <w:spacing w:before="0" w:after="0"/>
        <w:jc w:val="left"/>
        <w:rPr/>
      </w:pPr>
      <w:r>
        <w:rPr/>
        <w:t>rlAa8EYyoWscl2MUlQ5KooUU/UmkMjsI+tVksKWFALsqspbLz8awkHU5/hVmh0Aoibe1BC1V1J42JZ</w:t>
      </w:r>
    </w:p>
    <w:p>
      <w:pPr>
        <w:pStyle w:val="PreformattedText"/>
        <w:bidi w:val="0"/>
        <w:spacing w:before="0" w:after="0"/>
        <w:jc w:val="left"/>
        <w:rPr/>
      </w:pPr>
      <w:r>
        <w:rPr/>
        <w:t>MJJEW7YkvHO7FjItiv6v3Fv1YckGdEWk4hQdXHLEJvxVXNKGaWJ4Y4M4wiRqY5eqbIRlkEBICFTnlf</w:t>
      </w:r>
    </w:p>
    <w:p>
      <w:pPr>
        <w:pStyle w:val="PreformattedText"/>
        <w:bidi w:val="0"/>
        <w:spacing w:before="0" w:after="0"/>
        <w:jc w:val="left"/>
        <w:rPr/>
      </w:pPr>
      <w:r>
        <w:rPr/>
        <w:t>RBiSmY0EiBj1yURJRU9TKj0qRrFAsxpp4yBIpEOEk1ZWniJjfErzkA2Ay9umJxorNFmrco8CiCnjin</w:t>
      </w:r>
    </w:p>
    <w:p>
      <w:pPr>
        <w:pStyle w:val="PreformattedText"/>
        <w:bidi w:val="0"/>
        <w:spacing w:before="0" w:after="0"/>
        <w:jc w:val="left"/>
        <w:rPr/>
      </w:pPr>
      <w:r>
        <w:rPr/>
        <w:t>hqysKieWaUusshRlUqqsMliLMvLLkWktk7jjE5aXEkEQVl2+vaKeWaVg5eRsTF00jVUAxpUAGUrdvU</w:t>
      </w:r>
    </w:p>
    <w:p>
      <w:pPr>
        <w:pStyle w:val="PreformattedText"/>
        <w:bidi w:val="0"/>
        <w:spacing w:before="0" w:after="0"/>
        <w:jc w:val="left"/>
        <w:rPr/>
      </w:pPr>
      <w:r>
        <w:rPr/>
        <w:t>5uGZeQursPD0WvGgAz+S6rfUB1ZpbYKzlQSGMcgw98MfBFienc25INu3u16dHh9eK4NpyD19FdZqqn</w:t>
      </w:r>
    </w:p>
    <w:p>
      <w:pPr>
        <w:pStyle w:val="PreformattedText"/>
        <w:bidi w:val="0"/>
        <w:spacing w:before="0" w:after="0"/>
        <w:jc w:val="left"/>
        <w:rPr/>
      </w:pPr>
      <w:r>
        <w:rPr/>
        <w:t>vUyzBoizsyNghMACv7QVIKZO1vF0bXbIxnVebYZ1wp/wBNxDb13P1PUSbxS7d6SbbN43qs2Wimm3Pa</w:t>
      </w:r>
    </w:p>
    <w:p>
      <w:pPr>
        <w:pStyle w:val="PreformattedText"/>
        <w:bidi w:val="0"/>
        <w:spacing w:before="0" w:after="0"/>
        <w:jc w:val="left"/>
        <w:rPr/>
      </w:pPr>
      <w:r>
        <w:rPr/>
        <w:t>qSqrpdtoN1hlWN4erH6km2OIRVMTxVMVdNCjRyYyLzVnsuZSdDjWua1ru8Ym37s/dS1GBzCHDci4+A</w:t>
      </w:r>
    </w:p>
    <w:p>
      <w:pPr>
        <w:pStyle w:val="PreformattedText"/>
        <w:bidi w:val="0"/>
        <w:spacing w:before="0" w:after="0"/>
        <w:jc w:val="left"/>
        <w:rPr/>
      </w:pPr>
      <w:r>
        <w:rPr/>
        <w:t>5/vW9130arbIKGeLbqCOpxNXHSJ+MSMsI4akBDUheoSAqzZIuRuqRq2V+481wuJGk4XqBrgwA6wvL7</w:t>
      </w:r>
    </w:p>
    <w:p>
      <w:pPr>
        <w:pStyle w:val="PreformattedText"/>
        <w:bidi w:val="0"/>
        <w:spacing w:before="0" w:after="0"/>
        <w:jc w:val="left"/>
        <w:rPr/>
      </w:pPr>
      <w:r>
        <w:rPr/>
        <w:t>+MTaxOEkZfzJA0UjmzKkikqjS1clhdTcI1rfza+z7DeQQ0L5jtlgdTwdV4rfWWhaOu2evjhxiVa2id</w:t>
      </w:r>
    </w:p>
    <w:p>
      <w:pPr>
        <w:pStyle w:val="PreformattedText"/>
        <w:bidi w:val="0"/>
        <w:spacing w:before="0" w:after="0"/>
        <w:jc w:val="left"/>
        <w:rPr/>
      </w:pPr>
      <w:r>
        <w:rPr/>
        <w:t>u9UzhkSSFHtwHaMtiQLWXLX7H8ma4NPaKJdlsEL8K+WuzW1dlrxAdcx38QWSu0DQggIWAuBI1iwvd4</w:t>
      </w:r>
    </w:p>
    <w:p>
      <w:pPr>
        <w:pStyle w:val="PreformattedText"/>
        <w:bidi w:val="0"/>
        <w:spacing w:before="0" w:after="0"/>
        <w:jc w:val="left"/>
        <w:rPr/>
      </w:pPr>
      <w:r>
        <w:rPr/>
        <w:t>7ixUMOD/ADD/AItfY0+a/OqgySNBhGKiWQhlRHgaJikIBN8cAsSi/kFeCygMuZvzqiko5iO5iHVxM0</w:t>
      </w:r>
    </w:p>
    <w:p>
      <w:pPr>
        <w:pStyle w:val="PreformattedText"/>
        <w:bidi w:val="0"/>
        <w:spacing w:before="0" w:after="0"/>
        <w:jc w:val="left"/>
        <w:rPr/>
      </w:pPr>
      <w:r>
        <w:rPr/>
        <w:t>WMiBCCDZUdgt5cQtpMRa/t40IUVJisyqqvKjJJdLgWaRbGRZFAOA7ueSCw/wAWhaRBg8lE1ZV+44p+</w:t>
      </w:r>
    </w:p>
    <w:p>
      <w:pPr>
        <w:pStyle w:val="PreformattedText"/>
        <w:bidi w:val="0"/>
        <w:spacing w:before="0" w:after="0"/>
        <w:jc w:val="left"/>
        <w:rPr/>
      </w:pPr>
      <w:r>
        <w:rPr/>
        <w:t>WFfJwxkcMAXGJGCqrWBFsgvdbQsQiU97Lh1cDHfpgiVAoxsre0BAvcbk93doQpBomWKCyFLxrLCz3U</w:t>
      </w:r>
    </w:p>
    <w:p>
      <w:pPr>
        <w:pStyle w:val="PreformattedText"/>
        <w:bidi w:val="0"/>
        <w:spacing w:before="0" w:after="0"/>
        <w:jc w:val="left"/>
        <w:rPr/>
      </w:pPr>
      <w:r>
        <w:rPr/>
        <w:t>hGPtufOQybH4XwuOhEwDiZS8cgYIwRQsYwsUslSvuLyjK5U3a6qQTji2tBIMhO0uJaJyjdXOVzAqoV</w:t>
      </w:r>
    </w:p>
    <w:p>
      <w:pPr>
        <w:pStyle w:val="PreformattedText"/>
        <w:bidi w:val="0"/>
        <w:spacing w:before="0" w:after="0"/>
        <w:jc w:val="left"/>
        <w:rPr/>
      </w:pPr>
      <w:r>
        <w:rPr/>
        <w:t>Z0iZbxwGJcWmuzc9PM2W/kKMvnWKqbzxFVWSnjGDxOkkUQMViJbiZx/4Yvx5ucMsdMSZBnJQkQ4JGL</w:t>
      </w:r>
    </w:p>
    <w:p>
      <w:pPr>
        <w:pStyle w:val="PreformattedText"/>
        <w:bidi w:val="0"/>
        <w:spacing w:before="0" w:after="0"/>
        <w:jc w:val="left"/>
        <w:rPr/>
      </w:pPr>
      <w:r>
        <w:rPr/>
        <w:t>F3SNBMEDo0hszJm2NpRg2I5AIXu1t+ZjlCwTz1QIY4QCxRo8kPcz5XEbgKGA9wLf3imzFcdUkRM4Wp</w:t>
      </w:r>
    </w:p>
    <w:p>
      <w:pPr>
        <w:pStyle w:val="PreformattedText"/>
        <w:bidi w:val="0"/>
        <w:spacing w:before="0" w:after="0"/>
        <w:jc w:val="left"/>
        <w:rPr/>
      </w:pPr>
      <w:r>
        <w:rPr/>
        <w:t>QI9pIyHW4SWQ9RXEcgQkzxA3PPlvlTkcdahKGR3Yyl1veQN+HymyeKO0b28SqQuVwLFWzXWAAEkd5C</w:t>
      </w:r>
    </w:p>
    <w:p>
      <w:pPr>
        <w:pStyle w:val="PreformattedText"/>
        <w:bidi w:val="0"/>
        <w:spacing w:before="0" w:after="0"/>
        <w:jc w:val="left"/>
        <w:rPr/>
      </w:pPr>
      <w:r>
        <w:rPr/>
        <w:t>MJVlYMwQFi0hkAKhukqmMlVti/DX/m/wAOtSl0Og6JdqlyAenZSEUqoCK0Tub8c4p3WU3J5ZX+NK50</w:t>
      </w:r>
    </w:p>
    <w:p>
      <w:pPr>
        <w:pStyle w:val="PreformattedText"/>
        <w:bidi w:val="0"/>
        <w:spacing w:before="0" w:after="0"/>
        <w:jc w:val="left"/>
        <w:rPr/>
      </w:pPr>
      <w:r>
        <w:rPr/>
        <w:t>DGpWiYE6riTRSdQdNVfGOwAZExU4kgtw0fPJ+dRSnAO7hdgPpN/E/wDxCfQathqvox9bvqX9N0Vw4o</w:t>
      </w:r>
    </w:p>
    <w:p>
      <w:pPr>
        <w:pStyle w:val="PreformattedText"/>
        <w:bidi w:val="0"/>
        <w:spacing w:before="0" w:after="0"/>
        <w:jc w:val="left"/>
        <w:rPr/>
      </w:pPr>
      <w:r>
        <w:rPr/>
        <w:t>PTPq3dKLZ5nbvmirfTzVL0O4wu4ayzQSKR3Y+dO2o9ujlM0Wu4mCPXmvXH6J/9oL/jT+n4pKL6p7T9</w:t>
      </w:r>
    </w:p>
    <w:p>
      <w:pPr>
        <w:pStyle w:val="PreformattedText"/>
        <w:bidi w:val="0"/>
        <w:spacing w:before="0" w:after="0"/>
        <w:jc w:val="left"/>
        <w:rPr/>
      </w:pPr>
      <w:r>
        <w:rPr/>
        <w:t>N/rvsdMqwT1G9bP/ANyPV79ARq3T3/0gI6E1BiN2afaJ3J7svv1sryBe1RdsbDwm0r2S+hH/AGgL+D</w:t>
      </w:r>
    </w:p>
    <w:p>
      <w:pPr>
        <w:pStyle w:val="PreformattedText"/>
        <w:bidi w:val="0"/>
        <w:spacing w:before="0" w:after="0"/>
        <w:jc w:val="left"/>
        <w:rPr/>
      </w:pPr>
      <w:r>
        <w:rPr/>
        <w:t>j6lNQ7V9V9o9efQHfKl4ac1G+7afW3ooSVF4gyepvSUUlVHTioyBkqtppo14LHzagrU8C6SuQ7JXZO</w:t>
      </w:r>
    </w:p>
    <w:p>
      <w:pPr>
        <w:pStyle w:val="PreformattedText"/>
        <w:bidi w:val="0"/>
        <w:spacing w:before="0" w:after="0"/>
        <w:jc w:val="left"/>
        <w:rPr/>
      </w:pPr>
      <w:r>
        <w:rPr/>
        <w:t>Lsu4fUr2J+l/1r+kH1w2KL1N9Ifqd6H+pGwuqOdw9GepNo9QQ07NdBHWx7bVPJt9VkuLRzJHIh4dFb</w:t>
      </w:r>
    </w:p>
    <w:p>
      <w:pPr>
        <w:pStyle w:val="PreformattedText"/>
        <w:bidi w:val="0"/>
        <w:spacing w:before="0" w:after="0"/>
        <w:jc w:val="left"/>
        <w:rPr/>
      </w:pPr>
      <w:r>
        <w:rPr/>
        <w:t>VTIghuFzOa4k7xaWrRZOACMrrkWVeF7iLBz5xA+3tOiBnxTYgk8gmEg4UArcxlixBsyjkMxA8W8fJx</w:t>
      </w:r>
    </w:p>
    <w:p>
      <w:pPr>
        <w:pStyle w:val="PreformattedText"/>
        <w:bidi w:val="0"/>
        <w:spacing w:before="0" w:after="0"/>
        <w:jc w:val="left"/>
        <w:rPr/>
      </w:pPr>
      <w:r>
        <w:rPr/>
        <w:t>0N0HkoPMuYQMOCYy2Y3xDC3bdenwTkqADtF2Pz5PjLWpU0lAuwubFlJCAKSRe5Zmst8Ra7c9uXuGhC</w:t>
      </w:r>
    </w:p>
    <w:p>
      <w:pPr>
        <w:pStyle w:val="PreformattedText"/>
        <w:bidi w:val="0"/>
        <w:spacing w:before="0" w:after="0"/>
        <w:jc w:val="left"/>
        <w:rPr/>
      </w:pPr>
      <w:r>
        <w:rPr/>
        <w:t>YSfqORNsyBgxZwTwbW+cf6EH9WsHFPJiUtlrmjvJm4uCxUixDMhxYISgAXLyDgvwPDaYNkAjvLkfAc</w:t>
      </w:r>
    </w:p>
    <w:p>
      <w:pPr>
        <w:pStyle w:val="PreformattedText"/>
        <w:bidi w:val="0"/>
        <w:spacing w:before="0" w:after="0"/>
        <w:jc w:val="left"/>
        <w:rPr/>
      </w:pPr>
      <w:r>
        <w:rPr/>
        <w:t>Q3RNma2QLEZEiQr5GLWtYDtI8Dm3bpsBuRkpEi4ucm84rmBflsiFTM3ucRc3/wBddVOfZtlUDg1pJH</w:t>
      </w:r>
    </w:p>
    <w:p>
      <w:pPr>
        <w:pStyle w:val="PreformattedText"/>
        <w:bidi w:val="0"/>
        <w:spacing w:before="0" w:after="0"/>
        <w:jc w:val="left"/>
        <w:rPr/>
      </w:pPr>
      <w:r>
        <w:rPr/>
        <w:t>AmfBYueOo3eeSwY3UMuXC8AgEDVW8QXI4ySU2kux4HOTgjEMrWFrEJz+kEHi39dWWKPmAcfqzNgxXH</w:t>
      </w:r>
    </w:p>
    <w:p>
      <w:pPr>
        <w:pStyle w:val="PreformattedText"/>
        <w:bidi w:val="0"/>
        <w:spacing w:before="0" w:after="0"/>
        <w:jc w:val="left"/>
        <w:rPr/>
      </w:pPr>
      <w:r>
        <w:rPr/>
        <w:t>EWYcBRb/AJ+e3u0IURMoAdrOFdiwbENdrsBgSbWzPjxYaqzQ+aFXKzjnycchfnO1r4kiyWs3ze1sdO</w:t>
      </w:r>
    </w:p>
    <w:p>
      <w:pPr>
        <w:pStyle w:val="PreformattedText"/>
        <w:bidi w:val="0"/>
        <w:spacing w:before="0" w:after="0"/>
        <w:jc w:val="left"/>
        <w:rPr/>
      </w:pPr>
      <w:r>
        <w:rPr/>
        <w:t>hQhHLgqbIPcL3YEkh8ybdKx/qP1ag7U+aE0YAggAgW4C3GV1vm5NrhQWPBt7dReIe5dNDQqNqFtkG4</w:t>
      </w:r>
    </w:p>
    <w:p>
      <w:pPr>
        <w:pStyle w:val="PreformattedText"/>
        <w:bidi w:val="0"/>
        <w:spacing w:before="0" w:after="0"/>
        <w:jc w:val="left"/>
        <w:rPr/>
      </w:pPr>
      <w:r>
        <w:rPr/>
        <w:t>ZVuSVJANrKXWwCsqHkDm5/xam7Q+S6GkSHKItm4sVYZlytzcKtgcibBFv+1wO7Xn1BAdJXZSJF0aqV</w:t>
      </w:r>
    </w:p>
    <w:p>
      <w:pPr>
        <w:pStyle w:val="PreformattedText"/>
        <w:bidi w:val="0"/>
        <w:spacing w:before="0" w:after="0"/>
        <w:jc w:val="left"/>
        <w:rPr/>
      </w:pPr>
      <w:r>
        <w:rPr/>
        <w:t>pEBIYrcKpWUn28W5OPAViVsT592vJqzc7ECF6YJwSd5XfbAAEs2QPIdbA3Uk2ZVW4Yknvtwe7HXMrg</w:t>
      </w:r>
    </w:p>
    <w:p>
      <w:pPr>
        <w:pStyle w:val="PreformattedText"/>
        <w:bidi w:val="0"/>
        <w:spacing w:before="0" w:after="0"/>
        <w:jc w:val="left"/>
        <w:rPr/>
      </w:pPr>
      <w:r>
        <w:rPr/>
        <w:t>yAeq1HabhYslKhiFKEpYBRbK48WPde3cPPOuR+tTzCozU+S0zZwqqpUgXwsQTxcEsoU8BT5v9/OpKq</w:t>
      </w:r>
    </w:p>
    <w:p>
      <w:pPr>
        <w:pStyle w:val="PreformattedText"/>
        <w:bidi w:val="0"/>
        <w:spacing w:before="0" w:after="0"/>
        <w:jc w:val="left"/>
        <w:rPr/>
      </w:pPr>
      <w:r>
        <w:rPr/>
        <w:t>1LZgptbK/TAuACTfuLA25JI5txfQq0wWmfD81caUlmbtW6+T3BhcY2Ynu4JNr+MdMNWeuZSPMucVaY</w:t>
      </w:r>
    </w:p>
    <w:p>
      <w:pPr>
        <w:pStyle w:val="PreformattedText"/>
        <w:bidi w:val="0"/>
        <w:spacing w:before="0" w:after="0"/>
        <w:jc w:val="left"/>
        <w:rPr/>
      </w:pPr>
      <w:r>
        <w:rPr/>
        <w:t>BigUsAy2tY5Hk2OZBsTfnnzl+2lXS1pDQB09fgnsY4v3drEk2FwSe05X8nuJ1Ru64t6qNcDdg5an8Y</w:t>
      </w:r>
    </w:p>
    <w:p>
      <w:pPr>
        <w:pStyle w:val="PreformattedText"/>
        <w:bidi w:val="0"/>
        <w:spacing w:before="0" w:after="0"/>
        <w:jc w:val="left"/>
        <w:rPr/>
      </w:pPr>
      <w:r>
        <w:rPr/>
        <w:t>JUWAN25Izv2XxsSLE2y4++uhmpCklmBaM3sQQS1iSQbC2HHHJUcf4l1RCqe6sAko5IQWJUFXIYgE2I</w:t>
      </w:r>
    </w:p>
    <w:p>
      <w:pPr>
        <w:pStyle w:val="PreformattedText"/>
        <w:bidi w:val="0"/>
        <w:spacing w:before="0" w:after="0"/>
        <w:jc w:val="left"/>
        <w:rPr/>
      </w:pPr>
      <w:r>
        <w:rPr/>
        <w:t>uP8A6e7TMGT4hRdgxyCzDeDhFKCA5UXI5UryATe3BAy+3OqtkAA8kqwr1MSrMDlgVZY3FsWBIAyI8t</w:t>
      </w:r>
    </w:p>
    <w:p>
      <w:pPr>
        <w:pStyle w:val="PreformattedText"/>
        <w:bidi w:val="0"/>
        <w:spacing w:before="0" w:after="0"/>
        <w:jc w:val="left"/>
        <w:rPr/>
      </w:pPr>
      <w:r>
        <w:rPr/>
        <w:t>zwPGpOILjCFi+7MM3IYYF+0WBDA2VefHDeW/686VCZ0zBlF1uSSxMhOJa4xKAi5XLIc+NM0EuEaoV+</w:t>
      </w:r>
    </w:p>
    <w:p>
      <w:pPr>
        <w:pStyle w:val="PreformattedText"/>
        <w:bidi w:val="0"/>
        <w:spacing w:before="0" w:after="0"/>
        <w:jc w:val="left"/>
        <w:rPr/>
      </w:pPr>
      <w:r>
        <w:rPr/>
        <w:t>2rkAMSwDWuAyyspAtZrgAXNm8AhRqymwiXQtM2YFcQ2JABLBbh2YG5P2T738fbTs1PkndofJa5s1lC</w:t>
      </w:r>
    </w:p>
    <w:p>
      <w:pPr>
        <w:pStyle w:val="PreformattedText"/>
        <w:bidi w:val="0"/>
        <w:spacing w:before="0" w:after="0"/>
        <w:jc w:val="left"/>
        <w:rPr/>
      </w:pPr>
      <w:r>
        <w:rPr/>
        <w:t>i9uFF+QBxkCRjZeW/oTqqm3Vvkf1WhUYZ8QAwDgqb+GHNySeQP6fzaFpbc49ArAh4BxGP90pYg2IHN</w:t>
      </w:r>
    </w:p>
    <w:p>
      <w:pPr>
        <w:pStyle w:val="PreformattedText"/>
        <w:bidi w:val="0"/>
        <w:spacing w:before="0" w:after="0"/>
        <w:jc w:val="left"/>
        <w:rPr/>
      </w:pPr>
      <w:r>
        <w:rPr/>
        <w:t>xxYX5t9tColTcSGyg89pJCAgWzNj7DYfN/voQk7ji5vYsCSA0hN8iMQxy4Pu8aEJpP8A3E3kgrJ5W+</w:t>
      </w:r>
    </w:p>
    <w:p>
      <w:pPr>
        <w:pStyle w:val="PreformattedText"/>
        <w:bidi w:val="0"/>
        <w:spacing w:before="0" w:after="0"/>
        <w:jc w:val="left"/>
        <w:rPr/>
      </w:pPr>
      <w:r>
        <w:rPr/>
        <w:t>ReM2y83P72sNCF84u4NaVrdoAYvb9GSZSyKQDkoBUW+AvtudfEVRvPA1JX0GJ+IKqvIDKcl9wBP+Ne</w:t>
      </w:r>
    </w:p>
    <w:p>
      <w:pPr>
        <w:pStyle w:val="PreformattedText"/>
        <w:bidi w:val="0"/>
        <w:spacing w:before="0" w:after="0"/>
        <w:jc w:val="left"/>
        <w:rPr/>
      </w:pPr>
      <w:r>
        <w:rPr/>
        <w:t>DHbKxxsF44Y2XVKdMGHHqtJLjcXXY9cKsWzEgsoIuXRwQyWQ2tmGc2TEY+LkHt13scbQSM+C5nZe53</w:t>
      </w:r>
    </w:p>
    <w:p>
      <w:pPr>
        <w:pStyle w:val="PreformattedText"/>
        <w:bidi w:val="0"/>
        <w:spacing w:before="0" w:after="0"/>
        <w:jc w:val="left"/>
        <w:rPr/>
      </w:pPr>
      <w:r>
        <w:rPr/>
        <w:t>vLX9sISNCY7NdLi+GJXFmkDXPTvje3gBl8aq3UealWgM8ytD29iQhPIQByCh7o2S2Z5FzYWt7Tlq/m</w:t>
      </w:r>
    </w:p>
    <w:p>
      <w:pPr>
        <w:pStyle w:val="PreformattedText"/>
        <w:bidi w:val="0"/>
        <w:spacing w:before="0" w:after="0"/>
        <w:jc w:val="left"/>
        <w:rPr/>
      </w:pPr>
      <w:r>
        <w:rPr/>
        <w:t>uRXWhHcqKWvceQGUhO5zYgWAHkcjxj+rSjRnrkVzq2UzA+Yx7CSuRVmUPiWJYC3I8/OOupaREZ1U3E</w:t>
      </w:r>
    </w:p>
    <w:p>
      <w:pPr>
        <w:pStyle w:val="PreformattedText"/>
        <w:bidi w:val="0"/>
        <w:spacing w:before="0" w:after="0"/>
        <w:jc w:val="left"/>
        <w:rPr/>
      </w:pPr>
      <w:r>
        <w:rPr/>
        <w:t>oKkEecL93vQfIQC0drsLE/4m0JHFzSSMtT5DkMrkc2DKOQTxYIbjKwvb/F7tCikQRkCSCAMmJX2qCQ</w:t>
      </w:r>
    </w:p>
    <w:p>
      <w:pPr>
        <w:pStyle w:val="PreformattedText"/>
        <w:bidi w:val="0"/>
        <w:spacing w:before="0" w:after="0"/>
        <w:jc w:val="left"/>
        <w:rPr/>
      </w:pPr>
      <w:r>
        <w:rPr/>
        <w:t>Mubgl+T5t3aEJe6kgytfHLkggsy24jdlxvbK1+Vt89uhCGeyqrXNgbl/CEHwb37yW4J/+HQhRzEFbk</w:t>
      </w:r>
    </w:p>
    <w:p>
      <w:pPr>
        <w:pStyle w:val="PreformattedText"/>
        <w:bidi w:val="0"/>
        <w:spacing w:before="0" w:after="0"/>
        <w:jc w:val="left"/>
        <w:rPr/>
      </w:pPr>
      <w:r>
        <w:rPr/>
        <w:t>LYNZu7us7E3AADCP7eP9dCdjiHY0RwwIu1ldQRYgm/JXkre5IHj5JW+hBmHAaT6/RN5HuxDrIAxAAy</w:t>
      </w:r>
    </w:p>
    <w:p>
      <w:pPr>
        <w:pStyle w:val="PreformattedText"/>
        <w:bidi w:val="0"/>
        <w:spacing w:before="0" w:after="0"/>
        <w:jc w:val="left"/>
        <w:rPr/>
      </w:pPr>
      <w:r>
        <w:rPr/>
        <w:t>AzLAAowFrrZbi1rkW0Jy1p5IVcFgCRa4vfnE2JVA4sR282/4ctYTAk8kCTcX7wanZK2JIdLrhYi6YK</w:t>
      </w:r>
    </w:p>
    <w:p>
      <w:pPr>
        <w:pStyle w:val="PreformattedText"/>
        <w:bidi w:val="0"/>
        <w:spacing w:before="0" w:after="0"/>
        <w:jc w:val="left"/>
        <w:rPr/>
      </w:pPr>
      <w:r>
        <w:rPr/>
        <w:t>C35SHygsxPPBb50oeCM4KHZudchU3UAlfatyQQLWAUZ+FUgf1uumBB0KlBkCIKdxnInvLEjgsQ0bYm</w:t>
      </w:r>
    </w:p>
    <w:p>
      <w:pPr>
        <w:pStyle w:val="PreformattedText"/>
        <w:bidi w:val="0"/>
        <w:spacing w:before="0" w:after="0"/>
        <w:jc w:val="left"/>
        <w:rPr/>
      </w:pPr>
      <w:r>
        <w:rPr/>
        <w:t>5Eaqpsbm/P8ArrViSY3cXBBdcWA+4YjkgntNluePboQiAcgsGVxwStwxBte5sSwVLfYcY+7Qhcctje</w:t>
      </w:r>
    </w:p>
    <w:p>
      <w:pPr>
        <w:pStyle w:val="PreformattedText"/>
        <w:bidi w:val="0"/>
        <w:spacing w:before="0" w:after="0"/>
        <w:jc w:val="left"/>
        <w:rPr/>
      </w:pPr>
      <w:r>
        <w:rPr/>
        <w:t>zOQykAKEBLtiAyAdz3uCbeP092hCTiuJCVUqAxJIYLgxGDAMtyOzLg+f06EKRRiFIIUgDJWAKgt/Kb</w:t>
      </w:r>
    </w:p>
    <w:p>
      <w:pPr>
        <w:pStyle w:val="PreformattedText"/>
        <w:bidi w:val="0"/>
        <w:spacing w:before="0" w:after="0"/>
        <w:jc w:val="left"/>
        <w:rPr/>
      </w:pPr>
      <w:r>
        <w:rPr/>
        <w:t>e0geB92Pu0IRXLXKhTY2/TcEDkYkntkyyNjxoQl4+CeSxxJN7t3MQji4axYngnge046EJaQDHsLGzD</w:t>
      </w:r>
    </w:p>
    <w:p>
      <w:pPr>
        <w:pStyle w:val="PreformattedText"/>
        <w:bidi w:val="0"/>
        <w:spacing w:before="0" w:after="0"/>
        <w:jc w:val="left"/>
        <w:rPr/>
      </w:pPr>
      <w:r>
        <w:rPr/>
        <w:t>Im1yxuGAvwbLzfQgCCY739VGksQCbKFuLWxbuuqot/cnHJ/wDh0rnWiUJMDAHhipJYEA38MGKkm6gW</w:t>
      </w:r>
    </w:p>
    <w:p>
      <w:pPr>
        <w:pStyle w:val="PreformattedText"/>
        <w:bidi w:val="0"/>
        <w:spacing w:before="0" w:after="0"/>
        <w:jc w:val="left"/>
        <w:rPr/>
      </w:pPr>
      <w:r>
        <w:rPr/>
        <w:t>4I//AEdROTJ1QmM6sHAMalAcrAWBAACggfBZr8//AD0AwZGqE3VXIW1k9/ByLYqQrEqLELkO025t/L</w:t>
      </w:r>
    </w:p>
    <w:p>
      <w:pPr>
        <w:pStyle w:val="PreformattedText"/>
        <w:bidi w:val="0"/>
        <w:spacing w:before="0" w:after="0"/>
        <w:jc w:val="left"/>
        <w:rPr/>
      </w:pPr>
      <w:r>
        <w:rPr/>
        <w:t>fRohHlj7CGTOxLDFrC1rhmA9wxW3gm3H6tIXjllWa2MnVNVDZNZShW+Km2eHkEMpIABa3Pyv31JbAk</w:t>
      </w:r>
    </w:p>
    <w:p>
      <w:pPr>
        <w:pStyle w:val="PreformattedText"/>
        <w:bidi w:val="0"/>
        <w:spacing w:before="0" w:after="0"/>
        <w:jc w:val="left"/>
        <w:rPr/>
      </w:pPr>
      <w:r>
        <w:rPr/>
        <w:t>HmE5F+FwN2sobtBckA37zYDgc/AWy6wEHQrUzkTksP5ub+ciR3quXdZh2nkkfp861CXTmMBVbtJYG/</w:t>
      </w:r>
    </w:p>
    <w:p>
      <w:pPr>
        <w:pStyle w:val="PreformattedText"/>
        <w:bidi w:val="0"/>
        <w:spacing w:before="0" w:after="0"/>
        <w:jc w:val="left"/>
        <w:rPr/>
      </w:pPr>
      <w:r>
        <w:rPr/>
        <w:t>lvBZeDlyeT/j0pc0eYQuTIxBUZhmNkuAGPbfpKouF5Vrm/IXu0B7eaEenRgxbDD+eyg9o4AUEdoP8A</w:t>
      </w:r>
    </w:p>
    <w:p>
      <w:pPr>
        <w:pStyle w:val="PreformattedText"/>
        <w:bidi w:val="0"/>
        <w:spacing w:before="0" w:after="0"/>
        <w:jc w:val="left"/>
        <w:rPr/>
      </w:pPr>
      <w:r>
        <w:rPr/>
        <w:t>0PtbWhzSWw5CkkQhQxxz4AuCQQ9ySL+9rcX892tQilGZu0MQDiSVLqAOcXtewIW1wDz26EjZl064/J</w:t>
      </w:r>
    </w:p>
    <w:p>
      <w:pPr>
        <w:pStyle w:val="PreformattedText"/>
        <w:bidi w:val="0"/>
        <w:spacing w:before="0" w:after="0"/>
        <w:jc w:val="left"/>
        <w:rPr/>
      </w:pPr>
      <w:r>
        <w:rPr/>
        <w:t>eKP+0b+rfpf1Ds/wBSt0qd2av+mX0JoI/TXrLa9lrjRb39Qfqd6hpqfdvT/pH0/u6yIp2rZaKGbct1</w:t>
      </w:r>
    </w:p>
    <w:p>
      <w:pPr>
        <w:pStyle w:val="PreformattedText"/>
        <w:bidi w:val="0"/>
        <w:spacing w:before="0" w:after="0"/>
        <w:jc w:val="left"/>
        <w:rPr/>
      </w:pPr>
      <w:r>
        <w:rPr/>
        <w:t>dWwWphho2WSVSsdWaFdVFtpZA36n4N/yvjr9ceqdz9S7runqLcmWXcd8qmcxQQCKNUijSNEWnhFoVE</w:t>
      </w:r>
    </w:p>
    <w:p>
      <w:pPr>
        <w:pStyle w:val="PreformattedText"/>
        <w:bidi w:val="0"/>
        <w:spacing w:before="0" w:after="0"/>
        <w:jc w:val="left"/>
        <w:rPr/>
      </w:pPr>
      <w:r>
        <w:rPr/>
        <w:t>aqsSrYIq3PxqgE8jHgvRNrG4OQqdSeltzqVjlro0oKV2WWeoqRaYqSHCpGlwo6ZY3JHu/m1RtJzjkW</w:t>
      </w:r>
    </w:p>
    <w:p>
      <w:pPr>
        <w:pStyle w:val="PreformattedText"/>
        <w:bidi w:val="0"/>
        <w:spacing w:before="0" w:after="0"/>
        <w:jc w:val="left"/>
        <w:rPr/>
      </w:pPr>
      <w:r>
        <w:rPr/>
        <w:t>hczq1NoIm8q5x+mdiikEs8clY0ccQiSdkhpovDsi04NpLytdzdn7UbHFtdApsHJRdXcccPzUsZo4BJ</w:t>
      </w:r>
    </w:p>
    <w:p>
      <w:pPr>
        <w:pStyle w:val="PreformattedText"/>
        <w:bidi w:val="0"/>
        <w:spacing w:before="0" w:after="0"/>
        <w:jc w:val="left"/>
        <w:rPr/>
      </w:pPr>
      <w:r>
        <w:rPr/>
        <w:t>HDTSJEVnCRqkUGMDtZp1kCqDKhVrkK2QkspvpxA0ClIM6ulLRsqxlVrIVIZWMdOrTM1PJyKqaomYhM</w:t>
      </w:r>
    </w:p>
    <w:p>
      <w:pPr>
        <w:pStyle w:val="PreformattedText"/>
        <w:bidi w:val="0"/>
        <w:spacing w:before="0" w:after="0"/>
        <w:jc w:val="left"/>
        <w:rPr/>
      </w:pPr>
      <w:r>
        <w:rPr/>
        <w:t>Siq8ZW8jMqMpx0JpJ7uCosZY9N5J/wA1ljwN4kmZWCuzhBhG4VVYcERq36nGhSII1GqOyxM9Q4hinI</w:t>
      </w:r>
    </w:p>
    <w:p>
      <w:pPr>
        <w:pStyle w:val="PreformattedText"/>
        <w:bidi w:val="0"/>
        <w:spacing w:before="0" w:after="0"/>
        <w:jc w:val="left"/>
        <w:rPr/>
      </w:pPr>
      <w:r>
        <w:rPr/>
        <w:t>Ap45ZGWMfk2aBpgLnNybC7E/rxt3aEww3GrlyMNYFHaNJDLF2zNKBflxJKy8wiYSDLyx7VXQqAQICO</w:t>
      </w:r>
    </w:p>
    <w:p>
      <w:pPr>
        <w:pStyle w:val="PreformattedText"/>
        <w:bidi w:val="0"/>
        <w:spacing w:before="0" w:after="0"/>
        <w:jc w:val="left"/>
        <w:rPr/>
      </w:pPr>
      <w:r>
        <w:rPr/>
        <w:t>oitGIUmWVE6jFirFlZiZWYqAC5coQOLItz/LoWONuRqU4icOrwsqwSGVKlpFjcMjqEjlaJolPTQRlW</w:t>
      </w:r>
    </w:p>
    <w:p>
      <w:pPr>
        <w:pStyle w:val="PreformattedText"/>
        <w:bidi w:val="0"/>
        <w:spacing w:before="0" w:after="0"/>
        <w:jc w:val="left"/>
        <w:rPr/>
      </w:pPr>
      <w:r>
        <w:rPr/>
        <w:t>Fu5u3Ht0JC+QQRqnQz6rzR02KMZECIweJWgYNDEZTcSBcWkdTyRYd3t0LGhsbxykVbOzO2RhNQ0bOc</w:t>
      </w:r>
    </w:p>
    <w:p>
      <w:pPr>
        <w:pStyle w:val="PreformattedText"/>
        <w:bidi w:val="0"/>
        <w:spacing w:before="0" w:after="0"/>
        <w:jc w:val="left"/>
        <w:rPr/>
      </w:pPr>
      <w:r>
        <w:rPr/>
        <w:t>JXaSRiirFZhG7SZYX5jXuQjTNaHA5yqgAaBVv1NAX2uUhsYAqvEuZZSzWFsDbFYl4vax5w4OWnDbSC</w:t>
      </w:r>
    </w:p>
    <w:p>
      <w:pPr>
        <w:pStyle w:val="PreformattedText"/>
        <w:bidi w:val="0"/>
        <w:spacing w:before="0" w:after="0"/>
        <w:jc w:val="left"/>
        <w:rPr/>
      </w:pPr>
      <w:r>
        <w:rPr/>
        <w:t>SkeOfVPvQs61OzpTSxGQwVM6NxmsiYBgWUdwueAObeda5wAI5lazQ+asUscciOkbySrGxiSNmOOTpm</w:t>
      </w:r>
    </w:p>
    <w:p>
      <w:pPr>
        <w:pStyle w:val="PreformattedText"/>
        <w:bidi w:val="0"/>
        <w:spacing w:before="0" w:after="0"/>
        <w:jc w:val="left"/>
        <w:rPr/>
      </w:pPr>
      <w:r>
        <w:rPr/>
        <w:t>2UpAyzxxAayriANRTQOgSEhD3Q0oYsloluFiSU85I5s0pRTYo5IszfqbQtSMsS8RSqs7oAIZ8TG0Rw</w:t>
      </w:r>
    </w:p>
    <w:p>
      <w:pPr>
        <w:pStyle w:val="PreformattedText"/>
        <w:bidi w:val="0"/>
        <w:spacing w:before="0" w:after="0"/>
        <w:jc w:val="left"/>
        <w:rPr/>
      </w:pPr>
      <w:r>
        <w:rPr/>
        <w:t>MtiFQdjBFVWIAxXFcWHIhAYoyUEkhylnKFAsqRRL01kUZs36nHyWvkr4heNOGggEO1WTBt5ppJTiGT</w:t>
      </w:r>
    </w:p>
    <w:p>
      <w:pPr>
        <w:pStyle w:val="PreformattedText"/>
        <w:bidi w:val="0"/>
        <w:spacing w:before="0" w:after="0"/>
        <w:jc w:val="left"/>
        <w:rPr/>
      </w:pPr>
      <w:r>
        <w:rPr/>
        <w:t>BTZSQVhJcylT1CQ9+BIAcrkcq3bb3ax/EUp3ctCQmiK9zsRgVMmC36RWLmHvvjlGVbIkEOxCgaVI51</w:t>
      </w:r>
    </w:p>
    <w:p>
      <w:pPr>
        <w:pStyle w:val="PreformattedText"/>
        <w:bidi w:val="0"/>
        <w:spacing w:before="0" w:after="0"/>
        <w:jc w:val="left"/>
        <w:rPr/>
      </w:pPr>
      <w:r>
        <w:rPr/>
        <w:t>0eCMoebCYp+Uxw6q8JiqiRYwUv+eUZr91yF7j8aEskaGE2eAmR5TJGjgExOLZK6Sq3RCuwtKF8sOfb</w:t>
      </w:r>
    </w:p>
    <w:p>
      <w:pPr>
        <w:pStyle w:val="PreformattedText"/>
        <w:bidi w:val="0"/>
        <w:spacing w:before="0" w:after="0"/>
        <w:jc w:val="left"/>
        <w:rPr/>
      </w:pPr>
      <w:r>
        <w:rPr/>
        <w:t>oVRxOMoDGQZLmRAwTJU6rlnKZA2cMJpB55sTliNUv6iFsCNd1EJzkBqCZF/KlAQHFbkRWamRh1Ux5U</w:t>
      </w:r>
    </w:p>
    <w:p>
      <w:pPr>
        <w:pStyle w:val="PreformattedText"/>
        <w:bidi w:val="0"/>
        <w:spacing w:before="0" w:after="0"/>
        <w:jc w:val="left"/>
        <w:rPr/>
      </w:pPr>
      <w:r>
        <w:rPr/>
        <w:t>Jd1Jbm2WlAmTOiNxx6lKLGWAyZ7lIlMkah0aNWdAzpEBc2RRha4PcfDaa5uCRkJQ/W4JWBVVjcdRkI</w:t>
      </w:r>
    </w:p>
    <w:p>
      <w:pPr>
        <w:pStyle w:val="PreformattedText"/>
        <w:bidi w:val="0"/>
        <w:spacing w:before="0" w:after="0"/>
        <w:jc w:val="left"/>
        <w:rPr/>
      </w:pPr>
      <w:r>
        <w:rPr/>
        <w:t>ldFmd0s6qVDiB8gT5JABTLx3amsugujmnAvcIOBbqSqEDRuVsOqM2DBADdiy3J700LfaeCd0rdawcR</w:t>
      </w:r>
    </w:p>
    <w:p>
      <w:pPr>
        <w:pStyle w:val="PreformattedText"/>
        <w:bidi w:val="0"/>
        <w:spacing w:before="0" w:after="0"/>
        <w:jc w:val="left"/>
        <w:rPr/>
      </w:pPr>
      <w:r>
        <w:rPr/>
        <w:t>sYVCJmzNC7RkhScYQUcSOpvYEg/wAuTaFrTrMABT221EQDiYqUVIyXlVGjfpkFIZH/AFZHlWUdlhfQ</w:t>
      </w:r>
    </w:p>
    <w:p>
      <w:pPr>
        <w:pStyle w:val="PreformattedText"/>
        <w:bidi w:val="0"/>
        <w:spacing w:before="0" w:after="0"/>
        <w:jc w:val="left"/>
        <w:rPr/>
      </w:pPr>
      <w:r>
        <w:rPr/>
        <w:t>t3R5OXuT/s5frPuPqf04/wBJK7coG3r0GDW7Kss0cs27+hqqskeooKIqO6o2zcJFywBZ6WsQdtuPxn</w:t>
      </w:r>
    </w:p>
    <w:p>
      <w:pPr>
        <w:pStyle w:val="PreformattedText"/>
        <w:bidi w:val="0"/>
        <w:spacing w:before="0" w:after="0"/>
        <w:jc w:val="left"/>
        <w:rPr/>
      </w:pPr>
      <w:r>
        <w:rPr/>
        <w:t>5fdjf6PbG9p0af/wCNt2H7uBUH97f3l+8f+Nu3Wbbsbuydof8A/lbHlm9x0vd+o78F7B7NkCRC0Dwv</w:t>
      </w:r>
    </w:p>
    <w:p>
      <w:pPr>
        <w:pStyle w:val="PreformattedText"/>
        <w:bidi w:val="0"/>
        <w:spacing w:before="0" w:after="0"/>
        <w:jc w:val="left"/>
        <w:rPr/>
      </w:pPr>
      <w:r>
        <w:rPr/>
        <w:t>hPDNP3Oad4w5mqCA2JUlkkjY3Uqv6my1+bGZM6r9YobsgTC1raZGp2ltFBLGWjqUMcTIVlVcmBLkFU</w:t>
      </w:r>
    </w:p>
    <w:p>
      <w:pPr>
        <w:pStyle w:val="PreformattedText"/>
        <w:bidi w:val="0"/>
        <w:spacing w:before="0" w:after="0"/>
        <w:jc w:val="left"/>
        <w:rPr/>
      </w:pPr>
      <w:r>
        <w:rPr/>
        <w:t>6RkIPLPG2OuRzbuei6cXeKscNLFUByrlErk6c3XEck0RgkLFJZ8rlVlYGPMYtFVd2Vtc7jAJVmAQDz</w:t>
      </w:r>
    </w:p>
    <w:p>
      <w:pPr>
        <w:pStyle w:val="PreformattedText"/>
        <w:bidi w:val="0"/>
        <w:spacing w:before="0" w:after="0"/>
        <w:jc w:val="left"/>
        <w:rPr/>
      </w:pPr>
      <w:r>
        <w:rPr/>
        <w:t>RdvVIqlYjIaRIpJFH4o9R6aWUJLGM146aojMAwZVydA5Tt1J0ODicFXBdEtbhbZtkjMtL1aeleaOP8</w:t>
      </w:r>
    </w:p>
    <w:p>
      <w:pPr>
        <w:pStyle w:val="PreformattedText"/>
        <w:bidi w:val="0"/>
        <w:spacing w:before="0" w:after="0"/>
        <w:jc w:val="left"/>
        <w:rPr/>
      </w:pPr>
      <w:r>
        <w:rPr/>
        <w:t>PJLGB0NziYGJ5J3eUrTBwY3Qx+xl7T0nZV5ntBkckRLiQ5a3R00VVLIaA1ETVEcfXp6rAwViU2Iisr</w:t>
      </w:r>
    </w:p>
    <w:p>
      <w:pPr>
        <w:pStyle w:val="PreformattedText"/>
        <w:bidi w:val="0"/>
        <w:spacing w:before="0" w:after="0"/>
        <w:jc w:val="left"/>
        <w:rPr/>
      </w:pPr>
      <w:r>
        <w:rPr/>
        <w:t>Fh1EmElr4kCxZmT28dRsAujKJLAOasS0lQZBLPgsjRWjnjganAwaPuzDWMjyqvaLMclxfHXPU5LLhw</w:t>
      </w:r>
    </w:p>
    <w:p>
      <w:pPr>
        <w:pStyle w:val="PreformattedText"/>
        <w:bidi w:val="0"/>
        <w:spacing w:before="0" w:after="0"/>
        <w:jc w:val="left"/>
        <w:rPr/>
      </w:pPr>
      <w:r>
        <w:rPr/>
        <w:t>938UjX0IhWWIBkaSODq8ERdZWyyErDvqHQqGxFnDYt22cQeYERqnaZg82ps25SxTpGVdlsUUyWLzvA</w:t>
      </w:r>
    </w:p>
    <w:p>
      <w:pPr>
        <w:pStyle w:val="PreformattedText"/>
        <w:bidi w:val="0"/>
        <w:spacing w:before="0" w:after="0"/>
        <w:jc w:val="left"/>
        <w:rPr/>
      </w:pPr>
      <w:r>
        <w:rPr/>
        <w:t>AIqcsGGcVuFDDJOn3940e0kQRhTNFpkyn8TRzSxzsOlIykVAlOLgqn/iSzsBMpjUqVNyHxdMTiDdrt</w:t>
      </w:r>
    </w:p>
    <w:p>
      <w:pPr>
        <w:pStyle w:val="PreformattedText"/>
        <w:bidi w:val="0"/>
        <w:spacing w:before="0" w:after="0"/>
        <w:jc w:val="left"/>
        <w:rPr/>
      </w:pPr>
      <w:r>
        <w:rPr/>
        <w:t>BNsLmeHNEcQTafbYapSjvDjGxmiinkaIAN+bJFBIpEv4hrr0WOQDee3VCXOEB2EowSbcu6JCN6V5ek</w:t>
      </w:r>
    </w:p>
    <w:p>
      <w:pPr>
        <w:pStyle w:val="PreformattedText"/>
        <w:bidi w:val="0"/>
        <w:spacing w:before="0" w:after="0"/>
        <w:jc w:val="left"/>
        <w:rPr/>
      </w:pPr>
      <w:r>
        <w:rPr/>
        <w:t>2FJU0wWN6aNgsojc42rZFBM7LkuQFyQzNj7l0kOzabiuqwEAkYSB2mOnLSfjhTSRS3QRKiSLlJ3I0r</w:t>
      </w:r>
    </w:p>
    <w:p>
      <w:pPr>
        <w:pStyle w:val="PreformattedText"/>
        <w:bidi w:val="0"/>
        <w:spacing w:before="0" w:after="0"/>
        <w:jc w:val="left"/>
        <w:rPr/>
      </w:pPr>
      <w:r>
        <w:rPr/>
        <w:t>sc0yRSr+z/AAa0SNRbC1xDtG3BOwiRx1825TFpOCamopVRCejiYnWJbTG+FgpAJ5vzbWlwMmVMAksD</w:t>
      </w:r>
    </w:p>
    <w:p>
      <w:pPr>
        <w:pStyle w:val="PreformattedText"/>
        <w:bidi w:val="0"/>
        <w:spacing w:before="0" w:after="0"/>
        <w:jc w:val="left"/>
        <w:rPr/>
      </w:pPr>
      <w:r>
        <w:rPr/>
        <w:t>GquSzmqNTAlMYjOIBTGYh80Uosc7yvL5x8Dta3auWqCHAtjkrextLSXfOUfPVtRw/hzSY0H4dIQklu</w:t>
      </w:r>
    </w:p>
    <w:p>
      <w:pPr>
        <w:pStyle w:val="PreformattedText"/>
        <w:bidi w:val="0"/>
        <w:spacing w:before="0" w:after="0"/>
        <w:jc w:val="left"/>
        <w:rPr/>
      </w:pPr>
      <w:r>
        <w:rPr/>
        <w:t>oswmKdO0hJhpnYcn7e2+stIBECFSwEyHG6UyjiELTvUhcauB5xFeONF6Rij6Yj56UKplhazvkCcfjY</w:t>
      </w:r>
    </w:p>
    <w:p>
      <w:pPr>
        <w:pStyle w:val="PreformattedText"/>
        <w:bidi w:val="0"/>
        <w:spacing w:before="0" w:after="0"/>
        <w:jc w:val="left"/>
        <w:rPr/>
      </w:pPr>
      <w:r>
        <w:rPr/>
        <w:t>AwTj3VgbgAd1MYWlAK0VA0m3/iJGLxuo/DE5dEGIWWT8wsUXukt8ZstpmQQLcLoDQQS5+83u9U1khq</w:t>
      </w:r>
    </w:p>
    <w:p>
      <w:pPr>
        <w:pStyle w:val="PreformattedText"/>
        <w:bidi w:val="0"/>
        <w:spacing w:before="0" w:after="0"/>
        <w:jc w:val="left"/>
        <w:rPr/>
      </w:pPr>
      <w:r>
        <w:rPr/>
        <w:t>oKadurTqrG5qI4nYzxTKR0YZFc9GndveVHu7B33OtWrK/UMEcTO69QvBAYoY5HQAxtksjQxhr3Lgfo</w:t>
      </w:r>
    </w:p>
    <w:p>
      <w:pPr>
        <w:pStyle w:val="PreformattedText"/>
        <w:bidi w:val="0"/>
        <w:spacing w:before="0" w:after="0"/>
        <w:jc w:val="left"/>
        <w:rPr/>
      </w:pPr>
      <w:r>
        <w:rPr/>
        <w:t>PKsVyA1RmpCV82mF1Q9awXepNkaMszMlmZo5mGMjZErmmVu4A8lcW7denSdAB5LgrCSfBYPWU4TMtG</w:t>
      </w:r>
    </w:p>
    <w:p>
      <w:pPr>
        <w:pStyle w:val="PreformattedText"/>
        <w:bidi w:val="0"/>
        <w:spacing w:before="0" w:after="0"/>
        <w:jc w:val="left"/>
        <w:rPr/>
      </w:pPr>
      <w:r>
        <w:rPr/>
        <w:t>uI6ZJVAAWDllF1P5Zu1iGFwVX4a+ukHoVwuEGFcfQC1W3z7v6got3ptl3HbvTO8bXHKaumhrnpvWM1</w:t>
      </w:r>
    </w:p>
    <w:p>
      <w:pPr>
        <w:pStyle w:val="PreformattedText"/>
        <w:bidi w:val="0"/>
        <w:spacing w:before="0" w:after="0"/>
        <w:jc w:val="left"/>
        <w:rPr/>
      </w:pPr>
      <w:r>
        <w:rPr/>
        <w:t>D6T3Gk2mnqon/EVVTtm4bjC4VVlWFpJoZFeIsOHbHBztnoupGq2pU925rbGueLnd3eiHc3YTtZRe5r</w:t>
      </w:r>
    </w:p>
    <w:p>
      <w:pPr>
        <w:pStyle w:val="PreformattedText"/>
        <w:bidi w:val="0"/>
        <w:spacing w:before="0" w:after="0"/>
        <w:jc w:val="left"/>
        <w:rPr/>
      </w:pPr>
      <w:r>
        <w:rPr/>
        <w:t>a3F3PPd/l+8tZlpilEkaJFHGI0WRbBsFe6Kjq5urMoWzHwcudIHi7Osr0YxPwrzX/iw21m22XMBI0D</w:t>
      </w:r>
    </w:p>
    <w:p>
      <w:pPr>
        <w:pStyle w:val="PreformattedText"/>
        <w:bidi w:val="0"/>
        <w:spacing w:before="0" w:after="0"/>
        <w:jc w:val="left"/>
        <w:rPr/>
      </w:pPr>
      <w:r>
        <w:rPr/>
        <w:t>o3UGZ/LYiBMl8IQVJbwQuOvsuxXS5sL5jtYTScF4rfVvapK3Yax8HJo2/HxWtfpI0sbxP/NGVyOS3v</w:t>
      </w:r>
    </w:p>
    <w:p>
      <w:pPr>
        <w:pStyle w:val="PreformattedText"/>
        <w:bidi w:val="0"/>
        <w:spacing w:before="0" w:after="0"/>
        <w:jc w:val="left"/>
        <w:rPr/>
      </w:pPr>
      <w:r>
        <w:rPr/>
        <w:t>gvga/T/k/tPsNvpScVtw/WX5N8rNi/1HZtfrQ32/QusCzRGNFCXUurKb3Dow/OkJW9oQTwPPu/fX6Z</w:t>
      </w:r>
    </w:p>
    <w:p>
      <w:pPr>
        <w:pStyle w:val="PreformattedText"/>
        <w:bidi w:val="0"/>
        <w:spacing w:before="0" w:after="0"/>
        <w:jc w:val="left"/>
        <w:rPr/>
      </w:pPr>
      <w:r>
        <w:rPr/>
        <w:t>T5r8bfa7khTMJEDMFUyOAQ3IXgiPolhkSAbeQBkcraouciDB5JadW6rLPiWkVSCsoULIEaMPFYckBF</w:t>
      </w:r>
    </w:p>
    <w:p>
      <w:pPr>
        <w:pStyle w:val="PreformattedText"/>
        <w:bidi w:val="0"/>
        <w:spacing w:before="0" w:after="0"/>
        <w:jc w:val="left"/>
        <w:rPr/>
      </w:pPr>
      <w:r>
        <w:rPr/>
        <w:t>DX9+XH6tCxQVStzEhmRUUIsjlmllRAGyMvSYZSLktlUErloQoyqiBAfpq7M4OPDxTxYrk63ACIrdoT</w:t>
      </w:r>
    </w:p>
    <w:p>
      <w:pPr>
        <w:pStyle w:val="PreformattedText"/>
        <w:bidi w:val="0"/>
        <w:spacing w:before="0" w:after="0"/>
        <w:jc w:val="left"/>
        <w:rPr/>
      </w:pPr>
      <w:r>
        <w:rPr/>
        <w:t>yWZmv+nQhNkN4lKhGTqSBF7VnjkUkZM1s3hsZMgCy2UaEJ9iwQO94lYQu8ZZSUaQBQsQHcym8Y+40I</w:t>
      </w:r>
    </w:p>
    <w:p>
      <w:pPr>
        <w:pStyle w:val="PreformattedText"/>
        <w:bidi w:val="0"/>
        <w:spacing w:before="0" w:after="0"/>
        <w:jc w:val="left"/>
        <w:rPr/>
      </w:pPr>
      <w:r>
        <w:rPr/>
        <w:t>S6uqyqkrNHd+rIjKWSMKcTIuIu9wy4i1hlkraEDECYAThyEZlaIkx4m5dXWVQpWyNcgGOOwHBPd/N4</w:t>
      </w:r>
    </w:p>
    <w:p>
      <w:pPr>
        <w:pStyle w:val="PreformattedText"/>
        <w:bidi w:val="0"/>
        <w:spacing w:before="0" w:after="0"/>
        <w:jc w:val="left"/>
        <w:rPr/>
      </w:pPr>
      <w:r>
        <w:rPr/>
        <w:t>FS86kYS4lAeRpEZkb3RhVLlI2uGkRbgjIBQvyGa3KtoTXGJtKZVcSwMq3URTdZgwusTRW/8AsR//AM</w:t>
      </w:r>
    </w:p>
    <w:p>
      <w:pPr>
        <w:pStyle w:val="PreformattedText"/>
        <w:bidi w:val="0"/>
        <w:spacing w:before="0" w:after="0"/>
        <w:jc w:val="left"/>
        <w:rPr/>
      </w:pPr>
      <w:r>
        <w:rPr/>
        <w:t>Wy3ubHAHQlcXAfT+CZs2AUOoZw0nSe/wCXJE6L7TayrfIMBf8Am/VfQma6ddUdoozK4iOCIB2QrhkS</w:t>
      </w:r>
    </w:p>
    <w:p>
      <w:pPr>
        <w:pStyle w:val="PreformattedText"/>
        <w:bidi w:val="0"/>
        <w:spacing w:before="0" w:after="0"/>
        <w:jc w:val="left"/>
        <w:rPr/>
      </w:pPr>
      <w:r>
        <w:rPr/>
        <w:t>bMVV373AFrcDH/Dzp2ujB0TI8JxZkaRgsJk7uOFeQcqCLxot1HF7W7V41vtM6YSCcjKWUDI2FxF1Zo</w:t>
      </w:r>
    </w:p>
    <w:p>
      <w:pPr>
        <w:pStyle w:val="PreformattedText"/>
        <w:bidi w:val="0"/>
        <w:spacing w:before="0" w:after="0"/>
        <w:jc w:val="left"/>
        <w:rPr/>
      </w:pPr>
      <w:r>
        <w:rPr/>
        <w:t>8o2JUh/exyALkLZj8+7FWOnBB0K0gDe5hFsZW5dn7WOLnpoq3JLPIvh7n5HIHdqC0zGBJXISyCR3C5</w:t>
      </w:r>
    </w:p>
    <w:p>
      <w:pPr>
        <w:pStyle w:val="PreformattedText"/>
        <w:bidi w:val="0"/>
        <w:spacing w:before="0" w:after="0"/>
        <w:jc w:val="left"/>
        <w:rPr/>
      </w:pPr>
      <w:r>
        <w:rPr/>
        <w:t>AIsSu46BVnxQNDxlE2Pb9iLWx0JHyXABOY5JHJcRqiJFcji69Rr5uyrdWVjZbeV41uWnxCfOpEJUEx</w:t>
      </w:r>
    </w:p>
    <w:p>
      <w:pPr>
        <w:pStyle w:val="PreformattedText"/>
        <w:bidi w:val="0"/>
        <w:spacing w:before="0" w:after="0"/>
        <w:jc w:val="left"/>
        <w:rPr/>
      </w:pPr>
      <w:r>
        <w:rPr/>
        <w:t>lBJ01kmKhWEZfqe5TGwU/lrxcmxJ9x9urSA2RotSn4rp3A8qzPjGxdJHVVkQxhRaJFlHA4Jy7e7U7i</w:t>
      </w:r>
    </w:p>
    <w:p>
      <w:pPr>
        <w:pStyle w:val="PreformattedText"/>
        <w:bidi w:val="0"/>
        <w:spacing w:before="0" w:after="0"/>
        <w:jc w:val="left"/>
        <w:rPr/>
      </w:pPr>
      <w:r>
        <w:rPr/>
        <w:t>RGpKFbfSHrz1h9P99o/Uvoz1P6h9FepaNgKXf/Ru/wC6elvUVJZhLdd32Srhnj5ZSQJFDFVyFtO2vU</w:t>
      </w:r>
    </w:p>
    <w:p>
      <w:pPr>
        <w:pStyle w:val="PreformattedText"/>
        <w:bidi w:val="0"/>
        <w:spacing w:before="0" w:after="0"/>
        <w:jc w:val="left"/>
        <w:rPr/>
      </w:pPr>
      <w:r>
        <w:rPr/>
        <w:t>ZNhtlSc1lQgPYKnn4fivXL6Cf7dr+OP6PrR0Xq71J6c+vvpWnYJJQ/VHZwvqUQrGR+GpfXHphqSsap</w:t>
      </w:r>
    </w:p>
    <w:p>
      <w:pPr>
        <w:pStyle w:val="PreformattedText"/>
        <w:bidi w:val="0"/>
        <w:spacing w:before="0" w:after="0"/>
        <w:jc w:val="left"/>
        <w:rPr/>
      </w:pPr>
      <w:r>
        <w:rPr/>
        <w:t>DRqfxG5Juo8syFdUbtL++A4fY7+n7q56mxMcDY72R+0f3fiva36Df9oK/hU+oclHtP1t9G+uvoRv0q</w:t>
      </w:r>
    </w:p>
    <w:p>
      <w:pPr>
        <w:pStyle w:val="PreformattedText"/>
        <w:bidi w:val="0"/>
        <w:spacing w:before="0" w:after="0"/>
        <w:jc w:val="left"/>
        <w:rPr/>
      </w:pPr>
      <w:r>
        <w:rPr/>
        <w:t>0izbgsP/4R/QiyykK0ybt6apY91p4hKVYtLsgSNG7puDrqbUpOwH5+L1avPq7HtDSTYHMbw2n9F7G/</w:t>
      </w:r>
    </w:p>
    <w:p>
      <w:pPr>
        <w:pStyle w:val="PreformattedText"/>
        <w:bidi w:val="0"/>
        <w:spacing w:before="0" w:after="0"/>
        <w:jc w:val="left"/>
        <w:rPr/>
      </w:pPr>
      <w:r>
        <w:rPr/>
        <w:t>Sz65/R365bDH6l+kH1M9EfUfZJEDy1noz1Dtu+NRuXeIx7pQ01QZ9nqgVZTBVRxSp+pFOqLjLXAWuB</w:t>
      </w:r>
    </w:p>
    <w:p>
      <w:pPr>
        <w:pStyle w:val="PreformattedText"/>
        <w:bidi w:val="0"/>
        <w:spacing w:before="0" w:after="0"/>
        <w:jc w:val="left"/>
        <w:rPr/>
      </w:pPr>
      <w:r>
        <w:rPr/>
        <w:t>aVo0l72sbgAdv3sAQQeFAXm/gZaFqZMOXa2AsCha5wiIBBxvyFbz8HLt0ITBiRySwGZYkg8t4Lqp8X</w:t>
      </w:r>
    </w:p>
    <w:p>
      <w:pPr>
        <w:pStyle w:val="PreformattedText"/>
        <w:bidi w:val="0"/>
        <w:spacing w:before="0" w:after="0"/>
        <w:jc w:val="left"/>
        <w:rPr/>
      </w:pPr>
      <w:r>
        <w:rPr/>
        <w:t>U/P/AA6sCA0EDC4HTJuEFIunBw5C8AsbqMQMVexGXPIPzlrLSZwYhyNNQkJQoUi9yR7u0yWCnJfAxJ</w:t>
      </w:r>
    </w:p>
    <w:p>
      <w:pPr>
        <w:pStyle w:val="PreformattedText"/>
        <w:bidi w:val="0"/>
        <w:spacing w:before="0" w:after="0"/>
        <w:jc w:val="left"/>
        <w:rPr/>
      </w:pPr>
      <w:r>
        <w:rPr/>
        <w:t>vwvnty10tgNaFlQw2G6O9fokSLgLyFa2Qez4lhypIN2eyr5/ntqzADMjIXOmzr+90Ha9hZlYXtewF1</w:t>
      </w:r>
    </w:p>
    <w:p>
      <w:pPr>
        <w:pStyle w:val="PreformattedText"/>
        <w:bidi w:val="0"/>
        <w:spacing w:before="0" w:after="0"/>
        <w:jc w:val="left"/>
        <w:rPr/>
      </w:pPr>
      <w:r>
        <w:rPr/>
        <w:t>JU28EHtbVEKOmW4xe62IRyVAIAN8mtYiwNgfk62CdBKFD1SG5DDJgqqysgKkXIVBjfy3OXi/8uWqN3</w:t>
      </w:r>
    </w:p>
    <w:p>
      <w:pPr>
        <w:pStyle w:val="PreformattedText"/>
        <w:bidi w:val="0"/>
        <w:spacing w:before="0" w:after="0"/>
        <w:jc w:val="left"/>
        <w:rPr/>
      </w:pPr>
      <w:r>
        <w:rPr/>
        <w:t>W5whV2sBBU3IRuorFwoLfBVgq9lyeCCOF406FCSJl2ecQP1dqFTYqF5/LAsBfgDubUHanzQmrRsS7O</w:t>
      </w:r>
    </w:p>
    <w:p>
      <w:pPr>
        <w:pStyle w:val="PreformattedText"/>
        <w:bidi w:val="0"/>
        <w:spacing w:before="0" w:after="0"/>
        <w:jc w:val="left"/>
        <w:rPr/>
      </w:pPr>
      <w:r>
        <w:rPr/>
        <w:t>pZe4KoAbnEFu0+5eObecjjrnJkk9V0UctcPXrKYTqS1iVUve7KCWXk8qb2sMbeDiO3WKwbaIaorHKU</w:t>
      </w:r>
    </w:p>
    <w:p>
      <w:pPr>
        <w:pStyle w:val="PreformattedText"/>
        <w:bidi w:val="0"/>
        <w:spacing w:before="0" w:after="0"/>
        <w:jc w:val="left"/>
        <w:rPr/>
      </w:pPr>
      <w:r>
        <w:rPr/>
        <w:t>XHUI7SJFIUHhlUfsL3Fzbu15tTNxldtObzHT/tS1JEpfkm+IKKRxfK9wDawJ4+xx+BrzaohxHgvVpk</w:t>
      </w:r>
    </w:p>
    <w:p>
      <w:pPr>
        <w:pStyle w:val="PreformattedText"/>
        <w:bidi w:val="0"/>
        <w:spacing w:before="0" w:after="0"/>
        <w:jc w:val="left"/>
        <w:rPr/>
      </w:pPr>
      <w:r>
        <w:rPr/>
        <w:t>vAgZcFd9sUkqwUmUEgnIANkAeXVQOy/n/D/Lrji0x0XQMaclpe0q2EaC90KYKFPdYdiKbEqGyYk+ba</w:t>
      </w:r>
    </w:p>
    <w:p>
      <w:pPr>
        <w:pStyle w:val="PreformattedText"/>
        <w:bidi w:val="0"/>
        <w:spacing w:before="0" w:after="0"/>
        <w:jc w:val="left"/>
        <w:rPr/>
      </w:pPr>
      <w:r>
        <w:rPr/>
        <w:t>4yebe8nZkiDy/VaXs62xUAdp7fF3BByspPtB4P792pqq0vaO4KD2BY1IxGKA5M2Nv1c5XPg46FVgMg</w:t>
      </w:r>
    </w:p>
    <w:p>
      <w:pPr>
        <w:pStyle w:val="PreformattedText"/>
        <w:bidi w:val="0"/>
        <w:spacing w:before="0" w:after="0"/>
        <w:jc w:val="left"/>
        <w:rPr/>
      </w:pPr>
      <w:r>
        <w:rPr/>
        <w:t>g4hXOkIBDHIgEyWPDgMSosfDgHL/AC6FNwAJ1g+8rTFwojFgR2FiQbBkFnA4OYB4vx51rTBkldgIkA</w:t>
      </w:r>
    </w:p>
    <w:p>
      <w:pPr>
        <w:pStyle w:val="PreformattedText"/>
        <w:bidi w:val="0"/>
        <w:spacing w:before="0" w:after="0"/>
        <w:jc w:val="left"/>
        <w:rPr/>
      </w:pPr>
      <w:r>
        <w:rPr/>
        <w:t>HENTuLtCDgL5IUnlluGUliS9iLn51RpuunRc1UW2gDB3nevtUjHlYG5AY3sDx3HwDfwR/8Ry1WnMnE</w:t>
      </w:r>
    </w:p>
    <w:p>
      <w:pPr>
        <w:pStyle w:val="PreformattedText"/>
        <w:bidi w:val="0"/>
        <w:spacing w:before="0" w:after="0"/>
        <w:jc w:val="left"/>
        <w:rPr/>
      </w:pPr>
      <w:r>
        <w:rPr/>
        <w:t>CFNLPfpLcg/qvz22v55HJA/5njVkKoboW8/qxEgP6yhIBVSAbrbzfn/LqjIg9VB2p81mW9t+W9rKDl</w:t>
      </w:r>
    </w:p>
    <w:p>
      <w:pPr>
        <w:pStyle w:val="PreformattedText"/>
        <w:bidi w:val="0"/>
        <w:spacing w:before="0" w:after="0"/>
        <w:jc w:val="left"/>
        <w:rPr/>
      </w:pPr>
      <w:r>
        <w:rPr/>
        <w:t>YqvcGAIYqSLKxB4ve+OqLFgvqU2aQBVVl7+WGFiuIZVYjB/dz5ON8dc8RiIQTOdZWNboSXYELbwVXG</w:t>
      </w:r>
    </w:p>
    <w:p>
      <w:pPr>
        <w:pStyle w:val="PreformattedText"/>
        <w:bidi w:val="0"/>
        <w:spacing w:before="0" w:after="0"/>
        <w:jc w:val="left"/>
        <w:rPr/>
      </w:pPr>
      <w:r>
        <w:rPr/>
        <w:t>5MZGLMqkYA/pte57m0ITOlsQQDdRgTixubchSxUiyqDYWHu7tOzU+SFoO0sxjjBsGOTMSQWU4nC+XB</w:t>
      </w:r>
    </w:p>
    <w:p>
      <w:pPr>
        <w:pStyle w:val="PreformattedText"/>
        <w:bidi w:val="0"/>
        <w:spacing w:before="0" w:after="0"/>
        <w:jc w:val="left"/>
        <w:rPr/>
      </w:pPr>
      <w:r>
        <w:rPr/>
        <w:t>A8Wa3P9NVUmanyWnbGvbElsWCBe05eVyYW8tIVIPPn9tUp807+ErW9oNgpu2JK2Jbix4GY46jlVXmw</w:t>
      </w:r>
    </w:p>
    <w:p>
      <w:pPr>
        <w:pStyle w:val="PreformattedText"/>
        <w:bidi w:val="0"/>
        <w:spacing w:before="0" w:after="0"/>
        <w:jc w:val="left"/>
        <w:rPr/>
      </w:pPr>
      <w:r>
        <w:rPr/>
        <w:t>t7dUUVolALrGO8Gx5KkBT5Ni3m6i58jQrADBAhWBCO0FbtYEgC5yHaSWUWZ7ePvoTLhI+cTfggAYFh</w:t>
      </w:r>
    </w:p>
    <w:p>
      <w:pPr>
        <w:pStyle w:val="PreformattedText"/>
        <w:bidi w:val="0"/>
        <w:spacing w:before="0" w:after="0"/>
        <w:jc w:val="left"/>
        <w:rPr/>
      </w:pPr>
      <w:r>
        <w:rPr/>
        <w:t>xcEk25Pn97HQhFZrLe1mI9xUC1gACoNsDcN/8Aa6EJrVl1gkHPMDgkA5sRGzWyN/jx9xoSudbGNV84</w:t>
      </w:r>
    </w:p>
    <w:p>
      <w:pPr>
        <w:pStyle w:val="PreformattedText"/>
        <w:bidi w:val="0"/>
        <w:spacing w:before="0" w:after="0"/>
        <w:jc w:val="left"/>
        <w:rPr/>
      </w:pPr>
      <w:r>
        <w:rPr/>
        <w:t>W6Z3uGCuhZAFZsRexzt+iU92R9tsVXXxdWbyCvo5mQZbj16/RVGRz1CCwBTvdbpfK5I6eRHLRm/N7Y</w:t>
      </w:r>
    </w:p>
    <w:p>
      <w:pPr>
        <w:pStyle w:val="PreformattedText"/>
        <w:bidi w:val="0"/>
        <w:spacing w:before="0" w:after="0"/>
        <w:jc w:val="left"/>
        <w:rPr/>
      </w:pPr>
      <w:r>
        <w:rPr/>
        <w:t>/zarSg04J5rBoI0Vm2UOCrFSTfqY27x3DBnRubctlfkql15110xLdNf5lykzcW8S17aVxiSzLhkGW1</w:t>
      </w:r>
    </w:p>
    <w:p>
      <w:pPr>
        <w:pStyle w:val="PreformattedText"/>
        <w:bidi w:val="0"/>
        <w:spacing w:before="0" w:after="0"/>
        <w:jc w:val="left"/>
        <w:rPr/>
      </w:pPr>
      <w:r>
        <w:rPr/>
        <w:t>lDKw7yuQFkVm4+Df7rqzWyZOi56p3Q2d4StI23GQJ3KRyQtnGLBDa6/o47ftc3XVtPBQJAGVdtvUOy</w:t>
      </w:r>
    </w:p>
    <w:p>
      <w:pPr>
        <w:pStyle w:val="PreformattedText"/>
        <w:bidi w:val="0"/>
        <w:spacing w:before="0" w:after="0"/>
        <w:jc w:val="left"/>
        <w:rPr/>
      </w:pPr>
      <w:r>
        <w:rPr/>
        <w:t>tmWYAobgskbrwwIP6rf87+NKRy5OKm8Q4hWyBfJJZoyyspCi4AF7jE8+PFyBrqSKaQFggVsroSEUMA</w:t>
      </w:r>
    </w:p>
    <w:p>
      <w:pPr>
        <w:pStyle w:val="PreformattedText"/>
        <w:bidi w:val="0"/>
        <w:spacing w:before="0" w:after="0"/>
        <w:jc w:val="left"/>
        <w:rPr/>
      </w:pPr>
      <w:r>
        <w:rPr/>
        <w:t>e4Z4n9Sk8n/9XQov4inyoWQsv6gRYlQcSvBNl7e0XFueNCVIAXbGxIA5xJLm6nqEW5b28E8ce3LQhK</w:t>
      </w:r>
    </w:p>
    <w:p>
      <w:pPr>
        <w:pStyle w:val="PreformattedText"/>
        <w:bidi w:val="0"/>
        <w:spacing w:before="0" w:after="0"/>
        <w:jc w:val="left"/>
        <w:rPr/>
      </w:pPr>
      <w:r>
        <w:rPr/>
        <w:t>KqriWb2gFUBuTwAGxv5OX9f5lvoQhnXtyBUlVAvyfcGLXDXCkWtcX5/lXQnbMwe9u/kmJBuWs5BBPI</w:t>
      </w:r>
    </w:p>
    <w:p>
      <w:pPr>
        <w:pStyle w:val="PreformattedText"/>
        <w:bidi w:val="0"/>
        <w:spacing w:before="0" w:after="0"/>
        <w:jc w:val="left"/>
        <w:rPr/>
      </w:pPr>
      <w:r>
        <w:rPr/>
        <w:t>Oa2JUFRGO5Afk+fboTBnIuwlY1uvIIYqgIF8uALqgJv4wI+e5tC1ogeaaSDubzY3IKgDJlJL2Enhbe</w:t>
      </w:r>
    </w:p>
    <w:p>
      <w:pPr>
        <w:pStyle w:val="PreformattedText"/>
        <w:bidi w:val="0"/>
        <w:spacing w:before="0" w:after="0"/>
        <w:jc w:val="left"/>
        <w:rPr/>
      </w:pPr>
      <w:r>
        <w:rPr/>
        <w:t>4cg5dusBkA9Uy5GvcqghrDxyxIYGxJIuEz4+bDzpanA7yQnnuvk5I9vda6jgN4/TfL7W/4tSQlFF7X</w:t>
      </w:r>
    </w:p>
    <w:p>
      <w:pPr>
        <w:pStyle w:val="PreformattedText"/>
        <w:bidi w:val="0"/>
        <w:spacing w:before="0" w:after="0"/>
        <w:jc w:val="left"/>
        <w:rPr/>
      </w:pPr>
      <w:r>
        <w:rPr/>
        <w:t>wUOoUlRk4VbhZBbhAfsf5f31tNwaDJsuSnAJAynSKoTFcMgAVVSVxsCwZSfcSvn7HVb2e8PtCjr4pA</w:t>
      </w:r>
    </w:p>
    <w:p>
      <w:pPr>
        <w:pStyle w:val="PreformattedText"/>
        <w:bidi w:val="0"/>
        <w:spacing w:before="0" w:after="0"/>
        <w:jc w:val="left"/>
        <w:rPr/>
      </w:pPr>
      <w:r>
        <w:rPr/>
        <w:t>qELOOApLNdr83AxBblu2/BtfzpkxMQRm4Iykg9oZQzdvcCQxFlDMTa3dYDz3X0pc3QlOWgNiYXGVum</w:t>
      </w:r>
    </w:p>
    <w:p>
      <w:pPr>
        <w:pStyle w:val="PreformattedText"/>
        <w:bidi w:val="0"/>
        <w:spacing w:before="0" w:after="0"/>
        <w:jc w:val="left"/>
        <w:rPr/>
      </w:pPr>
      <w:r>
        <w:rPr/>
        <w:t>QHdQWuxbEMmXawVhyENrWvwf1W0rXAl0aOSObHkk0jLE3DZsA0djfGxsQGuCoAVhl5GQ1RKn8LBwSC</w:t>
      </w:r>
    </w:p>
    <w:p>
      <w:pPr>
        <w:pStyle w:val="PreformattedText"/>
        <w:bidi w:val="0"/>
        <w:spacing w:before="0" w:after="0"/>
        <w:jc w:val="left"/>
        <w:rPr/>
      </w:pPr>
      <w:r>
        <w:rPr/>
        <w:t>xBC2sM8jcEqC/k3FiT4POpl0wA7eQuOC1gP1C5FjiAWXixPa1vJHxqiE4iBAUB2KAtjcWAB8AW4JXt</w:t>
      </w:r>
    </w:p>
    <w:p>
      <w:pPr>
        <w:pStyle w:val="PreformattedText"/>
        <w:bidi w:val="0"/>
        <w:spacing w:before="0" w:after="0"/>
        <w:jc w:val="left"/>
        <w:rPr/>
      </w:pPr>
      <w:r>
        <w:rPr/>
        <w:t>Nz5DaEJSdSwJyc27VAALsbhbd47eeR+nUrCIzlCjnAJFu7JinKr3FyOpkv6FyHFub/p7tDwYlzkIVW</w:t>
      </w:r>
    </w:p>
    <w:p>
      <w:pPr>
        <w:pStyle w:val="PreformattedText"/>
        <w:bidi w:val="0"/>
        <w:spacing w:before="0" w:after="0"/>
        <w:jc w:val="left"/>
        <w:rPr/>
      </w:pPr>
      <w:r>
        <w:rPr/>
        <w:t>xN0a2QNol71yN0HAt0yvFjYmw0iEyniBJCjgsFLchkYglv2ZQSoAN+ePjQhJIpDKwuzkDFrEsQoCg3</w:t>
      </w:r>
    </w:p>
    <w:p>
      <w:pPr>
        <w:pStyle w:val="PreformattedText"/>
        <w:bidi w:val="0"/>
        <w:spacing w:before="0" w:after="0"/>
        <w:jc w:val="left"/>
        <w:rPr/>
      </w:pPr>
      <w:r>
        <w:rPr/>
        <w:t>HhbB+OOe7Su4SqMkklA9ivPaTYtkLKp/cqtwzN4tbELqKcCCT1TIxWzxGAIfIrwrXftDAnyQ39SW0G</w:t>
      </w:r>
    </w:p>
    <w:p>
      <w:pPr>
        <w:pStyle w:val="PreformattedText"/>
        <w:bidi w:val="0"/>
        <w:spacing w:before="0" w:after="0"/>
        <w:jc w:val="left"/>
        <w:rPr/>
      </w:pPr>
      <w:r>
        <w:rPr/>
        <w:t>YMDK1Lgd5IQ2a6EsCxve44NwQALAD/AFGoQYmMIx1ymsl87kgXKlbKMnVu3JW/ULraw4vrEJ2sWAUE</w:t>
      </w:r>
    </w:p>
    <w:p>
      <w:pPr>
        <w:pStyle w:val="PreformattedText"/>
        <w:bidi w:val="0"/>
        <w:spacing w:before="0" w:after="0"/>
        <w:jc w:val="left"/>
        <w:rPr/>
      </w:pPr>
      <w:r>
        <w:rPr/>
        <w:t>HggkngMWu7tZ1FyRjcEYg6E0QA6UaWJsbKHLIPfkFNwciTzweFuPHOWhDXRd1KWhjbyOAO3nxk6qzC</w:t>
      </w:r>
    </w:p>
    <w:p>
      <w:pPr>
        <w:pStyle w:val="PreformattedText"/>
        <w:bidi w:val="0"/>
        <w:spacing w:before="0" w:after="0"/>
        <w:jc w:val="left"/>
        <w:rPr/>
      </w:pPr>
      <w:r>
        <w:rPr/>
        <w:t>Iji1ipv9h7b6NVRzZEDkpFIXPgEhiSCMVxU2A5vaNbjz99XDSAMiSpEQSF1S/ik+uO2fTD0dvtEvq/</w:t>
      </w:r>
    </w:p>
    <w:p>
      <w:pPr>
        <w:pStyle w:val="PreformattedText"/>
        <w:bidi w:val="0"/>
        <w:spacing w:before="0" w:after="0"/>
        <w:jc w:val="left"/>
        <w:rPr/>
      </w:pPr>
      <w:r>
        <w:rPr/>
        <w:t>056N3CfaJzu/rT1Nu1Jt+1+hNrroZIqSplpmq0qNy9TVk/5e10NMrSkLNXyskFN+dSnTc51oBcXIaG</w:t>
      </w:r>
    </w:p>
    <w:p>
      <w:pPr>
        <w:pStyle w:val="PreformattedText"/>
        <w:bidi w:val="0"/>
        <w:spacing w:before="0" w:after="0"/>
        <w:jc w:val="left"/>
        <w:rPr/>
      </w:pPr>
      <w:r>
        <w:rPr/>
        <w:t>h1zsBfJB/G9/Et6S+oGy7d9HPoxNV1n012XdJty9VerPwJpZvqF6vtBTPvEaVTmePa49tosaQYqn+9</w:t>
      </w:r>
    </w:p>
    <w:p>
      <w:pPr>
        <w:pStyle w:val="PreformattedText"/>
        <w:bidi w:val="0"/>
        <w:spacing w:before="0" w:after="0"/>
        <w:jc w:val="left"/>
        <w:rPr/>
      </w:pPr>
      <w:r>
        <w:rPr/>
        <w:t>TFUzctrtZs5Dpec+6ukVHCXtbvfyrzHSnoYnUNMiQMhKSxBpJEVw0SyvGSwuZPbZslAs6cauGgaBRL</w:t>
      </w:r>
    </w:p>
    <w:p>
      <w:pPr>
        <w:pStyle w:val="PreformattedText"/>
        <w:bidi w:val="0"/>
        <w:spacing w:before="0" w:after="0"/>
        <w:jc w:val="left"/>
        <w:rPr/>
      </w:pPr>
      <w:r>
        <w:rPr/>
        <w:t>qr8EkylELtG2TOkMp6cc6qHlidFfpPESvTkzti/nlWde1TrUu9zn8UnFTyOz1EVMZSIzJZyZohEjiE</w:t>
      </w:r>
    </w:p>
    <w:p>
      <w:pPr>
        <w:pStyle w:val="PreformattedText"/>
        <w:bidi w:val="0"/>
        <w:spacing w:before="0" w:after="0"/>
        <w:jc w:val="left"/>
        <w:rPr/>
      </w:pPr>
      <w:r>
        <w:rPr/>
        <w:t>CNiMB+Ybgra5Zi3aANCCNDqXIphqDgrxsSysZIY3VnjWn4CyFmHUYZERqOGyztxoTNOSI5JH8ITGUL</w:t>
      </w:r>
    </w:p>
    <w:p>
      <w:pPr>
        <w:pStyle w:val="PreformattedText"/>
        <w:bidi w:val="0"/>
        <w:spacing w:before="0" w:after="0"/>
        <w:jc w:val="left"/>
        <w:rPr/>
      </w:pPr>
      <w:r>
        <w:rPr/>
        <w:t>krGytFUxqVkRXUooWOQAy4MGxNiJGbPjFRomfoQLnTm1cFNGsePVjqCxTPsaONEaS0RZWIvGrKrMVN</w:t>
      </w:r>
    </w:p>
    <w:p>
      <w:pPr>
        <w:pStyle w:val="PreformattedText"/>
        <w:bidi w:val="0"/>
        <w:spacing w:before="0" w:after="0"/>
        <w:jc w:val="left"/>
        <w:rPr/>
      </w:pPr>
      <w:r>
        <w:rPr/>
        <w:t>g09rtoWyCRMFL/hYY8la3VDvGvWRY5KMSKGJL5dMO5yXNuEHj7aEhdpAw1HwIzjiSFiDeFo2zj6Mij</w:t>
      </w:r>
    </w:p>
    <w:p>
      <w:pPr>
        <w:pStyle w:val="PreformattedText"/>
        <w:bidi w:val="0"/>
        <w:spacing w:before="0" w:after="0"/>
        <w:jc w:val="left"/>
        <w:rPr/>
      </w:pPr>
      <w:r>
        <w:rPr/>
        <w:t>GyBVVkWQN07k5My3/l0IEumXQm8kcyj8Pg6u2KmIPG6dCUPM6O3lmyKl3F8e5L446FmoknKP00AE5A</w:t>
      </w:r>
    </w:p>
    <w:p>
      <w:pPr>
        <w:pStyle w:val="PreformattedText"/>
        <w:bidi w:val="0"/>
        <w:spacing w:before="0" w:after="0"/>
        <w:jc w:val="left"/>
        <w:rPr/>
      </w:pPr>
      <w:r>
        <w:rPr/>
        <w:t>kV2zEbFlinIiQ5pCLNLTxOWxQ4nJr8KORYj00ikOyyySwAmezdRlGMlhiDIFaXPFnsfJFsRfQhGcSA</w:t>
      </w:r>
    </w:p>
    <w:p>
      <w:pPr>
        <w:pStyle w:val="PreformattedText"/>
        <w:bidi w:val="0"/>
        <w:spacing w:before="0" w:after="0"/>
        <w:jc w:val="left"/>
        <w:rPr/>
      </w:pPr>
      <w:r>
        <w:rPr/>
        <w:t>AhnmZlDSSxsY3JkubyJkQJ7tdQWIVfHnTNdbylXBmIGFD7zTrNt84EkcjRx2aGQLG0TICDHCpF+hGp</w:t>
      </w:r>
    </w:p>
    <w:p>
      <w:pPr>
        <w:pStyle w:val="PreformattedText"/>
        <w:bidi w:val="0"/>
        <w:spacing w:before="0" w:after="0"/>
        <w:jc w:val="left"/>
        <w:rPr/>
      </w:pPr>
      <w:r>
        <w:rPr/>
        <w:t>sQf8uK9p0xc8DIhY/hKr/wBOZoPx9bQyhEQp1UYtKjpKFZBLCsbgtI/tIH6ZO5uNYWuJGIuSNLsgc1</w:t>
      </w:r>
    </w:p>
    <w:p>
      <w:pPr>
        <w:pStyle w:val="PreformattedText"/>
        <w:bidi w:val="0"/>
        <w:spacing w:before="0" w:after="0"/>
        <w:jc w:val="left"/>
        <w:rPr/>
      </w:pPr>
      <w:r>
        <w:rPr/>
        <w:t>ptVBJDHIhgkSoYtLLAAidRWAzlXKwiEbhWsC3MhKqwOWlII1CoJtEawmbYZOZQCnSDSucY0JVAys+A</w:t>
      </w:r>
    </w:p>
    <w:p>
      <w:pPr>
        <w:pStyle w:val="PreformattedText"/>
        <w:bidi w:val="0"/>
        <w:spacing w:before="0" w:after="0"/>
        <w:jc w:val="left"/>
        <w:rPr/>
      </w:pPr>
      <w:r>
        <w:rPr/>
        <w:t>C9UJ4CnnFvtbWLU1McjLA7qiRYA2X8tYzIpWF2iexJVS3TJW11592ejREQICRROrUGAt1LsVK5sRJg</w:t>
      </w:r>
    </w:p>
    <w:p>
      <w:pPr>
        <w:pStyle w:val="PreformattedText"/>
        <w:bidi w:val="0"/>
        <w:spacing w:before="0" w:after="0"/>
        <w:jc w:val="left"/>
        <w:rPr/>
      </w:pPr>
      <w:r>
        <w:rPr/>
        <w:t>nIcXsR9zc25B++taQ0ycBZgjqClJiZ1XBFjs/CgiIBCy94ZySlwbqQ6jnub4OuEZGhSPlw55TRoxI9</w:t>
      </w:r>
    </w:p>
    <w:p>
      <w:pPr>
        <w:pStyle w:val="PreformattedText"/>
        <w:bidi w:val="0"/>
        <w:spacing w:before="0" w:after="0"/>
        <w:jc w:val="left"/>
        <w:rPr/>
      </w:pPr>
      <w:r>
        <w:rPr/>
        <w:t>Uc0xWmjjR2YJJLAXVGUOrDK7M1788fGOlU03KQ4oqtJdOM2KDpkKOpDEHbJ2/u3IAZQY8u4nQqNbMy</w:t>
      </w:r>
    </w:p>
    <w:p>
      <w:pPr>
        <w:pStyle w:val="PreformattedText"/>
        <w:bidi w:val="0"/>
        <w:spacing w:before="0" w:after="0"/>
        <w:jc w:val="left"/>
        <w:rPr/>
      </w:pPr>
      <w:r>
        <w:rPr/>
        <w:t>Fx3dmBdwaiQ43llR3eSV2UqRYYN0xdGUFxlz3HQtLoJDWpIFCQyMCcHRwEKmSVX7Q5e5CBGUjKzC5y</w:t>
      </w:r>
    </w:p>
    <w:p>
      <w:pPr>
        <w:pStyle w:val="PreformattedText"/>
        <w:bidi w:val="0"/>
        <w:spacing w:before="0" w:after="0"/>
        <w:jc w:val="left"/>
        <w:rPr/>
      </w:pPr>
      <w:r>
        <w:rPr/>
        <w:t>/l1uIPVLeSeo6LiwygSTylmfqEWaUPkzRKbJ1iA0JdSp5yOPLMoy1imDIB6oz2eRUeB6aSnhZBjIF6</w:t>
      </w:r>
    </w:p>
    <w:p>
      <w:pPr>
        <w:pStyle w:val="PreformattedText"/>
        <w:bidi w:val="0"/>
        <w:spacing w:before="0" w:after="0"/>
        <w:jc w:val="left"/>
        <w:rPr/>
      </w:pPr>
      <w:r>
        <w:rPr/>
        <w:t>kiEMJJUdgIlKMReJy18f0k6ExgRByuRgwti/TYtEXW0ShxJdsziWupAb2A92IOPGWhYhCFo4nTrSP1</w:t>
      </w:r>
    </w:p>
    <w:p>
      <w:pPr>
        <w:pStyle w:val="PreformattedText"/>
        <w:bidi w:val="0"/>
        <w:spacing w:before="0" w:after="0"/>
        <w:jc w:val="left"/>
        <w:rPr/>
      </w:pPr>
      <w:r>
        <w:rPr/>
        <w:t>bKi9EEyEAyMDOwdpCFUC3bGDZWfLQhSMDFlmjUsydF5QmNmhkKXMkM7KpkkAKjNbgY8fGhaCQLRon9</w:t>
      </w:r>
    </w:p>
    <w:p>
      <w:pPr>
        <w:pStyle w:val="PreformattedText"/>
        <w:bidi w:val="0"/>
        <w:spacing w:before="0" w:after="0"/>
        <w:jc w:val="left"/>
        <w:rPr/>
      </w:pPr>
      <w:r>
        <w:rPr/>
        <w:t>IXBurp036JcuJXYkL0wjyhLXZfbdUC5edCxa79I/qPvv0j9e+l/qP6WDrufo/coq56ae0aV21yEDct</w:t>
      </w:r>
    </w:p>
    <w:p>
      <w:pPr>
        <w:pStyle w:val="PreformattedText"/>
        <w:bidi w:val="0"/>
        <w:spacing w:before="0" w:after="0"/>
        <w:jc w:val="left"/>
        <w:rPr/>
      </w:pPr>
      <w:r>
        <w:rPr/>
        <w:t>oq4he9JVUsk0RfyGxmVckXXB2p2fR7V7P2rYK4/Z7Q2Gu6P7p+q5en2P2lV7J7R2XtGhx7K675w7zf</w:t>
      </w:r>
    </w:p>
    <w:p>
      <w:pPr>
        <w:pStyle w:val="PreformattedText"/>
        <w:bidi w:val="0"/>
        <w:spacing w:before="0" w:after="0"/>
        <w:jc w:val="left"/>
        <w:rPr/>
      </w:pPr>
      <w:r>
        <w:rPr/>
        <w:t>ItX1nfRT1v6Y+qXpP0t9RfSssu4enfUm1xbhSmWRuosk+Ukm316FQVrKargqoGlRO6ehlXEqe7+Y+0</w:t>
      </w:r>
    </w:p>
    <w:p>
      <w:pPr>
        <w:pStyle w:val="PreformattedText"/>
        <w:bidi w:val="0"/>
        <w:spacing w:before="0" w:after="0"/>
        <w:jc w:val="left"/>
        <w:rPr/>
      </w:pPr>
      <w:r>
        <w:rPr/>
        <w:t>dmrdn7XtGw7QLa+yug3eubc+S/rbsjtCh2tsOy9o7LPsNqbc3z5j6HLs2KWBEmraaGok26WKOQPTO8</w:t>
      </w:r>
    </w:p>
    <w:p>
      <w:pPr>
        <w:pStyle w:val="PreformattedText"/>
        <w:bidi w:val="0"/>
        <w:spacing w:before="0" w:after="0"/>
        <w:jc w:val="left"/>
        <w:rPr/>
      </w:pPr>
      <w:r>
        <w:rPr/>
        <w:t>TUqTRCeneJ1Vs4GlLXQXClGR8QzY+U5wBi7C9kNJ8lY4JJp44UnhR5oI3FTMwip0qLoJI6oBRYmO0e</w:t>
      </w:r>
    </w:p>
    <w:p>
      <w:pPr>
        <w:pStyle w:val="PreformattedText"/>
        <w:bidi w:val="0"/>
        <w:spacing w:before="0" w:after="0"/>
        <w:jc w:val="left"/>
        <w:rPr/>
      </w:pPr>
      <w:r>
        <w:rPr/>
        <w:t>DKWR17HxGpvfqPtVWgNBBOFyYhqqIrSKZqajMUkUcoy6CzDpyqshCh0kyVVZ8XSTDLm7Lv8Aj+Kq0S</w:t>
      </w:r>
    </w:p>
    <w:p>
      <w:pPr>
        <w:pStyle w:val="PreformattedText"/>
        <w:bidi w:val="0"/>
        <w:spacing w:before="0" w:after="0"/>
        <w:jc w:val="left"/>
        <w:rPr/>
      </w:pPr>
      <w:r>
        <w:rPr/>
        <w:t>DnBV62Zpno0jdogKfcOpE1OJXjzW4pllgILQXdm7SCqlnVltidc9aZM9P+lQYzzW6bBaN6aaKrCS9I</w:t>
      </w:r>
    </w:p>
    <w:p>
      <w:pPr>
        <w:pStyle w:val="PreformattedText"/>
        <w:bidi w:val="0"/>
        <w:spacing w:before="0" w:after="0"/>
        <w:jc w:val="left"/>
        <w:rPr/>
      </w:pPr>
      <w:r>
        <w:rPr/>
        <w:t>SosIKUk1QVCtHHGwY05JOJRi4DENj0tclSADm5a/OrFpzxQTQRB4WjWNUu8JFRLT8ZtTy0pKkSRtkw</w:t>
      </w:r>
    </w:p>
    <w:p>
      <w:pPr>
        <w:pStyle w:val="PreformattedText"/>
        <w:bidi w:val="0"/>
        <w:spacing w:before="0" w:after="0"/>
        <w:jc w:val="left"/>
        <w:rPr/>
      </w:pPr>
      <w:r>
        <w:rPr/>
        <w:t>a6nJW6QVbprkfyx9KmGuB1wq3LJE/VqYXkkleH8iamSVkhiZWVTU0c1pKecE5WxuhZsQwOOuckXF3O</w:t>
      </w:r>
    </w:p>
    <w:p>
      <w:pPr>
        <w:pStyle w:val="PreformattedText"/>
        <w:bidi w:val="0"/>
        <w:spacing w:before="0" w:after="0"/>
        <w:jc w:val="left"/>
        <w:rPr/>
      </w:pPr>
      <w:r>
        <w:rPr/>
        <w:t>FX2Z0O6q7ekjcVjlg80Tp+c0SosscisXldWxJzHDKAU9zKyqcVbAknktLDBGIlJ01UJFtKrQSq8rU8</w:t>
      </w:r>
    </w:p>
    <w:p>
      <w:pPr>
        <w:pStyle w:val="PreformattedText"/>
        <w:bidi w:val="0"/>
        <w:spacing w:before="0" w:after="0"/>
        <w:jc w:val="left"/>
        <w:rPr/>
      </w:pPr>
      <w:r>
        <w:rPr/>
        <w:t>kbG8ZLMIxJTkDKbklCLK6+FxPNRMZEFSfTjTTvKZlqKiULJFI7TSdOF5hOIaSUd6lQxjKBmRj3EMJM</w:t>
      </w:r>
    </w:p>
    <w:p>
      <w:pPr>
        <w:pStyle w:val="PreformattedText"/>
        <w:bidi w:val="0"/>
        <w:spacing w:before="0" w:after="0"/>
        <w:jc w:val="left"/>
        <w:rPr/>
      </w:pPr>
      <w:r>
        <w:rPr/>
        <w:t>lVlA8dAIOQotpt0Ld0feUTU18yhEkX8RLAUaGYQxXiYWaKKRQCVqCqNY5SAN2L+nHLvhP2LrZSDtN0</w:t>
      </w:r>
    </w:p>
    <w:p>
      <w:pPr>
        <w:pStyle w:val="PreformattedText"/>
        <w:bidi w:val="0"/>
        <w:spacing w:before="0" w:after="0"/>
        <w:jc w:val="left"/>
        <w:rPr/>
      </w:pPr>
      <w:r>
        <w:rPr/>
        <w:t>H1hNVinrI6irkqlhR4u1pVdxTyMrhmycstQqluEHdYMvDMW1s3Ax3lrmNaQ0D7EpDVzRxNRSiZqOM4</w:t>
      </w:r>
    </w:p>
    <w:p>
      <w:pPr>
        <w:pStyle w:val="PreformattedText"/>
        <w:bidi w:val="0"/>
        <w:spacing w:before="0" w:after="0"/>
        <w:jc w:val="left"/>
        <w:rPr/>
      </w:pPr>
      <w:r>
        <w:rPr/>
        <w:t>I0o6q1gPL4xscmjLYlFBAubO3GlaC24lBogkPA33JnU1tLMs81LBeqd6eIvhMeY0wSUsWPTQRllyBB</w:t>
      </w:r>
    </w:p>
    <w:p>
      <w:pPr>
        <w:pStyle w:val="PreformattedText"/>
        <w:bidi w:val="0"/>
        <w:spacing w:before="0" w:after="0"/>
        <w:jc w:val="left"/>
        <w:rPr/>
      </w:pPr>
      <w:r>
        <w:rPr/>
        <w:t>A9uXjTNIgTvLfZvAAccKBpGV8pW6CuxSoyDdaoiHWaIyJBK2MlQqKxVSPAHIx1qo5umDH2fVT+IwJL</w:t>
      </w:r>
    </w:p>
    <w:p>
      <w:pPr>
        <w:pStyle w:val="PreformattedText"/>
        <w:bidi w:val="0"/>
        <w:spacing w:before="0" w:after="0"/>
        <w:jc w:val="left"/>
        <w:rPr/>
      </w:pPr>
      <w:r>
        <w:rPr/>
        <w:t>IpE0lUiO8U1YiSGyysxneFQ2bGDuUtwg4HHOgkczlTswAQLVYqbaqc00xjHdMzyUloXMkmdpJpZIIx</w:t>
      </w:r>
    </w:p>
    <w:p>
      <w:pPr>
        <w:pStyle w:val="PreformattedText"/>
        <w:bidi w:val="0"/>
        <w:spacing w:before="0" w:after="0"/>
        <w:jc w:val="left"/>
        <w:rPr/>
      </w:pPr>
      <w:r>
        <w:rPr/>
        <w:t>+WuWLM4CZN2ny2haXQR0Kre8JEpkoI55JUakvJA0yyyxG18XEagRQpEjFVUKFLBrrzpC+DESrNaCJI</w:t>
      </w:r>
    </w:p>
    <w:p>
      <w:pPr>
        <w:pStyle w:val="PreformattedText"/>
        <w:bidi w:val="0"/>
        <w:spacing w:before="0" w:after="0"/>
        <w:jc w:val="left"/>
        <w:rPr/>
      </w:pPr>
      <w:r>
        <w:rPr/>
        <w:t>lYn6sUQ01pIxHyghJcNU1EXCLHKRcxFMoxbI/wB4SR7dUY4OdhTc0xB5rq96mgzmd8slGbhihxUNkk</w:t>
      </w:r>
    </w:p>
    <w:p>
      <w:pPr>
        <w:pStyle w:val="PreformattedText"/>
        <w:bidi w:val="0"/>
        <w:spacing w:before="0" w:after="0"/>
        <w:jc w:val="left"/>
        <w:rPr/>
      </w:pPr>
      <w:r>
        <w:rPr/>
        <w:t>cJYrbqdlm4suKnu16NM5HiFx1G6/YVg27qAkwKSMJpiskWOLvZ7GRQf7zEcHxcHLu11Nu3fd/7XE6A</w:t>
      </w:r>
    </w:p>
    <w:p>
      <w:pPr>
        <w:pStyle w:val="PreformattedText"/>
        <w:bidi w:val="0"/>
        <w:spacing w:before="0" w:after="0"/>
        <w:jc w:val="left"/>
        <w:rPr/>
      </w:pPr>
      <w:r>
        <w:rPr/>
        <w:t>D7qb+naCirqirmh3iv8AT+80qbLNUZwQVO1eu9ood+2+Os9DMwT8Rs09PJVR7sK0SNSzjafwjKlQ6S</w:t>
      </w:r>
    </w:p>
    <w:p>
      <w:pPr>
        <w:pStyle w:val="PreformattedText"/>
        <w:bidi w:val="0"/>
        <w:spacing w:before="0" w:after="0"/>
        <w:jc w:val="left"/>
        <w:rPr/>
      </w:pPr>
      <w:r>
        <w:rPr/>
        <w:t>tGrVLYJaKtN1zR7zDbuv8Adddw2695I0ONai0MMCZfd7u9Y4e673m82rsLI6LBLHkpEUZJhYGSJiV/</w:t>
      </w:r>
    </w:p>
    <w:p>
      <w:pPr>
        <w:pStyle w:val="PreformattedText"/>
        <w:bidi w:val="0"/>
        <w:spacing w:before="0" w:after="0"/>
        <w:jc w:val="left"/>
        <w:rPr/>
      </w:pPr>
      <w:r>
        <w:rPr/>
        <w:t>OMbL7zbyPAP6dcrLhGMFenaIt5Lz3/iepqeqoN0bEWdYjFe6qVKmRQSOQwZfFrZLbt19Z2M4hzLl4P</w:t>
      </w:r>
    </w:p>
    <w:p>
      <w:pPr>
        <w:pStyle w:val="PreformattedText"/>
        <w:bidi w:val="0"/>
        <w:spacing w:before="0" w:after="0"/>
        <w:jc w:val="left"/>
        <w:rPr/>
      </w:pPr>
      <w:r>
        <w:rPr/>
        <w:t>aTJa6BleQnq3aIKukrKWozdauGalc2ZZ0aoDqVy9wALctyq46+92WqadSnUad5ha77HL8+7Q2dtalV</w:t>
      </w:r>
    </w:p>
    <w:p>
      <w:pPr>
        <w:pStyle w:val="PreformattedText"/>
        <w:bidi w:val="0"/>
        <w:spacing w:before="0" w:after="0"/>
        <w:jc w:val="left"/>
        <w:rPr/>
      </w:pPr>
      <w:r>
        <w:rPr/>
        <w:t>ovFzajXD7wXQF1FHNV0gLD8PU1EPJKJaGUxCRVW+C9l7fq93uOv2GhUvpUnl3EGn7V/P+00fZ1qtIf</w:t>
      </w:r>
    </w:p>
    <w:p>
      <w:pPr>
        <w:pStyle w:val="PreformattedText"/>
        <w:bidi w:val="0"/>
        <w:spacing w:before="0" w:after="0"/>
        <w:jc w:val="left"/>
        <w:rPr/>
      </w:pPr>
      <w:r>
        <w:rPr/>
        <w:t>8A1OcPsKdK7PHExiEgHZGBH+SA0eUjCQEMoZTEZDwLLcfI11LgdqfNLzS5yAzTEJhTwGd1EjHFBGkq</w:t>
      </w:r>
    </w:p>
    <w:p>
      <w:pPr>
        <w:pStyle w:val="PreformattedText"/>
        <w:bidi w:val="0"/>
        <w:spacing w:before="0" w:after="0"/>
        <w:jc w:val="left"/>
        <w:rPr/>
      </w:pPr>
      <w:r>
        <w:rPr/>
        <w:t>ydNhYIMYQeGH+IZaFig6mD3tNKFjUyIpEZYsHICsvHfKz3ub8/fQhRdXTmKGZ1MrxooDEElKcI3TUq</w:t>
      </w:r>
    </w:p>
    <w:p>
      <w:pPr>
        <w:pStyle w:val="PreformattedText"/>
        <w:bidi w:val="0"/>
        <w:spacing w:before="0" w:after="0"/>
        <w:jc w:val="left"/>
        <w:rPr/>
      </w:pPr>
      <w:r>
        <w:rPr/>
        <w:t>vcGDElVA8sxZedCFHU6EOVsUYC8iugNy4ITKUqMX4Ceb9tzoQpJQY3BdTEHKI5SzIzsS6Sh2HamBY9</w:t>
      </w:r>
    </w:p>
    <w:p>
      <w:pPr>
        <w:pStyle w:val="PreformattedText"/>
        <w:bidi w:val="0"/>
        <w:spacing w:before="0" w:after="0"/>
        <w:jc w:val="left"/>
        <w:rPr/>
      </w:pPr>
      <w:r>
        <w:rPr/>
        <w:t>nBt7l50IT+KZwSpBEvZiFCNIHXJowxtwqxs7kZFcsfOhaCRkJeXpu+Td5FzHGxKgmwukhY3E2WTMPH</w:t>
      </w:r>
    </w:p>
    <w:p>
      <w:pPr>
        <w:pStyle w:val="PreformattedText"/>
        <w:bidi w:val="0"/>
        <w:spacing w:before="0" w:after="0"/>
        <w:jc w:val="left"/>
        <w:rPr/>
      </w:pPr>
      <w:r>
        <w:rPr/>
        <w:t>+VtCYtdqclGZw4jkWXDOMBypcLOo9sigBunIG5YeDyV0Kq5MEmjVXj/IsFOMt0ZO1w3AyZgxZ2Av8A</w:t>
      </w:r>
    </w:p>
    <w:p>
      <w:pPr>
        <w:pStyle w:val="PreformattedText"/>
        <w:bidi w:val="0"/>
        <w:spacing w:before="0" w:after="0"/>
        <w:jc w:val="left"/>
        <w:rPr/>
      </w:pPr>
      <w:r>
        <w:rPr/>
        <w:t>y60tI1CnZ8SjTHLDLJFOFCo35TKAkZilayTpkpsSotj5J84toII1CwNBODhFYjJgF4ZFWQoexkkfNy</w:t>
      </w:r>
    </w:p>
    <w:p>
      <w:pPr>
        <w:pStyle w:val="PreformattedText"/>
        <w:bidi w:val="0"/>
        <w:spacing w:before="0" w:after="0"/>
        <w:jc w:val="left"/>
        <w:rPr/>
      </w:pPr>
      <w:r>
        <w:rPr/>
        <w:t>GYklgyLz8ZEedYmaC0GcI2UDtEZW/MQZRgAgSIznNjc/cDO/8ANbzoRIJgktRIibJcMFXkt5Zb95jZ</w:t>
      </w:r>
    </w:p>
    <w:p>
      <w:pPr>
        <w:pStyle w:val="PreformattedText"/>
        <w:bidi w:val="0"/>
        <w:spacing w:before="0" w:after="0"/>
        <w:jc w:val="left"/>
        <w:rPr/>
      </w:pPr>
      <w:r>
        <w:rPr/>
        <w:t>ALt2rdD8489um3uJMBHOUqMOy4MpJMUyBWVXABmCAgqIrnkhgbFcF86wNJ0CIHQLgnJIxAk6BSRQY1</w:t>
      </w:r>
    </w:p>
    <w:p>
      <w:pPr>
        <w:pStyle w:val="PreformattedText"/>
        <w:bidi w:val="0"/>
        <w:spacing w:before="0" w:after="0"/>
        <w:jc w:val="left"/>
        <w:rPr/>
      </w:pPr>
      <w:r>
        <w:rPr/>
        <w:t>XhQbL0rfmwly+IHzf451iQMacgpx+axjwjHCCSQOzqomIN0lX4VFXn7Hu41tpxjVURmIDB5EY2yVhn</w:t>
      </w:r>
    </w:p>
    <w:p>
      <w:pPr>
        <w:pStyle w:val="PreformattedText"/>
        <w:bidi w:val="0"/>
        <w:spacing w:before="0" w:after="0"/>
        <w:jc w:val="left"/>
        <w:rPr/>
      </w:pPr>
      <w:r>
        <w:rPr/>
        <w:t>kekkdmLWt1GDWsRZguP6dWEQBhxaEpdBg6JKyYMQVEbZl3crmZLi6SoOR3fDDx3KdYWyIItKZOJnVs</w:t>
      </w:r>
    </w:p>
    <w:p>
      <w:pPr>
        <w:pStyle w:val="PreformattedText"/>
        <w:bidi w:val="0"/>
        <w:spacing w:before="0" w:after="0"/>
        <w:jc w:val="left"/>
        <w:rPr/>
      </w:pPr>
      <w:r>
        <w:rPr/>
        <w:t>gIiGxiUNEsb3ESpw+ItgCPPuseV1FKBMEjKBJcWDBREjFcpVAEnVsclRTchje97e3zzxoSOIOQZKWV</w:t>
      </w:r>
    </w:p>
    <w:p>
      <w:pPr>
        <w:pStyle w:val="PreformattedText"/>
        <w:bidi w:val="0"/>
        <w:spacing w:before="0" w:after="0"/>
        <w:jc w:val="left"/>
        <w:rPr/>
      </w:pPr>
      <w:r>
        <w:rPr/>
        <w:t>yFyzRWW5zDAv3+wrIig9PMHEA8Wy/VoSyepV69GevPWP0932j9Y+gPVXqv0d6q26Uim330xvW4ent5</w:t>
      </w:r>
    </w:p>
    <w:p>
      <w:pPr>
        <w:pStyle w:val="PreformattedText"/>
        <w:bidi w:val="0"/>
        <w:spacing w:before="0" w:after="0"/>
        <w:jc w:val="left"/>
        <w:rPr/>
      </w:pPr>
      <w:r>
        <w:rPr/>
        <w:t>pgssc1qLd9lqoaiBHEfcueLhe4Y5aqyo5nAS25O5jKo32hw9eS9pf4a/8AbzfxPfScbZsf1sodo/iB</w:t>
      </w:r>
    </w:p>
    <w:p>
      <w:pPr>
        <w:pStyle w:val="PreformattedText"/>
        <w:bidi w:val="0"/>
        <w:spacing w:before="0" w:after="0"/>
        <w:jc w:val="left"/>
        <w:rPr/>
      </w:pPr>
      <w:r>
        <w:rPr/>
        <w:t>9IR9FDXb2YfS31GgoA4WRqX1bstA1Ju7JEJONy26aadlCSVyZF9dA2nMPgj4f6Liqdn0zJY403H6w/</w:t>
      </w:r>
    </w:p>
    <w:p>
      <w:pPr>
        <w:pStyle w:val="PreformattedText"/>
        <w:bidi w:val="0"/>
        <w:spacing w:before="0" w:after="0"/>
        <w:jc w:val="left"/>
        <w:rPr/>
      </w:pPr>
      <w:r>
        <w:rPr/>
        <w:t>u/iX0Tfwt/7Ub+ED+K1du2n0l6/T0P9Qa5Yv8A+2X1P/CelfVL1MyZJTbHUSVcm3+qryCTAbdW1E4W</w:t>
      </w:r>
    </w:p>
    <w:p>
      <w:pPr>
        <w:pStyle w:val="PreformattedText"/>
        <w:bidi w:val="0"/>
        <w:spacing w:before="0" w:after="0"/>
        <w:jc w:val="left"/>
        <w:rPr/>
      </w:pPr>
      <w:r>
        <w:rPr/>
        <w:t>LKSnjvhroY8VBNM3j8fsXmVtnq0Q4vZut73dXoI5ve5se0tm11JDFmK8HGSzWVbasLi0Dk71vLgqGX</w:t>
      </w:r>
    </w:p>
    <w:p>
      <w:pPr>
        <w:pStyle w:val="PreformattedText"/>
        <w:bidi w:val="0"/>
        <w:spacing w:before="0" w:after="0"/>
        <w:jc w:val="left"/>
        <w:rPr/>
      </w:pPr>
      <w:r>
        <w:rPr/>
        <w:t>ujVu791I4kkcLaxsgZTZTbtYWuQQB44Hty12AQAOi0AgQTlNZRk9ri1gAqKLEkthIocnkANyOQfdp2</w:t>
      </w:r>
    </w:p>
    <w:p>
      <w:pPr>
        <w:pStyle w:val="PreformattedText"/>
        <w:bidi w:val="0"/>
        <w:spacing w:before="0" w:after="0"/>
        <w:jc w:val="left"/>
        <w:rPr/>
      </w:pPr>
      <w:r>
        <w:rPr/>
        <w:t>iSMSuatxnyCEoVUAWGNjdlKlkYgli3guP8PPF11UCAB0UkzfnyoUhiFaM8uX7ebm1sf+n6stahMJ1U</w:t>
      </w:r>
    </w:p>
    <w:p>
      <w:pPr>
        <w:pStyle w:val="PreformattedText"/>
        <w:bidi w:val="0"/>
        <w:spacing w:before="0" w:after="0"/>
        <w:jc w:val="left"/>
        <w:rPr/>
      </w:pPr>
      <w:r>
        <w:rPr/>
        <w:t>AoVLKTkoFyLKbSqLm4sxBHyF/fHVmttnMysIkQoSpyKsLmViLWYAZAktgo/lCre/2v7taSBJStcZtc</w:t>
      </w:r>
    </w:p>
    <w:p>
      <w:pPr>
        <w:pStyle w:val="PreformattedText"/>
        <w:bidi w:val="0"/>
        <w:spacing w:before="0" w:after="0"/>
        <w:jc w:val="left"/>
        <w:rPr/>
      </w:pPr>
      <w:r>
        <w:rPr/>
        <w:t>q5U5csFItkwYEkhMSvBuT2MVIH6v+HS3bs806h3BsbjEIGQszIBwtuSOWyb45J1ImMxchNDGeVxN7i</w:t>
      </w:r>
    </w:p>
    <w:p>
      <w:pPr>
        <w:pStyle w:val="PreformattedText"/>
        <w:bidi w:val="0"/>
        <w:spacing w:before="0" w:after="0"/>
        <w:jc w:val="left"/>
        <w:rPr/>
      </w:pPr>
      <w:r>
        <w:rPr/>
        <w:t>wJAtmAUVWBtbJrD4v28agWkZOsldNLhb09QmE/AHu82WVCPJBAzsvLXNio+e6+ldofJXDrSDzUb0iJ</w:t>
      </w:r>
    </w:p>
    <w:p>
      <w:pPr>
        <w:pStyle w:val="PreformattedText"/>
        <w:bidi w:val="0"/>
        <w:spacing w:before="0" w:after="0"/>
        <w:jc w:val="left"/>
        <w:rPr/>
      </w:pPr>
      <w:r>
        <w:rPr/>
        <w:t>V4BUAgcMVAjsXXI/sOCfnXDVAk5yF10yPaHG84KbpIwWTqKeQ11tiCObswJJY4m5C8f8OvJqxeTM3L</w:t>
      </w:r>
    </w:p>
    <w:p>
      <w:pPr>
        <w:pStyle w:val="PreformattedText"/>
        <w:bidi w:val="0"/>
        <w:spacing w:before="0" w:after="0"/>
        <w:jc w:val="left"/>
        <w:rPr/>
      </w:pPr>
      <w:r>
        <w:rPr/>
        <w:t>0qeabXZOFctvQsUV+QVuQSoDLlkEIH2Avc2uF/4dczuIrqbNrbtYWl7YoAUdgUsLWQkXYggEX5UsOf</w:t>
      </w:r>
    </w:p>
    <w:p>
      <w:pPr>
        <w:pStyle w:val="PreformattedText"/>
        <w:bidi w:val="0"/>
        <w:spacing w:before="0" w:after="0"/>
        <w:jc w:val="left"/>
        <w:rPr/>
      </w:pPr>
      <w:r>
        <w:rPr/>
        <w:t>t+nXC5uo0s9FOziC0raF4UspKqBwGtYGwZ2BtYfYHgj/AC6UknPIK2OYkLStqClV8YgCx8qmZsBa3F</w:t>
      </w:r>
    </w:p>
    <w:p>
      <w:pPr>
        <w:pStyle w:val="PreformattedText"/>
        <w:bidi w:val="0"/>
        <w:spacing w:before="0" w:after="0"/>
        <w:jc w:val="left"/>
        <w:rPr/>
      </w:pPr>
      <w:r>
        <w:rPr/>
        <w:t>mHBvYDt0q6WiGtAED+5XCn5AkLcMxQAgLihORKg/uOfvlokSQFKo0AkjqrJTgkBiLiQA2NrAeLsfcb</w:t>
      </w:r>
    </w:p>
    <w:p>
      <w:pPr>
        <w:pStyle w:val="PreformattedText"/>
        <w:bidi w:val="0"/>
        <w:spacing w:before="0" w:after="0"/>
        <w:jc w:val="left"/>
        <w:rPr/>
      </w:pPr>
      <w:r>
        <w:rPr/>
        <w:t>m5tfj26NFVjXAF47ykEUcfqF0YHtBZX4U2sALEcf5VvzqlPmsrjDSdU+jJuBw3lTnYX55yHHkc/141</w:t>
      </w:r>
    </w:p>
    <w:p>
      <w:pPr>
        <w:pStyle w:val="PreformattedText"/>
        <w:bidi w:val="0"/>
        <w:spacing w:before="0" w:after="0"/>
        <w:jc w:val="left"/>
        <w:rPr/>
      </w:pPr>
      <w:r>
        <w:rPr/>
        <w:t>dhzHVc6PKbJe6k+GAGF1PAJYn4H/PVVmHDwVP3MizjLM9w4spYILZMDx4LEqPjHTs1PkoLL98xWNxk</w:t>
      </w:r>
    </w:p>
    <w:p>
      <w:pPr>
        <w:pStyle w:val="PreformattedText"/>
        <w:bidi w:val="0"/>
        <w:spacing w:before="0" w:after="0"/>
        <w:jc w:val="left"/>
        <w:rPr/>
      </w:pPr>
      <w:r>
        <w:rPr/>
        <w:t>Ta73GeQci4VSAAOCoA+2qEwCei0EjRYN6nIJkv2lbWPLLmPjjx9h+3+bUnOujEQsWNbnZslUjMs36b</w:t>
      </w:r>
    </w:p>
    <w:p>
      <w:pPr>
        <w:pStyle w:val="PreformattedText"/>
        <w:bidi w:val="0"/>
        <w:spacing w:before="0" w:after="0"/>
        <w:jc w:val="left"/>
        <w:rPr/>
      </w:pPr>
      <w:r>
        <w:rPr/>
        <w:t>EYAlenkeB3c292Xu4tpCYLQe8hIUjXCqX+b2xZVPTPxccEHInznj99OzDhhC0Ha+Y4gCCb9wC9xxti</w:t>
      </w:r>
    </w:p>
    <w:p>
      <w:pPr>
        <w:pStyle w:val="PreformattedText"/>
        <w:bidi w:val="0"/>
        <w:spacing w:before="0" w:after="0"/>
        <w:jc w:val="left"/>
        <w:rPr/>
      </w:pPr>
      <w:r>
        <w:rPr/>
        <w:t>FJ8sQ12+LMNWU2kB7mgrUNmXDHkurWUZku7MputhxkoJYkc+3Ts1PkipyWubSuOBPcTyCLAOQAGUkn</w:t>
      </w:r>
    </w:p>
    <w:p>
      <w:pPr>
        <w:pStyle w:val="PreformattedText"/>
        <w:bidi w:val="0"/>
        <w:spacing w:before="0" w:after="0"/>
        <w:jc w:val="left"/>
        <w:rPr/>
      </w:pPr>
      <w:r>
        <w:rPr/>
        <w:t>ge23gAeedVWFtuQ6FodGO2NlJx83ucT4awWxxFz/S66FVT0VrKByVDhQLCxx4NlNy1je//AAroQuZH</w:t>
      </w:r>
    </w:p>
    <w:p>
      <w:pPr>
        <w:pStyle w:val="PreformattedText"/>
        <w:bidi w:val="0"/>
        <w:spacing w:before="0" w:after="0"/>
        <w:jc w:val="left"/>
        <w:rPr/>
      </w:pPr>
      <w:r>
        <w:rPr/>
        <w:t>Ir2kAXsO8nMYhWDHkm1yb24voWTvEdEBNgAbkFgbszXtyGJ4A4I+b6FqZ1RHQewHEM5AB4ClCSfJyJ</w:t>
      </w:r>
    </w:p>
    <w:p>
      <w:pPr>
        <w:pStyle w:val="PreformattedText"/>
        <w:bidi w:val="0"/>
        <w:spacing w:before="0" w:after="0"/>
        <w:jc w:val="left"/>
        <w:rPr/>
      </w:pPr>
      <w:r>
        <w:rPr/>
        <w:t>+B+2hTqcl84u6AMzuoBMR6fKMxJ5ABX2hVvcffH3a+Kqgio4HRfSeHJViRFyChY0U4rkPOYUsWueSW</w:t>
      </w:r>
    </w:p>
    <w:p>
      <w:pPr>
        <w:pStyle w:val="PreformattedText"/>
        <w:bidi w:val="0"/>
        <w:spacing w:before="0" w:after="0"/>
        <w:jc w:val="left"/>
        <w:rPr/>
      </w:pPr>
      <w:r>
        <w:rPr/>
        <w:t>I4Fx/NlqlAiHAnVYIgRorDs4Av3vZEVmYqxcR5cWuQcyVsPIbLt9uu9hlgOmFyOIucGt0yta2gYYZW</w:t>
      </w:r>
    </w:p>
    <w:p>
      <w:pPr>
        <w:pStyle w:val="PreformattedText"/>
        <w:bidi w:val="0"/>
        <w:spacing w:before="0" w:after="0"/>
        <w:jc w:val="left"/>
        <w:rPr/>
      </w:pPr>
      <w:r>
        <w:rPr/>
        <w:t>Uc4qc5GVCLhT8lsGuQfB1VgzPILleSTEWgclpG22Cqb3Y3Lliemebg+bECzc+I/b5100xAyMqNTkrz</w:t>
      </w:r>
    </w:p>
    <w:p>
      <w:pPr>
        <w:pStyle w:val="PreformattedText"/>
        <w:bidi w:val="0"/>
        <w:spacing w:before="0" w:after="0"/>
        <w:jc w:val="left"/>
        <w:rPr/>
      </w:pPr>
      <w:r>
        <w:rPr/>
        <w:t>tgW4smQeyqMswSvIv45tyL2BCjS1I/Z9JSEknqSrdAi3DKCxWxNywADce21iLjkassU+iGxPeT22BK</w:t>
      </w:r>
    </w:p>
    <w:p>
      <w:pPr>
        <w:pStyle w:val="PreformattedText"/>
        <w:bidi w:val="0"/>
        <w:spacing w:before="0" w:after="0"/>
        <w:jc w:val="left"/>
        <w:rPr/>
      </w:pPr>
      <w:r>
        <w:rPr/>
        <w:t>Na4Uizg8xqCw4HBPz8VLQW5HJKIucniolmA5uRckAZC/Au36yfNrXy1JY0bzpCIYwZDyCmViwW3t7s</w:t>
      </w:r>
    </w:p>
    <w:p>
      <w:pPr>
        <w:pStyle w:val="PreformattedText"/>
        <w:bidi w:val="0"/>
        <w:spacing w:before="0" w:after="0"/>
        <w:jc w:val="left"/>
        <w:rPr/>
      </w:pPr>
      <w:r>
        <w:rPr/>
        <w:t>WUH3Am3zzoTo6R2ZsmsrFlIUni1rZFvYQTa3lv2toSloPgjyR5XFmLEgSFTb9PIOQ8BfnQsDIIM6Jm</w:t>
      </w:r>
    </w:p>
    <w:p>
      <w:pPr>
        <w:pStyle w:val="PreformattedText"/>
        <w:bidi w:val="0"/>
        <w:spacing w:before="0" w:after="0"/>
        <w:jc w:val="left"/>
        <w:rPr/>
      </w:pPr>
      <w:r>
        <w:rPr/>
        <w:t>0ShVwVhY3Cksbp/dWufPcPv3Hu/fRp4J0IgxBAyXI4ANe4IZiwZxwOT8efGVtCE3kiXIqF/cZjK6gA</w:t>
      </w:r>
    </w:p>
    <w:p>
      <w:pPr>
        <w:pStyle w:val="PreformattedText"/>
        <w:bidi w:val="0"/>
        <w:spacing w:before="0" w:after="0"/>
        <w:jc w:val="left"/>
        <w:rPr/>
      </w:pPr>
      <w:r>
        <w:rPr/>
        <w:t>HHEnAXDC48D9WsEQI0QiCG5AUnKwxVASCG7SAf1Hm1+D26jUuJaTut9ev+kJ80XaCBx8FWUHgGN78X</w:t>
      </w:r>
    </w:p>
    <w:p>
      <w:pPr>
        <w:pStyle w:val="PreformattedText"/>
        <w:bidi w:val="0"/>
        <w:spacing w:before="0" w:after="0"/>
        <w:jc w:val="left"/>
        <w:rPr/>
      </w:pPr>
      <w:r>
        <w:rPr/>
        <w:t>YZHgX4GsQhVEAAA8qQCpXKxOJsQvCm6ni//p0IS6xRlb4+DiGxyViOQEIFnQeT9i2hKA3UDVA0aFjk</w:t>
      </w:r>
    </w:p>
    <w:p>
      <w:pPr>
        <w:pStyle w:val="PreformattedText"/>
        <w:bidi w:val="0"/>
        <w:spacing w:before="0" w:after="0"/>
        <w:jc w:val="left"/>
        <w:rPr/>
      </w:pPr>
      <w:r>
        <w:rPr/>
        <w:t>jJwOI2ULiACDkfLe6xtpQWjdBlbgnkSFxYVclcVB/kBewdQzKLhrlyCDfgaAcXE4K1H6aYkBcxZQCo</w:t>
      </w:r>
    </w:p>
    <w:p>
      <w:pPr>
        <w:pStyle w:val="PreformattedText"/>
        <w:bidi w:val="0"/>
        <w:spacing w:before="0" w:after="0"/>
        <w:jc w:val="left"/>
        <w:rPr/>
      </w:pPr>
      <w:r>
        <w:rPr/>
        <w:t>7hcEspuPgCxvfWDjd5f0WRiEikXB94Ba5ZbEACyePBI8lfFtULnHB0Sez8U8SIHybAMQbI7NmRcMlu</w:t>
      </w:r>
    </w:p>
    <w:p>
      <w:pPr>
        <w:pStyle w:val="PreformattedText"/>
        <w:bidi w:val="0"/>
        <w:spacing w:before="0" w:after="0"/>
        <w:jc w:val="left"/>
        <w:rPr/>
      </w:pPr>
      <w:r>
        <w:rPr/>
        <w:t>Ctr3+SdY0xaSgN42z0R3UEmy8AG6k4AgYjsB5a9wSR/xau1wcJGiTTQpeNFUZIFGKG1xYAAcFk5sS/</w:t>
      </w:r>
    </w:p>
    <w:p>
      <w:pPr>
        <w:pStyle w:val="PreformattedText"/>
        <w:bidi w:val="0"/>
        <w:spacing w:before="0" w:after="0"/>
        <w:jc w:val="left"/>
        <w:rPr/>
      </w:pPr>
      <w:r>
        <w:rPr/>
        <w:t>n57eNBIAkrEd42IDBXK48ScqSoA57hY2bkfLahLvfKpYJnuplgpLXXxa/kkWsqhTyBcclr/wA2gknV</w:t>
      </w:r>
    </w:p>
    <w:p>
      <w:pPr>
        <w:pStyle w:val="PreformattedText"/>
        <w:bidi w:val="0"/>
        <w:spacing w:before="0" w:after="0"/>
        <w:jc w:val="left"/>
        <w:rPr/>
      </w:pPr>
      <w:r>
        <w:rPr/>
        <w:t>TRliyJBARQrLkpuqgdwVlIuSR8m/C6UuA81UAOAJEkptURLlci1iAjL38p8EhruCoubcXx02vitcG6</w:t>
      </w:r>
    </w:p>
    <w:p>
      <w:pPr>
        <w:pStyle w:val="PreformattedText"/>
        <w:bidi w:val="0"/>
        <w:spacing w:before="0" w:after="0"/>
        <w:jc w:val="left"/>
        <w:rPr/>
      </w:pPr>
      <w:r>
        <w:rPr/>
        <w:t>uTVY1IuoJyJDHI2cXIwbLjzzb4y1I4JE4hbGkYAQvC2Isq3uMWWPtNyGOSXsZMuRf/AOHSLU2SMs3F</w:t>
      </w:r>
    </w:p>
    <w:p>
      <w:pPr>
        <w:pStyle w:val="PreformattedText"/>
        <w:bidi w:val="0"/>
        <w:spacing w:before="0" w:after="0"/>
        <w:jc w:val="left"/>
        <w:rPr/>
      </w:pPr>
      <w:r>
        <w:rPr/>
        <w:t>3NjZ0s97C1sbXtySpPH8uhCW6LMGAJsowx/VkTc5WN2QEfHj76HkEHOYTubEnuhNpI7WJRhZch2lmP</w:t>
      </w:r>
    </w:p>
    <w:p>
      <w:pPr>
        <w:pStyle w:val="PreformattedText"/>
        <w:bidi w:val="0"/>
        <w:spacing w:before="0" w:after="0"/>
        <w:jc w:val="left"/>
        <w:rPr/>
      </w:pPr>
      <w:r>
        <w:rPr/>
        <w:t>JAcgcq/BF141zpFIrTkqqAXXEcyW4NiV/M+QGx8m/dbQqtaCGyuSU6FbFQGaxItdrGxBLC+Rb9xYfq</w:t>
      </w:r>
    </w:p>
    <w:p>
      <w:pPr>
        <w:pStyle w:val="PreformattedText"/>
        <w:bidi w:val="0"/>
        <w:spacing w:before="0" w:after="0"/>
        <w:jc w:val="left"/>
        <w:rPr/>
      </w:pPr>
      <w:r>
        <w:rPr/>
        <w:t>0ItbpzWO/Wf+IL6Ifw5+mn9V/Wv6lemPp/tDRzGjXetxH9qbyYo2dqbYdhoxJXb7V9rkR0lPK/byBb</w:t>
      </w:r>
    </w:p>
    <w:p>
      <w:pPr>
        <w:pStyle w:val="PreformattedText"/>
        <w:bidi w:val="0"/>
        <w:spacing w:before="0" w:after="0"/>
        <w:jc w:val="left"/>
        <w:rPr/>
      </w:pPr>
      <w:r>
        <w:rPr/>
        <w:t>T06VSoSGNut5/8ljnAjxXgn/E//t6ZpafcPT38JvoCKihZZaYfVP6q0xaQErHKav099PqNyA2CTNG2</w:t>
      </w:r>
    </w:p>
    <w:p>
      <w:pPr>
        <w:pStyle w:val="PreformattedText"/>
        <w:bidi w:val="0"/>
        <w:spacing w:before="0" w:after="0"/>
        <w:jc w:val="left"/>
        <w:rPr/>
      </w:pPr>
      <w:r>
        <w:rPr/>
        <w:t>6VYZiVMu2j2N6lHZGN/3XGpjhaY+8Y/Jv0qZY5x1tH3nevnH6F8+f1N+sP1P+sHqjdfVX1O9W73609</w:t>
      </w:r>
    </w:p>
    <w:p>
      <w:pPr>
        <w:pStyle w:val="PreformattedText"/>
        <w:bidi w:val="0"/>
        <w:spacing w:before="0" w:after="0"/>
        <w:jc w:val="left"/>
        <w:rPr/>
      </w:pPr>
      <w:r>
        <w:rPr/>
        <w:t>QbhuFPuVRuu9V7TUdRLJBHAtQu3RIsEDLAIVjaGJVHTC5e7H0HFtsU2NpsjRv83N30lUawMkyXnx/T</w:t>
      </w:r>
    </w:p>
    <w:p>
      <w:pPr>
        <w:pStyle w:val="PreformattedText"/>
        <w:bidi w:val="0"/>
        <w:spacing w:before="0" w:after="0"/>
        <w:jc w:val="left"/>
        <w:rPr/>
      </w:pPr>
      <w:r>
        <w:rPr/>
        <w:t>p9VZpX9aaVnmncyWZxPT2SnIiSMRyQRg3ETwtKpUhkyF1ZcdRMjB5Kih1WJXQQikXJcjNiREEMRLEB</w:t>
      </w:r>
    </w:p>
    <w:p>
      <w:pPr>
        <w:pStyle w:val="PreformattedText"/>
        <w:bidi w:val="0"/>
        <w:spacing w:before="0" w:after="0"/>
        <w:jc w:val="left"/>
        <w:rPr/>
      </w:pPr>
      <w:r>
        <w:rPr/>
        <w:t>V7EZADa11Cl75NrFjdB5J3JTmFcupZZXiu5dI4+pTnqRyLSq5EkTw4rZQAiMccmLaEtxAMjKS63S6g</w:t>
      </w:r>
    </w:p>
    <w:p>
      <w:pPr>
        <w:pStyle w:val="PreformattedText"/>
        <w:bidi w:val="0"/>
        <w:spacing w:before="0" w:after="0"/>
        <w:jc w:val="left"/>
        <w:rPr/>
      </w:pPr>
      <w:r>
        <w:rPr/>
        <w:t>EgiZ55T0aduimdUAxSBytkhQBizk+1vaWbgWe08Emgk6MghZJm6rHJlZAAFXOMvldYpFKkMFPYOVXu</w:t>
      </w:r>
    </w:p>
    <w:p>
      <w:pPr>
        <w:pStyle w:val="PreformattedText"/>
        <w:bidi w:val="0"/>
        <w:spacing w:before="0" w:after="0"/>
        <w:jc w:val="left"/>
        <w:rPr/>
      </w:pPr>
      <w:r>
        <w:rPr/>
        <w:t>0LA4NzGgXBDEoRZMCEc1DyI4KR07hoUcKeO2YsIgptZhcXGhLMTG6EjFCIo5Gcl3W06KyvMhhj/KjU</w:t>
      </w:r>
    </w:p>
    <w:p>
      <w:pPr>
        <w:pStyle w:val="PreformattedText"/>
        <w:bidi w:val="0"/>
        <w:spacing w:before="0" w:after="0"/>
        <w:jc w:val="left"/>
        <w:rPr/>
      </w:pPr>
      <w:r>
        <w:rPr/>
        <w:t>i9mp1UtzYgvyefaJ3N4QPL1+KWeIoWWPrMwhifps6sk4VurFAyshZS2eUre3Bfd+rQppGOExJOXkMG</w:t>
      </w:r>
    </w:p>
    <w:p>
      <w:pPr>
        <w:pStyle w:val="PreformattedText"/>
        <w:bidi w:val="0"/>
        <w:spacing w:before="0" w:after="0"/>
        <w:jc w:val="left"/>
        <w:rPr/>
      </w:pPr>
      <w:r>
        <w:rPr/>
        <w:t>SmSNUhDCM07CS6/wD5jLtRDcBly84toQgYObOpMTRLFElOMI5XWSMz/hg2JCli7iVlsGy+PboQkCAQ</w:t>
      </w:r>
    </w:p>
    <w:p>
      <w:pPr>
        <w:pStyle w:val="PreformattedText"/>
        <w:bidi w:val="0"/>
        <w:spacing w:before="0" w:after="0"/>
        <w:jc w:val="left"/>
        <w:rPr/>
      </w:pPr>
      <w:r>
        <w:rPr/>
        <w:t>yr0pzJN1I8YMfzCoJKrKSywoGUAKLMY8m7dCEIVUjamjMVR+bJkl2XryKUeLFUIMjllbq2IxHd4OhC</w:t>
      </w:r>
    </w:p>
    <w:p>
      <w:pPr>
        <w:pStyle w:val="PreformattedText"/>
        <w:bidi w:val="0"/>
        <w:spacing w:before="0" w:after="0"/>
        <w:jc w:val="left"/>
        <w:rPr/>
      </w:pPr>
      <w:r>
        <w:rPr/>
        <w:t>4VF5GElOqN3QvdHpwqsVmqObMid7JFfm62GSdy6BImRlVGBrGU1riGppi2JZnakhUITO6rYpCfK9AX</w:t>
      </w:r>
    </w:p>
    <w:p>
      <w:pPr>
        <w:pStyle w:val="PreformattedText"/>
        <w:bidi w:val="0"/>
        <w:spacing w:before="0" w:after="0"/>
        <w:jc w:val="left"/>
        <w:rPr/>
      </w:pPr>
      <w:r>
        <w:rPr/>
        <w:t>BJaxJW1yAG01oEEnC1xw4dP1WY7XUtQ7/FIJOmrVUiF1Yw9Npe3rhgwCqHsDfgqx1R2h8lFbuS7s4k</w:t>
      </w:r>
    </w:p>
    <w:p>
      <w:pPr>
        <w:pStyle w:val="PreformattedText"/>
        <w:bidi w:val="0"/>
        <w:spacing w:before="0" w:after="0"/>
        <w:jc w:val="left"/>
        <w:rPr/>
      </w:pPr>
      <w:r>
        <w:rPr/>
        <w:t>Ec0RQShjKxnZJWZExaQYiaysuI8huzLHUSSdSrTINpymTRSEieNRJTsWQEFXIXqXHkq3Vs/JAIAa+K</w:t>
      </w:r>
    </w:p>
    <w:p>
      <w:pPr>
        <w:pStyle w:val="PreformattedText"/>
        <w:bidi w:val="0"/>
        <w:spacing w:before="0" w:after="0"/>
        <w:jc w:val="left"/>
        <w:rPr/>
      </w:pPr>
      <w:r>
        <w:rPr/>
        <w:t>a0ECZErRPMymMjN1IURSVaSVMgVkPeCQimcjNumrAEgoe3z5GOicaLUQEtHIZVEMQlhKRgJYoylzKG</w:t>
      </w:r>
    </w:p>
    <w:p>
      <w:pPr>
        <w:pStyle w:val="PreformattedText"/>
        <w:bidi w:val="0"/>
        <w:spacing w:before="0" w:after="0"/>
        <w:jc w:val="left"/>
        <w:rPr/>
      </w:pPr>
      <w:r>
        <w:rPr/>
        <w:t>JupXHggNcr3NwobEHkAcNRpkId43kaMv0Mp3V3ZBIEPTxa56V8e0En8xrKq9umMGIBlIWxcQMuTNs1</w:t>
      </w:r>
    </w:p>
    <w:p>
      <w:pPr>
        <w:pStyle w:val="PreformattedText"/>
        <w:bidi w:val="0"/>
        <w:spacing w:before="0" w:after="0"/>
        <w:jc w:val="left"/>
        <w:rPr/>
      </w:pPr>
      <w:r>
        <w:rPr/>
        <w:t>d4mSF6eKNQ0qxsiKkMgxgjNrSMVaQusgsSvGNsdKgtBGlpTayyK8ZSHgkDgi0Ks4WQtY+1GjORC8t+</w:t>
      </w:r>
    </w:p>
    <w:p>
      <w:pPr>
        <w:pStyle w:val="PreformattedText"/>
        <w:bidi w:val="0"/>
        <w:spacing w:before="0" w:after="0"/>
        <w:jc w:val="left"/>
        <w:rPr/>
      </w:pPr>
      <w:r>
        <w:rPr/>
        <w:t>ru0LW9Lrlx2LyokiOZIUSRKdMl6xj9ojupzkVSxAFgT5fk6EtTknsUwEYkMax4RlZA6LI0sgRenJ0m</w:t>
      </w:r>
    </w:p>
    <w:p>
      <w:pPr>
        <w:pStyle w:val="PreformattedText"/>
        <w:bidi w:val="0"/>
        <w:spacing w:before="0" w:after="0"/>
        <w:jc w:val="left"/>
        <w:rPr/>
      </w:pPr>
      <w:r>
        <w:rPr/>
        <w:t>usasjtdEYEOpPPwKaY1UWAYKhJUFCS3ReNVUAMjAkBMpOBywKqmVmNxaQOTfrJJVAS7MyRIqSrfBVO</w:t>
      </w:r>
    </w:p>
    <w:p>
      <w:pPr>
        <w:pStyle w:val="PreformattedText"/>
        <w:bidi w:val="0"/>
        <w:spacing w:before="0" w:after="0"/>
        <w:jc w:val="left"/>
        <w:rPr/>
      </w:pPr>
      <w:r>
        <w:rPr/>
        <w:t>RKMxRy0coMiWk9vLH+bQsSys74yKBHgZQQuccQilZTFlEFKPE+MiqFOQKtzi2JFsHoUsqqURGwjOLo</w:t>
      </w:r>
    </w:p>
    <w:p>
      <w:pPr>
        <w:pStyle w:val="PreformattedText"/>
        <w:bidi w:val="0"/>
        <w:spacing w:before="0" w:after="0"/>
        <w:jc w:val="left"/>
        <w:rPr/>
      </w:pPr>
      <w:r>
        <w:rPr/>
        <w:t>7uUVXSIZwqoZzGjKhYYCwv55ZdCMmTEpSNYyyKqyPGRGXDplGixZMtKYwLSPi1woIChlV20LFKUyyM</w:t>
      </w:r>
    </w:p>
    <w:p>
      <w:pPr>
        <w:pStyle w:val="PreformattedText"/>
        <w:bidi w:val="0"/>
        <w:spacing w:before="0" w:after="0"/>
        <w:jc w:val="left"/>
        <w:rPr/>
      </w:pPr>
      <w:r>
        <w:rPr/>
        <w:t>HVjFJC1kdjNJGIQGCGCViScwrO1kyUjwOF0IUvA8V0haRQkM2bNBKcCpvGojRjhiH7rEiyn9OWhaJ5</w:t>
      </w:r>
    </w:p>
    <w:p>
      <w:pPr>
        <w:pStyle w:val="PreformattedText"/>
        <w:bidi w:val="0"/>
        <w:spacing w:before="0" w:after="0"/>
        <w:jc w:val="left"/>
        <w:rPr/>
      </w:pPr>
      <w:r>
        <w:rPr/>
        <w:t>Svab/ZP/AF7k2j1VvH0J9S1kzU28UtZ6k+nkM9ZI8ce67bEJvVGwbe/Ub8Ik9PG9dDEPzJJ6eoCcOx</w:t>
      </w:r>
    </w:p>
    <w:p>
      <w:pPr>
        <w:pStyle w:val="PreformattedText"/>
        <w:bidi w:val="0"/>
        <w:spacing w:before="0" w:after="0"/>
        <w:jc w:val="left"/>
        <w:rPr/>
      </w:pPr>
      <w:r>
        <w:rPr/>
        <w:t>1+S/8Ak3sVp2al23Qpi+mWsrRxQ52693zeFy/af/FXygdT2ir2DtBIp1hfR+e1u+33d5vD8TV9Eu0g</w:t>
      </w:r>
    </w:p>
    <w:p>
      <w:pPr>
        <w:pStyle w:val="PreformattedText"/>
        <w:bidi w:val="0"/>
        <w:spacing w:before="0" w:after="0"/>
        <w:jc w:val="left"/>
        <w:rPr/>
      </w:pPr>
      <w:r>
        <w:rPr/>
        <w:t>UJis7Pt9VeSnaRHZqnbq2N3hkanRjjVicsJFS6qqsyBrodfiVxOZX74AQ2Bgqb2uhD0RXBYWo6V0jq</w:t>
      </w:r>
    </w:p>
    <w:p>
      <w:pPr>
        <w:pStyle w:val="PreformattedText"/>
        <w:bidi w:val="0"/>
        <w:spacing w:before="0" w:after="0"/>
        <w:jc w:val="left"/>
        <w:rPr/>
      </w:pPr>
      <w:r>
        <w:rPr/>
        <w:t>xIzNDFmJKVp8WJmhKz2iK2OUuPHK6m6oWl2FUNLsynf9mvIKSkk6UtSiNHHHKy05qGS8sMcEmNl6sK</w:t>
      </w:r>
    </w:p>
    <w:p>
      <w:pPr>
        <w:pStyle w:val="PreformattedText"/>
        <w:bidi w:val="0"/>
        <w:spacing w:before="0" w:after="0"/>
        <w:jc w:val="left"/>
        <w:rPr/>
      </w:pPr>
      <w:r>
        <w:rPr/>
        <w:t>NjflWp+la4Fw1SckKkAaBH2mpNDuDzVBmWjqnWnlR8kMVcP7smaNSCCuRiZbgHtbuXU6hLxAGVUANL</w:t>
      </w:r>
    </w:p>
    <w:p>
      <w:pPr>
        <w:pStyle w:val="PreformattedText"/>
        <w:bidi w:val="0"/>
        <w:spacing w:before="0" w:after="0"/>
        <w:jc w:val="left"/>
        <w:rPr/>
      </w:pPr>
      <w:r>
        <w:rPr/>
        <w:t>TOCty9L1ayIjFWmhpf/stExlSeEHteenVsor5WjkUEkeeNcb+GPeTuZoCd5y3mhjSvjb8rulRPxFje</w:t>
      </w:r>
    </w:p>
    <w:p>
      <w:pPr>
        <w:pStyle w:val="PreformattedText"/>
        <w:bidi w:val="0"/>
        <w:spacing w:before="0" w:after="0"/>
        <w:jc w:val="left"/>
        <w:rPr/>
      </w:pPr>
      <w:r>
        <w:rPr/>
        <w:t>aopQcokSeIAsRC2SOSPDo2Pu1yOiYAyuVxLTJO6m24UlPHAJJEi6h6jU71TGOZEhZirdOE5RSX9oyZ</w:t>
      </w:r>
    </w:p>
    <w:p>
      <w:pPr>
        <w:pStyle w:val="PreformattedText"/>
        <w:bidi w:val="0"/>
        <w:spacing w:before="0" w:after="0"/>
        <w:jc w:val="left"/>
        <w:rPr/>
      </w:pPr>
      <w:r>
        <w:rPr/>
        <w:t>XLfza56jrbTCvTuJgKiVUMCVyzyNLPBMjpMywoEhDlVlhlk7enOuQP5i2bJsW/mleDrgq4aS2ItLPx</w:t>
      </w:r>
    </w:p>
    <w:p>
      <w:pPr>
        <w:pStyle w:val="PreformattedText"/>
        <w:bidi w:val="0"/>
        <w:spacing w:before="0" w:after="0"/>
        <w:jc w:val="left"/>
        <w:rPr/>
      </w:pPr>
      <w:r>
        <w:rPr/>
        <w:t>UbudEKVXFIk6B43kgnaMtTSxEBTS9bIlcbXIZCoyGB1djpMEpGgGJA10VZeWehDSBpBgoecszAwJMu</w:t>
      </w:r>
    </w:p>
    <w:p>
      <w:pPr>
        <w:pStyle w:val="PreformattedText"/>
        <w:bidi w:val="0"/>
        <w:spacing w:before="0" w:after="0"/>
        <w:jc w:val="left"/>
        <w:rPr/>
      </w:pPr>
      <w:r>
        <w:rPr/>
        <w:t>CII1JMiFyxK+HNm7W7V6mlujVUsa86DOiXp5KV44VV3frKqRIGach5WKpBMbZRDNZCFZQwN/06JBbJ</w:t>
      </w:r>
    </w:p>
    <w:p>
      <w:pPr>
        <w:pStyle w:val="PreformattedText"/>
        <w:bidi w:val="0"/>
        <w:spacing w:before="0" w:after="0"/>
        <w:jc w:val="left"/>
        <w:rPr/>
      </w:pPr>
      <w:r>
        <w:rPr/>
        <w:t>0QW1ByyxOysUqVMayGqlilDNIsQ65kuuCmJ2GMRBxyTx7v5tJIgi64lYAQ5u7a2E1rKmJHenoY45Kl</w:t>
      </w:r>
    </w:p>
    <w:p>
      <w:pPr>
        <w:pStyle w:val="PreformattedText"/>
        <w:bidi w:val="0"/>
        <w:spacing w:before="0" w:after="0"/>
        <w:jc w:val="left"/>
        <w:rPr/>
      </w:pPr>
      <w:r>
        <w:rPr/>
        <w:t>ls0MgXGmu+VhPLJYysiWROAR+o6y4AwNYVWUXHfqOtE69f8KLerDMJYIeueiqRxQpGHgn6Ml6qoAKW</w:t>
      </w:r>
    </w:p>
    <w:p>
      <w:pPr>
        <w:pStyle w:val="PreformattedText"/>
        <w:bidi w:val="0"/>
        <w:spacing w:before="0" w:after="0"/>
        <w:jc w:val="left"/>
        <w:rPr/>
      </w:pPr>
      <w:r>
        <w:rPr/>
        <w:t>QdKxU3YDG4bt0A82nknNJoEPPNIPNV1nSpZIsqloYGmZFUwMUwdKYzIjNDAYxdlADOWUZ85KXGCCcJ</w:t>
      </w:r>
    </w:p>
    <w:p>
      <w:pPr>
        <w:pStyle w:val="PreformattedText"/>
        <w:bidi w:val="0"/>
        <w:spacing w:before="0" w:after="0"/>
        <w:jc w:val="left"/>
        <w:rPr/>
      </w:pPr>
      <w:r>
        <w:rPr/>
        <w:t>RTptl047quFLRpV1ELOaumpo0himsOnZ3DECVcWmiiOaq5UDIWDP3awmdSo2w0xDi7RXimonSGeKFE</w:t>
      </w:r>
    </w:p>
    <w:p>
      <w:pPr>
        <w:pStyle w:val="PreformattedText"/>
        <w:bidi w:val="0"/>
        <w:spacing w:before="0" w:after="0"/>
        <w:jc w:val="left"/>
        <w:rPr/>
      </w:pPr>
      <w:r>
        <w:rPr/>
        <w:t>p55I1ZaaOMplGOwTTmM3Y4oxxHJMhJOR0ntBnOqkWiR3m+8qZuu1w0qSRKBAJxP1oVUJNOocKiSTnL</w:t>
      </w:r>
    </w:p>
    <w:p>
      <w:pPr>
        <w:pStyle w:val="PreformattedText"/>
        <w:bidi w:val="0"/>
        <w:spacing w:before="0" w:after="0"/>
        <w:jc w:val="left"/>
        <w:rPr/>
      </w:pPr>
      <w:r>
        <w:rPr/>
        <w:t>CnMhkN/BCYouomqy4ADMrpYXOi43EdF1/9VBJBVuFVB11MzAFxOCLZwC1xHZRzjkxXj+bXXSMOBOsJ</w:t>
      </w:r>
    </w:p>
    <w:p>
      <w:pPr>
        <w:pStyle w:val="PreformattedText"/>
        <w:bidi w:val="0"/>
        <w:spacing w:before="0" w:after="0"/>
        <w:jc w:val="left"/>
        <w:rPr/>
      </w:pPr>
      <w:r>
        <w:rPr/>
        <w:t>XCRC63eqaZi9WYg0WcpWNI1PTTMES5REWKKGuT/N85a9Fh8Vy1GAahddvUUckM09OXd2wjMTKqtIwc</w:t>
      </w:r>
    </w:p>
    <w:p>
      <w:pPr>
        <w:pStyle w:val="PreformattedText"/>
        <w:bidi w:val="0"/>
        <w:spacing w:before="0" w:after="0"/>
        <w:jc w:val="left"/>
        <w:rPr/>
      </w:pPr>
      <w:r>
        <w:rPr/>
        <w:t>DIh7djX+CbsP8AiGu28lsagrz3sdJBEqz+kt32um9Fb1FR+hqrcJvUm7bJsEn1Zk3mGp2eif0jU1nr</w:t>
      </w:r>
    </w:p>
    <w:p>
      <w:pPr>
        <w:pStyle w:val="PreformattedText"/>
        <w:bidi w:val="0"/>
        <w:spacing w:before="0" w:after="0"/>
        <w:jc w:val="left"/>
        <w:rPr/>
      </w:pPr>
      <w:r>
        <w:rPr/>
        <w:t>LcfR/p/YpaOGakrNwj3TZ13CYGppZD6dUpUJK34fXnPFWptQc6qG0qbbm0ue9i9zm7sbu63ihJSDzt</w:t>
      </w:r>
    </w:p>
    <w:p>
      <w:pPr>
        <w:pStyle w:val="PreformattedText"/>
        <w:bidi w:val="0"/>
        <w:spacing w:before="0" w:after="0"/>
        <w:jc w:val="left"/>
        <w:rPr/>
      </w:pPr>
      <w:r>
        <w:rPr/>
        <w:t>LYc19Kk10jvXbrmnwHEMYPe4VYn3KOnpqhj0lAfNAbGFD0suzp2tcFQV4uG/bXQ0EkQV3rpp9df/rj</w:t>
      </w:r>
    </w:p>
    <w:p>
      <w:pPr>
        <w:pStyle w:val="PreformattedText"/>
        <w:bidi w:val="0"/>
        <w:spacing w:before="0" w:after="0"/>
        <w:jc w:val="left"/>
        <w:rPr/>
      </w:pPr>
      <w:r>
        <w:rPr/>
        <w:t>sm5SSo5752aOIBWCmML2yhuYz2sOAP5h/N9D2YS2owzr6heX2gy5hXkf6zDQ1My4yXWYFc2BeKNGP5</w:t>
      </w:r>
    </w:p>
    <w:p>
      <w:pPr>
        <w:pStyle w:val="PreformattedText"/>
        <w:bidi w:val="0"/>
        <w:spacing w:before="0" w:after="0"/>
        <w:jc w:val="left"/>
        <w:rPr/>
      </w:pPr>
      <w:r>
        <w:rPr/>
        <w:t>gtZXIj5+Dbt191sz7gF8JttOC7E5XQr6j0CbT623lI1jSCrWn3SFJEdsqesjVnWKGMWeISKxaxv3WX</w:t>
      </w:r>
    </w:p>
    <w:p>
      <w:pPr>
        <w:pStyle w:val="PreformattedText"/>
        <w:bidi w:val="0"/>
        <w:spacing w:before="0" w:after="0"/>
        <w:jc w:val="left"/>
        <w:rPr/>
      </w:pPr>
      <w:r>
        <w:rPr/>
        <w:t>t1+q9gV3V+ztnJNzqZcz3tD/AGr8M+VOyjZe2NrbFrKwFUfX/wCSrzdNVeO8ZkdmMjhpFu0jq1ldGx</w:t>
      </w:r>
    </w:p>
    <w:p>
      <w:pPr>
        <w:pStyle w:val="PreformattedText"/>
        <w:bidi w:val="0"/>
        <w:spacing w:before="0" w:after="0"/>
        <w:jc w:val="left"/>
        <w:rPr/>
      </w:pPr>
      <w:r>
        <w:rPr/>
        <w:t>WMo3nm4bFeGYa+gXyRMknqlUObrG0bqscYABYBVaGQ2jEjXEYI8MgJUNYH3YixNplVpFWRwihzM0cJ</w:t>
      </w:r>
    </w:p>
    <w:p>
      <w:pPr>
        <w:pStyle w:val="PreformattedText"/>
        <w:bidi w:val="0"/>
        <w:spacing w:before="0" w:after="0"/>
        <w:jc w:val="left"/>
        <w:rPr/>
      </w:pPr>
      <w:r>
        <w:rPr/>
        <w:t>KJ0uem8RkkOK3PsYZFmNuNCYNJ00UXUKKcC9w5JlUyra/TYlYxFKAFEYbIEgktKDoQ5seSjBLICiRK</w:t>
      </w:r>
    </w:p>
    <w:p>
      <w:pPr>
        <w:pStyle w:val="PreformattedText"/>
        <w:bidi w:val="0"/>
        <w:spacing w:before="0" w:after="0"/>
        <w:jc w:val="left"/>
        <w:rPr/>
      </w:pPr>
      <w:r>
        <w:rPr/>
        <w:t>3yJuczPGjsVDhGI4vZSR7mZtCVGkdgiMkZjckpiHVmhiBxWFXyXFAwUKvi2TaEJ5EHdFctM8qkGYlV</w:t>
      </w:r>
    </w:p>
    <w:p>
      <w:pPr>
        <w:pStyle w:val="PreformattedText"/>
        <w:bidi w:val="0"/>
        <w:spacing w:before="0" w:after="0"/>
        <w:jc w:val="left"/>
        <w:rPr/>
      </w:pPr>
      <w:r>
        <w:rPr/>
        <w:t>WKRcyTIJ75LGLqxHJYLl41oOgPCmA5zEJQxKMAsjmR+qHeZAojX3Ryr3XYs2V8v0qMu7WSDkaJwTOT</w:t>
      </w:r>
    </w:p>
    <w:p>
      <w:pPr>
        <w:pStyle w:val="PreformattedText"/>
        <w:bidi w:val="0"/>
        <w:spacing w:before="0" w:after="0"/>
        <w:jc w:val="left"/>
        <w:rPr/>
      </w:pPr>
      <w:r>
        <w:rPr/>
        <w:t>u9Ut0mZGEirFH1M1MCXebBsJZVCG6jPgNx/TTDLhPNOnCBJW6YTqsVQPyMTEgsZVW/5Zvjl5v0y2K+</w:t>
      </w:r>
    </w:p>
    <w:p>
      <w:pPr>
        <w:pStyle w:val="PreformattedText"/>
        <w:bidi w:val="0"/>
        <w:spacing w:before="0" w:after="0"/>
        <w:jc w:val="left"/>
        <w:rPr/>
      </w:pPr>
      <w:r>
        <w:rPr/>
        <w:t>dUkAhsYWawQcJrNGtVCWwZqiMl6NI3Yhm8EKBfqxtJ2r7SuPPdrH29d5ICA2Q2Ao/AXDrdx0mVlQf3</w:t>
      </w:r>
    </w:p>
    <w:p>
      <w:pPr>
        <w:pStyle w:val="PreformattedText"/>
        <w:bidi w:val="0"/>
        <w:spacing w:before="0" w:after="0"/>
        <w:jc w:val="left"/>
        <w:rPr/>
      </w:pPr>
      <w:r>
        <w:rPr/>
        <w:t>EseRdCbZPJ1De1v8JX26ksDyNco0hRikgkGK3UsVkAV7IBLkVOHJ7r9t/jWjXSVQgOCXbpKDd5kk7i</w:t>
      </w:r>
    </w:p>
    <w:p>
      <w:pPr>
        <w:pStyle w:val="PreformattedText"/>
        <w:bidi w:val="0"/>
        <w:spacing w:before="0" w:after="0"/>
        <w:jc w:val="left"/>
        <w:rPr/>
      </w:pPr>
      <w:r>
        <w:rPr/>
        <w:t>RdTK5QK5ZmHaXB5IX4bH51YADQLLvhP2IolGLWDlrMiBVtAbgK6KRy6tw3DXDLzrQANBhaHA6LjHJw</w:t>
      </w:r>
    </w:p>
    <w:p>
      <w:pPr>
        <w:pStyle w:val="PreformattedText"/>
        <w:bidi w:val="0"/>
        <w:spacing w:before="0" w:after="0"/>
        <w:jc w:val="left"/>
        <w:rPr/>
      </w:pPr>
      <w:r>
        <w:rPr/>
        <w:t>x7VscJLBnUtgC0ZCjJSTYEeDdfdqbmCcQ2fX0okEGCl8UjuECK5DOsqdVvzCESwVieoQQQ5Nu1r209</w:t>
      </w:r>
    </w:p>
    <w:p>
      <w:pPr>
        <w:pStyle w:val="PreformattedText"/>
        <w:bidi w:val="0"/>
        <w:spacing w:before="0" w:after="0"/>
        <w:jc w:val="left"/>
        <w:rPr/>
      </w:pPr>
      <w:r>
        <w:rPr/>
        <w:t>ojACy1vRAuCkozmaO5kKqjO7KXFwmdhitrcG9ra1ZHIm65KTBrEiIKiK+ZkZQ0j9S0LS9tiQpuDyMV</w:t>
      </w:r>
    </w:p>
    <w:p>
      <w:pPr>
        <w:pStyle w:val="PreformattedText"/>
        <w:bidi w:val="0"/>
        <w:spacing w:before="0" w:after="0"/>
        <w:jc w:val="left"/>
        <w:rPr/>
      </w:pPr>
      <w:r>
        <w:rPr/>
        <w:t>5OWhKJ7otC4uLjqn8sLJ0C5BGBzW5XHtjjCqoc2btxbSuAtkQqAgiQlbBDn2jrIVEgBtHdiQqmUWlI</w:t>
      </w:r>
    </w:p>
    <w:p>
      <w:pPr>
        <w:pStyle w:val="PreformattedText"/>
        <w:bidi w:val="0"/>
        <w:spacing w:before="0" w:after="0"/>
        <w:jc w:val="left"/>
        <w:rPr/>
      </w:pPr>
      <w:r>
        <w:rPr/>
        <w:t>uAbDI/zaipvAwQNUqY8P0lFAk6jdJ2EgQm2WJAZlTkWN1OOQ+NCWD0KQilyRUDrBFnIU7mZCvTUYM7</w:t>
      </w:r>
    </w:p>
    <w:p>
      <w:pPr>
        <w:pStyle w:val="PreformattedText"/>
        <w:bidi w:val="0"/>
        <w:spacing w:before="0" w:after="0"/>
        <w:jc w:val="left"/>
        <w:rPr/>
      </w:pPr>
      <w:r>
        <w:rPr/>
        <w:t>HKQ3+VvYs2hOzQhKhiFTEsIgZFjefKMxO7lWa3hlxewJ5J0JxkA9UtBWyIod7XKM8rTgoQUZFRks1i</w:t>
      </w:r>
    </w:p>
    <w:p>
      <w:pPr>
        <w:pStyle w:val="PreformattedText"/>
        <w:bidi w:val="0"/>
        <w:spacing w:before="0" w:after="0"/>
        <w:jc w:val="left"/>
        <w:rPr/>
      </w:pPr>
      <w:r>
        <w:rPr/>
        <w:t>AbkAAC65YnWhxBkaozm6IXqX/Cn/ALXb+LP+F47dsE3qhvrL9NaXpRx+g/qhVbjvJoKGLqBo/S/rAy</w:t>
      </w:r>
    </w:p>
    <w:p>
      <w:pPr>
        <w:pStyle w:val="PreformattedText"/>
        <w:bidi w:val="0"/>
        <w:spacing w:before="0" w:after="0"/>
        <w:jc w:val="left"/>
        <w:rPr/>
      </w:pPr>
      <w:r>
        <w:rPr/>
        <w:t>HddhdUbGGEy1lBD0wooGAx1109qqNGTc1v2rgr9m7PWktHsah7zdPur6ZP4Vf9r1/CT/E0Nt2LcPUh</w:t>
      </w:r>
    </w:p>
    <w:p>
      <w:pPr>
        <w:pStyle w:val="PreformattedText"/>
        <w:bidi w:val="0"/>
        <w:spacing w:before="0" w:after="0"/>
        <w:jc w:val="left"/>
        <w:rPr/>
      </w:pPr>
      <w:r>
        <w:rPr/>
        <w:t>+in1IrCsDejPqbW0W27duFZkcY/TfrZWTbt7zYxpFDO9BXStJilAdelS2ujVht1rvdcvKrbDXozu+0</w:t>
      </w:r>
    </w:p>
    <w:p>
      <w:pPr>
        <w:pStyle w:val="PreformattedText"/>
        <w:bidi w:val="0"/>
        <w:spacing w:before="0" w:after="0"/>
        <w:jc w:val="left"/>
        <w:rPr/>
      </w:pPr>
      <w:r>
        <w:rPr/>
        <w:t>b1C9RwVlRHUpKjKJAysoRgf7t4vixyuCTbtv411LyqxaCQRkwuMF5CKX7sbl1JJYmzqfEaYjiw85d2</w:t>
      </w:r>
    </w:p>
    <w:p>
      <w:pPr>
        <w:pStyle w:val="PreformattedText"/>
        <w:bidi w:val="0"/>
        <w:spacing w:before="0" w:after="0"/>
        <w:jc w:val="left"/>
        <w:rPr/>
      </w:pPr>
      <w:r>
        <w:rPr/>
        <w:t>uidQops4N7WIbI4Xsocng3DEhGsLC9r4/fQhRlTYBwBkVLd17OzDjiwtkBiLXv8ALfzasybUr+EqFn</w:t>
      </w:r>
    </w:p>
    <w:p>
      <w:pPr>
        <w:pStyle w:val="PreformattedText"/>
        <w:bidi w:val="0"/>
        <w:spacing w:before="0" w:after="0"/>
        <w:jc w:val="left"/>
        <w:rPr/>
      </w:pPr>
      <w:r>
        <w:rPr/>
        <w:t>TIMQCzKbMxY5qQCGYN8jEr8HEfq0yVveF3rr6/oq7VggCyhgBjwDYsTZSbWyQOBz9/66Uw1p5SnEwJ</w:t>
      </w:r>
    </w:p>
    <w:p>
      <w:pPr>
        <w:pStyle w:val="PreformattedText"/>
        <w:bidi w:val="0"/>
        <w:spacing w:before="0" w:after="0"/>
        <w:jc w:val="left"/>
        <w:rPr/>
      </w:pPr>
      <w:r>
        <w:rPr/>
        <w:t>1USb3wLq4BsGW3JB9ojZeGva5Hk9t9RWpq63PAVwuN1UMVHccWFzZgFPjyT/AIhqVQy5dVHFMAqMlZ</w:t>
      </w:r>
    </w:p>
    <w:p>
      <w:pPr>
        <w:pStyle w:val="PreformattedText"/>
        <w:bidi w:val="0"/>
        <w:spacing w:before="0" w:after="0"/>
        <w:jc w:val="left"/>
        <w:rPr/>
      </w:pPr>
      <w:r>
        <w:rPr/>
        <w:t>F7SC2IYKSQRmTypA9jAnLIkc/vpE5mZEaKNQgzcKQQoKWPeuVlCsfDkuOQOfnXBWiXRouykZtIPJT9</w:t>
      </w:r>
    </w:p>
    <w:p>
      <w:pPr>
        <w:pStyle w:val="PreformattedText"/>
        <w:bidi w:val="0"/>
        <w:spacing w:before="0" w:after="0"/>
        <w:jc w:val="left"/>
        <w:rPr/>
      </w:pPr>
      <w:r>
        <w:rPr/>
        <w:t>HwbnliR+ZkGwNypABPdGrm1/H6u468usDu43h/avUo4pA9SrntqgdJb3KkHljkp8AFl8Ak35BN9cr9</w:t>
      </w:r>
    </w:p>
    <w:p>
      <w:pPr>
        <w:pStyle w:val="PreformattedText"/>
        <w:bidi w:val="0"/>
        <w:spacing w:before="0" w:after="0"/>
        <w:jc w:val="left"/>
        <w:rPr/>
      </w:pPr>
      <w:r>
        <w:rPr/>
        <w:t>R5LopmWg3XStM2lCVXJmCqWQnIAqAP5bC6BmNrc92uWpF8Doqsi7xWjbZYhCVUHIWLFmAYMoAOX6vt</w:t>
      </w:r>
    </w:p>
    <w:p>
      <w:pPr>
        <w:pStyle w:val="PreformattedText"/>
        <w:bidi w:val="0"/>
        <w:spacing w:before="0" w:after="0"/>
        <w:jc w:val="left"/>
        <w:rPr/>
      </w:pPr>
      <w:r>
        <w:rPr/>
        <w:t>9wdcystI2tWAXvsAFyQkEFiSAT5LLf8A+LRBmIyrtaIYbi0wFcqQWAB7eSORme0kngckKT/9OhUeAB</w:t>
      </w:r>
    </w:p>
    <w:p>
      <w:pPr>
        <w:pStyle w:val="PreformattedText"/>
        <w:bidi w:val="0"/>
        <w:spacing w:before="0" w:after="0"/>
        <w:jc w:val="left"/>
        <w:rPr/>
      </w:pPr>
      <w:r>
        <w:rPr/>
        <w:t>Jb95WKELazKxDC5OYXIWATuB4tyLf/AD0JxhogTKeoGCgn5OK5ebX8qTc+V+eNOzUx0XK8EAl2hcpF</w:t>
      </w:r>
    </w:p>
    <w:p>
      <w:pPr>
        <w:pStyle w:val="PreformattedText"/>
        <w:bidi w:val="0"/>
        <w:spacing w:before="0" w:after="0"/>
        <w:jc w:val="left"/>
        <w:rPr/>
      </w:pPr>
      <w:r>
        <w:rPr/>
        <w:t>ArXLEkOAZABYE+69yO3nXW0QBjKmuS2xsO4ksFPwf5QRbmy4X+BrZBJAOUKoboBjILMQGAawucVsBz</w:t>
      </w:r>
    </w:p>
    <w:p>
      <w:pPr>
        <w:pStyle w:val="PreformattedText"/>
        <w:bidi w:val="0"/>
        <w:spacing w:before="0" w:after="0"/>
        <w:jc w:val="left"/>
        <w:rPr/>
      </w:pPr>
      <w:r>
        <w:rPr/>
        <w:t>8tl+4tqrIz1UX8RWW76bKBbK6tlgcgD3KWjN+bCxt5+/jVEqwP1K+PU7ic2N+SyqVOJYCOxZlAPxY+</w:t>
      </w:r>
    </w:p>
    <w:p>
      <w:pPr>
        <w:pStyle w:val="PreformattedText"/>
        <w:bidi w:val="0"/>
        <w:spacing w:before="0" w:after="0"/>
        <w:jc w:val="left"/>
        <w:rPr/>
      </w:pPr>
      <w:r>
        <w:rPr/>
        <w:t>33agZEhCx7dPNsjfNSCq2YSICQA3nHH3W4+PjSQS5picuQkqVzc5dwkCENgQuRFlZSDwCTe1x7ftqr</w:t>
      </w:r>
    </w:p>
    <w:p>
      <w:pPr>
        <w:pStyle w:val="PreformattedText"/>
        <w:bidi w:val="0"/>
        <w:spacing w:before="0" w:after="0"/>
        <w:jc w:val="left"/>
        <w:rPr/>
      </w:pPr>
      <w:r>
        <w:rPr/>
        <w:t>NT5IWgbUckVb9QOqKWJAuQxFjblQQB44BXHHVVkCZjK1TYh7QtlsVZR+q54LOG4Hwftz26owQ4yOS0</w:t>
      </w:r>
    </w:p>
    <w:p>
      <w:pPr>
        <w:pStyle w:val="PreformattedText"/>
        <w:bidi w:val="0"/>
        <w:spacing w:before="0" w:after="0"/>
        <w:jc w:val="left"/>
        <w:rPr/>
      </w:pPr>
      <w:r>
        <w:rPr/>
        <w:t>8zEla7tAsp6htdAHufaCST2m+ZGK2I/+21RI2d5xwr7Q3DIDkDbI5HIgYnEKwHBPJGhAdLj0U6l/B8</w:t>
      </w:r>
    </w:p>
    <w:p>
      <w:pPr>
        <w:pStyle w:val="PreformattedText"/>
        <w:bidi w:val="0"/>
        <w:spacing w:before="0" w:after="0"/>
        <w:jc w:val="left"/>
        <w:rPr/>
      </w:pPr>
      <w:r>
        <w:rPr/>
        <w:t>YgqSDdS3hSVIyF/wDkf20Jsz4I9zYCwFgRcWXtseFZeH+/+uhak+CQy4tezfNx8DEH+8/px7tCwRGN</w:t>
      </w:r>
    </w:p>
    <w:p>
      <w:pPr>
        <w:pStyle w:val="PreformattedText"/>
        <w:bidi w:val="0"/>
        <w:spacing w:before="0" w:after="0"/>
        <w:jc w:val="left"/>
        <w:rPr/>
      </w:pPr>
      <w:r>
        <w:rPr/>
        <w:t>E0qv7iU+LRS3xHwIyrMVHjnx8HQkqcl85e4KC12JBIKgDFclN7kSghukbc25ONzr4qpxu819Iq3KgE</w:t>
      </w:r>
    </w:p>
    <w:p>
      <w:pPr>
        <w:pStyle w:val="PreformattedText"/>
        <w:bidi w:val="0"/>
        <w:spacing w:before="0" w:after="0"/>
        <w:jc w:val="left"/>
        <w:rPr/>
      </w:pPr>
      <w:r>
        <w:rPr/>
        <w:t>wGCqxPIb/8WpN3gXwqFbDk2AN+06aiAS4Fa4AOc0HhU9tKn8suj5AghlBsCljZVZz3AYknxZV9uWvQ</w:t>
      </w:r>
    </w:p>
    <w:p>
      <w:pPr>
        <w:pStyle w:val="PreformattedText"/>
        <w:bidi w:val="0"/>
        <w:spacing w:before="0" w:after="0"/>
        <w:jc w:val="left"/>
        <w:rPr/>
      </w:pPr>
      <w:r>
        <w:rPr/>
        <w:t>a42tHh6tXHDbi6I7q17Zo/bdVBYqVYHNmY2ZlYBji2RVrXsMtVD91sFc5aDWtzDitG2yMdiYGysw9j</w:t>
      </w:r>
    </w:p>
    <w:p>
      <w:pPr>
        <w:pStyle w:val="PreformattedText"/>
        <w:bidi w:val="0"/>
        <w:spacing w:before="0" w:after="0"/>
        <w:jc w:val="left"/>
        <w:rPr/>
      </w:pPr>
      <w:r>
        <w:rPr/>
        <w:t>XbKzqoOQK9wPjk+7V2vcAAAIUXBs2u1CvW3RENlhYyY5BrW7QSrsfhzGfH393t0hJMSS61RIIMc1dK</w:t>
      </w:r>
    </w:p>
    <w:p>
      <w:pPr>
        <w:pStyle w:val="PreformattedText"/>
        <w:bidi w:val="0"/>
        <w:spacing w:before="0" w:after="0"/>
        <w:jc w:val="left"/>
        <w:rPr/>
      </w:pPr>
      <w:r>
        <w:rPr/>
        <w:t>WnLBeZL2VlLXYtwBG6N4YYlhcf4f31dzw0idHfu+azHPRTsUT2xZBfHglFAUgHkWaxyB8XsS2nBETF</w:t>
      </w:r>
    </w:p>
    <w:p>
      <w:pPr>
        <w:pStyle w:val="PreformattedText"/>
        <w:bidi w:val="0"/>
        <w:spacing w:before="0" w:after="0"/>
        <w:jc w:val="left"/>
        <w:rPr/>
      </w:pPr>
      <w:r>
        <w:rPr/>
        <w:t>wQGjBHeUmsDMigxC9lsQ3glT2lTwnb5NwbHS3C63mhICncsFZciAGQIwIYkBAGyFhcE8k37dMhLx0z</w:t>
      </w:r>
    </w:p>
    <w:p>
      <w:pPr>
        <w:pStyle w:val="PreformattedText"/>
        <w:bidi w:val="0"/>
        <w:spacing w:before="0" w:after="0"/>
        <w:jc w:val="left"/>
        <w:rPr/>
      </w:pPr>
      <w:r>
        <w:rPr/>
        <w:t>s1lPcpPNi4uosCqsLOxC+Dc/zaVzg0SUJSenXpIAL4m4AOQzuGDJxZ7HKwPgZe7Uw9+CGXCUJmaU9S</w:t>
      </w:r>
    </w:p>
    <w:p>
      <w:pPr>
        <w:pStyle w:val="PreformattedText"/>
        <w:bidi w:val="0"/>
        <w:spacing w:before="0" w:after="0"/>
        <w:jc w:val="left"/>
        <w:rPr/>
      </w:pPr>
      <w:r>
        <w:rPr/>
        <w:t>4IJILXAzJFxwVPBkK8Lbx/l1jqp0A80JUQEg/le0G8eYVlUE3W97LybleSdJY3ogDQAJlNS3ksOByo</w:t>
      </w:r>
    </w:p>
    <w:p>
      <w:pPr>
        <w:pStyle w:val="PreformattedText"/>
        <w:bidi w:val="0"/>
        <w:spacing w:before="0" w:after="0"/>
        <w:jc w:val="left"/>
        <w:rPr/>
      </w:pPr>
      <w:r>
        <w:rPr/>
        <w:t>sMCbODZmHGPgEG3B0zXFohoEJrXHkkvw7Zk4AWByUjKzYtkWfktJhyLc2XQXvcIICLXdE86DAKQGAA</w:t>
      </w:r>
    </w:p>
    <w:p>
      <w:pPr>
        <w:pStyle w:val="PreformattedText"/>
        <w:bidi w:val="0"/>
        <w:spacing w:before="0" w:after="0"/>
        <w:jc w:val="left"/>
        <w:rPr/>
      </w:pPr>
      <w:r>
        <w:rPr/>
        <w:t>Le2/6QL2HKxEftz486W5s8X9E3s/FFjiA4UKlipAUBV6YBuOVPySb+f046ZKGuJIThIHChsVPapV+4</w:t>
      </w:r>
    </w:p>
    <w:p>
      <w:pPr>
        <w:pStyle w:val="PreformattedText"/>
        <w:bidi w:val="0"/>
        <w:spacing w:before="0" w:after="0"/>
        <w:jc w:val="left"/>
        <w:rPr/>
      </w:pPr>
      <w:r>
        <w:rPr/>
        <w:t>tkGJDGxsosGFvOohzm4RY7ogeIyuzEEqQxaw5Jaz2FxZn4tb9tU3/D8UFrhySiQHKwW9gptlyFucFZ</w:t>
      </w:r>
    </w:p>
    <w:p>
      <w:pPr>
        <w:pStyle w:val="PreformattedText"/>
        <w:bidi w:val="0"/>
        <w:spacing w:before="0" w:after="0"/>
        <w:jc w:val="left"/>
        <w:rPr/>
      </w:pPr>
      <w:r>
        <w:rPr/>
        <w:t>goxv5/a3drHTAt0SYPiEq8F7i7WbycTdSxGJuSPjzbx/NrGw7PeWoq07MUyHapsbJ2grcWUqb2vjzz</w:t>
      </w:r>
    </w:p>
    <w:p>
      <w:pPr>
        <w:pStyle w:val="PreformattedText"/>
        <w:bidi w:val="0"/>
        <w:spacing w:before="0" w:after="0"/>
        <w:jc w:val="left"/>
        <w:rPr/>
      </w:pPr>
      <w:r>
        <w:rPr/>
        <w:t>f2t7dMNGeuRQn8dMwzLIS/IHtIItcMUPtAPz8/q0sf8A7z19qEm9MQ4/Lv2heDfkE3ZRlYpYMTfwNM</w:t>
      </w:r>
    </w:p>
    <w:p>
      <w:pPr>
        <w:pStyle w:val="PreformattedText"/>
        <w:bidi w:val="0"/>
        <w:spacing w:before="0" w:after="0"/>
        <w:jc w:val="left"/>
        <w:rPr/>
      </w:pPr>
      <w:r>
        <w:rPr/>
        <w:t>C4bof6+1CWhpTa5N1HaCQtrdrMxDAlrKbXJ8a0uJFxWQOkJxLASrHE3BkDYqRZSFBwU/pA/QusZwha</w:t>
      </w:r>
    </w:p>
    <w:p>
      <w:pPr>
        <w:pStyle w:val="PreformattedText"/>
        <w:bidi w:val="0"/>
        <w:spacing w:before="0" w:after="0"/>
        <w:jc w:val="left"/>
        <w:rPr/>
      </w:pPr>
      <w:r>
        <w:rPr/>
        <w:t>mRppASLpkvBsMhieblG/TfntP8x0rydOSyB0CUSmLE8DyQG4Y2W97Na1uTZdSLs2mZW+SZz04ysAva</w:t>
      </w:r>
    </w:p>
    <w:p>
      <w:pPr>
        <w:pStyle w:val="PreformattedText"/>
        <w:bidi w:val="0"/>
        <w:spacing w:before="0" w:after="0"/>
        <w:jc w:val="left"/>
        <w:rPr/>
      </w:pPr>
      <w:r>
        <w:rPr/>
        <w:t>lrxLYFSWXMqf5bLybEHtx00mI5FCJHTF29pBJJBUFLyHgr3D8pfj99YjVckpCQhC8YsVCKt0bHkOWI</w:t>
      </w:r>
    </w:p>
    <w:p>
      <w:pPr>
        <w:pStyle w:val="PreformattedText"/>
        <w:bidi w:val="0"/>
        <w:spacing w:before="0" w:after="0"/>
        <w:jc w:val="left"/>
        <w:rPr/>
      </w:pPr>
      <w:r>
        <w:rPr/>
        <w:t>Mj+6wtbt0ntBzBICcDeyAmqUoMgvwAzHtIC3huAG82b2m4FgPbpC9x1KdrQIMZT5KU8XuxXuNxdXUi</w:t>
      </w:r>
    </w:p>
    <w:p>
      <w:pPr>
        <w:pStyle w:val="PreformattedText"/>
        <w:bidi w:val="0"/>
        <w:spacing w:before="0" w:after="0"/>
        <w:jc w:val="left"/>
        <w:rPr/>
      </w:pPr>
      <w:r>
        <w:rPr/>
        <w:t>9zY3C5G+XPH9dKmTSSkGWWIytihY2QMMsQePbfm/Fz26EjreeqqX1G+on0++j/AKQ3X1/9UPWXpv0H</w:t>
      </w:r>
    </w:p>
    <w:p>
      <w:pPr>
        <w:pStyle w:val="PreformattedText"/>
        <w:bidi w:val="0"/>
        <w:spacing w:before="0" w:after="0"/>
        <w:jc w:val="left"/>
        <w:rPr/>
      </w:pPr>
      <w:r>
        <w:rPr/>
        <w:t>6N2WJJNx9Q+ptypts2+Et3JRwyTMDVVksissFNCsk88mKQxO+I0zGPqOtY0uctm0C4r5tv4xv9uzuW</w:t>
      </w:r>
    </w:p>
    <w:p>
      <w:pPr>
        <w:pStyle w:val="PreformattedText"/>
        <w:bidi w:val="0"/>
        <w:spacing w:before="0" w:after="0"/>
        <w:jc w:val="left"/>
        <w:rPr/>
      </w:pPr>
      <w:r>
        <w:rPr/>
        <w:t>5nd/Rf8HuzT7DtKxT09T9afWOzxyb3PTyqVNf6Q9G7nGYdqRXDNFVbqk00q/8A+Mp3sR6dLYWN3q7r</w:t>
      </w:r>
    </w:p>
    <w:p>
      <w:pPr>
        <w:pStyle w:val="PreformattedText"/>
        <w:bidi w:val="0"/>
        <w:spacing w:before="0" w:after="0"/>
        <w:jc w:val="left"/>
        <w:rPr/>
      </w:pPr>
      <w:r>
        <w:rPr/>
        <w:t>z7reFvznd76PvLN75gC+eX1r9TvW31L9SV/rX6j+qt99bep90eR909Tesd0rd73eobqdeOkX8dUO6U</w:t>
      </w:r>
    </w:p>
    <w:p>
      <w:pPr>
        <w:pStyle w:val="PreformattedText"/>
        <w:bidi w:val="0"/>
        <w:spacing w:before="0" w:after="0"/>
        <w:jc w:val="left"/>
        <w:rPr/>
      </w:pPr>
      <w:r>
        <w:rPr/>
        <w:t>AeeTpwxtHTxhliiiQDDXWAGw0brWrIBc3pCqEpEUlpJA0gCyA9RJo4Spcw0sTixsFZL5nG6sFbt5EE</w:t>
      </w:r>
    </w:p>
    <w:p>
      <w:pPr>
        <w:pStyle w:val="PreformattedText"/>
        <w:bidi w:val="0"/>
        <w:spacing w:before="0" w:after="0"/>
        <w:jc w:val="left"/>
        <w:rPr/>
      </w:pPr>
      <w:r>
        <w:rPr/>
        <w:t>NaCCOJLmd1jjgSVAmIiadC0f5bsDJG/V7xyMgn6VfyGZdCa9vVITSPMqvI8AjhjvxE0gQII7o2LBYY</w:t>
      </w:r>
    </w:p>
    <w:p>
      <w:pPr>
        <w:pStyle w:val="PreformattedText"/>
        <w:bidi w:val="0"/>
        <w:spacing w:before="0" w:after="0"/>
        <w:jc w:val="left"/>
        <w:rPr/>
      </w:pPr>
      <w:r>
        <w:rPr/>
        <w:t>WjjUutgAFA7mcroWCTy/eQdYxvLHJBY1DPDMZwqKMsJmV5IgojsQ0jhLA+xftoTpnDG0gjVjG8EbEg</w:t>
      </w:r>
    </w:p>
    <w:p>
      <w:pPr>
        <w:pStyle w:val="PreformattedText"/>
        <w:bidi w:val="0"/>
        <w:spacing w:before="0" w:after="0"/>
        <w:jc w:val="left"/>
        <w:rPr/>
      </w:pPr>
      <w:r>
        <w:rPr/>
        <w:t>yRKbhWCopnUgr1GxAQX7VxbnIMKTokAHASnSyl6MNhETIDKXRYWkSYSpS8qC0plxZgwFgoTjQkTlaZ</w:t>
      </w:r>
    </w:p>
    <w:p>
      <w:pPr>
        <w:pStyle w:val="PreformattedText"/>
        <w:bidi w:val="0"/>
        <w:spacing w:before="0" w:after="0"/>
        <w:jc w:val="left"/>
        <w:rPr/>
      </w:pPr>
      <w:r>
        <w:rPr/>
        <w:t>YZFBmRwz2N1xZ5T2y8K3dIyFUFjlj3K3xoTAtGokrimO3TlpzgMxG6yQoLqS7yJE9uljE0iDzdmuqj</w:t>
      </w:r>
    </w:p>
    <w:p>
      <w:pPr>
        <w:pStyle w:val="PreformattedText"/>
        <w:bidi w:val="0"/>
        <w:spacing w:before="0" w:after="0"/>
        <w:jc w:val="left"/>
        <w:rPr/>
      </w:pPr>
      <w:r>
        <w:rPr/>
        <w:t>HLQqmAD0TZpY3KnGcTqkOCFgpEhjZIoFEYJWIQpk5sL9rd36hTuB4hlLPD0ZGWoaSJgo9pQNLE8gSV</w:t>
      </w:r>
    </w:p>
    <w:p>
      <w:pPr>
        <w:pStyle w:val="PreformattedText"/>
        <w:bidi w:val="0"/>
        <w:spacing w:before="0" w:after="0"/>
        <w:jc w:val="left"/>
        <w:rPr/>
      </w:pPr>
      <w:r>
        <w:rPr/>
        <w:t>oQQWOXaoALCxYlcO1RaWdCkAU6iJhTqaeZyYEkWRAac4mxD/3CwsrhgShk7j246EWTgat1QtGvcZcz</w:t>
      </w:r>
    </w:p>
    <w:p>
      <w:pPr>
        <w:pStyle w:val="PreformattedText"/>
        <w:bidi w:val="0"/>
        <w:spacing w:before="0" w:after="0"/>
        <w:jc w:val="left"/>
        <w:rPr/>
      </w:pPr>
      <w:r>
        <w:rPr/>
        <w:t>1JGkZxKDNNHFKSrGRiBFVTI8aAnwt7crloU0V7EzSxQIkiSyOUdMkWOnhBjhKYjCNFbISXszLcqy30</w:t>
      </w:r>
    </w:p>
    <w:p>
      <w:pPr>
        <w:pStyle w:val="PreformattedText"/>
        <w:bidi w:val="0"/>
        <w:spacing w:before="0" w:after="0"/>
        <w:jc w:val="left"/>
        <w:rPr/>
      </w:pPr>
      <w:r>
        <w:rPr/>
        <w:t>ITQhY1cRTtKEWPOZ4Qy/h0GckkoIGUjl5AApyVcO3QtAkgdUi6ss8SycsUimYMFjkp5IZ2iUOyuUAj</w:t>
      </w:r>
    </w:p>
    <w:p>
      <w:pPr>
        <w:pStyle w:val="PreformattedText"/>
        <w:bidi w:val="0"/>
        <w:spacing w:before="0" w:after="0"/>
        <w:jc w:val="left"/>
        <w:rPr/>
      </w:pPr>
      <w:r>
        <w:rPr/>
        <w:t>ik7QQb9QLezaFQMAgzlGkjXuR7pErOzhmkEhAbFIUSx/NkQci4xVseFs2rgggEaIcCQANFke9QrSbq</w:t>
      </w:r>
    </w:p>
    <w:p>
      <w:pPr>
        <w:pStyle w:val="PreformattedText"/>
        <w:bidi w:val="0"/>
        <w:spacing w:before="0" w:after="0"/>
        <w:jc w:val="left"/>
        <w:rPr/>
      </w:pPr>
      <w:r>
        <w:rPr/>
        <w:t>JYY2wzDIymwdlYu7KB5UFcbfGscdQDvKS23b5UloKOqjUZVVLFMyr1WWcKzflz2YhbOikstnBsvdqK</w:t>
      </w:r>
    </w:p>
    <w:p>
      <w:pPr>
        <w:pStyle w:val="PreformattedText"/>
        <w:bidi w:val="0"/>
        <w:spacing w:before="0" w:after="0"/>
        <w:jc w:val="left"/>
        <w:rPr/>
      </w:pPr>
      <w:r>
        <w:rPr/>
        <w:t>o0A5nKO8kc0QUKvWjZjC0rgMULh36J4zRie6/cMh/KCdESJ0VEnKqtDHUOep0UVDGQo68hK9NkqFIG</w:t>
      </w:r>
    </w:p>
    <w:p>
      <w:pPr>
        <w:pStyle w:val="PreformattedText"/>
        <w:bidi w:val="0"/>
        <w:spacing w:before="0" w:after="0"/>
        <w:jc w:val="left"/>
        <w:rPr/>
      </w:pPr>
      <w:r>
        <w:rPr/>
        <w:t>MYbkKecWALHVQBEkBCZyxoihDdmdqU9JWzZMFIApzJ2zSFyzDxZsR262GwQNEZGmqAmxdSrmV5Ujjj</w:t>
      </w:r>
    </w:p>
    <w:p>
      <w:pPr>
        <w:pStyle w:val="PreformattedText"/>
        <w:bidi w:val="0"/>
        <w:spacing w:before="0" w:after="0"/>
        <w:jc w:val="left"/>
        <w:rPr/>
      </w:pPr>
      <w:r>
        <w:rPr/>
        <w:t>SXNk6eRuUAu6ZNIZCT2936eDF0SY0QkpXqMFUKywM2AOasgcssmKxKCBI7uCfPturA2CvYSCTxJHYk</w:t>
      </w:r>
    </w:p>
    <w:p>
      <w:pPr>
        <w:pStyle w:val="PreformattedText"/>
        <w:bidi w:val="0"/>
        <w:spacing w:before="0" w:after="0"/>
        <w:jc w:val="left"/>
        <w:rPr/>
      </w:pPr>
      <w:r>
        <w:rPr/>
        <w:t>8uaR6hp3EczHqYB0DBHm7FChQFUDrKJBYF2bt9qsbaQgjUJXMjhGEEkKzyoyO8hRp4kmEjAKLi6taz</w:t>
      </w:r>
    </w:p>
    <w:p>
      <w:pPr>
        <w:pStyle w:val="PreformattedText"/>
        <w:bidi w:val="0"/>
        <w:spacing w:before="0" w:after="0"/>
        <w:jc w:val="left"/>
        <w:rPr/>
      </w:pPr>
      <w:r>
        <w:rPr/>
        <w:t>XZmY4WDAN3hdYsuJIneS79LJxCiPnJ2pg8kgix7pFlgsxlySzXX2/Nu7QlTB3izeojIActDGqIAVdy</w:t>
      </w:r>
    </w:p>
    <w:p>
      <w:pPr>
        <w:pStyle w:val="PreformattedText"/>
        <w:bidi w:val="0"/>
        <w:spacing w:before="0" w:after="0"/>
        <w:jc w:val="left"/>
        <w:rPr/>
      </w:pPr>
      <w:r>
        <w:rPr/>
        <w:t>jskvRBYqbWUqpCtbn+YW+E4XGCJUBVVGdIRU5lm4AZS07FmCmJiLOMSFt8PoVLGx+qFwpYgAFhM7lo</w:t>
      </w:r>
    </w:p>
    <w:p>
      <w:pPr>
        <w:pStyle w:val="PreformattedText"/>
        <w:bidi w:val="0"/>
        <w:spacing w:before="0" w:after="0"/>
        <w:jc w:val="left"/>
        <w:rPr/>
      </w:pPr>
      <w:r>
        <w:rPr/>
        <w:t>+ogKPicYpIz/AHRXHkrnjiyjgtpwxxTobjtiVo41UusNkiEkfVOREpgTIKJEvcqS7MMbNddYWECTos</w:t>
      </w:r>
    </w:p>
    <w:p>
      <w:pPr>
        <w:pStyle w:val="PreformattedText"/>
        <w:bidi w:val="0"/>
        <w:spacing w:before="0" w:after="0"/>
        <w:jc w:val="left"/>
        <w:rPr/>
      </w:pPr>
      <w:r>
        <w:rPr/>
        <w:t>wTyJCMv4mQoRkt+lFPIxdUlEjYgM1OQ0IeQMLMpYsOdKkc3WG/j+ikkMy5Ax42zUGMRF2JYKY6hiSO</w:t>
      </w:r>
    </w:p>
    <w:p>
      <w:pPr>
        <w:pStyle w:val="PreformattedText"/>
        <w:bidi w:val="0"/>
        <w:spacing w:before="0" w:after="0"/>
        <w:jc w:val="left"/>
        <w:rPr/>
      </w:pPr>
      <w:r>
        <w:rPr/>
        <w:t>moHNh1D25HHQkAJ0ClIkiyLEoBLHJFJE0iN03IvUCIRZMi3XFWFwGbCwXnQtIAAzlaV9O/W2/eg/VX</w:t>
      </w:r>
    </w:p>
    <w:p>
      <w:pPr>
        <w:pStyle w:val="PreformattedText"/>
        <w:bidi w:val="0"/>
        <w:spacing w:before="0" w:after="0"/>
        <w:jc w:val="left"/>
        <w:rPr/>
      </w:pPr>
      <w:r>
        <w:rPr/>
        <w:t>pb1v6UqDQ+ovQ+6bf6ioWfqRl326qSd9s6iNbpVMEksMnuKpUPj/Lrh7R2Gj2hsW1bHWH7PamFjvrN</w:t>
      </w:r>
    </w:p>
    <w:p>
      <w:pPr>
        <w:pStyle w:val="PreformattedText"/>
        <w:bidi w:val="0"/>
        <w:spacing w:before="0" w:after="0"/>
        <w:jc w:val="left"/>
        <w:rPr/>
      </w:pPr>
      <w:r>
        <w:rPr/>
        <w:t>w76q9Psrba3Z+2bLtezutq7G9r2/Fby+lfaJ9EfqXsX1e+nnoH6h7FU0j+nPV+10HqTbxMua0klbQt</w:t>
      </w:r>
    </w:p>
    <w:p>
      <w:pPr>
        <w:pStyle w:val="PreformattedText"/>
        <w:bidi w:val="0"/>
        <w:spacing w:before="0" w:after="0"/>
        <w:jc w:val="left"/>
        <w:rPr/>
      </w:pPr>
      <w:r>
        <w:rPr/>
        <w:t>HuWzVYhBeGoh3SmqqcBsQs1K2IVXtr+Se09kr9mbftuwV2ltbY3uYfit0LfnBf2P2Tt9HtXs7YO0aJ</w:t>
      </w:r>
    </w:p>
    <w:p>
      <w:pPr>
        <w:pStyle w:val="PreformattedText"/>
        <w:bidi w:val="0"/>
        <w:spacing w:before="0" w:after="0"/>
        <w:jc w:val="left"/>
        <w:rPr/>
      </w:pPr>
      <w:r>
        <w:rPr/>
        <w:t>Bp7ZTa/iuh3eHm0yt+pElp6mlMOU0KR4iKpvE4id36qKGWxjSNlkjUjEH8o9rDXlF4JMles1s+ACkJ</w:t>
      </w:r>
    </w:p>
    <w:p>
      <w:pPr>
        <w:pStyle w:val="PreformattedText"/>
        <w:bidi w:val="0"/>
        <w:spacing w:before="0" w:after="0"/>
        <w:jc w:val="left"/>
        <w:rPr/>
      </w:pPr>
      <w:r>
        <w:rPr/>
        <w:t>oqlVgguk08jQ9GpgiE0U7xPHJBIrXtCQUU2DZRtcFitxoDhIg5TBoye6m9W0CxTtKloqxZF3REVBHS</w:t>
      </w:r>
    </w:p>
    <w:p>
      <w:pPr>
        <w:pStyle w:val="PreformattedText"/>
        <w:bidi w:val="0"/>
        <w:spacing w:before="0" w:after="0"/>
        <w:jc w:val="left"/>
        <w:rPr/>
      </w:pPr>
      <w:r>
        <w:rPr/>
        <w:t>1tHIiCq6cahpw3UkutrDK/HLa01CATcq0mEujkNPiVz9B1ZjqRHFUpUJRhI6iKoU9Q05AML00oYhw0</w:t>
      </w:r>
    </w:p>
    <w:p>
      <w:pPr>
        <w:pStyle w:val="PreformattedText"/>
        <w:bidi w:val="0"/>
        <w:spacing w:before="0" w:after="0"/>
        <w:jc w:val="left"/>
        <w:rPr/>
      </w:pPr>
      <w:r>
        <w:rPr/>
        <w:t>fTzjkAZMckfLzJzpEeK6KlOWSQu02xyJTUz1Jk6JVY5Y4vxKVSLHI6orVErAdKfqOuDN2W7f1a5nkB</w:t>
      </w:r>
    </w:p>
    <w:p>
      <w:pPr>
        <w:pStyle w:val="PreformattedText"/>
        <w:bidi w:val="0"/>
        <w:spacing w:before="0" w:after="0"/>
        <w:jc w:val="left"/>
        <w:rPr/>
      </w:pPr>
      <w:r>
        <w:rPr/>
        <w:t>xcDloXnPZcbYw7wXNwpaeaAwPUzLLJKk0R6RM0auzSBqaKYm8ObWBsUv24jhtcVYNIgu3yrUQ5ri4M</w:t>
      </w:r>
    </w:p>
    <w:p>
      <w:pPr>
        <w:pStyle w:val="PreformattedText"/>
        <w:bidi w:val="0"/>
        <w:spacing w:before="0" w:after="0"/>
        <w:jc w:val="left"/>
        <w:rPr/>
      </w:pPr>
      <w:r>
        <w:rPr/>
        <w:t>FsKtVNJPDSwiUxlpHkhYxlo1lZyAkYjKfkviBwAUc+1W1zi+ROi6pBJjkqtuyxxlJyKiKKCIRRqkqy</w:t>
      </w:r>
    </w:p>
    <w:p>
      <w:pPr>
        <w:pStyle w:val="PreformattedText"/>
        <w:bidi w:val="0"/>
        <w:spacing w:before="0" w:after="0"/>
        <w:jc w:val="left"/>
        <w:rPr/>
      </w:pPr>
      <w:r>
        <w:rPr/>
        <w:t>tezFkkRGvCzsGt2KFx7sddNFxmJzKYNJ0Vccyksq1a/ioT+VLg0c/QkVwBE/gyWZrqx9q85N3a64OP</w:t>
      </w:r>
    </w:p>
    <w:p>
      <w:pPr>
        <w:pStyle w:val="PreformattedText"/>
        <w:bidi w:val="0"/>
        <w:spacing w:before="0" w:after="0"/>
        <w:jc w:val="left"/>
        <w:rPr/>
      </w:pPr>
      <w:r>
        <w:rPr/>
        <w:t>FaGQYjdCrVUUBkMdZKYVkEkjyt0Xs46eLARYyydTEKbGwbusWGpudGAcrqY2WglouhDSSSxwNI0khF</w:t>
      </w:r>
    </w:p>
    <w:p>
      <w:pPr>
        <w:pStyle w:val="PreformattedText"/>
        <w:bidi w:val="0"/>
        <w:spacing w:before="0" w:after="0"/>
        <w:jc w:val="left"/>
        <w:rPr/>
      </w:pPr>
      <w:r>
        <w:rPr/>
        <w:t>sZJI3aSaOJiBC4jYgyo7qwCrwcSp7cW0oeRqte1jiBqpA1KxRkQxyziaQs+KOJFCLzLIzRqI8FFwGZ</w:t>
      </w:r>
    </w:p>
    <w:p>
      <w:pPr>
        <w:pStyle w:val="PreformattedText"/>
        <w:bidi w:val="0"/>
        <w:spacing w:before="0" w:after="0"/>
        <w:jc w:val="left"/>
        <w:rPr/>
      </w:pPr>
      <w:r>
        <w:rPr/>
        <w:t>uWxXJuNHtC0EW3AfakFIviSG2oaWlind3o4mlq1KwSdfLorJMjSK0dr5kKjcBeGXv9rHSsfF0ahZUD</w:t>
      </w:r>
    </w:p>
    <w:p>
      <w:pPr>
        <w:pStyle w:val="PreformattedText"/>
        <w:bidi w:val="0"/>
        <w:spacing w:before="0" w:after="0"/>
        <w:jc w:val="left"/>
        <w:rPr/>
      </w:pPr>
      <w:r>
        <w:rPr/>
        <w:t>w0BxhpVw2raJaioSWWeoVzizzJGkcN0UdMJ0acmRHxsjD/P/AItDnkjeKhUAaN0ZVvg2mKaMxmSUM6</w:t>
      </w:r>
    </w:p>
    <w:p>
      <w:pPr>
        <w:pStyle w:val="PreformattedText"/>
        <w:bidi w:val="0"/>
        <w:spacing w:before="0" w:after="0"/>
        <w:jc w:val="left"/>
        <w:rPr/>
      </w:pPr>
      <w:r>
        <w:rPr/>
        <w:t>wrFIYo46pYMnMoUglujc4ZY2AkZvLDSXtyoAOa7O8nI2+EKlPLV4u6MYkppWKMSQ7B5Wb8zlcbDlwt</w:t>
      </w:r>
    </w:p>
    <w:p>
      <w:pPr>
        <w:pStyle w:val="PreformattedText"/>
        <w:bidi w:val="0"/>
        <w:spacing w:before="0" w:after="0"/>
        <w:jc w:val="left"/>
        <w:rPr/>
      </w:pPr>
      <w:r>
        <w:rPr/>
        <w:t>u3nWOfrGqrGpAwo6rp1rYJXrFjmeFarBli6NLdIkRI6hZFPgcxkBVvwvubXOajiZdzMLQ0NlrAusnq</w:t>
      </w:r>
    </w:p>
    <w:p>
      <w:pPr>
        <w:pStyle w:val="PreformattedText"/>
        <w:bidi w:val="0"/>
        <w:spacing w:before="0" w:after="0"/>
        <w:jc w:val="left"/>
        <w:rPr/>
      </w:pPr>
      <w:r>
        <w:rPr/>
        <w:t>ShBeokMcnZPJOyyvgIpZfy4444ggyqHQKX4ZQOE4bXo0nYBjRULQddVhPqSigXFYSY2KyHoSKjqoDL</w:t>
      </w:r>
    </w:p>
    <w:p>
      <w:pPr>
        <w:pStyle w:val="PreformattedText"/>
        <w:bidi w:val="0"/>
        <w:spacing w:before="0" w:after="0"/>
        <w:jc w:val="left"/>
        <w:rPr/>
      </w:pPr>
      <w:r>
        <w:rPr/>
        <w:t>mEfG6xZN4vY666dTOsBRfSJw4Lq561jWlqKiSQrFHDHKDLKzCNadASZJpFNii4/1AvbLXpNcCBvQvP</w:t>
      </w:r>
    </w:p>
    <w:p>
      <w:pPr>
        <w:pStyle w:val="PreformattedText"/>
        <w:bidi w:val="0"/>
        <w:spacing w:before="0" w:after="0"/>
        <w:jc w:val="left"/>
        <w:rPr/>
      </w:pPr>
      <w:r>
        <w:rPr/>
        <w:t>dS3iP6K1776f3X0F6U9Aeld6oNz2jcaWT6heq9w2Dd0SDcfTcnqL1FR0dPtO4bbLIX2fcZNt9OUtU9</w:t>
      </w:r>
    </w:p>
    <w:p>
      <w:pPr>
        <w:pStyle w:val="PreformattedText"/>
        <w:bidi w:val="0"/>
        <w:spacing w:before="0" w:after="0"/>
        <w:jc w:val="left"/>
        <w:rPr/>
      </w:pPr>
      <w:r>
        <w:rPr/>
        <w:t>OwRJIqynqYsxKJH4qFQ19p2yod5jSymz3SGiXFvWS78IU9lZSL9ofRgh78nxYI/h93H0qkVlWnQYGZ</w:t>
      </w:r>
    </w:p>
    <w:p>
      <w:pPr>
        <w:pStyle w:val="PreformattedText"/>
        <w:bidi w:val="0"/>
        <w:spacing w:before="0" w:after="0"/>
        <w:jc w:val="left"/>
        <w:rPr/>
      </w:pPr>
      <w:r>
        <w:rPr/>
        <w:t>lyVizCwjqcoxg6KosZAO0gY4tj7g2u5giN36V1wOgXWv1+DWUdZCZbqZZXZm5Z3jhCGNVVcr4Yn4AD</w:t>
      </w:r>
    </w:p>
    <w:p>
      <w:pPr>
        <w:pStyle w:val="PreformattedText"/>
        <w:bidi w:val="0"/>
        <w:spacing w:before="0" w:after="0"/>
        <w:jc w:val="left"/>
        <w:rPr/>
      </w:pPr>
      <w:r>
        <w:rPr/>
        <w:t>NbLXp7JUteBPJedtjC5um9K8uPqdt0kG4VWaNGrO6yCJXeMlnKsMVIMdyI8mHjnK+vt9iqywZXx230</w:t>
      </w:r>
    </w:p>
    <w:p>
      <w:pPr>
        <w:pStyle w:val="PreformattedText"/>
        <w:bidi w:val="0"/>
        <w:spacing w:before="0" w:after="0"/>
        <w:jc w:val="left"/>
        <w:rPr/>
      </w:pPr>
      <w:r>
        <w:rPr/>
        <w:t>N5y6KfWKltuGxb1CqRvlUUMsiWZoSlqiBzcG0YPUAGJuP06/TfklWNm00HHGHt+ndcvxf5fbKGu2Pa</w:t>
      </w:r>
    </w:p>
    <w:p>
      <w:pPr>
        <w:pStyle w:val="PreformattedText"/>
        <w:bidi w:val="0"/>
        <w:spacing w:before="0" w:after="0"/>
        <w:jc w:val="left"/>
        <w:rPr/>
      </w:pPr>
      <w:r>
        <w:rPr/>
        <w:t>QMm+mf42j+JZ1DSVJRkWOMNMuMLOVQSyG7rTszlenMUd8ebKWN+1k19qvzMiCQlqcCJpqJ50u8GKLk</w:t>
      </w:r>
    </w:p>
    <w:p>
      <w:pPr>
        <w:pStyle w:val="PreformattedText"/>
        <w:bidi w:val="0"/>
        <w:spacing w:before="0" w:after="0"/>
        <w:jc w:val="left"/>
        <w:rPr/>
      </w:pPr>
      <w:r>
        <w:rPr/>
        <w:t>rQGOIs92nxsozLdqf3jY5NzbQtBaDzhNKgLIkbzOD01u2AiMroCcCXKWdwDmirwC3foW2G6FCVBQFI</w:t>
      </w:r>
    </w:p>
    <w:p>
      <w:pPr>
        <w:pStyle w:val="PreformattedText"/>
        <w:bidi w:val="0"/>
        <w:spacing w:before="0" w:after="0"/>
        <w:jc w:val="left"/>
        <w:rPr/>
      </w:pPr>
      <w:r>
        <w:rPr/>
        <w:t>UkMhU2lyYgoHJkeGRxl1nW+T2PusuIXQjHCTYZTWKnVYXcZyFVUPiLY4qWLOXuTKEdQACoDSf4dCRG</w:t>
      </w:r>
    </w:p>
    <w:p>
      <w:pPr>
        <w:pStyle w:val="PreformattedText"/>
        <w:bidi w:val="0"/>
        <w:spacing w:before="0" w:after="0"/>
        <w:jc w:val="left"/>
        <w:rPr/>
      </w:pPr>
      <w:r>
        <w:rPr/>
        <w:t>mjViheNjIiMWEZLrLIWsxL8gmOPpooF1L3P82hCVpnWMJChmVxn3SXZXspwkQsvaiK6xtcnjuXt7dC</w:t>
      </w:r>
    </w:p>
    <w:p>
      <w:pPr>
        <w:pStyle w:val="PreformattedText"/>
        <w:bidi w:val="0"/>
        <w:spacing w:before="0" w:after="0"/>
        <w:jc w:val="left"/>
        <w:rPr/>
      </w:pPr>
      <w:r>
        <w:rPr/>
        <w:t>NEq+BCr2sGUoZFjYuvJyYwlwWmyX3HhR+m7aAM4GSqs72IQBpCCvUWG5csWF+VW2KtCL4hPv7nk/my</w:t>
      </w:r>
    </w:p>
    <w:p>
      <w:pPr>
        <w:pStyle w:val="PreformattedText"/>
        <w:bidi w:val="0"/>
        <w:spacing w:before="0" w:after="0"/>
        <w:jc w:val="left"/>
        <w:rPr/>
      </w:pPr>
      <w:r>
        <w:rPr/>
        <w:t>bWkRkZBTSJicpRkEYgklKY3VQUAIRwmJLlDdVt2+CSx7fboLiQByCCAdQnAjiLhnayxyFUZgyKwCkE</w:t>
      </w:r>
    </w:p>
    <w:p>
      <w:pPr>
        <w:pStyle w:val="PreformattedText"/>
        <w:bidi w:val="0"/>
        <w:spacing w:before="0" w:after="0"/>
        <w:jc w:val="left"/>
        <w:rPr/>
      </w:pPr>
      <w:r>
        <w:rPr/>
        <w:t>BeLNc9nliW5XjWJX6DzTarixf8QjuUkdRMid/wCHZFWMS3LZFDhiz/q88txoUwJIHVN44wIXdRZTmg</w:t>
      </w:r>
    </w:p>
    <w:p>
      <w:pPr>
        <w:pStyle w:val="PreformattedText"/>
        <w:bidi w:val="0"/>
        <w:spacing w:before="0" w:after="0"/>
        <w:jc w:val="left"/>
        <w:rPr/>
      </w:pPr>
      <w:r>
        <w:rPr/>
        <w:t>xe2XUvI4ZfIdiFB4vYrde7TNJBxqnBtwUkijIg4pJISLOpAuCGdnVh+UpUKCvHOrLXO5DUo0QaNxE/</w:t>
      </w:r>
    </w:p>
    <w:p>
      <w:pPr>
        <w:pStyle w:val="PreformattedText"/>
        <w:bidi w:val="0"/>
        <w:spacing w:before="0" w:after="0"/>
        <w:jc w:val="left"/>
        <w:rPr/>
      </w:pPr>
      <w:r>
        <w:rPr/>
        <w:t>MbgubIGezsbqrAheD3ZADta382hAta2RkJVMRHnkWW4jAPJcxhpXVbclA4QE8A6Qh5EF2EzYgRoj9O</w:t>
      </w:r>
    </w:p>
    <w:p>
      <w:pPr>
        <w:pStyle w:val="PreformattedText"/>
        <w:bidi w:val="0"/>
        <w:spacing w:before="0" w:after="0"/>
        <w:jc w:val="left"/>
        <w:rPr/>
      </w:pPr>
      <w:r>
        <w:rPr/>
        <w:t>VkjazRSFELR5FSGjGc6Sm4L3GK5AW9v6tTy0gotE3c0sjFUOMUaBizytIjkMVLSlwqt2MT28A3Pnxl</w:t>
      </w:r>
    </w:p>
    <w:p>
      <w:pPr>
        <w:pStyle w:val="PreformattedText"/>
        <w:bidi w:val="0"/>
        <w:spacing w:before="0" w:after="0"/>
        <w:jc w:val="left"/>
        <w:rPr/>
      </w:pPr>
      <w:r>
        <w:rPr/>
        <w:t>qrXSPEIIBEFAHRo5iqM5dxKEyUhZQMkU9UXCYdQN8MGH6tMY56Ixw+CIcQ1kLNLGyrg3ckaxozEXWy</w:t>
      </w:r>
    </w:p>
    <w:p>
      <w:pPr>
        <w:pStyle w:val="PreformattedText"/>
        <w:bidi w:val="0"/>
        <w:spacing w:before="0" w:after="0"/>
        <w:jc w:val="left"/>
        <w:rPr/>
      </w:pPr>
      <w:r>
        <w:rPr/>
        <w:t>hVuqEm5I++sgERGEEgalJhciiRkkKRIWuBkAjSNxI4vGrj9uxsb5akWlpWpzFIUZnmZgojZkRXbAve</w:t>
      </w:r>
    </w:p>
    <w:p>
      <w:pPr>
        <w:pStyle w:val="PreformattedText"/>
        <w:bidi w:val="0"/>
        <w:spacing w:before="0" w:after="0"/>
        <w:jc w:val="left"/>
        <w:rPr/>
      </w:pPr>
      <w:r>
        <w:rPr/>
        <w:t>zGON24kwFjxyFy/rgEmNFkjPggcwkJHEjKF6gEjDObFVPfe4CMtu4DG/9dDhBIQCCJCAZFC0rsih3R</w:t>
      </w:r>
    </w:p>
    <w:p>
      <w:pPr>
        <w:pStyle w:val="PreformattedText"/>
        <w:bidi w:val="0"/>
        <w:spacing w:before="0" w:after="0"/>
        <w:jc w:val="left"/>
        <w:rPr/>
      </w:pPr>
      <w:r>
        <w:rPr/>
        <w:t>mUdSFkYxsVkUPdHZh8ezjWLUrK0ardbXfAkAdYFXykCDL2Y2ckHgDHVLHHMhKXQN7XwR2qpI2awyZR</w:t>
      </w:r>
    </w:p>
    <w:p>
      <w:pPr>
        <w:pStyle w:val="PreformattedText"/>
        <w:bidi w:val="0"/>
        <w:spacing w:before="0" w:after="0"/>
        <w:jc w:val="left"/>
        <w:rPr/>
      </w:pPr>
      <w:r>
        <w:rPr/>
        <w:t>HLjHKrXRGTEItrxOAb/ACtqaZKx1Ehe9w8Li8YDYZGQF2XAjg3Vb8WOOhKIhvWF6B/wxf7TP+Lr+Fh</w:t>
      </w:r>
    </w:p>
    <w:p>
      <w:pPr>
        <w:pStyle w:val="PreformattedText"/>
        <w:bidi w:val="0"/>
        <w:spacing w:before="0" w:after="0"/>
        <w:jc w:val="left"/>
        <w:rPr/>
      </w:pPr>
      <w:r>
        <w:rPr/>
        <w:t>aHb/Q31HqfU/oSjqFRvpr9RhL6u9FijR1Ap9qWpq0rfS8JjSwTbK2jS8jM6TZa66O1VqQw+5reTvW6</w:t>
      </w:r>
    </w:p>
    <w:p>
      <w:pPr>
        <w:pStyle w:val="PreformattedText"/>
        <w:bidi w:val="0"/>
        <w:spacing w:before="0" w:after="0"/>
        <w:jc w:val="left"/>
        <w:rPr/>
      </w:pPr>
      <w:r>
        <w:rPr/>
        <w:t>uPaNh2bacuZa/wB5u676ev1l9Cn8OH+3o/hz+oyUWx/X303vv0M9TSyRUsu/0qVPrT6ezzM7QiQ1+1</w:t>
      </w:r>
    </w:p>
    <w:p>
      <w:pPr>
        <w:pStyle w:val="PreformattedText"/>
        <w:bidi w:val="0"/>
        <w:spacing w:before="0" w:after="0"/>
        <w:jc w:val="left"/>
        <w:rPr/>
      </w:pPr>
      <w:r>
        <w:rPr/>
        <w:t>Ui7nsSs4Rik+3TwQrIzPWsqltepR7RoOMVAaL3fd+8vE2jsfaKeaJFZv2Fez3oL6mfTv6senaf1V9M</w:t>
      </w:r>
    </w:p>
    <w:p>
      <w:pPr>
        <w:pStyle w:val="PreformattedText"/>
        <w:bidi w:val="0"/>
        <w:spacing w:before="0" w:after="0"/>
        <w:jc w:val="left"/>
        <w:rPr/>
      </w:pPr>
      <w:r>
        <w:rPr/>
        <w:t>vW/pX6gemalVMG9ej9+2zf6MdQCTpyVG3VEi09WAeYpMZYzdSgYHXotc14ua4Ob8K8l9N9NzmVGFrv</w:t>
      </w:r>
    </w:p>
    <w:p>
      <w:pPr>
        <w:pStyle w:val="PreformattedText"/>
        <w:bidi w:val="0"/>
        <w:spacing w:before="0" w:after="0"/>
        <w:jc w:val="left"/>
        <w:rPr/>
      </w:pPr>
      <w:r>
        <w:rPr/>
        <w:t>iVoqrGNyBweFyBjBvYhQhPL8cE8Mf8WuhI/hKhZhkH7CzEsByy5HtGIa/IZBc2/l0JafNV2tfJWWy5</w:t>
      </w:r>
    </w:p>
    <w:p>
      <w:pPr>
        <w:pStyle w:val="PreformattedText"/>
        <w:bidi w:val="0"/>
        <w:spacing w:before="0" w:after="0"/>
        <w:jc w:val="left"/>
        <w:rPr/>
      </w:pPr>
      <w:r>
        <w:rPr/>
        <w:t>BXHCsqsD5A+RziQABf8Aw46EzTIlQrMVLC9iTYG9rMbAoeQRZvBFyfGudMmUhUoqklumW7F7VaRSbK</w:t>
      </w:r>
    </w:p>
    <w:p>
      <w:pPr>
        <w:pStyle w:val="PreformattedText"/>
        <w:bidi w:val="0"/>
        <w:spacing w:before="0" w:after="0"/>
        <w:jc w:val="left"/>
        <w:rPr/>
      </w:pPr>
      <w:r>
        <w:rPr/>
        <w:t>Db2G2WPz99ZabiWx9K6Gf7VOOh/wAqNqTnmwbEMyuCq4qHQFrknwQcbHwBpaghunFhO05LjyUchJkU</w:t>
      </w:r>
    </w:p>
    <w:p>
      <w:pPr>
        <w:pStyle w:val="PreformattedText"/>
        <w:bidi w:val="0"/>
        <w:spacing w:before="0" w:after="0"/>
        <w:jc w:val="left"/>
        <w:rPr/>
      </w:pPr>
      <w:r>
        <w:rPr/>
        <w:t>ENypxyYXB48OAb3FiGsOdeZWi58rtoHLRBbhTtEWLgrZ8wLMwXLg2tkb42P67EX8KNeZVOGj1wr06I</w:t>
      </w:r>
    </w:p>
    <w:p>
      <w:pPr>
        <w:pStyle w:val="PreformattedText"/>
        <w:bidi w:val="0"/>
        <w:spacing w:before="0" w:after="0"/>
        <w:jc w:val="left"/>
        <w:rPr/>
      </w:pPr>
      <w:r>
        <w:rPr/>
        <w:t>NjXA5J9Wq97acREbrj3AMciFcycOQLEi5YWtY6436jyXVR0Pm79VpWzKRioCMVt0wzXLHEOMeReLHL</w:t>
      </w:r>
    </w:p>
    <w:p>
      <w:pPr>
        <w:pStyle w:val="PreformattedText"/>
        <w:bidi w:val="0"/>
        <w:spacing w:before="0" w:after="0"/>
        <w:jc w:val="left"/>
        <w:rPr/>
      </w:pPr>
      <w:r>
        <w:rPr/>
        <w:t>yfJx1yvMPgZBVASHCNVpO1KMVUub5X7lIFsiCmI82IuP3Gou1d5D9FdaRtgOC3BtwI1Ha3EQVWz+1j</w:t>
      </w:r>
    </w:p>
    <w:p>
      <w:pPr>
        <w:pStyle w:val="PreformattedText"/>
        <w:bidi w:val="0"/>
        <w:spacing w:before="0" w:after="0"/>
        <w:jc w:val="left"/>
        <w:rPr/>
      </w:pPr>
      <w:r>
        <w:rPr/>
        <w:t>wD892kXQ0w36FcKKPgKB4YDEXGOPN8mviTaxvwMf30JnTbnhVgjGS2WzE+CwsoNjz44YnL4tb+uhaX</w:t>
      </w:r>
    </w:p>
    <w:p>
      <w:pPr>
        <w:pStyle w:val="PreformattedText"/>
        <w:bidi w:val="0"/>
        <w:spacing w:before="0" w:after="0"/>
        <w:jc w:val="left"/>
        <w:rPr/>
      </w:pPr>
      <w:r>
        <w:rPr/>
        <w:t>GQGmMp8pJAUEA5Gx5JWwAOQFubebDnVGiJJ0IU6o3GkcTinyk9tgDYXYGzDIkeApII/prraIAUEaW+</w:t>
      </w:r>
    </w:p>
    <w:p>
      <w:pPr>
        <w:pStyle w:val="PreformattedText"/>
        <w:bidi w:val="0"/>
        <w:spacing w:before="0" w:after="0"/>
        <w:jc w:val="left"/>
        <w:rPr/>
      </w:pPr>
      <w:r>
        <w:rPr/>
        <w:t>JxBxJuBzkRa9rWJtcjxyD/AE1kAEuQqZuv9263BDE3axZuLAAhrdluAfm2Wrs0PmoO1KyzfiBG/Kix</w:t>
      </w:r>
    </w:p>
    <w:p>
      <w:pPr>
        <w:pStyle w:val="PreformattedText"/>
        <w:bidi w:val="0"/>
        <w:spacing w:before="0" w:after="0"/>
        <w:jc w:val="left"/>
        <w:rPr/>
      </w:pPr>
      <w:r>
        <w:rPr/>
        <w:t>PAXtYk42srAhrG58892nQYkxosG9ShmZlsVa7MbkBgL8ZKPeCQpufju1BwgvcFixrcWYuwJBOTEFL5</w:t>
      </w:r>
    </w:p>
    <w:p>
      <w:pPr>
        <w:pStyle w:val="PreformattedText"/>
        <w:bidi w:val="0"/>
        <w:spacing w:before="0" w:after="0"/>
        <w:jc w:val="left"/>
        <w:rPr/>
      </w:pPr>
      <w:r>
        <w:rPr/>
        <w:t>sqm7AqxAUXbx4b3aQEOAIOELlKDiTioTM2A5RQWJZT85EZC/g5aswDLuaFoe1i0UZ8xi6sjjGQKRyw</w:t>
      </w:r>
    </w:p>
    <w:p>
      <w:pPr>
        <w:pStyle w:val="PreformattedText"/>
        <w:bidi w:val="0"/>
        <w:spacing w:before="0" w:after="0"/>
        <w:jc w:val="left"/>
        <w:rPr/>
      </w:pPr>
      <w:r>
        <w:rPr/>
        <w:t>U/oW6gm54X3aolaZErVdiyKC5JACcuDg6xjPlf5SStreO3VGaEplrWy5FACiqLADEexWsfN/Z9hzbL</w:t>
      </w:r>
    </w:p>
    <w:p>
      <w:pPr>
        <w:pStyle w:val="PreformattedText"/>
        <w:bidi w:val="0"/>
        <w:spacing w:before="0" w:after="0"/>
        <w:jc w:val="left"/>
        <w:rPr/>
      </w:pPr>
      <w:r>
        <w:rPr/>
        <w:t>VFgmMq+7etgox8KSVva7gmwEnyeP8A1aFNmp8lOpytyAQVXIG1hIbgm6gA9v8Arf50KqMxuRYgg8WU</w:t>
      </w:r>
    </w:p>
    <w:p>
      <w:pPr>
        <w:pStyle w:val="PreformattedText"/>
        <w:bidi w:val="0"/>
        <w:spacing w:before="0" w:after="0"/>
        <w:jc w:val="left"/>
        <w:rPr/>
      </w:pPr>
      <w:r>
        <w:rPr/>
        <w:t>2A4AtYngEfB0IReDj2tiebkr+k9xCAX7h9vtoQmdUp6Mi48mNwqlrN/dt3KR82F/20KdTkvnR3BWZ7</w:t>
      </w:r>
    </w:p>
    <w:p>
      <w:pPr>
        <w:pStyle w:val="PreformattedText"/>
        <w:bidi w:val="0"/>
        <w:spacing w:before="0" w:after="0"/>
        <w:jc w:val="left"/>
        <w:rPr/>
      </w:pPr>
      <w:r>
        <w:rPr/>
        <w:t>EurKpyUFbZMewC4IyJCg/v26+KqcbvNfSKumJmmVQCScu1hdA4JJuF8CxZit7aRbBEkmcqy7JTu2DJ</w:t>
      </w:r>
    </w:p>
    <w:p>
      <w:pPr>
        <w:pStyle w:val="PreformattedText"/>
        <w:bidi w:val="0"/>
        <w:spacing w:before="0" w:after="0"/>
        <w:jc w:val="left"/>
        <w:rPr/>
      </w:pPr>
      <w:r>
        <w:rPr/>
        <w:t>GlmOKZj5d7HJ7m8ZHA8cNj+nXqsc0tg93C5ntDXEvbd3Vsm0UvCSYLbFALBu6xDR5C4JTixI54yx0w</w:t>
      </w:r>
    </w:p>
    <w:p>
      <w:pPr>
        <w:pStyle w:val="PreformattedText"/>
        <w:bidi w:val="0"/>
        <w:spacing w:before="0" w:after="0"/>
        <w:jc w:val="left"/>
        <w:rPr/>
      </w:pPr>
      <w:r>
        <w:rPr/>
        <w:t>cOYw0rnLJqA3cK0zaKXFLouTqAq3ZlD5HK4A8lO4EcEf5dO4yfALHsDQZFz3H191XbbaRw4srXHDEW</w:t>
      </w:r>
    </w:p>
    <w:p>
      <w:pPr>
        <w:pStyle w:val="PreformattedText"/>
        <w:bidi w:val="0"/>
        <w:spacing w:before="0" w:after="0"/>
        <w:jc w:val="left"/>
        <w:rPr/>
      </w:pPr>
      <w:r>
        <w:rPr/>
        <w:t>Z36l3UFBcXyF+PJ+dPIEFx4lCC7A5q7UlOeLXVVvY/pGQCllW1yw7lJHz9tOp2iZOsqwQUpcAlFsxb</w:t>
      </w:r>
    </w:p>
    <w:p>
      <w:pPr>
        <w:pStyle w:val="PreformattedText"/>
        <w:bidi w:val="0"/>
        <w:spacing w:before="0" w:after="0"/>
        <w:jc w:val="left"/>
        <w:rPr/>
      </w:pPr>
      <w:r>
        <w:rPr/>
        <w:t>OwA7u1VXEnuUA8jxzrGlwJjX+VIGnNrTDVJR0n5eOF1N+1xYvY3BdgLr/T5Ufy6JcHXXwfXishwmQu</w:t>
      </w:r>
    </w:p>
    <w:p>
      <w:pPr>
        <w:pStyle w:val="PreformattedText"/>
        <w:bidi w:val="0"/>
        <w:spacing w:before="0" w:after="0"/>
        <w:jc w:val="left"/>
        <w:rPr/>
      </w:pPr>
      <w:r>
        <w:rPr/>
        <w:t>LQAkC7hQLFTx5QgAkk2vbgC/tXHTXv8AD19CEstMyFSX4ubHIWy5ysVBx7crsbG3bpSRiAGlaAcQMI</w:t>
      </w:r>
    </w:p>
    <w:p>
      <w:pPr>
        <w:pStyle w:val="PreformattedText"/>
        <w:bidi w:val="0"/>
        <w:spacing w:before="0" w:after="0"/>
        <w:jc w:val="left"/>
        <w:rPr/>
      </w:pPr>
      <w:r>
        <w:rPr/>
        <w:t>XpGxVivfZir2N3KmwZR5xIY2FuR/h1kkQA45W2OETMu7qbNSMcLKB5BKm/Nu0OLclQG+/6tbpqUzWk</w:t>
      </w:r>
    </w:p>
    <w:p>
      <w:pPr>
        <w:pStyle w:val="PreformattedText"/>
        <w:bidi w:val="0"/>
        <w:spacing w:before="0" w:after="0"/>
        <w:jc w:val="left"/>
        <w:rPr/>
      </w:pPr>
      <w:r>
        <w:rPr/>
        <w:t>TMFFWmsDjH4GSny7EKQzM5Fue748edZueH4Kiby0dmYOSCtgiixvYDMI5veK68nQXN80JFaNywBGVl</w:t>
      </w:r>
    </w:p>
    <w:p>
      <w:pPr>
        <w:pStyle w:val="PreformattedText"/>
        <w:bidi w:val="0"/>
        <w:spacing w:before="0" w:after="0"/>
        <w:jc w:val="left"/>
        <w:rPr/>
      </w:pPr>
      <w:r>
        <w:rPr/>
        <w:t>OPOJIDdwLW7uMMfGlcXA8UoTg0mIUknkAhSGXMqCCxYeX5ay+B+nU0Li0z8AAhsQR4N+7I58mzAEgj</w:t>
      </w:r>
    </w:p>
    <w:p>
      <w:pPr>
        <w:pStyle w:val="PreformattedText"/>
        <w:bidi w:val="0"/>
        <w:spacing w:before="0" w:after="0"/>
        <w:jc w:val="left"/>
        <w:rPr/>
      </w:pPr>
      <w:r>
        <w:rPr/>
        <w:t>/Dl7tNe7qhOI6Mg3Edxe4ID3dze3cT2ksfkfp1pi5sHCEDUwa1xl3HIt4WS5cYi4CkZ3B5/Trbrd2J</w:t>
      </w:r>
    </w:p>
    <w:p>
      <w:pPr>
        <w:pStyle w:val="PreformattedText"/>
        <w:bidi w:val="0"/>
        <w:spacing w:before="0" w:after="0"/>
        <w:jc w:val="left"/>
        <w:rPr/>
      </w:pPr>
      <w:r>
        <w:rPr/>
        <w:t>hIWgmZSoo2NrmzLcgEBgciArAWuT97/wCLST3p3kBo1JuTlqRsVY5FWNlsCc2HL5BjxlZhxwQq6xN7</w:t>
      </w:r>
    </w:p>
    <w:p>
      <w:pPr>
        <w:pStyle w:val="PreformattedText"/>
        <w:bidi w:val="0"/>
        <w:spacing w:before="0" w:after="0"/>
        <w:jc w:val="left"/>
        <w:rPr/>
      </w:pPr>
      <w:r>
        <w:rPr/>
        <w:t>PdBLYCKlGQV7ciFAXjtW4vdAT2qFFjbm/GmudjKWwZGU8jomtw4swOMgXFgpUEgheSbva3j76X2jRr</w:t>
      </w:r>
    </w:p>
    <w:p>
      <w:pPr>
        <w:pStyle w:val="PreformattedText"/>
        <w:bidi w:val="0"/>
        <w:spacing w:before="0" w:after="0"/>
        <w:jc w:val="left"/>
        <w:rPr/>
      </w:pPr>
      <w:r>
        <w:rPr/>
        <w:t>xHl3lrRAAOpQyUJB9gU83Yg5NgMjYLe68Xt99HtA4ZqCPXgsLZmTzRko2sTYknnjFWIuCFLfH/AC5t</w:t>
      </w:r>
    </w:p>
    <w:p>
      <w:pPr>
        <w:pStyle w:val="PreformattedText"/>
        <w:bidi w:val="0"/>
        <w:spacing w:before="0" w:after="0"/>
        <w:jc w:val="left"/>
        <w:rPr/>
      </w:pPr>
      <w:r>
        <w:rPr/>
        <w:t>pnOnA0WezPMpealbE5ElgLWbkx4HIHi9sbfNyB7fdpUez8U0NGQLBSDZgpHbjfE4gE3W6nyPnWwOo/</w:t>
      </w:r>
    </w:p>
    <w:p>
      <w:pPr>
        <w:pStyle w:val="PreformattedText"/>
        <w:bidi w:val="0"/>
        <w:spacing w:before="0" w:after="0"/>
        <w:jc w:val="left"/>
        <w:rPr/>
      </w:pPr>
      <w:r>
        <w:rPr/>
        <w:t>H+iz2Z5FKR0bAeAAWY2JIC3yXuQr9ubDi7XtjqZc0PYCMt9YTg4AmCQkJaIlCSpjtk+FiLYkiSQke7</w:t>
      </w:r>
    </w:p>
    <w:p>
      <w:pPr>
        <w:pStyle w:val="PreformattedText"/>
        <w:bidi w:val="0"/>
        <w:spacing w:before="0" w:after="0"/>
        <w:jc w:val="left"/>
        <w:rPr/>
      </w:pPr>
      <w:r>
        <w:rPr/>
        <w:t>7D4A1pqQ6AA4JYjJNxCSFCO1ihJVgSzFCTawLXB7QBiT4t/i0l56BM1gndZB9eaUlpGxGbANjfEKLA</w:t>
      </w:r>
    </w:p>
    <w:p>
      <w:pPr>
        <w:pStyle w:val="PreformattedText"/>
        <w:bidi w:val="0"/>
        <w:spacing w:before="0" w:after="0"/>
        <w:jc w:val="left"/>
        <w:rPr/>
      </w:pPr>
      <w:r>
        <w:rPr/>
        <w:t>C63ysbriFIPm7aRADgYLTP2pqtCSQSpU8lRcKcV4KhCLFP+msBB0KPoP2/5Tk0b9yIq43A4FyEVblW</w:t>
      </w:r>
    </w:p>
    <w:p>
      <w:pPr>
        <w:pStyle w:val="PreformattedText"/>
        <w:bidi w:val="0"/>
        <w:spacing w:before="0" w:after="0"/>
        <w:jc w:val="left"/>
        <w:rPr/>
      </w:pPr>
      <w:r>
        <w:rPr/>
        <w:t>YAG/gAcgZZa1aAS6A0z68V5Sfxsf7V3+HD+E6m3n0tsG60H1m+tlLDUwp9PfSm6wz7R6brRHGYT9RP</w:t>
      </w:r>
    </w:p>
    <w:p>
      <w:pPr>
        <w:pStyle w:val="PreformattedText"/>
        <w:bidi w:val="0"/>
        <w:spacing w:before="0" w:after="0"/>
        <w:jc w:val="left"/>
        <w:rPr/>
      </w:pPr>
      <w:r>
        <w:rPr/>
        <w:t>V1Ek9P6epYxLG0lDEtVurdv+5xxP8AiE7KWx1XWvqA06bvtI8B+uianVsa9oFzp+q353r5y+QT+KP+</w:t>
      </w:r>
    </w:p>
    <w:p>
      <w:pPr>
        <w:pStyle w:val="PreformattedText"/>
        <w:bidi w:val="0"/>
        <w:spacing w:before="0" w:after="0"/>
        <w:jc w:val="left"/>
        <w:rPr/>
      </w:pPr>
      <w:r>
        <w:rPr/>
        <w:t>Mb63fxaes39YfWX1XN6iaiqJZPTvpekNRtPoD0bSrIBHQ+kvSkM8ixO8HTDVdQ1RuNY2H4qsm7beq1</w:t>
      </w:r>
    </w:p>
    <w:p>
      <w:pPr>
        <w:pStyle w:val="PreformattedText"/>
        <w:bidi w:val="0"/>
        <w:spacing w:before="0" w:after="0"/>
        <w:jc w:val="left"/>
        <w:rPr/>
      </w:pPr>
      <w:r>
        <w:rPr/>
        <w:t>tGm22k21v7x+c7vfuj3WqVzdZud1/t6LrKauqlZ3kk/KaWJl6SRCW00JEtNPCF6atZr9yi3uutjoLi</w:t>
      </w:r>
    </w:p>
    <w:p>
      <w:pPr>
        <w:pStyle w:val="PreformattedText"/>
        <w:bidi w:val="0"/>
        <w:spacing w:before="0" w:after="0"/>
        <w:jc w:val="left"/>
        <w:rPr/>
      </w:pPr>
      <w:r>
        <w:rPr/>
        <w:t>RBOEXE4BwSEhExYxGE5R/h5KcRw9GRwqyq6ocyLz5dysRkF9t2bIBcTqVQYx0SppciInyEUbpI3SYd</w:t>
      </w:r>
    </w:p>
    <w:p>
      <w:pPr>
        <w:pStyle w:val="PreformattedText"/>
        <w:bidi w:val="0"/>
        <w:spacing w:before="0" w:after="0"/>
        <w:jc w:val="left"/>
        <w:rPr/>
      </w:pPr>
      <w:r>
        <w:rPr/>
        <w:t>aUormZZzYl5CSoVBxZe3z3bBtmcJHnlzKXPQiWMvMTKwvd1squcyQkZiIaFVKmVWwZMf1eNL9KwMBP</w:t>
      </w:r>
    </w:p>
    <w:p>
      <w:pPr>
        <w:pStyle w:val="PreformattedText"/>
        <w:bidi w:val="0"/>
        <w:spacing w:before="0" w:after="0"/>
        <w:jc w:val="left"/>
        <w:rPr/>
      </w:pPr>
      <w:r>
        <w:rPr/>
        <w:t>OPXrRGekhjHUjgi/CiJZBDM8kctTOZAzNIHUNKjzBVUEgHHvxGjyWECQG6oyUSKUcuqU8CTRxyF0do</w:t>
      </w:r>
    </w:p>
    <w:p>
      <w:pPr>
        <w:pStyle w:val="PreformattedText"/>
        <w:bidi w:val="0"/>
        <w:spacing w:before="0" w:after="0"/>
        <w:jc w:val="left"/>
        <w:rPr/>
      </w:pPr>
      <w:r>
        <w:rPr/>
        <w:t>UKq0zGnXJur1ZMAwIZAxZW7dMBcTGia2JkYPvIjRTJIxicZAIw6cnCoUdSeoe3pRgqGsMgcZVXu7VS</w:t>
      </w:r>
    </w:p>
    <w:p>
      <w:pPr>
        <w:pStyle w:val="PreformattedText"/>
        <w:bidi w:val="0"/>
        <w:spacing w:before="0" w:after="0"/>
        <w:jc w:val="left"/>
        <w:rPr/>
      </w:pPr>
      <w:r>
        <w:rPr/>
        <w:t>Wu0hAyO0iJFTJnKYyIpgciinujXEEIXfJnIIIjswy0a+KVGM0Y61QIqRisEl3IEsrRwSIhEIJvErMu</w:t>
      </w:r>
    </w:p>
    <w:p>
      <w:pPr>
        <w:pStyle w:val="PreformattedText"/>
        <w:bidi w:val="0"/>
        <w:spacing w:before="0" w:after="0"/>
        <w:jc w:val="left"/>
        <w:rPr/>
      </w:pPr>
      <w:r>
        <w:rPr/>
        <w:t>KDyRkyfzawEGfBAOcahLWbMNJJ2KEkixBYqGJDuDIA09Mjuq5MQwY93brU17uqSVFpBTmmaRStKzPK</w:t>
      </w:r>
    </w:p>
    <w:p>
      <w:pPr>
        <w:pStyle w:val="PreformattedText"/>
        <w:bidi w:val="0"/>
        <w:spacing w:before="0" w:after="0"/>
        <w:jc w:val="left"/>
        <w:rPr/>
      </w:pPr>
      <w:r>
        <w:rPr/>
        <w:t>yxr1HaZnZem1yS+QVge5VXNFw8i1sHBEoqQhYopZJuliKmSBqXKSHJmVjj1FvFZvy/0gN3Jf26exx1</w:t>
      </w:r>
    </w:p>
    <w:p>
      <w:pPr>
        <w:pStyle w:val="PreformattedText"/>
        <w:bidi w:val="0"/>
        <w:spacing w:before="0" w:after="0"/>
        <w:jc w:val="left"/>
        <w:rPr/>
      </w:pPr>
      <w:r>
        <w:rPr/>
        <w:t>1TaHLtUlKtQz3SJGlHSjZURBHjKjFYRI6/3QZ0zt3Dqd3+FS0jULH5IA1SBUyFUqTzI0DTMxiZ8hCY</w:t>
      </w:r>
    </w:p>
    <w:p>
      <w:pPr>
        <w:pStyle w:val="PreformattedText"/>
        <w:bidi w:val="0"/>
        <w:spacing w:before="0" w:after="0"/>
        <w:jc w:val="left"/>
        <w:rPr/>
      </w:pPr>
      <w:r>
        <w:rPr/>
        <w:t>TO08bf3ud1jUgYhQL92WsWBodkHCCR5CY5ZQclVUYhisQUFoDSszi07virsynFsGy50IhnUpAIkJEw</w:t>
      </w:r>
    </w:p>
    <w:p>
      <w:pPr>
        <w:pStyle w:val="PreformattedText"/>
        <w:bidi w:val="0"/>
        <w:spacing w:before="0" w:after="0"/>
        <w:jc w:val="left"/>
        <w:rPr/>
      </w:pPr>
      <w:r>
        <w:rPr/>
        <w:t>YljIxisEZRIwMVVPJAvYOMFAYHle32qyiRNceopuXaOMiV6PLmR1jCtHGfJYy9N5LG7E2bxoWgkGea</w:t>
      </w:r>
    </w:p>
    <w:p>
      <w:pPr>
        <w:pStyle w:val="PreformattedText"/>
        <w:bidi w:val="0"/>
        <w:spacing w:before="0" w:after="0"/>
        <w:jc w:val="left"/>
        <w:rPr/>
      </w:pPr>
      <w:r>
        <w:rPr/>
        <w:t>NK6p03SRAIpZGdWiZGmadelPi3lnyZkQC1lbFmOtETkSFRricFZr6tjBnSYgsRGmQsVAkABUKbXdFK</w:t>
      </w:r>
    </w:p>
    <w:p>
      <w:pPr>
        <w:pStyle w:val="PreformattedText"/>
        <w:bidi w:val="0"/>
        <w:spacing w:before="0" w:after="0"/>
        <w:jc w:val="left"/>
        <w:rPr/>
      </w:pPr>
      <w:r>
        <w:rPr/>
        <w:t>3duCCyr99WAaRHdUnwwnmrv6R3KOfa4EkRWlo7RozlkARXLqrhQoKHO17k3XuXEcycADhPTMiI1ViJ</w:t>
      </w:r>
    </w:p>
    <w:p>
      <w:pPr>
        <w:pStyle w:val="PreformattedText"/>
        <w:bidi w:val="0"/>
        <w:spacing w:before="0" w:after="0"/>
        <w:jc w:val="left"/>
        <w:rPr/>
      </w:pPr>
      <w:r>
        <w:rPr/>
        <w:t>AExdETFiRLEv5RMmLCFwyAmQE8ELji3jFdUDZglv72VVCIzHLGYQgJEszU6HF4YAUZXRiQjklZAbFy</w:t>
      </w:r>
    </w:p>
    <w:p>
      <w:pPr>
        <w:pStyle w:val="PreformattedText"/>
        <w:bidi w:val="0"/>
        <w:spacing w:before="0" w:after="0"/>
        <w:jc w:val="left"/>
        <w:rPr/>
      </w:pPr>
      <w:r>
        <w:rPr/>
        <w:t>uBxt86YBJjKEi0vUIU08jQJUZdSLqvKgBeQRxObFFJWNucr9PLJdRcZMxCwmOWERZHhJcErK5VlZCg</w:t>
      </w:r>
    </w:p>
    <w:p>
      <w:pPr>
        <w:pStyle w:val="PreformattedText"/>
        <w:bidi w:val="0"/>
        <w:spacing w:before="0" w:after="0"/>
        <w:jc w:val="left"/>
        <w:rPr/>
      </w:pPr>
      <w:r>
        <w:rPr/>
        <w:t>W2UgwDshBYAtbtOOS/qbQCQZCUOJMW/WRkJkhHUICAFI2dl6xQlpDlGL9yuGCkMCp9yHVxMCVrhgym</w:t>
      </w:r>
    </w:p>
    <w:p>
      <w:pPr>
        <w:pStyle w:val="PreformattedText"/>
        <w:bidi w:val="0"/>
        <w:spacing w:before="0" w:after="0"/>
        <w:jc w:val="left"/>
        <w:rPr/>
      </w:pPr>
      <w:r>
        <w:rPr/>
        <w:t>7JJHnU5K5kR5Y442viWUyZgLGWld41XOyqQY/dbSPHe6IBNnTCNIUkgkZwiGeaM3jiQwl3MbK0US2Q</w:t>
      </w:r>
    </w:p>
    <w:p>
      <w:pPr>
        <w:pStyle w:val="PreformattedText"/>
        <w:bidi w:val="0"/>
        <w:spacing w:before="0" w:after="0"/>
        <w:jc w:val="left"/>
        <w:rPr/>
      </w:pPr>
      <w:r>
        <w:rPr/>
        <w:t>/a4YFT7nJ7RJSnJIwmk0MmeRZllDpI9RI2MzKGPCBrZK0fkKRf8ApbQgzzSCIDUsyPJHHIE6g6caJ0</w:t>
      </w:r>
    </w:p>
    <w:p>
      <w:pPr>
        <w:pStyle w:val="PreformattedText"/>
        <w:bidi w:val="0"/>
        <w:spacing w:before="0" w:after="0"/>
        <w:jc w:val="left"/>
        <w:rPr/>
      </w:pPr>
      <w:r>
        <w:rPr/>
        <w:t>hdkABxF7BDZSLeX8E6FrYnOiPZyiopUtYm0iE3vGyNHeUBmkBf3Bsb9yK92toJGislHjdJJKdy8ZFs</w:t>
      </w:r>
    </w:p>
    <w:p>
      <w:pPr>
        <w:pStyle w:val="PreformattedText"/>
        <w:bidi w:val="0"/>
        <w:spacing w:before="0" w:after="0"/>
        <w:jc w:val="left"/>
        <w:rPr/>
      </w:pPr>
      <w:r>
        <w:rPr/>
        <w:t>uunUMYeMXId2DOSoazj2K3HLa0PI8QlLmzBSQtTkNH00ll6kZuoSAqUzkVeu2QgazFyrBiOV7l0Oc4</w:t>
      </w:r>
    </w:p>
    <w:p>
      <w:pPr>
        <w:pStyle w:val="PreformattedText"/>
        <w:bidi w:val="0"/>
        <w:spacing w:before="0" w:after="0"/>
        <w:jc w:val="left"/>
        <w:rPr/>
      </w:pPr>
      <w:r>
        <w:rPr/>
        <w:t>944WXjoU7aJgr5FzLGYndZnWKXqBkd/wC8AdJMZFKC5PdpUEsdEnRcVqeCxUuwAESlpG6rOhEsmVjn</w:t>
      </w:r>
    </w:p>
    <w:p>
      <w:pPr>
        <w:pStyle w:val="PreformattedText"/>
        <w:bidi w:val="0"/>
        <w:spacing w:before="0" w:after="0"/>
        <w:jc w:val="left"/>
        <w:rPr/>
      </w:pPr>
      <w:r>
        <w:rPr/>
        <w:t>HHg+PJsSpPjQgwBE8SfRKCJWACAtIoUNl0jG2XVksoLIQy3dxdT7v0toSloABBlT1JVyZEROokjVTL</w:t>
      </w:r>
    </w:p>
    <w:p>
      <w:pPr>
        <w:pStyle w:val="PreformattedText"/>
        <w:bidi w:val="0"/>
        <w:spacing w:before="0" w:after="0"/>
        <w:jc w:val="left"/>
        <w:rPr/>
      </w:pPr>
      <w:r>
        <w:rPr/>
        <w:t>lFE5GKBiiNYnEgxkjkXZs+G1hAOCmaHt0IXuR/skf4lKmj9SVn8NHqvf8Aatr9Kep4t39UfTePeJay</w:t>
      </w:r>
    </w:p>
    <w:p>
      <w:pPr>
        <w:pStyle w:val="PreformattedText"/>
        <w:bidi w:val="0"/>
        <w:spacing w:before="0" w:after="0"/>
        <w:jc w:val="left"/>
        <w:rPr/>
      </w:pPr>
      <w:r>
        <w:rPr/>
        <w:t>KvrPXbtRS1PoD080FNJBWPu0K1VZDFVGDovt8zxyLJKsL/jP/lP5Nt9kz5R7LTN9O1m0Rw2cqrujm8</w:t>
      </w:r>
    </w:p>
    <w:p>
      <w:pPr>
        <w:pStyle w:val="PreformattedText"/>
        <w:bidi w:val="0"/>
        <w:spacing w:before="0" w:after="0"/>
        <w:jc w:val="left"/>
        <w:rPr/>
      </w:pPr>
      <w:r>
        <w:rPr/>
        <w:t>N3Rft//if5UGltJ+TW11P2e2Fztmce7Va251KeENfaS2ee63iX0W7VGKrb9uO2SzI0SOD+KZZJpspS</w:t>
      </w:r>
    </w:p>
    <w:p>
      <w:pPr>
        <w:pStyle w:val="PreformattedText"/>
        <w:bidi w:val="0"/>
        <w:spacing w:before="0" w:after="0"/>
        <w:jc w:val="left"/>
        <w:rPr/>
      </w:pPr>
      <w:r>
        <w:rPr/>
        <w:t>ehM7MDTwlbLkLvG0IW2B1+DvMHeK/oIujUKwxtLhI0cTIKU5TLIFhYtP3iaEXI7ZA2fkOcmZcu3US8</w:t>
      </w:r>
    </w:p>
    <w:p>
      <w:pPr>
        <w:pStyle w:val="PreformattedText"/>
        <w:bidi w:val="0"/>
        <w:spacing w:before="0" w:after="0"/>
        <w:jc w:val="left"/>
        <w:rPr/>
      </w:pPr>
      <w:r>
        <w:rPr/>
        <w:t>zg4VQwGJPElKyFFMVXg5WVIuuYIn/DpTSKXjkZQcoMHjbJGJk/MZVyXt1t3x/grtZAhpy0qX2SCqSa</w:t>
      </w:r>
    </w:p>
    <w:p>
      <w:pPr>
        <w:pStyle w:val="PreformattedText"/>
        <w:bidi w:val="0"/>
        <w:spacing w:before="0" w:after="0"/>
        <w:jc w:val="left"/>
        <w:rPr/>
      </w:pPr>
      <w:r>
        <w:rPr/>
        <w:t>JEMQlFWyU5UJ0hTTQoZVNViGkifpsVB7kdiouBrHVIBhWbAiRdC7BbFLTK0KOI4pY42lKSs4dGjEaT</w:t>
      </w:r>
    </w:p>
    <w:p>
      <w:pPr>
        <w:pStyle w:val="PreformattedText"/>
        <w:bidi w:val="0"/>
        <w:spacing w:before="0" w:after="0"/>
        <w:jc w:val="left"/>
        <w:rPr/>
      </w:pPr>
      <w:r>
        <w:rPr/>
        <w:t>xrIBiWaNoW6bnFnjW/aVvzOMkEaQuao10uI3myrz+GozJ15p2qXlFmkgqFsDGhycRg9SBwSt/GOPtx</w:t>
      </w:r>
    </w:p>
    <w:p>
      <w:pPr>
        <w:pStyle w:val="PreformattedText"/>
        <w:bidi w:val="0"/>
        <w:spacing w:before="0" w:after="0"/>
        <w:jc w:val="left"/>
        <w:rPr/>
      </w:pPr>
      <w:r>
        <w:rPr/>
        <w:t>GpvsLpJvL1EF8FobaG9R6lV/ddveKmVoagTrA8jy1DUzkx5OSkk8asGZWIxBPgD3KeNcr2uGGm4tXT</w:t>
      </w:r>
    </w:p>
    <w:p>
      <w:pPr>
        <w:pStyle w:val="PreformattedText"/>
        <w:bidi w:val="0"/>
        <w:spacing w:before="0" w:after="0"/>
        <w:jc w:val="left"/>
        <w:rPr/>
      </w:pPr>
      <w:r>
        <w:rPr/>
        <w:t>RdcYc20u9bqzPeq6u2+hmr02abea6LcKQ09FSiKOaopJ6iKOokjqapVE4igleRkLDLosgyKrpw8NcG</w:t>
      </w:r>
    </w:p>
    <w:p>
      <w:pPr>
        <w:pStyle w:val="PreformattedText"/>
        <w:bidi w:val="0"/>
        <w:spacing w:before="0" w:after="0"/>
        <w:jc w:val="left"/>
        <w:rPr/>
      </w:pPr>
      <w:r>
        <w:rPr/>
        <w:t>k2kD9F3toNe4D2gptt/FS6bVTuI5JnifCwkSPDANIpZsTfKPqBmPN0DduP6dXY64A81xVCW3NaIPJQ</w:t>
      </w:r>
    </w:p>
    <w:p>
      <w:pPr>
        <w:pStyle w:val="PreformattedText"/>
        <w:bidi w:val="0"/>
        <w:spacing w:before="0" w:after="0"/>
        <w:jc w:val="left"/>
        <w:rPr/>
      </w:pPr>
      <w:r>
        <w:rPr/>
        <w:t>27bHRMt3dlECI0Uvd05C7sYyFiBBUgsDcBV6N/OOqxAcQ7CWntFQENaFBxxTUqzs9Os7ThquIyuuRp</w:t>
      </w:r>
    </w:p>
    <w:p>
      <w:pPr>
        <w:pStyle w:val="PreformattedText"/>
        <w:bidi w:val="0"/>
        <w:spacing w:before="0" w:after="0"/>
        <w:jc w:val="left"/>
        <w:rPr/>
      </w:pPr>
      <w:r>
        <w:rPr/>
        <w:t>xKI1leZxwoAYlLEksuIGOlJJyV0YqOAm1OKeSqkp2qGeIthJNJmgW2chLxl5AcVBk4azM5yuq9uKkx</w:t>
      </w:r>
    </w:p>
    <w:p>
      <w:pPr>
        <w:pStyle w:val="PreformattedText"/>
        <w:bidi w:val="0"/>
        <w:spacing w:before="0" w:after="0"/>
        <w:jc w:val="left"/>
        <w:rPr/>
      </w:pPr>
      <w:r>
        <w:rPr/>
        <w:t>nor+yYHgRqpbadrrWqDHTwQrDJgSYIGZaxV9kdS7EiFAHZsScmJ/l0udQLW/akqup25N5V827bJYjK</w:t>
      </w:r>
    </w:p>
    <w:p>
      <w:pPr>
        <w:pStyle w:val="PreformattedText"/>
        <w:bidi w:val="0"/>
        <w:spacing w:before="0" w:after="0"/>
        <w:jc w:val="left"/>
        <w:rPr/>
      </w:pPr>
      <w:r>
        <w:rPr/>
        <w:t>YoZlncos34mACni6SMhQTI7GBZBjiVAR1spx1MucRErmJa6JKs23U8tVDHUzsZX/ABEcZKLGokAxQJ</w:t>
      </w:r>
    </w:p>
    <w:p>
      <w:pPr>
        <w:pStyle w:val="PreformattedText"/>
        <w:bidi w:val="0"/>
        <w:spacing w:before="0" w:after="0"/>
        <w:jc w:val="left"/>
        <w:rPr/>
      </w:pPr>
      <w:r>
        <w:rPr/>
        <w:t>J1GAksgY9NTZjGMrHLUg4mMc1CrDN1vRBLRpTOjFopFWpbJygYKXF1qJ1RbLHjkCbgJwbay5wJ0TsI</w:t>
      </w:r>
    </w:p>
    <w:p>
      <w:pPr>
        <w:pStyle w:val="PreformattedText"/>
        <w:bidi w:val="0"/>
        <w:spacing w:before="0" w:after="0"/>
        <w:jc w:val="left"/>
        <w:rPr/>
      </w:pPr>
      <w:r>
        <w:rPr/>
        <w:t>eIALcKL3daatjlo6R8pIGxFOmCU0ysjsoJZAs6Ao3ALWOK5NlrS8nhC1gc2C8Lrr6soZ5aKqrZIIHd</w:t>
      </w:r>
    </w:p>
    <w:p>
      <w:pPr>
        <w:pStyle w:val="PreformattedText"/>
        <w:bidi w:val="0"/>
        <w:spacing w:before="0" w:after="0"/>
        <w:jc w:val="left"/>
        <w:rPr/>
      </w:pPr>
      <w:r>
        <w:rPr/>
        <w:t>pWgjhqJnVbIpSB42UX/ERyNbgDt7S2rMrt3WicrpFMktMwP6rr/Xo9UC0s/wDvdIwhVLJMZkqImjQs</w:t>
      </w:r>
    </w:p>
    <w:p>
      <w:pPr>
        <w:pStyle w:val="PreformattedText"/>
        <w:bidi w:val="0"/>
        <w:spacing w:before="0" w:after="0"/>
        <w:jc w:val="left"/>
        <w:rPr/>
      </w:pPr>
      <w:r>
        <w:rPr/>
        <w:t>VF0jdvvyQxb3IddrDFphPYAC06Lqx9WqJ9o2jcdxSOLIqAsEqFIkCFnVGcKCImlRgSLkFsl9uvSo1A</w:t>
      </w:r>
    </w:p>
    <w:p>
      <w:pPr>
        <w:pStyle w:val="PreformattedText"/>
        <w:bidi w:val="0"/>
        <w:spacing w:before="0" w:after="0"/>
        <w:jc w:val="left"/>
        <w:rPr/>
      </w:pPr>
      <w:r>
        <w:rPr/>
        <w:t>Q1q5amz5L+ShvWnpz/ALperd22KmeXc59voPTkG+bnvDVjb3vW/N6a22u3OXeerVzxLuFPUbi23J+G</w:t>
      </w:r>
    </w:p>
    <w:p>
      <w:pPr>
        <w:pStyle w:val="PreformattedText"/>
        <w:bidi w:val="0"/>
        <w:spacing w:before="0" w:after="0"/>
        <w:jc w:val="left"/>
        <w:rPr/>
      </w:pPr>
      <w:r>
        <w:rPr/>
        <w:t>ZKaSDZ4nihRi+k2as2tRp1APZh02iLd2fdXHsjQ+kagFvtS51u7jeiJbuu01tb8SpFdNNKiKlQsZQi</w:t>
      </w:r>
    </w:p>
    <w:p>
      <w:pPr>
        <w:pStyle w:val="PreformattedText"/>
        <w:bidi w:val="0"/>
        <w:spacing w:before="0" w:after="0"/>
        <w:jc w:val="left"/>
        <w:rPr/>
      </w:pPr>
      <w:r>
        <w:rPr/>
        <w:t>N5TigxaHpHyjM6mRQAQCSrsF5XXWCRouu3dmMrNvUG2NM7yF5nRoVIAjjViCHRg0jFiVUhlBJ8Yr29</w:t>
      </w:r>
    </w:p>
    <w:p>
      <w:pPr>
        <w:pStyle w:val="PreformattedText"/>
        <w:bidi w:val="0"/>
        <w:spacing w:before="0" w:after="0"/>
        <w:jc w:val="left"/>
        <w:rPr/>
      </w:pPr>
      <w:r>
        <w:rPr/>
        <w:t>uuilUgjvLjr0bwV51/XP0+sRmco0OLsQ+ZKkFx05ArNZ2IyVrk93Hu19l2bVksE8S+R2+kBdLdV5l/</w:t>
      </w:r>
    </w:p>
    <w:p>
      <w:pPr>
        <w:pStyle w:val="PreformattedText"/>
        <w:bidi w:val="0"/>
        <w:spacing w:before="0" w:after="0"/>
        <w:jc w:val="left"/>
        <w:rPr/>
      </w:pPr>
      <w:r>
        <w:rPr/>
        <w:t>VyP8LuO109TKBSzvUbjEXJXMwKtO0DOi9oIZipIuGsi386/W/kc0ObtFbvNhn1Xby/DP8AyHUc1+xU</w:t>
      </w:r>
    </w:p>
    <w:p>
      <w:pPr>
        <w:pStyle w:val="PreformattedText"/>
        <w:bidi w:val="0"/>
        <w:spacing w:before="0" w:after="0"/>
        <w:jc w:val="left"/>
        <w:rPr/>
      </w:pPr>
      <w:r>
        <w:rPr/>
        <w:t>AJp1L6v1m7sfNWZPUAhouiobJXVJ0RunHNGqxHMsOsxXIhrgoGwy7Rb7pflr+XVN1YhwFp+mQUklVy</w:t>
      </w:r>
    </w:p>
    <w:p>
      <w:pPr>
        <w:pStyle w:val="PreformattedText"/>
        <w:bidi w:val="0"/>
        <w:spacing w:before="0" w:after="0"/>
        <w:jc w:val="left"/>
        <w:rPr/>
      </w:pPr>
      <w:r>
        <w:rPr/>
        <w:t>OyUrdSqrw0oi8qxGKtmqljoSCJE6JvUk4pIshS4BjmjYMkJYsCUYuTLIwxLscQV8c6E0MOAcqEcw2G</w:t>
      </w:r>
    </w:p>
    <w:p>
      <w:pPr>
        <w:pStyle w:val="PreformattedText"/>
        <w:bidi w:val="0"/>
        <w:spacing w:before="0" w:after="0"/>
        <w:jc w:val="left"/>
        <w:rPr/>
      </w:pPr>
      <w:r>
        <w:rPr/>
        <w:t>MQIZSjC4AUrzOC+BMaK7XzbzlbwuhY4NxBlIf3XKNMI45DJc4sDK+axNKrkBSEWTCxF27m+NCBiHEY</w:t>
      </w:r>
    </w:p>
    <w:p>
      <w:pPr>
        <w:pStyle w:val="PreformattedText"/>
        <w:bidi w:val="0"/>
        <w:spacing w:before="0" w:after="0"/>
        <w:jc w:val="left"/>
        <w:rPr/>
      </w:pPr>
      <w:r>
        <w:rPr/>
        <w:t>ScpKOzIF4dXCnBzHG5UBMlBN0LNn3e9sR2nQhwyYGE5aCOJolkQKruVjjS6XlMiqhZnWykBmOJIQZH</w:t>
      </w:r>
    </w:p>
    <w:p>
      <w:pPr>
        <w:pStyle w:val="PreformattedText"/>
        <w:bidi w:val="0"/>
        <w:spacing w:before="0" w:after="0"/>
        <w:jc w:val="left"/>
        <w:rPr/>
      </w:pPr>
      <w:r>
        <w:rPr/>
        <w:t>7Y6EqX6U3TkRw8bgMpBYI6xLyq3i4Kgs12RrtJjkvdoRJGhhKSBXvIBFli6yoYei0oFkUVAVjYq4Ul</w:t>
      </w:r>
    </w:p>
    <w:p>
      <w:pPr>
        <w:pStyle w:val="PreformattedText"/>
        <w:bidi w:val="0"/>
        <w:spacing w:before="0" w:after="0"/>
        <w:jc w:val="left"/>
        <w:rPr/>
      </w:pPr>
      <w:r>
        <w:rPr/>
        <w:t>FHcGXL3HWtJbori06IomlMjITlICquhRVBxQLGREAQqqBfnwW+DpibgBzWiIEaIGZpyeZChVVawUxI</w:t>
      </w:r>
    </w:p>
    <w:p>
      <w:pPr>
        <w:pStyle w:val="PreformattedText"/>
        <w:bidi w:val="0"/>
        <w:spacing w:before="0" w:after="0"/>
        <w:jc w:val="left"/>
        <w:rPr/>
      </w:pPr>
      <w:r>
        <w:rPr/>
        <w:t>2QMTxE3KOBl1LDk/bHSaeCE6aSNlEM4SyZxmMBzI6qmTvUMhAxA4FioLOrHwdCn7M8yowiel/wB2kU</w:t>
      </w:r>
    </w:p>
    <w:p>
      <w:pPr>
        <w:pStyle w:val="PreformattedText"/>
        <w:bidi w:val="0"/>
        <w:spacing w:before="0" w:after="0"/>
        <w:jc w:val="left"/>
        <w:rPr/>
      </w:pPr>
      <w:r>
        <w:rPr/>
        <w:t>FS3UZnNiUixLZICAZ1HT7h+q2OWmDiAR1TxAgYQqyyyL+JZkjtKqSRANIJukHJqUWwma7KbAjLyuXt</w:t>
      </w:r>
    </w:p>
    <w:p>
      <w:pPr>
        <w:pStyle w:val="PreformattedText"/>
        <w:bidi w:val="0"/>
        <w:spacing w:before="0" w:after="0"/>
        <w:jc w:val="left"/>
        <w:rPr/>
      </w:pPr>
      <w:r>
        <w:rPr/>
        <w:t>1RrpnCyQwC4obLGQUDuwZCLxi2TqUPYtisfDAk+Ae3TLGwd4EwnKkqrSOI8kIUlMFcMxBkWVTwOGWw</w:t>
      </w:r>
    </w:p>
    <w:p>
      <w:pPr>
        <w:pStyle w:val="PreformattedText"/>
        <w:bidi w:val="0"/>
        <w:spacing w:before="0" w:after="0"/>
        <w:jc w:val="left"/>
        <w:rPr/>
      </w:pPr>
      <w:r>
        <w:rPr/>
        <w:t>FhdlGlxzaGoBJMEWj8UkDHUSuWVM5BeKR2EUUaXAH4l8uxFVFFgLg8+NYWEmQcLGkzaRISzRgMI3kL</w:t>
      </w:r>
    </w:p>
    <w:p>
      <w:pPr>
        <w:pStyle w:val="PreformattedText"/>
        <w:bidi w:val="0"/>
        <w:spacing w:before="0" w:after="0"/>
        <w:jc w:val="left"/>
        <w:rPr/>
      </w:pPr>
      <w:r>
        <w:rPr/>
        <w:t>RhCo6knZTuWZ+1chkhkPP3y7dMABoFjiQ4wU2vfqTNHEgXqo4zJCsqhpY5Re4jsY2uLcIdEAaCFl7u</w:t>
      </w:r>
    </w:p>
    <w:p>
      <w:pPr>
        <w:pStyle w:val="PreformattedText"/>
        <w:bidi w:val="0"/>
        <w:spacing w:before="0" w:after="0"/>
        <w:jc w:val="left"/>
        <w:rPr/>
      </w:pPr>
      <w:r>
        <w:rPr/>
        <w:t>qExqIiVMZvYC5MaOGjRy7AjuyjNri4PzrQ0GGxhWGAB0QZXEbtLG7osjMqx8hpJcYisQAK3FgV59uf</w:t>
      </w:r>
    </w:p>
    <w:p>
      <w:pPr>
        <w:pStyle w:val="PreformattedText"/>
        <w:bidi w:val="0"/>
        <w:spacing w:before="0" w:after="0"/>
        <w:jc w:val="left"/>
        <w:rPr/>
      </w:pPr>
      <w:r>
        <w:rPr/>
        <w:t>t1gbaSOSWbmlFcQkRIuAJaUxCa5JOX5kji/ZYhbgm1/b+rWrcCASlQzEBiWLSM+LRvm3UuMAO2xKHI</w:t>
      </w:r>
    </w:p>
    <w:p>
      <w:pPr>
        <w:pStyle w:val="PreformattedText"/>
        <w:bidi w:val="0"/>
        <w:spacing w:before="0" w:after="0"/>
        <w:jc w:val="left"/>
        <w:rPr/>
      </w:pPr>
      <w:r>
        <w:rPr/>
        <w:t>2PhfdokHI0KUlrt0HKExheFAdFXlWBDsTaRzGGvZ8hY38L7W7raFpcQJhChJEaguisGI6RADOuWD5s</w:t>
      </w:r>
    </w:p>
    <w:p>
      <w:pPr>
        <w:pStyle w:val="PreformattedText"/>
        <w:bidi w:val="0"/>
        <w:spacing w:before="0" w:after="0"/>
        <w:jc w:val="left"/>
        <w:rPr/>
      </w:pPr>
      <w:r>
        <w:rPr/>
        <w:t>eLEtb5t/wrowB0AWgQIBRnYRNZ1DSx/EiZCQlwHcOoxKleQL2JXUHanzQJ5mUZ1DLITPIrOiyliACj</w:t>
      </w:r>
    </w:p>
    <w:p>
      <w:pPr>
        <w:pStyle w:val="PreformattedText"/>
        <w:bidi w:val="0"/>
        <w:spacing w:before="0" w:after="0"/>
        <w:jc w:val="left"/>
        <w:rPr/>
      </w:pPr>
      <w:r>
        <w:rPr/>
        <w:t>XIVJSTaMIoW1h4/m0AE6LVxSHkKxDNliLSIxS7oiqwbIMBKCLkYgH41RrXBxJQnqTo0QQSIWHMeIcd</w:t>
      </w:r>
    </w:p>
    <w:p>
      <w:pPr>
        <w:pStyle w:val="PreformattedText"/>
        <w:bidi w:val="0"/>
        <w:spacing w:before="0" w:after="0"/>
        <w:jc w:val="left"/>
        <w:rPr/>
      </w:pPr>
      <w:r>
        <w:rPr/>
        <w:t>ikrIroCSGeyFTyVC9v8ANrbG9ELQ/px9XPqP9Id/p/Uv0r9f+svp76hjqIB/bfpTfdy2GulKzFooK6</w:t>
      </w:r>
    </w:p>
    <w:p>
      <w:pPr>
        <w:pStyle w:val="PreformattedText"/>
        <w:bidi w:val="0"/>
        <w:spacing w:before="0" w:after="0"/>
        <w:jc w:val="left"/>
        <w:rPr/>
      </w:pPr>
      <w:r>
        <w:rPr/>
        <w:t>TbKmMVlDe94ZxJGwZldHBZdVp1H0s0nWlRqUqVZobVYKjPiXsR9DP9u/8AxSfTsUG0/V/0/wCkPrrs</w:t>
      </w:r>
    </w:p>
    <w:p>
      <w:pPr>
        <w:pStyle w:val="PreformattedText"/>
        <w:bidi w:val="0"/>
        <w:spacing w:before="0" w:after="0"/>
        <w:jc w:val="left"/>
        <w:rPr/>
      </w:pPr>
      <w:r>
        <w:rPr/>
        <w:t>EAhhl3Ssji9Eet2hR8HVd72CjegrZ+kPNRtBkdl75rsza7aXab6cCqz2hB5YcvKr9i0KgJo1DRP3m/</w:t>
      </w:r>
    </w:p>
    <w:p>
      <w:pPr>
        <w:pStyle w:val="PreformattedText"/>
        <w:bidi w:val="0"/>
        <w:spacing w:before="0" w:after="0"/>
        <w:jc w:val="left"/>
        <w:rPr/>
      </w:pPr>
      <w:r>
        <w:rPr/>
        <w:t>3L2Q+jP+2b/gr+rRpts9VeqN6+ifqSVVDbZ9StuMewCcMBlTettikqtuFMFkuktbJQMVU3iGOvRp7f</w:t>
      </w:r>
    </w:p>
    <w:p>
      <w:pPr>
        <w:pStyle w:val="PreformattedText"/>
        <w:bidi w:val="0"/>
        <w:spacing w:before="0" w:after="0"/>
        <w:jc w:val="left"/>
        <w:rPr/>
      </w:pPr>
      <w:r>
        <w:rPr/>
        <w:t>stQD9p7N3uu3V5FbsnbKMus9o082Z/d1Xo36f9a+kPXezxb96I9VenfWOyTIslPvPpbedt9RbZUJIC</w:t>
      </w:r>
    </w:p>
    <w:p>
      <w:pPr>
        <w:pStyle w:val="PreformattedText"/>
        <w:bidi w:val="0"/>
        <w:spacing w:before="0" w:after="0"/>
        <w:jc w:val="left"/>
        <w:rPr/>
      </w:pPr>
      <w:r>
        <w:rPr/>
        <w:t>ylNx2molieRo/s9ra62va4EscHD4f+1wOa+m61zS0n3k7kHHGAJIK4li9rZAgW4YcDO9tI7U+a1R0j</w:t>
      </w:r>
    </w:p>
    <w:p>
      <w:pPr>
        <w:pStyle w:val="PreformattedText"/>
        <w:bidi w:val="0"/>
        <w:spacing w:before="0" w:after="0"/>
        <w:jc w:val="left"/>
        <w:rPr/>
      </w:pPr>
      <w:r>
        <w:rPr/>
        <w:t>YsMkLFWsArEohPjELwRkOPnydISWBoAC6abcEHIUdM1lJIurAhOm1g7JIV917EL8kk3y/VqZc52DmS</w:t>
      </w:r>
    </w:p>
    <w:p>
      <w:pPr>
        <w:pStyle w:val="PreformattedText"/>
        <w:bidi w:val="0"/>
        <w:spacing w:before="0" w:after="0"/>
        <w:jc w:val="left"/>
        <w:rPr/>
      </w:pPr>
      <w:r>
        <w:rPr/>
        <w:t>nLB1yVHxv+c9mLLZrOQxzaQqqurDi+bcgW15tWJeZx/Rd1OQQI5KwUZYEEEA5Biw5CBh/dIvFuef2I</w:t>
      </w:r>
    </w:p>
    <w:p>
      <w:pPr>
        <w:pStyle w:val="PreformattedText"/>
        <w:bidi w:val="0"/>
        <w:spacing w:before="0" w:after="0"/>
        <w:jc w:val="left"/>
        <w:rPr/>
      </w:pPr>
      <w:r>
        <w:rPr/>
        <w:t>Y+deZVMmeS9OnwN8lfdsLZJYsbG62W4Vvtg/g4DI/trkfxFdFMQ0+BWmbSAxUqb8MfIKuWAIcEmwHP</w:t>
      </w:r>
    </w:p>
    <w:p>
      <w:pPr>
        <w:pStyle w:val="PreformattedText"/>
        <w:bidi w:val="0"/>
        <w:spacing w:before="0" w:after="0"/>
        <w:jc w:val="left"/>
        <w:rPr/>
      </w:pPr>
      <w:r>
        <w:rPr/>
        <w:t>3uD2rrlcCBTBOd5VbxBaTth5S5Zcb5GxIW9iF8i4DeOLeTqT9R5Ky0falxRHZWUsFClQb2ZicW+CL/</w:t>
      </w:r>
    </w:p>
    <w:p>
      <w:pPr>
        <w:pStyle w:val="PreformattedText"/>
        <w:bidi w:val="0"/>
        <w:spacing w:before="0" w:after="0"/>
        <w:jc w:val="left"/>
        <w:rPr/>
      </w:pPr>
      <w:r>
        <w:rPr/>
        <w:t>ANLeB7dITnAwrg204ODKudISFsfk2cENZha64g/IUG/POWsyR0KvFzWiVPISVD3OZtiD3DxifjmxPn</w:t>
      </w:r>
    </w:p>
    <w:p>
      <w:pPr>
        <w:pStyle w:val="PreformattedText"/>
        <w:bidi w:val="0"/>
        <w:spacing w:before="0" w:after="0"/>
        <w:jc w:val="left"/>
        <w:rPr/>
      </w:pPr>
      <w:r>
        <w:rPr/>
        <w:t>/FrVJwtkDKeKCFQAX7rlWBbG3tuo+MRxqrND5rK+Gt5mU+jBIJIAyawCkE3vwS38tl/wCQ++r0uE+Z</w:t>
      </w:r>
    </w:p>
    <w:p>
      <w:pPr>
        <w:pStyle w:val="PreformattedText"/>
        <w:bidi w:val="0"/>
        <w:spacing w:before="0" w:after="0"/>
        <w:jc w:val="left"/>
        <w:rPr/>
      </w:pPr>
      <w:r>
        <w:rPr/>
        <w:t>XOhnAEfAJv5IZz2jkAG9ypb7/wCLVEKmbqxIYZXa7H+VAPg+CCGJsB99OxwY0lw5qQi8Roso30m0il</w:t>
      </w:r>
    </w:p>
    <w:p>
      <w:pPr>
        <w:pStyle w:val="PreformattedText"/>
        <w:bidi w:val="0"/>
        <w:spacing w:before="0" w:after="0"/>
        <w:jc w:val="left"/>
        <w:rPr/>
      </w:pPr>
      <w:r>
        <w:rPr/>
        <w:t>r3Yi3liGUEYkgAtkF5t4XWs0J5JSIMHksI9SFmZuLjPGx5CmwABYtwBZgp85LpavPy/qsWObm/5mQu</w:t>
      </w:r>
    </w:p>
    <w:p>
      <w:pPr>
        <w:pStyle w:val="PreformattedText"/>
        <w:bidi w:val="0"/>
        <w:spacing w:before="0" w:after="0"/>
        <w:jc w:val="left"/>
        <w:rPr/>
      </w:pPr>
      <w:r>
        <w:rPr/>
        <w:t>xDAHO4Njw5XI8EllP9f8OoUeAeZQgpgAxxAW2HyFJLdrBQb3A5uhv9766GanyQtH2oEWOByURyIQOo</w:t>
      </w:r>
    </w:p>
    <w:p>
      <w:pPr>
        <w:pStyle w:val="PreformattedText"/>
        <w:bidi w:val="0"/>
        <w:spacing w:before="0" w:after="0"/>
        <w:jc w:val="left"/>
        <w:rPr/>
      </w:pPr>
      <w:r>
        <w:rPr/>
        <w:t>zkcWKg4qpPBIsLLbVVOm21viVqmzKx6QPv7SO4n7McQP8AMADYg6tSbgk6IMF2vEtZ2cgkHgs2INrs</w:t>
      </w:r>
    </w:p>
    <w:p>
      <w:pPr>
        <w:pStyle w:val="PreformattedText"/>
        <w:bidi w:val="0"/>
        <w:spacing w:before="0" w:after="0"/>
        <w:jc w:val="left"/>
        <w:rPr/>
      </w:pPr>
      <w:r>
        <w:rPr/>
        <w:t>q24MZUnhccvHA9unAJwENMTccq/UQHapyuO5uLlVFzx8MfaE+BrFjNT5KdFyLMD3C6lgBzfnt8E2/w</w:t>
      </w:r>
    </w:p>
    <w:p>
      <w:pPr>
        <w:pStyle w:val="PreformattedText"/>
        <w:bidi w:val="0"/>
        <w:spacing w:before="0" w:after="0"/>
        <w:jc w:val="left"/>
        <w:rPr/>
      </w:pPr>
      <w:r>
        <w:rPr/>
        <w:t>Ci6FVGIFyx7uSzXa/+o8cD+vGhCRZgBYkgsLhjfy1zlb4PwD8Wx8aFhcBqmlWyvBNwxtFJjHbE9iFS</w:t>
      </w:r>
    </w:p>
    <w:p>
      <w:pPr>
        <w:pStyle w:val="PreformattedText"/>
        <w:bidi w:val="0"/>
        <w:spacing w:before="0" w:after="0"/>
        <w:jc w:val="left"/>
        <w:rPr/>
      </w:pPr>
      <w:r>
        <w:rPr/>
        <w:t>A4aynt5/fQpuN1oC+d+ujt3k4EG+PuYY4g3RVABLFTca+HdJe4u4pX1TaZdTuJ3nfwqDFOxYixu5vw</w:t>
      </w:r>
    </w:p>
    <w:p>
      <w:pPr>
        <w:pStyle w:val="PreformattedText"/>
        <w:bidi w:val="0"/>
        <w:spacing w:before="0" w:after="0"/>
        <w:jc w:val="left"/>
        <w:rPr/>
      </w:pPr>
      <w:r>
        <w:rPr/>
        <w:t>blijnFVVSLgg3B4ADHJsl1oiQ0guCjAEg4zHFcrdsdM1woJvyDn3qRGwN2KkXk54PwfdrvY8tO6d31</w:t>
      </w:r>
    </w:p>
    <w:p>
      <w:pPr>
        <w:pStyle w:val="PreformattedText"/>
        <w:bidi w:val="0"/>
        <w:spacing w:before="0" w:after="0"/>
        <w:jc w:val="left"/>
        <w:rPr/>
      </w:pPr>
      <w:r>
        <w:rPr/>
        <w:t>6+xK8FwwcrZtkivHGhL4lexlB4VkuXJsLEnJQbXP9cdXa6cjCiRkghaftULYqWDqbDHgK12tbI2OXB</w:t>
      </w:r>
    </w:p>
    <w:p>
      <w:pPr>
        <w:pStyle w:val="PreformattedText"/>
        <w:bidi w:val="0"/>
        <w:spacing w:before="0" w:after="0"/>
        <w:jc w:val="left"/>
        <w:rPr/>
      </w:pPr>
      <w:r>
        <w:rPr/>
        <w:t>9xHcNbznmtgHUSr9ttMQxzXEm+LhArM3aA1l4LKoUfa+Xu0EgRDp5qIuufb1Vvp6dwwJQAkkIAt8iR</w:t>
      </w:r>
    </w:p>
    <w:p>
      <w:pPr>
        <w:pStyle w:val="PreformattedText"/>
        <w:bidi w:val="0"/>
        <w:spacing w:before="0" w:after="0"/>
        <w:jc w:val="left"/>
        <w:rPr/>
      </w:pPr>
      <w:r>
        <w:rPr/>
        <w:t>4A4u/HzyPnVWaHzUKjXXFzm4U9TUy2wOPssWIc2xCriQGv23H+g06RSsVPiAGXwQFyBurYlrWJNgSv</w:t>
      </w:r>
    </w:p>
    <w:p>
      <w:pPr>
        <w:pStyle w:val="PreformattedText"/>
        <w:bidi w:val="0"/>
        <w:spacing w:before="0" w:after="0"/>
        <w:jc w:val="left"/>
        <w:rPr/>
      </w:pPr>
      <w:r>
        <w:rPr/>
        <w:t>NvgeNK0QNIchH/AArXAsfBNlBHT4DBh3CxJPHyb+5fbrC33nfohHFKwuwVblTa3KrYdrv+o3v3D5Os</w:t>
      </w:r>
    </w:p>
    <w:p>
      <w:pPr>
        <w:pStyle w:val="PreformattedText"/>
        <w:bidi w:val="0"/>
        <w:spacing w:before="0" w:after="0"/>
        <w:jc w:val="left"/>
        <w:rPr/>
      </w:pPr>
      <w:r>
        <w:rPr/>
        <w:t>c3hA8vX4oRpqcsre4sy9yhsWkYWFkNvGPnnjS7tvxITc0jk54MQcTbEggjglQACxJ4I4Hu++lWwehR</w:t>
      </w:r>
    </w:p>
    <w:p>
      <w:pPr>
        <w:pStyle w:val="PreformattedText"/>
        <w:bidi w:val="0"/>
        <w:spacing w:before="0" w:after="0"/>
        <w:jc w:val="left"/>
        <w:rPr/>
      </w:pPr>
      <w:r>
        <w:rPr/>
        <w:t>loWORbJLm2JONwTk+Kj2pzwObC+hM1hOptSK0pBZQT8hziBawt28cKBipHIGWjWM4T022Ek7yA05Vl</w:t>
      </w:r>
    </w:p>
    <w:p>
      <w:pPr>
        <w:pStyle w:val="PreformattedText"/>
        <w:bidi w:val="0"/>
        <w:spacing w:before="0" w:after="0"/>
        <w:jc w:val="left"/>
        <w:rPr/>
      </w:pPr>
      <w:r>
        <w:rPr/>
        <w:t>URMApJJIuQflSFAIubi/yGbRGYWl4aA4NGD7qMaeXpsQrBCpIS4yPHcFyUm9rG3k6FhLy0n2YiPeSY</w:t>
      </w:r>
    </w:p>
    <w:p>
      <w:pPr>
        <w:pStyle w:val="PreformattedText"/>
        <w:bidi w:val="0"/>
        <w:spacing w:before="0" w:after="0"/>
        <w:jc w:val="left"/>
        <w:rPr/>
      </w:pPr>
      <w:r>
        <w:rPr/>
        <w:t>pT3FfcxKAlbmwUXJAvdj8+cRloUgCdE/jpFRcgELEcq2Zv4BZrcKoN+Rb/AF0Seq6G02wDFp8ULUqg</w:t>
      </w:r>
    </w:p>
    <w:p>
      <w:pPr>
        <w:pStyle w:val="PreformattedText"/>
        <w:bidi w:val="0"/>
        <w:spacing w:before="0" w:after="0"/>
        <w:jc w:val="left"/>
        <w:rPr/>
      </w:pPr>
      <w:r>
        <w:rPr/>
        <w:t>/mBeMVFwFwVfDgi1owbgE+dGdVhDMhxElc/BduSEWIBsCWJa5ByIvbtNx/8Ara3euEmGkKbmtDRZrK</w:t>
      </w:r>
    </w:p>
    <w:p>
      <w:pPr>
        <w:pStyle w:val="PreformattedText"/>
        <w:bidi w:val="0"/>
        <w:spacing w:before="0" w:after="0"/>
        <w:jc w:val="left"/>
        <w:rPr/>
      </w:pPr>
      <w:r>
        <w:rPr/>
        <w:t>MKSRwCI+0qMfcpCkOsZaxFjlflePnHWLBfEWFwRlpPcHTGzAKtiSSAbyc8IeCORz8jQiLd4tjKeLCQ</w:t>
      </w:r>
    </w:p>
    <w:p>
      <w:pPr>
        <w:pStyle w:val="PreformattedText"/>
        <w:bidi w:val="0"/>
        <w:spacing w:before="0" w:after="0"/>
        <w:jc w:val="left"/>
        <w:rPr/>
      </w:pPr>
      <w:r>
        <w:rPr/>
        <w:t>CBiARZVByVy7fD/GKDxY/vrPZgmScEpHCSSd0ojQm9xexNiGOAyC2yjse5CObjx86aG43Bn19CEtHT</w:t>
      </w:r>
    </w:p>
    <w:p>
      <w:pPr>
        <w:pStyle w:val="PreformattedText"/>
        <w:bidi w:val="0"/>
        <w:spacing w:before="0" w:after="0"/>
        <w:jc w:val="left"/>
        <w:rPr/>
      </w:pPr>
      <w:r>
        <w:rPr/>
        <w:t>8EJewstypDZEA3cLyJOPnyBpSwE6mUIXgNu5bZWVciwIbk37QCQPgeSG86CCGloKEk0Sg5HnkZKwKh</w:t>
      </w:r>
    </w:p>
    <w:p>
      <w:pPr>
        <w:pStyle w:val="PreformattedText"/>
        <w:bidi w:val="0"/>
        <w:spacing w:before="0" w:after="0"/>
        <w:jc w:val="left"/>
        <w:rPr/>
      </w:pPr>
      <w:r>
        <w:rPr/>
        <w:t>1+LHwkfbz4NtTDHHQIRhBYHuDcMLsB4Y2IFzyDe1j4C6W18xCz7Lo9fQkJaYG6qnFz8AktjYAseCB8</w:t>
      </w:r>
    </w:p>
    <w:p>
      <w:pPr>
        <w:pStyle w:val="PreformattedText"/>
        <w:bidi w:val="0"/>
        <w:spacing w:before="0" w:after="0"/>
        <w:jc w:val="left"/>
        <w:rPr/>
      </w:pPr>
      <w:r>
        <w:rPr/>
        <w:t>eB/wAOtLXN1ELBdukNuRVp7FrYjwUGQwUrYgOH5vc8jm48aSMg9F33tI1GfiVQ9b+tfRP019OVvqz6</w:t>
      </w:r>
    </w:p>
    <w:p>
      <w:pPr>
        <w:pStyle w:val="PreformattedText"/>
        <w:bidi w:val="0"/>
        <w:spacing w:before="0" w:after="0"/>
        <w:jc w:val="left"/>
        <w:rPr/>
      </w:pPr>
      <w:r>
        <w:rPr/>
        <w:t>her/AEz6L9MbZFJPX+oPVm+7b6d2ekRFaUtUbhutRFEjFVcqC/djio07ab3m1rS5zu63+1KKrQ50vB</w:t>
      </w:r>
    </w:p>
    <w:p>
      <w:pPr>
        <w:pStyle w:val="PreformattedText"/>
        <w:bidi w:val="0"/>
        <w:spacing w:before="0" w:after="0"/>
        <w:jc w:val="left"/>
        <w:rPr/>
      </w:pPr>
      <w:r>
        <w:rPr/>
        <w:t>Dbea8YP4jf9u1/Cp9KRuOy/RrafUP8QPqilMtPDXbSJPR303StMIaOKo9X7/QtV7lFmykPtm1VsEgj</w:t>
      </w:r>
    </w:p>
    <w:p>
      <w:pPr>
        <w:pStyle w:val="PreformattedText"/>
        <w:bidi w:val="0"/>
        <w:spacing w:before="0" w:after="0"/>
        <w:jc w:val="left"/>
        <w:rPr/>
      </w:pPr>
      <w:r>
        <w:rPr/>
        <w:t>bGpHDa66XZdZ2/UqDZ2dLbj/AEb9Z30JXVwBDRefsXz2fxVf7XL+ML+JuHc/T1d63b6YehK5ZVb6ef</w:t>
      </w:r>
    </w:p>
    <w:p>
      <w:pPr>
        <w:pStyle w:val="PreformattedText"/>
        <w:bidi w:val="0"/>
        <w:spacing w:before="0" w:after="0"/>
        <w:jc w:val="left"/>
        <w:rPr/>
      </w:pPr>
      <w:r>
        <w:rPr/>
        <w:t>SCWt9LUtVQyPisXqL1etVJvHqBenFH1YTWU9FNyxoURiuvRp0KNAAsFz/eNpJ/C1v0Nn4lzVHvdJLi</w:t>
      </w:r>
    </w:p>
    <w:p>
      <w:pPr>
        <w:pStyle w:val="PreformattedText"/>
        <w:bidi w:val="0"/>
        <w:spacing w:before="0" w:after="0"/>
        <w:jc w:val="left"/>
        <w:rPr/>
      </w:pPr>
      <w:r>
        <w:rPr/>
        <w:t>4e7y/ud9Y/QvMBTM0ZSWXpRsY44aeyiKSCQl+wIrF7SMpIPJXFj3NqjnuebnPLyeqhzxupVoZGcZAN</w:t>
      </w:r>
    </w:p>
    <w:p>
      <w:pPr>
        <w:pStyle w:val="PreformattedText"/>
        <w:bidi w:val="0"/>
        <w:spacing w:before="0" w:after="0"/>
        <w:jc w:val="left"/>
        <w:rPr/>
      </w:pPr>
      <w:r>
        <w:rPr/>
        <w:t>bKFogxCvNExJjLRksCzuqg5458pxFpUwaYOiXESOJQiFoAT1c8l6aOjkBTbK7NkkbOMXSPt7n0J7YB</w:t>
      </w:r>
    </w:p>
    <w:p>
      <w:pPr>
        <w:pStyle w:val="PreformattedText"/>
        <w:bidi w:val="0"/>
        <w:spacing w:before="0" w:after="0"/>
        <w:jc w:val="left"/>
        <w:rPr/>
      </w:pPr>
      <w:r>
        <w:rPr/>
        <w:t>t1KkKYBXZ3DycqZ40zUTwywJ05Ygqr2hUUcDK6tl/LoU73dUZSqTvOOpErwR1CSIrqUaoEhRJURLxP</w:t>
      </w:r>
    </w:p>
    <w:p>
      <w:pPr>
        <w:pStyle w:val="PreformattedText"/>
        <w:bidi w:val="0"/>
        <w:spacing w:before="0" w:after="0"/>
        <w:jc w:val="left"/>
        <w:rPr/>
      </w:pPr>
      <w:r>
        <w:rPr/>
        <w:t>dL4c2VvnTOdcIIVIlsRCZOrwRwzNJE+QnmheoiE7xrCTNFMlQwIe7y2KYgOsP6u3WlptuJlYQ5oBBM</w:t>
      </w:r>
    </w:p>
    <w:p>
      <w:pPr>
        <w:pStyle w:val="PreformattedText"/>
        <w:bidi w:val="0"/>
        <w:spacing w:before="0" w:after="0"/>
        <w:jc w:val="left"/>
        <w:rPr/>
      </w:pPr>
      <w:r>
        <w:rPr/>
        <w:t>pRa5gZBMiESMkajJJZYetJGaijVS5F41lkYYlrhsSctTMc9FLXxT4LAZG6IwkkaoQSRq65SxWhheQy</w:t>
      </w:r>
    </w:p>
    <w:p>
      <w:pPr>
        <w:pStyle w:val="PreformattedText"/>
        <w:bidi w:val="0"/>
        <w:spacing w:before="0" w:after="0"/>
        <w:jc w:val="left"/>
        <w:rPr/>
      </w:pPr>
      <w:r>
        <w:rPr/>
        <w:t>Oy4sp5C5cR91vOqBzRoMqkuGSMIl1gizkikjskdPLHTiIJLBHNlT9Jh7FBdncg+26FcdIgkeJx69aI</w:t>
      </w:r>
    </w:p>
    <w:p>
      <w:pPr>
        <w:pStyle w:val="PreformattedText"/>
        <w:bidi w:val="0"/>
        <w:spacing w:before="0" w:after="0"/>
        <w:jc w:val="left"/>
        <w:rPr/>
      </w:pPr>
      <w:r>
        <w:rPr/>
        <w:t>kMJMjTPVu8ZMsgjVSjuI7O6BzF7zH3gj3r+WhsGXQBGApm0GG8krUQxACVVhCylYoxTh2QmEMUeVo1</w:t>
      </w:r>
    </w:p>
    <w:p>
      <w:pPr>
        <w:pStyle w:val="PreformattedText"/>
        <w:bidi w:val="0"/>
        <w:spacing w:before="0" w:after="0"/>
        <w:jc w:val="left"/>
        <w:rPr/>
      </w:pPr>
      <w:r>
        <w:rPr/>
        <w:t>C2Ae3AHPcf5tYCDosAdvOPNKRRSyOslyQ6oQJAgj6KiZ6eVWkXExOwXIEsF8dvaumIAMDQLZLsnmms</w:t>
      </w:r>
    </w:p>
    <w:p>
      <w:pPr>
        <w:pStyle w:val="PreformattedText"/>
        <w:bidi w:val="0"/>
        <w:spacing w:before="0" w:after="0"/>
        <w:jc w:val="left"/>
        <w:rPr/>
      </w:pPr>
      <w:r>
        <w:rPr/>
        <w:t>cUrAvPKJIZJuqDFEA0Mkr4zzRM92ibNo4Y/bbEquN8tAgkTonYDIPJDjEZI2KSurL2UxKhoDArGNJE</w:t>
      </w:r>
    </w:p>
    <w:p>
      <w:pPr>
        <w:pStyle w:val="PreformattedText"/>
        <w:bidi w:val="0"/>
        <w:spacing w:before="0" w:after="0"/>
        <w:jc w:val="left"/>
        <w:rPr/>
      </w:pPr>
      <w:r>
        <w:rPr/>
        <w:t>INpgVkZiQbHu47jq63DNBlyZvKJiGWAutVFI7Eu6NLHO8ZRigJEby4EXHAxPcytpXHDegKcGQDCRaQ</w:t>
      </w:r>
    </w:p>
    <w:p>
      <w:pPr>
        <w:pStyle w:val="PreformattedText"/>
        <w:bidi w:val="0"/>
        <w:spacing w:before="0" w:after="0"/>
        <w:jc w:val="left"/>
        <w:rPr/>
      </w:pPr>
      <w:r>
        <w:rPr/>
        <w:t>Kv4YlYrzTLG8SRGJoyt4yQ4v1IhkpFsD92bu1FESMoj9OoHXHVmiieKKdSwimjWbmSJEwPVVp193gK</w:t>
      </w:r>
    </w:p>
    <w:p>
      <w:pPr>
        <w:pStyle w:val="PreformattedText"/>
        <w:bidi w:val="0"/>
        <w:spacing w:before="0" w:after="0"/>
        <w:jc w:val="left"/>
        <w:rPr/>
      </w:pPr>
      <w:r>
        <w:rPr/>
        <w:t>uSc8s9s895BDYyMIr9bOeJhJaUKjloAFA7jAilCFmhsGuRYEsqlu7HSkEGCpuDRMHKNIYpUOMrsjli</w:t>
      </w:r>
    </w:p>
    <w:p>
      <w:pPr>
        <w:pStyle w:val="PreformattedText"/>
        <w:bidi w:val="0"/>
        <w:spacing w:before="0" w:after="0"/>
        <w:jc w:val="left"/>
        <w:rPr/>
      </w:pPr>
      <w:r>
        <w:rPr/>
        <w:t>n4dAkjCQB3kfIXpruqnxlaK6+5tYkTNsWISoT80KwhVAzIJTeSCQMz/nY4uoXxeO3kaFoiROip3q2m</w:t>
      </w:r>
    </w:p>
    <w:p>
      <w:pPr>
        <w:pStyle w:val="PreformattedText"/>
        <w:bidi w:val="0"/>
        <w:spacing w:before="0" w:after="0"/>
        <w:jc w:val="left"/>
        <w:rPr/>
      </w:pPr>
      <w:r>
        <w:rPr/>
        <w:t>vSvj1ASgqnzkDPkxMn5zJdRK5yJA57e4ZLbTNMHwKZ5a5sTlMvQdSevNBcy/iFRjTvGWWSQMqiNxkC</w:t>
      </w:r>
    </w:p>
    <w:p>
      <w:pPr>
        <w:pStyle w:val="PreformattedText"/>
        <w:bidi w:val="0"/>
        <w:spacing w:before="0" w:after="0"/>
        <w:jc w:val="left"/>
        <w:rPr/>
      </w:pPr>
      <w:r>
        <w:rPr/>
        <w:t>Wy47ebd3ap05guzu2hLR0HkfzWnzAdSctNC4kVZSoKdaNomV0pieVQ3CqLk2XtVWvfRdF0DRXTaQrF</w:t>
      </w:r>
    </w:p>
    <w:p>
      <w:pPr>
        <w:pStyle w:val="PreformattedText"/>
        <w:bidi w:val="0"/>
        <w:spacing w:before="0" w:after="0"/>
        <w:jc w:val="left"/>
        <w:rPr/>
      </w:pPr>
      <w:r>
        <w:rPr/>
        <w:t>KXliZxKZJyiRj8yRVRujybwKDlj/Kf5dYXlwthCVcKERGhGMqEZCaRJmSRi0kjyKto3VQgJyKnG9/O</w:t>
      </w:r>
    </w:p>
    <w:p>
      <w:pPr>
        <w:pStyle w:val="PreformattedText"/>
        <w:bidi w:val="0"/>
        <w:spacing w:before="0" w:after="0"/>
        <w:jc w:val="left"/>
        <w:rPr/>
      </w:pPr>
      <w:r>
        <w:rPr/>
        <w:t>pqTieE8k1mUBFXqKIuqpz7J2cgYkhyAk5PYW4PDBC2VtCAC050KRazBRiWKOY0PIilVmwLSLILgKow</w:t>
      </w:r>
    </w:p>
    <w:p>
      <w:pPr>
        <w:pStyle w:val="PreformattedText"/>
        <w:bidi w:val="0"/>
        <w:spacing w:before="0" w:after="0"/>
        <w:jc w:val="left"/>
        <w:rPr/>
      </w:pPr>
      <w:r>
        <w:rPr/>
        <w:t>xAOHZl/Ktm8xdcU7tJDbiuLFT2dmR3jaoAZojFE4UQllYSPfoq8nUBkt249oPt0rmkkkDCCA0HGEnC</w:t>
      </w:r>
    </w:p>
    <w:p>
      <w:pPr>
        <w:pStyle w:val="PreformattedText"/>
        <w:bidi w:val="0"/>
        <w:spacing w:before="0" w:after="0"/>
        <w:jc w:val="left"/>
        <w:rPr/>
      </w:pPr>
      <w:r>
        <w:rPr/>
        <w:t>lOoDqIo1IK3jCgKsUadQdOSRumLeSjN1DISE91pqZHeiGosqTHJSw4ZTJJyoRUixcsbBlRlxsLD2Ko</w:t>
      </w:r>
    </w:p>
    <w:p>
      <w:pPr>
        <w:pStyle w:val="PreformattedText"/>
        <w:bidi w:val="0"/>
        <w:spacing w:before="0" w:after="0"/>
        <w:jc w:val="left"/>
        <w:rPr/>
      </w:pPr>
      <w:r>
        <w:rPr/>
        <w:t>uFx0IDSRKbupLR9PpXUzkAs8yyRAZYFB2uOSMWVUX9JXldCYXNxhGBijiRWEwQk9WZAhEl5lcWRo2V</w:t>
      </w:r>
    </w:p>
    <w:p>
      <w:pPr>
        <w:pStyle w:val="PreformattedText"/>
        <w:bidi w:val="0"/>
        <w:spacing w:before="0" w:after="0"/>
        <w:jc w:val="left"/>
        <w:rPr/>
      </w:pPr>
      <w:r>
        <w:rPr/>
        <w:t>SrSY9wUDJQ3nQgvIwRlAikSxpjLIWCqGeYASsrEGOXqu0bhWF7jAExrbt0JCSdSjjDEKVcIrZLLksp</w:t>
      </w:r>
    </w:p>
    <w:p>
      <w:pPr>
        <w:pStyle w:val="PreformattedText"/>
        <w:bidi w:val="0"/>
        <w:spacing w:before="0" w:after="0"/>
        <w:jc w:val="left"/>
        <w:rPr/>
      </w:pPr>
      <w:r>
        <w:rPr/>
        <w:t>uIj/eUpujwF2W5BL5LZAMToWJwEdQ65CNO0O0xBpYz0nHRvUdkstgzZghgsntyOhCABpQkYVQyMgH5</w:t>
      </w:r>
    </w:p>
    <w:p>
      <w:pPr>
        <w:pStyle w:val="PreformattedText"/>
        <w:bidi w:val="0"/>
        <w:spacing w:before="0" w:after="0"/>
        <w:jc w:val="left"/>
        <w:rPr/>
      </w:pPr>
      <w:r>
        <w:rPr/>
        <w:t>Yjjs0ZmB6cikvKEBCsWFz7dC2TEThLiWEmaNI4XFnKNJnK0oEeTRgNY9TKwMgJUNYsjWXQqCIiZtUt</w:t>
      </w:r>
    </w:p>
    <w:p>
      <w:pPr>
        <w:pStyle w:val="PreformattedText"/>
        <w:bidi w:val="0"/>
        <w:spacing w:before="0" w:after="0"/>
        <w:jc w:val="left"/>
        <w:rPr/>
      </w:pPr>
      <w:r>
        <w:rPr/>
        <w:t>Sgo8M6RlUXsWUSXIJjCyC/vdwH7yQVuv8ASwmBkDOSr76X3bc/Tm6bfvWw7ju+y75sm47fufp3edtn</w:t>
      </w:r>
    </w:p>
    <w:p>
      <w:pPr>
        <w:pStyle w:val="PreformattedText"/>
        <w:bidi w:val="0"/>
        <w:spacing w:before="0" w:after="0"/>
        <w:jc w:val="left"/>
        <w:rPr/>
      </w:pPr>
      <w:r>
        <w:rPr/>
        <w:t>kod09Neodrqo66l3raquJ2MO5wVlPTzo4YcxlGXAteG1UKW07PWoV2CpQrNc14LZa9rhvNc1X2Ou6h</w:t>
      </w:r>
    </w:p>
    <w:p>
      <w:pPr>
        <w:pStyle w:val="PreformattedText"/>
        <w:bidi w:val="0"/>
        <w:spacing w:before="0" w:after="0"/>
        <w:jc w:val="left"/>
        <w:rPr/>
      </w:pPr>
      <w:r>
        <w:rPr/>
        <w:t>Xp1qbi2rTcHMc3dcwtdcC13UL7EP4N/wCNP6c/xM/Tb07vVb6k9I+kPrrvAb0x9TPo1BRybbFVesNg</w:t>
      </w:r>
    </w:p>
    <w:p>
      <w:pPr>
        <w:pStyle w:val="PreformattedText"/>
        <w:bidi w:val="0"/>
        <w:spacing w:before="0" w:after="0"/>
        <w:jc w:val="left"/>
        <w:rPr/>
      </w:pPr>
      <w:r>
        <w:rPr/>
        <w:t>oIqyr+pf08ziNGnoP1DTyLWy7QlQtbsu4NU06JWUc0c0X8kfK/5NbZ8mu0to2dtM1OyXQ/Z63Owu/w</w:t>
      </w:r>
    </w:p>
    <w:p>
      <w:pPr>
        <w:pStyle w:val="PreformattedText"/>
        <w:bidi w:val="0"/>
        <w:spacing w:before="0" w:after="0"/>
        <w:jc w:val="left"/>
        <w:rPr/>
      </w:pPr>
      <w:r>
        <w:rPr/>
        <w:t>Bt87xex2L24ttuOV/WnyH+VDPlPstFm2y3tSi0tqOkW1nt7+7usLmWmwxfmxtrCu69PVszi7RR9ZzH</w:t>
      </w:r>
    </w:p>
    <w:p>
      <w:pPr>
        <w:pStyle w:val="PreformattedText"/>
        <w:bidi w:val="0"/>
        <w:spacing w:before="0" w:after="0"/>
        <w:jc w:val="left"/>
        <w:rPr/>
      </w:pPr>
      <w:r>
        <w:rPr/>
        <w:t>N1lMq04iRzLRTxyWIyQN0ZCQ3dr49rzjMhfoYohs+76tSJM1MivDUVEclbIcUmISMxx3ksqhr2yjzj</w:t>
      </w:r>
    </w:p>
    <w:p>
      <w:pPr>
        <w:pStyle w:val="PreformattedText"/>
        <w:bidi w:val="0"/>
        <w:spacing w:before="0" w:after="0"/>
        <w:jc w:val="left"/>
        <w:rPr/>
      </w:pPr>
      <w:r>
        <w:rPr/>
        <w:t>Ym3bhcsMTntbecldTaYI4Q61TeyLX7hNLWfgwKeMxVExgrFkqKGRJAiNFMtutTtkzSB0aOz8fzLKpV</w:t>
      </w:r>
    </w:p>
    <w:p>
      <w:pPr>
        <w:pStyle w:val="PreformattedText"/>
        <w:bidi w:val="0"/>
        <w:spacing w:before="0" w:after="0"/>
        <w:jc w:val="left"/>
        <w:rPr/>
      </w:pPr>
      <w:r>
        <w:rPr/>
        <w:t>Ja716+qmtY2LzmFvez7glWsUQeaSeaExvJFCxiVoCL0hR7dWkYlunIAD+WQxIGlZUkZGi5H0nCXd1a</w:t>
      </w:r>
    </w:p>
    <w:p>
      <w:pPr>
        <w:pStyle w:val="PreformattedText"/>
        <w:bidi w:val="0"/>
        <w:spacing w:before="0" w:after="0"/>
        <w:jc w:val="left"/>
        <w:rPr/>
      </w:pPr>
      <w:r>
        <w:rPr/>
        <w:t>jt8ccjRSFSZnpOrKKeGLpSPwqRRuLnPplQ7C3tZXHty6GtYXTGYXHULg0gDdu5pluFJjC5WeriR2kn</w:t>
      </w:r>
    </w:p>
    <w:p>
      <w:pPr>
        <w:pStyle w:val="PreformattedText"/>
        <w:bidi w:val="0"/>
        <w:spacing w:before="0" w:after="0"/>
        <w:jc w:val="left"/>
        <w:rPr/>
      </w:pPr>
      <w:r>
        <w:rPr/>
        <w:t>qIyrRvKZrq13LHBVZruABkFTHLuOo1adoJY4wN5Wo1AXC6mLuFqotWaVZaKOJp5Y4EnRYY+okUEkso</w:t>
      </w:r>
    </w:p>
    <w:p>
      <w:pPr>
        <w:pStyle w:val="PreformattedText"/>
        <w:bidi w:val="0"/>
        <w:spacing w:before="0" w:after="0"/>
        <w:jc w:val="left"/>
        <w:rPr/>
      </w:pPr>
      <w:r>
        <w:rPr/>
        <w:t>ci8gs0vVVmIBxiDMv6tcgOknAXohphxMNKa089NHua0tbR2qJZJoJHIwMU+JaA1IVVUpIFbBrW7ssl</w:t>
      </w:r>
    </w:p>
    <w:p>
      <w:pPr>
        <w:pStyle w:val="PreformattedText"/>
        <w:bidi w:val="0"/>
        <w:spacing w:before="0" w:after="0"/>
        <w:jc w:val="left"/>
        <w:rPr/>
      </w:pPr>
      <w:r>
        <w:rPr/>
        <w:t>1Sm8NdluXJK1F7qBcx2623HhzhWKSghqVBp4XLVMfTDIiK7VJFi4iDguMgBiLXDZc8HXWHhwtuy7ur</w:t>
      </w:r>
    </w:p>
    <w:p>
      <w:pPr>
        <w:pStyle w:val="PreformattedText"/>
        <w:bidi w:val="0"/>
        <w:spacing w:before="0" w:after="0"/>
        <w:jc w:val="left"/>
        <w:rPr/>
      </w:pPr>
      <w:r>
        <w:rPr/>
        <w:t>zg2yS6N0/gjU3pyWdKaOoZIguDSRVESIIhdlkljZWIV2YRcMeW5x/mVzSQDcCCldtFheWbxHeCSb05</w:t>
      </w:r>
    </w:p>
    <w:p>
      <w:pPr>
        <w:pStyle w:val="PreformattedText"/>
        <w:bidi w:val="0"/>
        <w:spacing w:before="0" w:after="0"/>
        <w:jc w:val="left"/>
        <w:rPr/>
      </w:pPr>
      <w:r>
        <w:rPr/>
        <w:t>FDOtMiRzFxLOqxvG6k9T86YtGVbqs6orklhl+n41ymWvswLlZu0Oc0vLi1SX9lSQw9ToMjgmZ0lFIB</w:t>
      </w:r>
    </w:p>
    <w:p>
      <w:pPr>
        <w:pStyle w:val="PreformattedText"/>
        <w:bidi w:val="0"/>
        <w:spacing w:before="0" w:after="0"/>
        <w:jc w:val="left"/>
        <w:rPr/>
      </w:pPr>
      <w:r>
        <w:rPr/>
        <w:t>Ty4ASJAZAjVGUQUnG7KLj3Lp5dGmOkpG1AXRdu+uLojLJVVSwU8VERGrq0rQ1EkzAEBHybhY1w8qyk</w:t>
      </w:r>
    </w:p>
    <w:p>
      <w:pPr>
        <w:pStyle w:val="PreformattedText"/>
        <w:bidi w:val="0"/>
        <w:spacing w:before="0" w:after="0"/>
        <w:jc w:val="left"/>
        <w:rPr/>
      </w:pPr>
      <w:r>
        <w:rPr/>
        <w:t>3t99TJc/ACuKbGEudU3+7uqXSaGQRio6lK4eNPzUJVGikAllp7sAy8KCn6gFvi3GlJGLt3PqP6ejMs</w:t>
      </w:r>
    </w:p>
    <w:p>
      <w:pPr>
        <w:pStyle w:val="PreformattedText"/>
        <w:bidi w:val="0"/>
        <w:spacing w:before="0" w:after="0"/>
        <w:jc w:val="left"/>
        <w:rPr/>
      </w:pPr>
      <w:r>
        <w:rPr/>
        <w:t>Im0Bx9apGSnM9ZU1D1M9WjTLHFEY3dS9slmlplXK2IscjiQ3PGpGXPLg65s+inLwKLGBgpu4nH9JTT</w:t>
      </w:r>
    </w:p>
    <w:p>
      <w:pPr>
        <w:pStyle w:val="PreformattedText"/>
        <w:bidi w:val="0"/>
        <w:spacing w:before="0" w:after="0"/>
        <w:jc w:val="left"/>
        <w:rPr/>
      </w:pPr>
      <w:r>
        <w:rPr/>
        <w:t>c6emqB+HkK00samOKAkrPCeogxMb2MKu65Runy2N8TrSSTbwrGOIyBcPwWLeo9uqStXTqJXhgned6m</w:t>
      </w:r>
    </w:p>
    <w:p>
      <w:pPr>
        <w:pStyle w:val="PreformattedText"/>
        <w:bidi w:val="0"/>
        <w:spacing w:before="0" w:after="0"/>
        <w:jc w:val="left"/>
        <w:rPr/>
      </w:pPr>
      <w:r>
        <w:rPr/>
        <w:t>QtLJHH01CwRdJCHqWlZS4aygt0uBzpqMNe03Su5hBtMLrruu0tTyy1M0D5mSWKLovFEaglZFWkcgKs</w:t>
      </w:r>
    </w:p>
    <w:p>
      <w:pPr>
        <w:pStyle w:val="PreformattedText"/>
        <w:bidi w:val="0"/>
        <w:spacing w:before="0" w:after="0"/>
        <w:jc w:val="left"/>
        <w:rPr/>
      </w:pPr>
      <w:r>
        <w:rPr/>
        <w:t>YS7FiQcW/Vdjr0RU5By6HNxnIK66/UqlpoG9Lt6k2L1N6p9N1fqWih3P096Vqf7K9Y7nFNIUpNu9N7</w:t>
      </w:r>
    </w:p>
    <w:p>
      <w:pPr>
        <w:pStyle w:val="PreformattedText"/>
        <w:bidi w:val="0"/>
        <w:spacing w:before="0" w:after="0"/>
        <w:jc w:val="left"/>
        <w:rPr/>
      </w:pPr>
      <w:r>
        <w:rPr/>
        <w:t>jUUVRFDvBrhTtEZIZopvw7QvERLi1vaE0qgbUFN5GCdBdzd4dVz7RTqGhWFIj2luHOy36zd3+Jqhdy</w:t>
      </w:r>
    </w:p>
    <w:p>
      <w:pPr>
        <w:pStyle w:val="PreformattedText"/>
        <w:bidi w:val="0"/>
        <w:spacing w:before="0" w:after="0"/>
        <w:jc w:val="left"/>
        <w:rPr/>
      </w:pPr>
      <w:r>
        <w:rPr/>
        <w:t>pNxr9x3vdt/2T0+m5VO97qdzj9E1jb76XiK1c8a1ey7hLCjy0M8SrULnHH0pKqWFFVEXXRTYKTKdEV</w:t>
      </w:r>
    </w:p>
    <w:p>
      <w:pPr>
        <w:pStyle w:val="PreformattedText"/>
        <w:bidi w:val="0"/>
        <w:spacing w:before="0" w:after="0"/>
        <w:jc w:val="left"/>
        <w:rPr/>
      </w:pPr>
      <w:r>
        <w:rPr/>
        <w:t>BUsDW3e9/xUtma99Gma7barv8AlaeFuS3i3W5VT3D03RmC8UKgiRokNTFIGZmDGxJjByaQWAta7Y/4</w:t>
      </w:r>
    </w:p>
    <w:p>
      <w:pPr>
        <w:pStyle w:val="PreformattedText"/>
        <w:bidi w:val="0"/>
        <w:spacing w:before="0" w:after="0"/>
        <w:jc w:val="left"/>
        <w:rPr/>
      </w:pPr>
      <w:r>
        <w:rPr/>
        <w:t>tdLKxGHZV/Ys0GqzbevTNVEimSilSNYSyyRLiskYjYTXDgZhU+5IXFmfFh3Wp12tc2SJcoVaMtOMLz</w:t>
      </w:r>
    </w:p>
    <w:p>
      <w:pPr>
        <w:pStyle w:val="PreformattedText"/>
        <w:bidi w:val="0"/>
        <w:spacing w:before="0" w:after="0"/>
        <w:jc w:val="left"/>
        <w:rPr/>
      </w:pPr>
      <w:r>
        <w:rPr/>
        <w:t>7/AIi9haljmqTAklA6ydGcSxyxvF2vEskYUiJ74kjgrcsba+u7KqhwYZ35hzfwXx3atK01ARuO4XeH</w:t>
      </w:r>
    </w:p>
    <w:p>
      <w:pPr>
        <w:pStyle w:val="PreformattedText"/>
        <w:bidi w:val="0"/>
        <w:spacing w:before="0" w:after="0"/>
        <w:jc w:val="left"/>
        <w:rPr/>
      </w:pPr>
      <w:r>
        <w:rPr/>
        <w:t>ivHz6+7fPFvex1yWxn2+rCoZLxsXqlEKxxggxwZFgWucfLf4v2v5E1Jo7Yw6te3+Ffzz/wCSqRG19n</w:t>
      </w:r>
    </w:p>
    <w:p>
      <w:pPr>
        <w:pStyle w:val="PreformattedText"/>
        <w:bidi w:val="0"/>
        <w:spacing w:before="0" w:after="0"/>
        <w:jc w:val="left"/>
        <w:rPr/>
      </w:pPr>
      <w:r>
        <w:rPr/>
        <w:t>VZADqb2/v9Fh8jRjpixKPGzCVkciRclDyIFBJ5DjuN7qq+4a+6X5c8DJnKVWSJWMhYRszkFSHW4LkX</w:t>
      </w:r>
    </w:p>
    <w:p>
      <w:pPr>
        <w:pStyle w:val="PreformattedText"/>
        <w:bidi w:val="0"/>
        <w:spacing w:before="0" w:after="0"/>
        <w:jc w:val="left"/>
        <w:rPr/>
      </w:pPr>
      <w:r>
        <w:rPr/>
        <w:t>VODK1uWLEAJb7roU0URHoSqUVFWwkhh4zgBjdpIEkIzRSLNybdzd19CFHV8QhExKss8jBvyo1i6sd1</w:t>
      </w:r>
    </w:p>
    <w:p>
      <w:pPr>
        <w:pStyle w:val="PreformattedText"/>
        <w:bidi w:val="0"/>
        <w:spacing w:before="0" w:after="0"/>
        <w:jc w:val="left"/>
        <w:rPr/>
      </w:pPr>
      <w:r>
        <w:rPr/>
        <w:t>6TzqFFoQv6AblpBfQtMA4MpgzK1pBLK00V55JJZBl1WN3HVteSqDiMrGTYBWYaFre95LjkK4ZkfkEd</w:t>
      </w:r>
    </w:p>
    <w:p>
      <w:pPr>
        <w:pStyle w:val="PreformattedText"/>
        <w:bidi w:val="0"/>
        <w:spacing w:before="0" w:after="0"/>
        <w:jc w:val="left"/>
        <w:rPr/>
      </w:pPr>
      <w:r>
        <w:rPr/>
        <w:t>ZZVIeojJZrNYk4FlJJOLM2hMQYgTolYmOKwwBCzGM5SMOjZkGOamQ4uSuTXNrsV9uLaFNGVV6BILy5</w:t>
      </w:r>
    </w:p>
    <w:p>
      <w:pPr>
        <w:pStyle w:val="PreformattedText"/>
        <w:bidi w:val="0"/>
        <w:spacing w:before="0" w:after="0"/>
        <w:jc w:val="left"/>
        <w:rPr/>
      </w:pPr>
      <w:r>
        <w:rPr/>
        <w:t>YuGYlWEscypjw7KjKmLFubBR+oaEJQL1J2URySPI0dhMQwaVm7FYg5MGcsxIuSMfGhXboPJA3Ak6ma</w:t>
      </w:r>
    </w:p>
    <w:p>
      <w:pPr>
        <w:pStyle w:val="PreformattedText"/>
        <w:bidi w:val="0"/>
        <w:spacing w:before="0" w:after="0"/>
        <w:jc w:val="left"/>
        <w:rPr/>
      </w:pPr>
      <w:r>
        <w:rPr/>
        <w:t>KeopjezOFDhJFBPd1D3MSxvinb+nW3GLeSAQchcVjMUSzlhEWuJFkhnjkGQMrCzHIJmSfiNii5X1i1</w:t>
      </w:r>
    </w:p>
    <w:p>
      <w:pPr>
        <w:pStyle w:val="PreformattedText"/>
        <w:bidi w:val="0"/>
        <w:spacing w:before="0" w:after="0"/>
        <w:jc w:val="left"/>
        <w:rPr/>
      </w:pPr>
      <w:r>
        <w:rPr/>
        <w:t>Lo7xMFRUF5FVZJYkjKFgVZZDkQIiQx8ksMS1tCx0xjVDVoZUIjfpvFJEUcqrvgxAJdrdkZAvzxZlx9</w:t>
      </w:r>
    </w:p>
    <w:p>
      <w:pPr>
        <w:pStyle w:val="PreformattedText"/>
        <w:bidi w:val="0"/>
        <w:spacing w:before="0" w:after="0"/>
        <w:jc w:val="left"/>
        <w:rPr/>
      </w:pPr>
      <w:r>
        <w:rPr/>
        <w:t>uWhBuxCii7FGXJFMKkgqRwrSdRmSL3HEJYk3YK36l1ocRoVkQM7xCcpZ7KhNn6QkiyHUUOzMfzI+GU</w:t>
      </w:r>
    </w:p>
    <w:p>
      <w:pPr>
        <w:pStyle w:val="PreformattedText"/>
        <w:bidi w:val="0"/>
        <w:spacing w:before="0" w:after="0"/>
        <w:jc w:val="left"/>
        <w:rPr/>
      </w:pPr>
      <w:r>
        <w:rPr/>
        <w:t>HErYD/AIdWBByFhAIaDulDn+WIn5cTEm4xLIRYJKVQYho1sGBuPkfq1qMxdbvesosfSLXikZWIIfMR</w:t>
      </w:r>
    </w:p>
    <w:p>
      <w:pPr>
        <w:pStyle w:val="PreformattedText"/>
        <w:bidi w:val="0"/>
        <w:spacing w:before="0" w:after="0"/>
        <w:jc w:val="left"/>
        <w:rPr/>
      </w:pPr>
      <w:r>
        <w:rPr/>
        <w:t>owVirtYM1pApxUG9/ka1rhM6wtBMZFqF5AL5J0wxdJygLYxliSrecmwxF/APn+bWFwkyQscxp5IirF</w:t>
      </w:r>
    </w:p>
    <w:p>
      <w:pPr>
        <w:pStyle w:val="PreformattedText"/>
        <w:bidi w:val="0"/>
        <w:spacing w:before="0" w:after="0"/>
        <w:jc w:val="left"/>
        <w:rPr/>
      </w:pPr>
      <w:r>
        <w:rPr/>
        <w:t>IojzvEGMcgNlJlnWwDluZhiMSbhSPbrAQdCgAbwDtUJfIs6mAUyMI8Jo/aGkxUE3uRgLcWCLjljpb8</w:t>
      </w:r>
    </w:p>
    <w:p>
      <w:pPr>
        <w:pStyle w:val="PreformattedText"/>
        <w:bidi w:val="0"/>
        <w:spacing w:before="0" w:after="0"/>
        <w:jc w:val="left"/>
        <w:rPr/>
      </w:pPr>
      <w:r>
        <w:rPr/>
        <w:t>xaVjS5070IjLk7Eutwgcsytm8bXzdVtcoqhbX5IW+J00Amean5oUcc2lTFFC5JGMVRFYxtja7M2S2P</w:t>
      </w:r>
    </w:p>
    <w:p>
      <w:pPr>
        <w:pStyle w:val="PreformattedText"/>
        <w:bidi w:val="0"/>
        <w:spacing w:before="0" w:after="0"/>
        <w:jc w:val="left"/>
        <w:rPr/>
      </w:pPr>
      <w:r>
        <w:rPr/>
        <w:t>tyy0QMkaoQuuCoSC4DsOmiGM54cFgvlwx5YHk+3WyRkap23TIblyUAmSPqB2Q8r1GCyGyFREsqg9gK</w:t>
      </w:r>
    </w:p>
    <w:p>
      <w:pPr>
        <w:pStyle w:val="PreformattedText"/>
        <w:bidi w:val="0"/>
        <w:spacing w:before="0" w:after="0"/>
        <w:jc w:val="left"/>
        <w:rPr/>
      </w:pPr>
      <w:r>
        <w:rPr/>
        <w:t>i455K5HWAyAeq14JIIXAxLMSFdb2VcUtIQA7u6EgXJZjbkX/AFeRrdDI1CwA2ujVcDxsxIBjRnPSdY</w:t>
      </w:r>
    </w:p>
    <w:p>
      <w:pPr>
        <w:pStyle w:val="PreformattedText"/>
        <w:bidi w:val="0"/>
        <w:spacing w:before="0" w:after="0"/>
        <w:jc w:val="left"/>
        <w:rPr/>
      </w:pPr>
      <w:r>
        <w:rPr/>
        <w:t>8MhGqgIFYkWWzHgWu3PGlAkOjSU05BgoZJ8GaysgkiLsBFnGLAOEbIgWNlNx5Lf4daMEt91ac92UmM</w:t>
      </w:r>
    </w:p>
    <w:p>
      <w:pPr>
        <w:pStyle w:val="PreformattedText"/>
        <w:bidi w:val="0"/>
        <w:spacing w:before="0" w:after="0"/>
        <w:jc w:val="left"/>
        <w:rPr/>
      </w:pPr>
      <w:r>
        <w:rPr/>
        <w:t>ZSmISC1xNKSyrCAqEKypcrcPYcHLLt1qDO7bol3W3TkQsoPTaSRVibK11YBchiR3A/JxvoRdPDkoIp</w:t>
      </w:r>
    </w:p>
    <w:p>
      <w:pPr>
        <w:pStyle w:val="PreformattedText"/>
        <w:bidi w:val="0"/>
        <w:spacing w:before="0" w:after="0"/>
        <w:jc w:val="left"/>
        <w:rPr/>
      </w:pPr>
      <w:r>
        <w:rPr/>
        <w:t>HWMqURQ6nrMFkR1DElSojBBQE24PnjRpk6LcNHQBD1HU9QErePpqqlfLEpnKBZksmItiP5SdTe2DM6</w:t>
      </w:r>
    </w:p>
    <w:p>
      <w:pPr>
        <w:pStyle w:val="PreformattedText"/>
        <w:bidi w:val="0"/>
        <w:spacing w:before="0" w:after="0"/>
        <w:jc w:val="left"/>
        <w:rPr/>
      </w:pPr>
      <w:r>
        <w:rPr/>
        <w:t>rUv+JmgjMhZXCHEgK1wDeMKSUssYu3gc48Y4nU1mBE8lcvRf1L+of0x3WPffp1629V+g98gZJP7S9I</w:t>
      </w:r>
    </w:p>
    <w:p>
      <w:pPr>
        <w:pStyle w:val="PreformattedText"/>
        <w:bidi w:val="0"/>
        <w:spacing w:before="0" w:after="0"/>
        <w:jc w:val="left"/>
        <w:rPr/>
      </w:pPr>
      <w:r>
        <w:rPr/>
        <w:t>+pN19NVkkkYVo1ln2mri/ERqfKMWV1/SQzaoypUpmabzTPwqdSjTq4qUxU823L1G+gv+2l/it+ltZQ</w:t>
      </w:r>
    </w:p>
    <w:p>
      <w:pPr>
        <w:pStyle w:val="PreformattedText"/>
        <w:bidi w:val="0"/>
        <w:spacing w:before="0" w:after="0"/>
        <w:jc w:val="left"/>
        <w:rPr/>
      </w:pPr>
      <w:r>
        <w:rPr/>
        <w:t>UP1HqNn+uvpUMi1tF6mpqbYfWiUYssrbb6t2OiTqVQCMM9wo68tl5Hv130u067CPaND2/dcvNrdj7O</w:t>
      </w:r>
    </w:p>
    <w:p>
      <w:pPr>
        <w:pStyle w:val="PreformattedText"/>
        <w:bidi w:val="0"/>
        <w:spacing w:before="0" w:after="0"/>
        <w:jc w:val="left"/>
        <w:rPr/>
      </w:pPr>
      <w:r>
        <w:rPr/>
        <w:t>83USaD/vD8V6L1f+3y/h/hipnT6K/WUmZY/wAWrTeho4aSpbEyCnkT1KWqxc8F0huP0j266j2jScRD</w:t>
      </w:r>
    </w:p>
    <w:p>
      <w:pPr>
        <w:pStyle w:val="PreformattedText"/>
        <w:bidi w:val="0"/>
        <w:spacing w:before="0" w:after="0"/>
        <w:jc w:val="left"/>
        <w:rPr/>
      </w:pPr>
      <w:r>
        <w:rPr/>
        <w:t>HR5Ll/8AjKzZ3mj6V3r/AIaf9oh/DL/FbUrsHoL1XUbD64EZm/8Awe+u6WD076mqokjEtQdlZKqai9</w:t>
      </w:r>
    </w:p>
    <w:p>
      <w:pPr>
        <w:pStyle w:val="PreformattedText"/>
        <w:bidi w:val="0"/>
        <w:spacing w:before="0" w:after="0"/>
        <w:jc w:val="left"/>
        <w:rPr/>
      </w:pPr>
      <w:r>
        <w:rPr/>
        <w:t>RSRnJiu31VRKkcbSTQondqtOtTqDdK5q2zV6Jhzce9yXdWKRuscbghVR0VhcKDZMbm6C7X5Hlv5dct</w:t>
      </w:r>
    </w:p>
    <w:p>
      <w:pPr>
        <w:pStyle w:val="PreformattedText"/>
        <w:bidi w:val="0"/>
        <w:spacing w:before="0" w:after="0"/>
        <w:jc w:val="left"/>
        <w:rPr/>
      </w:pPr>
      <w:r>
        <w:rPr/>
        <w:t>TN3rRVpg3ExiFYaByGAuxVbXAHfY3Cq1x9jY/f3Za8l5JeZXpNIsZPIBX3aixKEAWGJZyfCA42Tm5J</w:t>
      </w:r>
    </w:p>
    <w:p>
      <w:pPr>
        <w:pStyle w:val="PreformattedText"/>
        <w:bidi w:val="0"/>
        <w:spacing w:before="0" w:after="0"/>
        <w:jc w:val="left"/>
        <w:rPr/>
      </w:pPr>
      <w:r>
        <w:rPr/>
        <w:t>bm4uPjXM90XOIutXU0WtGIWo7QQFQ2PJUgMCqKXIBBHAJULa9vOuYkkknRUZrPILS9ryAUlwLGwYki</w:t>
      </w:r>
    </w:p>
    <w:p>
      <w:pPr>
        <w:pStyle w:val="PreformattedText"/>
        <w:bidi w:val="0"/>
        <w:spacing w:before="0" w:after="0"/>
        <w:jc w:val="left"/>
        <w:rPr/>
      </w:pPr>
      <w:r>
        <w:rPr/>
        <w:t>wU9oJF7Egf07uNTd3t36fXrqqrSKEDBGx4BVjc2BVziVBW/UAJB541MnJEyrkB1Ns6QP4lcaLLPx2x</w:t>
      </w:r>
    </w:p>
    <w:p>
      <w:pPr>
        <w:pStyle w:val="PreformattedText"/>
        <w:bidi w:val="0"/>
        <w:spacing w:before="0" w:after="0"/>
        <w:jc w:val="left"/>
        <w:rPr/>
      </w:pPr>
      <w:r>
        <w:rPr/>
        <w:t>hChyNg17OwH9TwD40A6EJ23B7weGFOxMOLl/kkc5KflbuLEWC3I+dCwWtJbmfmp8ALAgWAYEWBOSkc</w:t>
      </w:r>
    </w:p>
    <w:p>
      <w:pPr>
        <w:pStyle w:val="PreformattedText"/>
        <w:bidi w:val="0"/>
        <w:spacing w:before="0" w:after="0"/>
        <w:jc w:val="left"/>
        <w:rPr/>
      </w:pPr>
      <w:r>
        <w:rPr/>
        <w:t>nIeeeLfGqs0PmlqE2FrnXZ+xPE4HD+OOACPn4+FBNiR/NqrCbo5LnMc1yY4qoA5J8jIC+Pba/KqPAs</w:t>
      </w:r>
    </w:p>
    <w:p>
      <w:pPr>
        <w:pStyle w:val="PreformattedText"/>
        <w:bidi w:val="0"/>
        <w:spacing w:before="0" w:after="0"/>
        <w:jc w:val="left"/>
        <w:rPr/>
      </w:pPr>
      <w:r>
        <w:rPr/>
        <w:t>ectWWqlbrJwwYEt3krcgkDtkvbwQvNzwBzrc24bdlSbx5OVle/m6yDK5uzG47QQAzBufGIsP8ANlqr</w:t>
      </w:r>
    </w:p>
    <w:p>
      <w:pPr>
        <w:pStyle w:val="PreformattedText"/>
        <w:bidi w:val="0"/>
        <w:spacing w:before="0" w:after="0"/>
        <w:jc w:val="left"/>
        <w:rPr/>
      </w:pPr>
      <w:r>
        <w:rPr/>
        <w:t>MNASu1PmsB9TPYl2uFyYkFQrIuRCm49oFvd/itpKkEYMAysWRbiSz8qSpIVmIWx5a2KZHK4NrW/f9W</w:t>
      </w:r>
    </w:p>
    <w:p>
      <w:pPr>
        <w:pStyle w:val="PreformattedText"/>
        <w:bidi w:val="0"/>
        <w:spacing w:before="0" w:after="0"/>
        <w:jc w:val="left"/>
        <w:rPr/>
      </w:pPr>
      <w:r>
        <w:rPr/>
        <w:t>pNaGiAhGo2HYOEOSC7E3W1wGNwbe2xANhxq1PmhaRtRJWFbEKLY45jEOQoLAEZObsOLj3duqJGEkZ5</w:t>
      </w:r>
    </w:p>
    <w:p>
      <w:pPr>
        <w:pStyle w:val="PreformattedText"/>
        <w:bidi w:val="0"/>
        <w:spacing w:before="0" w:after="0"/>
        <w:jc w:val="left"/>
        <w:rPr/>
      </w:pPr>
      <w:r>
        <w:rPr/>
        <w:t>LVNluoUnggqthcSEP2xgXF1NuLji3GrsBDRyDlpAjHdWq7N7E48e1hchcTkFBI5U2a4PyTpgYIKitA</w:t>
      </w:r>
    </w:p>
    <w:p>
      <w:pPr>
        <w:pStyle w:val="PreformattedText"/>
        <w:bidi w:val="0"/>
        <w:spacing w:before="0" w:after="0"/>
        <w:jc w:val="left"/>
        <w:rPr/>
      </w:pPr>
      <w:r>
        <w:rPr/>
        <w:t>ofCkFR2+b2CrJywsw83Fv2+RrEzOIKcQtYHgFgCVBvcg8SEXsbffgjQrJQ2uGI5LXAsoHnnFfj/ncH</w:t>
      </w:r>
    </w:p>
    <w:p>
      <w:pPr>
        <w:pStyle w:val="PreformattedText"/>
        <w:bidi w:val="0"/>
        <w:spacing w:before="0" w:after="0"/>
        <w:jc w:val="left"/>
        <w:rPr/>
      </w:pPr>
      <w:r>
        <w:rPr/>
        <w:t>QhNZTZvIsXU3N8mNxcgqBdfvf50KT9R5JtUW6NRjZSYZTZgMrqrXLLbwD48aEi+fCtjI4xvkpCkMLY</w:t>
      </w:r>
    </w:p>
    <w:p>
      <w:pPr>
        <w:pStyle w:val="PreformattedText"/>
        <w:bidi w:val="0"/>
        <w:spacing w:before="0" w:after="0"/>
        <w:jc w:val="left"/>
        <w:rPr/>
      </w:pPr>
      <w:r>
        <w:rPr/>
        <w:t>kWkZOThYm/P6W/m18M82nwlfaMANNrfBRCUuRtYBnIXAsQF+0RB5jQ2JIb5/Vft1qk6izUDe81ctkg</w:t>
      </w:r>
    </w:p>
    <w:p>
      <w:pPr>
        <w:pStyle w:val="PreformattedText"/>
        <w:bidi w:val="0"/>
        <w:spacing w:before="0" w:after="0"/>
        <w:jc w:val="left"/>
        <w:rPr/>
      </w:pPr>
      <w:r>
        <w:rPr/>
        <w:t>BVQFDMGS5wLMxJTC5ewUjK5YcEY/Ou4cJOpd6P2qBkgidVseyIAq3cqrEKDkQUY+XawNuV5Hxl/Lq1</w:t>
      </w:r>
    </w:p>
    <w:p>
      <w:pPr>
        <w:pStyle w:val="PreformattedText"/>
        <w:bidi w:val="0"/>
        <w:spacing w:before="0" w:after="0"/>
        <w:jc w:val="left"/>
        <w:rPr/>
      </w:pPr>
      <w:r>
        <w:rPr/>
        <w:t>LQ4nJUKghzSXcvyWo7XGFsrJcXFiDwD7cywsL2HB+MvbpxPMQoiS4kG0rQNsit0xa4XDHLxcmylfm4</w:t>
      </w:r>
    </w:p>
    <w:p>
      <w:pPr>
        <w:pStyle w:val="PreformattedText"/>
        <w:bidi w:val="0"/>
        <w:spacing w:before="0" w:after="0"/>
        <w:jc w:val="left"/>
        <w:rPr/>
      </w:pPr>
      <w:r>
        <w:rPr/>
        <w:t>H2+2tVVcKWPKyqRc4kEkkAuPIJ5BuPcbkW1VgxPVc1UvL/ZjT3feVlpoCR22BYY444gkC5xAANwEbn</w:t>
      </w:r>
    </w:p>
    <w:p>
      <w:pPr>
        <w:pStyle w:val="PreformattedText"/>
        <w:bidi w:val="0"/>
        <w:spacing w:before="0" w:after="0"/>
        <w:jc w:val="left"/>
        <w:rPr/>
      </w:pPr>
      <w:r>
        <w:rPr/>
        <w:t>gEtfTqABMAC4qVFNZU5HAuRiD3eGa97AAcefGpy1zhhUdSsbNwhGEHu4t5Jc2HIIsGsDilzx/y1pLS</w:t>
      </w:r>
    </w:p>
    <w:p>
      <w:pPr>
        <w:pStyle w:val="PreformattedText"/>
        <w:bidi w:val="0"/>
        <w:spacing w:before="0" w:after="0"/>
        <w:jc w:val="left"/>
        <w:rPr/>
      </w:pPr>
      <w:r>
        <w:rPr/>
        <w:t>IJU0rHTqT5uWUSLZSgxuVACge2+RJHdbQ90Y6pmMvmNPJBLTFcXYu3cCEVb/ACBlybFbHjwR26mACY</w:t>
      </w:r>
    </w:p>
    <w:p>
      <w:pPr>
        <w:pStyle w:val="PreformattedText"/>
        <w:bidi w:val="0"/>
        <w:spacing w:before="0" w:after="0"/>
        <w:jc w:val="left"/>
        <w:rPr/>
      </w:pPr>
      <w:r>
        <w:rPr/>
        <w:t>mAVQU7TLnCAkOnjdsfaQpZj3Na5KgA9wseTfty05Z0Kb28AEs4viRlQKoXElh+Z3MLJ5GIe1wuR8eP</w:t>
      </w:r>
    </w:p>
    <w:p>
      <w:pPr>
        <w:pStyle w:val="PreformattedText"/>
        <w:bidi w:val="0"/>
        <w:spacing w:before="0" w:after="0"/>
        <w:jc w:val="left"/>
        <w:rPr/>
      </w:pPr>
      <w:r>
        <w:rPr/>
        <w:t>tpSx04yErH3OENLj8TknJGpa3f3hR3tYdtyF7h+W9+QOR99AZImUwrgQLSSiCNWKjHkYtdmIK8XIC3</w:t>
      </w:r>
    </w:p>
    <w:p>
      <w:pPr>
        <w:pStyle w:val="PreformattedText"/>
        <w:bidi w:val="0"/>
        <w:spacing w:before="0" w:after="0"/>
        <w:jc w:val="left"/>
        <w:rPr/>
      </w:pPr>
      <w:r>
        <w:rPr/>
        <w:t>ubkEk828aC0jVDantHEAW95KvEMTkCVYkHj3Hizf4UJZeB8aSBM81QCQTxXBB+F4JHaVHdZbm4y7sh</w:t>
      </w:r>
    </w:p>
    <w:p>
      <w:pPr>
        <w:pStyle w:val="PreformattedText"/>
        <w:bidi w:val="0"/>
        <w:spacing w:before="0" w:after="0"/>
        <w:jc w:val="left"/>
        <w:rPr/>
      </w:pPr>
      <w:r>
        <w:rPr/>
        <w:t>4HPP9NbM/QpWC5jhBS4jXwfnAkknmxByxPm5KkDwMedCrlgM8RPr9UHSsbcMpuOP1AkoTze3cOLeAN</w:t>
      </w:r>
    </w:p>
    <w:p>
      <w:pPr>
        <w:pStyle w:val="PreformattedText"/>
        <w:bidi w:val="0"/>
        <w:spacing w:before="0" w:after="0"/>
        <w:jc w:val="left"/>
        <w:rPr/>
      </w:pPr>
      <w:r>
        <w:rPr/>
        <w:t>CV3gBb5f1Sq0wS91CgnBmI7mDNzdgOVHba3Nv5tCYAf/WQEqYQLkqOD7VFrBQTdDcXUE/Og90Z9f1/</w:t>
      </w:r>
    </w:p>
    <w:p>
      <w:pPr>
        <w:pStyle w:val="PreformattedText"/>
        <w:bidi w:val="0"/>
        <w:spacing w:before="0" w:after="0"/>
        <w:jc w:val="left"/>
        <w:rPr/>
      </w:pPr>
      <w:r>
        <w:rPr/>
        <w:t>FbcSBbquLT3UFl7VsCQRmxHAe5N1tfx8aErmQNLkolKfAaO5sDZWvcHnkD2hTcn/AMvGhSNEgTcEj+</w:t>
      </w:r>
    </w:p>
    <w:p>
      <w:pPr>
        <w:pStyle w:val="PreformattedText"/>
        <w:bidi w:val="0"/>
        <w:spacing w:before="0" w:after="0"/>
        <w:jc w:val="left"/>
        <w:rPr/>
      </w:pPr>
      <w:r>
        <w:rPr/>
        <w:t>GbMAoQBliy9zMCSRYngr2tx4t/i0KVrpiErHFcliyWucXA4YEsWDR+cRdhzcge3QmbTLgSDaEq0AAC</w:t>
      </w:r>
    </w:p>
    <w:p>
      <w:pPr>
        <w:pStyle w:val="PreformattedText"/>
        <w:bidi w:val="0"/>
        <w:spacing w:before="0" w:after="0"/>
        <w:jc w:val="left"/>
        <w:rPr/>
      </w:pPr>
      <w:r>
        <w:rPr/>
        <w:t>2YEG4e5N+3M3DEjhcRx5OhN7OOX7yQNPGAQwLX4IYLcryQMBzx2+OPvrSSTnJTtpNcCjFEKsFBHiwb</w:t>
      </w:r>
    </w:p>
    <w:p>
      <w:pPr>
        <w:pStyle w:val="PreformattedText"/>
        <w:bidi w:val="0"/>
        <w:spacing w:before="0" w:after="0"/>
        <w:jc w:val="left"/>
        <w:rPr/>
      </w:pPr>
      <w:r>
        <w:rPr/>
        <w:t>kAWUtkSosQB8cA6VxgE9FSzEQIXXf6+fxSfw9/wy+n5PUH1w+q3pP0FTdOWSi2vcK/8T6n3jCKRxDs</w:t>
      </w:r>
    </w:p>
    <w:p>
      <w:pPr>
        <w:pStyle w:val="PreformattedText"/>
        <w:bidi w:val="0"/>
        <w:spacing w:before="0" w:after="0"/>
        <w:jc w:val="left"/>
        <w:rPr/>
      </w:pPr>
      <w:r>
        <w:rPr/>
        <w:t>HpTbkm3LeZWEMir+GpZEDDFyMtUpMq1SBTpmpHredphEspYBtuXzpfxW/wDaFt0ni3L07/CJ9N6bY6</w:t>
      </w:r>
    </w:p>
    <w:p>
      <w:pPr>
        <w:pStyle w:val="PreformattedText"/>
        <w:bidi w:val="0"/>
        <w:spacing w:before="0" w:after="0"/>
        <w:jc w:val="left"/>
        <w:rPr/>
      </w:pPr>
      <w:r>
        <w:rPr/>
        <w:t>dlngg+qv1apYq/cpelKkRm9M/TugqmipZLJNhLutXNbqK022riw10M2EMM1jcejeH7ef1fvLlfVjLG</w:t>
      </w:r>
    </w:p>
    <w:p>
      <w:pPr>
        <w:pStyle w:val="PreformattedText"/>
        <w:bidi w:val="0"/>
        <w:spacing w:before="0" w:after="0"/>
        <w:jc w:val="left"/>
        <w:rPr/>
      </w:pPr>
      <w:r>
        <w:rPr/>
        <w:t>jzXzyfWf+JH6wfX71F/3r+s/1M9afUz1CpZ4JfUu7vNRbY00bow2HYo1TbvT1L0nwRKSmpkZu0qxZW</w:t>
      </w:r>
    </w:p>
    <w:p>
      <w:pPr>
        <w:pStyle w:val="PreformattedText"/>
        <w:bidi w:val="0"/>
        <w:spacing w:before="0" w:after="0"/>
        <w:jc w:val="left"/>
        <w:rPr/>
      </w:pPr>
      <w:r>
        <w:rPr/>
        <w:t>13tc1jbKbBTB6fzd4/WKhdmTvHn6/tWJB555TTvURzoSLhHKRlCgkXOoEpEsZOKAMShkzfWFxOpWF0</w:t>
      </w:r>
    </w:p>
    <w:p>
      <w:pPr>
        <w:pStyle w:val="PreformattedText"/>
        <w:bidi w:val="0"/>
        <w:spacing w:before="0" w:after="0"/>
        <w:jc w:val="left"/>
        <w:rPr/>
      </w:pPr>
      <w:r>
        <w:rPr/>
        <w:t>4GAkkVDKZ1iMaAPJbFHVRKqs8BRpAFiCclWFwGs3LW1izIkJ40UUt0VlVmeSNzLH3Qv01MaSqDyAmR</w:t>
      </w:r>
    </w:p>
    <w:p>
      <w:pPr>
        <w:pStyle w:val="PreformattedText"/>
        <w:bidi w:val="0"/>
        <w:spacing w:before="0" w:after="0"/>
        <w:jc w:val="left"/>
        <w:rPr/>
      </w:pPr>
      <w:r>
        <w:rPr/>
        <w:t>VwoKuyo3GtAJMBM0AzOqTACG7OzRRGSFxG8casYxjLCjtYsylbBiAb5+73aCIA8VQCAAlpMMYGeSOa</w:t>
      </w:r>
    </w:p>
    <w:p>
      <w:pPr>
        <w:pStyle w:val="PreformattedText"/>
        <w:bidi w:val="0"/>
        <w:spacing w:before="0" w:after="0"/>
        <w:jc w:val="left"/>
        <w:rPr/>
      </w:pPr>
      <w:r>
        <w:rPr/>
        <w:t>VYnMksDtGExkvTiwNo7qtsSSLR3y79YpkkNDSMoDJLmkocrIRBM46qH8TItS+EohCnp5ubunKlVZ2u</w:t>
      </w:r>
    </w:p>
    <w:p>
      <w:pPr>
        <w:pStyle w:val="PreformattedText"/>
        <w:bidi w:val="0"/>
        <w:spacing w:before="0" w:after="0"/>
        <w:jc w:val="left"/>
        <w:rPr/>
      </w:pPr>
      <w:r>
        <w:rPr/>
        <w:t>2jx5pAYyEtNeUkFik95/8AdjHIqTGO01bLEyN2ERLdUIsyr2HgLoVtQXN1KLM6RBJSQ4lMEqAoliiR</w:t>
      </w:r>
    </w:p>
    <w:p>
      <w:pPr>
        <w:pStyle w:val="PreformattedText"/>
        <w:bidi w:val="0"/>
        <w:spacing w:before="0" w:after="0"/>
        <w:jc w:val="left"/>
        <w:rPr/>
      </w:pPr>
      <w:r>
        <w:rPr/>
        <w:t>OEZQyYOjI2S5WN/71cVDaEhyDa6bkenhxCiVGV41kzeRTH0aa9+i0iEl52mZXH863Ve21sIB8UgGRy</w:t>
      </w:r>
    </w:p>
    <w:p>
      <w:pPr>
        <w:pStyle w:val="PreformattedText"/>
        <w:bidi w:val="0"/>
        <w:spacing w:before="0" w:after="0"/>
        <w:jc w:val="left"/>
        <w:rPr/>
      </w:pPr>
      <w:r>
        <w:rPr/>
        <w:t>u/6UhFGsvVSxilYMgYwo8cNTjgzqjAFwHP5ZIAVpMcmy7tQHEk+vsSgdCY6WQxIESd50lAkeOoWIrG</w:t>
      </w:r>
    </w:p>
    <w:p>
      <w:pPr>
        <w:pStyle w:val="PreformattedText"/>
        <w:bidi w:val="0"/>
        <w:spacing w:before="0" w:after="0"/>
        <w:jc w:val="left"/>
        <w:rPr/>
      </w:pPr>
      <w:r>
        <w:rPr/>
        <w:t>0SKO15WkYoitciMjtW+IGwJAgLYETOVyoUEwhZUaVlZSrxBEEkNN1qllgVjfpqGZVY2LKRZxoSkDpJ</w:t>
      </w:r>
    </w:p>
    <w:p>
      <w:pPr>
        <w:pStyle w:val="PreformattedText"/>
        <w:bidi w:val="0"/>
        <w:spacing w:before="0" w:after="0"/>
        <w:jc w:val="left"/>
        <w:rPr/>
      </w:pPr>
      <w:r>
        <w:rPr/>
        <w:t>RoIwWKOehEQTTlkwhUSFWkUEGyzFUWRlFl6Zw92tk4zogCBHRIqjfkulS5skq1LShJInAmsssTnim6</w:t>
      </w:r>
    </w:p>
    <w:p>
      <w:pPr>
        <w:pStyle w:val="PreformattedText"/>
        <w:bidi w:val="0"/>
        <w:spacing w:before="0" w:after="0"/>
        <w:jc w:val="left"/>
        <w:rPr/>
      </w:pPr>
      <w:r>
        <w:rPr/>
        <w:t>kQCrGLmzZO2S6xalZJlao/DokSUzy9JJ1Us8drgQXQjrFAL4MMm6jZKW0zSAZKoyCCEhKSURyplCgA</w:t>
      </w:r>
    </w:p>
    <w:p>
      <w:pPr>
        <w:pStyle w:val="PreformattedText"/>
        <w:bidi w:val="0"/>
        <w:spacing w:before="0" w:after="0"/>
        <w:jc w:val="left"/>
        <w:rPr/>
      </w:pPr>
      <w:r>
        <w:rPr/>
        <w:t>SSxFZHiLKkKJJays8gbJCD2tg2IZtW8lhbAG9urjuksrtKqIZGD2LR2aaNsKiSnSJ7lFRlCqSIwy8t</w:t>
      </w:r>
    </w:p>
    <w:p>
      <w:pPr>
        <w:pStyle w:val="PreformattedText"/>
        <w:bidi w:val="0"/>
        <w:spacing w:before="0" w:after="0"/>
        <w:jc w:val="left"/>
        <w:rPr/>
      </w:pPr>
      <w:r>
        <w:rPr/>
        <w:t>j26xwkEJgIOTLioxoMRNFLBkIij42ylZHkJhhVI7F2c4sy+SuS5X1BOiqGNVIzFC8bSSRnphI3VFCt</w:t>
      </w:r>
    </w:p>
    <w:p>
      <w:pPr>
        <w:pStyle w:val="PreformattedText"/>
        <w:bidi w:val="0"/>
        <w:spacing w:before="0" w:after="0"/>
        <w:jc w:val="left"/>
        <w:rPr/>
      </w:pPr>
      <w:r>
        <w:rPr/>
        <w:t>K5laxjiAYggiQnG17NptMh0rJETOEWaNi0agu9qRjLMXLPGpkySKUs5EiSYxtZPliPbjpVEmST1SQy</w:t>
      </w:r>
    </w:p>
    <w:p>
      <w:pPr>
        <w:pStyle w:val="PreformattedText"/>
        <w:bidi w:val="0"/>
        <w:spacing w:before="0" w:after="0"/>
        <w:jc w:val="left"/>
        <w:rPr/>
      </w:pPr>
      <w:r>
        <w:rPr/>
        <w:t>fKzf7zEXruqsgxjEMg67ZHEvCkb2BDZKS2NxxoQBJhISxNUzIFjRoYSoWmMqysgzMiRyQqe+KUljc4</w:t>
      </w:r>
    </w:p>
    <w:p>
      <w:pPr>
        <w:pStyle w:val="PreformattedText"/>
        <w:bidi w:val="0"/>
        <w:spacing w:before="0" w:after="0"/>
        <w:jc w:val="left"/>
        <w:rPr/>
      </w:pPr>
      <w:r>
        <w:rPr/>
        <w:t>sBxdr6FQMb1kKD3yJjSyKGWWzSBXVSijpyOHcEKvlWtGhBxXz3aFMggwVnnpmV6XfKcOzU9p3jD5M/</w:t>
      </w:r>
    </w:p>
    <w:p>
      <w:pPr>
        <w:pStyle w:val="PreformattedText"/>
        <w:bidi w:val="0"/>
        <w:spacing w:before="0" w:after="0"/>
        <w:jc w:val="left"/>
        <w:rPr/>
      </w:pPr>
      <w:r>
        <w:rPr/>
        <w:t>96AoQ4qeCFs327W40LFuiJH/AHsfRWEhXKe14qd4wQDiS5IIbkNx/i0J3POg0TGRTIx6camLqMYpji</w:t>
      </w:r>
    </w:p>
    <w:p>
      <w:pPr>
        <w:pStyle w:val="PreformattedText"/>
        <w:bidi w:val="0"/>
        <w:spacing w:before="0" w:after="0"/>
        <w:jc w:val="left"/>
        <w:rPr/>
      </w:pPr>
      <w:r>
        <w:rPr/>
        <w:t>r49HNRJHI3cjEnk2uFxsO3EWXaRukc0qJkdDGThKxkDuxEkSlghChnP5QC3DAP3Bu1vCgQBdOcpngu</w:t>
      </w:r>
    </w:p>
    <w:p>
      <w:pPr>
        <w:pStyle w:val="PreformattedText"/>
        <w:bidi w:val="0"/>
        <w:spacing w:before="0" w:after="0"/>
        <w:jc w:val="left"/>
        <w:rPr/>
      </w:pPr>
      <w:r>
        <w:rPr/>
        <w:t>Qbpi8UqNFwyqrB0PTRSbySKeplkFssatfLQqNGMy7zRWzMdQXBeJ5SUlDdhSOou7jNSZRn5Pcq4rjl</w:t>
      </w:r>
    </w:p>
    <w:p>
      <w:pPr>
        <w:pStyle w:val="PreformattedText"/>
        <w:bidi w:val="0"/>
        <w:spacing w:before="0" w:after="0"/>
        <w:jc w:val="left"/>
        <w:rPr/>
      </w:pPr>
      <w:r>
        <w:rPr/>
        <w:t>3NoWkgapJj2kI74fhpYo2W7dSOMPIFLFCQzBGIUAAnuVgq86JzGnNZJIBAyU1dIwIWXqoim5jVUxEZ</w:t>
      </w:r>
    </w:p>
    <w:p>
      <w:pPr>
        <w:pStyle w:val="PreformattedText"/>
        <w:bidi w:val="0"/>
        <w:spacing w:before="0" w:after="0"/>
        <w:jc w:val="left"/>
        <w:rPr/>
      </w:pPr>
      <w:r>
        <w:rPr/>
        <w:t>sJFtGpQMEdRkQCS3cdaWwAZyUwBgSMlOxTJMpkk6lmLpIofIRpI68SLJIVBAC91x7guWXhVuQ0gYCK</w:t>
      </w:r>
    </w:p>
    <w:p>
      <w:pPr>
        <w:pStyle w:val="PreformattedText"/>
        <w:bidi w:val="0"/>
        <w:spacing w:before="0" w:after="0"/>
        <w:jc w:val="left"/>
        <w:rPr/>
      </w:pPr>
      <w:r>
        <w:rPr/>
        <w:t>sJVupCwdBh+HeQYFlbIoYTK9zHhGwIZixMdiuOhKXAGCkWViVdS6yKqtkEdw7NORGWIaxujsLntBW/</w:t>
      </w:r>
    </w:p>
    <w:p>
      <w:pPr>
        <w:pStyle w:val="PreformattedText"/>
        <w:bidi w:val="0"/>
        <w:spacing w:before="0" w:after="0"/>
        <w:jc w:val="left"/>
        <w:rPr/>
      </w:pPr>
      <w:r>
        <w:rPr/>
        <w:t>PaNCjc7quWJMrRoJUcSWiWMlo1p3KiYTQjEhJQ12ICJl2r7dCDkkgYXFkleKGOWYRiMzLFiQVKsLF5</w:t>
      </w:r>
    </w:p>
    <w:p>
      <w:pPr>
        <w:pStyle w:val="PreformattedText"/>
        <w:bidi w:val="0"/>
        <w:spacing w:before="0" w:after="0"/>
        <w:jc w:val="left"/>
        <w:rPr/>
      </w:pPr>
      <w:r>
        <w:rPr/>
        <w:t>KimjANTZlRncCwZfOV9CxLm0BHUZYoiBMA8aiGSQkBGjDFldsDcs2LDHPuWw0ITVAcY44zK0byoQis</w:t>
      </w:r>
    </w:p>
    <w:p>
      <w:pPr>
        <w:pStyle w:val="PreformattedText"/>
        <w:bidi w:val="0"/>
        <w:spacing w:before="0" w:after="0"/>
        <w:jc w:val="left"/>
        <w:rPr/>
      </w:pPr>
      <w:r>
        <w:rPr/>
        <w:t>iSlM7JKiMTE+UnN2Ki3sxybQhSCK5lZJFXl5CxkRV4kUKZSost+qgsV/Mvxi2V9C2D0KlUfDISRK8c</w:t>
      </w:r>
    </w:p>
    <w:p>
      <w:pPr>
        <w:pStyle w:val="PreformattedText"/>
        <w:bidi w:val="0"/>
        <w:spacing w:before="0" w:after="0"/>
        <w:jc w:val="left"/>
        <w:rPr/>
      </w:pPr>
      <w:r>
        <w:rPr/>
        <w:t>cwnqKaKNYJZaZo3uwjd8kjLPfJScb9o0LSCXEAJ1TSgIyM5WN3cAAhoZnijdwHbrYsyWVQgUOCVa7Z</w:t>
      </w:r>
    </w:p>
    <w:p>
      <w:pPr>
        <w:pStyle w:val="PreformattedText"/>
        <w:bidi w:val="0"/>
        <w:spacing w:before="0" w:after="0"/>
        <w:jc w:val="left"/>
        <w:rPr/>
      </w:pPr>
      <w:r>
        <w:rPr/>
        <w:t>KuhYHEaLu7/BB/ENuf0L+tnpLeZPUW4emfp96j3nYNl+o09Jt23bi42FKt4V3Ghp99oZKak3illraq</w:t>
      </w:r>
    </w:p>
    <w:p>
      <w:pPr>
        <w:pStyle w:val="PreformattedText"/>
        <w:bidi w:val="0"/>
        <w:spacing w:before="0" w:after="0"/>
        <w:jc w:val="left"/>
        <w:rPr/>
      </w:pPr>
      <w:r>
        <w:rPr/>
        <w:t>P8cI1mho6yqbLHx8T8uuwG9t9ibR7OkK237G179n+dblvxXN0HDML7v5CfKF/YvbOze1rnZ+zdtfTZ</w:t>
      </w:r>
    </w:p>
    <w:p>
      <w:pPr>
        <w:pStyle w:val="PreformattedText"/>
        <w:bidi w:val="0"/>
        <w:spacing w:before="0" w:after="0"/>
        <w:jc w:val="left"/>
        <w:rPr/>
      </w:pPr>
      <w:r>
        <w:rPr/>
        <w:t>tFrrd1r5YcZFj9XN3rCQ1fYTtO97Jvey7dvex7rLX+m93qdyoqKm3Cba39V7buGx4R7ntXqmHa6mem</w:t>
      </w:r>
    </w:p>
    <w:p>
      <w:pPr>
        <w:pStyle w:val="PreformattedText"/>
        <w:bidi w:val="0"/>
        <w:spacing w:before="0" w:after="0"/>
        <w:jc w:val="left"/>
        <w:rPr/>
      </w:pPr>
      <w:r>
        <w:rPr/>
        <w:t>o/UaJWbfVxS0lRU0FbtO7UO6U03SqWSP8AkarQq7O6yqMO3mmHNaW3FvPeaWxa9jt5pX9mbBtQ2xrx</w:t>
      </w:r>
    </w:p>
    <w:p>
      <w:pPr>
        <w:pStyle w:val="PreformattedText"/>
        <w:bidi w:val="0"/>
        <w:spacing w:before="0" w:after="0"/>
        <w:jc w:val="left"/>
        <w:rPr/>
      </w:pPr>
      <w:r>
        <w:rPr/>
        <w:t>UYKe3bKWjaKQN7Wuc0Oa+m/HtdnqNddSqw2dNQVdaONPwUcfSeokCOWQsZnSS6PA6gAZhmdiwQ9Mlm</w:t>
      </w:r>
    </w:p>
    <w:p>
      <w:pPr>
        <w:pStyle w:val="PreformattedText"/>
        <w:bidi w:val="0"/>
        <w:spacing w:before="0" w:after="0"/>
        <w:jc w:val="left"/>
        <w:rPr/>
      </w:pPr>
      <w:r>
        <w:rPr/>
        <w:t>VV1zLvEyZ05K4enJIBHGsS/hZYGdEknjKrG6o0LBZpjZoupI2KPfBbcKW1GpcHA8lN4Mk8lrlFSwvT</w:t>
      </w:r>
    </w:p>
    <w:p>
      <w:pPr>
        <w:pStyle w:val="PreformattedText"/>
        <w:bidi w:val="0"/>
        <w:spacing w:before="0" w:after="0"/>
        <w:jc w:val="left"/>
        <w:rPr/>
      </w:pPr>
      <w:r>
        <w:rPr/>
        <w:t>0lNOpaYARpLHYqWwWMdSRGGH5heysbkNY9vbpBMCdVGXBziAr9tjBDElFB/aSmMs0RlminijsElVmW</w:t>
      </w:r>
    </w:p>
    <w:p>
      <w:pPr>
        <w:pStyle w:val="PreformattedText"/>
        <w:bidi w:val="0"/>
        <w:spacing w:before="0" w:after="0"/>
        <w:jc w:val="left"/>
        <w:rPr/>
      </w:pPr>
      <w:r>
        <w:rPr/>
        <w:t>wRcwD2te7fqx100nQYpt9ouau0lpNQ+z8e6rbSVXROcq9dX7WNQFduEYNFUSy2EcvTLBF9rhRg3drr</w:t>
      </w:r>
    </w:p>
    <w:p>
      <w:pPr>
        <w:pStyle w:val="PreformattedText"/>
        <w:bidi w:val="0"/>
        <w:spacing w:before="0" w:after="0"/>
        <w:jc w:val="left"/>
        <w:rPr/>
      </w:pPr>
      <w:r>
        <w:rPr/>
        <w:t>a8CARhee9t2605b0/MKp7ntW3tM0tOs6woWmEVWoNRRQ1URaTozKvCmRbAG3CoG/UTF9CmXlzCWhd1</w:t>
      </w:r>
    </w:p>
    <w:p>
      <w:pPr>
        <w:pStyle w:val="PreformattedText"/>
        <w:bidi w:val="0"/>
        <w:spacing w:before="0" w:after="0"/>
        <w:jc w:val="left"/>
        <w:rPr/>
      </w:pPr>
      <w:r>
        <w:rPr/>
        <w:t>GvWDQ15E8PzrVme7UEFClPWLJMAZTMaqTqNPjBI6JeMmyyJ383HK2XXE9pbBDtF62y1n1ZpmII07qs</w:t>
      </w:r>
    </w:p>
    <w:p>
      <w:pPr>
        <w:pStyle w:val="PreformattedText"/>
        <w:bidi w:val="0"/>
        <w:spacing w:before="0" w:after="0"/>
        <w:jc w:val="left"/>
        <w:rPr/>
      </w:pPr>
      <w:r>
        <w:rPr/>
        <w:t>fpne03GJIK1YGZKdZkrGdXdY0YuGUIuazdI5AryCrXtjiWp1Jw/kuba9k9m6WAm88Nq0DbI6Z2MsNQ</w:t>
      </w:r>
    </w:p>
    <w:p>
      <w:pPr>
        <w:pStyle w:val="PreformattedText"/>
        <w:bidi w:val="0"/>
        <w:spacing w:before="0" w:after="0"/>
        <w:jc w:val="left"/>
        <w:rPr/>
      </w:pPr>
      <w:r>
        <w:rPr/>
        <w:t>ktFLAWlZ2hmyklHMyZISvYMrcAt8jxrsaGRIduwvI2gOAALLak/grJBQ0imRVhjkNP0yhIjFNWRYs1</w:t>
      </w:r>
    </w:p>
    <w:p>
      <w:pPr>
        <w:pStyle w:val="PreformattedText"/>
        <w:bidi w:val="0"/>
        <w:spacing w:before="0" w:after="0"/>
        <w:jc w:val="left"/>
        <w:rPr/>
      </w:pPr>
      <w:r>
        <w:rPr/>
        <w:t>M0FQOaachgxTizR2/VfWim3PeLf3vdyuFz6hgzbd9o967q1QG7RxR9GWBZi8KyTx0cvSWNlC2mVGQO</w:t>
      </w:r>
    </w:p>
    <w:p>
      <w:pPr>
        <w:pStyle w:val="PreformattedText"/>
        <w:bidi w:val="0"/>
        <w:spacing w:before="0" w:after="0"/>
        <w:jc w:val="left"/>
        <w:rPr/>
      </w:pPr>
      <w:r>
        <w:rPr/>
        <w:t>0dUt7gscWLW/fXPUAbBBM+6u3ZnEktdEOtE/l6/wAKM22FaulkjkqXWSrdDEKePGox+Y5VlsrygFUb</w:t>
      </w:r>
    </w:p>
    <w:p>
      <w:pPr>
        <w:pStyle w:val="PreformattedText"/>
        <w:bidi w:val="0"/>
        <w:spacing w:before="0" w:after="0"/>
        <w:jc w:val="left"/>
        <w:rPr/>
      </w:pPr>
      <w:r>
        <w:rPr/>
        <w:t>NhYd+VtZSa17SHONzvtXTVeab2kMua1LMsFAkkReOeBFeSSOVH6siiQkRU7ICyMvIZxyR7iuke1rLh</w:t>
      </w:r>
    </w:p>
    <w:p>
      <w:pPr>
        <w:pStyle w:val="PreformattedText"/>
        <w:bidi w:val="0"/>
        <w:spacing w:before="0" w:after="0"/>
        <w:jc w:val="left"/>
        <w:rPr/>
      </w:pPr>
      <w:r>
        <w:rPr/>
        <w:t>NwhMC6rBtsc73f5lxK+yydErSdSNXCpE5AiYj8uSV1yvg9xYe5rLlbJZh8CW7uPdSupTAcPaBhUTXV</w:t>
      </w:r>
    </w:p>
    <w:p>
      <w:pPr>
        <w:pStyle w:val="PreformattedText"/>
        <w:bidi w:val="0"/>
        <w:spacing w:before="0" w:after="0"/>
        <w:jc w:val="left"/>
        <w:rPr/>
      </w:pPr>
      <w:r>
        <w:rPr/>
        <w:t>yVCscqhpSJIzVm0hEzMcB14kyqEyxspFlCst1bHUnvDicm497xXRSpObBgWt5LON82eqHea0SubTyx</w:t>
      </w:r>
    </w:p>
    <w:p>
      <w:pPr>
        <w:pStyle w:val="PreformattedText"/>
        <w:bidi w:val="0"/>
        <w:spacing w:before="0" w:after="0"/>
        <w:jc w:val="left"/>
        <w:rPr/>
      </w:pPr>
      <w:r>
        <w:rPr/>
        <w:t>06B3Kwx4rTTFSpjJDSvJiWZu0PyNKy5hhzrnLtY66SG2rHtz2eeoSWRIVmaFzIhkJqGVGJDzMo4ijZ</w:t>
      </w:r>
    </w:p>
    <w:p>
      <w:pPr>
        <w:pStyle w:val="PreformattedText"/>
        <w:bidi w:val="0"/>
        <w:spacing w:before="0" w:after="0"/>
        <w:jc w:val="left"/>
        <w:rPr/>
      </w:pPr>
      <w:r>
        <w:rPr/>
        <w:t>SH+WUtiee3XcAYgmVUuBEAQsxr9orx6k9I1ktPXrsnpD1Ds/1E9U77SVC0dP6L9Jeldxili9X73uM0</w:t>
      </w:r>
    </w:p>
    <w:p>
      <w:pPr>
        <w:pStyle w:val="PreformattedText"/>
        <w:bidi w:val="0"/>
        <w:spacing w:before="0" w:after="0"/>
        <w:jc w:val="left"/>
        <w:rPr/>
      </w:pPr>
      <w:r>
        <w:rPr/>
        <w:t>if2NtdB6sn9NxTVShxEK6KaZRT5yIm0VXUKZLCfbOgMtybrm8K49sfs52ers1eo1rdsa6k0O7+7L2t</w:t>
      </w:r>
    </w:p>
    <w:p>
      <w:pPr>
        <w:pStyle w:val="PreformattedText"/>
        <w:bidi w:val="0"/>
        <w:spacing w:before="0" w:after="0"/>
        <w:jc w:val="left"/>
        <w:rPr/>
      </w:pPr>
      <w:r>
        <w:rPr/>
        <w:t>6kMa59oza1xbwqoR0FSaOKurpJG3Kvletraqmpiokm3CM124VlTOhHUR6iRmZxcSdTBFtr0g+TEQrM</w:t>
      </w:r>
    </w:p>
    <w:p>
      <w:pPr>
        <w:pStyle w:val="PreformattedText"/>
        <w:bidi w:val="0"/>
        <w:spacing w:before="0" w:after="0"/>
        <w:jc w:val="left"/>
        <w:rPr/>
      </w:pPr>
      <w:r>
        <w:rPr/>
        <w:t>AwwcLQI+aBu/oqXW7VFUSVSSwzT05ljqaZEfFrsFSUMkqhSCJLFQcsVzv26qHyBB0VdADKjKz05+Ip</w:t>
      </w:r>
    </w:p>
    <w:p>
      <w:pPr>
        <w:pStyle w:val="PreformattedText"/>
        <w:bidi w:val="0"/>
        <w:spacing w:before="0" w:after="0"/>
        <w:jc w:val="left"/>
        <w:rPr/>
      </w:pPr>
      <w:r>
        <w:rPr/>
        <w:t>aiiFLVVESMzRdEmdI4mUJODJIArsrhLpyXyyVfa2iQCCSkcRBE5Xn9/FJ6FjofS251cdNeSPrdGBIG</w:t>
      </w:r>
    </w:p>
    <w:p>
      <w:pPr>
        <w:pStyle w:val="PreformattedText"/>
        <w:bidi w:val="0"/>
        <w:spacing w:before="0" w:after="0"/>
        <w:jc w:val="left"/>
        <w:rPr/>
      </w:pPr>
      <w:r>
        <w:rPr/>
        <w:t>iV4UJ/F9WBSBFKsayKOLNl3smvruyXm6kS7Dg1fMdqUSS8wDd6K+dv+Ip9wj9U+nlNIAG2asko2nkO</w:t>
      </w:r>
    </w:p>
    <w:p>
      <w:pPr>
        <w:pStyle w:val="PreformattedText"/>
        <w:bidi w:val="0"/>
        <w:spacing w:before="0" w:after="0"/>
        <w:jc w:val="left"/>
        <w:rPr/>
      </w:pPr>
      <w:r>
        <w:rPr/>
        <w:t>HSNeIz1ZALlzjjiy3J88Nr99+Q9v+k2tw19q0fuL+aP/ACcD/wDIdnsdut9i9zfm3rD44a7qRmSool</w:t>
      </w:r>
    </w:p>
    <w:p>
      <w:pPr>
        <w:pStyle w:val="PreformattedText"/>
        <w:bidi w:val="0"/>
        <w:spacing w:before="0" w:after="0"/>
        <w:jc w:val="left"/>
        <w:rPr/>
      </w:pPr>
      <w:r>
        <w:rPr/>
        <w:t>bO3TyqZIpoo42clcAbC64KPKv3cY3192vyt40K4GdApkoVYooaWSOoE7xxEnAiniI6YZ2UMQQbf5tC</w:t>
      </w:r>
    </w:p>
    <w:p>
      <w:pPr>
        <w:pStyle w:val="PreformattedText"/>
        <w:bidi w:val="0"/>
        <w:spacing w:before="0" w:after="0"/>
        <w:jc w:val="left"/>
        <w:rPr/>
      </w:pPr>
      <w:r>
        <w:rPr/>
        <w:t>mlWeGoJeCU/7rYTL3wzO3ceo0DAtdGuGFxf+VtCEi2ckSGRWLIR1JXkDRqsjE9aQLZkkYBSFIzYx44</w:t>
      </w:r>
    </w:p>
    <w:p>
      <w:pPr>
        <w:pStyle w:val="PreformattedText"/>
        <w:bidi w:val="0"/>
        <w:spacing w:before="0" w:after="0"/>
        <w:jc w:val="left"/>
        <w:rPr/>
      </w:pPr>
      <w:r>
        <w:rPr/>
        <w:t>486EKKqSDN1EuDEoRlMTIY2f3sqOoDTc8tc4hraEzYnKSQhAJZVi6qh4TCGQL2ACJDLcWhXHJ7E5f4</w:t>
      </w:r>
    </w:p>
    <w:p>
      <w:pPr>
        <w:pStyle w:val="PreformattedText"/>
        <w:bidi w:val="0"/>
        <w:spacing w:before="0" w:after="0"/>
        <w:jc w:val="left"/>
        <w:rPr/>
      </w:pPr>
      <w:r>
        <w:rPr/>
        <w:t>stCoXEQdQjMix+JM8owuILt1YmxYlizXvI2RtwAFxXK+hTc67lCO6uz3Znd4oVkEUcTLFPbLqSzHhY</w:t>
      </w:r>
    </w:p>
    <w:p>
      <w:pPr>
        <w:pStyle w:val="PreformattedText"/>
        <w:bidi w:val="0"/>
        <w:spacing w:before="0" w:after="0"/>
        <w:jc w:val="left"/>
        <w:rPr/>
      </w:pPr>
      <w:r>
        <w:rPr/>
        <w:t>XEXBxtiI7toSpdZQQzF3d5GVuoVDTzKQATdFJQuUsLYsVX9OhMC44BRJC4iVgobItiY8iZpLFGjeZh</w:t>
      </w:r>
    </w:p>
    <w:p>
      <w:pPr>
        <w:pStyle w:val="PreformattedText"/>
        <w:bidi w:val="0"/>
        <w:spacing w:before="0" w:after="0"/>
        <w:jc w:val="left"/>
        <w:rPr/>
      </w:pPr>
      <w:r>
        <w:rPr/>
        <w:t>l1COFvx/xaETDQBgoxF+kEUIysrSkjB2cHHpw4tfOwZMn8Br6FhJIg5COGMjSQgNH1WXMTBADEzYG7</w:t>
      </w:r>
    </w:p>
    <w:p>
      <w:pPr>
        <w:pStyle w:val="PreformattedText"/>
        <w:bidi w:val="0"/>
        <w:spacing w:before="0" w:after="0"/>
        <w:jc w:val="left"/>
        <w:rPr/>
      </w:pPr>
      <w:r>
        <w:rPr/>
        <w:t>heJLYonAt0vsx0J2uOAQjtK4kViylIHVTLAQWKgFEQNa5DRDGx4Ibn3DQqKPqYcJY5ox2Sym7SIQxa</w:t>
      </w:r>
    </w:p>
    <w:p>
      <w:pPr>
        <w:pStyle w:val="PreformattedText"/>
        <w:bidi w:val="0"/>
        <w:spacing w:before="0" w:after="0"/>
        <w:jc w:val="left"/>
        <w:rPr/>
      </w:pPr>
      <w:r>
        <w:rPr/>
        <w:t>xT8Q7X4RssTx+nt9uiSdTKwaDmkSLyNcsWY55CQrdQpuVsLSRkKuRv7V/wAWtETkYRcJjmlc2xCRoI</w:t>
      </w:r>
    </w:p>
    <w:p>
      <w:pPr>
        <w:pStyle w:val="PreformattedText"/>
        <w:bidi w:val="0"/>
        <w:spacing w:before="0" w:after="0"/>
        <w:jc w:val="left"/>
        <w:rPr/>
      </w:pPr>
      <w:r>
        <w:rPr/>
        <w:t>sXLxEqw5fARG7klRirHyf5f1W0zXADTKAQdEDY/ksI7RrYTyPJleaWQd+I9l2W2Ave3HjWE7xLUjpl</w:t>
      </w:r>
    </w:p>
    <w:p>
      <w:pPr>
        <w:pStyle w:val="PreformattedText"/>
        <w:bidi w:val="0"/>
        <w:spacing w:before="0" w:after="0"/>
        <w:jc w:val="left"/>
        <w:rPr/>
      </w:pPr>
      <w:r>
        <w:rPr/>
        <w:t>uFx8izlCpXJmflAzl5UEgvcEuECWv+jLWEkmTqUOJIw0oXZWjCKTkCxaOVOksas5sqvfvURKOBckMA</w:t>
      </w:r>
    </w:p>
    <w:p>
      <w:pPr>
        <w:pStyle w:val="PreformattedText"/>
        <w:bidi w:val="0"/>
        <w:spacing w:before="0" w:after="0"/>
        <w:jc w:val="left"/>
        <w:rPr/>
      </w:pPr>
      <w:r>
        <w:rPr/>
        <w:t>LNfWLWyJxa1EjjKSIwV5Xdo1jmxVwVBsQqgHO8ZbK1zbJmX2nVGuM5OE0DoEqXdxeJgzy3MRCgC5yu</w:t>
      </w:r>
    </w:p>
    <w:p>
      <w:pPr>
        <w:pStyle w:val="PreformattedText"/>
        <w:bidi w:val="0"/>
        <w:spacing w:before="0" w:after="0"/>
        <w:jc w:val="left"/>
        <w:rPr/>
      </w:pPr>
      <w:r>
        <w:rPr/>
        <w:t>tn/8ExhgTcCxxy1SZzMypFp1BuCL05WjjgSySlSxlxB6RmnR16akAylFHF7e750JUo0oZzFnJGQWa/</w:t>
      </w:r>
    </w:p>
    <w:p>
      <w:pPr>
        <w:pStyle w:val="PreformattedText"/>
        <w:bidi w:val="0"/>
        <w:spacing w:before="0" w:after="0"/>
        <w:jc w:val="left"/>
        <w:rPr/>
      </w:pPr>
      <w:r>
        <w:rPr/>
        <w:t>RMq3c2YBzclDgObW47dAPId1bOkDRcWJyS7w1A6yuqqrhpJC7Wb3FrqbrYnkn227tZGIEtC1rjrlyd</w:t>
      </w:r>
    </w:p>
    <w:p>
      <w:pPr>
        <w:pStyle w:val="PreformattedText"/>
        <w:bidi w:val="0"/>
        <w:spacing w:before="0" w:after="0"/>
        <w:jc w:val="left"/>
        <w:rPr/>
      </w:pPr>
      <w:r>
        <w:rPr/>
        <w:t>IjM6FURpHMdO1G9w8kylsZTKBiqhyhvkDdrY21qcOkkcuSSDyuskLMQ9sJDIgGDqwDNGfDE9wI/Uf8</w:t>
      </w:r>
    </w:p>
    <w:p>
      <w:pPr>
        <w:pStyle w:val="PreformattedText"/>
        <w:bidi w:val="0"/>
        <w:spacing w:before="0" w:after="0"/>
        <w:jc w:val="left"/>
        <w:rPr/>
      </w:pPr>
      <w:r>
        <w:rPr/>
        <w:t>uhOuFbIIxG6m7P1oZHZsLgKCH/AL58WsRbj2jSl1p4ZQkWUyACJLBrx3V3ZVNwbrKAblivyTy2OOlL</w:t>
      </w:r>
    </w:p>
    <w:p>
      <w:pPr>
        <w:pStyle w:val="PreformattedText"/>
        <w:bidi w:val="0"/>
        <w:spacing w:before="0" w:after="0"/>
        <w:jc w:val="left"/>
        <w:rPr/>
      </w:pPr>
      <w:r>
        <w:rPr/>
        <w:t>ziBqlAN0zIRojGZVJZWyTpyqy2SAqCCGU36jE2/cMuWqEgCdAmSalkxeMyIbELiWbpKxVi5v4BcKFH</w:t>
      </w:r>
    </w:p>
    <w:p>
      <w:pPr>
        <w:pStyle w:val="PreformattedText"/>
        <w:bidi w:val="0"/>
        <w:spacing w:before="0" w:after="0"/>
        <w:jc w:val="left"/>
        <w:rPr/>
      </w:pPr>
      <w:r>
        <w:rPr/>
        <w:t>k/5tYQ7EGAlloBcErI6q9o2UsqWcgXAdy6s5JtmxdrWtZP0/zaUsMZdwrQQdCgLANhmoR4iZC7sWuC</w:t>
      </w:r>
    </w:p>
    <w:p>
      <w:pPr>
        <w:pStyle w:val="PreformattedText"/>
        <w:bidi w:val="0"/>
        <w:spacing w:before="0" w:after="0"/>
        <w:jc w:val="left"/>
        <w:rPr/>
      </w:pPr>
      <w:r>
        <w:rPr/>
        <w:t>EcYn2gYsRY8Hjnu1M4ODKyGknmUCBrEAsaYghrhj04hGGYBGUkFV82uDl2tzjrErnQ+eiPEwcRhemX</w:t>
      </w:r>
    </w:p>
    <w:p>
      <w:pPr>
        <w:pStyle w:val="PreformattedText"/>
        <w:bidi w:val="0"/>
        <w:spacing w:before="0" w:after="0"/>
        <w:jc w:val="left"/>
        <w:rPr/>
      </w:pPr>
      <w:r>
        <w:rPr/>
        <w:t>cYmUAo+ZNozFiAyjDHIeMv8OhUSNY0csMsSlQzU4zMsbKGkSwREdCFD5ryRx/i1UOmAAkcRBE5Ulsm</w:t>
      </w:r>
    </w:p>
    <w:p>
      <w:pPr>
        <w:pStyle w:val="PreformattedText"/>
        <w:bidi w:val="0"/>
        <w:spacing w:before="0" w:after="0"/>
        <w:jc w:val="left"/>
        <w:rPr/>
      </w:pPr>
      <w:r>
        <w:rPr/>
        <w:t>7VVHJtm7bVW1+17nttRSbnQ7jtdTNRbjQbnSMk8O5UFXSyLNSVkdTErLLE6NG65pi2qAkZBgpIa4Q7</w:t>
      </w:r>
    </w:p>
    <w:p>
      <w:pPr>
        <w:pStyle w:val="PreformattedText"/>
        <w:bidi w:val="0"/>
        <w:spacing w:before="0" w:after="0"/>
        <w:jc w:val="left"/>
        <w:rPr/>
      </w:pPr>
      <w:r>
        <w:rPr/>
        <w:t>T+JfS5/s8f9rRT+uqz019EP4oNwptu9a1Qg2j0d9XKh4aHafVlYrpT0Gy+ubAR7P6kmYLHDuCYUlbJ</w:t>
      </w:r>
    </w:p>
    <w:p>
      <w:pPr>
        <w:pStyle w:val="PreformattedText"/>
        <w:bidi w:val="0"/>
        <w:spacing w:before="0" w:after="0"/>
        <w:jc w:val="left"/>
        <w:rPr/>
      </w:pPr>
      <w:r>
        <w:rPr/>
        <w:t>ZKhKaqYPWWFW+5j8uXBW2YU73UzudOi+g7bWJbIEWQqOQQSXAcsHK8yZCxuCLcNriqkBxnuqmIbOrQ</w:t>
      </w:r>
    </w:p>
    <w:p>
      <w:pPr>
        <w:pStyle w:val="PreformattedText"/>
        <w:bidi w:val="0"/>
        <w:spacing w:before="0" w:after="0"/>
        <w:jc w:val="left"/>
        <w:rPr/>
      </w:pPr>
      <w:r>
        <w:rPr/>
        <w:t>r/ALOAZBZsRiSSTdkjJv8AHORyvY864apItA0ldK1HamuV57hkqIQShAOVlZT3Of8AF/rqRhoMYVmi</w:t>
      </w:r>
    </w:p>
    <w:p>
      <w:pPr>
        <w:pStyle w:val="PreformattedText"/>
        <w:bidi w:val="0"/>
        <w:spacing w:before="0" w:after="0"/>
        <w:jc w:val="left"/>
        <w:rPr/>
      </w:pPr>
      <w:r>
        <w:rPr/>
        <w:t>APFajtDXKMeb4kfawHciqx8D54v9tRk6ThO2CSSJDRK0jbUHSVgLZgC4OeFz2gA8HtA51mQfELpc65</w:t>
      </w:r>
    </w:p>
    <w:p>
      <w:pPr>
        <w:pStyle w:val="PreformattedText"/>
        <w:bidi w:val="0"/>
        <w:spacing w:before="0" w:after="0"/>
        <w:jc w:val="left"/>
        <w:rPr/>
      </w:pPr>
      <w:r>
        <w:rPr/>
        <w:t>mlohv8SuFGuFiRySAYyfjkFzbyoC3vfzxoVlOR2I4PLcg+b24zYY/I/T47f1aEJ8pAAJI/n/bEEY3/</w:t>
      </w:r>
    </w:p>
    <w:p>
      <w:pPr>
        <w:pStyle w:val="PreformattedText"/>
        <w:bidi w:val="0"/>
        <w:spacing w:before="0" w:after="0"/>
        <w:jc w:val="left"/>
        <w:rPr/>
      </w:pPr>
      <w:r>
        <w:rPr/>
        <w:t>AJe4nj7fq1RkZ6rmrmd1O04BJAKdwcAWsL8gebc8aqHW5UEapvgbFh482a4YY4qGPbwL/tfVWuu8wh</w:t>
      </w:r>
    </w:p>
    <w:p>
      <w:pPr>
        <w:pStyle w:val="PreformattedText"/>
        <w:bidi w:val="0"/>
        <w:spacing w:before="0" w:after="0"/>
        <w:jc w:val="left"/>
        <w:rPr/>
      </w:pPr>
      <w:r>
        <w:rPr/>
        <w:t>Ufd17TbLIjjxybC5YDg3XwPGrs0PmoutxCyX1AbJKpckqLkW7i5AAXMWslm8i9y2OmIB1SrBfUps0g</w:t>
      </w:r>
    </w:p>
    <w:p>
      <w:pPr>
        <w:pStyle w:val="PreformattedText"/>
        <w:bidi w:val="0"/>
        <w:spacing w:before="0" w:after="0"/>
        <w:jc w:val="left"/>
        <w:rPr/>
      </w:pPr>
      <w:r>
        <w:rPr/>
        <w:t>7kazXc8278XunhlIxP2u2OoJm97yKx6vxWQ8FQJAqLn2o/JR1L3YKDle3j/XQlTiktnZWIzOGXBC3Y</w:t>
      </w:r>
    </w:p>
    <w:p>
      <w:pPr>
        <w:pStyle w:val="PreformattedText"/>
        <w:bidi w:val="0"/>
        <w:spacing w:before="0" w:after="0"/>
        <w:jc w:val="left"/>
        <w:rPr/>
      </w:pPr>
      <w:r>
        <w:rPr/>
        <w:t>E2K+BfJT4JLcrp2anySvEtcFpG1KoESi5IwBBJyWQ+1hbgqpBHPgas7U+aGi1roF+blquzclCCgHKA</w:t>
      </w:r>
    </w:p>
    <w:p>
      <w:pPr>
        <w:pStyle w:val="PreformattedText"/>
        <w:bidi w:val="0"/>
        <w:spacing w:before="0" w:after="0"/>
        <w:jc w:val="left"/>
        <w:rPr/>
      </w:pPr>
      <w:r>
        <w:rPr/>
        <w:t>gXHLBr+bg55cWuLdvu1cTAJPJTcbsxC1jaQSAStiVIKG7BSLZHNbZC33A+2hKr5Sm4vYZBQRwRwLME</w:t>
      </w:r>
    </w:p>
    <w:p>
      <w:pPr>
        <w:pStyle w:val="PreformattedText"/>
        <w:bidi w:val="0"/>
        <w:spacing w:before="0" w:after="0"/>
        <w:jc w:val="left"/>
        <w:rPr/>
      </w:pPr>
      <w:r>
        <w:rPr/>
        <w:t>tfhRbwb+7QhT0dypZQveALKVPFlN/2JJ+9/GhVZofNH71Hm9uAGxuByDkLfbyD4HOhOmrAqzE+W+bZ</w:t>
      </w:r>
    </w:p>
    <w:p>
      <w:pPr>
        <w:pStyle w:val="PreformattedText"/>
        <w:bidi w:val="0"/>
        <w:spacing w:before="0" w:after="0"/>
        <w:jc w:val="left"/>
        <w:rPr/>
      </w:pPr>
      <w:r>
        <w:rPr/>
        <w:t>KoFsgL2sD+/9dCk/UeSa1HEMxYm/TceBl2xsSRfgA/6gjQkXz81lgHAF1BcAcXjjQjmRU5KKxt291/</w:t>
      </w:r>
    </w:p>
    <w:p>
      <w:pPr>
        <w:pStyle w:val="PreformattedText"/>
        <w:bidi w:val="0"/>
        <w:spacing w:before="0" w:after="0"/>
        <w:jc w:val="left"/>
        <w:rPr/>
      </w:pPr>
      <w:r>
        <w:rPr/>
        <w:t>8AXXwj9B5r7ZsWCOGFGxoC9mUYvZiq8lrrawcHmIjxxx/m51ocDogtb5K77MllQkgliCX59osYyD+l</w:t>
      </w:r>
    </w:p>
    <w:p>
      <w:pPr>
        <w:pStyle w:val="PreformattedText"/>
        <w:bidi w:val="0"/>
        <w:spacing w:before="0" w:after="0"/>
        <w:jc w:val="left"/>
        <w:rPr/>
      </w:pPr>
      <w:r>
        <w:rPr/>
        <w:t>DZRbkDH+bXewEyZy5clS2Yatb2RbYdrAgLmq5YBXscj5NyGWzXJGWrtIYCH7pUy1p4hdC1LaowcQ8b</w:t>
      </w:r>
    </w:p>
    <w:p>
      <w:pPr>
        <w:pStyle w:val="PreformattedText"/>
        <w:bidi w:val="0"/>
        <w:spacing w:before="0" w:after="0"/>
        <w:jc w:val="left"/>
        <w:rPr/>
      </w:pPr>
      <w:r>
        <w:rPr/>
        <w:t>AksrXfqKWDBjexsrENyRf/AIdOXAtBjHrVScwB/DDd1X6hUgofH+NgncACcQpHAINiR4K63nPMpDgl</w:t>
      </w:r>
    </w:p>
    <w:p>
      <w:pPr>
        <w:pStyle w:val="PreformattedText"/>
        <w:bidi w:val="0"/>
        <w:spacing w:before="0" w:after="0"/>
        <w:jc w:val="left"/>
        <w:rPr/>
      </w:pPr>
      <w:r>
        <w:rPr/>
        <w:t>sZarpSRAsrDtwunCg3EgDMim3IwxPkj4U62SMcXrkoOYJab7XN9NVrpo7MpLWGQJexN8SA2BYXt8Ee</w:t>
      </w:r>
    </w:p>
    <w:p>
      <w:pPr>
        <w:pStyle w:val="PreformattedText"/>
        <w:bidi w:val="0"/>
        <w:spacing w:before="0" w:after="0"/>
        <w:jc w:val="left"/>
        <w:rPr/>
      </w:pPr>
      <w:r>
        <w:rPr/>
        <w:t>AdYMCJwmbaC428Q/4lTaKpTIAWkNmGJKMwUqqg/qsRx5Hdoz5FaA1zdQ5vJGSIIc1Fu3tFsTYnEKxJ</w:t>
      </w:r>
    </w:p>
    <w:p>
      <w:pPr>
        <w:pStyle w:val="PreformattedText"/>
        <w:bidi w:val="0"/>
        <w:spacing w:before="0" w:after="0"/>
        <w:jc w:val="left"/>
        <w:rPr/>
      </w:pPr>
      <w:r>
        <w:rPr/>
        <w:t>7f8AXgnxoW2lowR7yFktcFrAWUfHcO05HgkW48WA0JLm2yd13r16hIutyVV+02AXI2a/lD5AB8j91+</w:t>
      </w:r>
    </w:p>
    <w:p>
      <w:pPr>
        <w:pStyle w:val="PreformattedText"/>
        <w:bidi w:val="0"/>
        <w:spacing w:before="0" w:after="0"/>
        <w:jc w:val="left"/>
        <w:rPr/>
      </w:pPr>
      <w:r>
        <w:rPr/>
        <w:t>2tGogZUC/JtdITcRX/AEq6rkEyAU3YgBmK8Xtib/4jf7af2nggNc7DRJXBCTl2sTkwsuPDA27yPA/p</w:t>
      </w:r>
    </w:p>
    <w:p>
      <w:pPr>
        <w:pStyle w:val="PreformattedText"/>
        <w:bidi w:val="0"/>
        <w:spacing w:before="0" w:after="0"/>
        <w:jc w:val="left"/>
        <w:rPr/>
      </w:pPr>
      <w:r>
        <w:rPr/>
        <w:t>ex0e08FgYTkC4Sufhi3JFhyhJcXQEg3W98r+b+bnH40F/QYVLH1C2QZ/hakxCVlKlWyB5yAPfwBi9h</w:t>
      </w:r>
    </w:p>
    <w:p>
      <w:pPr>
        <w:pStyle w:val="PreformattedText"/>
        <w:bidi w:val="0"/>
        <w:spacing w:before="0" w:after="0"/>
        <w:jc w:val="left"/>
        <w:rPr/>
      </w:pPr>
      <w:r>
        <w:rPr/>
        <w:t>ZCq3vrC4EQRlO2mGguDrv6JyIZCTwp6nFrC3AJuwbxceL+7SJ7gRa1uqL079ti1iSSrH+7ItdiP0Ws</w:t>
      </w:r>
    </w:p>
    <w:p>
      <w:pPr>
        <w:pStyle w:val="PreformattedText"/>
        <w:bidi w:val="0"/>
        <w:spacing w:before="0" w:after="0"/>
        <w:jc w:val="left"/>
        <w:rPr/>
      </w:pPr>
      <w:r>
        <w:rPr/>
        <w:t>ASTx+rQfPVK15kkt4cIShawsLhcmscyAWsCbcEhfkcfp0eSYEN11BRzERfkArkw58chQwFvBOQstyQ</w:t>
      </w:r>
    </w:p>
    <w:p>
      <w:pPr>
        <w:pStyle w:val="PreformattedText"/>
        <w:bidi w:val="0"/>
        <w:spacing w:before="0" w:after="0"/>
        <w:jc w:val="left"/>
        <w:rPr/>
      </w:pPr>
      <w:r>
        <w:rPr/>
        <w:t>2hO113KEYICWKqSqizJkbFxyQee9QS17DjH/DoWOwBHF3UosY4AW+d7uGzBRfKWHgZDnjnQnRQhU5n</w:t>
      </w:r>
    </w:p>
    <w:p>
      <w:pPr>
        <w:pStyle w:val="PreformattedText"/>
        <w:bidi w:val="0"/>
        <w:spacing w:before="0" w:after="0"/>
        <w:jc w:val="left"/>
        <w:rPr/>
      </w:pPr>
      <w:r>
        <w:rPr/>
        <w:t>usDH+gdpBKm44Y2Hg+A382hKXBsTzS2LKxWykPkStyC7qvkX5PaWBAP8q6EyMVtlfALdb35uWvxiwH</w:t>
      </w:r>
    </w:p>
    <w:p>
      <w:pPr>
        <w:pStyle w:val="PreformattedText"/>
        <w:bidi w:val="0"/>
        <w:spacing w:before="0" w:after="0"/>
        <w:jc w:val="left"/>
        <w:rPr/>
      </w:pPr>
      <w:r>
        <w:rPr/>
        <w:t>Tb2g/bQkEXu6tTWqqqegp5KyrqKWlp4gDJUVs0UUUapZFDyzFUjFja5PJs2haTmARK6t/Xb+N3+FT+</w:t>
      </w:r>
    </w:p>
    <w:p>
      <w:pPr>
        <w:pStyle w:val="PreformattedText"/>
        <w:bidi w:val="0"/>
        <w:spacing w:before="0" w:after="0"/>
        <w:jc w:val="left"/>
        <w:rPr/>
      </w:pPr>
      <w:r>
        <w:rPr/>
        <w:t>HP0zL6p+q/1t9E7RStHUR0Wy7VukXqr1ZvUlKMpqfZ/SfpkVm4V8inFZJFg6MRkBqJYU51VlGq+bWb</w:t>
      </w:r>
    </w:p>
    <w:p>
      <w:pPr>
        <w:pStyle w:val="PreformattedText"/>
        <w:bidi w:val="0"/>
        <w:spacing w:before="0" w:after="0"/>
        <w:jc w:val="left"/>
        <w:rPr/>
      </w:pPr>
      <w:r>
        <w:rPr/>
        <w:t>re8d1u98SmX02Aguz4ZK8PfrZ/2kT6Y7JNXbf9CPoB6s9YPDmKP1F9T9/pfQu21sUJwNXTbDslFutV</w:t>
      </w:r>
    </w:p>
    <w:p>
      <w:pPr>
        <w:pStyle w:val="PreformattedText"/>
        <w:bidi w:val="0"/>
        <w:spacing w:before="0" w:after="0"/>
        <w:jc w:val="left"/>
        <w:rPr/>
      </w:pPr>
      <w:r>
        <w:rPr/>
        <w:t>X0/UMeIeqpHs/wCYIjq7NkJG+76o/wCVqgdqgbrft/4ryi+t3+3B/jz+s0Fbt3p71/6e+j2wVJyjof</w:t>
      </w:r>
    </w:p>
    <w:p>
      <w:pPr>
        <w:pStyle w:val="PreformattedText"/>
        <w:bidi w:val="0"/>
        <w:spacing w:before="0" w:after="0"/>
        <w:jc w:val="left"/>
        <w:rPr/>
      </w:pPr>
      <w:r>
        <w:rPr/>
        <w:t>o5sg2jdvwjlsRL6y9QVG57mkaIWyloqihk6kYzTHHXUzZqIH+3kW6uu/d3Ql9q92LseHq5eVXqX1lv</w:t>
      </w:r>
    </w:p>
    <w:p>
      <w:pPr>
        <w:pStyle w:val="PreformattedText"/>
        <w:bidi w:val="0"/>
        <w:spacing w:before="0" w:after="0"/>
        <w:jc w:val="left"/>
        <w:rPr/>
      </w:pPr>
      <w:r>
        <w:rPr/>
        <w:t>Xqfdqr1B6q3zfPVnqrcCams3Xet1rt63mqGYRandN43OrmmnqHV2VkaV2GXju7blwaLRy+79iUcyO8</w:t>
      </w:r>
    </w:p>
    <w:p>
      <w:pPr>
        <w:pStyle w:val="PreformattedText"/>
        <w:bidi w:val="0"/>
        <w:spacing w:before="0" w:after="0"/>
        <w:jc w:val="left"/>
        <w:rPr/>
      </w:pPr>
      <w:r>
        <w:rPr/>
        <w:t>qnVrPX9QAoy5Z06gpTxQyjuanaTtsvRbnE83bIldTJJMlTecxKb01PLiuEIaQSpgI4pwWp0Z5XjE4Q</w:t>
      </w:r>
    </w:p>
    <w:p>
      <w:pPr>
        <w:pStyle w:val="PreformattedText"/>
        <w:bidi w:val="0"/>
        <w:spacing w:before="0" w:after="0"/>
        <w:jc w:val="left"/>
        <w:rPr/>
      </w:pPr>
      <w:r>
        <w:rPr/>
        <w:t>4wdpOZXtHuu2sSJaRTCJmWHEWVSXVCerGgkEwk/QhhdRhYiy43Dt2iEqjIPz/aShZiIA5kcukrR9Ox</w:t>
      </w:r>
    </w:p>
    <w:p>
      <w:pPr>
        <w:pStyle w:val="PreformattedText"/>
        <w:bidi w:val="0"/>
        <w:spacing w:before="0" w:after="0"/>
        <w:jc w:val="left"/>
        <w:rPr/>
      </w:pPr>
      <w:r>
        <w:rPr/>
        <w:t>VgHKhj3KSQGyXHQhOnaVgtzHC1OiAqHi67ypNky/loSsizO1ySVzx/lbWgkGQtBg5GiFlVbJgkYxYx</w:t>
      </w:r>
    </w:p>
    <w:p>
      <w:pPr>
        <w:pStyle w:val="PreformattedText"/>
        <w:bidi w:val="0"/>
        <w:spacing w:before="0" w:after="0"/>
        <w:jc w:val="left"/>
        <w:rPr/>
      </w:pPr>
      <w:r>
        <w:rPr/>
        <w:t>mMK7w3VrJCQbKgJtfk3Zn/VokwByT3gxLZRxFGkSGW0McjI74OAqwkxoh6YWwLWsLcA2YC2WsWF8nI</w:t>
      </w:r>
    </w:p>
    <w:p>
      <w:pPr>
        <w:pStyle w:val="PreformattedText"/>
        <w:bidi w:val="0"/>
        <w:spacing w:before="0" w:after="0"/>
        <w:jc w:val="left"/>
        <w:rPr/>
      </w:pPr>
      <w:r>
        <w:rPr/>
        <w:t>whkQcyphFKgdp2waNoTAVLs0CMBIChZbgqpJbt0aGOaWBEzlHVHiklaNmcmXGJpQqlS9PlH1JsmLU0</w:t>
      </w:r>
    </w:p>
    <w:p>
      <w:pPr>
        <w:pStyle w:val="PreformattedText"/>
        <w:bidi w:val="0"/>
        <w:spacing w:before="0" w:after="0"/>
        <w:jc w:val="left"/>
        <w:rPr/>
      </w:pPr>
      <w:r>
        <w:rPr/>
        <w:t>dpLstwhPLc6CJx1RgE4uH2I8iykwnoxqGkhXpu8QicdRRT1GQJCxOQwDqtiFdfDa1wIyRAKASDIS5w</w:t>
      </w:r>
    </w:p>
    <w:p>
      <w:pPr>
        <w:pStyle w:val="PreformattedText"/>
        <w:bidi w:val="0"/>
        <w:spacing w:before="0" w:after="0"/>
        <w:jc w:val="left"/>
        <w:rPr/>
      </w:pPr>
      <w:r>
        <w:rPr/>
        <w:t>AiFMxljZg7LEYZHJjdUUNaTFWQuxRLZEMyr5y1i0XHAKcPEmarIpUMGiJXpPhcEWJmTiVYgTY3YlVw</w:t>
      </w:r>
    </w:p>
    <w:p>
      <w:pPr>
        <w:pStyle w:val="PreformattedText"/>
        <w:bidi w:val="0"/>
        <w:spacing w:before="0" w:after="0"/>
        <w:jc w:val="left"/>
        <w:rPr/>
      </w:pPr>
      <w:r>
        <w:rPr/>
        <w:t>K2bWwYu5IAbBkosEbWknxjQtP+XIAi3K2hgkU8sjGJpC7MbKGOIYrrbjbamImACWJRykVg6q8Ikikf</w:t>
      </w:r>
    </w:p>
    <w:p>
      <w:pPr>
        <w:pStyle w:val="PreformattedText"/>
        <w:bidi w:val="0"/>
        <w:spacing w:before="0" w:after="0"/>
        <w:jc w:val="left"/>
        <w:rPr/>
      </w:pPr>
      <w:r>
        <w:rPr/>
        <w:t>8AJbAgKFzaVO9FayqQbk+4qFY6XzShjs7xjxShpwjIzusdPTrOiOzpIKdWXKeQwKzF26rKiEHJL5Bu</w:t>
      </w:r>
    </w:p>
    <w:p>
      <w:pPr>
        <w:pStyle w:val="PreformattedText"/>
        <w:bidi w:val="0"/>
        <w:spacing w:before="0" w:after="0"/>
        <w:jc w:val="left"/>
        <w:rPr/>
      </w:pPr>
      <w:r>
        <w:rPr/>
        <w:t>y2tAJ0C0NGpGITSQzpIzRMCy4MFjkBKBlZAudsenGpXI+4G0o1iyx3RIO0pKmGkEjPgek6uzsqOBIi</w:t>
      </w:r>
    </w:p>
    <w:p>
      <w:pPr>
        <w:pStyle w:val="PreformattedText"/>
        <w:bidi w:val="0"/>
        <w:spacing w:before="0" w:after="0"/>
        <w:jc w:val="left"/>
        <w:rPr/>
      </w:pPr>
      <w:r>
        <w:rPr/>
        <w:t>hEIQSy5BjcER9+WhDTB0klcjqJZT1M2BVZ5Je1VWNlwifKMZAukKqqIbX/ALz3LlqzXmAAVWD1P4f0</w:t>
      </w:r>
    </w:p>
    <w:p>
      <w:pPr>
        <w:pStyle w:val="PreformattedText"/>
        <w:bidi w:val="0"/>
        <w:spacing w:before="0" w:after="0"/>
        <w:jc w:val="left"/>
        <w:rPr/>
      </w:pPr>
      <w:r>
        <w:rPr/>
        <w:t>Qxws46cdOQx63RSRkHRDBJCGmKllIGLOWPcOcR+ptZS3cJGjlxQ5d3WVHYB5OpGE/EHqizTyYkqh66</w:t>
      </w:r>
    </w:p>
    <w:p>
      <w:pPr>
        <w:pStyle w:val="PreformattedText"/>
        <w:bidi w:val="0"/>
        <w:spacing w:before="0" w:after="0"/>
        <w:jc w:val="left"/>
        <w:rPr/>
      </w:pPr>
      <w:r>
        <w:rPr/>
        <w:t>dhUk4qfbdtQMgwTkJhgZKYyhCxgkLwNG6GQlCgM6AmnpcXjAVGbvCr3Xb3YnWKThBOZTeR8lYls3SV</w:t>
      </w:r>
    </w:p>
    <w:p>
      <w:pPr>
        <w:pStyle w:val="PreformattedText"/>
        <w:bidi w:val="0"/>
        <w:spacing w:before="0" w:after="0"/>
        <w:jc w:val="left"/>
        <w:rPr/>
      </w:pPr>
      <w:r>
        <w:rPr/>
        <w:t>aj+7/DBIhGElsDbCTM2S2d8QAcu0CwDBPRFImQBBaRlIMnVmeWQSO5kEZVoyJEsBmVJxZf5mK60Akw</w:t>
      </w:r>
    </w:p>
    <w:p>
      <w:pPr>
        <w:pStyle w:val="PreformattedText"/>
        <w:bidi w:val="0"/>
        <w:spacing w:before="0" w:after="0"/>
        <w:jc w:val="left"/>
        <w:rPr/>
      </w:pPr>
      <w:r>
        <w:rPr/>
        <w:t>FQMIzOU3JMqSMWjFRJKGCqxBEQiKT1AZ1DCyJZVNimLH9OsT+Sj9yfr0aIXVy0QHV/MMgBYJEroyjN</w:t>
      </w:r>
    </w:p>
    <w:p>
      <w:pPr>
        <w:pStyle w:val="PreformattedText"/>
        <w:bidi w:val="0"/>
        <w:spacing w:before="0" w:after="0"/>
        <w:jc w:val="left"/>
        <w:rPr/>
      </w:pPr>
      <w:r>
        <w:rPr/>
        <w:t>kmQEsABdg3htCUtB1WQoRTboO4KnVhkzS7NGiyjJ7gcSEr5uABqlmNcqGZ8Fvgkb8p5HxxCO8tNC0M</w:t>
      </w:r>
    </w:p>
    <w:p>
      <w:pPr>
        <w:pStyle w:val="PreformattedText"/>
        <w:bidi w:val="0"/>
        <w:spacing w:before="0" w:after="0"/>
        <w:jc w:val="left"/>
        <w:rPr/>
      </w:pPr>
      <w:r>
        <w:rPr/>
        <w:t>gBjARlUpYkqqobEjuyt7tTWo2M1PLJkKeZ4IX6yLGIgIUjQpHO6XYWVsfHJyXjtKi0QJkSm90RGVVL</w:t>
      </w:r>
    </w:p>
    <w:p>
      <w:pPr>
        <w:pStyle w:val="PreformattedText"/>
        <w:bidi w:val="0"/>
        <w:spacing w:before="0" w:after="0"/>
        <w:jc w:val="left"/>
        <w:rPr/>
      </w:pPr>
      <w:r>
        <w:rPr/>
        <w:t>DPpoyoBGjE3llVh3WjQ2RQQRixvxbQnbEGOJN1ISYSFys8BWPiGSRsHkKoYlbLFjI/6VUMHz7joQWm</w:t>
      </w:r>
    </w:p>
    <w:p>
      <w:pPr>
        <w:pStyle w:val="PreformattedText"/>
        <w:bidi w:val="0"/>
        <w:spacing w:before="0" w:after="0"/>
        <w:jc w:val="left"/>
        <w:rPr/>
      </w:pPr>
      <w:r>
        <w:rPr/>
        <w:t>4W4CSdo06xRnRQihxaROHdy8kyEE3K2JyC3K+SSuhEFzRvJJXVo7qgVVVZUQsZSLuY0SdoiCgMhkZV</w:t>
      </w:r>
    </w:p>
    <w:p>
      <w:pPr>
        <w:pStyle w:val="PreformattedText"/>
        <w:bidi w:val="0"/>
        <w:spacing w:before="0" w:after="0"/>
        <w:jc w:val="left"/>
        <w:rPr/>
      </w:pPr>
      <w:r>
        <w:rPr/>
        <w:t>N7ZfzcaEBrtJgJeONTfCPmTIKGLFWK9S4UPZnKIG7R2krYqzaa6GkdU4JbAdLwkhOhd0RYAWjSUooK</w:t>
      </w:r>
    </w:p>
    <w:p>
      <w:pPr>
        <w:pStyle w:val="PreformattedText"/>
        <w:bidi w:val="0"/>
        <w:spacing w:before="0" w:after="0"/>
        <w:jc w:val="left"/>
        <w:rPr/>
      </w:pPr>
      <w:r>
        <w:rPr/>
        <w:t>soToyCQdIZtFYhgSpXvxGTHSovb0H4paPolYpQZo1ZnkjLGPFV6jRhmsoMTGVr2ZOF7VA7dHKFJxk+</w:t>
      </w:r>
    </w:p>
    <w:p>
      <w:pPr>
        <w:pStyle w:val="PreformattedText"/>
        <w:bidi w:val="0"/>
        <w:spacing w:before="0" w:after="0"/>
        <w:jc w:val="left"/>
        <w:rPr/>
      </w:pPr>
      <w:r>
        <w:rPr/>
        <w:t>ASKdUiSKRWYPInTjJu8d0ZGdhDjijEtbIE3X/K2hLqepXFcGVr9WVlLsgREU3MRxlXoG4F1UujDGxy</w:t>
      </w:r>
    </w:p>
    <w:p>
      <w:pPr>
        <w:pStyle w:val="PreformattedText"/>
        <w:bidi w:val="0"/>
        <w:spacing w:before="0" w:after="0"/>
        <w:jc w:val="left"/>
        <w:rPr/>
      </w:pPr>
      <w:r>
        <w:rPr/>
        <w:t>JbWgSYHNVDbcl0JsRHlGc+14lycNYFkfrZGWA3kYMQC7Lgo/w5aACcxgLAG23EIJEYiWKPKBUxlssT</w:t>
      </w:r>
    </w:p>
    <w:p>
      <w:pPr>
        <w:pStyle w:val="PreformattedText"/>
        <w:bidi w:val="0"/>
        <w:spacing w:before="0" w:after="0"/>
        <w:jc w:val="left"/>
        <w:rPr/>
      </w:pPr>
      <w:r>
        <w:rPr/>
        <w:t>dV1kRnkkaSUYvPk+VyoIDnpdlhrFNDCqxFG7gpKuZI5Vi+EjkL8FBiVvc+4e3E9uhCk2kNpUhHTRhI</w:t>
      </w:r>
    </w:p>
    <w:p>
      <w:pPr>
        <w:pStyle w:val="PreformattedText"/>
        <w:bidi w:val="0"/>
        <w:spacing w:before="0" w:after="0"/>
        <w:jc w:val="left"/>
        <w:rPr/>
      </w:pPr>
      <w:r>
        <w:rPr/>
        <w:t>knJRo0ktHmIpPy3kVwpzDBmMmKhdC6E6MoRkj6URqImkLPj2s34eNHypnW9MDj5BIJOK27tCEp1I6Q</w:t>
      </w:r>
    </w:p>
    <w:p>
      <w:pPr>
        <w:pStyle w:val="PreformattedText"/>
        <w:bidi w:val="0"/>
        <w:spacing w:before="0" w:after="0"/>
        <w:jc w:val="left"/>
        <w:rPr/>
      </w:pPr>
      <w:r>
        <w:rPr/>
        <w:t>pJUcNLMiU0USLUGWQIriGnZFP4iUQi4YqLKp57NCm4XHBCloxuG4RCKvkl2qhlnakMNH2VpkjjVYJR</w:t>
      </w:r>
    </w:p>
    <w:p>
      <w:pPr>
        <w:pStyle w:val="PreformattedText"/>
        <w:bidi w:val="0"/>
        <w:spacing w:before="0" w:after="0"/>
        <w:jc w:val="left"/>
        <w:rPr/>
      </w:pPr>
      <w:r>
        <w:rPr/>
        <w:t>ushK08wSTKwVyoku3bjrCMEjeMegtZkgOOJ9by+kD+A3+IP1VvH0cm9SJ6ko/T+2emd7+nf0p+rEkX</w:t>
      </w:r>
    </w:p>
    <w:p>
      <w:pPr>
        <w:pStyle w:val="PreformattedText"/>
        <w:bidi w:val="0"/>
        <w:spacing w:before="0" w:after="0"/>
        <w:jc w:val="left"/>
        <w:rPr/>
      </w:pPr>
      <w:r>
        <w:rPr/>
        <w:t>p6H1PtFZ6X9J7n/a+ybrvO1Gjl3WkMvo7ctyK1W0SR1dPNtUpjaaFzSa/l75cfJ9vZ/btTZXP/8Axe</w:t>
      </w:r>
    </w:p>
    <w:p>
      <w:pPr>
        <w:pStyle w:val="PreformattedText"/>
        <w:bidi w:val="0"/>
        <w:spacing w:before="0" w:after="0"/>
        <w:jc w:val="left"/>
        <w:rPr/>
      </w:pPr>
      <w:r>
        <w:rPr/>
        <w:t>0L69EvdbY+rh7Rbu3MfbyiDvZX9cfIn5Qv7b+TVHtUM/8A5v2KKezVBRtb7WjTdcy8O1a+m4tEu3Xh</w:t>
      </w:r>
    </w:p>
    <w:p>
      <w:pPr>
        <w:pStyle w:val="PreformattedText"/>
        <w:bidi w:val="0"/>
        <w:spacing w:before="0" w:after="0"/>
        <w:jc w:val="left"/>
        <w:rPr/>
      </w:pPr>
      <w:r>
        <w:rPr/>
        <w:t>zmObdavdL01vG2+qdo23efT25fjto3KJa6j3AA001RtUknW2+s/DyIJKaWWFeo1PIizR5d8aMGGvyt</w:t>
      </w:r>
    </w:p>
    <w:p>
      <w:pPr>
        <w:pStyle w:val="PreformattedText"/>
        <w:bidi w:val="0"/>
        <w:spacing w:before="0" w:after="0"/>
        <w:jc w:val="left"/>
        <w:rPr/>
      </w:pPr>
      <w:r>
        <w:rPr/>
        <w:t>7S2pUpEi6m4tdG9vBfqtOq2rTZVa0tZUDXNubB+sOv+VbaWGnlaWnczTqtRIPxUMpjib+7UykRkETr</w:t>
      </w:r>
    </w:p>
    <w:p>
      <w:pPr>
        <w:pStyle w:val="PreformattedText"/>
        <w:bidi w:val="0"/>
        <w:spacing w:before="0" w:after="0"/>
        <w:jc w:val="left"/>
        <w:rPr/>
      </w:pPr>
      <w:r>
        <w:rPr/>
        <w:t>hi2dm7lyyU9s3DdMKoIIkLSNrnWZKeGAzQQo8XUmJjQBUVVybMGOXGRVN7q3aB35aikIguJhyvWyde</w:t>
      </w:r>
    </w:p>
    <w:p>
      <w:pPr>
        <w:pStyle w:val="PreformattedText"/>
        <w:bidi w:val="0"/>
        <w:spacing w:before="0" w:after="0"/>
        <w:jc w:val="left"/>
        <w:rPr/>
      </w:pPr>
      <w:r>
        <w:rPr/>
        <w:t>RoJZWgEmbKsUTu0SVChkV0aFls7MLoP1MzfKapRbLgWkBRrAWPgYVg/GrKwpamGaaECVGie8ZjxlyZ</w:t>
      </w:r>
    </w:p>
    <w:p>
      <w:pPr>
        <w:pStyle w:val="PreformattedText"/>
        <w:bidi w:val="0"/>
        <w:spacing w:before="0" w:after="0"/>
        <w:jc w:val="left"/>
        <w:rPr/>
      </w:pPr>
      <w:r>
        <w:rPr/>
        <w:t>EkYckMtwe4k3XFf1dbXZDSDC5fZFrS9pDXOTGpraaGOHozVCUs8s8c9Gwa6FnLq4msGi29UVsgQzlp</w:t>
      </w:r>
    </w:p>
    <w:p>
      <w:pPr>
        <w:pStyle w:val="PreformattedText"/>
        <w:bidi w:val="0"/>
        <w:spacing w:before="0" w:after="0"/>
        <w:jc w:val="left"/>
        <w:rPr/>
      </w:pPr>
      <w:r>
        <w:rPr/>
        <w:t>MWUduse9oAyS1+XN9ck7Kby9we1pc0NtPrvKibwuVHDUUe4tLRwVMixRsji0jBkkYRyKOlGTY5XYP7</w:t>
      </w:r>
    </w:p>
    <w:p>
      <w:pPr>
        <w:pStyle w:val="PreformattedText"/>
        <w:bidi w:val="0"/>
        <w:spacing w:before="0" w:after="0"/>
        <w:jc w:val="left"/>
        <w:rPr/>
      </w:pPr>
      <w:r>
        <w:rPr/>
        <w:t>sQdcbgCJa8uaCu+gS15BZa+FTIlp6TNaZZYpII3ljVHliKMXPUSKSZcgqkknJT2q3uXt1EtaOcLsFR</w:t>
      </w:r>
    </w:p>
    <w:p>
      <w:pPr>
        <w:pStyle w:val="PreformattedText"/>
        <w:bidi w:val="0"/>
        <w:spacing w:before="0" w:after="0"/>
        <w:jc w:val="left"/>
        <w:rPr/>
      </w:pPr>
      <w:r>
        <w:rPr/>
        <w:t>ziLjly2X0bukTbTSwzwwyCWFfw0ysIi8TS9STJo7mKT+8PHeV5sB26alVDZpFu9+nr6F5e3bOX1TVa</w:t>
      </w:r>
    </w:p>
    <w:p>
      <w:pPr>
        <w:pStyle w:val="PreformattedText"/>
        <w:bidi w:val="0"/>
        <w:spacing w:before="0" w:after="0"/>
        <w:jc w:val="left"/>
        <w:rPr/>
      </w:pPr>
      <w:r>
        <w:rPr/>
        <w:t>bfeatDjm6+cMbosNOaeGPCqMiGnzMjFmsGyJCCG4NyxVu5ra7GvLyQOFsd7uryH0rAHOFznT3efriQ</w:t>
      </w:r>
    </w:p>
    <w:p>
      <w:pPr>
        <w:pStyle w:val="PreformattedText"/>
        <w:bidi w:val="0"/>
        <w:spacing w:before="0" w:after="0"/>
        <w:jc w:val="left"/>
        <w:rPr/>
      </w:pPr>
      <w:r>
        <w:rPr/>
        <w:t>V6UzJLUxu8ig4M0kikJe/TapRlDKE8KxF2A5xtrXlsF83R6ykph0hsZ9aKmTbjKk86xJTwxooZaZem</w:t>
      </w:r>
    </w:p>
    <w:p>
      <w:pPr>
        <w:pStyle w:val="PreformattedText"/>
        <w:bidi w:val="0"/>
        <w:spacing w:before="0" w:after="0"/>
        <w:jc w:val="left"/>
        <w:rPr/>
      </w:pPr>
      <w:r>
        <w:rPr/>
        <w:t>l4siJJswbuDAHxK3F+ee3XL7ZzS6Ghtq9NmzshhcS4u5oRVvZunSPKCHu8DFGU3WW1OJGLXZhdiVI5</w:t>
      </w:r>
    </w:p>
    <w:p>
      <w:pPr>
        <w:pStyle w:val="PreformattedText"/>
        <w:bidi w:val="0"/>
        <w:spacing w:before="0" w:after="0"/>
        <w:jc w:val="left"/>
        <w:rPr/>
      </w:pPr>
      <w:r>
        <w:rPr/>
        <w:t>5XLy4MgwzHrhQaYmDUtLfeQvWSSXRqTAxkxBCrEMV9wmijUPNKvV4IY5r7wGFtK43QLbbVgpBpkPj1</w:t>
      </w:r>
    </w:p>
    <w:p>
      <w:pPr>
        <w:pStyle w:val="PreformattedText"/>
        <w:bidi w:val="0"/>
        <w:spacing w:before="0" w:after="0"/>
        <w:jc w:val="left"/>
        <w:rPr/>
      </w:pPr>
      <w:r>
        <w:rPr/>
        <w:t>+CQqCYHiQJGHjSYVFSlI34em9rL+Hc4mKYkdoCm4W6831FzbYgQVZgDrjJh3Dne+soXc2pqiIyuJ5J</w:t>
      </w:r>
    </w:p>
    <w:p>
      <w:pPr>
        <w:pStyle w:val="PreformattedText"/>
        <w:bidi w:val="0"/>
        <w:spacing w:before="0" w:after="0"/>
        <w:jc w:val="left"/>
        <w:rPr/>
      </w:pPr>
      <w:r>
        <w:rPr/>
        <w:t>ROyNWGlLF5ZAYmSJTH+YrXUkKpOMnJVtY6JxrKvTa4Yxb7qoktClROQOrHGyyAXbuniVmcvEuOMaLI</w:t>
      </w:r>
    </w:p>
    <w:p>
      <w:pPr>
        <w:pStyle w:val="PreformattedText"/>
        <w:bidi w:val="0"/>
        <w:spacing w:before="0" w:after="0"/>
        <w:jc w:val="left"/>
        <w:rPr/>
      </w:pPr>
      <w:r>
        <w:rPr/>
        <w:t>ii/F4mZm9urMcRA4rkznREQuuHqr0nQesvVs22epHSu2rb/p36y9U7XsdTTbdXenN83Dbp9j2SSh9b</w:t>
      </w:r>
    </w:p>
    <w:p>
      <w:pPr>
        <w:pStyle w:val="PreformattedText"/>
        <w:bidi w:val="0"/>
        <w:spacing w:before="0" w:after="0"/>
        <w:jc w:val="left"/>
        <w:rPr/>
      </w:pPr>
      <w:r>
        <w:rPr/>
        <w:t>bZXHCo2ifbfUm4RCOIPIldT0dVg4ibWvqNp1aYIN7jDHcVp97uuaMaiXNdbiLlDawHUdnpmmHDaK7G</w:t>
      </w:r>
    </w:p>
    <w:p>
      <w:pPr>
        <w:pStyle w:val="PreformattedText"/>
        <w:bidi w:val="0"/>
        <w:spacing w:before="0" w:after="0"/>
        <w:jc w:val="left"/>
        <w:rPr/>
      </w:pPr>
      <w:r>
        <w:rPr/>
        <w:t>Pu9y1ztzDml1zYtMS1zsqwS00dHQQU9NSpURx0cVNHTuxaCOhhiRRC4kUMQiRxsQ3OKgKfNruJiJu9</w:t>
      </w:r>
    </w:p>
    <w:p>
      <w:pPr>
        <w:pStyle w:val="PreformattedText"/>
        <w:bidi w:val="0"/>
        <w:spacing w:before="0" w:after="0"/>
        <w:jc w:val="left"/>
        <w:rPr/>
      </w:pPr>
      <w:r>
        <w:rPr/>
        <w:t>dVYDO7u2qj19Coop2qFgjq5qZpEjlZBAYo5VVZAY2ZrALI8ePtCrn2ZZDXEEOBkp3aHP0pnJtMdPQ9</w:t>
      </w:r>
    </w:p>
    <w:p>
      <w:pPr>
        <w:pStyle w:val="PreformattedText"/>
        <w:bidi w:val="0"/>
        <w:spacing w:before="0" w:after="0"/>
        <w:jc w:val="left"/>
        <w:rPr/>
      </w:pPr>
      <w:r>
        <w:rPr/>
        <w:t>SCaoziymm2x40lUiojWaOspXZz1WE2ChVyXFicQw10MqkkXDiKiTJJ6ror/FFAa30tv8skMsbzU7dZ</w:t>
      </w:r>
    </w:p>
    <w:p>
      <w:pPr>
        <w:pStyle w:val="PreformattedText"/>
        <w:bidi w:val="0"/>
        <w:spacing w:before="0" w:after="0"/>
        <w:jc w:val="left"/>
        <w:rPr/>
      </w:pPr>
      <w:r>
        <w:rPr/>
        <w:t>Y5YyVkMczmQNUEGRXkx7S35oUpiBzr7HscG1g4g0rxtuMF7vdXy0/xPU7U3rzZXLMwn9PG9MCIFV4d</w:t>
      </w:r>
    </w:p>
    <w:p>
      <w:pPr>
        <w:pStyle w:val="PreformattedText"/>
        <w:bidi w:val="0"/>
        <w:spacing w:before="0" w:after="0"/>
        <w:jc w:val="left"/>
        <w:rPr/>
      </w:pPr>
      <w:r>
        <w:rPr/>
        <w:t>wmhMgK3EblWDOnxkrLfX9B/IUR2ftQI/+/72F/MH/lBv/wDN9je3/wDQd9EPd/F7qwSITLE6uY1YYR</w:t>
      </w:r>
    </w:p>
    <w:p>
      <w:pPr>
        <w:pStyle w:val="PreformattedText"/>
        <w:bidi w:val="0"/>
        <w:spacing w:before="0" w:after="0"/>
        <w:jc w:val="left"/>
        <w:rPr/>
      </w:pPr>
      <w:r>
        <w:rPr/>
        <w:t>qWUsz2deoUPiLtC3v5XELyDr7tflLjJxlOWnRGEjvZbioZljxLI6CJxIFHCJIFvbu7crX0JEmI46jA</w:t>
      </w:r>
    </w:p>
    <w:p>
      <w:pPr>
        <w:pStyle w:val="PreformattedText"/>
        <w:bidi w:val="0"/>
        <w:spacing w:before="0" w:after="0"/>
        <w:jc w:val="left"/>
        <w:rPr/>
      </w:pPr>
      <w:r>
        <w:rPr/>
        <w:t>TthMIhhWIt2Z3fprDIwJaWzdNi739oGhCQqP91USTAT08vclZjC6pVkYO1UAbCL3KhuBn7SRoWxiU0</w:t>
      </w:r>
    </w:p>
    <w:p>
      <w:pPr>
        <w:pStyle w:val="PreformattedText"/>
        <w:bidi w:val="0"/>
        <w:spacing w:before="0" w:after="0"/>
        <w:jc w:val="left"/>
        <w:rPr/>
      </w:pPr>
      <w:r>
        <w:rPr/>
        <w:t>m7sumsrlCViMZkZ4i97LIQ5HWkvk5/Svb7baFibxCMRo0kpc2eEIqreRSAv5jmx/CRnm6HJnZRk2hV</w:t>
      </w:r>
    </w:p>
    <w:p>
      <w:pPr>
        <w:pStyle w:val="PreformattedText"/>
        <w:bidi w:val="0"/>
        <w:spacing w:before="0" w:after="0"/>
        <w:jc w:val="left"/>
        <w:rPr/>
      </w:pPr>
      <w:r>
        <w:rPr/>
        <w:t>DhAk5SgxlxVYO1EN7kPM4ezK5ULY1DdPFVTgKvt9x0LCAQXZRBIxOFkhjHICFbxlnDSOwZCEhJGAXx</w:t>
      </w:r>
    </w:p>
    <w:p>
      <w:pPr>
        <w:pStyle w:val="PreformattedText"/>
        <w:bidi w:val="0"/>
        <w:spacing w:before="0" w:after="0"/>
        <w:jc w:val="left"/>
        <w:rPr/>
      </w:pPr>
      <w:r>
        <w:rPr/>
        <w:t>kzG38wkDSdEdnnHckkYYPJK6Rmyi+KdSN8sQgUsAOQO5gvOhPYAJJQs/ekcgmRM5ERkIdbOgs7w+C2</w:t>
      </w:r>
    </w:p>
    <w:p>
      <w:pPr>
        <w:pStyle w:val="PreformattedText"/>
        <w:bidi w:val="0"/>
        <w:spacing w:before="0" w:after="0"/>
        <w:jc w:val="left"/>
        <w:rPr/>
      </w:pPr>
      <w:r>
        <w:rPr/>
        <w:t>J4YG7HxjoU0EPTDNHGz5q5jUqyBg6x5gqoJDSdO5YE8FRl7e4Qil0OSs7KQ4lzju5jEZthIj2AITIm</w:t>
      </w:r>
    </w:p>
    <w:p>
      <w:pPr>
        <w:pStyle w:val="PreformattedText"/>
        <w:bidi w:val="0"/>
        <w:spacing w:before="0" w:after="0"/>
        <w:jc w:val="left"/>
        <w:rPr/>
      </w:pPr>
      <w:r>
        <w:rPr/>
        <w:t>9+XvoVA1vMg/SlEESgCLJJEv2rICnTALqc7AKUQMRbyW/ytoTxiEq46jg/l9OVAksnuygIL9Vs79Wo</w:t>
      </w:r>
    </w:p>
    <w:p>
      <w:pPr>
        <w:pStyle w:val="PreformattedText"/>
        <w:bidi w:val="0"/>
        <w:spacing w:before="0" w:after="0"/>
        <w:jc w:val="left"/>
        <w:rPr/>
      </w:pPr>
      <w:r>
        <w:rPr/>
        <w:t>VWucfBPbydCwkhuTlM8W/EW6cQRSoEXVEilTHjHUAGzPIy4kqMVzGOOK6FNrrTMSmpaMMpAmWzkiPI</w:t>
      </w:r>
    </w:p>
    <w:p>
      <w:pPr>
        <w:pStyle w:val="PreformattedText"/>
        <w:bidi w:val="0"/>
        <w:spacing w:before="0" w:after="0"/>
        <w:jc w:val="left"/>
        <w:rPr/>
      </w:pPr>
      <w:r>
        <w:rPr/>
        <w:t>S2KAKCzMMSuXtW1gWybFdMwSYiVW0QQMBOZUiQFxyiyiWSUdpDICznu5jKs638X7h9tOWtAmJhZNrQ</w:t>
      </w:r>
    </w:p>
    <w:p>
      <w:pPr>
        <w:pStyle w:val="PreformattedText"/>
        <w:bidi w:val="0"/>
        <w:spacing w:before="0" w:after="0"/>
        <w:jc w:val="left"/>
        <w:rPr/>
      </w:pPr>
      <w:r>
        <w:rPr/>
        <w:t>gZ0dhIFgZiWUNG+LiZE8lnNhllcr5DdupuMmUSbiIwEQsS7BpmLd4J92OCllyjF+ncs1mBIY5e3xrF</w:t>
      </w:r>
    </w:p>
    <w:p>
      <w:pPr>
        <w:pStyle w:val="PreformattedText"/>
        <w:bidi w:val="0"/>
        <w:spacing w:before="0" w:after="0"/>
        <w:jc w:val="left"/>
        <w:rPr/>
      </w:pPr>
      <w:r>
        <w:rPr/>
        <w:t>km8jkhYiRSySysYm4LKIiRG4WNnCg44sbPazsn82hOhAY4qemZAe2JFZJRE1lZEUH+5DF/09xbF/br</w:t>
      </w:r>
    </w:p>
    <w:p>
      <w:pPr>
        <w:pStyle w:val="PreformattedText"/>
        <w:bidi w:val="0"/>
        <w:spacing w:before="0" w:after="0"/>
        <w:jc w:val="left"/>
        <w:rPr/>
      </w:pPr>
      <w:r>
        <w:rPr/>
        <w:t>bjEThCUhlQKxV5zeRiC8eXcqshjLsAAXU3UNbu7h8DVA8aRCQAzUB1SZaRfy4pAAWLRdt5DgtgGctd</w:t>
      </w:r>
    </w:p>
    <w:p>
      <w:pPr>
        <w:pStyle w:val="PreformattedText"/>
        <w:bidi w:val="0"/>
        <w:spacing w:before="0" w:after="0"/>
        <w:jc w:val="left"/>
        <w:rPr/>
      </w:pPr>
      <w:r>
        <w:rPr/>
        <w:t>bXe6kcZ3bWwDJ95TIIwUd0soHUkEirnkQikMIsF7g1wxHcL82bLWxBu5rWAggHdx6+xGs7sAjsUU5D</w:t>
      </w:r>
    </w:p>
    <w:p>
      <w:pPr>
        <w:pStyle w:val="PreformattedText"/>
        <w:bidi w:val="0"/>
        <w:spacing w:before="0" w:after="0"/>
        <w:jc w:val="left"/>
        <w:rPr/>
      </w:pPr>
      <w:r>
        <w:rPr/>
        <w:t>qFVVQVF2Y4gElcxcqCM11omBOqfU5bojDwYIahyAcWMps65d0iCQfy34Wwv50ESDBgp0kzsoCyFQXV</w:t>
      </w:r>
    </w:p>
    <w:p>
      <w:pPr>
        <w:pStyle w:val="PreformattedText"/>
        <w:bidi w:val="0"/>
        <w:spacing w:before="0" w:after="0"/>
        <w:jc w:val="left"/>
        <w:rPr/>
      </w:pPr>
      <w:r>
        <w:rPr/>
        <w:t>lBYf3yEmTqta2CcfIvfUHTJnVYI1HNGzaRQ2LmEp3PT5q7YA4mNLEE8tyRlYao1oIyFhDpwYCTLsFM</w:t>
      </w:r>
    </w:p>
    <w:p>
      <w:pPr>
        <w:pStyle w:val="PreformattedText"/>
        <w:bidi w:val="0"/>
        <w:spacing w:before="0" w:after="0"/>
        <w:jc w:val="left"/>
        <w:rPr/>
      </w:pPr>
      <w:r>
        <w:rPr/>
        <w:t>QIidcSQyqzli6XsyqL2hC3ubW/fTAQIHJTc4nGgS7MJEPTVCWIZgFIcFWYtimRLH4DcAZa3RYJ4R3k</w:t>
      </w:r>
    </w:p>
    <w:p>
      <w:pPr>
        <w:pStyle w:val="PreformattedText"/>
        <w:bidi w:val="0"/>
        <w:spacing w:before="0" w:after="0"/>
        <w:jc w:val="left"/>
        <w:rPr/>
      </w:pPr>
      <w:r>
        <w:rPr/>
        <w:t>ORtJHcKYe9QzZJGCFEqiRuXsS5W1yf1LqReZMHCsBAhIGRS7SFC4QStgMUKECxbqAgmwPgcd3t0iwN</w:t>
      </w:r>
    </w:p>
    <w:p>
      <w:pPr>
        <w:pStyle w:val="PreformattedText"/>
        <w:bidi w:val="0"/>
        <w:spacing w:before="0" w:after="0"/>
        <w:jc w:val="left"/>
        <w:rPr/>
      </w:pPr>
      <w:r>
        <w:rPr/>
        <w:t>guPvIS3erurF3AUsgBURLyPni3cABwf06EoFxJIwuNOHxKlm5FumjKCgbEizLwPF1Fv8WhU/ApIkup</w:t>
      </w:r>
    </w:p>
    <w:p>
      <w:pPr>
        <w:pStyle w:val="PreformattedText"/>
        <w:bidi w:val="0"/>
        <w:spacing w:before="0" w:after="0"/>
        <w:jc w:val="left"/>
        <w:rPr/>
      </w:pPr>
      <w:r>
        <w:rPr/>
        <w:t>ByfOJ7BoyQY0UqrC5s6gBQfsV+NbknxKmbTdiITXZZjJSpGEWbpF0WQqVdlYmTHBFGcYyYWBBGX6tO</w:t>
      </w:r>
    </w:p>
    <w:p>
      <w:pPr>
        <w:pStyle w:val="PreformattedText"/>
        <w:bidi w:val="0"/>
        <w:spacing w:before="0" w:after="0"/>
        <w:jc w:val="left"/>
        <w:rPr/>
      </w:pPr>
      <w:r>
        <w:rPr/>
        <w:t>8kEEYQzQz3U5lzkZnJjIIVW6aqoULxmLgWS4+fB8tfSQ7oVMmdea+uL/AGNn8aW5/Xr6abn9DvqRu8</w:t>
      </w:r>
    </w:p>
    <w:p>
      <w:pPr>
        <w:pStyle w:val="PreformattedText"/>
        <w:bidi w:val="0"/>
        <w:spacing w:before="0" w:after="0"/>
        <w:jc w:val="left"/>
        <w:rPr/>
      </w:pPr>
      <w:r>
        <w:rPr/>
        <w:t>m6fVH6PUFDJtG77hUmfcfWH00nkTb9srK6SRsq7c9prGp6CrmcZSwVm3PI0lQ88rJWBLQ6OI73r14K</w:t>
      </w:r>
    </w:p>
    <w:p>
      <w:pPr>
        <w:pStyle w:val="PreformattedText"/>
        <w:bidi w:val="0"/>
        <w:spacing w:before="0" w:after="0"/>
        <w:jc w:val="left"/>
        <w:rPr/>
      </w:pPr>
      <w:r>
        <w:rPr/>
        <w:t>VkPgHDuFe72zkLa5ZSEV+O7IykFje5Cn28LcN/l1yPyGkaKq1PambxyC3BJVFa+WOKhRZACbEH/zal</w:t>
      </w:r>
    </w:p>
    <w:p>
      <w:pPr>
        <w:pStyle w:val="PreformattedText"/>
        <w:bidi w:val="0"/>
        <w:spacing w:before="0" w:after="0"/>
        <w:jc w:val="left"/>
        <w:rPr/>
      </w:pPr>
      <w:r>
        <w:rPr/>
        <w:t>3Po/RXboPJaptNhGCcHsQFIDXYScLlKxuFB+LCw/VlqIyQOqpADXE90Y+laTtwHTT+TtBvaw4EgUAc</w:t>
      </w:r>
    </w:p>
    <w:p>
      <w:pPr>
        <w:pStyle w:val="PreformattedText"/>
        <w:bidi w:val="0"/>
        <w:spacing w:before="0" w:after="0"/>
        <w:jc w:val="left"/>
        <w:rPr/>
      </w:pPr>
      <w:r>
        <w:rPr/>
        <w:t>dpHgEk/OhXYAWtEclbqMZEMeG7rNwbdx4IPhTcH7W1gMiRzVSYBI5KdiBxvifNxbG9rWLCx4N/3/AF</w:t>
      </w:r>
    </w:p>
    <w:p>
      <w:pPr>
        <w:pStyle w:val="PreformattedText"/>
        <w:bidi w:val="0"/>
        <w:spacing w:before="0" w:after="0"/>
        <w:jc w:val="left"/>
        <w:rPr/>
      </w:pPr>
      <w:r>
        <w:rPr/>
        <w:t>61K7Lcm1O41PDEXBK/vyw9uNu1m8njjTMO95rmqSTcdCnqqbhLsWFjwCCeSMRxbjLt/rq0TiJU0lUE</w:t>
      </w:r>
    </w:p>
    <w:p>
      <w:pPr>
        <w:pStyle w:val="PreformattedText"/>
        <w:bidi w:val="0"/>
        <w:spacing w:before="0" w:after="0"/>
        <w:jc w:val="left"/>
        <w:rPr/>
      </w:pPr>
      <w:r>
        <w:rPr/>
        <w:t>hMrkntBORLWubnJuBY/BFj/Np2SC6eSFR955uDcklHOI+XYrk3PAx4A+P8uuinknOPX+Ugy7SMLKfU</w:t>
      </w:r>
    </w:p>
    <w:p>
      <w:pPr>
        <w:pStyle w:val="PreformattedText"/>
        <w:bidi w:val="0"/>
        <w:spacing w:before="0" w:after="0"/>
        <w:jc w:val="left"/>
        <w:rPr/>
      </w:pPr>
      <w:r>
        <w:rPr/>
        <w:t>BGLMSQRcKoF1VSLkXF8muvFueNOXAY7yV4FwgWiFgXqPgTEBcmUjLuBZXNsQW593kWBbEL4XUdUNNt</w:t>
      </w:r>
    </w:p>
    <w:p>
      <w:pPr>
        <w:pStyle w:val="PreformattedText"/>
        <w:bidi w:val="0"/>
        <w:spacing w:before="0" w:after="0"/>
        <w:jc w:val="left"/>
        <w:rPr/>
      </w:pPr>
      <w:r>
        <w:rPr/>
        <w:t>06rIK6xlAHe2ajIr7AxPcqo11BkVlJv7l+2hInVGp6gClsgQWBuGGQC5G4AuCL38/bVGDM8glqcODz</w:t>
      </w:r>
    </w:p>
    <w:p>
      <w:pPr>
        <w:pStyle w:val="PreformattedText"/>
        <w:bidi w:val="0"/>
        <w:spacing w:before="0" w:after="0"/>
        <w:jc w:val="left"/>
        <w:rPr/>
      </w:pPr>
      <w:r>
        <w:rPr/>
        <w:t>Wl7WAREgUkFUZhe5awAJLkjnJWHFuNVdxOHQrGONrs5K1XZQAVA4sp5ZLsCQe51WxFgPnm75as0y1s</w:t>
      </w:r>
    </w:p>
    <w:p>
      <w:pPr>
        <w:pStyle w:val="PreformattedText"/>
        <w:bidi w:val="0"/>
        <w:spacing w:before="0" w:after="0"/>
        <w:jc w:val="left"/>
        <w:rPr/>
      </w:pPr>
      <w:r>
        <w:rPr/>
        <w:t>dEodJhxwtX2q/TiBuLJ3AD4JDdrE9yg828nxfWpFfKPwSO1yQqEeF8XOLWDENYHk3ytoQpuJbBjdvg</w:t>
      </w:r>
    </w:p>
    <w:p>
      <w:pPr>
        <w:pStyle w:val="PreformattedText"/>
        <w:bidi w:val="0"/>
        <w:spacing w:before="0" w:after="0"/>
        <w:jc w:val="left"/>
        <w:rPr/>
      </w:pPr>
      <w:r>
        <w:rPr/>
        <w:t>H/APGFipuCRwgt4B+NCqzQ+aPZASAWAFgSA1jfgAWHHB586E6bysQb2PgcmzZEC4BzHdZTfx/h0KT9</w:t>
      </w:r>
    </w:p>
    <w:p>
      <w:pPr>
        <w:pStyle w:val="PreformattedText"/>
        <w:bidi w:val="0"/>
        <w:spacing w:before="0" w:after="0"/>
        <w:jc w:val="left"/>
        <w:rPr/>
      </w:pPr>
      <w:r>
        <w:rPr/>
        <w:t>R5JpUEiGcBgR0JgBbkAryym9sQQt/t7dCRfP1uHni2QYYl3bKNyCFItbJyre7wMu1e3Xw1QROQ5fZ0</w:t>
      </w:r>
    </w:p>
    <w:p>
      <w:pPr>
        <w:pStyle w:val="PreformattedText"/>
        <w:bidi w:val="0"/>
        <w:spacing w:before="0" w:after="0"/>
        <w:jc w:val="left"/>
        <w:rPr/>
      </w:pPr>
      <w:r>
        <w:rPr/>
        <w:t>RFNjY5JjThTJ3DIntPCYoOLMMyAUufNxzqbNT5KjtD5K6bOHVU7BbJQb4nge0yki4Iu1uP1DFdehSI</w:t>
      </w:r>
    </w:p>
    <w:p>
      <w:pPr>
        <w:pStyle w:val="PreformattedText"/>
        <w:bidi w:val="0"/>
        <w:spacing w:before="0" w:after="0"/>
        <w:jc w:val="left"/>
        <w:rPr/>
      </w:pPr>
      <w:r>
        <w:rPr/>
        <w:t>hp5/2rhdqfNa5sTNZLhRiiqMySce4dijle4Xtcm+qvdJLnc1i1bak7UxAAJYYqRgC3OTNa9yxv8AOs</w:t>
      </w:r>
    </w:p>
    <w:p>
      <w:pPr>
        <w:pStyle w:val="PreformattedText"/>
        <w:bidi w:val="0"/>
        <w:spacing w:before="0" w:after="0"/>
        <w:jc w:val="left"/>
        <w:rPr/>
      </w:pPr>
      <w:r>
        <w:rPr/>
        <w:t>uxAGHW/uoV9oQQUKlrhSALYyJZQqBb/BI/qA2ulQqf7jvnforxQJlhcEBSCWuSFKkdiKOCQ3gCwAy0</w:t>
      </w:r>
    </w:p>
    <w:p>
      <w:pPr>
        <w:pStyle w:val="PreformattedText"/>
        <w:bidi w:val="0"/>
        <w:spacing w:before="0" w:after="0"/>
        <w:jc w:val="left"/>
        <w:rPr/>
      </w:pPr>
      <w:r>
        <w:rPr/>
        <w:t>KbmkmRqSrZTgYj7E4kGwBuMiwXznfK37f5dCRwkAOGXFS0CfpBDj25G47Tey2v3KWHB450J2gMAb1T</w:t>
      </w:r>
    </w:p>
    <w:p>
      <w:pPr>
        <w:pStyle w:val="PreformattedText"/>
        <w:bidi w:val="0"/>
        <w:spacing w:before="0" w:after="0"/>
        <w:jc w:val="left"/>
        <w:rPr/>
      </w:pPr>
      <w:r>
        <w:rPr/>
        <w:t>hYTwZO617NySOe4fFwFA5+3t0LSW5BKJLGTcg3BJwU+LcY3aw6j5HjQDnByFEi8QdGn81wwCzEFmIt</w:t>
      </w:r>
    </w:p>
    <w:p>
      <w:pPr>
        <w:pStyle w:val="PreformattedText"/>
        <w:bidi w:val="0"/>
        <w:spacing w:before="0" w:after="0"/>
        <w:jc w:val="left"/>
        <w:rPr/>
      </w:pPr>
      <w:r>
        <w:rPr/>
        <w:t>3FgoBax4AXkXXk2suhb7Ae8UAiC54sLqAVW3ABFiWaw7rfF7E+dCGts6gJJUxYgllsSrA+QSFNmJJx</w:t>
      </w:r>
    </w:p>
    <w:p>
      <w:pPr>
        <w:pStyle w:val="PreformattedText"/>
        <w:bidi w:val="0"/>
        <w:spacing w:before="0" w:after="0"/>
        <w:jc w:val="left"/>
        <w:rPr/>
      </w:pPr>
      <w:r>
        <w:rPr/>
        <w:t>GPPF+DoTsYGg/ElCgNslDWNjzwFvYrcf1+LkY5aFhiTmxIMjAhT5BblrWVbC5Yj2tb7X4ZdCAMySIR</w:t>
      </w:r>
    </w:p>
    <w:p>
      <w:pPr>
        <w:pStyle w:val="PreformattedText"/>
        <w:bidi w:val="0"/>
        <w:spacing w:before="0" w:after="0"/>
        <w:jc w:val="left"/>
        <w:rPr/>
      </w:pPr>
      <w:r>
        <w:rPr/>
        <w:t>o1sO08HvGPBYmxWy2AF78KPI/l0LYnOMHdR+nhfFeWYXVjmbD23PAvfi1+O73aMnlyShsF0nLsuSCp</w:t>
      </w:r>
    </w:p>
    <w:p>
      <w:pPr>
        <w:pStyle w:val="PreformattedText"/>
        <w:bidi w:val="0"/>
        <w:spacing w:before="0" w:after="0"/>
        <w:jc w:val="left"/>
        <w:rPr/>
      </w:pPr>
      <w:r>
        <w:rPr/>
        <w:t>jZWORu1hxe7C4+LKT8Dj26FoEiZ5pzjJdTYSG4FiVNizZMwCgdzAc6FQADRJMjBlxHa7PfJCCCTZx3</w:t>
      </w:r>
    </w:p>
    <w:p>
      <w:pPr>
        <w:pStyle w:val="PreformattedText"/>
        <w:bidi w:val="0"/>
        <w:spacing w:before="0" w:after="0"/>
        <w:jc w:val="left"/>
        <w:rPr/>
      </w:pPr>
      <w:r>
        <w:rPr/>
        <w:t>e5yCpIXg/wCbQgOB0R0XLMeWbtBY+0gfy/EhA5++hBIGqOyoMlyZRb4AKkL4Z+fgePHu51hIBgnKV4</w:t>
      </w:r>
    </w:p>
    <w:p>
      <w:pPr>
        <w:pStyle w:val="PreformattedText"/>
        <w:bidi w:val="0"/>
        <w:spacing w:before="0" w:after="0"/>
        <w:jc w:val="left"/>
        <w:rPr/>
      </w:pPr>
      <w:r>
        <w:rPr/>
        <w:t>nMaJnVV1HtdHW7pudZS7bt+300+4bjX7hNFTUe30NJCZ6qpqqqoKxU9LFTxySPK7BY1Qs7Koy0pkup</w:t>
      </w:r>
    </w:p>
    <w:p>
      <w:pPr>
        <w:pStyle w:val="PreformattedText"/>
        <w:bidi w:val="0"/>
        <w:spacing w:before="0" w:after="0"/>
        <w:jc w:val="left"/>
        <w:rPr/>
      </w:pPr>
      <w:r>
        <w:rPr/>
        <w:t>hveKxzja50YhfLX/AB/f9oEXat23f6VfwMx7Ru4opq7bt5/iG9Q7cm6bTJW0zmGob6Xem6yLobtCjA</w:t>
      </w:r>
    </w:p>
    <w:p>
      <w:pPr>
        <w:pStyle w:val="PreformattedText"/>
        <w:bidi w:val="0"/>
        <w:spacing w:before="0" w:after="0"/>
        <w:jc w:val="left"/>
        <w:rPr/>
      </w:pPr>
      <w:r>
        <w:rPr/>
        <w:t>YbxuUc1JOFZqPbp6cw1z+jT2WM1dfd/r/auZ9d2bBj163l8zn1c/iW+vf163uo3f6w/V/6i/Uisrpz</w:t>
      </w:r>
    </w:p>
    <w:p>
      <w:pPr>
        <w:pStyle w:val="PreformattedText"/>
        <w:bidi w:val="0"/>
        <w:spacing w:before="0" w:after="0"/>
        <w:jc w:val="left"/>
        <w:rPr/>
      </w:pPr>
      <w:r>
        <w:rPr/>
        <w:t>Jb1T6p3fdNsgAiYdPbtkapNJtdKgRcYKWmhjUHsQa6mgMO6LB4KJl2XEuuWSUG4TUSRPFK8MrRuXML</w:t>
      </w:r>
    </w:p>
    <w:p>
      <w:pPr>
        <w:pStyle w:val="PreformattedText"/>
        <w:bidi w:val="0"/>
        <w:spacing w:before="0" w:after="0"/>
        <w:jc w:val="left"/>
        <w:rPr/>
      </w:pPr>
      <w:r>
        <w:rPr/>
        <w:t>mN3jiYXjkClSsd8csixsoxx9utJkkrA1paCcKYj3uoDOJW/F9WN8pJUBkhY4Bkijf+6hEfab+7LJ8m</w:t>
      </w:r>
    </w:p>
    <w:p>
      <w:pPr>
        <w:pStyle w:val="PreformattedText"/>
        <w:bidi w:val="0"/>
        <w:spacing w:before="0" w:after="0"/>
        <w:jc w:val="left"/>
        <w:rPr/>
      </w:pPr>
      <w:r>
        <w:rPr/>
        <w:t>tbFloJgOUlBPRTShpaDa3OZp2UQPA86YLCHzgaNS1hmTYe0YhsWbWg6A5CZt0RbhOZdn2GoilFJUVe</w:t>
      </w:r>
    </w:p>
    <w:p>
      <w:pPr>
        <w:pStyle w:val="PreformattedText"/>
        <w:bidi w:val="0"/>
        <w:spacing w:before="0" w:after="0"/>
        <w:jc w:val="left"/>
        <w:rPr/>
      </w:pPr>
      <w:r>
        <w:rPr/>
        <w:t>2nkxiMiso3lUlCZY5iJCrSRyciRr84Nlp4a7TBTQJnmoafbdw26MPNAstJHLm1XSyrPG3QIWZo0kGV</w:t>
      </w:r>
    </w:p>
    <w:p>
      <w:pPr>
        <w:pStyle w:val="PreformattedText"/>
        <w:bidi w:val="0"/>
        <w:spacing w:before="0" w:after="0"/>
        <w:jc w:val="left"/>
        <w:rPr/>
      </w:pPr>
      <w:r>
        <w:rPr/>
        <w:t>OXkaMSKUADMLFkXU1EzJnBKbpX1E4VYpJUhIEJSHKPrxxB3kCODed1OfTQcZtm7MttCxFkoZU/MMDl</w:t>
      </w:r>
    </w:p>
    <w:p>
      <w:pPr>
        <w:pStyle w:val="PreformattedText"/>
        <w:bidi w:val="0"/>
        <w:spacing w:before="0" w:after="0"/>
        <w:jc w:val="left"/>
        <w:rPr/>
      </w:pPr>
      <w:r>
        <w:rPr/>
        <w:t>Hp4mjiHYXHUYRuoAYtcSfNg8kjPl2quhCeQgROsRlZqiFF6SrI7xiRSp6LKlmkju7A4gs8pyGQGhCF</w:t>
      </w:r>
    </w:p>
    <w:p>
      <w:pPr>
        <w:pStyle w:val="PreformattedText"/>
        <w:bidi w:val="0"/>
        <w:spacing w:before="0" w:after="0"/>
        <w:jc w:val="left"/>
        <w:rPr/>
      </w:pPr>
      <w:r>
        <w:rPr/>
        <w:t>Yu4FpLSBZGRUZIhHG4HVhAMX50axDswKuSztkdC2DAPIooSBWxIZDLNIi2qAsJVoyk8YHi6s8CoEur</w:t>
      </w:r>
    </w:p>
    <w:p>
      <w:pPr>
        <w:pStyle w:val="PreformattedText"/>
        <w:bidi w:val="0"/>
        <w:spacing w:before="0" w:after="0"/>
        <w:jc w:val="left"/>
        <w:rPr/>
      </w:pPr>
      <w:r>
        <w:rPr/>
        <w:t>iRmtoW2O6KTpD0MZKcU5qw7IQkZFPUxzIiU+EUoxSKNhhFZsvknWEA6pUokcUTSuGmeKKMFHKlZZTI</w:t>
      </w:r>
    </w:p>
    <w:p>
      <w:pPr>
        <w:pStyle w:val="PreformattedText"/>
        <w:bidi w:val="0"/>
        <w:spacing w:before="0" w:after="0"/>
        <w:jc w:val="left"/>
        <w:rPr/>
      </w:pPr>
      <w:r>
        <w:rPr/>
        <w:t>/wCHCuk17ydaR7kZBgB99aAJki5aY5aJGoAiMDBJJZFmmaRADLGxicQTzXJDjlVXoWDEqcWYaERJg9</w:t>
      </w:r>
    </w:p>
    <w:p>
      <w:pPr>
        <w:pStyle w:val="PreformattedText"/>
        <w:bidi w:val="0"/>
        <w:spacing w:before="0" w:after="0"/>
        <w:jc w:val="left"/>
        <w:rPr/>
      </w:pPr>
      <w:r>
        <w:rPr/>
        <w:t>79U4hjppxMIxCoMlRTyRlnV2Bw66IDHeFwUUxm9myZe3HJhZEcoSsQKiRxJ3lmEyBHYYGAIpZUEfRY</w:t>
      </w:r>
    </w:p>
    <w:p>
      <w:pPr>
        <w:pStyle w:val="PreformattedText"/>
        <w:bidi w:val="0"/>
        <w:spacing w:before="0" w:after="0"/>
        <w:jc w:val="left"/>
        <w:rPr/>
      </w:pPr>
      <w:r>
        <w:rPr/>
        <w:t>LHGFvYv3nIj3bHUYKEsMGgCyXZhSxyp0umsNU6yFPxAZUvODIce1bnp/q5bRB6LYJtM2pKORhOiy/k</w:t>
      </w:r>
    </w:p>
    <w:p>
      <w:pPr>
        <w:pStyle w:val="PreformattedText"/>
        <w:bidi w:val="0"/>
        <w:spacing w:before="0" w:after="0"/>
        <w:jc w:val="left"/>
        <w:rPr/>
      </w:pPr>
      <w:r>
        <w:rPr/>
        <w:t>yhlWwi6sYasEuUkEirYqiJIrYq5u1/Oqy23oXIkgROCiTdCDIqskUcpSCSaWT8TGrMpNoyyZmmAjxk</w:t>
      </w:r>
    </w:p>
    <w:p>
      <w:pPr>
        <w:pStyle w:val="PreformattedText"/>
        <w:bidi w:val="0"/>
        <w:spacing w:before="0" w:after="0"/>
        <w:jc w:val="left"/>
        <w:rPr/>
      </w:pPr>
      <w:r>
        <w:rPr/>
        <w:t>a+YZv5tTcQRaBhMyeuEkCA7uivFIWGOWBJ6iK0Yj6jsJnljLYo3FrZtn7dA695UBbMArkHTeQIx/C/</w:t>
      </w:r>
    </w:p>
    <w:p>
      <w:pPr>
        <w:pStyle w:val="PreformattedText"/>
        <w:bidi w:val="0"/>
        <w:spacing w:before="0" w:after="0"/>
        <w:jc w:val="left"/>
        <w:rPr/>
      </w:pPr>
      <w:r>
        <w:rPr/>
        <w:t>ksjRxR2NRSxTs0Ah8mKVpFYkKe4N0tLiPFLcAc8UJhI9RB1QJGSRQ7vIVZZpJsbv0kUdgI4RWFkH76</w:t>
      </w:r>
    </w:p>
    <w:p>
      <w:pPr>
        <w:pStyle w:val="PreformattedText"/>
        <w:bidi w:val="0"/>
        <w:spacing w:before="0" w:after="0"/>
        <w:jc w:val="left"/>
        <w:rPr/>
      </w:pPr>
      <w:r>
        <w:rPr/>
        <w:t>xYCBwkz9CNELNF1MQAwQMBekYSwuBEjqRlGCch3cszoW+NMHEaJwQdChiF5VljZ7MY3nmmkmeNI5V6</w:t>
      </w:r>
    </w:p>
    <w:p>
      <w:pPr>
        <w:pStyle w:val="PreformattedText"/>
        <w:bidi w:val="0"/>
        <w:spacing w:before="0" w:after="0"/>
        <w:jc w:val="left"/>
        <w:rPr/>
      </w:pPr>
      <w:r>
        <w:rPr/>
        <w:t>RkViCxLH8uAAAX7LNpjUnUTKwtg3N1RXZm/wBzDBagK18FEKQzRyhsOq6qOksQhBbyZGdGtbSElxkp</w:t>
      </w:r>
    </w:p>
    <w:p>
      <w:pPr>
        <w:pStyle w:val="PreformattedText"/>
        <w:bidi w:val="0"/>
        <w:spacing w:before="0" w:after="0"/>
        <w:jc w:val="left"/>
        <w:rPr/>
      </w:pPr>
      <w:r>
        <w:rPr/>
        <w:t>HOnA0XKhuqY2lFR0m4k7VaKNLLI06RPJd+9Wtds7llDrdRrEpJcUxdSzIzSiSZXnMbRE/msKhZViPc</w:t>
      </w:r>
    </w:p>
    <w:p>
      <w:pPr>
        <w:pStyle w:val="PreformattedText"/>
        <w:bidi w:val="0"/>
        <w:spacing w:before="0" w:after="0"/>
        <w:jc w:val="left"/>
        <w:rPr/>
      </w:pPr>
      <w:r>
        <w:rPr/>
        <w:t>RC6mwUX93d98hNa2QS4fgkVkDCSWNsFR3ssbOoiiDiQu6juykZmtiCSVYlha2haX4xqlEd1Y9SUmUN</w:t>
      </w:r>
    </w:p>
    <w:p>
      <w:pPr>
        <w:pStyle w:val="PreformattedText"/>
        <w:bidi w:val="0"/>
        <w:spacing w:before="0" w:after="0"/>
        <w:jc w:val="left"/>
        <w:rPr/>
      </w:pPr>
      <w:r>
        <w:rPr/>
        <w:t>MJJ1XqSLIXDGOKRTkYo4pI8iSVZntcaEtzoiUwqIVkhlCqzyP1EZVcK6xr+ckiNkVjYkNkO0FVZPew</w:t>
      </w:r>
    </w:p>
    <w:p>
      <w:pPr>
        <w:pStyle w:val="PreformattedText"/>
        <w:bidi w:val="0"/>
        <w:spacing w:before="0" w:after="0"/>
        <w:jc w:val="left"/>
        <w:rPr/>
      </w:pPr>
      <w:r>
        <w:rPr/>
        <w:t>0ILnHmsW3ElNwnlFiUcDLPtOLXyA+ewLY8Ds++nbNrkq3Tb3SfbKOVWBLITG4czSIFQt0lMjWEigWI</w:t>
      </w:r>
    </w:p>
    <w:p>
      <w:pPr>
        <w:pStyle w:val="PreformattedText"/>
        <w:bidi w:val="0"/>
        <w:spacing w:before="0" w:after="0"/>
        <w:jc w:val="left"/>
        <w:rPr/>
      </w:pPr>
      <w:r>
        <w:rPr/>
        <w:t>JNgzYrpFS4ANnVLFWZoiUBp0dyzOwaUl/cF4JljB5NxbJLs69q6FjnXQAgkiVI5GwYSNK4jvkmRQBI</w:t>
      </w:r>
    </w:p>
    <w:p>
      <w:pPr>
        <w:pStyle w:val="PreformattedText"/>
        <w:bidi w:val="0"/>
        <w:spacing w:before="0" w:after="0"/>
        <w:jc w:val="left"/>
        <w:rPr/>
      </w:pPr>
      <w:r>
        <w:rPr/>
        <w:t>pFYhsGUoxGSfmdSzKwx0JmuAABMJqS+R6axOjoEbBkazM+EgjV1XEdqswAIU3a3boWgTo4lEJV0Iur</w:t>
      </w:r>
    </w:p>
    <w:p>
      <w:pPr>
        <w:pStyle w:val="PreformattedText"/>
        <w:bidi w:val="0"/>
        <w:spacing w:before="0" w:after="0"/>
        <w:jc w:val="left"/>
        <w:rPr/>
      </w:pPr>
      <w:r>
        <w:rPr/>
        <w:t>sMIZGQvaRWnj6Rcx+QrNjIVBAC3KIMtC0CBCSEuMhePrqImEKqGjyjLtJE0qFbB4+9iShQhVXj9Wq0</w:t>
      </w:r>
    </w:p>
    <w:p>
      <w:pPr>
        <w:pStyle w:val="PreformattedText"/>
        <w:bidi w:val="0"/>
        <w:spacing w:before="0" w:after="0"/>
        <w:jc w:val="left"/>
        <w:rPr/>
      </w:pPr>
      <w:r>
        <w:rPr/>
        <w:t>wTI1lEYhIYLGjCQAhpFVJZZEkjjqWXqrJPJjZgGVWtJi+M3/FrHNDQIWpOaESTMzrTsyCEFXUrLnh1</w:t>
      </w:r>
    </w:p>
    <w:p>
      <w:pPr>
        <w:pStyle w:val="PreformattedText"/>
        <w:bidi w:val="0"/>
        <w:spacing w:before="0" w:after="0"/>
        <w:jc w:val="left"/>
        <w:rPr/>
      </w:pPr>
      <w:r>
        <w:rPr/>
        <w:t>Ardpd1IzYgXUqvHjU0jwSBCcNMqwkNDjJNFExR5AJRG6ARvDMFK90isS1+oUVlYL7dCnBGohIsAkbm</w:t>
      </w:r>
    </w:p>
    <w:p>
      <w:pPr>
        <w:pStyle w:val="PreformattedText"/>
        <w:bidi w:val="0"/>
        <w:spacing w:before="0" w:after="0"/>
        <w:jc w:val="left"/>
        <w:rPr/>
      </w:pPr>
      <w:r>
        <w:rPr/>
        <w:t>QKWpnlETnISQxEB0xjdgFjsOCGLscWX+XQhokgJMsLhhE8TVEkbucpCquHN1aCwZVaIsSsbWH675HT</w:t>
      </w:r>
    </w:p>
    <w:p>
      <w:pPr>
        <w:pStyle w:val="PreformattedText"/>
        <w:bidi w:val="0"/>
        <w:spacing w:before="0" w:after="0"/>
        <w:jc w:val="left"/>
        <w:rPr/>
      </w:pPr>
      <w:r>
        <w:rPr/>
        <w:t>ggCYlyuk0ZZE7VCBZI4ZJkaJ0jLEquayggORJwb2RF58632mNMqZaDvSlkUrLm5kYKgZ5i3S6pUHHo</w:t>
      </w:r>
    </w:p>
    <w:p>
      <w:pPr>
        <w:pStyle w:val="PreformattedText"/>
        <w:bidi w:val="0"/>
        <w:spacing w:before="0" w:after="0"/>
        <w:jc w:val="left"/>
        <w:rPr/>
      </w:pPr>
      <w:r>
        <w:rPr/>
        <w:t>zMxB7RGVdgJP08amstnhMhOIZWVQgYxsFZWLOiD85eo8iw4lZHsqoBc2K8DQk08EvGrSPULCqsZI2O</w:t>
      </w:r>
    </w:p>
    <w:p>
      <w:pPr>
        <w:pStyle w:val="PreformattedText"/>
        <w:bidi w:val="0"/>
        <w:spacing w:before="0" w:after="0"/>
        <w:jc w:val="left"/>
        <w:rPr/>
      </w:pPr>
      <w:r>
        <w:rPr/>
        <w:t>JiJeNliVGmkp5QB1SmRzuAD7sWx0IXOr03anpklqKiCkkq3pncRJHSJ+XnIbM8E2XcBzksPZf3aFsm</w:t>
      </w:r>
    </w:p>
    <w:p>
      <w:pPr>
        <w:pStyle w:val="PreformattedText"/>
        <w:bidi w:val="0"/>
        <w:spacing w:before="0" w:after="0"/>
        <w:jc w:val="left"/>
        <w:rPr/>
      </w:pPr>
      <w:r>
        <w:rPr/>
        <w:t>LeSd0aS0Uj1GZqauVlapqGxaWMIMhFEAQREkkhJVbM6yd7XbtFil4Dd5erUE3hK1DLI0qhhL+GmDj/</w:t>
      </w:r>
    </w:p>
    <w:p>
      <w:pPr>
        <w:pStyle w:val="PreformattedText"/>
        <w:bidi w:val="0"/>
        <w:spacing w:before="0" w:after="0"/>
        <w:jc w:val="left"/>
        <w:rPr/>
      </w:pPr>
      <w:r>
        <w:rPr/>
        <w:t>APZYrJkWN7p2Z3toTsiT1Xqz/snvq9tPoz+Iz/8ABR62ip9x9F/XPZE9KLSSTIlDSes9mkl3n0TUSx</w:t>
      </w:r>
    </w:p>
    <w:p>
      <w:pPr>
        <w:pStyle w:val="PreformattedText"/>
        <w:bidi w:val="0"/>
        <w:spacing w:before="0" w:after="0"/>
        <w:jc w:val="left"/>
        <w:rPr/>
      </w:pPr>
      <w:r>
        <w:rPr/>
        <w:t>TMsairVd0oGHBcVkacqWv+X/8AlPsRu29is7Ups/b9kvvMcTqL91/2brvoX7D/AOIO33dn9v1eyatW</w:t>
      </w:r>
    </w:p>
    <w:p>
      <w:pPr>
        <w:pStyle w:val="PreformattedText"/>
        <w:bidi w:val="0"/>
        <w:spacing w:before="0" w:after="0"/>
        <w:jc w:val="left"/>
        <w:rPr/>
      </w:pPr>
      <w:r>
        <w:rPr/>
        <w:t>3Z+2KdjfdbWY6aUzu7+8z6y+mGr+okv0ek2jbt9ev3/0H6i33ZNl9A1FVvO0bfW/S71BvU6wr6Sgr/</w:t>
      </w:r>
    </w:p>
    <w:p>
      <w:pPr>
        <w:pStyle w:val="PreformattedText"/>
        <w:bidi w:val="0"/>
        <w:spacing w:before="0" w:after="0"/>
        <w:jc w:val="left"/>
        <w:rPr/>
      </w:pPr>
      <w:r>
        <w:rPr/>
        <w:t>Uc8abl9O9166y7VtivDW7VvUkuFU+3VJo4v542nZ27WGPabalAcUcbG+8G98f/AKuZG6eFf0cHt7Nc</w:t>
      </w:r>
    </w:p>
    <w:p>
      <w:pPr>
        <w:pStyle w:val="PreformattedText"/>
        <w:bidi w:val="0"/>
        <w:spacing w:before="0" w:after="0"/>
        <w:jc w:val="left"/>
        <w:rPr/>
      </w:pPr>
      <w:r>
        <w:rPr/>
        <w:t>7aWAU9m2lxdtDC50NfbPtqcl0OdbaaIhh1YL3LtMNvko6hqWvikp6vaquSkrk6MTmXcaaRoapB+HYp</w:t>
      </w:r>
    </w:p>
    <w:p>
      <w:pPr>
        <w:pStyle w:val="PreformattedText"/>
        <w:bidi w:val="0"/>
        <w:spacing w:before="0" w:after="0"/>
        <w:jc w:val="left"/>
        <w:rPr/>
      </w:pPr>
      <w:r>
        <w:rPr/>
        <w:t>JAkkciPPEzxyCEOjMmLN4ZDIkRvD+q9+m8PaHt3m1AHN8nNuaVfNqMdaZUip4pIo5WYxjqRZTKrIoQ</w:t>
      </w:r>
    </w:p>
    <w:p>
      <w:pPr>
        <w:pStyle w:val="PreformattedText"/>
        <w:bidi w:val="0"/>
        <w:spacing w:before="0" w:after="0"/>
        <w:jc w:val="left"/>
        <w:rPr/>
      </w:pPr>
      <w:r>
        <w:rPr/>
        <w:t>KQJIChZhexPHuOOucsEY1WTGZhWChaB3RxBJGiRgGacO7rUGoZHINO/bAIMuHvwwYYv3aGtIyUbzeY</w:t>
      </w:r>
    </w:p>
    <w:p>
      <w:pPr>
        <w:pStyle w:val="PreformattedText"/>
        <w:bidi w:val="0"/>
        <w:spacing w:before="0" w:after="0"/>
        <w:jc w:val="left"/>
        <w:rPr/>
      </w:pPr>
      <w:r>
        <w:rPr/>
        <w:t>n+JW+FnpGWKKUTqZI1ZJEcPLBI7dKWnmkPDoQBjI3UVMS11GutptIbN3rFq5KjS8OlhaevuuHvNUVu</w:t>
      </w:r>
    </w:p>
    <w:p>
      <w:pPr>
        <w:pStyle w:val="PreformattedText"/>
        <w:bidi w:val="0"/>
        <w:spacing w:before="0" w:after="0"/>
        <w:jc w:val="left"/>
        <w:rPr/>
      </w:pPr>
      <w:r>
        <w:rPr/>
        <w:t>1XDJPKIppTH1GQ00xRJ+lLEHLRu/eEDBiQQyle3nJdJUfJMEwE9Km9rQ1w3o4gqtvFNSzqs9LNIDSG</w:t>
      </w:r>
    </w:p>
    <w:p>
      <w:pPr>
        <w:pStyle w:val="PreformattedText"/>
        <w:bidi w:val="0"/>
        <w:spacing w:before="0" w:after="0"/>
        <w:jc w:val="left"/>
        <w:rPr/>
      </w:pPr>
      <w:r>
        <w:rPr/>
        <w:t>aOamcmKlgjdFCyOshHmRWAPIH37tQqNBgt3Quik54da/vaLPq8Txs88eURElKkjTwhiDPcQNO7N3F2</w:t>
      </w:r>
    </w:p>
    <w:p>
      <w:pPr>
        <w:pStyle w:val="PreformattedText"/>
        <w:bidi w:val="0"/>
        <w:spacing w:before="0" w:after="0"/>
        <w:jc w:val="left"/>
        <w:rPr/>
      </w:pPr>
      <w:r>
        <w:rPr/>
        <w:t>gVY3XttiHtwuolvIhehRLSQHI2xbjNSz0lXV1op4IKgSyygvEjM0t406TIG6sbYiRCLWbnUiWjh1Vq</w:t>
      </w:r>
    </w:p>
    <w:p>
      <w:pPr>
        <w:pStyle w:val="PreformattedText"/>
        <w:bidi w:val="0"/>
        <w:spacing w:before="0" w:after="0"/>
        <w:jc w:val="left"/>
        <w:rPr/>
      </w:pPr>
      <w:r>
        <w:rPr/>
        <w:t>lNpa9rG3FwWvUe/QyRCspysdfM06YIFxfKUECWErypkOYbjEt5PboNYsMjj/dXmP2edx4/ZtjzU2u6</w:t>
      </w:r>
    </w:p>
    <w:p>
      <w:pPr>
        <w:pStyle w:val="PreformattedText"/>
        <w:bidi w:val="0"/>
        <w:spacing w:before="0" w:after="0"/>
        <w:jc w:val="left"/>
        <w:rPr/>
      </w:pPr>
      <w:r>
        <w:rPr/>
        <w:t>vUitepmDssbJStAxkCSkXliiuAzosgkJa1j48e7RtAeHlzp6LmOzNYaXsm4ne+aq5PA5mCxNPWVKin</w:t>
      </w:r>
    </w:p>
    <w:p>
      <w:pPr>
        <w:pStyle w:val="PreformattedText"/>
        <w:bidi w:val="0"/>
        <w:spacing w:before="0" w:after="0"/>
        <w:jc w:val="left"/>
        <w:rPr/>
      </w:pPr>
      <w:r>
        <w:rPr/>
        <w:t>mVY3jhj5UNEJ1jBKzZuxaNhickxX+VMk9SV1BwAnDQloamVTFH0aWXpyRTiWqneKrAaZuQyMRIA2Tj</w:t>
      </w:r>
    </w:p>
    <w:p>
      <w:pPr>
        <w:pStyle w:val="PreformattedText"/>
        <w:bidi w:val="0"/>
        <w:spacing w:before="0" w:after="0"/>
        <w:jc w:val="left"/>
        <w:rPr/>
      </w:pPr>
      <w:r>
        <w:rPr/>
        <w:t>Ij22GNsddFOoQLbRrOVz1GAlzribu63hTWaueoqJWJKSQSGKQ0l82jkdog5wYyOvczlgbNj3WXWl7n</w:t>
      </w:r>
    </w:p>
    <w:p>
      <w:pPr>
        <w:pStyle w:val="PreformattedText"/>
        <w:bidi w:val="0"/>
        <w:spacing w:before="0" w:after="0"/>
        <w:jc w:val="left"/>
        <w:rPr/>
      </w:pPr>
      <w:r>
        <w:rPr/>
        <w:t>ukw0k/WW06bWgNG8He8uCZkQRzVM86xRJBTRyxmSaqERMcpzdMZ3YKwVmHbZsce3SnEAnh/eVmgTIa</w:t>
      </w:r>
    </w:p>
    <w:p>
      <w:pPr>
        <w:pStyle w:val="PreformattedText"/>
        <w:bidi w:val="0"/>
        <w:spacing w:before="0" w:after="0"/>
        <w:jc w:val="left"/>
        <w:rPr/>
      </w:pPr>
      <w:r>
        <w:rPr/>
        <w:t>Gl3EkI5JaxY0WNEygdQ5McpChiYoKSBiTDU3RQzngvHjzjoiZA1TucGTOqiK6hdmn/EV1RFTQo9PNF</w:t>
      </w:r>
    </w:p>
    <w:p>
      <w:pPr>
        <w:pStyle w:val="PreformattedText"/>
        <w:bidi w:val="0"/>
        <w:spacing w:before="0" w:after="0"/>
        <w:jc w:val="left"/>
        <w:rPr/>
      </w:pPr>
      <w:r>
        <w:rPr/>
        <w:t>TugrIsoHvOqsB1iC1goOJ7kX9OqtaW6lR9ozADd5y6500tHuu6bhufp3cZvUO17r6d2/076+rqvd9j</w:t>
      </w:r>
    </w:p>
    <w:p>
      <w:pPr>
        <w:pStyle w:val="PreformattedText"/>
        <w:bidi w:val="0"/>
        <w:spacing w:before="0" w:after="0"/>
        <w:jc w:val="left"/>
        <w:rPr/>
      </w:pPr>
      <w:r>
        <w:rPr/>
        <w:t>lodm+ofo/wBVVVdSel/TWzbZSmtpNql2av8AT9RuVRXFVG9bW60U1XTsVjCxr3irLmmnuhrrLXfGy3</w:t>
      </w:r>
    </w:p>
    <w:p>
      <w:pPr>
        <w:pStyle w:val="PreformattedText"/>
        <w:bidi w:val="0"/>
        <w:spacing w:before="0" w:after="0"/>
        <w:jc w:val="left"/>
        <w:rPr/>
      </w:pPr>
      <w:r>
        <w:rPr/>
        <w:t>IAFo3xN13dtXLRdXrdobS2uKTtn2MkUbHVL23sDT7UEeyv480nOaadkhj5uk6wPTq7t+JUUazPVmqp</w:t>
      </w:r>
    </w:p>
    <w:p>
      <w:pPr>
        <w:pStyle w:val="PreformattedText"/>
        <w:bidi w:val="0"/>
        <w:spacing w:before="0" w:after="0"/>
        <w:jc w:val="left"/>
        <w:rPr/>
      </w:pPr>
      <w:r>
        <w:rPr/>
        <w:t>8JI5YoCfxEUKm9cnRdQwW5dY7hhp16QEnGpVPNIHkjT8IFjmjgZakoS8gWEyiZTIthnTTKoWwAC43U</w:t>
      </w:r>
    </w:p>
    <w:p>
      <w:pPr>
        <w:pStyle w:val="PreformattedText"/>
        <w:bidi w:val="0"/>
        <w:spacing w:before="0" w:after="0"/>
        <w:jc w:val="left"/>
        <w:rPr/>
      </w:pPr>
      <w:r>
        <w:rPr/>
        <w:t>rlrBMCdVV4ETzUJVRwU9P+HjrjFudM8MtHCsxYxUs4/LVWdAHlUMrkEnFFe36dXpMkie8uapcBMYXR</w:t>
      </w:r>
    </w:p>
    <w:p>
      <w:pPr>
        <w:pStyle w:val="PreformattedText"/>
        <w:bidi w:val="0"/>
        <w:spacing w:before="0" w:after="0"/>
        <w:jc w:val="left"/>
        <w:rPr/>
      </w:pPr>
      <w:r>
        <w:rPr/>
        <w:t>j+KyaGH07uUVUIlUCdIo0YhkCpH1KuURraSmeoIt25Ksnv5W/wBj2Jq1vvrwO0DFJ7l8s38V8wn+oO</w:t>
      </w:r>
    </w:p>
    <w:p>
      <w:pPr>
        <w:pStyle w:val="PreformattedText"/>
        <w:bidi w:val="0"/>
        <w:spacing w:before="0" w:after="0"/>
        <w:jc w:val="left"/>
        <w:rPr/>
      </w:pPr>
      <w:r>
        <w:rPr/>
        <w:t>yRFM3pvTkqyWjxSOV91lYEqCelc5MWyIJItj41/RPyHA/+P2hxGHVW/wAC/mD/AMmuntbY2e7Rf/Gu</w:t>
      </w:r>
    </w:p>
    <w:p>
      <w:pPr>
        <w:pStyle w:val="PreformattedText"/>
        <w:bidi w:val="0"/>
        <w:spacing w:before="0" w:after="0"/>
        <w:jc w:val="left"/>
        <w:rPr/>
      </w:pPr>
      <w:r>
        <w:rPr/>
        <w:t>t6SkZ5AnuRQpdpDFNLZIyo/UVJYgNwrY/GvuF+XFgOmE4kJkLRo4jDLGgUIzqsXuZQZeDUGRRf4u3m</w:t>
      </w:r>
    </w:p>
    <w:p>
      <w:pPr>
        <w:pStyle w:val="PreformattedText"/>
        <w:bidi w:val="0"/>
        <w:spacing w:before="0" w:after="0"/>
        <w:jc w:val="left"/>
        <w:rPr/>
      </w:pPr>
      <w:r>
        <w:rPr/>
        <w:t>2hJaYB4gl6dxJK/VR4pQqzSiSXphVYrHEJJgt4UwikAx5s3K9vIhrSc8kusts7hRDUq6N2CRcpHIDr</w:t>
      </w:r>
    </w:p>
    <w:p>
      <w:pPr>
        <w:pStyle w:val="PreformattedText"/>
        <w:bidi w:val="0"/>
        <w:spacing w:before="0" w:after="0"/>
        <w:jc w:val="left"/>
        <w:rPr/>
      </w:pPr>
      <w:r>
        <w:rPr/>
        <w:t>GbohW9lc9pDXa2WhUtEFoUUcI1SVYpTTrMxeJMupSxZFRMuJ9hmRh3A2P6dCkYkxomiiaQuoYIah0s</w:t>
      </w:r>
    </w:p>
    <w:p>
      <w:pPr>
        <w:pStyle w:val="PreformattedText"/>
        <w:bidi w:val="0"/>
        <w:spacing w:before="0" w:after="0"/>
        <w:jc w:val="left"/>
        <w:rPr/>
      </w:pPr>
      <w:r>
        <w:rPr/>
        <w:t>A7tE7qS/SEireOIILkXAY919CxIkZhGRZGmjxCvEI0DP1fzVDIVIZ2xCKeVVm0JrhaRzlLyXMyqAxy</w:t>
      </w:r>
    </w:p>
    <w:p>
      <w:pPr>
        <w:pStyle w:val="PreformattedText"/>
        <w:bidi w:val="0"/>
        <w:spacing w:before="0" w:after="0"/>
        <w:jc w:val="left"/>
        <w:rPr/>
      </w:pPr>
      <w:r>
        <w:rPr/>
        <w:t>dYpW6sihDkR0lKsyukS2dSeGZGyv26I8MKga2DGQUd0gF2gCxyKfy5GXFZWik7FIlfhiGd5CVGQb4t</w:t>
      </w:r>
    </w:p>
    <w:p>
      <w:pPr>
        <w:pStyle w:val="PreformattedText"/>
        <w:bidi w:val="0"/>
        <w:spacing w:before="0" w:after="0"/>
        <w:jc w:val="left"/>
        <w:rPr/>
      </w:pPr>
      <w:r>
        <w:rPr/>
        <w:t>bWkkxlbEEu6rjLZWCKJKaRUMazF7KY7rmhZQSEmEjYkWCNxrS0jJyi0EzGU3ch1WNF/Ns7JipQySYl</w:t>
      </w:r>
    </w:p>
    <w:p>
      <w:pPr>
        <w:pStyle w:val="PreformattedText"/>
        <w:bidi w:val="0"/>
        <w:spacing w:before="0" w:after="0"/>
        <w:jc w:val="left"/>
        <w:rPr/>
      </w:pPr>
      <w:r>
        <w:rPr/>
        <w:t>ryeFjiazFW9xxAOWlWYBtA1SzBmbqSKZMERo0ARlS5Vo+4AC18iUN75W0IAbAgYRnknYQre91BRCyh</w:t>
      </w:r>
    </w:p>
    <w:p>
      <w:pPr>
        <w:pStyle w:val="PreformattedText"/>
        <w:bidi w:val="0"/>
        <w:spacing w:before="0" w:after="0"/>
        <w:jc w:val="left"/>
        <w:rPr/>
      </w:pPr>
      <w:r>
        <w:rPr/>
        <w:t>QjPdMC/LyNjfxl40JkDSxoQhwzljALAsJD1GOT2QWQNIp4LXAX+XQhNqxZuisyBB0JOmAAlp4nDCSO</w:t>
      </w:r>
    </w:p>
    <w:p>
      <w:pPr>
        <w:pStyle w:val="PreformattedText"/>
        <w:bidi w:val="0"/>
        <w:spacing w:before="0" w:after="0"/>
        <w:jc w:val="left"/>
        <w:rPr/>
      </w:pPr>
      <w:r>
        <w:rPr/>
        <w:t>K4uOSzhmbjHH9WgY8UjveAucjRIjRvURtiA0OcwIxhEp6YLgE5K6KDdQQPa3POmnFtuUwIIwUNyTJg</w:t>
      </w:r>
    </w:p>
    <w:p>
      <w:pPr>
        <w:pStyle w:val="PreformattedText"/>
        <w:bidi w:val="0"/>
        <w:spacing w:before="0" w:after="0"/>
        <w:jc w:val="left"/>
        <w:rPr/>
      </w:pPr>
      <w:r>
        <w:rPr/>
        <w:t>rNDa0cJYykRkhpJixTkLfwxyykVbWXQSTHwow2BKQuuTOqsAvc+SqiOFuwDMQMQALEC5VuWyy1gBOi</w:t>
      </w:r>
    </w:p>
    <w:p>
      <w:pPr>
        <w:pStyle w:val="PreformattedText"/>
        <w:bidi w:val="0"/>
        <w:spacing w:before="0" w:after="0"/>
        <w:jc w:val="left"/>
        <w:rPr/>
      </w:pPr>
      <w:r>
        <w:rPr/>
        <w:t>yACXI7ssbIqGNS0AKAyDqrHJeTKRLgFrLYhiB3Y+7QWkarA6YxhyBJC4ilDRq+FrqrBWQMGCkHnqL8</w:t>
      </w:r>
    </w:p>
    <w:p>
      <w:pPr>
        <w:pStyle w:val="PreformattedText"/>
        <w:bidi w:val="0"/>
        <w:spacing w:before="0" w:after="0"/>
        <w:jc w:val="left"/>
        <w:rPr/>
      </w:pPr>
      <w:r>
        <w:rPr/>
        <w:t>eWBy/TrFotkkaoq3wyBDMrIC9mVS092JVgoGHbz8tjk3u0JkqEdQnUZUARruCHwIZnIkBcFUJZblv0</w:t>
      </w:r>
    </w:p>
    <w:p>
      <w:pPr>
        <w:pStyle w:val="PreformattedText"/>
        <w:bidi w:val="0"/>
        <w:spacing w:before="0" w:after="0"/>
        <w:jc w:val="left"/>
        <w:rPr/>
      </w:pPr>
      <w:r>
        <w:rPr/>
        <w:t>+y3bdg0kEjklJAMc3IqFZI7hr4NHN5UopAGJjYEknJub2t+q66cAFgB0SAPDpkT69aJRGjaNkY4BjH</w:t>
      </w:r>
    </w:p>
    <w:p>
      <w:pPr>
        <w:pStyle w:val="PreformattedText"/>
        <w:bidi w:val="0"/>
        <w:spacing w:before="0" w:after="0"/>
        <w:jc w:val="left"/>
        <w:rPr/>
      </w:pPr>
      <w:r>
        <w:rPr/>
        <w:t>1VCgyyMMnaVhlkWDfCgZBlxa2mAAEDACdwB1xCKMiuZLqA6EDEkBgWdso7k8AWb9F2HldEkwWnCy0k</w:t>
      </w:r>
    </w:p>
    <w:p>
      <w:pPr>
        <w:pStyle w:val="PreformattedText"/>
        <w:bidi w:val="0"/>
        <w:spacing w:before="0" w:after="0"/>
        <w:jc w:val="left"/>
        <w:rPr/>
      </w:pPr>
      <w:r>
        <w:rPr/>
        <w:t>72gSgVgjMzqgjcMCimVbEgK5+WxPF7nhjftA1rjAOfmpjziLkDqyNHMOnMhkkXpWLMQyqiqXPJUtkT</w:t>
      </w:r>
    </w:p>
    <w:p>
      <w:pPr>
        <w:pStyle w:val="PreformattedText"/>
        <w:bidi w:val="0"/>
        <w:spacing w:before="0" w:after="0"/>
        <w:jc w:val="left"/>
        <w:rPr/>
      </w:pPr>
      <w:r>
        <w:rPr/>
        <w:t>wty2R4XUCS4kpZg5MtchKYx5PcRG5iwJUxIxxwlUjhz3DwSR7bd2qtIEAHKaBnxXA0gNlmKCTMxmMg</w:t>
      </w:r>
    </w:p>
    <w:p>
      <w:pPr>
        <w:pStyle w:val="PreformattedText"/>
        <w:bidi w:val="0"/>
        <w:spacing w:before="0" w:after="0"/>
        <w:jc w:val="left"/>
        <w:rPr/>
      </w:pPr>
      <w:r>
        <w:rPr/>
        <w:t>sMDYZBxZjkbEckfqx0yjlwu6Y9eaLkrxlM1/EgL0zGCcXdgAMVHETAc+Rf3Kv6kcWlszhawC4nmiXc</w:t>
      </w:r>
    </w:p>
    <w:p>
      <w:pPr>
        <w:pStyle w:val="PreformattedText"/>
        <w:bidi w:val="0"/>
        <w:spacing w:before="0" w:after="0"/>
        <w:jc w:val="left"/>
        <w:rPr/>
      </w:pPr>
      <w:r>
        <w:rPr/>
        <w:t>o4aJlZjypBZci9w0DjwhULyL/OPbqSrcJicorFlYi5VHu4YBSVOAIci/cCWXj9Rbt9umDS7RagPUcI</w:t>
      </w:r>
    </w:p>
    <w:p>
      <w:pPr>
        <w:pStyle w:val="PreformattedText"/>
        <w:bidi w:val="0"/>
        <w:spacing w:before="0" w:after="0"/>
        <w:jc w:val="left"/>
        <w:rPr/>
      </w:pPr>
      <w:r>
        <w:rPr/>
        <w:t>1jmqh2LEqxwtgEHCsgABPAJPt07gXC52HJWkkZSvURJpImeXvVbA3Rg1gUZF/TIXyueL5f4tbbBAt3</w:t>
      </w:r>
    </w:p>
    <w:p>
      <w:pPr>
        <w:pStyle w:val="PreformattedText"/>
        <w:bidi w:val="0"/>
        <w:spacing w:before="0" w:after="0"/>
        <w:jc w:val="left"/>
        <w:rPr/>
      </w:pPr>
      <w:r>
        <w:rPr/>
        <w:t>VpIAkpOdi8cqspUtGyYEv04o2Gasqm2BAx82y6jN3am5pEnkkc4Fp6qL9PyH8DaN44ulI7yTFkILB2</w:t>
      </w:r>
    </w:p>
    <w:p>
      <w:pPr>
        <w:pStyle w:val="PreformattedText"/>
        <w:bidi w:val="0"/>
        <w:spacing w:before="0" w:after="0"/>
        <w:jc w:val="left"/>
        <w:rPr/>
      </w:pPr>
      <w:r>
        <w:rPr/>
        <w:t>UWD91rni3z+y6pvBxiNAsYQJkqUa9gwS2GbAl1ZiXBUoVNhgQ17fJ0wMieq1wh1x0Xcr/Z4/Wqf6Ef</w:t>
      </w:r>
    </w:p>
    <w:p>
      <w:pPr>
        <w:pStyle w:val="PreformattedText"/>
        <w:bidi w:val="0"/>
        <w:spacing w:before="0" w:after="0"/>
        <w:jc w:val="left"/>
        <w:rPr/>
      </w:pPr>
      <w:r>
        <w:rPr/>
        <w:t>xh/Q31oK6Wk2bcvWVB9P8A1evcqVPpr17JF6ZrTVoW7o6as3Db67ki0m1o/wAY6RwuuYNXD95qSBAf</w:t>
      </w:r>
    </w:p>
    <w:p>
      <w:pPr>
        <w:pStyle w:val="PreformattedText"/>
        <w:bidi w:val="0"/>
        <w:spacing w:before="0" w:after="0"/>
        <w:jc w:val="left"/>
        <w:rPr/>
      </w:pPr>
      <w:r>
        <w:rPr/>
        <w:t>7pX37bPxKpsQUtccMWuODgWAYZBrgHke3XjHQg+8lIBEclq2z3AQHJRlYXxKkBTkJWI4tewvc937aY</w:t>
      </w:r>
    </w:p>
    <w:p>
      <w:pPr>
        <w:pStyle w:val="PreformattedText"/>
        <w:bidi w:val="0"/>
        <w:spacing w:before="0" w:after="0"/>
        <w:jc w:val="left"/>
        <w:rPr/>
      </w:pPr>
      <w:r>
        <w:rPr/>
        <w:t>kEOgq4jAOsLUdpDYoCxDXs18CVC+D2i3sN7kW/4r6imJwQdFpVAUIVbPZQMSLEEAXuF+PHk+ToXaxs</w:t>
      </w:r>
    </w:p>
    <w:p>
      <w:pPr>
        <w:pStyle w:val="PreformattedText"/>
        <w:bidi w:val="0"/>
        <w:spacing w:before="0" w:after="0"/>
        <w:jc w:val="left"/>
        <w:rPr/>
      </w:pPr>
      <w:r>
        <w:rPr/>
        <w:t>BueStlEoS1xyBi3nuJH6b3xupXzoTqejHatgSALAm2QUC1mFzc8sD+y6EhIO4NU9TyBe4IH+EG6Eug</w:t>
      </w:r>
    </w:p>
    <w:p>
      <w:pPr>
        <w:pStyle w:val="PreformattedText"/>
        <w:bidi w:val="0"/>
        <w:spacing w:before="0" w:after="0"/>
        <w:jc w:val="left"/>
        <w:rPr/>
      </w:pPr>
      <w:r>
        <w:rPr/>
        <w:t>4u1mFx+2mZxHHJc9WcgkQ2E6RQAAASSg5F1C3PGIHI83v9h41dkXH4QpItWLK1yyMyFWxUB7GxIIYX</w:t>
      </w:r>
    </w:p>
    <w:p>
      <w:pPr>
        <w:pStyle w:val="PreformattedText"/>
        <w:bidi w:val="0"/>
        <w:spacing w:before="0" w:after="0"/>
        <w:jc w:val="left"/>
        <w:rPr/>
      </w:pPr>
      <w:r>
        <w:rPr/>
        <w:t>C/P+unB3nR8P4oVD3jHnywZunbjuJHNk+RdeT8asxxAcWjUKZcWuJCyX1CRdrXC4kHEAHixAS7WjIt</w:t>
      </w:r>
    </w:p>
    <w:p>
      <w:pPr>
        <w:pStyle w:val="PreformattedText"/>
        <w:bidi w:val="0"/>
        <w:spacing w:before="0" w:after="0"/>
        <w:jc w:val="left"/>
        <w:rPr/>
      </w:pPr>
      <w:r>
        <w:rPr/>
        <w:t>5+3drLjN3NK/iKwH1M/e5DMpAd0lxNxH3XUIDdgQJBz450pEiEqyStcLL3Iq3Clu4HuIxCgFSVc9pt</w:t>
      </w:r>
    </w:p>
    <w:p>
      <w:pPr>
        <w:pStyle w:val="PreformattedText"/>
        <w:bidi w:val="0"/>
        <w:spacing w:before="0" w:after="0"/>
        <w:jc w:val="left"/>
        <w:rPr/>
      </w:pPr>
      <w:r>
        <w:rPr/>
        <w:t>4GP+bWoT6jLHpWLDLkA5AAFgCbEEkEr4ubY9uqs0Pmlq8/P+q0va0AWPqAOcVZ8DyCrE44nm2Qbyf6</w:t>
      </w:r>
    </w:p>
    <w:p>
      <w:pPr>
        <w:pStyle w:val="PreformattedText"/>
        <w:bidi w:val="0"/>
        <w:spacing w:before="0" w:after="0"/>
        <w:jc w:val="left"/>
        <w:rPr/>
      </w:pPr>
      <w:r>
        <w:rPr/>
        <w:t>ao4y5x5ypgw15HJarszXMRI5PgKQBiE/bi57TqzRAAS6eC1bawAsZDMvaLB3Fx2hW5Ki3ni/nHWoV8</w:t>
      </w:r>
    </w:p>
    <w:p>
      <w:pPr>
        <w:pStyle w:val="PreformattedText"/>
        <w:bidi w:val="0"/>
        <w:spacing w:before="0" w:after="0"/>
        <w:jc w:val="left"/>
        <w:rPr/>
      </w:pPr>
      <w:r>
        <w:rPr/>
        <w:t>pBliuJGIXPIKQGsR3hf6WuD5Hu0IU3EriOzHMDE9wIY3sQVXLusB8Am+hXboPJHJIvYnG5IFrKtxcB</w:t>
      </w:r>
    </w:p>
    <w:p>
      <w:pPr>
        <w:pStyle w:val="PreformattedText"/>
        <w:bidi w:val="0"/>
        <w:spacing w:before="0" w:after="0"/>
        <w:jc w:val="left"/>
        <w:rPr/>
      </w:pPr>
      <w:r>
        <w:rPr/>
        <w:t>S3nuDXvz8aFqbuCDf/AJta/u+PJsB3eORoUn6jyTCoJaCY2YL0JeV9wBViSQALAgcef8uhIvn+rbh3</w:t>
      </w:r>
    </w:p>
    <w:p>
      <w:pPr>
        <w:pStyle w:val="PreformattedText"/>
        <w:bidi w:val="0"/>
        <w:spacing w:before="0" w:after="0"/>
        <w:jc w:val="left"/>
        <w:rPr/>
      </w:pPr>
      <w:r>
        <w:rPr/>
        <w:t>BaygKsZGLZX7jkpFwyrkAfk6+Jr6kRmAvsKBORyCYwDFmyIW5W5PkowFo3+WIDKfFg3K6jT5qrg4kR</w:t>
      </w:r>
    </w:p>
    <w:p>
      <w:pPr>
        <w:pStyle w:val="PreformattedText"/>
        <w:bidi w:val="0"/>
        <w:spacing w:before="0" w:after="0"/>
        <w:jc w:val="left"/>
        <w:rPr/>
      </w:pPr>
      <w:r>
        <w:rPr/>
        <w:t>gK7bWrFfJP6RdVDXucmCA9zKv/ANr+nXa10BvkuR2ZdGHErX9jQgqASTxdcjdfD2FhbEjwQTz2ntW+</w:t>
      </w:r>
    </w:p>
    <w:p>
      <w:pPr>
        <w:pStyle w:val="PreformattedText"/>
        <w:bidi w:val="0"/>
        <w:spacing w:before="0" w:after="0"/>
        <w:jc w:val="left"/>
        <w:rPr/>
      </w:pPr>
      <w:r>
        <w:rPr/>
        <w:t>qs4QlWsbVey2wv2FV+XyA8Enu7fP3Gtka+6hXugjBZCOkwtwt2JxUecQ3NgTY8XGrPeGlmun5qNVsO</w:t>
      </w:r>
    </w:p>
    <w:p>
      <w:pPr>
        <w:pStyle w:val="PreformattedText"/>
        <w:bidi w:val="0"/>
        <w:spacing w:before="0" w:after="0"/>
        <w:jc w:val="left"/>
        <w:rPr/>
      </w:pPr>
      <w:r>
        <w:rPr/>
        <w:t>J62q9UK3CgsC4QMt1PBzu4U/qazKQT8dunSAgwVaqVRwoZjiQt/wBgvcFYHi97W8/+bQsMS6BvKVgQ</w:t>
      </w:r>
    </w:p>
    <w:p>
      <w:pPr>
        <w:pStyle w:val="PreformattedText"/>
        <w:bidi w:val="0"/>
        <w:spacing w:before="0" w:after="0"/>
        <w:jc w:val="left"/>
        <w:rPr/>
      </w:pPr>
      <w:r>
        <w:rPr/>
        <w:t>sATgQ3JBW1icg1yBdr9v9A2g418ksgmHCCnnTBFicwVN1B4Ugdhv4so8c3toQQcwLQiOpyuCGLWKgg</w:t>
      </w:r>
    </w:p>
    <w:p>
      <w:pPr>
        <w:pStyle w:val="PreformattedText"/>
        <w:bidi w:val="0"/>
        <w:spacing w:before="0" w:after="0"/>
        <w:jc w:val="left"/>
        <w:rPr/>
      </w:pPr>
      <w:r>
        <w:rPr/>
        <w:t>4uGuHBxsV5H9PnWAg6FIG8+Ufu+M95HCKBy6ggkAkZ5EjvGJ8ofgf4darpNwACMQ2Q7u7AW4N2X5Yg</w:t>
      </w:r>
    </w:p>
    <w:p>
      <w:pPr>
        <w:pStyle w:val="PreformattedText"/>
        <w:bidi w:val="0"/>
        <w:spacing w:before="0" w:after="0"/>
        <w:jc w:val="left"/>
        <w:rPr/>
      </w:pPr>
      <w:r>
        <w:rPr/>
        <w:t>3v8AH/DoE46rnfMXETKTXpsSB3FR3XFmKg83JJv2iwvyb6EzXhwDZIKU5BtcEEiwLBQqkeEIHdLYeT</w:t>
      </w:r>
    </w:p>
    <w:p>
      <w:pPr>
        <w:pStyle w:val="PreformattedText"/>
        <w:bidi w:val="0"/>
        <w:spacing w:before="0" w:after="0"/>
        <w:jc w:val="left"/>
        <w:rPr/>
      </w:pPr>
      <w:r>
        <w:rPr/>
        <w:t>5ytoWkC2QMuTN3hYkkWIGPAOXm6An9ILf9L6FL2jOh/BHiUEFzliwOKksfzDkG+LNyPHyF0aJmTL6g</w:t>
      </w:r>
    </w:p>
    <w:p>
      <w:pPr>
        <w:pStyle w:val="PreformattedText"/>
        <w:bidi w:val="0"/>
        <w:spacing w:before="0" w:after="0"/>
        <w:jc w:val="left"/>
        <w:rPr/>
      </w:pPr>
      <w:r>
        <w:rPr/>
        <w:t>NzXcPvfYlrAKwBfIBSDiS1+QAqC3jv5+ze7QtkkyRaPXoprYKQxxNjY2YOO4jJiALN7gAfItoVLmjP</w:t>
      </w:r>
    </w:p>
    <w:p>
      <w:pPr>
        <w:pStyle w:val="PreformattedText"/>
        <w:bidi w:val="0"/>
        <w:spacing w:before="0" w:after="0"/>
        <w:jc w:val="left"/>
        <w:rPr/>
      </w:pPr>
      <w:r>
        <w:rPr/>
        <w:t>vfonJXtI4tyObmzL4Ykchh9+f5tC0yMNCSPOA5QNa6hgxKquBUH47mIY+T50LYEzzSiLhZecLPxyws</w:t>
      </w:r>
    </w:p>
    <w:p>
      <w:pPr>
        <w:pStyle w:val="PreformattedText"/>
        <w:bidi w:val="0"/>
        <w:spacing w:before="0" w:after="0"/>
        <w:jc w:val="left"/>
        <w:rPr/>
      </w:pPr>
      <w:r>
        <w:rPr/>
        <w:t>LYlWNipNl/8AT7dCVwmBKObjIk4EZWJLD7MSCB3g/c+DoWXGS0iV8Yn+3H/2q25/Vb1Z6l/gv/h49S</w:t>
      </w:r>
    </w:p>
    <w:p>
      <w:pPr>
        <w:pStyle w:val="PreformattedText"/>
        <w:bidi w:val="0"/>
        <w:spacing w:before="0" w:after="0"/>
        <w:jc w:val="left"/>
        <w:rPr/>
      </w:pPr>
      <w:r>
        <w:rPr/>
        <w:t>PT/Sb0puM2y/W/1psdU3V+pvq7bqkQ1/0822uppVv6D2qtiaLcnU//AF43OCSmP/1uoc9w9PZqDaYD</w:t>
      </w:r>
    </w:p>
    <w:p>
      <w:pPr>
        <w:pStyle w:val="PreformattedText"/>
        <w:bidi w:val="0"/>
        <w:spacing w:before="0" w:after="0"/>
        <w:jc w:val="left"/>
        <w:rPr/>
      </w:pPr>
      <w:r>
        <w:rPr/>
        <w:t>nDfd+H/I/g34tOWrVuNrTDW/j/j8183IlWKCOJUY5HNXkSzRoqCI9jG1yBcgfGulzQATzSNNwmITE1</w:t>
      </w:r>
    </w:p>
    <w:p>
      <w:pPr>
        <w:pStyle w:val="PreformattedText"/>
        <w:bidi w:val="0"/>
        <w:spacing w:before="0" w:after="0"/>
        <w:jc w:val="left"/>
        <w:rPr/>
      </w:pPr>
      <w:r>
        <w:rPr/>
        <w:t>bOwKsBhcqUYhQzDEFSQWBAHBv2n76micEjKkImIZmyRBIqSkKHvwA7N2u12RxcqRyzf6ao2ZMRPrRF</w:t>
      </w:r>
    </w:p>
    <w:p>
      <w:pPr>
        <w:pStyle w:val="PreformattedText"/>
        <w:bidi w:val="0"/>
        <w:spacing w:before="0" w:after="0"/>
        <w:jc w:val="left"/>
        <w:rPr/>
      </w:pPr>
      <w:r>
        <w:rPr/>
        <w:t>wmJypM2lIZXVrd6zMHJkNhM8Vg9nYk+0/HjSZGYhYDJMaBPokKyXxeQIGEixkqULlY0ZlF8OQ3aCCy</w:t>
      </w:r>
    </w:p>
    <w:p>
      <w:pPr>
        <w:pStyle w:val="PreformattedText"/>
        <w:bidi w:val="0"/>
        <w:spacing w:before="0" w:after="0"/>
        <w:jc w:val="left"/>
        <w:rPr/>
      </w:pPr>
      <w:r>
        <w:rPr/>
        <w:t>/qy08MPNMpKkqIwpyLU+ODRyQxAgusgDokDEWLZNcsRYXUe44ljSYByhT1PWCGacmIKjxyLMhZy0WR</w:t>
      </w:r>
    </w:p>
    <w:p>
      <w:pPr>
        <w:pStyle w:val="PreformattedText"/>
        <w:bidi w:val="0"/>
        <w:spacing w:before="0" w:after="0"/>
        <w:jc w:val="left"/>
        <w:rPr/>
      </w:pPr>
      <w:r>
        <w:rPr/>
        <w:t>d436bm8cxkdgoe2IbLlSrKgaToksHUppuW00rNLJSSxq0ZWSakp1IaeMCOKWOnmUEIrv00utgRcnWJ</w:t>
      </w:r>
    </w:p>
    <w:p>
      <w:pPr>
        <w:pStyle w:val="PreformattedText"/>
        <w:bidi w:val="0"/>
        <w:spacing w:before="0" w:after="0"/>
        <w:jc w:val="left"/>
        <w:rPr/>
      </w:pPr>
      <w:r>
        <w:rPr/>
        <w:t>C2BJ1ULFKKeXpyZAVE5jwJMYLNjTri6k9MO+SKwNsO8fzaEqlolKp+JKsZIOihYBg8cyySKklM9hnV</w:t>
      </w:r>
    </w:p>
    <w:p>
      <w:pPr>
        <w:pStyle w:val="PreformattedText"/>
        <w:bidi w:val="0"/>
        <w:spacing w:before="0" w:after="0"/>
        <w:jc w:val="left"/>
        <w:rPr/>
      </w:pPr>
      <w:r>
        <w:rPr/>
        <w:t>CNJEjFyAt3JF10Kga0AniXBHkjq6GxsruhWRFhEhLlbG+QYRhClmyX9S30KiTKI0zLARIWqGeQKpZz</w:t>
      </w:r>
    </w:p>
    <w:p>
      <w:pPr>
        <w:pStyle w:val="PreformattedText"/>
        <w:bidi w:val="0"/>
        <w:spacing w:before="0" w:after="0"/>
        <w:jc w:val="left"/>
        <w:rPr/>
      </w:pPr>
      <w:r>
        <w:rPr/>
        <w:t>AsgK9ECwRyJGRStlLPl8a0ggwUJN40yV4pc46Rokpg4CSymIuJzAzcMkaSKjrxndnX76xRIDYzcn6S</w:t>
      </w:r>
    </w:p>
    <w:p>
      <w:pPr>
        <w:pStyle w:val="PreformattedText"/>
        <w:bidi w:val="0"/>
        <w:spacing w:before="0" w:after="0"/>
        <w:jc w:val="left"/>
        <w:rPr/>
      </w:pPr>
      <w:r>
        <w:rPr/>
        <w:t>C7hGLf3sjI0gVUEgWO8UJBWSFaZVXC5Mbe1raEqLJVq1OwUrBJF+FQxRujRwsotkTEgLJEwMhcHJHm</w:t>
      </w:r>
    </w:p>
    <w:p>
      <w:pPr>
        <w:pStyle w:val="PreformattedText"/>
        <w:bidi w:val="0"/>
        <w:spacing w:before="0" w:after="0"/>
        <w:jc w:val="left"/>
        <w:rPr/>
      </w:pPr>
      <w:r>
        <w:rPr/>
        <w:t>XL9xaDBB6JKKoBdmkaJ4GSEOY3D/lt1o4KV7k2WSo/MLAcY9rc6MnzKYuDsEQjtOzwsGkiEkchjmAc</w:t>
      </w:r>
    </w:p>
    <w:p>
      <w:pPr>
        <w:pStyle w:val="PreformattedText"/>
        <w:bidi w:val="0"/>
        <w:spacing w:before="0" w:after="0"/>
        <w:jc w:val="left"/>
        <w:rPr/>
      </w:pPr>
      <w:r>
        <w:rPr/>
        <w:t>LKaeG3WqZBJEc4EeVVJVmCD3KgXWyQlc0iYCWkqljZDKciZI2jjtJL0lWBlTCHqFwwkCug9pNmXhcN</w:t>
      </w:r>
    </w:p>
    <w:p>
      <w:pPr>
        <w:pStyle w:val="PreformattedText"/>
        <w:bidi w:val="0"/>
        <w:spacing w:before="0" w:after="0"/>
        <w:jc w:val="left"/>
        <w:rPr/>
      </w:pPr>
      <w:r>
        <w:rPr/>
        <w:t>YtN1toISaTBnhleYK9KsLI35oED/iHLse8BZ1DB5CoGZ+BiuhYBJiYXIgOHYGRmkuq43MkM5kRFfGU</w:t>
      </w:r>
    </w:p>
    <w:p>
      <w:pPr>
        <w:pStyle w:val="PreformattedText"/>
        <w:bidi w:val="0"/>
        <w:spacing w:before="0" w:after="0"/>
        <w:jc w:val="left"/>
        <w:rPr/>
      </w:pPr>
      <w:r>
        <w:rPr/>
        <w:t>oWqspJAw5KL+ljqlPmnDDGsFGmpiSRHKhCusYnzSWKn8zLUBVt1ZljHAHKNHxydMS3QmUO3YtxKRij</w:t>
      </w:r>
    </w:p>
    <w:p>
      <w:pPr>
        <w:pStyle w:val="PreformattedText"/>
        <w:bidi w:val="0"/>
        <w:spacing w:before="0" w:after="0"/>
        <w:jc w:val="left"/>
        <w:rPr/>
      </w:pPr>
      <w:r>
        <w:rPr/>
        <w:t>llZ16xhBmMMdYkJSanlqKQM/KEErJHla1sHa/Fm1J2p81NcGMbFbU4P+6CP8uUxsIzIFZ3MTM6MVYS</w:t>
      </w:r>
    </w:p>
    <w:p>
      <w:pPr>
        <w:pStyle w:val="PreformattedText"/>
        <w:bidi w:val="0"/>
        <w:spacing w:before="0" w:after="0"/>
        <w:jc w:val="left"/>
        <w:rPr/>
      </w:pPr>
      <w:r>
        <w:rPr/>
        <w:t>fALXJZdYnaDoYlJu9unGzloMxF1jZkzjkEs8MkgQdNjK/TiJAFsSq5X0ckzp3bUALU8s8ze8BmaOKf</w:t>
      </w:r>
    </w:p>
    <w:p>
      <w:pPr>
        <w:pStyle w:val="PreformattedText"/>
        <w:bidi w:val="0"/>
        <w:spacing w:before="0" w:after="0"/>
        <w:jc w:val="left"/>
        <w:rPr/>
      </w:pPr>
      <w:r>
        <w:rPr/>
        <w:t>3VCyCRZT1VAkSKyoxQYxswv2t3aASYCdBGX6YMuSrP+JWORnS35gaQIhzAjjlbG6gAo+DfqtrbHdEo</w:t>
      </w:r>
    </w:p>
    <w:p>
      <w:pPr>
        <w:pStyle w:val="PreformattedText"/>
        <w:bidi w:val="0"/>
        <w:spacing w:before="0" w:after="0"/>
        <w:jc w:val="left"/>
        <w:rPr/>
      </w:pPr>
      <w:r>
        <w:rPr/>
        <w:t>AzPVckijkkY9SLPrKJxOWxZjTqZS6SKBH+apICi7Sr3AZacsb1hbA6BM5FE0qXWnlSWI9RMniqxGwK</w:t>
      </w:r>
    </w:p>
    <w:p>
      <w:pPr>
        <w:pStyle w:val="PreformattedText"/>
        <w:bidi w:val="0"/>
        <w:spacing w:before="0" w:after="0"/>
        <w:jc w:val="left"/>
        <w:rPr/>
      </w:pPr>
      <w:r>
        <w:rPr/>
        <w:t>U8QVgCWKqzDt4X9wNSSucWnSQm9Q00ixQnIxkntjGLmpkPRkkmKqM1RRGvyAe5fcdCmTJJ6o2KSRnq</w:t>
      </w:r>
    </w:p>
    <w:p>
      <w:pPr>
        <w:pStyle w:val="PreformattedText"/>
        <w:bidi w:val="0"/>
        <w:spacing w:before="0" w:after="0"/>
        <w:jc w:val="left"/>
        <w:rPr/>
      </w:pPr>
      <w:r>
        <w:rPr/>
        <w:t>VJaaXFpbKBLC8caRtCLhi56i9xBYgMVxu2hAmcapnXEdF3LD/eSVmmgRUaV3iUO6mNbli6LYkclQRb</w:t>
      </w:r>
    </w:p>
    <w:p>
      <w:pPr>
        <w:pStyle w:val="PreformattedText"/>
        <w:bidi w:val="0"/>
        <w:spacing w:before="0" w:after="0"/>
        <w:jc w:val="left"/>
        <w:rPr/>
      </w:pPr>
      <w:r>
        <w:rPr/>
        <w:t>JjoTgEukhYxvuT10jC6I5RmRkxsD2i6ji5IP7jV2i0RqoVN7eWy+k6yd9np1V1LqkxYyFWCMwHXQr0</w:t>
      </w:r>
    </w:p>
    <w:p>
      <w:pPr>
        <w:pStyle w:val="PreformattedText"/>
        <w:bidi w:val="0"/>
        <w:spacing w:before="0" w:after="0"/>
        <w:jc w:val="left"/>
        <w:rPr/>
      </w:pPr>
      <w:r>
        <w:rPr/>
        <w:t>h1JHi5K3a6xqg/VqBwSOis2496IUtJEn4ppVWSarInEZR2aCJAEle+YvDdcXKC62bHLQh4IyTqgkRn</w:t>
      </w:r>
    </w:p>
    <w:p>
      <w:pPr>
        <w:pStyle w:val="PreformattedText"/>
        <w:bidi w:val="0"/>
        <w:spacing w:before="0" w:after="0"/>
        <w:jc w:val="left"/>
        <w:rPr/>
      </w:pPr>
      <w:r>
        <w:rPr/>
        <w:t>pzFSLxKsqDysrR8R9OSJfJVyGYdoYyZL7dCU6nEJjKqMzPGuTqyPI0ZCjJcgBE62DcMoIB8t79CDE4</w:t>
      </w:r>
    </w:p>
    <w:p>
      <w:pPr>
        <w:pStyle w:val="PreformattedText"/>
        <w:bidi w:val="0"/>
        <w:spacing w:before="0" w:after="0"/>
        <w:jc w:val="left"/>
        <w:rPr/>
      </w:pPr>
      <w:r>
        <w:rPr/>
        <w:t>0Sa3CBUxTCVxI4RT1HkcOmKWsrYk3RiGAsblgraE4uEYwkJkUsy36oSFJJ1iwjZJCPzpULX/ACVUMq</w:t>
      </w:r>
    </w:p>
    <w:p>
      <w:pPr>
        <w:pStyle w:val="PreformattedText"/>
        <w:bidi w:val="0"/>
        <w:spacing w:before="0" w:after="0"/>
        <w:jc w:val="left"/>
        <w:rPr/>
      </w:pPr>
      <w:r>
        <w:rPr/>
        <w:t>Z3ya5DEaFRJHAKvDrCrMkZeJorwLE0ghLyAmW7lhiUJ9ti3brZMROEJQmNeoAcXYuqyu9QiIMcsm6Q</w:t>
      </w:r>
    </w:p>
    <w:p>
      <w:pPr>
        <w:pStyle w:val="PreformattedText"/>
        <w:bidi w:val="0"/>
        <w:spacing w:before="0" w:after="0"/>
        <w:jc w:val="left"/>
        <w:rPr/>
      </w:pPr>
      <w:r>
        <w:rPr/>
        <w:t>bov02wLq1mK3Zcva7tBPEs10KEJL1IlEqYT/AJJklk6rSSMA0n+8DtkQRmwXFSR/j0hBGqCAdQkxgZ</w:t>
      </w:r>
    </w:p>
    <w:p>
      <w:pPr>
        <w:pStyle w:val="PreformattedText"/>
        <w:bidi w:val="0"/>
        <w:spacing w:before="0" w:after="0"/>
        <w:jc w:val="left"/>
        <w:rPr/>
      </w:pPr>
      <w:r>
        <w:rPr/>
        <w:t>A0aBUJIYpGDCoONnihlPKuEU5RsxvfHxjrErmg6DKTZUBGJyjWYgRr3vAzTG/VkFngdgvBa+Stl2N2</w:t>
      </w:r>
    </w:p>
    <w:p>
      <w:pPr>
        <w:pStyle w:val="PreformattedText"/>
        <w:bidi w:val="0"/>
        <w:spacing w:before="0" w:after="0"/>
        <w:jc w:val="left"/>
        <w:rPr/>
      </w:pPr>
      <w:r>
        <w:rPr/>
        <w:t>6EwaAI5IqwkkABqZWZFxkYYogy6gSXlHQkY5uAxP8rLpgGk5NoRa0ck6SOMDqFZYw8UMSKOkJCVVxK</w:t>
      </w:r>
    </w:p>
    <w:p>
      <w:pPr>
        <w:pStyle w:val="PreformattedText"/>
        <w:bidi w:val="0"/>
        <w:spacing w:before="0" w:after="0"/>
        <w:jc w:val="left"/>
        <w:rPr/>
      </w:pPr>
      <w:r>
        <w:rPr/>
        <w:t>0qOMJTyoyYhmy/pp7WcjyRA1jKT6M7qIl6rMs7ItMFD8SBXWrEPEoJHtYXAxt/NqSRzWgYGUSQ1PdT</w:t>
      </w:r>
    </w:p>
    <w:p>
      <w:pPr>
        <w:pStyle w:val="PreformattedText"/>
        <w:bidi w:val="0"/>
        <w:spacing w:before="0" w:after="0"/>
        <w:jc w:val="left"/>
        <w:rPr/>
      </w:pPr>
      <w:r>
        <w:rPr/>
        <w:t>rJDI6LUSXnaWeBR1IsXqMrFTlzYG7Y92Kq1hIJMCVIIyRKEj/OkZQ80kzIJKqRY0p+q8rC5ZosQE7l</w:t>
      </w:r>
    </w:p>
    <w:p>
      <w:pPr>
        <w:pStyle w:val="PreformattedText"/>
        <w:bidi w:val="0"/>
        <w:spacing w:before="0" w:after="0"/>
        <w:jc w:val="left"/>
        <w:rPr/>
      </w:pPr>
      <w:r>
        <w:rPr/>
        <w:t>SPt4XlRULQZLTgpwFc3ke0UrFH6RszZOeiWhp8hghjCi6ngePjQpmJwZCcRVMkZbBw6wlJkcpIZ1LI</w:t>
      </w:r>
    </w:p>
    <w:p>
      <w:pPr>
        <w:pStyle w:val="PreformattedText"/>
        <w:bidi w:val="0"/>
        <w:spacing w:before="0" w:after="0"/>
        <w:jc w:val="left"/>
        <w:rPr/>
      </w:pPr>
      <w:r>
        <w:rPr/>
        <w:t>3EUvvWJnj5c8EJk6duhAJGhVo9O79u/p/d9r3bYa47VvOy7nR7zsVcgWKWm3fbq6PcqCshdeITDXU1</w:t>
      </w:r>
    </w:p>
    <w:p>
      <w:pPr>
        <w:pStyle w:val="PreformattedText"/>
        <w:bidi w:val="0"/>
        <w:spacing w:before="0" w:after="0"/>
        <w:jc w:val="left"/>
        <w:rPr/>
      </w:pPr>
      <w:r>
        <w:rPr/>
        <w:t>KzFQEdI8el51z7Zs1LbNmr7LWb7SnWaWFvvAiCu3YdqqbLtNDaKLzTqUXh7XcO8wy3e7vCvuU+iPqT</w:t>
      </w:r>
    </w:p>
    <w:p>
      <w:pPr>
        <w:pStyle w:val="PreformattedText"/>
        <w:bidi w:val="0"/>
        <w:spacing w:before="0" w:after="0"/>
        <w:jc w:val="left"/>
        <w:rPr/>
      </w:pPr>
      <w:r>
        <w:rPr/>
        <w:t>0x/FX/Db9MfqjVpHuu3fUH0dBv1dQTw0tVSbP6vp3m2z1Pte4irh6c09J6kp9yEUYUOiNC0WDYsP5A</w:t>
      </w:r>
    </w:p>
    <w:p>
      <w:pPr>
        <w:pStyle w:val="PreformattedText"/>
        <w:bidi w:val="0"/>
        <w:spacing w:before="0" w:after="0"/>
        <w:jc w:val="left"/>
        <w:rPr/>
      </w:pPr>
      <w:r>
        <w:rPr/>
        <w:t>7Z7Pqdkdp7b2VUO9sdSGu94cTD9ZsL+2+yO3qXa/Z+w9rbOA5m3U2l7XN77RbUbHg+6Poctw+mfqbf</w:t>
      </w:r>
    </w:p>
    <w:p>
      <w:pPr>
        <w:pStyle w:val="PreformattedText"/>
        <w:bidi w:val="0"/>
        <w:spacing w:before="0" w:after="0"/>
        <w:jc w:val="left"/>
        <w:rPr/>
      </w:pPr>
      <w:r>
        <w:rPr/>
        <w:t>q6h9WbB6ng2Gb1T6d9QT19Xt2wbduW11Po/03vEUW2+l9qejqIo9tm2OsqKHcq3aamkd51yqaKsETU</w:t>
      </w:r>
    </w:p>
    <w:p>
      <w:pPr>
        <w:pStyle w:val="PreformattedText"/>
        <w:bidi w:val="0"/>
        <w:spacing w:before="0" w:after="0"/>
        <w:jc w:val="left"/>
        <w:rPr/>
      </w:pPr>
      <w:r>
        <w:rPr/>
        <w:t>8KHyNroXAVy1rTUc6XA44eCzuW6j3muXpbA11HaKtAbbUrUCxrmMqtbOpLntq8dQQ5oeHf7Rb3bmrs</w:t>
      </w:r>
    </w:p>
    <w:p>
      <w:pPr>
        <w:pStyle w:val="PreformattedText"/>
        <w:bidi w:val="0"/>
        <w:spacing w:before="0" w:after="0"/>
        <w:jc w:val="left"/>
        <w:rPr/>
      </w:pPr>
      <w:r>
        <w:rPr/>
        <w:t>BtMognwrOtBMkMNM8qQx5CN6dhM8kpOCgLJGbSWCvwxQMG15TmNuIgtheq7I3YcJVw23inaVrwZxpc</w:t>
      </w:r>
    </w:p>
    <w:p>
      <w:pPr>
        <w:pStyle w:val="PreformattedText"/>
        <w:bidi w:val="0"/>
        <w:spacing w:before="0" w:after="0"/>
        <w:jc w:val="left"/>
        <w:rPr/>
      </w:pPr>
      <w:r>
        <w:rPr/>
        <w:t>iGoiapp1Y5PVCF26bOMcmtY8FPaLqRDiLvXRScZMcX93+EB/CSTvTx1LUEuMriBYqj8UiROGzWSZQk</w:t>
      </w:r>
    </w:p>
    <w:p>
      <w:pPr>
        <w:pStyle w:val="PreformattedText"/>
        <w:bidi w:val="0"/>
        <w:spacing w:before="0" w:after="0"/>
        <w:jc w:val="left"/>
        <w:rPr/>
      </w:pPr>
      <w:r>
        <w:rPr/>
        <w:t>oDBlAaztll7Ml1kAkwbfhVwXgXW+0HvbsKAjrYKWsk68s08IE0MUVR0hU4vdSOobiJGHaxFihsqL3M</w:t>
      </w:r>
    </w:p>
    <w:p>
      <w:pPr>
        <w:pStyle w:val="PreformattedText"/>
        <w:bidi w:val="0"/>
        <w:spacing w:before="0" w:after="0"/>
        <w:jc w:val="left"/>
        <w:rPr/>
      </w:pPr>
      <w:r>
        <w:rPr/>
        <w:t>q4IBmbgrvY57AGtDXH95J1CFelNDK9RFPEqvEojLLCmRc1MbgGqp1cHu7cMEv22ZlcGjem4euSiDJL</w:t>
      </w:r>
    </w:p>
    <w:p>
      <w:pPr>
        <w:pStyle w:val="PreformattedText"/>
        <w:bidi w:val="0"/>
        <w:spacing w:before="0" w:after="0"/>
        <w:jc w:val="left"/>
        <w:rPr/>
      </w:pPr>
      <w:r>
        <w:rPr/>
        <w:t>S20t9bqia1gnVqtvmWSQkBacGKVatGBIpmSTEDqANa3IMd+G8xeZkt1VmAboeMLP68y01cerSR1scw</w:t>
      </w:r>
    </w:p>
    <w:p>
      <w:pPr>
        <w:pStyle w:val="PreformattedText"/>
        <w:bidi w:val="0"/>
        <w:spacing w:before="0" w:after="0"/>
        <w:jc w:val="left"/>
        <w:rPr/>
      </w:pPr>
      <w:r>
        <w:rPr/>
        <w:t>60tOIZUaBIqNyTHHJJeaV5V5y7ly9zA2WD5uMrvpwWC1xbap+j3Gop2ijh3SNhXRl5qStiWYQtTKJI</w:t>
      </w:r>
    </w:p>
    <w:p>
      <w:pPr>
        <w:pStyle w:val="PreformattedText"/>
        <w:bidi w:val="0"/>
        <w:spacing w:before="0" w:after="0"/>
        <w:jc w:val="left"/>
        <w:rPr/>
      </w:pPr>
      <w:r>
        <w:rPr/>
        <w:t>GikjUyx1Vy0asGxCspbJQy6RzQ6cQpva03OLDunVWN9zqK0qarpwRNHDG1XAxjko5FtcSQgBuq8/R6</w:t>
      </w:r>
    </w:p>
    <w:p>
      <w:pPr>
        <w:pStyle w:val="PreformattedText"/>
        <w:bidi w:val="0"/>
        <w:spacing w:before="0" w:after="0"/>
        <w:jc w:val="left"/>
        <w:rPr/>
      </w:pPr>
      <w:r>
        <w:rPr/>
        <w:t>RIKqy3dcSuohlwjkufDZ3c/mrBBU0sarFBU09VCoR6mVk6jS97lpfxHaVqIpMuGJUoWKA66WNtxbjy</w:t>
      </w:r>
    </w:p>
    <w:p>
      <w:pPr>
        <w:pStyle w:val="PreformattedText"/>
        <w:bidi w:val="0"/>
        <w:spacing w:before="0" w:after="0"/>
        <w:jc w:val="left"/>
        <w:rPr/>
      </w:pPr>
      <w:r>
        <w:rPr/>
        <w:t>XI66SSLT67qafiaB2qYKYRVEmElRURxGUOISc4J4oi1w4f3Ko7ie3TNt3vWED2kNJFoTajJrR+NSaW</w:t>
      </w:r>
    </w:p>
    <w:p>
      <w:pPr>
        <w:pStyle w:val="PreformattedText"/>
        <w:bidi w:val="0"/>
        <w:spacing w:before="0" w:after="0"/>
        <w:jc w:val="left"/>
        <w:rPr/>
      </w:pPr>
      <w:r>
        <w:rPr/>
        <w:t>GaKGOH8RjIJI5I75VKxSlepUNCtgVzsDhlwTp2iRMhpaqE2wAJVlaCRKWWqhmnxLMqpJ+b3yIUjklR</w:t>
      </w:r>
    </w:p>
    <w:p>
      <w:pPr>
        <w:pStyle w:val="PreformattedText"/>
        <w:bidi w:val="0"/>
        <w:spacing w:before="0" w:after="0"/>
        <w:jc w:val="left"/>
        <w:rPr/>
      </w:pPr>
      <w:r>
        <w:rPr/>
        <w:t>79GNpCpNyFvbDu7dXsNheHFTFQF4YW7yaU0FdPIwhmpokkp4vxStKRE8ihgjoJVJgYhWyiXwciMbsd</w:t>
      </w:r>
    </w:p>
    <w:p>
      <w:pPr>
        <w:pStyle w:val="PreformattedText"/>
        <w:bidi w:val="0"/>
        <w:spacing w:before="0" w:after="0"/>
        <w:jc w:val="left"/>
        <w:rPr/>
      </w:pPr>
      <w:r>
        <w:rPr/>
        <w:t>FOm5xFsNELaj2U9QXZ3VVvqXulJ6b9K71us8kMkNHtssdHTVU1vx+7Vp/D7fSQl3AWSSunhiSAuJZW</w:t>
      </w:r>
    </w:p>
    <w:p>
      <w:pPr>
        <w:pStyle w:val="PreformattedText"/>
        <w:bidi w:val="0"/>
        <w:spacing w:before="0" w:after="0"/>
        <w:jc w:val="left"/>
        <w:rPr/>
      </w:pPr>
      <w:r>
        <w:rPr/>
        <w:t>kXBVxy1SqBSaXAXBoUtneC8OqbgabiejW5Veo/Tf9iUdJtjzNDT7T6b2bYqioo6VKA7nPsm309Due9</w:t>
      </w:r>
    </w:p>
    <w:p>
      <w:pPr>
        <w:pStyle w:val="PreformattedText"/>
        <w:bidi w:val="0"/>
        <w:spacing w:before="0" w:after="0"/>
        <w:jc w:val="left"/>
        <w:rPr/>
      </w:pPr>
      <w:r>
        <w:rPr/>
        <w:t>VyLTQrV7xU7hT1STVL08czxU9MZs5ISX5tmoupUTg21CX+9xGf/Vc+zFjWOqsl1Tanvq77rnNvdIZ8</w:t>
      </w:r>
    </w:p>
    <w:p>
      <w:pPr>
        <w:pStyle w:val="PreformattedText"/>
        <w:bidi w:val="0"/>
        <w:spacing w:before="0" w:after="0"/>
        <w:jc w:val="left"/>
        <w:rPr/>
      </w:pPr>
      <w:r>
        <w:rPr/>
        <w:t>IY3AbvW6TEKNrtrcU4eRaumSeJJYanKOR2CF0MqHqHBVjdbGwB7WA8rq5kZg4XcyoCSAQ61ZnuG2z0</w:t>
      </w:r>
    </w:p>
    <w:p>
      <w:pPr>
        <w:pStyle w:val="PreformattedText"/>
        <w:bidi w:val="0"/>
        <w:spacing w:before="0" w:after="0"/>
        <w:jc w:val="left"/>
        <w:rPr/>
      </w:pPr>
      <w:r>
        <w:rPr/>
        <w:t>tPJUVH4usTkRp3xPGGZ7SqwBIlMOLXBwIYprRBInRX9oCQBDVX4drkrTNVT0bVMtPSrEqQOsMtOkZb</w:t>
      </w:r>
    </w:p>
    <w:p>
      <w:pPr>
        <w:pStyle w:val="PreformattedText"/>
        <w:bidi w:val="0"/>
        <w:spacing w:before="0" w:after="0"/>
        <w:jc w:val="left"/>
        <w:rPr/>
      </w:pPr>
      <w:r>
        <w:rPr/>
        <w:t>p0wllBwRx8te7cY9uOumm0TI3YUKtQABkyHH16ldDP4tTEnpbdqmTOSpkpiY2lON5SSPwtCkCDoO9I</w:t>
      </w:r>
    </w:p>
    <w:p>
      <w:pPr>
        <w:pStyle w:val="PreformattedText"/>
        <w:bidi w:val="0"/>
        <w:spacing w:before="0" w:after="0"/>
        <w:jc w:val="left"/>
        <w:rPr/>
      </w:pPr>
      <w:r>
        <w:rPr/>
        <w:t>0ZViSjNG3t7cfr+xm77Q0Yj1+K+c2+oTTeCeXpq+UT+JWv/F/Vmvpmky/srZ9t26oBCLGsxM1c2ccc</w:t>
      </w:r>
    </w:p>
    <w:p>
      <w:pPr>
        <w:pStyle w:val="PreformattedText"/>
        <w:bidi w:val="0"/>
        <w:spacing w:before="0" w:after="0"/>
        <w:jc w:val="left"/>
        <w:rPr/>
      </w:pPr>
      <w:r>
        <w:rPr/>
        <w:t>l2ss0I5uT/m1/R/yLp+z7IZUI/3qjj9mF/LP/kauyr8oH0gf/wBlpNB83XH+1YLHwBI7F1zlKhXwIU</w:t>
      </w:r>
    </w:p>
    <w:p>
      <w:pPr>
        <w:pStyle w:val="PreformattedText"/>
        <w:bidi w:val="0"/>
        <w:spacing w:before="0" w:after="0"/>
        <w:jc w:val="left"/>
        <w:rPr/>
      </w:pPr>
      <w:r>
        <w:rPr/>
        <w:t>sWJcclbu7XuWLBePbr7BfnT9B5pUqY1aQtijKpyW/VKELIUcHjqgK/at8gv8wOha0mAZyn7TSQR5wO</w:t>
      </w:r>
    </w:p>
    <w:p>
      <w:pPr>
        <w:pStyle w:val="PreformattedText"/>
        <w:bidi w:val="0"/>
        <w:spacing w:before="0" w:after="0"/>
        <w:jc w:val="left"/>
        <w:rPr/>
      </w:pPr>
      <w:r>
        <w:rPr/>
        <w:t>XZ71BDR59QMFMbqwN4FZAyqt/n9OhNAmYyuGWN+pKDIpZ/wzI0gIaUhVlLRrYhBmoKjm+Pu0LCYBKW</w:t>
      </w:r>
    </w:p>
    <w:p>
      <w:pPr>
        <w:pStyle w:val="PreformattedText"/>
        <w:bidi w:val="0"/>
        <w:spacing w:before="0" w:after="0"/>
        <w:jc w:val="left"/>
        <w:rPr/>
      </w:pPr>
      <w:r>
        <w:rPr/>
        <w:t>KTfmJJM5YoI1XCxIYlEVLcXRwzX5B6l29uhRJkk9VDmDp9QRIfwsZUS5DOSGzOHykSwEStwQnJy/Uv</w:t>
      </w:r>
    </w:p>
    <w:p>
      <w:pPr>
        <w:pStyle w:val="PreformattedText"/>
        <w:bidi w:val="0"/>
        <w:spacing w:before="0" w:after="0"/>
        <w:jc w:val="left"/>
        <w:rPr/>
      </w:pPr>
      <w:r>
        <w:rPr/>
        <w:t>tFiQxIY4M65IREYJS4ZXJLP0ymK1Ui442JsqfzduhNbuly5GpKoMVGKvEFBXHKBiYoQLi0JY95Hv7v</w:t>
      </w:r>
    </w:p>
    <w:p>
      <w:pPr>
        <w:pStyle w:val="PreformattedText"/>
        <w:bidi w:val="0"/>
        <w:spacing w:before="0" w:after="0"/>
        <w:jc w:val="left"/>
        <w:rPr/>
      </w:pPr>
      <w:r>
        <w:rPr/>
        <w:t>FstCpAIE9EsGVI1ftQM8jAkwsArqrvMQgz7iIwCSAVXK6rloQLYtBREDxiIxMxJMkkhOZkRhdT0jI3</w:t>
      </w:r>
    </w:p>
    <w:p>
      <w:pPr>
        <w:pStyle w:val="PreformattedText"/>
        <w:bidi w:val="0"/>
        <w:spacing w:before="0" w:after="0"/>
        <w:jc w:val="left"/>
        <w:rPr/>
      </w:pPr>
      <w:r>
        <w:rPr/>
        <w:t>5kcjYr2AhQW1RsEgkyVu9d8KK1Q8jrGMi57pFW3JCMsrR9O+T3A6fJuqnhctY/UeS1CGyCtiOkM2Jl</w:t>
      </w:r>
    </w:p>
    <w:p>
      <w:pPr>
        <w:pStyle w:val="PreformattedText"/>
        <w:bidi w:val="0"/>
        <w:spacing w:before="0" w:after="0"/>
        <w:jc w:val="left"/>
        <w:rPr/>
      </w:pPr>
      <w:r>
        <w:rPr/>
        <w:t>GLkOwLMqrcsWuqxkCw9/3xRCTljADnERpITjLgzSAdqt0rgAsCVFh4ybW2mLuSEMkBKOzBkGSB0Miq</w:t>
      </w:r>
    </w:p>
    <w:p>
      <w:pPr>
        <w:pStyle w:val="PreformattedText"/>
        <w:bidi w:val="0"/>
        <w:spacing w:before="0" w:after="0"/>
        <w:jc w:val="left"/>
        <w:rPr/>
      </w:pPr>
      <w:r>
        <w:rPr/>
        <w:t>pkRQjYowyKqgW4va/cutyJbGqEuge5KA2c/h+kEVWiUxl2VmcnFVRVsbclrjJtKlcSBIUeUelZvy1W</w:t>
      </w:r>
    </w:p>
    <w:p>
      <w:pPr>
        <w:pStyle w:val="PreformattedText"/>
        <w:bidi w:val="0"/>
        <w:spacing w:before="0" w:after="0"/>
        <w:jc w:val="left"/>
        <w:rPr/>
      </w:pPr>
      <w:r>
        <w:rPr/>
        <w:t>jlZ0iCA2H5bStGC7f3oUqQTYEMPdoUw4gEBKExGNQsjpw2JGdiBaPpKvJvYWJ5sPjQMEHorIQ1lC4R</w:t>
      </w:r>
    </w:p>
    <w:p>
      <w:pPr>
        <w:pStyle w:val="PreformattedText"/>
        <w:bidi w:val="0"/>
        <w:spacing w:before="0" w:after="0"/>
        <w:jc w:val="left"/>
        <w:rPr/>
      </w:pPr>
      <w:r>
        <w:rPr/>
        <w:t>hgM8STKUucHLAA9QmJT5tbt1ZrrpnUKZABJniRwjAfmmFURSVyDESJIbRh2J/NQRheTb3a0uAME5TB</w:t>
      </w:r>
    </w:p>
    <w:p>
      <w:pPr>
        <w:pStyle w:val="PreformattedText"/>
        <w:bidi w:val="0"/>
        <w:spacing w:before="0" w:after="0"/>
        <w:jc w:val="left"/>
        <w:rPr/>
      </w:pPr>
      <w:r>
        <w:rPr/>
        <w:t>tvewk1VWBBfLqIshdRlhmCq9sgH6QbleUHn9OtTLhZ5TGAziIG4yGTi5YXsvLDHLuPDhLaUtAyJlYC</w:t>
      </w:r>
    </w:p>
    <w:p>
      <w:pPr>
        <w:pStyle w:val="PreformattedText"/>
        <w:bidi w:val="0"/>
        <w:spacing w:before="0" w:after="0"/>
        <w:jc w:val="left"/>
        <w:rPr/>
      </w:pPr>
      <w:r>
        <w:rPr/>
        <w:t>TMiERe5QkRUE3ZGkuhmVZLBjGOJBivAJBvl9tZbJJJOqySeEgoY1ineN5BZixzBIUmBjdcWHtwKtiG</w:t>
      </w:r>
    </w:p>
    <w:p>
      <w:pPr>
        <w:pStyle w:val="PreformattedText"/>
        <w:bidi w:val="0"/>
        <w:spacing w:before="0" w:after="0"/>
        <w:jc w:val="left"/>
        <w:rPr/>
      </w:pPr>
      <w:r>
        <w:rPr/>
        <w:t>47/PdosHUrQdAdSlzGhDRpM8bnqLEWUKtnYKjWa2JKhGDDxf3Yjl+kqTgTvE2+vpQwJ+UskjmJXYIs</w:t>
      </w:r>
    </w:p>
    <w:p>
      <w:pPr>
        <w:pStyle w:val="PreformattedText"/>
        <w:bidi w:val="0"/>
        <w:spacing w:before="0" w:after="0"/>
        <w:jc w:val="left"/>
        <w:rPr/>
      </w:pPr>
      <w:r>
        <w:rPr/>
        <w:t>4HDPGmMkIwuQ2IvxYENkPnQqNMmAN0IFJsFRpQ8ZWVECq2PUYgDqLfElTaxHA4VtK4iCCsa4kOnNqU</w:t>
      </w:r>
    </w:p>
    <w:p>
      <w:pPr>
        <w:pStyle w:val="PreformattedText"/>
        <w:bidi w:val="0"/>
        <w:spacing w:before="0" w:after="0"/>
        <w:jc w:val="left"/>
        <w:rPr/>
      </w:pPr>
      <w:r>
        <w:rPr/>
        <w:t>xeKNo1MeLOcpL5OACwVMwciSxYAgAH/TUiAOclNkHwhFVw0mLEyNCjDLE3W7Y4gCxZgVuQfJVj7dAa</w:t>
      </w:r>
    </w:p>
    <w:p>
      <w:pPr>
        <w:pStyle w:val="PreformattedText"/>
        <w:bidi w:val="0"/>
        <w:spacing w:before="0" w:after="0"/>
        <w:jc w:val="left"/>
        <w:rPr/>
      </w:pPr>
      <w:r>
        <w:rPr/>
        <w:t>TkBKOM+ISP5ZZmVJITIpZLAlyx4VQeVS5Fz4t7cWXu1YAAQFMkOMONuEVZWQLKyxi7WRVlwKsSqmQy</w:t>
      </w:r>
    </w:p>
    <w:p>
      <w:pPr>
        <w:pStyle w:val="PreformattedText"/>
        <w:bidi w:val="0"/>
        <w:spacing w:before="0" w:after="0"/>
        <w:jc w:val="left"/>
        <w:rPr/>
      </w:pPr>
      <w:r>
        <w:rPr/>
        <w:t>Ny0i3YW4BDAY31q2SwTbaEIu80PUkeIRoApZ1WVQhJRun5ChC3aeO7WQ3oE0uJi3HrmuSMQGZWV5Gd</w:t>
      </w:r>
    </w:p>
    <w:p>
      <w:pPr>
        <w:pStyle w:val="PreformattedText"/>
        <w:bidi w:val="0"/>
        <w:spacing w:before="0" w:after="0"/>
        <w:jc w:val="left"/>
        <w:rPr/>
      </w:pPr>
      <w:r>
        <w:rPr/>
        <w:t>hIxSzFu85hLg9O3tPFvaq31oEYCB7jvoQLgoLOGyxZolV2Rsu0u8637lZeRyGU6IgeCUEAE80I8XVj</w:t>
      </w:r>
    </w:p>
    <w:p>
      <w:pPr>
        <w:pStyle w:val="PreformattedText"/>
        <w:bidi w:val="0"/>
        <w:spacing w:before="0" w:after="0"/>
        <w:jc w:val="left"/>
        <w:rPr/>
      </w:pPr>
      <w:r>
        <w:rPr/>
        <w:t>IhsUMoWIyoTZiCxyNiFxYWFvhtCYkE4J+hIVTv06hzIATCzPmTIwCRgPGxtckqVv8AYaRzXEF04C0y</w:t>
      </w:r>
    </w:p>
    <w:p>
      <w:pPr>
        <w:pStyle w:val="PreformattedText"/>
        <w:bidi w:val="0"/>
        <w:spacing w:before="0" w:after="0"/>
        <w:jc w:val="left"/>
        <w:rPr/>
      </w:pPr>
      <w:r>
        <w:rPr/>
        <w:t>WnNxUXsN/wABk9o82klMhHaSbACPEWAMHHJt2cc6Ulzs+6laQAZ5qbmMJjsXIIhXBiDIhUHwqqLsAz</w:t>
      </w:r>
    </w:p>
    <w:p>
      <w:pPr>
        <w:pStyle w:val="PreformattedText"/>
        <w:bidi w:val="0"/>
        <w:spacing w:before="0" w:after="0"/>
        <w:jc w:val="left"/>
        <w:rPr/>
      </w:pPr>
      <w:r>
        <w:rPr/>
        <w:t>2vfxlqhAIgpnPAxzTMT1VC4r6GUwVtKyVVLKkh60FVBKk0E0ZBJDJNGroT4OOsLYddOWkKQySzm4L9</w:t>
      </w:r>
    </w:p>
    <w:p>
      <w:pPr>
        <w:pStyle w:val="PreformattedText"/>
        <w:bidi w:val="0"/>
        <w:spacing w:before="0" w:after="0"/>
        <w:jc w:val="left"/>
        <w:rPr/>
      </w:pPr>
      <w:r>
        <w:rPr/>
        <w:t>In6E+sIvqN9Kvpf9QIZY54PW30+9F+r1lD5l/wDvD6d27dHa6ggsTVsbeQVxbEjXlVBa91MaNc7eWU</w:t>
      </w:r>
    </w:p>
    <w:p>
      <w:pPr>
        <w:pStyle w:val="PreformattedText"/>
        <w:bidi w:val="0"/>
        <w:spacing w:before="0" w:after="0"/>
        <w:jc w:val="left"/>
        <w:rPr/>
      </w:pPr>
      <w:r>
        <w:rPr/>
        <w:t>5eG9XLs1s9iFsMh23Iay2U3W7AEysAfn+bSu0PkujBgrT9qDkRsrA5NGcntYoLjEnyH+SPA1BMATot</w:t>
      </w:r>
    </w:p>
    <w:p>
      <w:pPr>
        <w:pStyle w:val="PreformattedText"/>
        <w:bidi w:val="0"/>
        <w:spacing w:before="0" w:after="0"/>
        <w:jc w:val="left"/>
        <w:rPr/>
      </w:pPr>
      <w:r>
        <w:rPr/>
        <w:t>KoOQpA+SFJvcWJUB1Atcfe/IOhdstaB0KttIAVFrXAGXPuH62Nze47ePNsfGhKH3OEHdKm0AuBYqth</w:t>
      </w:r>
    </w:p>
    <w:p>
      <w:pPr>
        <w:pStyle w:val="PreformattedText"/>
        <w:bidi w:val="0"/>
        <w:spacing w:before="0" w:after="0"/>
        <w:jc w:val="left"/>
        <w:rPr/>
      </w:pPr>
      <w:r>
        <w:rPr/>
        <w:t>f+q+Wup9w++hPAmYynyZEWuccrg2sbWuxX+Y3a3HH/AD0zZDoXPVHEeToTuNbEEg2NijXIAUNxmL3J</w:t>
      </w:r>
    </w:p>
    <w:p>
      <w:pPr>
        <w:pStyle w:val="PreformattedText"/>
        <w:bidi w:val="0"/>
        <w:spacing w:before="0" w:after="0"/>
        <w:jc w:val="left"/>
        <w:rPr/>
      </w:pPr>
      <w:r>
        <w:rPr/>
        <w:t>t8eNXaYIKgkaw2DEMV5C2NvB8lmY93d9udO0guf03VjtD5Kib3xcBVI7rnIkWazMqsvNv2HLef06ok</w:t>
      </w:r>
    </w:p>
    <w:p>
      <w:pPr>
        <w:pStyle w:val="PreformattedText"/>
        <w:bidi w:val="0"/>
        <w:spacing w:before="0" w:after="0"/>
        <w:jc w:val="left"/>
        <w:rPr/>
      </w:pPr>
      <w:r>
        <w:rPr/>
        <w:t>dl27qsj9TX7iQCtgwUOPOQxDovhQPkn9OjUTyWPOY6LAPUzFZmVXxGLFg3CKqqOW4BFhl83+2lc4NE</w:t>
      </w:r>
    </w:p>
    <w:p>
      <w:pPr>
        <w:pStyle w:val="PreformattedText"/>
        <w:bidi w:val="0"/>
        <w:spacing w:before="0" w:after="0"/>
        <w:jc w:val="left"/>
        <w:rPr/>
      </w:pPr>
      <w:r>
        <w:rPr/>
        <w:t>lIsjruZ15IwByBAKgM3aAAQJGa9xz/N86ZCe7aeQQWAUuhLNwqjHGwB+B4JtcNqlOM9MJH6DzWp7PZ</w:t>
      </w:r>
    </w:p>
    <w:p>
      <w:pPr>
        <w:pStyle w:val="PreformattedText"/>
        <w:bidi w:val="0"/>
        <w:spacing w:before="0" w:after="0"/>
        <w:jc w:val="left"/>
        <w:rPr/>
      </w:pPr>
      <w:r>
        <w:rPr/>
        <w:t>MQTZbKWAQhH47gRz4OINiSb2XVu/8ASp2l0zpcP4VquyIRgLWTw45K97drWt3kjH5vbVli1nabAKTc</w:t>
      </w:r>
    </w:p>
    <w:p>
      <w:pPr>
        <w:pStyle w:val="PreformattedText"/>
        <w:bidi w:val="0"/>
        <w:spacing w:before="0" w:after="0"/>
        <w:jc w:val="left"/>
        <w:rPr/>
      </w:pPr>
      <w:r>
        <w:rPr/>
        <w:t>ixULYEOFW2QXm9z/AMsdCFeaSwCcghUFiSxATtBtY3Yi1rD4LaEKajU4gY4sAcR/LY34U8kAMtxa3d</w:t>
      </w:r>
    </w:p>
    <w:p>
      <w:pPr>
        <w:pStyle w:val="PreformattedText"/>
        <w:bidi w:val="0"/>
        <w:spacing w:before="0" w:after="0"/>
        <w:jc w:val="left"/>
        <w:rPr/>
      </w:pPr>
      <w:r>
        <w:rPr/>
        <w:t>oVmcIQMwsLG3dc/YjEhrfINjc8W0JXOaR4pu1r3PbwhY2FiL2tYmzH7Hz/AIdCmmtRxDOwvfpOtm8e</w:t>
      </w:r>
    </w:p>
    <w:p>
      <w:pPr>
        <w:pStyle w:val="PreformattedText"/>
        <w:bidi w:val="0"/>
        <w:spacing w:before="0" w:after="0"/>
        <w:jc w:val="left"/>
        <w:rPr/>
      </w:pPr>
      <w:r>
        <w:rPr/>
        <w:t>w2vieDoQvn7q8UYgY4/qKAkGJeXcqRYHMLdfPkjXxdab3XL6+liYdgeCbwqikElUs2aXW7LkT2BWvw</w:t>
      </w:r>
    </w:p>
    <w:p>
      <w:pPr>
        <w:pStyle w:val="PreformattedText"/>
        <w:bidi w:val="0"/>
        <w:spacing w:before="0" w:after="0"/>
        <w:jc w:val="left"/>
        <w:rPr/>
      </w:pPr>
      <w:r>
        <w:rPr/>
        <w:t>VLEJ5suTakAMEBdOvirrsxsihSy2JXjuurANeSQ8vccG3n29uuunEZ6LkqcxyBWu7CFsuF7lvcbqP3</w:t>
      </w:r>
    </w:p>
    <w:p>
      <w:pPr>
        <w:pStyle w:val="PreformattedText"/>
        <w:bidi w:val="0"/>
        <w:spacing w:before="0" w:after="0"/>
        <w:jc w:val="left"/>
        <w:rPr/>
      </w:pPr>
      <w:r>
        <w:rPr/>
        <w:t>GPw2GPmzd37ac8jzcCpLVdrRRgBYKgxxNyW5BuHuSxEgUDyLacCSAhaBtwBZSPJZQrAEXcWKpZRfgW</w:t>
      </w:r>
    </w:p>
    <w:p>
      <w:pPr>
        <w:pStyle w:val="PreformattedText"/>
        <w:bidi w:val="0"/>
        <w:spacing w:before="0" w:after="0"/>
        <w:jc w:val="left"/>
        <w:rPr/>
      </w:pPr>
      <w:r>
        <w:rPr/>
        <w:t>tf/wAuOmfx0y1vJQcSaj+jYV8orYgk2AxCi3TvibKPnE9QW+4x1ZTDhbkqxwOqXS7YrZlCLj2lQWUX</w:t>
      </w:r>
    </w:p>
    <w:p>
      <w:pPr>
        <w:pStyle w:val="PreformattedText"/>
        <w:bidi w:val="0"/>
        <w:spacing w:before="0" w:after="0"/>
        <w:jc w:val="left"/>
        <w:rPr/>
      </w:pPr>
      <w:r>
        <w:rPr/>
        <w:t>Fhbzf5x0zRJhSfUaHkGfhUvDKj3HJtjkf0rc2BxBFmN/3F9KQfKClD2nAGU5Lp/dm9vkqvyzDuQDgM</w:t>
      </w:r>
    </w:p>
    <w:p>
      <w:pPr>
        <w:pStyle w:val="PreformattedText"/>
        <w:bidi w:val="0"/>
        <w:spacing w:before="0" w:after="0"/>
        <w:jc w:val="left"/>
        <w:rPr/>
      </w:pPr>
      <w:r>
        <w:rPr/>
        <w:t>cef/0tCc1A10ZcjdodrEknK5drFh8kA8A5D97f00IFokzkfEuZWbAYqAVX9Nv8pyPdchv6aFntDfbO</w:t>
      </w:r>
    </w:p>
    <w:p>
      <w:pPr>
        <w:pStyle w:val="PreformattedText"/>
        <w:bidi w:val="0"/>
        <w:spacing w:before="0" w:after="0"/>
        <w:jc w:val="left"/>
        <w:rPr/>
      </w:pPr>
      <w:r>
        <w:rPr/>
        <w:t>7Pr/AKRZSFUWuyFuFcD4Nh3eLgG458fbTNEkJarpBjBKbJ7gARkEICsCfmzFmPg3/wBQG03s/FSa4t</w:t>
      </w:r>
    </w:p>
    <w:p>
      <w:pPr>
        <w:pStyle w:val="PreformattedText"/>
        <w:bidi w:val="0"/>
        <w:spacing w:before="0" w:after="0"/>
        <w:jc w:val="left"/>
        <w:rPr/>
      </w:pPr>
      <w:r>
        <w:rPr/>
        <w:t>MjVGMliV7RdDawsSx/n5IB+1uRrLOdwhP7V8Ri1NnZTkFLKCB5KZBjY2sbFWNvPnuJ0Wu15qaVVzYC</w:t>
      </w:r>
    </w:p>
    <w:p>
      <w:pPr>
        <w:pStyle w:val="PreformattedText"/>
        <w:bidi w:val="0"/>
        <w:spacing w:before="0" w:after="0"/>
        <w:jc w:val="left"/>
        <w:rPr/>
      </w:pPr>
      <w:r>
        <w:rPr/>
        <w:t>6hVW+LMB4FyLkEceQdBZOWmQnFR4bbOFzrLgATe7jI3a6yD4+63AYjnQGSJlAfA4ZPmUisoZjcZjwA</w:t>
      </w:r>
    </w:p>
    <w:p>
      <w:pPr>
        <w:pStyle w:val="PreformattedText"/>
        <w:bidi w:val="0"/>
        <w:spacing w:before="0" w:after="0"/>
        <w:jc w:val="left"/>
        <w:rPr/>
      </w:pPr>
      <w:r>
        <w:rPr/>
        <w:t>xClT7gSwt8eT8+dBZHeWmo4mTlKiZAALWBLLioxAKlWDuTwHN/6W7tLB6FOKxiDqg7LqAMrEgWsczZ</w:t>
      </w:r>
    </w:p>
    <w:p>
      <w:pPr>
        <w:pStyle w:val="PreformattedText"/>
        <w:bidi w:val="0"/>
        <w:spacing w:before="0" w:after="0"/>
        <w:jc w:val="left"/>
        <w:rPr/>
      </w:pPr>
      <w:r>
        <w:rPr/>
        <w:t>je2QNxZvkaxVc8cnZSiHFfJKm7fckk85sT3g+COCNCe4RM4Xij/tvP8AaDSfwcfw4J9PPpvvY27+ID</w:t>
      </w:r>
    </w:p>
    <w:p>
      <w:pPr>
        <w:pStyle w:val="PreformattedText"/>
        <w:bidi w:val="0"/>
        <w:spacing w:before="0" w:after="0"/>
        <w:jc w:val="left"/>
        <w:rPr/>
      </w:pPr>
      <w:r>
        <w:rPr/>
        <w:t>6/0m6+m/R9ZRVITcvQPoeFFpfW/wBREZJA9HuaU9bHtuzSnBhuW7fjoS/9l1Ca6tmp3OL3C5jf4u79</w:t>
      </w:r>
    </w:p>
    <w:p>
      <w:pPr>
        <w:pStyle w:val="PreformattedText"/>
        <w:bidi w:val="0"/>
        <w:spacing w:before="0" w:after="0"/>
        <w:jc w:val="left"/>
        <w:rPr/>
      </w:pPr>
      <w:r>
        <w:rPr/>
        <w:t>3Wfo5rmrvaGkA5cvgSgIjCB1sGQe05FWsbys+XKC9hzca7lxSZk5KcNLgOkoLIAWBlY9VblVBJax6Z</w:t>
      </w:r>
    </w:p>
    <w:p>
      <w:pPr>
        <w:pStyle w:val="PreformattedText"/>
        <w:bidi w:val="0"/>
        <w:spacing w:before="0" w:after="0"/>
        <w:jc w:val="left"/>
        <w:rPr/>
      </w:pPr>
      <w:r>
        <w:rPr/>
        <w:t>Q2uLX0Jg+BEIlPJ3o4SNgjOzJIQLkd0akkWeMqfgm5X507YzKUmSSpOOeABnQx5NjGqOqIHaxa0gHK</w:t>
      </w:r>
    </w:p>
    <w:p>
      <w:pPr>
        <w:pStyle w:val="PreformattedText"/>
        <w:bidi w:val="0"/>
        <w:spacing w:before="0" w:after="0"/>
        <w:jc w:val="left"/>
        <w:rPr/>
      </w:pPr>
      <w:r>
        <w:rPr/>
        <w:t>pcNbE8ledaXADdKASMhTUDqQkbSuipKliip0xlcmNEHKw9ygkG921PVOH6A/SpWmdLtJ02AxdQAAhy</w:t>
      </w:r>
    </w:p>
    <w:p>
      <w:pPr>
        <w:pStyle w:val="PreformattedText"/>
        <w:bidi w:val="0"/>
        <w:spacing w:before="0" w:after="0"/>
        <w:jc w:val="left"/>
        <w:rPr/>
      </w:pPr>
      <w:r>
        <w:rPr/>
        <w:t>dmVQMv71A0fleb+22hYCScuhLwyxxyCY3EzCbqJJC5kYySRjJJE4ZR5W3JK+5tMOt0KlwmJynMM0BF</w:t>
      </w:r>
    </w:p>
    <w:p>
      <w:pPr>
        <w:pStyle w:val="PreformattedText"/>
        <w:bidi w:val="0"/>
        <w:spacing w:before="0" w:after="0"/>
        <w:jc w:val="left"/>
        <w:rPr/>
      </w:pPr>
      <w:r>
        <w:rPr/>
        <w:t>pZZYw7srvHIqFkSLIFo7XLh8QxU8L3KdOHCXGdVqXeaoSo6rS08k0EYldoIYgZo0xeNVaNAoRYQqlc</w:t>
      </w:r>
    </w:p>
    <w:p>
      <w:pPr>
        <w:pStyle w:val="PreformattedText"/>
        <w:bidi w:val="0"/>
        <w:spacing w:before="0" w:after="0"/>
        <w:jc w:val="left"/>
        <w:rPr/>
      </w:pPr>
      <w:r>
        <w:rPr/>
        <w:t>Sc1Z8mbzjoAttwVjhIhFkWKpT8RHGodSZ54F6MZNVIXf8AEA9QAflqygBTcKvaHxymoQRqIRI5Hcws</w:t>
      </w:r>
    </w:p>
    <w:p>
      <w:pPr>
        <w:pStyle w:val="PreformattedText"/>
        <w:bidi w:val="0"/>
        <w:spacing w:before="0" w:after="0"/>
        <w:jc w:val="left"/>
        <w:rPr/>
      </w:pPr>
      <w:r>
        <w:rPr/>
        <w:t>VngDZJgHExjhZjOzZK3ecckici46jM2PcugHmE4nEu5J3KFLrNh+HkchoYwis8TK8YC2VmPVXJu9vI</w:t>
      </w:r>
    </w:p>
    <w:p>
      <w:pPr>
        <w:pStyle w:val="PreformattedText"/>
        <w:bidi w:val="0"/>
        <w:spacing w:before="0" w:after="0"/>
        <w:jc w:val="left"/>
        <w:rPr/>
      </w:pPr>
      <w:r>
        <w:rPr/>
        <w:t>kZwn2Z12Lk+c2xCYCWU2KSGColdzAYImyUU80kUaK7MBJTJEZGlDkdyZLrACZjK0TzThG6sE8rkuVd</w:t>
      </w:r>
    </w:p>
    <w:p>
      <w:pPr>
        <w:pStyle w:val="PreformattedText"/>
        <w:bidi w:val="0"/>
        <w:spacing w:before="0" w:after="0"/>
        <w:jc w:val="left"/>
        <w:rPr/>
      </w:pPr>
      <w:r>
        <w:rPr/>
        <w:t>JFCsHLyWMggcSKWClWaVXUX8rJlwugiDgysIkZ3UrGY1CsFnkkkZUkjESoEZlMClnN2jylId2AFxGx</w:t>
      </w:r>
    </w:p>
    <w:p>
      <w:pPr>
        <w:pStyle w:val="PreformattedText"/>
        <w:bidi w:val="0"/>
        <w:spacing w:before="0" w:after="0"/>
        <w:jc w:val="left"/>
        <w:rPr/>
      </w:pPr>
      <w:r>
        <w:rPr/>
        <w:t>bnLWKbiSYPJGiliDKuCpHGjRBycqpVlbCdoEXiaKSVFyDdyC2RHu0eS0AFruq50kLxpE1MscUUnMpc</w:t>
      </w:r>
    </w:p>
    <w:p>
      <w:pPr>
        <w:pStyle w:val="PreformattedText"/>
        <w:bidi w:val="0"/>
        <w:spacing w:before="0" w:after="0"/>
        <w:jc w:val="left"/>
        <w:rPr/>
      </w:pPr>
      <w:r>
        <w:rPr/>
        <w:t>4yWD9KdI+YoBDkbgt3rZXGWhDaZAicJoJVBkaKBj1BU0sSygtUMsyxERys4CqppCzlSLsvvLPrQ1xE</w:t>
      </w:r>
    </w:p>
    <w:p>
      <w:pPr>
        <w:pStyle w:val="PreformattedText"/>
        <w:bidi w:val="0"/>
        <w:spacing w:before="0" w:after="0"/>
        <w:jc w:val="left"/>
        <w:rPr/>
      </w:pPr>
      <w:r>
        <w:rPr/>
        <w:t>wtA5SQlHlM0sBWleQGYKkbKyyGVF6RUF3Xp5xqpxLEFY1ZOdOQWlsttCb4bs+vXVLSu8Lxk1B6klMs</w:t>
      </w:r>
    </w:p>
    <w:p>
      <w:pPr>
        <w:pStyle w:val="PreformattedText"/>
        <w:bidi w:val="0"/>
        <w:spacing w:before="0" w:after="0"/>
        <w:jc w:val="left"/>
        <w:rPr/>
      </w:pPr>
      <w:r>
        <w:rPr/>
        <w:t>398tyIHZVmyIOeTviqAZOO1mXHSuERhZkZMPCVRlLyl7NJSzApLl00UhEYh2xx6AyYKL5K5xReNLJG</w:t>
      </w:r>
    </w:p>
    <w:p>
      <w:pPr>
        <w:pStyle w:val="PreformattedText"/>
        <w:bidi w:val="0"/>
        <w:spacing w:before="0" w:after="0"/>
        <w:jc w:val="left"/>
        <w:rPr/>
      </w:pPr>
      <w:r>
        <w:rPr/>
        <w:t>hhKXOjDRajIy05lBhUyO0fY0rQvG6G1lTJQ12xZweQ8eL9uhYC9x4QUlIJ3aEplIqBmZpJOHHUGcrK</w:t>
      </w:r>
    </w:p>
    <w:p>
      <w:pPr>
        <w:pStyle w:val="PreformattedText"/>
        <w:bidi w:val="0"/>
        <w:spacing w:before="0" w:after="0"/>
        <w:jc w:val="left"/>
        <w:rPr/>
      </w:pPr>
      <w:r>
        <w:rPr/>
        <w:t>kKrHYvHgSCFK43LOV0jnERAWAODWklA73ZlHfgVSQ3ZVVmIDNIl7yoEFgBZW4yBbu04mAVsxGIIRlj</w:t>
      </w:r>
    </w:p>
    <w:p>
      <w:pPr>
        <w:pStyle w:val="PreformattedText"/>
        <w:bidi w:val="0"/>
        <w:spacing w:before="0" w:after="0"/>
        <w:jc w:val="left"/>
        <w:rPr/>
      </w:pPr>
      <w:r>
        <w:rPr/>
        <w:t>EgnQo2U8zLDTDPIiwkWIk3HaqSMBiGJbl7ao0bwMbqpaJlJSjKQzwxxmnAdemUjZXimIRqeNWcNIrv</w:t>
      </w:r>
    </w:p>
    <w:p>
      <w:pPr>
        <w:pStyle w:val="PreformattedText"/>
        <w:bidi w:val="0"/>
        <w:spacing w:before="0" w:after="0"/>
        <w:jc w:val="left"/>
        <w:rPr/>
      </w:pPr>
      <w:r>
        <w:rPr/>
        <w:t>+WxLBepGDz26YkAiTCZIy9NpYZMykTTQOJY2YyuZ1YSTuDcNO2PQkBAOUalf0nSOcbjBWaaBIokBle</w:t>
      </w:r>
    </w:p>
    <w:p>
      <w:pPr>
        <w:pStyle w:val="PreformattedText"/>
        <w:bidi w:val="0"/>
        <w:spacing w:before="0" w:after="0"/>
        <w:jc w:val="left"/>
        <w:rPr/>
      </w:pPr>
      <w:r>
        <w:rPr/>
        <w:t>oZJCzfhgVhHRMgAdIoT1MWWfqLd1fvLR5Nyy6RbohkJKJHZpQSWEigyNKrORJNErMMzmi4lbiMxsvc</w:t>
      </w:r>
    </w:p>
    <w:p>
      <w:pPr>
        <w:pStyle w:val="PreformattedText"/>
        <w:bidi w:val="0"/>
        <w:spacing w:before="0" w:after="0"/>
        <w:jc w:val="left"/>
        <w:rPr/>
      </w:pPr>
      <w:r>
        <w:rPr/>
        <w:t>2TaEh5tDcuR0YBDTFTHGC5WRT1TI6Hpi7quZgVZMwCqqMXVWZsToSWO6Ji8X97GlMkYSR5knjRlcmA</w:t>
      </w:r>
    </w:p>
    <w:p>
      <w:pPr>
        <w:pStyle w:val="PreformattedText"/>
        <w:bidi w:val="0"/>
        <w:spacing w:before="0" w:after="0"/>
        <w:jc w:val="left"/>
        <w:rPr/>
      </w:pPr>
      <w:r>
        <w:rPr/>
        <w:t>hnqWcN2u1lRf1HtZscWbW2nPgmZguEQmlbKCrlg0EhMLMcckJEgcRxrHZY3SFlyDXLZMV5GiHdCgOn</w:t>
      </w:r>
    </w:p>
    <w:p>
      <w:pPr>
        <w:pStyle w:val="PreformattedText"/>
        <w:bidi w:val="0"/>
        <w:spacing w:before="0" w:after="0"/>
        <w:jc w:val="left"/>
        <w:rPr/>
      </w:pPr>
      <w:r>
        <w:rPr/>
        <w:t>N4asd30EVbATAiIyS435Ekhxs+I7nPJA+B3fzaupGIM6LUfQkhm2F45csYpBKch2SZzxBG/LS8rl8b</w:t>
      </w:r>
    </w:p>
    <w:p>
      <w:pPr>
        <w:pStyle w:val="PreformattedText"/>
        <w:bidi w:val="0"/>
        <w:spacing w:before="0" w:after="0"/>
        <w:jc w:val="left"/>
        <w:rPr/>
      </w:pPr>
      <w:r>
        <w:rPr/>
        <w:t>Fi3KW7V7dRfxFO11ogBXB2bKZYwWzSSceIJZXOCEyhFDCMdPEDgKGuO7SqusgjCb5OshWnaPpRvmGY</w:t>
      </w:r>
    </w:p>
    <w:p>
      <w:pPr>
        <w:pStyle w:val="PreformattedText"/>
        <w:bidi w:val="0"/>
        <w:spacing w:before="0" w:after="0"/>
        <w:jc w:val="left"/>
        <w:rPr/>
      </w:pPr>
      <w:r>
        <w:rPr/>
        <w:t>J+U4JSOA9xs6zhiPIwJex0LLG9E0TCEt1O12lMURZyJBKitZnROASxbFuOH92Whba0ck36aq8dzHC7</w:t>
      </w:r>
    </w:p>
    <w:p>
      <w:pPr>
        <w:pStyle w:val="PreformattedText"/>
        <w:bidi w:val="0"/>
        <w:spacing w:before="0" w:after="0"/>
        <w:jc w:val="left"/>
        <w:rPr/>
      </w:pPr>
      <w:r>
        <w:rPr/>
        <w:t>A5M+cnTxV2LMsfECm8bEWxK+7u9ogmAT0TZ2pUkClu9UKuoYq7Mq3eAZ3YxEFbA3VV92POIi4DBMFK</w:t>
      </w:r>
    </w:p>
    <w:p>
      <w:pPr>
        <w:pStyle w:val="PreformattedText"/>
        <w:bidi w:val="0"/>
        <w:spacing w:before="0" w:after="0"/>
        <w:jc w:val="left"/>
        <w:rPr/>
      </w:pPr>
      <w:r>
        <w:rPr/>
        <w:t>EKxMTqQFZi4kAvCTHCFaPBgadjHl23ZBlj+rJRAIOhSagKrJCmALqoGeCRkx4h8DJ+Y9uC8RIXp/5s</w:t>
      </w:r>
    </w:p>
    <w:p>
      <w:pPr>
        <w:pStyle w:val="PreformattedText"/>
        <w:bidi w:val="0"/>
        <w:spacing w:before="0" w:after="0"/>
        <w:jc w:val="left"/>
        <w:rPr/>
      </w:pPr>
      <w:r>
        <w:rPr/>
        <w:t>tDiNCtTU+SJRFK7BXjkYo3XEMliqtkBKufkWF+WXju0Ek6pJBO6RcEo/TLCIIGUkEK/SUxFJZAkMcA</w:t>
      </w:r>
    </w:p>
    <w:p>
      <w:pPr>
        <w:pStyle w:val="PreformattedText"/>
        <w:bidi w:val="0"/>
        <w:spacing w:before="0" w:after="0"/>
        <w:jc w:val="left"/>
        <w:rPr/>
      </w:pPr>
      <w:r>
        <w:rPr/>
        <w:t>JCAgr/ce4Ytn8axbI4XGSjKxsSOmq0+Ql6LqZBCpUyKZlOUZDlclYOVH75aFhlrd0XICpiMPUd7nGQ</w:t>
      </w:r>
    </w:p>
    <w:p>
      <w:pPr>
        <w:pStyle w:val="PreformattedText"/>
        <w:bidi w:val="0"/>
        <w:spacing w:before="0" w:after="0"/>
        <w:jc w:val="left"/>
        <w:rPr/>
      </w:pPr>
      <w:r>
        <w:rPr/>
        <w:t>mCYZMrRlsgygpVE24vbKy6El7uq4xEoYFI1TpmIREdeMh1BM86Oy2ZYkW5u3cx/TbQnD5IEaoI4RNG</w:t>
      </w:r>
    </w:p>
    <w:p>
      <w:pPr>
        <w:pStyle w:val="PreformattedText"/>
        <w:bidi w:val="0"/>
        <w:spacing w:before="0" w:after="0"/>
        <w:jc w:val="left"/>
        <w:rPr/>
      </w:pPr>
      <w:r>
        <w:rPr/>
        <w:t>60cMU4SoAqFzcinhEaymcs5uRiy9KO4yPuB8E1TEtmCU4p40pfy+m00UjOCAxzkE3UVMmQZO0hLMQb</w:t>
      </w:r>
    </w:p>
    <w:p>
      <w:pPr>
        <w:pStyle w:val="PreformattedText"/>
        <w:bidi w:val="0"/>
        <w:spacing w:before="0" w:after="0"/>
        <w:jc w:val="left"/>
        <w:rPr/>
      </w:pPr>
      <w:r>
        <w:rPr/>
        <w:t>KMccR7TpycDVTwNPtSzGSQlWDlBaPFjHLbKMAWsAY4yU8r3Ke7I92sQCJObQUZKkKPdikaq8YEYaNG</w:t>
      </w:r>
    </w:p>
    <w:p>
      <w:pPr>
        <w:pStyle w:val="PreformattedText"/>
        <w:bidi w:val="0"/>
        <w:spacing w:before="0" w:after="0"/>
        <w:jc w:val="left"/>
        <w:rPr/>
      </w:pPr>
      <w:r>
        <w:rPr/>
        <w:t>/UqSOxKUpYqbtfI5W7tCHgyTGEfO2ZiikFQTeRY7CALmQco8g0MWErBGW4BW+LaEieUs+JjeRgwqCg</w:t>
      </w:r>
    </w:p>
    <w:p>
      <w:pPr>
        <w:pStyle w:val="PreformattedText"/>
        <w:bidi w:val="0"/>
        <w:spacing w:before="0" w:after="0"/>
        <w:jc w:val="left"/>
        <w:rPr/>
      </w:pPr>
      <w:r>
        <w:rPr/>
        <w:t>jVCiMaePJJnNlPY49ynvdV5zbQmYbXA8l9In+w1/iTnhl+of8ACvuVX1aOddx+r/00pqtiaRUg/Dwf</w:t>
      </w:r>
    </w:p>
    <w:p>
      <w:pPr>
        <w:pStyle w:val="PreformattedText"/>
        <w:bidi w:val="0"/>
        <w:spacing w:before="0" w:after="0"/>
        <w:jc w:val="left"/>
        <w:rPr/>
      </w:pPr>
      <w:r>
        <w:rPr/>
        <w:t>UXYKBauQHplG2/eFUEOGhq1UL7dfhX/ljsQ0qmx9v0WCXFtGvj//ABPd+8y7yX9B/wDiTtqnXp7b8n</w:t>
      </w:r>
    </w:p>
    <w:p>
      <w:pPr>
        <w:pStyle w:val="PreformattedText"/>
        <w:bidi w:val="0"/>
        <w:spacing w:before="0" w:after="0"/>
        <w:jc w:val="left"/>
        <w:rPr/>
      </w:pPr>
      <w:r>
        <w:rPr/>
        <w:t>arrQ2do2e4ni4arGfVtfHzl7o/Wr0RW7z6NqvV/pbfd69MfUfZqHdZPRW+emt0n2rd9uaaiA3XY6jd</w:t>
      </w:r>
    </w:p>
    <w:p>
      <w:pPr>
        <w:pStyle w:val="PreformattedText"/>
        <w:bidi w:val="0"/>
        <w:spacing w:before="0" w:after="0"/>
        <w:jc w:val="left"/>
        <w:rPr/>
      </w:pPr>
      <w:r>
        <w:rPr/>
        <w:t>0jdp9irREy7hA8VTC5VX6BmiTX4+x/sQHkCpTcd9kS1w+Ie8O67ib3XL9tpMbtLhsjj7MtG5UyHUn9</w:t>
      </w:r>
    </w:p>
    <w:p>
      <w:pPr>
        <w:pStyle w:val="PreformattedText"/>
        <w:bidi w:val="0"/>
        <w:spacing w:before="0" w:after="0"/>
        <w:jc w:val="left"/>
        <w:rPr/>
      </w:pPr>
      <w:r>
        <w:rPr/>
        <w:t>2wjLWl2Ht4TxOa61bt6J3utegh9Ob3LtlL6r2LYPQE/rjbtr3Cu9WUlIfVvp2PdvT26j1bUbVTReqd</w:t>
      </w:r>
    </w:p>
    <w:p>
      <w:pPr>
        <w:pStyle w:val="PreformattedText"/>
        <w:bidi w:val="0"/>
        <w:spacing w:before="0" w:after="0"/>
        <w:jc w:val="left"/>
        <w:rPr/>
      </w:pPr>
      <w:r>
        <w:rPr/>
        <w:t>m3ba6aqqYNwpYo45p1rKVYkegmj1y16UOJDD7N3e7vXHu/N+rvKmwbSNpplrql1eiXNtO67Di3h4nQ</w:t>
      </w:r>
    </w:p>
    <w:p>
      <w:pPr>
        <w:pStyle w:val="PreformattedText"/>
        <w:bidi w:val="0"/>
        <w:spacing w:before="0" w:after="0"/>
        <w:jc w:val="left"/>
        <w:rPr/>
      </w:pPr>
      <w:r>
        <w:rPr/>
        <w:t>RaXu4nbxtlaDTx0se4tTxTj8G3VljqW6lJJGFYGE0bSErKolshiZVCj29vu4n0mB2pg95euHVDTBLd</w:t>
      </w:r>
    </w:p>
    <w:p>
      <w:pPr>
        <w:pStyle w:val="PreformattedText"/>
        <w:bidi w:val="0"/>
        <w:spacing w:before="0" w:after="0"/>
        <w:jc w:val="left"/>
        <w:rPr/>
      </w:pPr>
      <w:r>
        <w:rPr/>
        <w:t>/wB3i+8lqmSGMpRzmSoo0eZRJG7R1MlRMzSIj1DgXZHMwNjdgQyfpGudzmg2d1vu6qrQ9zbm7rh72l</w:t>
      </w:r>
    </w:p>
    <w:p>
      <w:pPr>
        <w:pStyle w:val="PreformattedText"/>
        <w:bidi w:val="0"/>
        <w:spacing w:before="0" w:after="0"/>
        <w:jc w:val="left"/>
        <w:rPr/>
      </w:pPr>
      <w:r>
        <w:rPr/>
        <w:t>vkmVXT0U6z0yRkrUsYp5GxiWSlQAkdQKzyN1gqyYkOTCuXdfWG2LW5gqjHVBDiRI/iUBHOYugrvHOY</w:t>
      </w:r>
    </w:p>
    <w:p>
      <w:pPr>
        <w:pStyle w:val="PreformattedText"/>
        <w:bidi w:val="0"/>
        <w:spacing w:before="0" w:after="0"/>
        <w:jc w:val="left"/>
        <w:rPr/>
      </w:pPr>
      <w:r>
        <w:rPr/>
        <w:t>/wD7Gh6YXqhECgqzntnARVYXAZVybG2o3iNc/SnLZk24QVlJMskdaxSnBBpnq4qaSYhWDFXqKYnF3D</w:t>
      </w:r>
    </w:p>
    <w:p>
      <w:pPr>
        <w:pStyle w:val="PreformattedText"/>
        <w:bidi w:val="0"/>
        <w:spacing w:before="0" w:after="0"/>
        <w:jc w:val="left"/>
        <w:rPr/>
      </w:pPr>
      <w:r>
        <w:rPr/>
        <w:t>iy8ZEHLLHWObm46LGuEWcSqm6zBYo51AkaaFklpJI2TrTI7U8dRUTjiOViVwMWK2s7tdbalI6rqpCb</w:t>
      </w:r>
    </w:p>
    <w:p>
      <w:pPr>
        <w:pStyle w:val="PreformattedText"/>
        <w:bidi w:val="0"/>
        <w:spacing w:before="0" w:after="0"/>
        <w:jc w:val="left"/>
        <w:rPr/>
      </w:pPr>
      <w:r>
        <w:rPr/>
        <w:t>mzaJ4km6qetUdSnpZqFVjqmmDNPFE4CmVCiBnxuwjka4uzLjxqBjPRaCZDTvXfn67qPHuQweoIkNVT</w:t>
      </w:r>
    </w:p>
    <w:p>
      <w:pPr>
        <w:pStyle w:val="PreformattedText"/>
        <w:bidi w:val="0"/>
        <w:spacing w:before="0" w:after="0"/>
        <w:jc w:val="left"/>
        <w:rPr/>
      </w:pPr>
      <w:r>
        <w:rPr/>
        <w:t>FitMSTI5tYmSSwEyvGvvZhgWFktyuCDvAJ/YAkNndcn9Lu6VIpkMU0wp55Ff8ADrDLaOMB8UEVjJCu</w:t>
      </w:r>
    </w:p>
    <w:p>
      <w:pPr>
        <w:pStyle w:val="PreformattedText"/>
        <w:bidi w:val="0"/>
        <w:spacing w:before="0" w:after="0"/>
        <w:jc w:val="left"/>
        <w:rPr/>
      </w:pPr>
      <w:r>
        <w:rPr/>
        <w:t>TJKxOJKsuXIOnu4fhUqmzFlxvH0qSgWhaOKRJJ46iaadRWLTNGopKhHfEtJdqSAMrMXuykdo8Npv7l</w:t>
      </w:r>
    </w:p>
    <w:p>
      <w:pPr>
        <w:pStyle w:val="PreformattedText"/>
        <w:bidi w:val="0"/>
        <w:spacing w:before="0" w:after="0"/>
        <w:jc w:val="left"/>
        <w:rPr/>
      </w:pPr>
      <w:r>
        <w:rPr/>
        <w:t>zu9oHQQIaOH4lI0qGpRaeqiMLs8M0E2TtHMJFMYq7xqRiUXIyBMQJPuV04yQDrqsJLTc3eHeS0u2x0</w:t>
      </w:r>
    </w:p>
    <w:p>
      <w:pPr>
        <w:pStyle w:val="PreformattedText"/>
        <w:bidi w:val="0"/>
        <w:spacing w:before="0" w:after="0"/>
        <w:jc w:val="left"/>
        <w:rPr/>
      </w:pPr>
      <w:r>
        <w:rPr/>
        <w:t>/SqK+pnZTTVEYkp5yiWCKGklomlHVOOPTIu6ZdrEsdU9nEFzkNqEy1jBM+rUMFLuFPI9QIOpBE1PFS</w:t>
      </w:r>
    </w:p>
    <w:p>
      <w:pPr>
        <w:pStyle w:val="PreformattedText"/>
        <w:bidi w:val="0"/>
        <w:spacing w:before="0" w:after="0"/>
        <w:jc w:val="left"/>
        <w:rPr/>
      </w:pPr>
      <w:r>
        <w:rPr/>
        <w:t>wwyQS1LRsrENGh70DAMwQjt479XpUagIcNPxWPqU3NtO6eaonrFa/d/U+0en4/T1Lve0SbXvtF60f1</w:t>
      </w:r>
    </w:p>
    <w:p>
      <w:pPr>
        <w:pStyle w:val="PreformattedText"/>
        <w:bidi w:val="0"/>
        <w:spacing w:before="0" w:after="0"/>
        <w:jc w:val="left"/>
        <w:rPr/>
      </w:pPr>
      <w:r>
        <w:rPr/>
        <w:t>Cnp6s2j0Z6Z9U7XWem4vXldR+pIZKXeJtt9Q7xs8sKwwTVdNUVVPPDKk0SMGrupNAp7Q26nUPDbfPg</w:t>
      </w:r>
    </w:p>
    <w:p>
      <w:pPr>
        <w:pStyle w:val="PreformattedText"/>
        <w:bidi w:val="0"/>
        <w:spacing w:before="0" w:after="0"/>
        <w:jc w:val="left"/>
        <w:rPr/>
      </w:pPr>
      <w:r>
        <w:rPr/>
        <w:t>W927r3ddV4/alg2KjTFd1KvtVamKTqL3U3uNN3tHgW7z22B19PgeyQ9pFzVdqah3Om2ykFduVfvVXB</w:t>
      </w:r>
    </w:p>
    <w:p>
      <w:pPr>
        <w:pStyle w:val="PreformattedText"/>
        <w:bidi w:val="0"/>
        <w:spacing w:before="0" w:after="0"/>
        <w:jc w:val="left"/>
        <w:rPr/>
      </w:pPr>
      <w:r>
        <w:rPr/>
        <w:t>SUT7jvHqJpZ9y3mrp6Wno6rcdzljC9bcJ5aWSaR7KhlkY4i99dDmuILibjzVGtpsinSZ7OlTFrQ3ut</w:t>
      </w:r>
    </w:p>
    <w:p>
      <w:pPr>
        <w:pStyle w:val="PreformattedText"/>
        <w:bidi w:val="0"/>
        <w:spacing w:before="0" w:after="0"/>
        <w:jc w:val="left"/>
        <w:rPr/>
      </w:pPr>
      <w:r>
        <w:rPr/>
        <w:t>aovcxUoziSp/HUsCp0ombBqiJojGqyOqM0SFnuRew7Qy+TqD5y6bmtV6TmNAhtrnZLlms1D+EWrl6s</w:t>
      </w:r>
    </w:p>
    <w:p>
      <w:pPr>
        <w:pStyle w:val="PreformattedText"/>
        <w:bidi w:val="0"/>
        <w:spacing w:before="0" w:after="0"/>
        <w:jc w:val="left"/>
        <w:rPr/>
      </w:pPr>
      <w:r>
        <w:rPr/>
        <w:t>bxSNEphxeEQ0LFY5JEuGDuWiWNhewxyxsupK4eDDYtVP3isenpzD+FMX42FTPXxM1NE1PHkKaWQBAU</w:t>
      </w:r>
    </w:p>
    <w:p>
      <w:pPr>
        <w:pStyle w:val="PreformattedText"/>
        <w:bidi w:val="0"/>
        <w:spacing w:before="0" w:after="0"/>
        <w:jc w:val="left"/>
        <w:rPr/>
      </w:pPr>
      <w:r>
        <w:rPr/>
        <w:t>lILFZAwJ5dgddWzNcSXE8J0U6guEn1K8yf426o0+zx06IxWapEU8iysAVEby08kEqC6RWaM9O5cFip</w:t>
      </w:r>
    </w:p>
    <w:p>
      <w:pPr>
        <w:pStyle w:val="PreformattedText"/>
        <w:bidi w:val="0"/>
        <w:spacing w:before="0" w:after="0"/>
        <w:jc w:val="left"/>
        <w:rPr/>
      </w:pPr>
      <w:r>
        <w:rPr/>
        <w:t>xXDX3PYLZIccd1fK9qm25vmvku+rVc26fV76g1s4c4+o66nWRUUlEoo4KVARGLPETBwTx3Ze7u1/TH</w:t>
      </w:r>
    </w:p>
    <w:p>
      <w:pPr>
        <w:pStyle w:val="PreformattedText"/>
        <w:bidi w:val="0"/>
        <w:spacing w:before="0" w:after="0"/>
        <w:jc w:val="left"/>
        <w:rPr/>
      </w:pPr>
      <w:r>
        <w:rPr/>
        <w:t>yfpCl2V2cwDHs7vvZX8l/KvaPb9u9r1TvftiN7waGqpsGVA8YTFDG8uUd4+ojmN1MYI6ahSuTAFiG7</w:t>
      </w:r>
    </w:p>
    <w:p>
      <w:pPr>
        <w:pStyle w:val="PreformattedText"/>
        <w:bidi w:val="0"/>
        <w:spacing w:before="0" w:after="0"/>
        <w:jc w:val="left"/>
        <w:rPr/>
      </w:pPr>
      <w:r>
        <w:rPr/>
        <w:t>cRr3V8u7OouKa3Qn8mRkVmIdDcOSjl3liikB6K4AgH3W+66FMgtGDgo8DJiyyrhTToOoofJxFmwpki</w:t>
      </w:r>
    </w:p>
    <w:p>
      <w:pPr>
        <w:pStyle w:val="PreformattedText"/>
        <w:bidi w:val="0"/>
        <w:spacing w:before="0" w:after="0"/>
        <w:jc w:val="left"/>
        <w:rPr/>
      </w:pPr>
      <w:r>
        <w:rPr/>
        <w:t>Lt+YWDocTYMFy7RoSyYjklAxSdUiUu6lOmwwXrnAFkicH8u3Ta+PJK+7juFSC4cUjyQJLHcRfmpMGc</w:t>
      </w:r>
    </w:p>
    <w:p>
      <w:pPr>
        <w:pStyle w:val="PreformattedText"/>
        <w:bidi w:val="0"/>
        <w:spacing w:before="0" w:after="0"/>
        <w:jc w:val="left"/>
        <w:rPr/>
      </w:pPr>
      <w:r>
        <w:rPr/>
        <w:t>MmZeAiNXKSSVIF1lZgVIFrGPLuXQssA1OEVxdkDyiPGUhWMOSiUIAoVUT8xHuoBYBW/lxF9CaxvRJS</w:t>
      </w:r>
    </w:p>
    <w:p>
      <w:pPr>
        <w:pStyle w:val="PreformattedText"/>
        <w:bidi w:val="0"/>
        <w:spacing w:before="0" w:after="0"/>
        <w:jc w:val="left"/>
        <w:rPr/>
      </w:pPr>
      <w:r>
        <w:rPr/>
        <w:t>00iMZqcSiDFmkjhaKUwsqoZJVKmzEqLBR7RJ23x01hA0WWyIDsFNB03iLuzFr/AJXTk6kTK0mUaIVU</w:t>
      </w:r>
    </w:p>
    <w:p>
      <w:pPr>
        <w:pStyle w:val="PreformattedText"/>
        <w:bidi w:val="0"/>
        <w:spacing w:before="0" w:after="0"/>
        <w:jc w:val="left"/>
        <w:rPr/>
      </w:pPr>
      <w:r>
        <w:rPr/>
        <w:t>YKiD8w+SeF+2lQW9SUo2DK5VggIaGR42CztEovUSECMWjlJxUfAK/wA2hbpdLtURCHeOMxsGxZiEGe</w:t>
      </w:r>
    </w:p>
    <w:p>
      <w:pPr>
        <w:pStyle w:val="PreformattedText"/>
        <w:bidi w:val="0"/>
        <w:spacing w:before="0" w:after="0"/>
        <w:jc w:val="left"/>
        <w:rPr/>
      </w:pPr>
      <w:r>
        <w:rPr/>
        <w:t>AHiJmK3BSNlJC5IS2WhTDiBAShAjMaRWjGdpOVdgvuJB4C4KM+03vrSSTJ1Th0kAxCAq+BfC6GQDJp</w:t>
      </w:r>
    </w:p>
    <w:p>
      <w:pPr>
        <w:pStyle w:val="PreformattedText"/>
        <w:bidi w:val="0"/>
        <w:spacing w:before="0" w:after="0"/>
        <w:jc w:val="left"/>
        <w:rPr/>
      </w:pPr>
      <w:r>
        <w:rPr/>
        <w:t>HxWOM5rICguY1jLG4ONxhrE6VaRmCCUPIiSNZbwFhlYQusg4VADGxt7Ra/zoQkAhCMZWjzS0gifqF7</w:t>
      </w:r>
    </w:p>
    <w:p>
      <w:pPr>
        <w:pStyle w:val="PreformattedText"/>
        <w:bidi w:val="0"/>
        <w:spacing w:before="0" w:after="0"/>
        <w:jc w:val="left"/>
        <w:rPr/>
      </w:pPr>
      <w:r>
        <w:rPr/>
        <w:t>HtTHqK2cz3V35Fl7fGtbqPNYABgDCDrLGiS2UsGBEasZGChyGRC2V2LG/+Bsv5tEGYjKyARE4S88sD</w:t>
      </w:r>
    </w:p>
    <w:p>
      <w:pPr>
        <w:pStyle w:val="PreformattedText"/>
        <w:bidi w:val="0"/>
        <w:spacing w:before="0" w:after="0"/>
        <w:jc w:val="left"/>
        <w:rPr/>
      </w:pPr>
      <w:r>
        <w:rPr/>
        <w:t>0UklQxVolapPAWR5XP8Au8lO0bWS/tK34X9K6a0RJOYWbm7jVRUcvWET3RJHjziRgr/mAXj6ha2LHF</w:t>
      </w:r>
    </w:p>
    <w:p>
      <w:pPr>
        <w:pStyle w:val="PreformattedText"/>
        <w:bidi w:val="0"/>
        <w:spacing w:before="0" w:after="0"/>
        <w:jc w:val="left"/>
        <w:rPr/>
      </w:pPr>
      <w:r>
        <w:rPr/>
        <w:t>rHyfadIgkGCHQlQrWJEiBYVykUocnJBsTKGBHBkAP6dbJGhhLJc8Fc6bhFUBwI2ZD2qQQpChlRblFB</w:t>
      </w:r>
    </w:p>
    <w:p>
      <w:pPr>
        <w:pStyle w:val="PreformattedText"/>
        <w:bidi w:val="0"/>
        <w:spacing w:before="0" w:after="0"/>
        <w:jc w:val="left"/>
        <w:rPr/>
      </w:pPr>
      <w:r>
        <w:rPr/>
        <w:t>a1+bFf5jrRxSAqpPkj8oucCwVZgFyXLphlUKOkBIt1YDu/X3DVQZExqlm5pjBRwnCkOVvGWBwYCR1J</w:t>
      </w:r>
    </w:p>
    <w:p>
      <w:pPr>
        <w:pStyle w:val="PreformattedText"/>
        <w:bidi w:val="0"/>
        <w:spacing w:before="0" w:after="0"/>
        <w:jc w:val="left"/>
        <w:rPr/>
      </w:pPr>
      <w:r>
        <w:rPr/>
        <w:t>jsrLfGPlj3WuPbzrUhLS5vRqKyCVDwAFdg8xsU5NktFbhhZbgAkWybQlnenxQoEIzCrEzMWsDdZAq9</w:t>
      </w:r>
    </w:p>
    <w:p>
      <w:pPr>
        <w:pStyle w:val="PreformattedText"/>
        <w:bidi w:val="0"/>
        <w:spacing w:before="0" w:after="0"/>
        <w:jc w:val="left"/>
        <w:rPr/>
      </w:pPr>
      <w:r>
        <w:rPr/>
        <w:t>JSkZIDHPkfH6m7tCHbxzLVxFykVR1LTOFdQE6YxQo4s5vGMWbJT5GhB3jvFcB6ZZWZs0ACpGCEEsd4</w:t>
      </w:r>
    </w:p>
    <w:p>
      <w:pPr>
        <w:pStyle w:val="PreformattedText"/>
        <w:bidi w:val="0"/>
        <w:spacing w:before="0" w:after="0"/>
        <w:jc w:val="left"/>
        <w:rPr/>
      </w:pPr>
      <w:r>
        <w:rPr/>
        <w:t>2dhl+YVTEg/J/ltqIIEyJVIBiN0pfB42YPaQlMnXqBpIAhAEsZCqB+pgCLd1+dbLnZ91F0EDiK5FKq</w:t>
      </w:r>
    </w:p>
    <w:p>
      <w:pPr>
        <w:pStyle w:val="PreformattedText"/>
        <w:bidi w:val="0"/>
        <w:spacing w:before="0" w:after="0"/>
        <w:jc w:val="left"/>
        <w:rPr/>
      </w:pPr>
      <w:r>
        <w:rPr/>
        <w:t>ogVrOWVesoxwx/VdR7Awa1/HnSwYnktxp7q4VJDlVkKXJDABzOyRkmRWHDOWkva1gF/za0AuwFsd6N</w:t>
      </w:r>
    </w:p>
    <w:p>
      <w:pPr>
        <w:pStyle w:val="PreformattedText"/>
        <w:bidi w:val="0"/>
        <w:spacing w:before="0" w:after="0"/>
        <w:jc w:val="left"/>
        <w:rPr/>
      </w:pPr>
      <w:r>
        <w:rPr/>
        <w:t>5IoYeoqox/LABLEnMKLdLNxyiqO39xq2c4UnRJjRJgdpLRs4kYskgUXAOTFpInB/0PleP1aEszzkI6</w:t>
      </w:r>
    </w:p>
    <w:p>
      <w:pPr>
        <w:pStyle w:val="PreformattedText"/>
        <w:bidi w:val="0"/>
        <w:spacing w:before="0" w:after="0"/>
        <w:jc w:val="left"/>
        <w:rPr/>
      </w:pPr>
      <w:r>
        <w:rPr/>
        <w:t>qUAYsrM+KO7YyNaxVI3a45sb+brfQtBPI6ozMC/cwlPVJAUgTNa5x6h7cb5KR4s1xy2skdLgqgQ2Cd</w:t>
      </w:r>
    </w:p>
    <w:p>
      <w:pPr>
        <w:pStyle w:val="PreformattedText"/>
        <w:bidi w:val="0"/>
        <w:spacing w:before="0" w:after="0"/>
        <w:jc w:val="left"/>
        <w:rPr/>
      </w:pPr>
      <w:r>
        <w:rPr/>
        <w:t>Um7HBldWSwyRVWMgSBigUFQAHGV7f+bLQCDMHCwtnnzS8Jtm6lQEQKUkKh2iZbMzJKCCe+4x4XHLW6</w:t>
      </w:r>
    </w:p>
    <w:p>
      <w:pPr>
        <w:pStyle w:val="PreformattedText"/>
        <w:bidi w:val="0"/>
        <w:spacing w:before="0" w:after="0"/>
        <w:jc w:val="left"/>
        <w:rPr/>
      </w:pPr>
      <w:r>
        <w:rPr/>
        <w:t>JbZacmFC7gRHSVTs3ApjIY41aIs78JGfnMKjceCP9NI4yAA7QLSAGuwErtC9Gipu5AoQL1GQXVSMwX</w:t>
      </w:r>
    </w:p>
    <w:p>
      <w:pPr>
        <w:pStyle w:val="PreformattedText"/>
        <w:bidi w:val="0"/>
        <w:spacing w:before="0" w:after="0"/>
        <w:jc w:val="left"/>
        <w:rPr/>
      </w:pPr>
      <w:r>
        <w:rPr/>
        <w:t>Qnxd+D/wCYY6GNLRlY3Q7sp+82IuAo6ZCvioEjlRYFgAQqkG7EDgadaRP9U1ZFZW9jF8XA6cjG9mV7</w:t>
      </w:r>
    </w:p>
    <w:p>
      <w:pPr>
        <w:pStyle w:val="PreformattedText"/>
        <w:bidi w:val="0"/>
        <w:spacing w:before="0" w:after="0"/>
        <w:jc w:val="left"/>
        <w:rPr/>
      </w:pPr>
      <w:r>
        <w:rPr/>
        <w:t>EDtK2/bj26mXgyCMLC0jM5C+9D/ZK+sYfW/8A38N1ekplm2X0luXoyrwY3im9E+pN79LQxnI9wFBtd</w:t>
      </w:r>
    </w:p>
    <w:p>
      <w:pPr>
        <w:pStyle w:val="PreformattedText"/>
        <w:bidi w:val="0"/>
        <w:spacing w:before="0" w:after="0"/>
        <w:jc w:val="left"/>
        <w:rPr/>
      </w:pPr>
      <w:r>
        <w:rPr/>
        <w:t>HZeDg2vOriKzzPFa77QsaLWuIPCYXqrs65YLwt2kEii1g0RXk3Fj4/YW1zucSHHuqy1LaAfy7sS3UU</w:t>
      </w:r>
    </w:p>
    <w:p>
      <w:pPr>
        <w:pStyle w:val="PreformattedText"/>
        <w:bidi w:val="0"/>
        <w:spacing w:before="0" w:after="0"/>
        <w:jc w:val="left"/>
        <w:rPr/>
      </w:pPr>
      <w:r>
        <w:rPr/>
        <w:t>AjtsOVYMLWUqBfjx+r3aROzynIWkUButwxNgeBwGVe5hx4PuN/trAbgenvLrIBgOyVbaQEhL5EMAec</w:t>
      </w:r>
    </w:p>
    <w:p>
      <w:pPr>
        <w:pStyle w:val="PreformattedText"/>
        <w:bidi w:val="0"/>
        <w:spacing w:before="0" w:after="0"/>
        <w:jc w:val="left"/>
        <w:rPr/>
      </w:pPr>
      <w:r>
        <w:rPr/>
        <w:t>V5A8IwH24P3x1qwWTjVTkfOIKn4Vb/ACceeLi6Ajx5/m/ToTGYMaqRFiqi9ghUXW/ahB5UWuCSfAv7</w:t>
      </w:r>
    </w:p>
    <w:p>
      <w:pPr>
        <w:pStyle w:val="PreformattedText"/>
        <w:bidi w:val="0"/>
        <w:spacing w:before="0" w:after="0"/>
        <w:jc w:val="left"/>
        <w:rPr/>
      </w:pPr>
      <w:r>
        <w:rPr/>
        <w:t>e3TM4goVZsZOqWS5IKnuvwvJkJPtA5uRYcj5I1Zc6bVftNrZHJTfkAm+RFuCLN9r27tOy3WUKh7yw4</w:t>
      </w:r>
    </w:p>
    <w:p>
      <w:pPr>
        <w:pStyle w:val="PreformattedText"/>
        <w:bidi w:val="0"/>
        <w:spacing w:before="0" w:after="0"/>
        <w:jc w:val="left"/>
        <w:rPr/>
      </w:pPr>
      <w:r>
        <w:rPr/>
        <w:t>F+CCEQ3YM47RibEHx8WtfVJETOEobBkaLI/URXvZix72UAKTY2uELC1wv/AL63QNHr1hBa3yXX31Mw</w:t>
      </w:r>
    </w:p>
    <w:p>
      <w:pPr>
        <w:pStyle w:val="PreformattedText"/>
        <w:bidi w:val="0"/>
        <w:spacing w:before="0" w:after="0"/>
        <w:jc w:val="left"/>
        <w:rPr/>
      </w:pPr>
      <w:r>
        <w:rPr/>
        <w:t>Uuym7EkIVVmCOqoQFZlsY1Tmx92X/Dqb4NrT1/hWENIcQskrSRMhDDy5S/K3BA7YyCQRySTcjVFJSV</w:t>
      </w:r>
    </w:p>
    <w:p>
      <w:pPr>
        <w:pStyle w:val="PreformattedText"/>
        <w:bidi w:val="0"/>
        <w:spacing w:before="0" w:after="0"/>
        <w:jc w:val="left"/>
        <w:rPr/>
      </w:pPr>
      <w:r>
        <w:rPr/>
        <w:t>DYvFlcqVSy2te7HNWK3JucfPNl/fTs1PkkfoPNantLEdLwlkX2FMYwBbFCDZSRzY+f06v3/p/VIdDO</w:t>
      </w:r>
    </w:p>
    <w:p>
      <w:pPr>
        <w:pStyle w:val="PreformattedText"/>
        <w:bidi w:val="0"/>
        <w:spacing w:before="0" w:after="0"/>
        <w:jc w:val="left"/>
        <w:rPr/>
      </w:pPr>
      <w:r>
        <w:rPr/>
        <w:t>srWdlsTFYEFrKouTwAOT/LyeLc6slWsbTYKhORFrtkrZXcWBBt82+fnQhXejBUKLjIstiAoII7sjfk</w:t>
      </w:r>
    </w:p>
    <w:p>
      <w:pPr>
        <w:pStyle w:val="PreformattedText"/>
        <w:bidi w:val="0"/>
        <w:spacing w:before="0" w:after="0"/>
        <w:jc w:val="left"/>
        <w:rPr/>
      </w:pPr>
      <w:r>
        <w:rPr/>
        <w:t>ft/l0IUwmbLZCGXizCwbgW7jlyOWvz4XL+XQtDiNCikAWvZXJW8ikAeQG8nuuTx99CxJm17m4Y9pti</w:t>
      </w:r>
    </w:p>
    <w:p>
      <w:pPr>
        <w:pStyle w:val="PreformattedText"/>
        <w:bidi w:val="0"/>
        <w:spacing w:before="0" w:after="0"/>
        <w:jc w:val="left"/>
        <w:rPr/>
      </w:pPr>
      <w:r>
        <w:rPr/>
        <w:t>OQ3BXm5Fl8Wsb6EJrUECGcDgmGYA5E3OLEE/zGwN/juvoQvnzq5TktlYBASM8bOH4aJx+4VefnIa+L</w:t>
      </w:r>
    </w:p>
    <w:p>
      <w:pPr>
        <w:pStyle w:val="PreformattedText"/>
        <w:bidi w:val="0"/>
        <w:spacing w:before="0" w:after="0"/>
        <w:jc w:val="left"/>
        <w:rPr/>
      </w:pPr>
      <w:r>
        <w:rPr/>
        <w:t>rwajhdK+rbUcwENATWnkUGwK82BJNyzBTKxwB8cEXB8tie3U10seHB8i23VXjZ2ucmUdMAPYcMVFsg</w:t>
      </w:r>
    </w:p>
    <w:p>
      <w:pPr>
        <w:pStyle w:val="PreformattedText"/>
        <w:bidi w:val="0"/>
        <w:spacing w:before="0" w:after="0"/>
        <w:jc w:val="left"/>
        <w:rPr/>
      </w:pPr>
      <w:r>
        <w:rPr/>
        <w:t>qgXBDHkngn99dNIbkHdvXK8gucRotg2RiFCqFVMkIKgm1sunGQRz3Fr3+V510MAceoUi7ea0RLtFq2</w:t>
      </w:r>
    </w:p>
    <w:p>
      <w:pPr>
        <w:pStyle w:val="PreformattedText"/>
        <w:bidi w:val="0"/>
        <w:spacing w:before="0" w:after="0"/>
        <w:jc w:val="left"/>
        <w:rPr/>
      </w:pPr>
      <w:r>
        <w:rPr/>
        <w:t>zPcJiwt25gAu4Kk98hFjZSOSlxf41g3TkcKS5wOuQtC24ZmMg8nu7e5mINjYg9591z8BtX5tdyCQ5c</w:t>
      </w:r>
    </w:p>
    <w:p>
      <w:pPr>
        <w:pStyle w:val="PreformattedText"/>
        <w:bidi w:val="0"/>
        <w:spacing w:before="0" w:after="0"/>
        <w:jc w:val="left"/>
        <w:rPr/>
      </w:pPr>
      <w:r>
        <w:rPr/>
        <w:t>4kyXK8UrhZIf08lgr3ABsQosbg8Nx/zbWyeqi477GxgFWSM3wAHIDMDYe8kKFPN2X5K3HB407NT5Kd</w:t>
      </w:r>
    </w:p>
    <w:p>
      <w:pPr>
        <w:pStyle w:val="PreformattedText"/>
        <w:bidi w:val="0"/>
        <w:spacing w:before="0" w:after="0"/>
        <w:jc w:val="left"/>
        <w:rPr/>
      </w:pPr>
      <w:r>
        <w:rPr/>
        <w:t>bVonUKUiZQLGzsL3OOPB4xa3BA+wvbSKSVVlNrhj9m8GxJOVgbN/Xz/NoQuXUECxZUP6wQV54PFiWF</w:t>
      </w:r>
    </w:p>
    <w:p>
      <w:pPr>
        <w:pStyle w:val="PreformattedText"/>
        <w:bidi w:val="0"/>
        <w:spacing w:before="0" w:after="0"/>
        <w:jc w:val="left"/>
        <w:rPr/>
      </w:pPr>
      <w:r>
        <w:rPr/>
        <w:t>z3Hkf4tO1ocDnKEcvZQLg2JYMtsiSrezLzYZDVIHQIRSwIVS3ypPBuzgr3KDezD/APV1qEAJtckEFm</w:t>
      </w:r>
    </w:p>
    <w:p>
      <w:pPr>
        <w:pStyle w:val="PreformattedText"/>
        <w:bidi w:val="0"/>
        <w:spacing w:before="0" w:after="0"/>
        <w:jc w:val="left"/>
        <w:rPr/>
      </w:pPr>
      <w:r>
        <w:rPr/>
        <w:t>YjyDzygBN7i/z5wy9o0ISZcni/5g57yCL+43Kiz3OPnm3boQiFhlc8vbI8AgEdrR5BeB828kZaEIpk</w:t>
      </w:r>
    </w:p>
    <w:p>
      <w:pPr>
        <w:pStyle w:val="PreformattedText"/>
        <w:bidi w:val="0"/>
        <w:spacing w:before="0" w:after="0"/>
        <w:jc w:val="left"/>
        <w:rPr/>
      </w:pPr>
      <w:r>
        <w:rPr/>
        <w:t>QKwIwBNmJ8kA3AB5wyuT+4XQhA7jB7Xti1rE2Ki1yOeAFOhCSDi9mOROI7kUMALszkfe+P8Ar7dCEB</w:t>
      </w:r>
    </w:p>
    <w:p>
      <w:pPr>
        <w:pStyle w:val="PreformattedText"/>
        <w:bidi w:val="0"/>
        <w:spacing w:before="0" w:after="0"/>
        <w:jc w:val="left"/>
        <w:rPr/>
      </w:pPr>
      <w:r>
        <w:rPr/>
        <w:t>k57TYcsydqk2XuDX+M+QftlrJHUIRSzFhliHuC+IvdbdpY3svGVvsP1c6m9oAEIUL6p9W+n/RHpb1D</w:t>
      </w:r>
    </w:p>
    <w:p>
      <w:pPr>
        <w:pStyle w:val="PreformattedText"/>
        <w:bidi w:val="0"/>
        <w:spacing w:before="0" w:after="0"/>
        <w:jc w:val="left"/>
        <w:rPr/>
      </w:pPr>
      <w:r>
        <w:rPr/>
        <w:t>6w9U7tR7L6V9JbFu/qT1Lve4SNBQbLsGxUFRuO77lVzFSYqeCgpKiSRre2P/AC6CJIAEFy24gETAK/</w:t>
      </w:r>
    </w:p>
    <w:p>
      <w:pPr>
        <w:pStyle w:val="PreformattedText"/>
        <w:bidi w:val="0"/>
        <w:spacing w:before="0" w:after="0"/>
        <w:jc w:val="left"/>
        <w:rPr/>
      </w:pPr>
      <w:r>
        <w:rPr/>
        <w:t>M+/j5/i59S/wAbP8U/1K+vW7mtpdi3Sv8A+73012CvKu/pL6Xenpamn9I7M0S9kW4SQS1FfX49rbnv</w:t>
      </w:r>
    </w:p>
    <w:p>
      <w:pPr>
        <w:pStyle w:val="PreformattedText"/>
        <w:bidi w:val="0"/>
        <w:spacing w:before="0" w:after="0"/>
        <w:jc w:val="left"/>
        <w:rPr/>
      </w:pPr>
      <w:r>
        <w:rPr/>
        <w:t>lZKvDi3r0mim1rWjDf3nd717q5yIJHRdSKZhiFc9thDiqnIBrHFA5sLZC/gg6ziOAsTqUrZGLWsFiY</w:t>
      </w:r>
    </w:p>
    <w:p>
      <w:pPr>
        <w:pStyle w:val="PreformattedText"/>
        <w:bidi w:val="0"/>
        <w:spacing w:before="0" w:after="0"/>
        <w:jc w:val="left"/>
        <w:rPr/>
      </w:pPr>
      <w:r>
        <w:rPr/>
        <w:t>HF3F3AZWs9ywIx7uD50QehQiQls8lYlcCsWPasgD3Z+m4P/ilRf76IMxzQpGMm6qwjd+oZLMWjdA8d</w:t>
      </w:r>
    </w:p>
    <w:p>
      <w:pPr>
        <w:pStyle w:val="PreformattedText"/>
        <w:bidi w:val="0"/>
        <w:spacing w:before="0" w:after="0"/>
        <w:jc w:val="left"/>
        <w:rPr/>
      </w:pPr>
      <w:r>
        <w:rPr/>
        <w:t>nCMVsRf9PJGOWsQpKBwqmMx8H2kvj0ySMDDkR1O0sBkVFwpHGtAJMBM0SYmFM0x6XYrOysC1i7K+V+</w:t>
      </w:r>
    </w:p>
    <w:p>
      <w:pPr>
        <w:pStyle w:val="PreformattedText"/>
        <w:bidi w:val="0"/>
        <w:spacing w:before="0" w:after="0"/>
        <w:jc w:val="left"/>
        <w:rPr/>
      </w:pPr>
      <w:r>
        <w:rPr/>
        <w:t>FBLYBiFuwPuMfbrbHdEwjE2wpK4Qo0hIWOQJnTk5MznGQyvIn5pAKkeEUf4l1jokxoqa+K4WkzVA12</w:t>
      </w:r>
    </w:p>
    <w:p>
      <w:pPr>
        <w:pStyle w:val="PreformattedText"/>
        <w:bidi w:val="0"/>
        <w:spacing w:before="0" w:after="0"/>
        <w:jc w:val="left"/>
        <w:rPr/>
      </w:pPr>
      <w:r>
        <w:rPr/>
        <w:t>kidihQI0YxVY5IS/GLqisAbXGVuDrFmJ8UtLU9S4LKpjbE4lrSoqo0jkuwZTkqixON/b7udAkgIJA1</w:t>
      </w:r>
    </w:p>
    <w:p>
      <w:pPr>
        <w:pStyle w:val="PreformattedText"/>
        <w:bidi w:val="0"/>
        <w:spacing w:before="0" w:after="0"/>
        <w:jc w:val="left"/>
        <w:rPr/>
      </w:pPr>
      <w:r>
        <w:rPr/>
        <w:t>RVaOldD+W8loyBDFI34azq8anKP2LIcv5nx/l1iCAdUVg9M4d8Sk3RmRJyeypeQqwlMUgCwyOshCXs</w:t>
      </w:r>
    </w:p>
    <w:p>
      <w:pPr>
        <w:pStyle w:val="PreformattedText"/>
        <w:bidi w:val="0"/>
        <w:spacing w:before="0" w:after="0"/>
        <w:jc w:val="left"/>
        <w:rPr/>
      </w:pPr>
      <w:r>
        <w:rPr/>
        <w:t>A3xxrW6jzWNuzcnzzoKaIKjRq0kqyShmbILIBFEy4MIZcnlwYNcpGMl7cdWbrr7yM713Cis0UjyCNl</w:t>
      </w:r>
    </w:p>
    <w:p>
      <w:pPr>
        <w:pStyle w:val="PreformattedText"/>
        <w:bidi w:val="0"/>
        <w:spacing w:before="0" w:after="0"/>
        <w:jc w:val="left"/>
        <w:rPr/>
      </w:pPr>
      <w:r>
        <w:rPr/>
        <w:t>h6eckcjASzVCBFSWQwuD+YwaxBBsq+2+R1qbXxTaeSaN6eJyTGsUF3liaVDHEc0aSTC4ElsWwuAOG/</w:t>
      </w:r>
    </w:p>
    <w:p>
      <w:pPr>
        <w:pStyle w:val="PreformattedText"/>
        <w:bidi w:val="0"/>
        <w:spacing w:before="0" w:after="0"/>
        <w:jc w:val="left"/>
        <w:rPr/>
      </w:pPr>
      <w:r>
        <w:rPr/>
        <w:t>wzfaMAQUGOeidQGcQZvMXjYSSJFlyJHEbypKq2JGXEDXK2Y4q2R1NSdG8A3CCWSZnjkjNO7SdQoFZ4</w:t>
      </w:r>
    </w:p>
    <w:p>
      <w:pPr>
        <w:pStyle w:val="PreformattedText"/>
        <w:bidi w:val="0"/>
        <w:spacing w:before="0" w:after="0"/>
        <w:jc w:val="left"/>
        <w:rPr/>
      </w:pPr>
      <w:r>
        <w:rPr/>
        <w:t>7VTxJTiTNUUSRxRhlkWy3k5F10Jg0QCMFKVMjqyp+I61O0bwLE/UWKSRHVikrOAUp3DSEsbd2K/ZtU</w:t>
      </w:r>
    </w:p>
    <w:p>
      <w:pPr>
        <w:pStyle w:val="PreformattedText"/>
        <w:bidi w:val="0"/>
        <w:spacing w:before="0" w:after="0"/>
        <w:jc w:val="left"/>
        <w:rPr/>
      </w:pPr>
      <w:r>
        <w:rPr/>
        <w:t>MBrT0TpIpTvPUL1OvHEj5SOsgL5Ji9NN1OLAt22yUqtx3Noktw4SFhEghcSHIrUK6NG0UCf7xzMLM8</w:t>
      </w:r>
    </w:p>
    <w:p>
      <w:pPr>
        <w:pStyle w:val="PreformattedText"/>
        <w:bidi w:val="0"/>
        <w:spacing w:before="0" w:after="0"/>
        <w:jc w:val="left"/>
        <w:rPr/>
      </w:pPr>
      <w:r>
        <w:rPr/>
        <w:t>cVZSyTygSEfmXSxMSNz26xzryFkQDklGp4nlhjimKdZY+pI8qM0ypA2cMkSqgx/KHhT0wWUqoXSOMZ</w:t>
      </w:r>
    </w:p>
    <w:p>
      <w:pPr>
        <w:pStyle w:val="PreformattedText"/>
        <w:bidi w:val="0"/>
        <w:spacing w:before="0" w:after="0"/>
        <w:jc w:val="left"/>
        <w:rPr/>
      </w:pPr>
      <w:r>
        <w:rPr/>
        <w:t>JUyHm2PXrCXgkTIC9kyimeFn6TsryiGBXzBLh5zyV5GN1fu1VrBAJGqwEiRonTU0uUiSyLUho6mFUl</w:t>
      </w:r>
    </w:p>
    <w:p>
      <w:pPr>
        <w:pStyle w:val="PreformattedText"/>
        <w:bidi w:val="0"/>
        <w:spacing w:before="0" w:after="0"/>
        <w:jc w:val="left"/>
        <w:rPr/>
      </w:pPr>
      <w:r>
        <w:rPr/>
        <w:t>haNV6Qc1K4rkJWLSLZVJ7mDm2TaPZjqtuMk6EpNgqAP1OoURmjmk/Nk6SxflQyBCbtCUUhcfcxI+NT</w:t>
      </w:r>
    </w:p>
    <w:p>
      <w:pPr>
        <w:pStyle w:val="PreformattedText"/>
        <w:bidi w:val="0"/>
        <w:spacing w:before="0" w:after="0"/>
        <w:jc w:val="left"/>
        <w:rPr/>
      </w:pPr>
      <w:r>
        <w:rPr/>
        <w:t>OJzkJUZJkAlMsUX5igq5wZ1qnRHEMkIkKxSGSRnvyO/uFxjrFrQCRKIUkiOTL1boAsiSYPIfxDR1xl</w:t>
      </w:r>
    </w:p>
    <w:p>
      <w:pPr>
        <w:pStyle w:val="PreformattedText"/>
        <w:bidi w:val="0"/>
        <w:spacing w:before="0" w:after="0"/>
        <w:jc w:val="left"/>
        <w:rPr/>
      </w:pPr>
      <w:r>
        <w:rPr/>
        <w:t>QcL7FVGchLv9m1UObgKkOkkYlNnnjimep66wZSRqS7qmMc6GBTJEABEywJYEBVyb/FfSlxDiQU650+</w:t>
      </w:r>
    </w:p>
    <w:p>
      <w:pPr>
        <w:pStyle w:val="PreformattedText"/>
        <w:bidi w:val="0"/>
        <w:spacing w:before="0" w:after="0"/>
        <w:jc w:val="left"/>
        <w:rPr/>
      </w:pPr>
      <w:r>
        <w:rPr/>
        <w:t>IFph0ZeyOZZIAidK7ClSTO9ppOFlQ3OVpMtK3UeaELTPF1XDIHkjuilo3bMPhI8xW5ZWRcFsUJZR3X</w:t>
      </w:r>
    </w:p>
    <w:p>
      <w:pPr>
        <w:pStyle w:val="PreformattedText"/>
        <w:bidi w:val="0"/>
        <w:spacing w:before="0" w:after="0"/>
        <w:jc w:val="left"/>
        <w:rPr/>
      </w:pPr>
      <w:r>
        <w:rPr/>
        <w:t>92JC8gxGUjKiGIGJI43p1ZgiSsBGomQwQyuzXZe1iyLyWvbt7dCkkIw8szCMtTn8TVQNKjNJEJHjaa</w:t>
      </w:r>
    </w:p>
    <w:p>
      <w:pPr>
        <w:pStyle w:val="PreformattedText"/>
        <w:bidi w:val="0"/>
        <w:spacing w:before="0" w:after="0"/>
        <w:jc w:val="left"/>
        <w:rPr/>
      </w:pPr>
      <w:r>
        <w:rPr/>
        <w:t>V+me8xvGFwVcgFbC69utBIyEzZuEIzzIzsYmSpSkjVOiJumgkdHdnAUHrpcqBiRie0qdNeeYkJ+8SA</w:t>
      </w:r>
    </w:p>
    <w:p>
      <w:pPr>
        <w:pStyle w:val="PreformattedText"/>
        <w:bidi w:val="0"/>
        <w:spacing w:before="0" w:after="0"/>
        <w:jc w:val="left"/>
        <w:rPr/>
      </w:pPr>
      <w:r>
        <w:rPr/>
        <w:t>VD1zlQiyCeMyQK6sOmy5MEFgqkmaQzYgEiyhVLHu0pcSIJkKZBGoWN7ww/Es4EfgCPpu1j3WJe7EBg</w:t>
      </w:r>
    </w:p>
    <w:p>
      <w:pPr>
        <w:pStyle w:val="PreformattedText"/>
        <w:bidi w:val="0"/>
        <w:spacing w:before="0" w:after="0"/>
        <w:jc w:val="left"/>
        <w:rPr/>
      </w:pPr>
      <w:r>
        <w:rPr/>
        <w:t>D/TVm6DyS5kdFrP06hgbb5Kd5ovxLOpemJW8ELxK0TuQR2yOykXJVP1ZNxqbmkvAA4k7ZnGqtlbBHT</w:t>
      </w:r>
    </w:p>
    <w:p>
      <w:pPr>
        <w:pStyle w:val="PreformattedText"/>
        <w:bidi w:val="0"/>
        <w:spacing w:before="0" w:after="0"/>
        <w:jc w:val="left"/>
        <w:rPr/>
      </w:pPr>
      <w:r>
        <w:rPr/>
        <w:t>yKCi5ugkp5Ulclist4oDKWGbElrye0KvDcaWDMRlUDg6Y5JqDFGCkaOVRIy6sVEXUhkMY5NxIquWKt</w:t>
      </w:r>
    </w:p>
    <w:p>
      <w:pPr>
        <w:pStyle w:val="PreformattedText"/>
        <w:bidi w:val="0"/>
        <w:spacing w:before="0" w:after="0"/>
        <w:jc w:val="left"/>
        <w:rPr/>
      </w:pPr>
      <w:r>
        <w:rPr/>
        <w:t>/eKWyDL7tYmRY44s5Km8KrGI0Zg7LEzqGkULGO5S+LMGYMCQzd+THTNEmJtKzAHQBJStNAxWVVcTq0</w:t>
      </w:r>
    </w:p>
    <w:p>
      <w:pPr>
        <w:pStyle w:val="PreformattedText"/>
        <w:bidi w:val="0"/>
        <w:spacing w:before="0" w:after="0"/>
        <w:jc w:val="left"/>
        <w:rPr/>
      </w:pPr>
      <w:r>
        <w:rPr/>
        <w:t>McwXxIVL9NW8Py8jNcc8KCyrbWEEarU3TGGByI0tDKwSyqplBxRRIhs0b+43VSVVmzGsXPogmidRD0</w:t>
      </w:r>
    </w:p>
    <w:p>
      <w:pPr>
        <w:pStyle w:val="PreformattedText"/>
        <w:bidi w:val="0"/>
        <w:spacing w:before="0" w:after="0"/>
        <w:jc w:val="left"/>
        <w:rPr/>
      </w:pPr>
      <w:r>
        <w:rPr/>
        <w:t>pUIheRkmBGTqrq0uKgcgtwSgIXGx/ToTNJB80gAgaR7wMOrG2UeQWZSw6ccEfuVkYMbxg3OWfK4sJi</w:t>
      </w:r>
    </w:p>
    <w:p>
      <w:pPr>
        <w:pStyle w:val="PreformattedText"/>
        <w:bidi w:val="0"/>
        <w:spacing w:before="0" w:after="0"/>
        <w:jc w:val="left"/>
        <w:rPr/>
      </w:pPr>
      <w:r>
        <w:rPr/>
        <w:t>4l0NKL02bNHRIiGEisFEvvBQSOD/eziygobMqMcQydoEkmZnKMBIRGAoWOMCSl6UWbRMHDEqHUNJGR</w:t>
      </w:r>
    </w:p>
    <w:p>
      <w:pPr>
        <w:pStyle w:val="PreformattedText"/>
        <w:bidi w:val="0"/>
        <w:spacing w:before="0" w:after="0"/>
        <w:jc w:val="left"/>
        <w:rPr/>
      </w:pPr>
      <w:r>
        <w:rPr/>
        <w:t>lkEundfjHQqAh0AjISRMkZMsLQZde4aOSKJ2eQkMjVAGVPIwzGNi2D/zaExIAkrjFWxjhW4EwSSFSq</w:t>
      </w:r>
    </w:p>
    <w:p>
      <w:pPr>
        <w:pStyle w:val="PreformattedText"/>
        <w:bidi w:val="0"/>
        <w:spacing w:before="0" w:after="0"/>
        <w:jc w:val="left"/>
        <w:rPr/>
      </w:pPr>
      <w:r>
        <w:rPr/>
        <w:t>KrhAxzpsPy8FWxKEZL3Y3y0KCbkyyzJHBIpRDD1ZCEl/BBieoYqhwAZWONoW4CsrNxoTtgZJyFIrIs</w:t>
      </w:r>
    </w:p>
    <w:p>
      <w:pPr>
        <w:pStyle w:val="PreformattedText"/>
        <w:bidi w:val="0"/>
        <w:spacing w:before="0" w:after="0"/>
        <w:jc w:val="left"/>
        <w:rPr/>
      </w:pPr>
      <w:r>
        <w:rPr/>
        <w:t>KiITtGkcilXCyA9aVCkrVau/+9RdVVxAscmRl7fAqAg6FDPEQt8gJB1cljV1WkWRQ7QvMi2ZxIFY37</w:t>
      </w:r>
    </w:p>
    <w:p>
      <w:pPr>
        <w:pStyle w:val="PreformattedText"/>
        <w:bidi w:val="0"/>
        <w:spacing w:before="0" w:after="0"/>
        <w:jc w:val="left"/>
        <w:rPr/>
      </w:pPr>
      <w:r>
        <w:rPr/>
        <w:t>VSTG/GhHLIRFna6vG8LmPrZKIMoo2bEIKcRXP4f++PdezNl7S1hGcREIzHIxPERIp6g6ZtOiE/lxqI</w:t>
      </w:r>
    </w:p>
    <w:p>
      <w:pPr>
        <w:pStyle w:val="PreformattedText"/>
        <w:bidi w:val="0"/>
        <w:spacing w:before="0" w:after="0"/>
        <w:jc w:val="left"/>
        <w:rPr/>
      </w:pPr>
      <w:r>
        <w:rPr/>
        <w:t>gCY5QkuItfErcL9hI4HQDC5DnCUyDdZOn2TQtKscjh1YxsFuW6UcbL5yfK9scdCmpCmyRo6jFZ0KBU</w:t>
      </w:r>
    </w:p>
    <w:p>
      <w:pPr>
        <w:pStyle w:val="PreformattedText"/>
        <w:bidi w:val="0"/>
        <w:spacing w:before="0" w:after="0"/>
        <w:jc w:val="left"/>
        <w:rPr/>
      </w:pPr>
      <w:r>
        <w:rPr/>
        <w:t>lYqyiwUuEK4me6lrqQFQZdy6ELbfoP9YPUv0F+sP09+r3pIu/qb6c+oaD1Pt1HFI6xbzTwyvHvXp6t</w:t>
      </w:r>
    </w:p>
    <w:p>
      <w:pPr>
        <w:pStyle w:val="PreformattedText"/>
        <w:bidi w:val="0"/>
        <w:spacing w:before="0" w:after="0"/>
        <w:jc w:val="left"/>
        <w:rPr/>
      </w:pPr>
      <w:r>
        <w:rPr/>
        <w:t>jjJL0O5bJJWUTsb9NKzMIgW+vL7a7K2ftjs7aez9oaHUNqaQfDoQeoda76V7nYnau0djdpbN2jszi2</w:t>
      </w:r>
    </w:p>
    <w:p>
      <w:pPr>
        <w:pStyle w:val="PreformattedText"/>
        <w:bidi w:val="0"/>
        <w:spacing w:before="0" w:after="0"/>
        <w:jc w:val="left"/>
        <w:rPr/>
      </w:pPr>
      <w:r>
        <w:rPr/>
        <w:t>vsrg9n8zS33Xtua75y/QH+nXrL0R9Wfp56F+rfoSaj3D0h9RPSdB6u9JSVWc8NZQ7zAsgo6tVIIraS</w:t>
      </w:r>
    </w:p>
    <w:p>
      <w:pPr>
        <w:pStyle w:val="PreformattedText"/>
        <w:bidi w:val="0"/>
        <w:spacing w:before="0" w:after="0"/>
        <w:jc w:val="left"/>
        <w:rPr/>
      </w:pPr>
      <w:r>
        <w:rPr/>
        <w:t>dqillty022yOUuW1/Jm17I/Ytq2vYq/+7sdR9N3xFjtfrN3l/X+x9ot27Z9l2zZnh2z7YxlVrm91pE</w:t>
      </w:r>
    </w:p>
    <w:p>
      <w:pPr>
        <w:pStyle w:val="PreformattedText"/>
        <w:bidi w:val="0"/>
        <w:spacing w:before="0" w:after="0"/>
        <w:jc w:val="left"/>
        <w:rPr/>
      </w:pPr>
      <w:r>
        <w:rPr/>
        <w:t>ubd4HdWNxUtH9IvqLtvqveKurg+nvq2F9pkr9x33cE2v6bSxyudu2TddnhZKKg9Gx1T1VRHvW5Suuy</w:t>
      </w:r>
    </w:p>
    <w:p>
      <w:pPr>
        <w:pStyle w:val="PreformattedText"/>
        <w:bidi w:val="0"/>
        <w:spacing w:before="0" w:after="0"/>
        <w:jc w:val="left"/>
        <w:rPr/>
      </w:pPr>
      <w:r>
        <w:rPr/>
        <w:t>S101FRxAbrK44g5zqTtmc01KtYsszaHNZdun3ntu3eGWr2w2Kn+tpNFmzz7a1hdVbfE1mHi9nuj2rQ</w:t>
      </w:r>
    </w:p>
    <w:p>
      <w:pPr>
        <w:pStyle w:val="PreformattedText"/>
        <w:bidi w:val="0"/>
        <w:spacing w:before="0" w:after="0"/>
        <w:jc w:val="left"/>
        <w:rPr/>
      </w:pPr>
      <w:r>
        <w:rPr/>
        <w:t>HOm0gauXbLbjSbtty7l6WraPdaSqpk3eCppawblQTxVskpFdt9XTySRbhQyqGjcwSNGGjthlmF86uy</w:t>
      </w:r>
    </w:p>
    <w:p>
      <w:pPr>
        <w:pStyle w:val="PreformattedText"/>
        <w:bidi w:val="0"/>
        <w:spacing w:before="0" w:after="0"/>
        <w:jc w:val="left"/>
        <w:rPr/>
      </w:pPr>
      <w:r>
        <w:rPr/>
        <w:t>0FgYWv8AdPdXpU9paSx1V4NJ+hboR5qblpRdamqC0U1KkStG7NYPHCFjinCv/e2LcglgF47lVV86pF</w:t>
      </w:r>
    </w:p>
    <w:p>
      <w:pPr>
        <w:pStyle w:val="PreformattedText"/>
        <w:bidi w:val="0"/>
        <w:spacing w:before="0" w:after="0"/>
        <w:jc w:val="left"/>
        <w:rPr/>
      </w:pPr>
      <w:r>
        <w:rPr/>
        <w:t>05aWrop1JaWsPtA4/uz3VFv141lqGInijLhrRJPTymUSBZHeJshK1rmTHJeMudc1zgSSV0CDDBun95</w:t>
      </w:r>
    </w:p>
    <w:p>
      <w:pPr>
        <w:pStyle w:val="PreformattedText"/>
        <w:bidi w:val="0"/>
        <w:spacing w:before="0" w:after="0"/>
        <w:jc w:val="left"/>
        <w:rPr/>
      </w:pPr>
      <w:r>
        <w:rPr/>
        <w:t>RMxnSKOaZaqOlnqII5XiEUqQhhllVxrcRR+54yBk4dcW0zCTEcKYgEkCJhHalkqGM0KpIYpagyo8jp</w:t>
      </w:r>
    </w:p>
    <w:p>
      <w:pPr>
        <w:pStyle w:val="PreformattedText"/>
        <w:bidi w:val="0"/>
        <w:spacing w:before="0" w:after="0"/>
        <w:jc w:val="left"/>
        <w:rPr/>
      </w:pPr>
      <w:r>
        <w:rPr/>
        <w:t>KhRkeiqioGUyShXBABaM9tmXLViMA9VMmAS7RV3eZaZhemoZpTLDJT1Jmkb8PRs9kllfGMKgLQrkAC</w:t>
      </w:r>
    </w:p>
    <w:p>
      <w:pPr>
        <w:pStyle w:val="PreformattedText"/>
        <w:bidi w:val="0"/>
        <w:spacing w:before="0" w:after="0"/>
        <w:jc w:val="left"/>
        <w:rPr/>
      </w:pPr>
      <w:r>
        <w:rPr/>
        <w:t>pC5g5rqb43ZEqtIHILxH5pjFBPUJMyVVYZKEvJTrC1PYySohno5vxEZEtHZbKVZuJGC2Y65y0m5wNx</w:t>
      </w:r>
    </w:p>
    <w:p>
      <w:pPr>
        <w:pStyle w:val="PreformattedText"/>
        <w:bidi w:val="0"/>
        <w:spacing w:before="0" w:after="0"/>
        <w:jc w:val="left"/>
        <w:rPr/>
      </w:pPr>
      <w:r>
        <w:rPr/>
        <w:t>arYBZpDkyo5hOgBiipYTNHOaVY5naISqyGpqFmUKKRg2MilmUBVb+bUKZJBltp90Lqc2Dg3GNfLopC</w:t>
      </w:r>
    </w:p>
    <w:p>
      <w:pPr>
        <w:pStyle w:val="PreformattedText"/>
        <w:bidi w:val="0"/>
        <w:spacing w:before="0" w:after="0"/>
        <w:jc w:val="left"/>
        <w:rPr/>
      </w:pPr>
      <w:r>
        <w:rPr/>
        <w:t>nlhqoquKnSQLEyxCpp0RGp4YbSR1dJUR3UoQb2AZWTLJe7TDUTopvBY9l2Wx+94qWoZBHBJSfhp5gV</w:t>
      </w:r>
    </w:p>
    <w:p>
      <w:pPr>
        <w:pStyle w:val="PreformattedText"/>
        <w:bidi w:val="0"/>
        <w:spacing w:before="0" w:after="0"/>
        <w:jc w:val="left"/>
        <w:rPr/>
      </w:pPr>
      <w:r>
        <w:rPr/>
        <w:t>p8JIVjNN+KmeQIsgiYXiA6t0NicmU5adhg6TK5agl14cE8ipKiorvwMG4/hZxTFYpKan6qjKWOV6JD</w:t>
      </w:r>
    </w:p>
    <w:p>
      <w:pPr>
        <w:pStyle w:val="PreformattedText"/>
        <w:bidi w:val="0"/>
        <w:spacing w:before="0" w:after="0"/>
        <w:jc w:val="left"/>
        <w:rPr/>
      </w:pPr>
      <w:r>
        <w:rPr/>
        <w:t>OcY4ggxs1j3dq9o1RrS54ZImFMvY1hcWbs+nKT/sihkq72nVpLVNLClXDLDUdNws8EaFmUpllZQRjy</w:t>
      </w:r>
    </w:p>
    <w:p>
      <w:pPr>
        <w:pStyle w:val="PreformattedText"/>
        <w:bidi w:val="0"/>
        <w:spacing w:before="0" w:after="0"/>
        <w:jc w:val="left"/>
        <w:rPr/>
      </w:pPr>
      <w:r>
        <w:rPr/>
        <w:t>GPu110qVIukg/DvKR2l4ZwCOF27vNRtyO2UP4qrg3NqZYoyJzVTyWWRYk6tE85S7IScUchiO7Hhddo</w:t>
      </w:r>
    </w:p>
    <w:p>
      <w:pPr>
        <w:pStyle w:val="PreformattedText"/>
        <w:bidi w:val="0"/>
        <w:spacing w:before="0" w:after="0"/>
        <w:jc w:val="left"/>
        <w:rPr/>
      </w:pPr>
      <w:r>
        <w:rPr/>
        <w:t>ZSLpY9SY+q+0OpDePorNvp9S7h6mr/V2/wBTtlWlJ/bHpzadv3HcKunV229qTdN/o/7FhiRjFR1stK</w:t>
      </w:r>
    </w:p>
    <w:p>
      <w:pPr>
        <w:pStyle w:val="PreformattedText"/>
        <w:bidi w:val="0"/>
        <w:spacing w:before="0" w:after="0"/>
        <w:jc w:val="left"/>
        <w:rPr/>
      </w:pPr>
      <w:r>
        <w:rPr/>
        <w:t>1WtWjoHi2taSrpsWhfXIwirtJLSbBj4Wn3fB/P3YcuXatqof65tFj2ufsdIuLO817ntY5/u8O7bxh1</w:t>
      </w:r>
    </w:p>
    <w:p>
      <w:pPr>
        <w:pStyle w:val="PreformattedText"/>
        <w:bidi w:val="0"/>
        <w:spacing w:before="0" w:after="0"/>
        <w:jc w:val="left"/>
        <w:rPr/>
      </w:pPr>
      <w:r>
        <w:rPr/>
        <w:t>ztFre7bJDBVzNTyiQzRkVExqSVjzVWRJpuqI61yVUhiERSxVb4Lrtq02hzg0XKNHaHOZvC0M8PVqha</w:t>
      </w:r>
    </w:p>
    <w:p>
      <w:pPr>
        <w:pStyle w:val="PreformattedText"/>
        <w:bidi w:val="0"/>
        <w:spacing w:before="0" w:after="0"/>
        <w:jc w:val="left"/>
        <w:rPr/>
      </w:pPr>
      <w:r>
        <w:rPr/>
        <w:t>+gjpkip0luY3mlqkVVkMcUsYmaCpCf3kILXQKWGasEsuoObECc8/6KgeCS4jiWfbjBNNuUkYgNNT08</w:t>
      </w:r>
    </w:p>
    <w:p>
      <w:pPr>
        <w:pStyle w:val="PreformattedText"/>
        <w:bidi w:val="0"/>
        <w:spacing w:before="0" w:after="0"/>
        <w:jc w:val="left"/>
        <w:rPr/>
      </w:pPr>
      <w:r>
        <w:rPr/>
        <w:t>STTrCk4Wry/EGrjiJbHJJhGVWMHuZsfLDUrZcDFoV2utZINznH7qz/eY4lO5tJCUvGpmqHmEVPFV1M</w:t>
      </w:r>
    </w:p>
    <w:p>
      <w:pPr>
        <w:pStyle w:val="PreformattedText"/>
        <w:bidi w:val="0"/>
        <w:spacing w:before="0" w:after="0"/>
        <w:jc w:val="left"/>
        <w:rPr/>
      </w:pPr>
      <w:r>
        <w:rPr/>
        <w:t>SRQvQGJSAkaFS0bqQWbJV4fXTTDpaRpKm9xyJ+avJ7+NqSmen2eFZooFqJqRjSzSPHIIaeqWSonWPM</w:t>
      </w:r>
    </w:p>
    <w:p>
      <w:pPr>
        <w:pStyle w:val="PreformattedText"/>
        <w:bidi w:val="0"/>
        <w:spacing w:before="0" w:after="0"/>
        <w:jc w:val="left"/>
        <w:rPr/>
      </w:pPr>
      <w:r>
        <w:rPr/>
        <w:t>rTgvkQzcyHlezX3XYo44Gi+X7SEgNIzP6r5LPUkwrPV/rTc1xSOo9Vb+YiLySMrbpUR4oA95WZQpK+</w:t>
      </w:r>
    </w:p>
    <w:p>
      <w:pPr>
        <w:pStyle w:val="PreformattedText"/>
        <w:bidi w:val="0"/>
        <w:spacing w:before="0" w:after="0"/>
        <w:jc w:val="left"/>
        <w:rPr/>
      </w:pPr>
      <w:r>
        <w:rPr/>
        <w:t>CG/wDL/UHZVM0+z9iDtW0mXfYF/Hvbb/adrdpkaOr1f43KEZ+oyGUcM1RyQVCvg4TFSD1JMhiD7R/i</w:t>
      </w:r>
    </w:p>
    <w:p>
      <w:pPr>
        <w:pStyle w:val="PreformattedText"/>
        <w:bidi w:val="0"/>
        <w:spacing w:before="0" w:after="0"/>
        <w:jc w:val="left"/>
        <w:rPr/>
      </w:pPr>
      <w:r>
        <w:rPr/>
        <w:t>+PQXjNIucZwkqaWRVVsZJhYRsenG6mSXNZL5cyBmXki1m89uOhY50+Sc5I7zqk2aKRJIGfpxswjNkA</w:t>
      </w:r>
    </w:p>
    <w:p>
      <w:pPr>
        <w:pStyle w:val="PreformattedText"/>
        <w:bidi w:val="0"/>
        <w:spacing w:before="0" w:after="0"/>
        <w:jc w:val="left"/>
        <w:rPr/>
      </w:pPr>
      <w:r>
        <w:rPr/>
        <w:t>cH8IQ6t2qbkKVy0JUaNPxDMi9PC0qQRyFYw0l0kleSJ7FUcOwU8BDHk5y0LQYIPRNcbK8YjxT8sKRn</w:t>
      </w:r>
    </w:p>
    <w:p>
      <w:pPr>
        <w:pStyle w:val="PreformattedText"/>
        <w:bidi w:val="0"/>
        <w:spacing w:before="0" w:after="0"/>
        <w:jc w:val="left"/>
        <w:rPr/>
      </w:pPr>
      <w:r>
        <w:rPr/>
        <w:t>HNIquLPFBYgWcctxZRk3GhWBkTGqd04yaFHAyfPqIWbpkBgTFJVOQZZOTwvAx7uNVZH0ozJ6JQOInj</w:t>
      </w:r>
    </w:p>
    <w:p>
      <w:pPr>
        <w:pStyle w:val="PreformattedText"/>
        <w:bidi w:val="0"/>
        <w:spacing w:before="0" w:after="0"/>
        <w:jc w:val="left"/>
        <w:rPr/>
      </w:pPr>
      <w:r>
        <w:rPr/>
        <w:t>aFmZlNoV6KMUVTIk0XTjWzII8V5v3DJeNOtSE1FhMZ6YkdjmWEoED3KymWIyErGmTXKfZW/Vqb2gQQ</w:t>
      </w:r>
    </w:p>
    <w:p>
      <w:pPr>
        <w:pStyle w:val="PreformattedText"/>
        <w:bidi w:val="0"/>
        <w:spacing w:before="0" w:after="0"/>
        <w:jc w:val="left"/>
        <w:rPr/>
      </w:pPr>
      <w:r>
        <w:rPr/>
        <w:t>sINwPJMsuuQrTASmYykyO5mzYiPPDG6qTgAP05r2rqam8yGnquTwvCxSQKJI5VjkeAvnO2IKZT3uka</w:t>
      </w:r>
    </w:p>
    <w:p>
      <w:pPr>
        <w:pStyle w:val="PreformattedText"/>
        <w:bidi w:val="0"/>
        <w:spacing w:before="0" w:after="0"/>
        <w:jc w:val="left"/>
        <w:rPr/>
      </w:pPr>
      <w:r>
        <w:rPr/>
        <w:t>hgZLdgdsfbfQlyT4lABZTHKUMEcSvcqpDyuCTmouMQeW7bYL3ZaEwILsNwhYtG9mARFQZhnI6iswlL</w:t>
      </w:r>
    </w:p>
    <w:p>
      <w:pPr>
        <w:pStyle w:val="PreformattedText"/>
        <w:bidi w:val="0"/>
        <w:spacing w:before="0" w:after="0"/>
        <w:jc w:val="left"/>
        <w:rPr/>
      </w:pPr>
      <w:r>
        <w:rPr/>
        <w:t>pifZkFfEKOxVX5x0KqKTHDYgowlTqxysQZHDMSRhCLrmxJsfCv8AqbjQhISzI0juZHeUEljJ1BjwDi</w:t>
      </w:r>
    </w:p>
    <w:p>
      <w:pPr>
        <w:pStyle w:val="PreformattedText"/>
        <w:bidi w:val="0"/>
        <w:spacing w:before="0" w:after="0"/>
        <w:jc w:val="left"/>
        <w:rPr/>
      </w:pPr>
      <w:r>
        <w:rPr/>
        <w:t>WuSAAcRwQFH/DoSXjoVH1e50tIOruDjquSEEIvKsqxYuYlUL1s7W5HA89zDT3NzJg9VskCXGVGRT1d</w:t>
      </w:r>
    </w:p>
    <w:p>
      <w:pPr>
        <w:pStyle w:val="PreformattedText"/>
        <w:bidi w:val="0"/>
        <w:spacing w:before="0" w:after="0"/>
        <w:jc w:val="left"/>
        <w:rPr/>
      </w:pPr>
      <w:r>
        <w:rPr/>
        <w:t>eZXZDR0ayxgxGEpNI/FpJgvCAf4ee7nTnebJBUSSTPJWONxJGxQIXaxJZR1DgwZSO4EKVDDt5/S3dz</w:t>
      </w:r>
    </w:p>
    <w:p>
      <w:pPr>
        <w:pStyle w:val="PreformattedText"/>
        <w:bidi w:val="0"/>
        <w:spacing w:before="0" w:after="0"/>
        <w:jc w:val="left"/>
        <w:rPr/>
      </w:pPr>
      <w:r>
        <w:rPr/>
        <w:t>qKo5o1m1ItJnK7LGeq6spLFIwzL+YVAseqQL+ByGwbQlbM4MIQQk8IeZlRWIIVCWiKrePDJwrEzFQb</w:t>
      </w:r>
    </w:p>
    <w:p>
      <w:pPr>
        <w:pStyle w:val="PreformattedText"/>
        <w:bidi w:val="0"/>
        <w:spacing w:before="0" w:after="0"/>
        <w:jc w:val="left"/>
        <w:rPr/>
      </w:pPr>
      <w:r>
        <w:rPr/>
        <w:t>2xxbL9OnZqfJWRSJGZI1eNccTJEEGGShiwLIoxvI1wpbHtybux1VTzO6QEaRpYRYqqiXGW7LlIzRXu</w:t>
      </w:r>
    </w:p>
    <w:p>
      <w:pPr>
        <w:pStyle w:val="PreformattedText"/>
        <w:bidi w:val="0"/>
        <w:spacing w:before="0" w:after="0"/>
        <w:jc w:val="left"/>
        <w:rPr/>
      </w:pPr>
      <w:r>
        <w:rPr/>
        <w:t>0ZJDBDIcrj2nnWSJicrX6CRkpF0JyYyZsQzM2bZidVv1VN+XLM3kcldBMEDqkMBoPNKFYwGKlZJSOs</w:t>
      </w:r>
    </w:p>
    <w:p>
      <w:pPr>
        <w:pStyle w:val="PreformattedText"/>
        <w:bidi w:val="0"/>
        <w:spacing w:before="0" w:after="0"/>
        <w:jc w:val="left"/>
        <w:rPr/>
      </w:pPr>
      <w:r>
        <w:rPr/>
        <w:t>puUd+mhZ0e98e7ll8X9q61KhxcHMIwhUKwuwyyZHxaQgA5E8gjllXnWRvZGAtbBInRKqL98jsElupm</w:t>
      </w:r>
    </w:p>
    <w:p>
      <w:pPr>
        <w:pStyle w:val="PreformattedText"/>
        <w:bidi w:val="0"/>
        <w:spacing w:before="0" w:after="0"/>
        <w:jc w:val="left"/>
        <w:rPr/>
      </w:pPr>
      <w:r>
        <w:rPr/>
        <w:t>VI3kjMao0fRiLgLCTjmTyP8Xt1jmtOgtVtCIGqM8aSLHaHN5FIOJhkYSQsyKz2PaOribX5y/Svbosb</w:t>
      </w:r>
    </w:p>
    <w:p>
      <w:pPr>
        <w:pStyle w:val="PreformattedText"/>
        <w:bidi w:val="0"/>
        <w:spacing w:before="0" w:after="0"/>
        <w:jc w:val="left"/>
        <w:rPr/>
      </w:pPr>
      <w:r>
        <w:rPr/>
        <w:t>0UyQNGw4JJi4jV3U4AOpRrAkqFzDgWDPn4IuLXPt0j2wZGhWC6QRq5G6ZkVREMUxRSIXYgZhnCITy8</w:t>
      </w:r>
    </w:p>
    <w:p>
      <w:pPr>
        <w:pStyle w:val="PreformattedText"/>
        <w:bidi w:val="0"/>
        <w:spacing w:before="0" w:after="0"/>
        <w:jc w:val="left"/>
        <w:rPr/>
      </w:pPr>
      <w:r>
        <w:rPr/>
        <w:t>hPDADnnG2hhAJBwrIvNgxMYLhwBIhEcrDyij4VGDBifN/8uqqREjEBAzhgRGxQNgcUvGpdGyQBRx0T</w:t>
      </w:r>
    </w:p>
    <w:p>
      <w:pPr>
        <w:pStyle w:val="PreformattedText"/>
        <w:bidi w:val="0"/>
        <w:spacing w:before="0" w:after="0"/>
        <w:jc w:val="left"/>
        <w:rPr/>
      </w:pPr>
      <w:r>
        <w:rPr/>
        <w:t>ZfPJCi+hFrYm5FZyVcRq6ugF0fEoVBtcEjlyQxx4IPOsOjvJO1ts51XGEucbAxOvnsJuzEKxQKRYpZ</w:t>
      </w:r>
    </w:p>
    <w:p>
      <w:pPr>
        <w:pStyle w:val="PreformattedText"/>
        <w:bidi w:val="0"/>
        <w:spacing w:before="0" w:after="0"/>
        <w:jc w:val="left"/>
        <w:rPr/>
      </w:pPr>
      <w:r>
        <w:rPr/>
        <w:t>VuATyDqUlpPVbmT0TYyOZA7PzILSrcBSQPEdvD82P6r92nZGkbyyZbM2o12ZUuzFkLSALbGUOSqrc2</w:t>
      </w:r>
    </w:p>
    <w:p>
      <w:pPr>
        <w:pStyle w:val="PreformattedText"/>
        <w:bidi w:val="0"/>
        <w:spacing w:before="0" w:after="0"/>
        <w:jc w:val="left"/>
        <w:rPr/>
      </w:pPr>
      <w:r>
        <w:rPr/>
        <w:t>MhARiDzf26fmBzKHOtwAo3eu2gMJAV6iZQrdxa0rIilnYkuAv9D3aUhoiQleTAEqSgZY1hhRZEVIxk</w:t>
      </w:r>
    </w:p>
    <w:p>
      <w:pPr>
        <w:pStyle w:val="PreformattedText"/>
        <w:bidi w:val="0"/>
        <w:spacing w:before="0" w:after="0"/>
        <w:jc w:val="left"/>
        <w:rPr/>
      </w:pPr>
      <w:r>
        <w:rPr/>
        <w:t>P1SLGQCuPJQAjg/wD62mSXS0DklHcqQLBWuDEHjuVLjElGN8sWPjm4/l7tYSQCRqnaYJacFHsxQtjj</w:t>
      </w:r>
    </w:p>
    <w:p>
      <w:pPr>
        <w:pStyle w:val="PreformattedText"/>
        <w:bidi w:val="0"/>
        <w:spacing w:before="0" w:after="0"/>
        <w:jc w:val="left"/>
        <w:rPr/>
      </w:pPr>
      <w:r>
        <w:rPr/>
        <w:t>lGUaJHymQBcVkVBzZbW+bhstQTkiJOQvsb/2AXrNd/8A4OPUPpl5m63oD60+rttET9xiod/2f036jh</w:t>
      </w:r>
    </w:p>
    <w:p>
      <w:pPr>
        <w:pStyle w:val="PreformattedText"/>
        <w:bidi w:val="0"/>
        <w:spacing w:before="0" w:after="0"/>
        <w:jc w:val="left"/>
        <w:rPr/>
      </w:pPr>
      <w:r>
        <w:rPr/>
        <w:t>6KkcB6rctwYEXF8/31xbTF4nSP1SsIJdHVfQRtFgUR1Y2cG+WQa62Rjhbiz/8ADj+rXnl75Oeadapt</w:t>
      </w:r>
    </w:p>
    <w:p>
      <w:pPr>
        <w:pStyle w:val="PreformattedText"/>
        <w:bidi w:val="0"/>
        <w:spacing w:before="0" w:after="0"/>
        <w:jc w:val="left"/>
        <w:rPr/>
      </w:pPr>
      <w:r>
        <w:rPr/>
        <w:t>NsIkCnwDkCLqxPBBN+4Ann9Q505dvBpzIXSyQ1gniWg7etwq2sTYBsRicB828Ny3JOimIkTzVe9jor</w:t>
      </w:r>
    </w:p>
    <w:p>
      <w:pPr>
        <w:pStyle w:val="PreformattedText"/>
        <w:bidi w:val="0"/>
        <w:spacing w:before="0" w:after="0"/>
        <w:jc w:val="left"/>
        <w:rPr/>
      </w:pPr>
      <w:r>
        <w:rPr/>
        <w:t>bSWKixINrl8VC258ji6kn+utnejwWBkGZU4liQSyD7ZEsqMVBJ4B5sGt9tasJfJgYT9bY3A4591ja/</w:t>
      </w:r>
    </w:p>
    <w:p>
      <w:pPr>
        <w:pStyle w:val="PreformattedText"/>
        <w:bidi w:val="0"/>
        <w:spacing w:before="0" w:after="0"/>
        <w:jc w:val="left"/>
        <w:rPr/>
      </w:pPr>
      <w:r>
        <w:rPr/>
        <w:t>IswPPI4HnTMm4dEr3EMqF2qVGXPNiecrgm4+cT4sC1+dWXKm9YCF55IbmxBy4uQSL+SOftqjBgnmsI</w:t>
      </w:r>
    </w:p>
    <w:p>
      <w:pPr>
        <w:pStyle w:val="PreformattedText"/>
        <w:bidi w:val="0"/>
        <w:spacing w:before="0" w:after="0"/>
        <w:jc w:val="left"/>
        <w:rPr/>
      </w:pPr>
      <w:r>
        <w:rPr/>
        <w:t>BERhZ/vJAZuW7iwYLcs54xF725HHwf06oSbIjIWrIPUbXWQCwJJuQcSSq+xg3Hbbz51rgDZ0j80hcO</w:t>
      </w:r>
    </w:p>
    <w:p>
      <w:pPr>
        <w:pStyle w:val="PreformattedText"/>
        <w:bidi w:val="0"/>
        <w:spacing w:before="0" w:after="0"/>
        <w:jc w:val="left"/>
        <w:rPr/>
      </w:pPr>
      <w:r>
        <w:rPr/>
        <w:t>EiV189Ss3eQcQHONgMeVZySQRmyqouLchv06lUAweaxmZHdWUVn/ANk8Mq34Yg/oc3yU+COcT83OtY</w:t>
      </w:r>
    </w:p>
    <w:p>
      <w:pPr>
        <w:pStyle w:val="PreformattedText"/>
        <w:bidi w:val="0"/>
        <w:spacing w:before="0" w:after="0"/>
        <w:jc w:val="left"/>
        <w:rPr/>
      </w:pPr>
      <w:r>
        <w:rPr/>
        <w:t>SWiVMA6HVSW2kZLjckEBACji6tcnwQSV+PsvGumly8/wCiR+bR1WrbRe6jsazEN2hQb4kMx4BbFuPg</w:t>
      </w:r>
    </w:p>
    <w:p>
      <w:pPr>
        <w:pStyle w:val="PreformattedText"/>
        <w:bidi w:val="0"/>
        <w:spacing w:before="0" w:after="0"/>
        <w:jc w:val="left"/>
        <w:rPr/>
      </w:pPr>
      <w:r>
        <w:rPr/>
        <w:t>YjVmMcCC8WqbQZJ5D0VrexC2BbGxVCtyMmyIv5NlOYyP2xvqixattSnGMXzICu5F+LEhiVN+6w5+P8</w:t>
      </w:r>
    </w:p>
    <w:p>
      <w:pPr>
        <w:pStyle w:val="PreformattedText"/>
        <w:bidi w:val="0"/>
        <w:spacing w:before="0" w:after="0"/>
        <w:jc w:val="left"/>
        <w:rPr/>
      </w:pPr>
      <w:r>
        <w:rPr/>
        <w:t>uhCvFKBYBbrdY/Ksb3JIIJ8H+tz3/4dCFKqoGN1DW5K+291t2j9T+fPkaELnPPAJBN1uVtbkEEe1QO</w:t>
      </w:r>
    </w:p>
    <w:p>
      <w:pPr>
        <w:pStyle w:val="PreformattedText"/>
        <w:bidi w:val="0"/>
        <w:spacing w:before="0" w:after="0"/>
        <w:jc w:val="left"/>
        <w:rPr/>
      </w:pPr>
      <w:r>
        <w:rPr/>
        <w:t>eNCEkwLC/IHi6m2YyFgl+SPm+hCbVJ/IqLMo/Je6jnHs4K88Dnj75aEL57qy5YqWawjVxfFGTgYqCS</w:t>
      </w:r>
    </w:p>
    <w:p>
      <w:pPr>
        <w:pStyle w:val="PreformattedText"/>
        <w:bidi w:val="0"/>
        <w:spacing w:before="0" w:after="0"/>
        <w:jc w:val="left"/>
        <w:rPr/>
      </w:pPr>
      <w:r>
        <w:rPr/>
        <w:t>Cp+SP1BcV18VVEVHdV9QoyKTptY8AXxZVIVcC3IK36g6hbFfH6m+2la250nTqmBLZaO8N711hXzY5W</w:t>
      </w:r>
    </w:p>
    <w:p>
      <w:pPr>
        <w:pStyle w:val="PreformattedText"/>
        <w:bidi w:val="0"/>
        <w:spacing w:before="0" w:after="0"/>
        <w:jc w:val="left"/>
        <w:rPr/>
      </w:pPr>
      <w:r>
        <w:rPr/>
        <w:t>IibsDcXjBDcufcTxzwOOb+1jr0GsbYOvrhXM6qQQA1bFs8tlBuMkxLKxZGGRBcyFWuWAz7vn+Wy307</w:t>
      </w:r>
    </w:p>
    <w:p>
      <w:pPr>
        <w:pStyle w:val="PreformattedText"/>
        <w:bidi w:val="0"/>
        <w:spacing w:before="0" w:after="0"/>
        <w:jc w:val="left"/>
        <w:rPr/>
      </w:pPr>
      <w:r>
        <w:rPr/>
        <w:t>WluSQ7op3cLuENWq7RMgZSBlkeSVsGb9WQFwWxHJHmwtrHMLj7oWB4ILj3Vou21RyW4cEBQiqD/dgn</w:t>
      </w:r>
    </w:p>
    <w:p>
      <w:pPr>
        <w:pStyle w:val="PreformattedText"/>
        <w:bidi w:val="0"/>
        <w:spacing w:before="0" w:after="0"/>
        <w:jc w:val="left"/>
        <w:rPr/>
      </w:pPr>
      <w:r>
        <w:rPr/>
        <w:t>hlI8gnyf+LVg3AEYKgaxIcOauNLNaxUhijAg5YgE4hjGLkCxsRfyG01hjxSXukEm4tVmpqg/LMwxKt</w:t>
      </w:r>
    </w:p>
    <w:p>
      <w:pPr>
        <w:pStyle w:val="PreformattedText"/>
        <w:bidi w:val="0"/>
        <w:spacing w:before="0" w:after="0"/>
        <w:jc w:val="left"/>
        <w:rPr/>
      </w:pPr>
      <w:r>
        <w:rPr/>
        <w:t>bxdfMaotgHPNyOAAdO1tvNYXE6lS8Ul1CsLeGa9vcRdSQAezn/AO1OscCdCsRxLcCz3ALqzjypvkEA</w:t>
      </w:r>
    </w:p>
    <w:p>
      <w:pPr>
        <w:pStyle w:val="PreformattedText"/>
        <w:bidi w:val="0"/>
        <w:spacing w:before="0" w:after="0"/>
        <w:jc w:val="left"/>
        <w:rPr/>
      </w:pPr>
      <w:r>
        <w:rPr/>
        <w:t>I8jHzext26wM1uKUvAJHRKGTJiSliGAtlYggKxQKDZltYm97jW2jVphF7eq48wGJIscmXEc4449iqf</w:t>
      </w:r>
    </w:p>
    <w:p>
      <w:pPr>
        <w:pStyle w:val="PreformattedText"/>
        <w:bidi w:val="0"/>
        <w:spacing w:before="0" w:after="0"/>
        <w:jc w:val="left"/>
        <w:rPr/>
      </w:pPr>
      <w:r>
        <w:rPr/>
        <w:t>IHyB4029E2481l46FJ/iiADdDZirMAQpZuQinwP/cHQ0HkCUoqggm0oOuFDXOQLEi1woAF2zXjwuXA</w:t>
      </w:r>
    </w:p>
    <w:p>
      <w:pPr>
        <w:pStyle w:val="PreformattedText"/>
        <w:bidi w:val="0"/>
        <w:spacing w:before="0" w:after="0"/>
        <w:jc w:val="left"/>
        <w:rPr/>
      </w:pPr>
      <w:r>
        <w:rPr/>
        <w:t>01r/AP8ATd9iLz7tvrT6yaNUXyQFAGPcSbBQLWJPkXvcjwNIbhgi1y32nggMy8gngA3uGDOCBf2gks</w:t>
      </w:r>
    </w:p>
    <w:p>
      <w:pPr>
        <w:pStyle w:val="PreformattedText"/>
        <w:bidi w:val="0"/>
        <w:spacing w:before="0" w:after="0"/>
        <w:jc w:val="left"/>
        <w:rPr/>
      </w:pPr>
      <w:r>
        <w:rPr/>
        <w:t>fIPm3u0yPaHmEVp+PI5sLggXA9rFweQGFgPPjQtvHQpL8Vx3BQx5KgFhlf/F7Wsfni7ffQAXTjRAeD</w:t>
      </w:r>
    </w:p>
    <w:p>
      <w:pPr>
        <w:pStyle w:val="PreformattedText"/>
        <w:bidi w:val="0"/>
        <w:spacing w:before="0" w:after="0"/>
        <w:jc w:val="left"/>
        <w:rPr/>
      </w:pPr>
      <w:r>
        <w:rPr/>
        <w:t>oCufiCwNgSpva4GfUPAsoNgSD5N7Y9y62HTELL/DCI9Q9nfyL3IIAVg4sGAPLEng/wD3OlgEyQmDuo</w:t>
      </w:r>
    </w:p>
    <w:p>
      <w:pPr>
        <w:pStyle w:val="PreformattedText"/>
        <w:bidi w:val="0"/>
        <w:spacing w:before="0" w:after="0"/>
        <w:jc w:val="left"/>
        <w:rPr/>
      </w:pPr>
      <w:r>
        <w:rPr/>
        <w:t>tRusT2hb2OOJAyIFmJHIyUXFwfnt9ugxzWXjoV85v/AGif+MiX6Vfw9emf4WfSW7fh/WX8Qk8m6+t/</w:t>
      </w:r>
    </w:p>
    <w:p>
      <w:pPr>
        <w:pStyle w:val="PreformattedText"/>
        <w:bidi w:val="0"/>
        <w:spacing w:before="0" w:after="0"/>
        <w:jc w:val="left"/>
        <w:rPr/>
      </w:pPr>
      <w:r>
        <w:rPr/>
        <w:t>wMpSq236QemK+JpqSQgAxLvvqmKjo15KzUOw7vTOMH1WgwE3e76/dQXgg+K+JhCWZxcAqSG4BuTyHV</w:t>
      </w:r>
    </w:p>
    <w:p>
      <w:pPr>
        <w:pStyle w:val="PreformattedText"/>
        <w:bidi w:val="0"/>
        <w:spacing w:before="0" w:after="0"/>
        <w:jc w:val="left"/>
        <w:rPr/>
      </w:pPr>
      <w:r>
        <w:rPr/>
        <w:t>/Df4V4sfOuxSUnTrkylLASliLAsALEkEjlTYckfP6vautDSQTyCE96aOqkAlALKDYBo14kBHBIUsbE</w:t>
      </w:r>
    </w:p>
    <w:p>
      <w:pPr>
        <w:pStyle w:val="PreformattedText"/>
        <w:bidi w:val="0"/>
        <w:spacing w:before="0" w:after="0"/>
        <w:jc w:val="left"/>
        <w:rPr/>
      </w:pPr>
      <w:r>
        <w:rPr/>
        <w:t>8nJSurAHmZQlI4ZF6ZGJDEiNsgiMqnMnCQhYVIt+5Kt+rU3jM9UJ+UJ6bOH73dERQoa2PDiOT3cMpZ</w:t>
      </w:r>
    </w:p>
    <w:p>
      <w:pPr>
        <w:pStyle w:val="PreformattedText"/>
        <w:bidi w:val="0"/>
        <w:spacing w:before="0" w:after="0"/>
        <w:jc w:val="left"/>
        <w:rPr/>
      </w:pPr>
      <w:r>
        <w:rPr/>
        <w:t>rkr98SukWgSR4pWNPy/wA50YDjqt08MFIbqy3BIbo8rfm6txrQSNEzpa6QpqJmVi+cCrh0owQQQC+L</w:t>
      </w:r>
    </w:p>
    <w:p>
      <w:pPr>
        <w:pStyle w:val="PreformattedText"/>
        <w:bidi w:val="0"/>
        <w:spacing w:before="0" w:after="0"/>
        <w:jc w:val="left"/>
        <w:rPr/>
      </w:pPr>
      <w:r>
        <w:rPr/>
        <w:t>JKbEqpSTIkCy/c4trfG7P0/msm60FSBZcVUSdRcSHdmKrFMFXJWY8MWhVWsQR3d3uOlREhzuSBuogB</w:t>
      </w:r>
    </w:p>
    <w:p>
      <w:pPr>
        <w:pStyle w:val="PreformattedText"/>
        <w:bidi w:val="0"/>
        <w:spacing w:before="0" w:after="0"/>
        <w:jc w:val="left"/>
        <w:rPr/>
      </w:pPr>
      <w:r>
        <w:rPr/>
        <w:t>j5BAhLdzKksrOkbwWVg+SkCxA6Z9vboSocnwLxsHssvVR3V0jZIlU9lsZX4sz/AKS3C4rloVGv5Eoz</w:t>
      </w:r>
    </w:p>
    <w:p>
      <w:pPr>
        <w:pStyle w:val="PreformattedText"/>
        <w:bidi w:val="0"/>
        <w:spacing w:before="0" w:after="0"/>
        <w:jc w:val="left"/>
        <w:rPr/>
      </w:pPr>
      <w:r>
        <w:rPr/>
        <w:t>FQoiDtFaS4mLyCDJjHJjICA0wxLBiThZrBhrbuLOvrKacRcLk+geLoy09SYFBMiIFAMUrIwKSvISop</w:t>
      </w:r>
    </w:p>
    <w:p>
      <w:pPr>
        <w:pStyle w:val="PreformattedText"/>
        <w:bidi w:val="0"/>
        <w:spacing w:before="0" w:after="0"/>
        <w:jc w:val="left"/>
        <w:rPr/>
      </w:pPr>
      <w:r>
        <w:rPr/>
        <w:t>4wMiB727udAic6Jki79Fp46rryYIjoYy6pMcWJaVXUgRNCylCQSH9jLfVGuaABOiX3o19Qlg0MkcdT</w:t>
      </w:r>
    </w:p>
    <w:p>
      <w:pPr>
        <w:pStyle w:val="PreformattedText"/>
        <w:bidi w:val="0"/>
        <w:spacing w:before="0" w:after="0"/>
        <w:jc w:val="left"/>
        <w:rPr/>
      </w:pPr>
      <w:r>
        <w:rPr/>
        <w:t>lHFGlLGqDoHLIBo1xHmkWJCuVyVYv+nnTXN6pkfFadKNHiLhY5JFlKNJlIkTGGEBAxMSF1Mo7sOsMm</w:t>
      </w:r>
    </w:p>
    <w:p>
      <w:pPr>
        <w:pStyle w:val="PreformattedText"/>
        <w:bidi w:val="0"/>
        <w:spacing w:before="0" w:after="0"/>
        <w:jc w:val="left"/>
        <w:rPr/>
      </w:pPr>
      <w:r>
        <w:rPr/>
        <w:t>0r51lIWuJBGEKTxkRNIyP2hWaFcitOwxhp2a6mSKSpHHA4j4b3akt0tF0fqjIsMTEteUBQLL29N0qQ</w:t>
      </w:r>
    </w:p>
    <w:p>
      <w:pPr>
        <w:pStyle w:val="PreformattedText"/>
        <w:bidi w:val="0"/>
        <w:spacing w:before="0" w:after="0"/>
        <w:jc w:val="left"/>
        <w:rPr/>
      </w:pPr>
      <w:r>
        <w:rPr/>
        <w:t>JHfH+8cS5BmBViG48Mda0wZTLgmAkcmN0gZZjHcyYHqueuoiIbrU4kICIcizXI018aNAWAyJQpPPJI</w:t>
      </w:r>
    </w:p>
    <w:p>
      <w:pPr>
        <w:pStyle w:val="PreformattedText"/>
        <w:bidi w:val="0"/>
        <w:spacing w:before="0" w:after="0"/>
        <w:jc w:val="left"/>
        <w:rPr/>
      </w:pPr>
      <w:r>
        <w:rPr/>
        <w:t>gnWQNJHGpaVF9seMUhlsPy46dI1FOtgGyAZWPdoNRx5rUXrOIppEjlyRlhnk7mVZHcLBmqDslZBfkL</w:t>
      </w:r>
    </w:p>
    <w:p>
      <w:pPr>
        <w:pStyle w:val="PreformattedText"/>
        <w:bidi w:val="0"/>
        <w:spacing w:before="0" w:after="0"/>
        <w:jc w:val="left"/>
        <w:rPr/>
      </w:pPr>
      <w:r>
        <w:rPr/>
        <w:t>cMvOK6wl0a4Km8aFGzVURH/LhiIiUoFWbGcN+MUysO52cRhjJYoFuyWx1lzuqwyG2kI4vVKmQRWZZE</w:t>
      </w:r>
    </w:p>
    <w:p>
      <w:pPr>
        <w:pStyle w:val="PreformattedText"/>
        <w:bidi w:val="0"/>
        <w:spacing w:before="0" w:after="0"/>
        <w:jc w:val="left"/>
        <w:rPr/>
      </w:pPr>
      <w:r>
        <w:rPr/>
        <w:t>xjVWklUSGSMuU7/wAEjrgqkY5MGuqstsSzmY+hKqGJeSMMxAaeOMBOrIzDMQlCO0NIED3IwxULfu1s</w:t>
      </w:r>
    </w:p>
    <w:p>
      <w:pPr>
        <w:pStyle w:val="PreformattedText"/>
        <w:bidi w:val="0"/>
        <w:spacing w:before="0" w:after="0"/>
        <w:jc w:val="left"/>
        <w:rPr/>
      </w:pPr>
      <w:r>
        <w:rPr/>
        <w:t>nqtGSMapRp3wCxsS9WYyAYsXSoaMpAJVSMGVEZvcrKDjjftx1hJOTqtt3QeaJGRGadum0JUrICCyRU</w:t>
      </w:r>
    </w:p>
    <w:p>
      <w:pPr>
        <w:pStyle w:val="PreformattedText"/>
        <w:bidi w:val="0"/>
        <w:spacing w:before="0" w:after="0"/>
        <w:jc w:val="left"/>
        <w:rPr/>
      </w:pPr>
      <w:r>
        <w:rPr/>
        <w:t>6KpStZyjElmldsMSCEv5bQho1adUnOV6cUaxTthJNEkWUqdJCVaOGODzNE7ngtYgyBn1oMGVsubAlG</w:t>
      </w:r>
    </w:p>
    <w:p>
      <w:pPr>
        <w:pStyle w:val="PreformattedText"/>
        <w:bidi w:val="0"/>
        <w:spacing w:before="0" w:after="0"/>
        <w:jc w:val="left"/>
        <w:rPr/>
      </w:pPr>
      <w:r>
        <w:rPr/>
        <w:t>dAgCGWPGJGxeXpiWJHcxOZgVYTzErZRcpG0NwM9EnqVt7tYMe9y/7TSTKJpY5VDKAt1UxTKx4LRPzz</w:t>
      </w:r>
    </w:p>
    <w:p>
      <w:pPr>
        <w:pStyle w:val="PreformattedText"/>
        <w:bidi w:val="0"/>
        <w:spacing w:before="0" w:after="0"/>
        <w:jc w:val="left"/>
        <w:rPr/>
      </w:pPr>
      <w:r>
        <w:rPr/>
        <w:t>LKiXuCBdWOIPboIgweSwku0eIKKvTid2Cq6l4wiZPKWhBSSOGKSwxFvzS17kLi3t1imgn6skkskks8</w:t>
      </w:r>
    </w:p>
    <w:p>
      <w:pPr>
        <w:pStyle w:val="PreformattedText"/>
        <w:bidi w:val="0"/>
        <w:spacing w:before="0" w:after="0"/>
        <w:jc w:val="left"/>
        <w:rPr/>
      </w:pPr>
      <w:r>
        <w:rPr/>
        <w:t>ZK1UqmMWkQKyKJD5wjkHMRJuTlhjoQgUw4XCSzuZHjE0ip0CTHIkmQ8xqsQyCggdTufllsJ2udA3Vx</w:t>
      </w:r>
    </w:p>
    <w:p>
      <w:pPr>
        <w:pStyle w:val="PreformattedText"/>
        <w:bidi w:val="0"/>
        <w:spacing w:before="0" w:after="0"/>
        <w:jc w:val="left"/>
        <w:rPr/>
      </w:pPr>
      <w:r>
        <w:rPr/>
        <w:t>nRWDKquimjGa0yiYRt2E9UKFLkJkF7QC2SaEzjBaddVF7k05FUrNIWdVJXHq2ie1p1kPCDm4UEYmPE</w:t>
      </w:r>
    </w:p>
    <w:p>
      <w:pPr>
        <w:pStyle w:val="PreformattedText"/>
        <w:bidi w:val="0"/>
        <w:spacing w:before="0" w:after="0"/>
        <w:jc w:val="left"/>
        <w:rPr/>
      </w:pPr>
      <w:r>
        <w:rPr/>
        <w:t>460knJSFxIgrFtzVkqXDlrhszzYIliQpKqBJJw2R5vlqwMgFLone3eomo3g60klK0YKxbjHF1HSMuG</w:t>
      </w:r>
    </w:p>
    <w:p>
      <w:pPr>
        <w:pStyle w:val="PreformattedText"/>
        <w:bidi w:val="0"/>
        <w:spacing w:before="0" w:after="0"/>
        <w:jc w:val="left"/>
        <w:rPr/>
      </w:pPr>
      <w:r>
        <w:rPr/>
        <w:t>/DVcSW/EUx7cSTkvxrULR6L1VkokrEjqKeYyX3Pa8ZaVWZVYRSxugeCMsLSIwN0LFXyy0ESDJhOXkQ</w:t>
      </w:r>
    </w:p>
    <w:p>
      <w:pPr>
        <w:pStyle w:val="PreformattedText"/>
        <w:bidi w:val="0"/>
        <w:spacing w:before="0" w:after="0"/>
        <w:jc w:val="left"/>
        <w:rPr/>
      </w:pPr>
      <w:r>
        <w:rPr/>
        <w:t>DEqXhq6OqjE0FVHLCz3HSbqU0TKslutGjHBrHsfygUfza51pfnAwpIgQRiSQgojgjoIjq1S4YQyor8</w:t>
      </w:r>
    </w:p>
    <w:p>
      <w:pPr>
        <w:pStyle w:val="PreformattedText"/>
        <w:bidi w:val="0"/>
        <w:spacing w:before="0" w:after="0"/>
        <w:jc w:val="left"/>
        <w:rPr/>
      </w:pPr>
      <w:r>
        <w:rPr/>
        <w:t>NNY+DcMjduBA0IvPMZSgYsFBlSzXV3TtcSGNVdRHIxEkSWNibOo7ny/UI9p4KOeFnUyr5wkR2lZeow</w:t>
      </w:r>
    </w:p>
    <w:p>
      <w:pPr>
        <w:pStyle w:val="PreformattedText"/>
        <w:bidi w:val="0"/>
        <w:spacing w:before="0" w:after="0"/>
        <w:jc w:val="left"/>
        <w:rPr/>
      </w:pPr>
      <w:r>
        <w:rPr/>
        <w:t>ZeqGkFgjIbKMgVF1xDZaFNAlO4SNk/LYzDkswuQFsGY+5cmXIm0oAHDHQtkRplEKSy0+YRoVWUAKDE</w:t>
      </w:r>
    </w:p>
    <w:p>
      <w:pPr>
        <w:pStyle w:val="PreformattedText"/>
        <w:bidi w:val="0"/>
        <w:spacing w:before="0" w:after="0"/>
        <w:jc w:val="left"/>
        <w:rPr/>
      </w:pPr>
      <w:r>
        <w:rPr/>
        <w:t>0crnMsZFVs5QHjuskdjZWy7vIgyTplNoWV2JEZMrBSMnRgrDLIu7kIcv5HGatjj3MdC234h9q4ZJXA</w:t>
      </w:r>
    </w:p>
    <w:p>
      <w:pPr>
        <w:pStyle w:val="PreformattedText"/>
        <w:bidi w:val="0"/>
        <w:spacing w:before="0" w:after="0"/>
        <w:jc w:val="left"/>
        <w:rPr/>
      </w:pPr>
      <w:r>
        <w:rPr/>
        <w:t>hGd2ijLkQlEyQNIxHYWhTLm6doHJ40JmgiMDeRpI4maVppGNRw6/hsZBIWjBCJIbqLX7195Le5sToV</w:t>
      </w:r>
    </w:p>
    <w:p>
      <w:pPr>
        <w:pStyle w:val="PreformattedText"/>
        <w:bidi w:val="0"/>
        <w:spacing w:before="0" w:after="0"/>
        <w:jc w:val="left"/>
        <w:rPr/>
      </w:pPr>
      <w:r>
        <w:rPr/>
        <w:t>MyZSReSoE8EDCKOIqZqnELG7Nyfw+d+pU4qxP6FfnHLt0KdmufJLpBHGqpEZI/w+AjE4jm/ETTwtC5</w:t>
      </w:r>
    </w:p>
    <w:p>
      <w:pPr>
        <w:pStyle w:val="PreformattedText"/>
        <w:bidi w:val="0"/>
        <w:spacing w:before="0" w:after="0"/>
        <w:jc w:val="left"/>
        <w:rPr/>
      </w:pPr>
      <w:r>
        <w:rPr/>
        <w:t>CNZvxpDxvkQQyq5PPgWWHqEJVYkRQwaSOyqI1lZInkySNHD3yjMgHTs2OT+724iYRztSAqZWE5ZpIV</w:t>
      </w:r>
    </w:p>
    <w:p>
      <w:pPr>
        <w:pStyle w:val="PreformattedText"/>
        <w:bidi w:val="0"/>
        <w:spacing w:before="0" w:after="0"/>
        <w:jc w:val="left"/>
        <w:rPr/>
      </w:pPr>
      <w:r>
        <w:rPr/>
        <w:t>RpBGvUlj6hBFqV6lQw6mAZQcSAf8Vl0LcdOFKxpEIFkkOUaqCjKodWVZep0qhQ6hWVXxBVe09zZLbQ</w:t>
      </w:r>
    </w:p>
    <w:p>
      <w:pPr>
        <w:pStyle w:val="PreformattedText"/>
        <w:bidi w:val="0"/>
        <w:spacing w:before="0" w:after="0"/>
        <w:jc w:val="left"/>
        <w:rPr/>
      </w:pPr>
      <w:r>
        <w:rPr/>
        <w:t>m+mEqpaYpPMXmU0zwIqOjmnlhzBhWVMcplOJsbNjfuZtbknqShFSXOKOnBkKM5lFs2aMSR9Vlid0DN</w:t>
      </w:r>
    </w:p>
    <w:p>
      <w:pPr>
        <w:pStyle w:val="PreformattedText"/>
        <w:bidi w:val="0"/>
        <w:spacing w:before="0" w:after="0"/>
        <w:jc w:val="left"/>
        <w:rPr/>
      </w:pPr>
      <w:r>
        <w:rPr/>
        <w:t>VEq3NrhW7OdYkeREHUp5Go4dYGSFElkEoD89PASEOi5xRCNlQ5Dk/y2LaFJTFFdWplXGN1lkdKiJOW</w:t>
      </w:r>
    </w:p>
    <w:p>
      <w:pPr>
        <w:pStyle w:val="PreformattedText"/>
        <w:bidi w:val="0"/>
        <w:spacing w:before="0" w:after="0"/>
        <w:jc w:val="left"/>
        <w:rPr/>
      </w:pPr>
      <w:r>
        <w:rPr/>
        <w:t>wibFQsSkIC6MoxYuQ7MIWxVwHQ4lUZoMxlfUp/sHf4pJd39J+uP4R/Um5QPUejJdy+qP0kSt6Ymr/S</w:t>
      </w:r>
    </w:p>
    <w:p>
      <w:pPr>
        <w:pStyle w:val="PreformattedText"/>
        <w:bidi w:val="0"/>
        <w:spacing w:before="0" w:after="0"/>
        <w:jc w:val="left"/>
        <w:rPr/>
      </w:pPr>
      <w:r>
        <w:rPr/>
        <w:t>29SpH9RvTO0VMjMzybXvFTS7nGD2wUu51KQlmyt+Df+UexXbPtWzdu0KQ9ltX7PaN3R/8A9T3eYub8</w:t>
      </w:r>
    </w:p>
    <w:p>
      <w:pPr>
        <w:pStyle w:val="PreformattedText"/>
        <w:bidi w:val="0"/>
        <w:spacing w:before="0" w:after="0"/>
        <w:jc w:val="left"/>
        <w:rPr/>
      </w:pPr>
      <w:r>
        <w:rPr/>
        <w:t>4L+gv/FHbLNp2XaewKzyKuy/taG93D/utHzXWn5ty+grctvoN3pdxoqaHbayIULurvtzVFDK1X1IhS</w:t>
      </w:r>
    </w:p>
    <w:p>
      <w:pPr>
        <w:pStyle w:val="PreformattedText"/>
        <w:bidi w:val="0"/>
        <w:spacing w:before="0" w:after="0"/>
        <w:jc w:val="left"/>
        <w:rPr/>
      </w:pPr>
      <w:r>
        <w:rPr/>
        <w:t>VdNM2M9IsUKhwXu2QZfsfyR4Y9jmwLY+hftOzVamzvZUD3NyOfJv8Acsm+lJ9IfS3f/QX0j9Lepazp</w:t>
      </w:r>
    </w:p>
    <w:p>
      <w:pPr>
        <w:pStyle w:val="PreformattedText"/>
        <w:bidi w:val="0"/>
        <w:spacing w:before="0" w:after="0"/>
        <w:jc w:val="left"/>
        <w:rPr/>
      </w:pPr>
      <w:r>
        <w:rPr/>
        <w:t>1fp2h3LeNl+oHqH1HJ6z9P8A1Bqpotr2j0p9M6CPbzts30g3Sf8AtTeKE0zFtomppKGd1lqAj5tdB9</w:t>
      </w:r>
    </w:p>
    <w:p>
      <w:pPr>
        <w:pStyle w:val="PreformattedText"/>
        <w:bidi w:val="0"/>
        <w:spacing w:before="0" w:after="0"/>
        <w:jc w:val="left"/>
        <w:rPr/>
      </w:pPr>
      <w:r>
        <w:rPr/>
        <w:t>Vrdo9uahaxvFaLXM427vE3ea6kXNl4kTuLmp7RWobXtOzv2O3Zq1R7m+zZdRcyqXOp173Eua+Gvo7U</w:t>
      </w:r>
    </w:p>
    <w:p>
      <w:pPr>
        <w:pStyle w:val="PreformattedText"/>
        <w:bidi w:val="0"/>
        <w:spacing w:before="0" w:after="0"/>
        <w:jc w:val="left"/>
        <w:rPr/>
      </w:pPr>
      <w:r>
        <w:rPr/>
        <w:t>zDGP9k9jWiru9uTBLJCZJRT1jzFYaiWeO0cbrKDjMBcoplZTM7BXT3pk18fLfTJG80Ou1Xe2qA+1hd</w:t>
      </w:r>
    </w:p>
    <w:p>
      <w:pPr>
        <w:pStyle w:val="PreformattedText"/>
        <w:bidi w:val="0"/>
        <w:spacing w:before="0" w:after="0"/>
        <w:jc w:val="left"/>
        <w:rPr/>
      </w:pPr>
      <w:r>
        <w:rPr/>
        <w:t>TDNLT9vzvmqoVtT/ZgH4eFKeGrmWmfoskk3cbKLG5SNun+Y6gE4q5s2IbzXgtkRrqvaot9qBe8uc0X</w:t>
      </w:r>
    </w:p>
    <w:p>
      <w:pPr>
        <w:pStyle w:val="PreformattedText"/>
        <w:bidi w:val="0"/>
        <w:spacing w:before="0" w:after="0"/>
        <w:jc w:val="left"/>
        <w:rPr/>
      </w:pPr>
      <w:r>
        <w:rPr/>
        <w:t>KMqonWodo6d4gIpI8nfqRpSzAKwjp25ml/EKwJIUxiTsAz0o3YJb4/VVg5ugdcVCxbUTVxyxNKw21a</w:t>
      </w:r>
    </w:p>
    <w:p>
      <w:pPr>
        <w:pStyle w:val="PreformattedText"/>
        <w:bidi w:val="0"/>
        <w:spacing w:before="0" w:after="0"/>
        <w:jc w:val="left"/>
        <w:rPr/>
      </w:pPr>
      <w:r>
        <w:rPr/>
        <w:t>gRUdS7IUE12VRVRcyyB3ZsHPdx3Jg2tvYSDOU7qkNLSMVFGT7LURys1PVRGJXgiqqeJpJKaOaapkmq</w:t>
      </w:r>
    </w:p>
    <w:p>
      <w:pPr>
        <w:pStyle w:val="PreformattedText"/>
        <w:bidi w:val="0"/>
        <w:spacing w:before="0" w:after="0"/>
        <w:jc w:val="left"/>
        <w:rPr/>
      </w:pPr>
      <w:r>
        <w:rPr/>
        <w:t>1YswCSEsoz9oZvhhlolpuc1yBVaYuGQhk2KZkfoJPTdBmUZ5NThxGJkgjeIkVBkxVlIBdQyke1tKaY</w:t>
      </w:r>
    </w:p>
    <w:p>
      <w:pPr>
        <w:pStyle w:val="PreformattedText"/>
        <w:bidi w:val="0"/>
        <w:spacing w:before="0" w:after="0"/>
        <w:jc w:val="left"/>
        <w:rPr/>
      </w:pPr>
      <w:r>
        <w:rPr/>
        <w:t>dJDpKoyvAaHbwcoYyVEMs1JPRmuGHTikgYTyRyy4yU8scpBEkhycMbdIMp8HHXO4WkhdOHBr2vtd67</w:t>
      </w:r>
    </w:p>
    <w:p>
      <w:pPr>
        <w:pStyle w:val="PreformattedText"/>
        <w:bidi w:val="0"/>
        <w:spacing w:before="0" w:after="0"/>
        <w:jc w:val="left"/>
        <w:rPr/>
      </w:pPr>
      <w:r>
        <w:rPr/>
        <w:t>qWeFaMQzxXcTIzJF+HaCKmlDKKtC74lZ8T2I4sOkzKuPGsgtDSMSlDvaXNfq3ndxdFYIpUSnkijjbK</w:t>
      </w:r>
    </w:p>
    <w:p>
      <w:pPr>
        <w:pStyle w:val="PreformattedText"/>
        <w:bidi w:val="0"/>
        <w:spacing w:before="0" w:after="0"/>
        <w:jc w:val="left"/>
        <w:rPr/>
      </w:pPr>
      <w:r>
        <w:rPr/>
        <w:t>boflzLLF+NeoYmROoCCkwC4s91Wx7VVm10NEYjDlzuZmSf+KUT8dM0lMKajpCpLdakY09S6IQYpIXZ</w:t>
      </w:r>
    </w:p>
    <w:p>
      <w:pPr>
        <w:pStyle w:val="PreformattedText"/>
        <w:bidi w:val="0"/>
        <w:spacing w:before="0" w:after="0"/>
        <w:jc w:val="left"/>
        <w:rPr/>
      </w:pPr>
      <w:r>
        <w:rPr/>
        <w:t>2s3djIcTiHZTkvGuxtMElttpUHFgAcXFwcpmA7hFVtjt0klQInmpGo1iO3tFGqksMbXQnKTpNYhmuw</w:t>
      </w:r>
    </w:p>
    <w:p>
      <w:pPr>
        <w:pStyle w:val="PreformattedText"/>
        <w:bidi w:val="0"/>
        <w:spacing w:before="0" w:after="0"/>
        <w:jc w:val="left"/>
        <w:rPr/>
      </w:pPr>
      <w:r>
        <w:rPr/>
        <w:t>Zmtq7Gw4EtXO91Msn2lo5zqqR9RJ4V21aT8FVCaWamoaWKSphSLdZ9zKLHFUVUhtDM1W8aiVgI0WYt</w:t>
      </w:r>
    </w:p>
    <w:p>
      <w:pPr>
        <w:pStyle w:val="PreformattedText"/>
        <w:bidi w:val="0"/>
        <w:spacing w:before="0" w:after="0"/>
        <w:jc w:val="left"/>
        <w:rPr/>
      </w:pPr>
      <w:r>
        <w:rPr/>
        <w:t>+WOdVqFlKk+oW7rt3xlbQqWONR1QW07ieK1rW5+z8VP+lvTu0eldj2301S+qtx9Tf2DLvNNJ6k3zat</w:t>
      </w:r>
    </w:p>
    <w:p>
      <w:pPr>
        <w:pStyle w:val="PreformattedText"/>
        <w:bidi w:val="0"/>
        <w:spacing w:before="0" w:after="0"/>
        <w:jc w:val="left"/>
        <w:rPr/>
      </w:pPr>
      <w:r>
        <w:rPr/>
        <w:t>r9O7jVz1m/7jW1O1bftW2rjS7ZRSzzUtNJV1FRLXin/ELKkLwxBNnbW9k0VywOaN2xtuOLeuuddk3X</w:t>
      </w:r>
    </w:p>
    <w:p>
      <w:pPr>
        <w:pStyle w:val="PreformattedText"/>
        <w:bidi w:val="0"/>
        <w:spacing w:before="0" w:after="0"/>
        <w:jc w:val="left"/>
        <w:rPr/>
      </w:pPr>
      <w:r>
        <w:rPr/>
        <w:t>Od4WjdXi0BWv2vaqlJ1N/aFX21jn+1LA4BrQ51oa0WtlrGBrWAw5zzc5WDo1NOrzmBmmmkEEFJUJep</w:t>
      </w:r>
    </w:p>
    <w:p>
      <w:pPr>
        <w:pStyle w:val="PreformattedText"/>
        <w:bidi w:val="0"/>
        <w:spacing w:before="0" w:after="0"/>
        <w:jc w:val="left"/>
        <w:rPr/>
      </w:pPr>
      <w:r>
        <w:rPr/>
        <w:t>Kp1Gc1GAMargFv1FbAsyqT26sWQMZK6wQcT9bupjXLxHU9P8LLPFJMaeVEdqjqgrJSTOI8aeYImUTg</w:t>
      </w:r>
    </w:p>
    <w:p>
      <w:pPr>
        <w:pStyle w:val="PreformattedText"/>
        <w:bidi w:val="0"/>
        <w:spacing w:before="0" w:after="0"/>
        <w:jc w:val="left"/>
        <w:rPr/>
      </w:pPr>
      <w:r>
        <w:rPr/>
        <w:t>MTE3c2Wle0A3cytBnE3281WajZGWnkrq4R1FdLG6olHWcsWYNB+FmRcSwplS6BVYswYdvIQUTqTlH+</w:t>
      </w:r>
    </w:p>
    <w:p>
      <w:pPr>
        <w:pStyle w:val="PreformattedText"/>
        <w:bidi w:val="0"/>
        <w:spacing w:before="0" w:after="0"/>
        <w:jc w:val="left"/>
        <w:rPr/>
      </w:pPr>
      <w:r>
        <w:rPr/>
        <w:t>o3rGzb7zmrG/VK0e1be27TGCRrZwp+IleR6inAgSIJIwQVLz9Vi4uwaOy9mS6vQpFz2tGA79VtSoZP</w:t>
      </w:r>
    </w:p>
    <w:p>
      <w:pPr>
        <w:pStyle w:val="PreformattedText"/>
        <w:bidi w:val="0"/>
        <w:spacing w:before="0" w:after="0"/>
        <w:jc w:val="left"/>
        <w:rPr/>
      </w:pPr>
      <w:r>
        <w:rPr/>
        <w:t>ivDn+Mje6mv3jcFqB0kgpdx3eqqoqgkQJQU87R3VhlLUBkjCqnYUJKr7m1+gdh0wAwNGXOa37xC+d7</w:t>
      </w:r>
    </w:p>
    <w:p>
      <w:pPr>
        <w:pStyle w:val="PreformattedText"/>
        <w:bidi w:val="0"/>
        <w:spacing w:before="0" w:after="0"/>
        <w:jc w:val="left"/>
        <w:rPr/>
      </w:pPr>
      <w:r>
        <w:rPr/>
        <w:t>Uc1lMVTuimx7j8Ntzp818uURFcs1QBIGlnqamRYxgztWTSSlmUkmJCwsCBleTm2N9f03s4sosZ7oaP</w:t>
      </w:r>
    </w:p>
    <w:p>
      <w:pPr>
        <w:pStyle w:val="PreformattedText"/>
        <w:bidi w:val="0"/>
        <w:spacing w:before="0" w:after="0"/>
        <w:jc w:val="left"/>
        <w:rPr/>
      </w:pPr>
      <w:r>
        <w:rPr/>
        <w:t>3Wr+L9qqB9evVP8A9j3n7zy5Omjs0gUuyk2V3DLmYFEnQdIyTSjJ7E82yy9pvq64nGSSEjIqphMSil</w:t>
      </w:r>
    </w:p>
    <w:p>
      <w:pPr>
        <w:pStyle w:val="PreformattedText"/>
        <w:bidi w:val="0"/>
        <w:spacing w:before="0" w:after="0"/>
        <w:jc w:val="left"/>
        <w:rPr/>
      </w:pPr>
      <w:r>
        <w:rPr/>
        <w:t>e48kRIkgXpOkascoyxbuFiMcmDaFidJDdLrNfBUNKhUJDaN1AESvk2TqW7pPJDedCE3djKXVYpGHIq</w:t>
      </w:r>
    </w:p>
    <w:p>
      <w:pPr>
        <w:pStyle w:val="PreformattedText"/>
        <w:bidi w:val="0"/>
        <w:spacing w:before="0" w:after="0"/>
        <w:jc w:val="left"/>
        <w:rPr/>
      </w:pPr>
      <w:r>
        <w:rPr/>
        <w:t>MgLtGWNyKki0jkqqiwun+I20J7CMyBCSjkMrtL1I4J3MkEYBcx4XeNGLXuHHbcsvnuH20KkkRAuSxV</w:t>
      </w:r>
    </w:p>
    <w:p>
      <w:pPr>
        <w:pStyle w:val="PreformattedText"/>
        <w:bidi w:val="0"/>
        <w:spacing w:before="0" w:after="0"/>
        <w:jc w:val="left"/>
        <w:rPr/>
      </w:pPr>
      <w:r>
        <w:rPr/>
        <w:t>Y1Sn7pCRI8cJZixMYyjfMELiC0jZMRlj291l0zSAZKMEdQUncOI2lKJIMC0yuVaVkLu0rqigtLd+3H</w:t>
      </w:r>
    </w:p>
    <w:p>
      <w:pPr>
        <w:pStyle w:val="PreformattedText"/>
        <w:bidi w:val="0"/>
        <w:spacing w:before="0" w:after="0"/>
        <w:jc w:val="left"/>
        <w:rPr/>
      </w:pPr>
      <w:r>
        <w:rPr/>
        <w:t>kY5fq7S93VanSGFFlxOWAWR2GbvAI0GMhS9oleZ/cDlctkvausLjEE4WEgalRxhDymbExTJ1RJOTil</w:t>
      </w:r>
    </w:p>
    <w:p>
      <w:pPr>
        <w:pStyle w:val="PreformattedText"/>
        <w:bidi w:val="0"/>
        <w:spacing w:before="0" w:after="0"/>
        <w:jc w:val="left"/>
        <w:rPr/>
      </w:pPr>
      <w:r>
        <w:rPr/>
        <w:t>wMpJJIypVirtH3C5U9q5NkNYklh1EevBAiSCRYpCVnREJJInEtOQbYyC5eJ1ZWdipIXFbDQtAESN1I</w:t>
      </w:r>
    </w:p>
    <w:p>
      <w:pPr>
        <w:pStyle w:val="PreformattedText"/>
        <w:bidi w:val="0"/>
        <w:spacing w:before="0" w:after="0"/>
        <w:jc w:val="left"/>
        <w:rPr/>
      </w:pPr>
      <w:r>
        <w:rPr/>
        <w:t>VFOabJpCqgGMxkBUuslwCXZTZGK4gAg463nhNAmeaTjMhkSnWNpHluW6aqwcxMHYqz3IjBVQLGzYk+</w:t>
      </w:r>
    </w:p>
    <w:p>
      <w:pPr>
        <w:pStyle w:val="PreformattedText"/>
        <w:bidi w:val="0"/>
        <w:spacing w:before="0" w:after="0"/>
        <w:jc w:val="left"/>
        <w:rPr/>
      </w:pPr>
      <w:r>
        <w:rPr/>
        <w:t>3WLU1nnWnBlq5IYQyFZZH7cjcXgDu7YuO3BhwWyx7l0xbGpWEgZOqrUtZXblIKbakMUSdTGrmBaWRZ</w:t>
      </w:r>
    </w:p>
    <w:p>
      <w:pPr>
        <w:pStyle w:val="PreformattedText"/>
        <w:bidi w:val="0"/>
        <w:spacing w:before="0" w:after="0"/>
        <w:jc w:val="left"/>
        <w:rPr/>
      </w:pPr>
      <w:r>
        <w:rPr/>
        <w:t>OwmlRrFgFyszXIvxpVE5OBqntBssaSLJVdSoqCc3mnfrSvlHnDJ5IUdPHjm3uZV+KNaCJctDXCDClV</w:t>
      </w:r>
    </w:p>
    <w:p>
      <w:pPr>
        <w:pStyle w:val="PreformattedText"/>
        <w:bidi w:val="0"/>
        <w:spacing w:before="0" w:after="0"/>
        <w:jc w:val="left"/>
        <w:rPr/>
      </w:pPr>
      <w:r>
        <w:rPr/>
        <w:t>SMLH0FBnUMKgmRisoBusbl4wAwaS1u6/3F9ORIIla0EFrh1ThVYkMkQAXziwVsWK3ICeIrK97Hz49u</w:t>
      </w:r>
    </w:p>
    <w:p>
      <w:pPr>
        <w:pStyle w:val="PreformattedText"/>
        <w:bidi w:val="0"/>
        <w:spacing w:before="0" w:after="0"/>
        <w:jc w:val="left"/>
        <w:rPr/>
      </w:pPr>
      <w:r>
        <w:rPr/>
        <w:t>oKhaDkhDJI8txGXdgbggERRg2ZUDK35RdFsMTdzifN9CVkS6NEDpIg5eFFYrIrlURxNY5Fg18QAF7g</w:t>
      </w:r>
    </w:p>
    <w:p>
      <w:pPr>
        <w:pStyle w:val="PreformattedText"/>
        <w:bidi w:val="0"/>
        <w:spacing w:before="0" w:after="0"/>
        <w:jc w:val="left"/>
        <w:rPr/>
      </w:pPr>
      <w:r>
        <w:rPr/>
        <w:t>BcLza+rNAAHVyZ0xjVJtH+XIhGLYiVnOZMoms7YxtZsBKFAFz3HLWkwJPJBEghGeVlhiYhy4kVnMwM</w:t>
      </w:r>
    </w:p>
    <w:p>
      <w:pPr>
        <w:pStyle w:val="PreformattedText"/>
        <w:bidi w:val="0"/>
        <w:spacing w:before="0" w:after="0"/>
        <w:jc w:val="left"/>
        <w:rPr/>
      </w:pPr>
      <w:r>
        <w:rPr/>
        <w:t>pcpcEhLAlCSAbkAlcm1g3t7k1K4EgciEQRSRqqEJdWlZ2bG6KhEzhlJIlYsygqOMfb+rTarHAyANWp</w:t>
      </w:r>
    </w:p>
    <w:p>
      <w:pPr>
        <w:pStyle w:val="PreformattedText"/>
        <w:bidi w:val="0"/>
        <w:spacing w:before="0" w:after="0"/>
        <w:jc w:val="left"/>
        <w:rPr/>
      </w:pPr>
      <w:r>
        <w:rPr/>
        <w:t>wqJwJJGwWUqxfiON174leTgjqSnjuKkcN99Bk84KmjWzZj3vF0cY1WxW6ZkWcHiQMWwFrroWggHIkJ</w:t>
      </w:r>
    </w:p>
    <w:p>
      <w:pPr>
        <w:pStyle w:val="PreformattedText"/>
        <w:bidi w:val="0"/>
        <w:spacing w:before="0" w:after="0"/>
        <w:jc w:val="left"/>
        <w:rPr/>
      </w:pPr>
      <w:r>
        <w:rPr/>
        <w:t>NGQ4ZEJGFVLQ9pJjNnBjJsJwGuG4B/V3aE4txAm5FZWWKMqFlURsbgMBGsbkBpWvYI2SkDk9tz50Is</w:t>
      </w:r>
    </w:p>
    <w:p>
      <w:pPr>
        <w:pStyle w:val="PreformattedText"/>
        <w:bidi w:val="0"/>
        <w:spacing w:before="0" w:after="0"/>
        <w:jc w:val="left"/>
        <w:rPr/>
      </w:pPr>
      <w:r>
        <w:rPr/>
        <w:t>dEYQrGpUtwGuMVRi0aFVt0wGAIjIxAIN15vfSuJAkJmcIRncSuh7mGLCSNmdizAIJBGyEcFQL2BxEe</w:t>
      </w:r>
    </w:p>
    <w:p>
      <w:pPr>
        <w:pStyle w:val="PreformattedText"/>
        <w:bidi w:val="0"/>
        <w:spacing w:before="0" w:after="0"/>
        <w:jc w:val="left"/>
        <w:rPr/>
      </w:pPr>
      <w:r>
        <w:rPr/>
        <w:t>P6tRTIspJa4ByjFnWQDqWJ4ZeSA12W9v5cW/VqjXcjMlKbSYOqRLtGpcNdXvzYqQMAbxJc3nBHybdu</w:t>
      </w:r>
    </w:p>
    <w:p>
      <w:pPr>
        <w:pStyle w:val="PreformattedText"/>
        <w:bidi w:val="0"/>
        <w:spacing w:before="0" w:after="0"/>
        <w:jc w:val="left"/>
        <w:rPr/>
      </w:pPr>
      <w:r>
        <w:rPr/>
        <w:t>OOnJgErCHXSDqjLc3suRbtc+7J2N7SYkGJQDfLki9tTDn5goa6dTlEBBdeigGNo1QgEpmSsjE25OZv</w:t>
      </w:r>
    </w:p>
    <w:p>
      <w:pPr>
        <w:pStyle w:val="PreformattedText"/>
        <w:bidi w:val="0"/>
        <w:spacing w:before="0" w:after="0"/>
        <w:jc w:val="left"/>
        <w:rPr/>
      </w:pPr>
      <w:r>
        <w:rPr/>
        <w:t>cWuNKTJlOuMDGS2fSIYqFDK7CfBUku/IKMfH2PA9unZGoG8pOkOlElRC74RrAq9M4K7LgsaKrQoWBL</w:t>
      </w:r>
    </w:p>
    <w:p>
      <w:pPr>
        <w:pStyle w:val="PreformattedText"/>
        <w:bidi w:val="0"/>
        <w:spacing w:before="0" w:after="0"/>
        <w:jc w:val="left"/>
        <w:rPr/>
      </w:pPr>
      <w:r>
        <w:rPr/>
        <w:t>MXy4va7Xy41RKTMA6tUPuOU9bQxOCwDM84LAe7iIYr7rD/AF/Ue7U3nRoQTJJ6qXjRUjUgX9oZ/wAx</w:t>
      </w:r>
    </w:p>
    <w:p>
      <w:pPr>
        <w:pStyle w:val="PreformattedText"/>
        <w:bidi w:val="0"/>
        <w:spacing w:before="0" w:after="0"/>
        <w:jc w:val="left"/>
        <w:rPr/>
      </w:pPr>
      <w:r>
        <w:rPr/>
        <w:t>wqAk5Tg8KFY+4G/ty1ROGANzqlSzkKFAUlwWWQhijKLnE2ObFDyVsL9rYnUnkyRyW3xqIScTgL2hmy</w:t>
      </w:r>
    </w:p>
    <w:p>
      <w:pPr>
        <w:pStyle w:val="PreformattedText"/>
        <w:bidi w:val="0"/>
        <w:spacing w:before="0" w:after="0"/>
        <w:jc w:val="left"/>
        <w:rPr/>
      </w:pPr>
      <w:r>
        <w:rPr/>
        <w:t>yuyKMQyg8yNyyCzqLDgg6RTJJMkyV9P/8A2cz1mklD/FF6BeSz0m7/AE09X0iFgQY9zo/VOz7h0lAv</w:t>
      </w:r>
    </w:p>
    <w:p>
      <w:pPr>
        <w:pStyle w:val="PreformattedText"/>
        <w:bidi w:val="0"/>
        <w:spacing w:before="0" w:after="0"/>
        <w:jc w:val="left"/>
        <w:rPr/>
      </w:pPr>
      <w:r>
        <w:rPr/>
        <w:t>fLaNvViPgrfXLtIADHdCf5VSnqfm/wBy+qvZyG6JDOseIILFjcAGzLa9wFbwfnXmWksdIzP/ALJ8x4</w:t>
      </w:r>
    </w:p>
    <w:p>
      <w:pPr>
        <w:pStyle w:val="PreformattedText"/>
        <w:bidi w:val="0"/>
        <w:spacing w:before="0" w:after="0"/>
        <w:jc w:val="left"/>
        <w:rPr/>
      </w:pPr>
      <w:r>
        <w:rPr/>
        <w:t>rUtpN2RkswXERgxMbKb2UKCACe7K3jWiRU19QuxoBa2dIatI25LCxuw4Yh+4texT8sAgxgj+pC9una</w:t>
      </w:r>
    </w:p>
    <w:p>
      <w:pPr>
        <w:pStyle w:val="PreformattedText"/>
        <w:bidi w:val="0"/>
        <w:spacing w:before="0" w:after="0"/>
        <w:jc w:val="left"/>
        <w:rPr/>
      </w:pPr>
      <w:r>
        <w:rPr/>
        <w:t>ImRiUwi6Qcq00a2ZeSrBWiVioIIAJa55Dx8Djyf06I3pjEIcSBIUzGAcOGC+7i1iAAVuy+B+/wD9tr</w:t>
      </w:r>
    </w:p>
    <w:p>
      <w:pPr>
        <w:pStyle w:val="PreformattedText"/>
        <w:bidi w:val="0"/>
        <w:spacing w:before="0" w:after="0"/>
        <w:jc w:val="left"/>
        <w:rPr/>
      </w:pPr>
      <w:r>
        <w:rPr/>
        <w:t>VgLicjCkV5CHuuxsFNweeVxA8k/JtzjpmneGFKqC6WsMZSyW5va1jkbDiwBB8ktcr+51Zc6Z14IUiy</w:t>
      </w:r>
    </w:p>
    <w:p>
      <w:pPr>
        <w:pStyle w:val="PreformattedText"/>
        <w:bidi w:val="0"/>
        <w:spacing w:before="0" w:after="0"/>
        <w:jc w:val="left"/>
        <w:rPr/>
      </w:pPr>
      <w:r>
        <w:rPr/>
        <w:t>giwXH5BItc82FzbzcFtWZwhCz/e2AzuQDYlowWxjZSLZsB2/pA+SumQsb9RlwO8EIQ2Skg2Yhhnxcs</w:t>
      </w:r>
    </w:p>
    <w:p>
      <w:pPr>
        <w:pStyle w:val="PreformattedText"/>
        <w:bidi w:val="0"/>
        <w:spacing w:before="0" w:after="0"/>
        <w:jc w:val="left"/>
        <w:rPr/>
      </w:pPr>
      <w:r>
        <w:rPr/>
        <w:t>LkA30Ek6qObhcuvvqJu5wFIJYd17I1icAlwRYqGv8A5stTqBxG6MdEbwAIOCspqyTMMiWJuLFMgqkc</w:t>
      </w:r>
    </w:p>
    <w:p>
      <w:pPr>
        <w:pStyle w:val="PreformattedText"/>
        <w:bidi w:val="0"/>
        <w:spacing w:before="0" w:after="0"/>
        <w:jc w:val="left"/>
        <w:rPr/>
      </w:pPr>
      <w:r>
        <w:rPr/>
        <w:t>lb+7kKLjzf762nwN8kqmttc5AZMBmoK+1sbMvXjYj28cKT4bXVSAJaDo4qdTktR2nHpxKShbENyLi4</w:t>
      </w:r>
    </w:p>
    <w:p>
      <w:pPr>
        <w:pStyle w:val="PreformattedText"/>
        <w:bidi w:val="0"/>
        <w:spacing w:before="0" w:after="0"/>
        <w:jc w:val="left"/>
        <w:rPr/>
      </w:pPr>
      <w:r>
        <w:rPr/>
        <w:t>a0cfapzN1v8E86doIqC3WUgyT1ctd2BSvTFr3FySxYqvtuQWNlAK/PHxqyxa1tIKolyStk5FveSRcE</w:t>
      </w:r>
    </w:p>
    <w:p>
      <w:pPr>
        <w:pStyle w:val="PreformattedText"/>
        <w:bidi w:val="0"/>
        <w:spacing w:before="0" w:after="0"/>
        <w:jc w:val="left"/>
        <w:rPr/>
      </w:pPr>
      <w:r>
        <w:rPr/>
        <w:t>m4BZW8+Q2hCutMSApuR4J5AJVgoAYW77/bQhSnjwFzBswviAQLWNrBeGWx86FueLxRmyAJFyxNmDck</w:t>
      </w:r>
    </w:p>
    <w:p>
      <w:pPr>
        <w:pStyle w:val="PreformattedText"/>
        <w:bidi w:val="0"/>
        <w:spacing w:before="0" w:after="0"/>
        <w:jc w:val="left"/>
        <w:rPr/>
      </w:pPr>
      <w:r>
        <w:rPr/>
        <w:t>BbAhXYWtbj/wCHQsTfzbIEAEi/Nxc5f1sCPjz/ADaEJpVAdGdSTYRSNiCL3wbE3S9zc/8APQhfPLVy</w:t>
      </w:r>
    </w:p>
    <w:p>
      <w:pPr>
        <w:pStyle w:val="PreformattedText"/>
        <w:bidi w:val="0"/>
        <w:spacing w:before="0" w:after="0"/>
        <w:jc w:val="left"/>
        <w:rPr/>
      </w:pPr>
      <w:r>
        <w:rPr/>
        <w:t>nK7AEMQoZxiwOBF1Uk5nm7E+R4bXxdQE1HbuF9O5waRJOfVyiopAjXDLfgKyh8SfaqFWHYb+fi/82m</w:t>
      </w:r>
    </w:p>
    <w:p>
      <w:pPr>
        <w:pStyle w:val="PreformattedText"/>
        <w:bidi w:val="0"/>
        <w:spacing w:before="0" w:after="0"/>
        <w:jc w:val="left"/>
        <w:rPr/>
      </w:pPr>
      <w:r>
        <w:rPr/>
        <w:t>otIFQ81P2glxtgn7FetkqAMVA/8UFwvewl8KpPgqbsbeLdw16LcCDoFzPfvAOMl3r7VtOzSDt5tigt</w:t>
      </w:r>
    </w:p>
    <w:p>
      <w:pPr>
        <w:pStyle w:val="PreformattedText"/>
        <w:bidi w:val="0"/>
        <w:spacing w:before="0" w:after="0"/>
        <w:jc w:val="left"/>
        <w:rPr/>
      </w:pPr>
      <w:r>
        <w:rPr/>
        <w:t>g6PIGsFCoV5ClTc28ZY6dgJII0WPeGte0nLR/EtQ2iRrLGisALdrXJIDA3YnzISbgDwOF0zWcz9i57</w:t>
      </w:r>
    </w:p>
    <w:p>
      <w:pPr>
        <w:pStyle w:val="PreformattedText"/>
        <w:bidi w:val="0"/>
        <w:spacing w:before="0" w:after="0"/>
        <w:jc w:val="left"/>
        <w:rPr/>
      </w:pPr>
      <w:r>
        <w:rPr/>
        <w:t>jFvJaLtrgEE9Mgcs4zKnMEAqWI7bcf10zOELFd6dgCoAyK37iRfqBQDkuQva1m5tzpmgukgyFC8nIK</w:t>
      </w:r>
    </w:p>
    <w:p>
      <w:pPr>
        <w:pStyle w:val="PreformattedText"/>
        <w:bidi w:val="0"/>
        <w:spacing w:before="0" w:after="0"/>
        <w:jc w:val="left"/>
        <w:rPr/>
      </w:pPr>
      <w:r>
        <w:rPr/>
        <w:t>stPItmsGuoBB7iV4BxIAHF8iPt860tIieae8jUKXilXAEFuQF4tYm5DWIPFg/wDxHnWLLz0CTaZhye</w:t>
      </w:r>
    </w:p>
    <w:p>
      <w:pPr>
        <w:pStyle w:val="PreformattedText"/>
        <w:bidi w:val="0"/>
        <w:spacing w:before="0" w:after="0"/>
        <w:jc w:val="left"/>
        <w:rPr/>
      </w:pPr>
      <w:r>
        <w:rPr/>
        <w:t>ArYuzFrriAMXANsrHm/i+tay5pJ1SJUVC2YKpBtcgi4IvZSGIui8XNudaKZ7xlYQDqJSc8wIZlB+Qx</w:t>
      </w:r>
    </w:p>
    <w:p>
      <w:pPr>
        <w:pStyle w:val="PreformattedText"/>
        <w:bidi w:val="0"/>
        <w:spacing w:before="0" w:after="0"/>
        <w:jc w:val="left"/>
        <w:rPr/>
      </w:pPr>
      <w:r>
        <w:rPr/>
        <w:t>vkVx8C4NsiceR4DZao0FotmQtTVpcTY3ay8EMCLnuYMR4IubHm55bTIRzNG98rF2AFgxRmYgkHHwzH</w:t>
      </w:r>
    </w:p>
    <w:p>
      <w:pPr>
        <w:pStyle w:val="PreformattedText"/>
        <w:bidi w:val="0"/>
        <w:spacing w:before="0" w:after="0"/>
        <w:jc w:val="left"/>
        <w:rPr/>
      </w:pPr>
      <w:r>
        <w:rPr/>
        <w:t>/y6EJrNM65M3nzctfJ7ENjbgk/PPB0ISTT2fsawCgBhYsFvf58qR8ef1awgHUIRJpwoBsi8Ag8kseC</w:t>
      </w:r>
    </w:p>
    <w:p>
      <w:pPr>
        <w:pStyle w:val="PreformattedText"/>
        <w:bidi w:val="0"/>
        <w:spacing w:before="0" w:after="0"/>
        <w:jc w:val="left"/>
        <w:rPr/>
      </w:pPr>
      <w:r>
        <w:rPr/>
        <w:t>CrqbAAnu/Y8aAANAhNRUEBrXY+7JTdASDfLI+02BBvbt93jWoTgzGyDwWF2sOGJ5LJkOTx+3jQhIvU</w:t>
      </w:r>
    </w:p>
    <w:p>
      <w:pPr>
        <w:pStyle w:val="PreformattedText"/>
        <w:bidi w:val="0"/>
        <w:spacing w:before="0" w:after="0"/>
        <w:jc w:val="left"/>
        <w:rPr/>
      </w:pPr>
      <w:r>
        <w:rPr/>
        <w:t>EMSSVKmykMFzY3JUlvKMo5b41ha0m4gShEn3CCjgqayrqIqSmo4JaqrqaqZI4Kenpo2klqKiWU4wQp</w:t>
      </w:r>
    </w:p>
    <w:p>
      <w:pPr>
        <w:pStyle w:val="PreformattedText"/>
        <w:bidi w:val="0"/>
        <w:spacing w:before="0" w:after="0"/>
        <w:jc w:val="left"/>
        <w:rPr/>
      </w:pPr>
      <w:r>
        <w:rPr/>
        <w:t>EsjMzNYKuROPdoIBwQhfmwf7Rj+Kes/jD/i++sP1o/FzVPpSp3yT0n9M4HYGKh+mnpB5Np9KmBGH+7</w:t>
      </w:r>
    </w:p>
    <w:p>
      <w:pPr>
        <w:pStyle w:val="PreformattedText"/>
        <w:bidi w:val="0"/>
        <w:spacing w:before="0" w:after="0"/>
        <w:jc w:val="left"/>
        <w:rPr/>
      </w:pPr>
      <w:r>
        <w:rPr/>
        <w:t>mtiiqt1nTkrWeoKnE86u1oaAAELpFAGkUXLM4Rjgi9xJt4t7VCjg2+NMhS9NYqouuJRe4xlGIFiylC</w:t>
      </w:r>
    </w:p>
    <w:p>
      <w:pPr>
        <w:pStyle w:val="PreformattedText"/>
        <w:bidi w:val="0"/>
        <w:spacing w:before="0" w:after="0"/>
        <w:jc w:val="left"/>
        <w:rPr/>
      </w:pPr>
      <w:r>
        <w:rPr/>
        <w:t>AFIspvcE5fqx1VkweiDgwdU573Y5EsS6uTwiMseBRsSSB+kW+Rpg0DRCfRsvHUIMbK1hL2rJhaSwR1</w:t>
      </w:r>
    </w:p>
    <w:p>
      <w:pPr>
        <w:pStyle w:val="PreformattedText"/>
        <w:bidi w:val="0"/>
        <w:spacing w:before="0" w:after="0"/>
        <w:jc w:val="left"/>
        <w:rPr/>
      </w:pPr>
      <w:r>
        <w:rPr/>
        <w:t>7QCcWIsAyju0sDQ8TkJ412IZIxeVFdEB6YeMviyqxPuVRbI2Vlbt5F9Jbz7vVbJiJwlFWIESrEoiLQ</w:t>
      </w:r>
    </w:p>
    <w:p>
      <w:pPr>
        <w:pStyle w:val="PreformattedText"/>
        <w:bidi w:val="0"/>
        <w:spacing w:before="0" w:after="0"/>
        <w:jc w:val="left"/>
        <w:rPr/>
      </w:pPr>
      <w:r>
        <w:rPr/>
        <w:t>v00JBZmBMUkyYGyq2SgXu7t29ulWKSiCwnpDkkxxuCiOgVyrO80gI7VV5ALFQQ18W7tGvit8Ywl4wv</w:t>
      </w:r>
    </w:p>
    <w:p>
      <w:pPr>
        <w:pStyle w:val="PreformattedText"/>
        <w:bidi w:val="0"/>
        <w:spacing w:before="0" w:after="0"/>
        <w:jc w:val="left"/>
        <w:rPr/>
      </w:pPr>
      <w:r>
        <w:rPr/>
        <w:t>SqIpFYlXMaJGFnjlAkbqSEcYY3W7Gygtx2aE2jfF35J5GnTDS2Ld4WJ6lxz0wrXjst4zdV/MIHYEZe</w:t>
      </w:r>
    </w:p>
    <w:p>
      <w:pPr>
        <w:pStyle w:val="PreformattedText"/>
        <w:bidi w:val="0"/>
        <w:spacing w:before="0" w:after="0"/>
        <w:jc w:val="left"/>
        <w:rPr/>
      </w:pPr>
      <w:r>
        <w:rPr/>
        <w:t>1m0IlnQ+vpSYDKpMYCpOF5EvaBO7KBgqWklYswHkAfOOhLMaFAzys1kkjkbOQFGHUEsahQIzGX94cW</w:t>
      </w:r>
    </w:p>
    <w:p>
      <w:pPr>
        <w:pStyle w:val="PreformattedText"/>
        <w:bidi w:val="0"/>
        <w:spacing w:before="0" w:after="0"/>
        <w:jc w:val="left"/>
        <w:rPr/>
      </w:pPr>
      <w:r>
        <w:rPr/>
        <w:t>JX4VV/m0LQSMDUpzCXzDlnGORKgIrztYFSJRGQSrhu3m+PtGhBeTyCLXZhaaeIGV4mBlVHZnqIiUqG</w:t>
      </w:r>
    </w:p>
    <w:p>
      <w:pPr>
        <w:pStyle w:val="PreformattedText"/>
        <w:bidi w:val="0"/>
        <w:spacing w:before="0" w:after="0"/>
        <w:jc w:val="left"/>
        <w:rPr/>
      </w:pPr>
      <w:r>
        <w:rPr/>
        <w:t>LsSA3IZwAAQe5W50IDsidAlI5kjLdGRgClS0iYK7mlMomJaRVKyVYBwX4Ii/roVGuJ1CVRZEWF1kic</w:t>
      </w:r>
    </w:p>
    <w:p>
      <w:pPr>
        <w:pStyle w:val="PreformattedText"/>
        <w:bidi w:val="0"/>
        <w:spacing w:before="0" w:after="0"/>
        <w:jc w:val="left"/>
        <w:rPr/>
      </w:pPr>
      <w:r>
        <w:rPr/>
        <w:t>2mUyIXEAldVaWaQkgRqlPJGhFrMzN3YroW6QAMIyMVjQkRoQ6RyQSxI7oQysVuzNdBCAVAsQWyXIaY</w:t>
      </w:r>
    </w:p>
    <w:p>
      <w:pPr>
        <w:pStyle w:val="PreformattedText"/>
        <w:bidi w:val="0"/>
        <w:spacing w:before="0" w:after="0"/>
        <w:jc w:val="left"/>
        <w:rPr/>
      </w:pPr>
      <w:r>
        <w:rPr/>
        <w:t>Nc7QSgADQLn+8CQyRNlTU1QxpJAD0+pJM69eR5ol6s8SNIzrYlvtiuOsIIwUouHEZCVVkdisqKQKiZ</w:t>
      </w:r>
    </w:p>
    <w:p>
      <w:pPr>
        <w:pStyle w:val="PreformattedText"/>
        <w:bidi w:val="0"/>
        <w:spacing w:before="0" w:after="0"/>
        <w:jc w:val="left"/>
        <w:rPr/>
      </w:pPr>
      <w:r>
        <w:rPr/>
        <w:t>j3k9U1DrGQYSSVpmIZ3W17hXxXuXWIg7+NVw0j2VIkmmWbOOQxs34Z4on6ohMrEB6gyBTGBYkrZtC1</w:t>
      </w:r>
    </w:p>
    <w:p>
      <w:pPr>
        <w:pStyle w:val="PreformattedText"/>
        <w:bidi w:val="0"/>
        <w:spacing w:before="0" w:after="0"/>
        <w:jc w:val="left"/>
        <w:rPr/>
      </w:pPr>
      <w:r>
        <w:rPr/>
        <w:t>t2bkkeik7yN+YImmSZ8FAkUUpWaN1XmoYZqhC3jVo805voQTNw6Ik5p2jp1aVxGqxoJSx7DFgro9uK</w:t>
      </w:r>
    </w:p>
    <w:p>
      <w:pPr>
        <w:pStyle w:val="PreformattedText"/>
        <w:bidi w:val="0"/>
        <w:spacing w:before="0" w:after="0"/>
        <w:jc w:val="left"/>
        <w:rPr/>
      </w:pPr>
      <w:r>
        <w:rPr/>
        <w:t>hzG9y2OZYDK65LrTGIK0ARGoTp+rEc0UIs6SQEBXUuS63SMRObuYUYkrjH+ZdslDDWubHNI5kDGSuU</w:t>
      </w:r>
    </w:p>
    <w:p>
      <w:pPr>
        <w:pStyle w:val="PreformattedText"/>
        <w:bidi w:val="0"/>
        <w:spacing w:before="0" w:after="0"/>
        <w:jc w:val="left"/>
        <w:rPr/>
      </w:pPr>
      <w:r>
        <w:rPr/>
        <w:t>7ukhCKyyqA800oEhLTqWgWMt3yu1OGQsLAljgFT2qQQcrALCTlxS0DLHmxnqYk6CrGyIJ+nJHJJazS</w:t>
      </w:r>
    </w:p>
    <w:p>
      <w:pPr>
        <w:pStyle w:val="PreformattedText"/>
        <w:bidi w:val="0"/>
        <w:spacing w:before="0" w:after="0"/>
        <w:jc w:val="left"/>
        <w:rPr/>
      </w:pPr>
      <w:r>
        <w:rPr/>
        <w:t>P2L0wMfKZq+Xt0JrpGWlJzStGoVFsjNHnHEjuBDHIrU8YaZwrMmbPcC12ZFyvloWBzjoMJVkLt+YrA</w:t>
      </w:r>
    </w:p>
    <w:p>
      <w:pPr>
        <w:pStyle w:val="PreformattedText"/>
        <w:bidi w:val="0"/>
        <w:spacing w:before="0" w:after="0"/>
        <w:jc w:val="left"/>
        <w:rPr/>
      </w:pPr>
      <w:r>
        <w:rPr/>
        <w:t>yBgw7HkAGS5SdUgh8Cxs1ySqYaYNlpKoYg5hL9WneFAxlALRPO0cTyrI8MZ6bNGL5P04w+IAKnM/py</w:t>
      </w:r>
    </w:p>
    <w:p>
      <w:pPr>
        <w:pStyle w:val="PreformattedText"/>
        <w:bidi w:val="0"/>
        <w:spacing w:before="0" w:after="0"/>
        <w:jc w:val="left"/>
        <w:rPr/>
      </w:pPr>
      <w:r>
        <w:rPr/>
        <w:t>0OEGFOCDE4KSxCqYspME6zSlCoqFiEsZnhCFFEimSRZFJJOF1XjFtAbIJJQQ24ydU3kEjCRgUxdGll</w:t>
      </w:r>
    </w:p>
    <w:p>
      <w:pPr>
        <w:pStyle w:val="PreformattedText"/>
        <w:bidi w:val="0"/>
        <w:spacing w:before="0" w:after="0"/>
        <w:jc w:val="left"/>
        <w:rPr/>
      </w:pPr>
      <w:r>
        <w:rPr/>
        <w:t>s8jmVUZFUq0guJQqq6qoyVJGCh+7Q4DrdK0tA1lyjI+moliRZmDpNGjonQJZzHIlPGeo2KQsoNm8dR</w:t>
      </w:r>
    </w:p>
    <w:p>
      <w:pPr>
        <w:pStyle w:val="PreformattedText"/>
        <w:bidi w:val="0"/>
        <w:spacing w:before="0" w:after="0"/>
        <w:jc w:val="left"/>
        <w:rPr/>
      </w:pPr>
      <w:r>
        <w:rPr/>
        <w:t>r9vaqrIgEAGU4il7ngSV8cipEzEAFCjB1QAKZ3Zbqx7CjNYHQtaXEkHUJKNBlZVMbPTxs8qSdQU6id</w:t>
      </w:r>
    </w:p>
    <w:p>
      <w:pPr>
        <w:pStyle w:val="PreformattedText"/>
        <w:bidi w:val="0"/>
        <w:spacing w:before="0" w:after="0"/>
        <w:jc w:val="left"/>
        <w:rPr/>
      </w:pPr>
      <w:r>
        <w:rPr/>
        <w:t>Q3SEIHSlXgqCPaxC4quhISTgkR+C5NIscbiBGjSYoFUFyMI3SNGNKt2VXkclgbXVlY6Eqom9+npWd8</w:t>
      </w:r>
    </w:p>
    <w:p>
      <w:pPr>
        <w:pStyle w:val="PreformattedText"/>
        <w:bidi w:val="0"/>
        <w:spacing w:before="0" w:after="0"/>
        <w:jc w:val="left"/>
        <w:rPr/>
      </w:pPr>
      <w:r>
        <w:rPr/>
        <w:t>VYOA7KZAMWJkYMwIJwXhgL2DEf4tCFRajb5IWktk7ZY8C+LIARZCBkbZcEW7tWbcMHRChTHJTyNLT1</w:t>
      </w:r>
    </w:p>
    <w:p>
      <w:pPr>
        <w:pStyle w:val="PreformattedText"/>
        <w:bidi w:val="0"/>
        <w:spacing w:before="0" w:after="0"/>
        <w:jc w:val="left"/>
        <w:rPr/>
      </w:pPr>
      <w:r>
        <w:rPr/>
        <w:t>EtLNFdc6YuudvLzR8X5Ljkc2vocCRhClIN4npZ1NZSGRwqRGp29lo6nplCSssPKymzkkkd2fjSkEZc</w:t>
      </w:r>
    </w:p>
    <w:p>
      <w:pPr>
        <w:pStyle w:val="PreformattedText"/>
        <w:bidi w:val="0"/>
        <w:spacing w:before="0" w:after="0"/>
        <w:jc w:val="left"/>
        <w:rPr/>
      </w:pPr>
      <w:r>
        <w:rPr/>
        <w:t>xCt+3+qJZYlp4K5a5SBH+FrsaLcACrqyYsRHUx4ZDyr3/V220PbJBAMIVopPUlJOYlrCdsmSyRPVZw</w:t>
      </w:r>
    </w:p>
    <w:p>
      <w:pPr>
        <w:pStyle w:val="PreformattedText"/>
        <w:bidi w:val="0"/>
        <w:spacing w:before="0" w:after="0"/>
        <w:jc w:val="left"/>
        <w:rPr/>
      </w:pPr>
      <w:r>
        <w:rPr/>
        <w:t>KIgyBV6hXCZVKtiwN1y79LY7ohT0csMixGNurGhdhaVVZUDKyJ1BdJmaMCSQkGNl4dRlpUJwyG1VYm</w:t>
      </w:r>
    </w:p>
    <w:p>
      <w:pPr>
        <w:pStyle w:val="PreformattedText"/>
        <w:bidi w:val="0"/>
        <w:spacing w:before="0" w:after="0"/>
        <w:jc w:val="left"/>
        <w:rPr/>
      </w:pPr>
      <w:r>
        <w:rPr/>
        <w:t>UHCCO0JVAXPVkaSFsVFy1sS2SmPL2NwITdpDYMypnGXeCRmDxFTHhmWRlLw4lV6ls0PYvtvoTBxEYE</w:t>
      </w:r>
    </w:p>
    <w:p>
      <w:pPr>
        <w:pStyle w:val="PreformattedText"/>
        <w:bidi w:val="0"/>
        <w:spacing w:before="0" w:after="0"/>
        <w:jc w:val="left"/>
        <w:rPr/>
      </w:pPr>
      <w:r>
        <w:rPr/>
        <w:t>pqQjLJHHHI7sBEAXhWpGCxOEFgUde2QBr5dyozZaE4HUCEsYzCima6QCz4nMdAxsFl/3ksGhGBuUe6</w:t>
      </w:r>
    </w:p>
    <w:p>
      <w:pPr>
        <w:pStyle w:val="PreformattedText"/>
        <w:bidi w:val="0"/>
        <w:spacing w:before="0" w:after="0"/>
        <w:jc w:val="left"/>
        <w:rPr/>
      </w:pPr>
      <w:r>
        <w:rPr/>
        <w:t>MeNC3d8PwSAAqo1zP4ei/PjIRDDX7iWCdFmEf9zDizKZLFnXG1u7TiGlu8MpbQc8I9fYnXTZIY4oYD</w:t>
      </w:r>
    </w:p>
    <w:p>
      <w:pPr>
        <w:pStyle w:val="PreformattedText"/>
        <w:bidi w:val="0"/>
        <w:spacing w:before="0" w:after="0"/>
        <w:jc w:val="left"/>
        <w:rPr/>
      </w:pPr>
      <w:r>
        <w:rPr/>
        <w:t>gmMN2DN+WgCOHaIt03JeNi1gpyGXd7kTBsZBSXmRkeU5iHFKrhi6vGYzGkliwdnVgWb4PZ+4miAIGE</w:t>
      </w:r>
    </w:p>
    <w:p>
      <w:pPr>
        <w:pStyle w:val="PreformattedText"/>
        <w:bidi w:val="0"/>
        <w:spacing w:before="0" w:after="0"/>
        <w:jc w:val="left"/>
        <w:rPr/>
      </w:pPr>
      <w:r>
        <w:rPr/>
        <w:t>j+I7X6TPisbxG6OmbBY2MTQOQC62kwBJKk5Ht8iXrLpuSojV4zTKsQDgyq0zuiM0JBmhhkKYiZVkYs</w:t>
      </w:r>
    </w:p>
    <w:p>
      <w:pPr>
        <w:pStyle w:val="PreformattedText"/>
        <w:bidi w:val="0"/>
        <w:spacing w:before="0" w:after="0"/>
        <w:jc w:val="left"/>
        <w:rPr/>
      </w:pPr>
      <w:r>
        <w:rPr/>
        <w:t>WAUnj9WmDSdFoAGgXB5e8hZyr9WWOJWlKIMCzIeRUho4bALiiLmNFjui1CgidizFmSVFaa5BEihWdZ</w:t>
      </w:r>
    </w:p>
    <w:p>
      <w:pPr>
        <w:pStyle w:val="PreformattedText"/>
        <w:bidi w:val="0"/>
        <w:spacing w:before="0" w:after="0"/>
        <w:jc w:val="left"/>
        <w:rPr/>
      </w:pPr>
      <w:r>
        <w:rPr/>
        <w:t>VqbACYMql7Kxb3eNBbB3tPBCWxRGLhnZYOlAoMmUiYOimtDRxh0dTKCifK3svnFVN4AAzolQJo3Dpa</w:t>
      </w:r>
    </w:p>
    <w:p>
      <w:pPr>
        <w:pStyle w:val="PreformattedText"/>
        <w:bidi w:val="0"/>
        <w:spacing w:before="0" w:after="0"/>
        <w:jc w:val="left"/>
        <w:rPr/>
      </w:pPr>
      <w:r>
        <w:rPr/>
        <w:t>yyFZohd82kSwqMQLiJ4xGQhXg+7F9CmniTBoy12ERDkwRexpYbOEDlcZpVbqYE2fPJebciF2K/hu+u</w:t>
      </w:r>
    </w:p>
    <w:p>
      <w:pPr>
        <w:pStyle w:val="PreformattedText"/>
        <w:bidi w:val="0"/>
        <w:spacing w:before="0" w:after="0"/>
        <w:jc w:val="left"/>
        <w:rPr/>
      </w:pPr>
      <w:r>
        <w:rPr/>
        <w:t>nqP+HL6z/TX60+i1afdPpz6qoN9fapMmpPUezyO0HqT03XhTaSi3PYajcqc5jFJZoWZsYkTXi9vdlU</w:t>
      </w:r>
    </w:p>
    <w:p>
      <w:pPr>
        <w:pStyle w:val="PreformattedText"/>
        <w:bidi w:val="0"/>
        <w:spacing w:before="0" w:after="0"/>
        <w:jc w:val="left"/>
        <w:rPr/>
      </w:pPr>
      <w:r>
        <w:rPr/>
        <w:t>+2OzNs2GsBbtDHNB9x3cP1Xby+j+TfbFbsXtPYu0NmO/srwXCcPb32H4Xtlq/QJ+lvrH039RvRvo76</w:t>
      </w:r>
    </w:p>
    <w:p>
      <w:pPr>
        <w:pStyle w:val="PreformattedText"/>
        <w:bidi w:val="0"/>
        <w:spacing w:before="0" w:after="0"/>
        <w:jc w:val="left"/>
        <w:rPr/>
      </w:pPr>
      <w:r>
        <w:rPr/>
        <w:t>i+g9x/tj0Z652LbvWvpjCaINWbF6hiSuo1kOIzeMJJBURqyAS0cyoqsmOv5Lfs1fYqtfY9qZ7Padke</w:t>
      </w:r>
    </w:p>
    <w:p>
      <w:pPr>
        <w:pStyle w:val="PreformattedText"/>
        <w:bidi w:val="0"/>
        <w:spacing w:before="0" w:after="0"/>
        <w:jc w:val="left"/>
        <w:rPr/>
      </w:pPr>
      <w:r>
        <w:rPr/>
        <w:t>5j2+LXcXk7UL+wqW10du2WhtmzvH+n2qmx7C3e3XC635zeE/NTL6x+gd3eLafXnpcQ0Pqv0QV3Ci3G</w:t>
      </w:r>
    </w:p>
    <w:p>
      <w:pPr>
        <w:pStyle w:val="PreformattedText"/>
        <w:bidi w:val="0"/>
        <w:spacing w:before="0" w:after="0"/>
        <w:jc w:val="left"/>
        <w:rPr/>
      </w:pPr>
      <w:r>
        <w:rPr/>
        <w:t>SnqWLUESrLv+ymq254qvc/T1REVStpoZonmhkdPfgV59oFSiW1aLLsQ5p0ePd/o7VvK1duwVaG1sqb</w:t>
      </w:r>
    </w:p>
    <w:p>
      <w:pPr>
        <w:pStyle w:val="PreformattedText"/>
        <w:bidi w:val="0"/>
        <w:spacing w:before="0" w:after="0"/>
        <w:jc w:val="left"/>
        <w:rPr/>
      </w:pPr>
      <w:r>
        <w:rPr/>
        <w:t>BtNQtp1S1zHjiZV7j/d+o7dfobgpv6YfVrYPqNR7tte1Mdr3PZEnj3z0TuW67RuvrLaNqSeIbPvu60</w:t>
      </w:r>
    </w:p>
    <w:p>
      <w:pPr>
        <w:pStyle w:val="PreformattedText"/>
        <w:bidi w:val="0"/>
        <w:spacing w:before="0" w:after="0"/>
        <w:jc w:val="left"/>
        <w:rPr/>
      </w:pPr>
      <w:r>
        <w:rPr/>
        <w:t>2x1Dp/3f3QTzPt1QhEs0EcnXjimhca5a7W2U6jTdS2gY64w5rhxC131T3bltIFlaps+0wzbdmOYa72</w:t>
      </w:r>
    </w:p>
    <w:p>
      <w:pPr>
        <w:pStyle w:val="PreformattedText"/>
        <w:bidi w:val="0"/>
        <w:spacing w:before="0" w:after="0"/>
        <w:jc w:val="left"/>
        <w:rPr/>
      </w:pPr>
      <w:r>
        <w:rPr/>
        <w:t>ZnhNNzm2mW5IbvM0dCvu4yCSeKiYqBUQKUcRu0CrOWkZ5ZZUViuMarYYhjfG+IbXm1hvBsYhetRxSd</w:t>
      </w:r>
    </w:p>
    <w:p>
      <w:pPr>
        <w:pStyle w:val="PreformattedText"/>
        <w:bidi w:val="0"/>
        <w:spacing w:before="0" w:after="0"/>
        <w:jc w:val="left"/>
        <w:rPr/>
      </w:pPr>
      <w:r>
        <w:rPr/>
        <w:t>UPI/SjbbXx0/VpnMM88Zg6dMKhqmBI43llgiuyZVEYeJuwm95I+5e4ai1/syQ4B0e9vJ6tJ1QBzZa0</w:t>
      </w:r>
    </w:p>
    <w:p>
      <w:pPr>
        <w:pStyle w:val="PreformattedText"/>
        <w:bidi w:val="0"/>
        <w:spacing w:before="0" w:after="0"/>
        <w:jc w:val="left"/>
        <w:rPr/>
      </w:pPr>
      <w:r>
        <w:rPr/>
        <w:t>cXVLQ7vROKtGpxARJJ02cM4leQkAxyiMCaEs8hW5JAyD37tTFdhD/wBmGpX7PUbYQ8uEbyhN2nkghL</w:t>
      </w:r>
    </w:p>
    <w:p>
      <w:pPr>
        <w:pStyle w:val="PreformattedText"/>
        <w:bidi w:val="0"/>
        <w:spacing w:before="0" w:after="0"/>
        <w:jc w:val="left"/>
        <w:rPr/>
      </w:pPr>
      <w:r>
        <w:rPr/>
        <w:t>xVdM4YUcgkpLCRqiFo45KaQwRAWCySFwQS6xi2XnSPe4DBCrSYCYLD9KrtXUItLHK8kS1agZNFXQiO</w:t>
      </w:r>
    </w:p>
    <w:p>
      <w:pPr>
        <w:pStyle w:val="PreformattedText"/>
        <w:bidi w:val="0"/>
        <w:spacing w:before="0" w:after="0"/>
        <w:jc w:val="left"/>
        <w:rPr/>
      </w:pPr>
      <w:r>
        <w:rPr/>
        <w:t>Skq2KQVlJClg7BmWym7i7HJe3Rc6CJV6WH2//X5c1EtHX0qyyHaIIkedJoxT1qpVTI8c9JUyiCQFnj</w:t>
      </w:r>
    </w:p>
    <w:p>
      <w:pPr>
        <w:pStyle w:val="PreformattedText"/>
        <w:bidi w:val="0"/>
        <w:spacing w:before="0" w:after="0"/>
        <w:jc w:val="left"/>
        <w:rPr/>
      </w:pPr>
      <w:r>
        <w:rPr/>
        <w:t>XzJGGDKZM/di2sIMExIXSLHx+0OnRSctJLHTrV0yRvUVRRK9KmqedJZpG7ZV26eQBZQ8OJKHqHJgDY</w:t>
      </w:r>
    </w:p>
    <w:p>
      <w:pPr>
        <w:pStyle w:val="PreformattedText"/>
        <w:bidi w:val="0"/>
        <w:spacing w:before="0" w:after="0"/>
        <w:jc w:val="left"/>
        <w:rPr/>
      </w:pPr>
      <w:r>
        <w:rPr/>
        <w:t>6V7XBgczeKxjh7RzXHDeHCbUtPWVk7xpNTxotOsgqK6MU88YDqJhLErMZI0dL42zOKshtddOxrnAQQ</w:t>
      </w:r>
    </w:p>
    <w:p>
      <w:pPr>
        <w:pStyle w:val="PreformattedText"/>
        <w:bidi w:val="0"/>
        <w:spacing w:before="0" w:after="0"/>
        <w:jc w:val="left"/>
        <w:rPr/>
      </w:pPr>
      <w:r>
        <w:rPr/>
        <w:t>0x3lr3spsktLvhapDdtrlWEzLuaNUvFJJSVVTDULDWoq4VKzPSqpilZXksTcMq2K/qXrDSDN8n81zU</w:t>
      </w:r>
    </w:p>
    <w:p>
      <w:pPr>
        <w:pStyle w:val="PreformattedText"/>
        <w:bidi w:val="0"/>
        <w:spacing w:before="0" w:after="0"/>
        <w:jc w:val="left"/>
        <w:rPr/>
      </w:pPr>
      <w:r>
        <w:rPr/>
        <w:t>q4vI9jc3vN3bm+6m9M6bSX22m3grRFIZ5aySGOnWJ5ILTTzsmRUiWNHs+NyuKXXXWzEgOwlqRWPtH0</w:t>
      </w:r>
    </w:p>
    <w:p>
      <w:pPr>
        <w:pStyle w:val="PreformattedText"/>
        <w:bidi w:val="0"/>
        <w:spacing w:before="0" w:after="0"/>
        <w:jc w:val="left"/>
        <w:rPr/>
      </w:pPr>
      <w:r>
        <w:rPr/>
        <w:t>d/3VltZXNum6x7dTeqqCGtR33RaSmrIIN/9V7Z6brts3He9m9NT1O50n9mbotJI08FTTdSoR6VPy3i</w:t>
      </w:r>
    </w:p>
    <w:p>
      <w:pPr>
        <w:pStyle w:val="PreformattedText"/>
        <w:bidi w:val="0"/>
        <w:spacing w:before="0" w:after="0"/>
        <w:jc w:val="left"/>
        <w:rPr/>
      </w:pPr>
      <w:r>
        <w:rPr/>
        <w:t>kmdB7ny0B1re8WxdHvAO4j7o/ouDtQvpbK2nS2cOqbY72TGPuaxznB3G4NLms3d891q7Dqm3bbFVSw</w:t>
      </w:r>
    </w:p>
    <w:p>
      <w:pPr>
        <w:pStyle w:val="PreformattedText"/>
        <w:bidi w:val="0"/>
        <w:spacing w:before="0" w:after="0"/>
        <w:jc w:val="left"/>
        <w:rPr/>
      </w:pPr>
      <w:r>
        <w:rPr/>
        <w:t>xQ7lStNPBS/jJY2empY5iaUvG3b+JWmKrI/IE57X5XXUA1lMAAVAuQe0qFrf8Abc0N00uty1vw3cPw</w:t>
      </w:r>
    </w:p>
    <w:p>
      <w:pPr>
        <w:pStyle w:val="PreformattedText"/>
        <w:bidi w:val="0"/>
        <w:spacing w:before="0" w:after="0"/>
        <w:jc w:val="left"/>
        <w:rPr/>
      </w:pPr>
      <w:r>
        <w:rPr/>
        <w:t>pxUVC1E6nbRFJLDG1PNNIMWp36KyLBTFgDMJFW4cqUGPdkXXSuIPD3VjWFoiro71vJrNWHc41A2qNj</w:t>
      </w:r>
    </w:p>
    <w:p>
      <w:pPr>
        <w:pStyle w:val="PreformattedText"/>
        <w:bidi w:val="0"/>
        <w:spacing w:before="0" w:after="0"/>
        <w:jc w:val="left"/>
        <w:rPr/>
      </w:pPr>
      <w:r>
        <w:rPr/>
        <w:t>T09PDDWmcR00AMRj6lUekFlkMytZSpKp7/AGBtBqXiLMtHF0QKZouJ9rlx4e8fmqtbomyUVbhSz1NT</w:t>
      </w:r>
    </w:p>
    <w:p>
      <w:pPr>
        <w:pStyle w:val="PreformattedText"/>
        <w:bidi w:val="0"/>
        <w:spacing w:before="0" w:after="0"/>
        <w:jc w:val="left"/>
        <w:rPr/>
      </w:pPr>
      <w:r>
        <w:rPr/>
        <w:t>TVfTo/wpBiNVUsneRCrMZJQV48O4XtYrmmshjnbji5vitYK5YDVaGum7rurC/qjNLR7XU7grU3XNLK</w:t>
      </w:r>
    </w:p>
    <w:p>
      <w:pPr>
        <w:pStyle w:val="PreformattedText"/>
        <w:bidi w:val="0"/>
        <w:spacing w:before="0" w:after="0"/>
        <w:jc w:val="left"/>
        <w:rPr/>
      </w:pPr>
      <w:r>
        <w:rPr/>
        <w:t>IJAsSw1M1JTGldJ4HDBIguTB4lDscvbjz07NTLqgAGGxcpk8U8v1Xzxfxa1cNTX7+5llgrIfTO8zTU</w:t>
      </w:r>
    </w:p>
    <w:p>
      <w:pPr>
        <w:pStyle w:val="PreformattedText"/>
        <w:bidi w:val="0"/>
        <w:spacing w:before="0" w:after="0"/>
        <w:jc w:val="left"/>
        <w:rPr/>
      </w:pPr>
      <w:r>
        <w:rPr/>
        <w:t>5MzPSxrtFUFpKh5VJYPThWPClIlXksWXX6J2DSM0BG66oP4wvm+3KgGxbUO82lVd5bh9fNXzebSwal</w:t>
      </w:r>
    </w:p>
    <w:p>
      <w:pPr>
        <w:pStyle w:val="PreformattedText"/>
        <w:bidi w:val="0"/>
        <w:spacing w:before="0" w:after="0"/>
        <w:jc w:val="left"/>
        <w:rPr/>
      </w:pPr>
      <w:r>
        <w:rPr/>
        <w:t>kMjNzB1FCrIWnaRkPRLrxAMSWVjfjt/VfX9JM0Pmv41rQS53NPVVyuaviOzJsBH5UmI2Lm4JSRTcZP</w:t>
      </w:r>
    </w:p>
    <w:p>
      <w:pPr>
        <w:pStyle w:val="PreformattedText"/>
        <w:bidi w:val="0"/>
        <w:spacing w:before="0" w:after="0"/>
        <w:jc w:val="left"/>
        <w:rPr/>
      </w:pPr>
      <w:r>
        <w:rPr/>
        <w:t>7Dj26dQAJ0CNmjXRhCGCo8ashdZIULPGqKiHooCslmYHvUqdCxBTMyXyV7MWBlV8opqVi3TAMaks8g</w:t>
      </w:r>
    </w:p>
    <w:p>
      <w:pPr>
        <w:pStyle w:val="PreformattedText"/>
        <w:bidi w:val="0"/>
        <w:spacing w:before="0" w:after="0"/>
        <w:jc w:val="left"/>
        <w:rPr/>
      </w:pPr>
      <w:r>
        <w:rPr/>
        <w:t>PixxEfd3aE7BmOUJVmNs5HCmPpNTvJGp/OZRl0LHgo0cZuRe3jQqpscpDPJKyKXu0joepBHJGrR4zT</w:t>
      </w:r>
    </w:p>
    <w:p>
      <w:pPr>
        <w:pStyle w:val="PreformattedText"/>
        <w:bidi w:val="0"/>
        <w:spacing w:before="0" w:after="0"/>
        <w:jc w:val="left"/>
        <w:rPr/>
      </w:pPr>
      <w:r>
        <w:rPr/>
        <w:t>jnFpQ44ub+dCEeJs0ZmRSsfSZpCSojUAQALGgLTWZVUBrC/usPaKMhwknITQxtAwJcF0UFpFT/w3yB</w:t>
      </w:r>
    </w:p>
    <w:p>
      <w:pPr>
        <w:pStyle w:val="PreformattedText"/>
        <w:bidi w:val="0"/>
        <w:spacing w:before="0" w:after="0"/>
        <w:jc w:val="left"/>
        <w:rPr/>
      </w:pPr>
      <w:r>
        <w:rPr/>
        <w:t>q0JPYzueLcqLt450JgAWnmUcyMkBjcII5AkzzhnUsVJWNrE/mKJRYm1m7v+EQ0cz3UK3BEcmUkzIuW</w:t>
      </w:r>
    </w:p>
    <w:p>
      <w:pPr>
        <w:pStyle w:val="PreformattedText"/>
        <w:bidi w:val="0"/>
        <w:spacing w:before="0" w:after="0"/>
        <w:jc w:val="left"/>
        <w:rPr/>
      </w:pPr>
      <w:r>
        <w:rPr/>
        <w:t>Tq6OSwlOJUExDG3K3YH2/wA2hOQCMhcJPb0YSRKBGV5Q2Ul5HDsRmSlu4EBscdC1RNduEcE8q1MzK4</w:t>
      </w:r>
    </w:p>
    <w:p>
      <w:pPr>
        <w:pStyle w:val="PreformattedText"/>
        <w:bidi w:val="0"/>
        <w:spacing w:before="0" w:after="0"/>
        <w:jc w:val="left"/>
        <w:rPr/>
      </w:pPr>
      <w:r>
        <w:rPr/>
        <w:t>h60c8rm1TEvHdGbCERXWw4Bx/xaeC+SBhqmXWGHGQq5Ub1PVyJHsqyTOQAKqYdKKxJB6aFQzgi/A7T</w:t>
      </w:r>
    </w:p>
    <w:p>
      <w:pPr>
        <w:pStyle w:val="PreformattedText"/>
        <w:bidi w:val="0"/>
        <w:spacing w:before="0" w:after="0"/>
        <w:jc w:val="left"/>
        <w:rPr/>
      </w:pPr>
      <w:r>
        <w:rPr/>
        <w:t>2/bWEOAzolvJJAKCDaupKlTuc0lbOwb8p3YgFiTjDGLgCxuGuTb3aWSNDCAJi7vKWjhRDGEVQyloLx</w:t>
      </w:r>
    </w:p>
    <w:p>
      <w:pPr>
        <w:pStyle w:val="PreformattedText"/>
        <w:bidi w:val="0"/>
        <w:spacing w:before="0" w:after="0"/>
        <w:jc w:val="left"/>
        <w:rPr/>
      </w:pPr>
      <w:r>
        <w:rPr/>
        <w:t>xlnjsmKSNcBip7lYXuFXW+E4VQLYAGE/RJMEkW+TSG0oVAORcOtxdz01axuLnt7tM1rouA0WoYmxZk</w:t>
      </w:r>
    </w:p>
    <w:p>
      <w:pPr>
        <w:pStyle w:val="PreformattedText"/>
        <w:bidi w:val="0"/>
        <w:spacing w:before="0" w:after="0"/>
        <w:jc w:val="left"/>
        <w:rPr/>
      </w:pPr>
      <w:r>
        <w:rPr/>
        <w:t>/MC2GCLGABILlCxa4Ay8+b+7HjVUJNo5C8aITwhy9uUNzjgQQe27C5uTZifDaRzdSNUoOYOoR5McDI</w:t>
      </w:r>
    </w:p>
    <w:p>
      <w:pPr>
        <w:pStyle w:val="PreformattedText"/>
        <w:bidi w:val="0"/>
        <w:spacing w:before="0" w:after="0"/>
        <w:jc w:val="left"/>
        <w:rPr/>
      </w:pPr>
      <w:r>
        <w:rPr/>
        <w:t>c2dXs4s6r3OMkEIA8CO/ANvculDSLSEyVDL0iVGUpdmZwytGnVFooowbO0xUS5X8+79OqpeV1u8moA</w:t>
      </w:r>
    </w:p>
    <w:p>
      <w:pPr>
        <w:pStyle w:val="PreformattedText"/>
        <w:bidi w:val="0"/>
        <w:spacing w:before="0" w:after="0"/>
        <w:jc w:val="left"/>
        <w:rPr/>
      </w:pPr>
      <w:r>
        <w:rPr/>
        <w:t>sAWaMiQJYYh+9g4UMcsWAWwNyLN99YQCIKDEiOJFEbhhJ3vYjIBgqoJLNNEHLdqAqpI/V4Vl1qyWy0</w:t>
      </w:r>
    </w:p>
    <w:p>
      <w:pPr>
        <w:pStyle w:val="PreformattedText"/>
        <w:bidi w:val="0"/>
        <w:spacing w:before="0" w:after="0"/>
        <w:jc w:val="left"/>
        <w:rPr/>
      </w:pPr>
      <w:r>
        <w:rPr/>
        <w:t>zn1qlA7EWtm1lZs7lQMwySR3W2Fmxs3IDYlWx0IJaJk8aWL4f3qoygNIyMjlYGjcKzYHh4jla3wWGW</w:t>
      </w:r>
    </w:p>
    <w:p>
      <w:pPr>
        <w:pStyle w:val="PreformattedText"/>
        <w:bidi w:val="0"/>
        <w:spacing w:before="0" w:after="0"/>
        <w:jc w:val="left"/>
        <w:rPr/>
      </w:pPr>
      <w:r>
        <w:rPr/>
        <w:t>twQABlTJJiSjTIHdVYIihen1GkvZByQuEdmdg3J8nHt8axGmhTb23S7yHh48VVepmXVmWUtYoFRLhg</w:t>
      </w:r>
    </w:p>
    <w:p>
      <w:pPr>
        <w:pStyle w:val="PreformattedText"/>
        <w:bidi w:val="0"/>
        <w:spacing w:before="0" w:after="0"/>
        <w:jc w:val="left"/>
        <w:rPr/>
      </w:pPr>
      <w:r>
        <w:rPr/>
        <w:t>Q2Ryb26ENcAZJwuKhUFCJMyQzqCxLEPlYqfJAHb+3boWgguEaShJbNkw4lRXJDljK9wwWN0HKBObWB</w:t>
      </w:r>
    </w:p>
    <w:p>
      <w:pPr>
        <w:pStyle w:val="PreformattedText"/>
        <w:bidi w:val="0"/>
        <w:spacing w:before="0" w:after="0"/>
        <w:jc w:val="left"/>
        <w:rPr/>
      </w:pPr>
      <w:r>
        <w:rPr/>
        <w:t>4uzdulc2Y6KjsloOhRmkdnKyMCipwy8BpgAqplYX4N+T3FWbxbShjpEtwt0gAYQLDiC5KqAL9MkPKk</w:t>
      </w:r>
    </w:p>
    <w:p>
      <w:pPr>
        <w:pStyle w:val="PreformattedText"/>
        <w:bidi w:val="0"/>
        <w:spacing w:before="0" w:after="0"/>
        <w:jc w:val="left"/>
        <w:rPr/>
      </w:pPr>
      <w:r>
        <w:rPr/>
        <w:t>hBdhF5Mg5W7niw04YBoTKJAMTlFeQsWeMk2EYLPZAzsSVBFrlOxfHBLc8tqZLgQSNFqQyd2QvGqqls</w:t>
      </w:r>
    </w:p>
    <w:p>
      <w:pPr>
        <w:pStyle w:val="PreformattedText"/>
        <w:bidi w:val="0"/>
        <w:spacing w:before="0" w:after="0"/>
        <w:jc w:val="left"/>
        <w:rPr/>
      </w:pPr>
      <w:r>
        <w:rPr/>
        <w:t>gOGVZCUxuGtckt97C2lJJJJ1SG+TAwjOzlpwAVdlZj00skiK4URMCw5AUEsvA/T3aZodxBvEputI1M</w:t>
      </w:r>
    </w:p>
    <w:p>
      <w:pPr>
        <w:pStyle w:val="PreformattedText"/>
        <w:bidi w:val="0"/>
        <w:spacing w:before="0" w:after="0"/>
        <w:jc w:val="left"/>
        <w:rPr/>
      </w:pPr>
      <w:r>
        <w:rPr/>
        <w:t>ozKCLJMrsM1KqC5Q3uZiQAAx8KSOP8TZaoJjOqxNQro7oDmSqshFh2FcQEANlKr5DcAtf3aBAwFpBG</w:t>
      </w:r>
    </w:p>
    <w:p>
      <w:pPr>
        <w:pStyle w:val="PreformattedText"/>
        <w:bidi w:val="0"/>
        <w:spacing w:before="0" w:after="0"/>
        <w:jc w:val="left"/>
        <w:rPr/>
      </w:pPr>
      <w:r>
        <w:rPr/>
        <w:t>CoksH3V3DdtPBErNwXYuCWUkgqWuVy5y0ruEE6rFMKbqr5O6nK0K+bFsY1Kg4ulje5/w46mQQYKo0t</w:t>
      </w:r>
    </w:p>
    <w:p>
      <w:pPr>
        <w:pStyle w:val="PreformattedText"/>
        <w:bidi w:val="0"/>
        <w:spacing w:before="0" w:after="0"/>
        <w:jc w:val="left"/>
        <w:rPr/>
      </w:pPr>
      <w:r>
        <w:rPr/>
        <w:t>aPFHfIIyByc5QlrdykIBmWAWyMrN3f6HnWJDEmNESPtLK3bFHl+lkMgFyrZ2vwCl/PCj9OhYver/s9</w:t>
      </w:r>
    </w:p>
    <w:p>
      <w:pPr>
        <w:pStyle w:val="PreformattedText"/>
        <w:bidi w:val="0"/>
        <w:spacing w:before="0" w:after="0"/>
        <w:jc w:val="left"/>
        <w:rPr/>
      </w:pPr>
      <w:r>
        <w:rPr/>
        <w:t>Pq+PbP4svqz6NlcKPV/0Rqdxpo4yqJLU+lvWfp17tx22pN7rft7i2obQP2V3uub+q1vGBycHfyr7Q9</w:t>
      </w:r>
    </w:p>
    <w:p>
      <w:pPr>
        <w:pStyle w:val="PreformattedText"/>
        <w:bidi w:val="0"/>
        <w:spacing w:before="0" w:after="0"/>
        <w:jc w:val="left"/>
        <w:rPr/>
      </w:pPr>
      <w:r>
        <w:rPr/>
        <w:t>lBuqkZc8Y3KlSASHIAwkDNwPt/Nrg0ubdAVzEGdFrO0tzGceLhbECO7PxcSD2gqBawOX+bXM0lhkar</w:t>
      </w:r>
    </w:p>
    <w:p>
      <w:pPr>
        <w:pStyle w:val="PreformattedText"/>
        <w:bidi w:val="0"/>
        <w:spacing w:before="0" w:after="0"/>
        <w:jc w:val="left"/>
        <w:rPr/>
      </w:pPr>
      <w:r>
        <w:rPr/>
        <w:t>sjQ3SGrQ6Eh0UKQLgjta2BUi4Nj89wHkFmx1ZpkStDQ1xdOXK10uLBCtssVZ1BIUWvjY3uBf/W7fvr</w:t>
      </w:r>
    </w:p>
    <w:p>
      <w:pPr>
        <w:pStyle w:val="PreformattedText"/>
        <w:bidi w:val="0"/>
        <w:spacing w:before="0" w:after="0"/>
        <w:jc w:val="left"/>
        <w:rPr/>
      </w:pPr>
      <w:r>
        <w:rPr/>
        <w:t>U6l4hcDji/NuBccjJCO25X7+RjoSuMDxKkVJUeSLsA1gEGWF2J+B9gL60CSAoue5u+AJceFKAY2+Cf</w:t>
      </w:r>
    </w:p>
    <w:p>
      <w:pPr>
        <w:pStyle w:val="PreformattedText"/>
        <w:bidi w:val="0"/>
        <w:spacing w:before="0" w:after="0"/>
        <w:jc w:val="left"/>
        <w:rPr/>
      </w:pPr>
      <w:r>
        <w:rPr/>
        <w:t>1DgKTyAB8cNz5+f5dXXOTJJTKvAZSQEIJC8Bj+/kG5sRqzeEIWfb0xXzzc2Hi5UH+U25IDD5xtpkLG</w:t>
      </w:r>
    </w:p>
    <w:p>
      <w:pPr>
        <w:pStyle w:val="PreformattedText"/>
        <w:bidi w:val="0"/>
        <w:spacing w:before="0" w:after="0"/>
        <w:jc w:val="left"/>
        <w:rPr/>
      </w:pPr>
      <w:r>
        <w:rPr/>
        <w:t>/Uh7JGHb5ZLKobHMEyR8i/AuQfvoSv4SuvnqYksU7PcbqpuXMjFukBxjHzc/5rNpC4i4xhoU3AjHLk</w:t>
      </w:r>
    </w:p>
    <w:p>
      <w:pPr>
        <w:pStyle w:val="PreformattedText"/>
        <w:bidi w:val="0"/>
        <w:spacing w:before="0" w:after="0"/>
        <w:jc w:val="left"/>
        <w:rPr/>
      </w:pPr>
      <w:r>
        <w:rPr/>
        <w:t>ssqGtVKGVmYdhBIawt7BibBiTdT4/TpWOO6D3rvwSqY29lyjV42c8EgHs/UwYAHvUHm/Nv8Ay67qOr</w:t>
      </w:r>
    </w:p>
    <w:p>
      <w:pPr>
        <w:pStyle w:val="PreformattedText"/>
        <w:bidi w:val="0"/>
        <w:spacing w:before="0" w:after="0"/>
        <w:jc w:val="left"/>
        <w:rPr/>
      </w:pPr>
      <w:r>
        <w:rPr/>
        <w:t>cwpv4qfmtU2ccKbFcrgkZDuYAsQptkbGyk+Of5tM2RUkDLSpgQCAMTK2DYwQseXaq2AsPb4BxN+EIx</w:t>
      </w:r>
    </w:p>
    <w:p>
      <w:pPr>
        <w:pStyle w:val="PreformattedText"/>
        <w:bidi w:val="0"/>
        <w:spacing w:before="0" w:after="0"/>
        <w:jc w:val="left"/>
        <w:rPr/>
      </w:pPr>
      <w:r>
        <w:rPr/>
        <w:t>/odVQtY2wHFP2F0NwLNcKGY/rkxbi3nQhXam4FiWIHv91wCbAEWPFnX+uhCkwe1u0dpucfCsbgAMf1</w:t>
      </w:r>
    </w:p>
    <w:p>
      <w:pPr>
        <w:pStyle w:val="PreformattedText"/>
        <w:bidi w:val="0"/>
        <w:spacing w:before="0" w:after="0"/>
        <w:jc w:val="left"/>
        <w:rPr/>
      </w:pPr>
      <w:r>
        <w:rPr/>
        <w:t>4/1voQgY43AyubkHI9v8tubqxON/20ISJ7gAF4INzjduDY3PgcsLci+WhCbVPMEp84QyHJePCtdja2</w:t>
      </w:r>
    </w:p>
    <w:p>
      <w:pPr>
        <w:pStyle w:val="PreformattedText"/>
        <w:bidi w:val="0"/>
        <w:spacing w:before="0" w:after="0"/>
        <w:jc w:val="left"/>
        <w:rPr/>
      </w:pPr>
      <w:r>
        <w:rPr/>
        <w:t>JFuRY6EL50aqZLk2LFALsSVcEk9N2B9yv3eOLR6+PezfkncX0NwtaBgw795MI5WErEgY2wZUUoo47Q</w:t>
      </w:r>
    </w:p>
    <w:p>
      <w:pPr>
        <w:pStyle w:val="PreformattedText"/>
        <w:bidi w:val="0"/>
        <w:spacing w:before="0" w:after="0"/>
        <w:jc w:val="left"/>
        <w:rPr/>
      </w:pPr>
      <w:r>
        <w:rPr/>
        <w:t>zDl1EZUjmwGnAbbA/ZZlvvf8ViuuzTYNCSqu0ZBJKuiyBeFVOTYhmXE+edd1PLTGkLkqOFzIkuaVtm</w:t>
      </w:r>
    </w:p>
    <w:p>
      <w:pPr>
        <w:pStyle w:val="PreformattedText"/>
        <w:bidi w:val="0"/>
        <w:spacing w:before="0" w:after="0"/>
        <w:jc w:val="left"/>
        <w:rPr/>
      </w:pPr>
      <w:r>
        <w:rPr/>
        <w:t>wygogYFmZQx9rFx8ZAKCjBeeP5f304wHA6hSJlxJ1K1naCrdNRcgqAJLcXQiy3H75AHyPHzp2zAnVZ</w:t>
      </w:r>
    </w:p>
    <w:p>
      <w:pPr>
        <w:pStyle w:val="PreformattedText"/>
        <w:bidi w:val="0"/>
        <w:spacing w:before="0" w:after="0"/>
        <w:jc w:val="left"/>
        <w:rPr/>
      </w:pPr>
      <w:r>
        <w:rPr/>
        <w:t>kEyRC0ra2S6E9rZBlGK2VgCWUKD2kFrjzfLu7talJbDoPL1+ausLoAMUJLDEYixzZbgC5ve/PP82mp</w:t>
      </w:r>
    </w:p>
    <w:p>
      <w:pPr>
        <w:pStyle w:val="PreformattedText"/>
        <w:bidi w:val="0"/>
        <w:spacing w:before="0" w:after="0"/>
        <w:jc w:val="left"/>
        <w:rPr/>
      </w:pPr>
      <w:r>
        <w:rPr/>
        <w:t>E7wccqSnIJI1sVDcLc8C4YWFip5uvg27SfnTVMtjqhS0MsbXAVbWvyTdiWsStj5uFv8Ap1LHD4ISXW</w:t>
      </w:r>
    </w:p>
    <w:p>
      <w:pPr>
        <w:pStyle w:val="PreformattedText"/>
        <w:bidi w:val="0"/>
        <w:spacing w:before="0" w:after="0"/>
        <w:jc w:val="left"/>
        <w:rPr/>
      </w:pPr>
      <w:r>
        <w:rPr/>
        <w:t>u3DMCmRyABKtyWkFx3Xb55407agDRdgoRVmS3cVDLZr3OAHNrMLknn5ub/AKdOXt5bwKyRMTlDLOFU</w:t>
      </w:r>
    </w:p>
    <w:p>
      <w:pPr>
        <w:pStyle w:val="PreformattedText"/>
        <w:bidi w:val="0"/>
        <w:spacing w:before="0" w:after="0"/>
        <w:jc w:val="left"/>
        <w:rPr/>
      </w:pPr>
      <w:r>
        <w:rPr/>
        <w:t>WIJxLWtcMyYq4IPnz8/+rToc4AgzlpamfWWw5FwQQbBvcBdwo7ftb/hyx0IDgcjT4sIyTAAryQbWKu</w:t>
      </w:r>
    </w:p>
    <w:p>
      <w:pPr>
        <w:pStyle w:val="PreformattedText"/>
        <w:bidi w:val="0"/>
        <w:spacing w:before="0" w:after="0"/>
        <w:jc w:val="left"/>
        <w:rPr/>
      </w:pPr>
      <w:r>
        <w:rPr/>
        <w:t>txYkoCxF7gBr2F2+2hbLffCYvPjcXAGKsSwNj3EIiD9DWxuT55y0LC4DUpNpj1DncjEnhipJawcgfq</w:t>
      </w:r>
    </w:p>
    <w:p>
      <w:pPr>
        <w:pStyle w:val="PreformattedText"/>
        <w:bidi w:val="0"/>
        <w:spacing w:before="0" w:after="0"/>
        <w:jc w:val="left"/>
        <w:rPr/>
      </w:pPr>
      <w:r>
        <w:rPr/>
        <w:t>NsRyP5e7Ht0JS8RjKLJOVUsjNe3cuQJsRZhieOVNvtbQs9p4Jsk6KDiV8MpS/ba4BUKbiw445sedBI</w:t>
      </w:r>
    </w:p>
    <w:p>
      <w:pPr>
        <w:pStyle w:val="PreformattedText"/>
        <w:bidi w:val="0"/>
        <w:spacing w:before="0" w:after="0"/>
        <w:jc w:val="left"/>
        <w:rPr/>
      </w:pPr>
      <w:r>
        <w:rPr/>
        <w:t>1i1MHSSIynCVKg2QAghWLdpsRclVysC1uP20Jkk1RcsosbglbkNy3ypcXW3g8X9vboSl7cwvJb/bT/</w:t>
      </w:r>
    </w:p>
    <w:p>
      <w:pPr>
        <w:pStyle w:val="PreformattedText"/>
        <w:bidi w:val="0"/>
        <w:spacing w:before="0" w:after="0"/>
        <w:jc w:val="left"/>
        <w:rPr/>
      </w:pPr>
      <w:r>
        <w:rPr/>
        <w:t>AMUkn8OH8DXr2h2Tc3o/Xv1udPov6TMMsiVkFL6oo6t/XG805SzwiD0RS75AkylelV7pRm4JCszMkF</w:t>
      </w:r>
    </w:p>
    <w:p>
      <w:pPr>
        <w:pStyle w:val="PreformattedText"/>
        <w:bidi w:val="0"/>
        <w:spacing w:before="0" w:after="0"/>
        <w:jc w:val="left"/>
        <w:rPr/>
      </w:pPr>
      <w:r>
        <w:rPr/>
        <w:t>aDI1Er8/sErl7RkCGDNkxyuWNgDZlHFuOPd7dWWoVTAA2sqkC2ROAAuHVh71yHi5BuPjQhStLe6Pkr</w:t>
      </w:r>
    </w:p>
    <w:p>
      <w:pPr>
        <w:pStyle w:val="PreformattedText"/>
        <w:bidi w:val="0"/>
        <w:spacing w:before="0" w:after="0"/>
        <w:jc w:val="left"/>
        <w:rPr/>
      </w:pPr>
      <w:r>
        <w:rPr/>
        <w:t>KPzLSEgoqg4koXucVPj4X26uIA8AhPemoWMq56jF2MgLNEUTuChQOY87C3Fr5N7dBIAkoS5iNxI/Lg</w:t>
      </w:r>
    </w:p>
    <w:p>
      <w:pPr>
        <w:pStyle w:val="PreformattedText"/>
        <w:bidi w:val="0"/>
        <w:spacing w:before="0" w:after="0"/>
        <w:jc w:val="left"/>
        <w:rPr/>
      </w:pPr>
      <w:r>
        <w:rPr/>
        <w:t>xmKItzH1lIeFTwWUKy5FbntF/GiOLx/ohSIWSK5QBAjuUBUzEyYxqWKEdqKpW3BDZfpbWG12pQnCs0</w:t>
      </w:r>
    </w:p>
    <w:p>
      <w:pPr>
        <w:pStyle w:val="PreformattedText"/>
        <w:bidi w:val="0"/>
        <w:spacing w:before="0" w:after="0"/>
        <w:jc w:val="left"/>
        <w:rPr/>
      </w:pPr>
      <w:r>
        <w:rPr/>
        <w:t>ijpsUSNwhQMOsi8OY1wQXjMqMAbcCTt50roJgDKFKRfltKpiGOSFI3c5FGGcQkKJcIjyYn7e3hVvrC</w:t>
      </w:r>
    </w:p>
    <w:p>
      <w:pPr>
        <w:pStyle w:val="PreformattedText"/>
        <w:bidi w:val="0"/>
        <w:spacing w:before="0" w:after="0"/>
        <w:jc w:val="left"/>
        <w:rPr/>
      </w:pPr>
      <w:r>
        <w:rPr/>
        <w:t>wifBOG62jQp711RpCsl0aQZ4FZJainiCCCNZMDfFshiCMx291m0WHPgtAg2ubMokseAYRYlFKyrHGq</w:t>
      </w:r>
    </w:p>
    <w:p>
      <w:pPr>
        <w:pStyle w:val="PreformattedText"/>
        <w:bidi w:val="0"/>
        <w:spacing w:before="0" w:after="0"/>
        <w:jc w:val="left"/>
        <w:rPr/>
      </w:pPr>
      <w:r>
        <w:rPr/>
        <w:t>9M1TM0XVnlk98S9quoP+XjQWZicpgIxciKOo8WAkVscmhEgSFGjQMscBbmJi3UJvY4/zLrQw8ypubb</w:t>
      </w:r>
    </w:p>
    <w:p>
      <w:pPr>
        <w:pStyle w:val="PreformattedText"/>
        <w:bidi w:val="0"/>
        <w:spacing w:before="0" w:after="0"/>
        <w:jc w:val="left"/>
        <w:rPr/>
      </w:pPr>
      <w:r>
        <w:rPr/>
        <w:t>5FEKMY83TOQSh0IBBGTHBUAsHpzkxNzzcn51NFvPu9U5iiSKRgFllZUCI0Z/PidKgo5IKhY7mWxA8H</w:t>
      </w:r>
    </w:p>
    <w:p>
      <w:pPr>
        <w:pStyle w:val="PreformattedText"/>
        <w:bidi w:val="0"/>
        <w:spacing w:before="0" w:after="0"/>
        <w:jc w:val="left"/>
        <w:rPr/>
      </w:pPr>
      <w:r>
        <w:rPr/>
        <w:t>x7tCVP4UeMOJ8HllklikcZANGHNO2cUSFlmKOgBA8e0fOhCjHSKCWoigikjlV1aGJxKHigupCKGIeE</w:t>
      </w:r>
    </w:p>
    <w:p>
      <w:pPr>
        <w:pStyle w:val="PreformattedText"/>
        <w:bidi w:val="0"/>
        <w:spacing w:before="0" w:after="0"/>
        <w:jc w:val="left"/>
        <w:rPr/>
      </w:pPr>
      <w:r>
        <w:rPr/>
        <w:t>h1kuFBLr220Kjd6bswn0bKpBUiKSERZtixF5GaFJSWZlkppJmjBWznH9KjQmgSXA3FLzcglVwKu5gL</w:t>
      </w:r>
    </w:p>
    <w:p>
      <w:pPr>
        <w:pStyle w:val="PreformattedText"/>
        <w:bidi w:val="0"/>
        <w:spacing w:before="0" w:after="0"/>
        <w:jc w:val="left"/>
        <w:rPr/>
      </w:pPr>
      <w:r>
        <w:rPr/>
        <w:t>tNIKtIGU1SpD0+93nW0ZCgBJLduK60EjQrJfBkBJvIQivLIqEOJ41bHExKLddIyS0jq8jRuzg8c2xW</w:t>
      </w:r>
    </w:p>
    <w:p>
      <w:pPr>
        <w:pStyle w:val="PreformattedText"/>
        <w:bidi w:val="0"/>
        <w:spacing w:before="0" w:after="0"/>
        <w:jc w:val="left"/>
        <w:rPr/>
      </w:pPr>
      <w:r>
        <w:rPr/>
        <w:t>+sTQYgnKVymVnkaQCd2MnVlVaiKWSSMRysTYs8DRFVLEkKGydr6Eb0abyWiUXjQdMNNGI1OLPIZHcx</w:t>
      </w:r>
    </w:p>
    <w:p>
      <w:pPr>
        <w:pStyle w:val="PreformattedText"/>
        <w:bidi w:val="0"/>
        <w:spacing w:before="0" w:after="0"/>
        <w:jc w:val="left"/>
        <w:rPr/>
      </w:pPr>
      <w:r>
        <w:rPr/>
        <w:t>wkuzETIirIFcDgydp0IAMQTlFWkdplVL9OJ4PzisahRAGVDKiLxVhJGIIN7s2Qb42SBE4K1DGo6n5j</w:t>
      </w:r>
    </w:p>
    <w:p>
      <w:pPr>
        <w:pStyle w:val="PreformattedText"/>
        <w:bidi w:val="0"/>
        <w:spacing w:before="0" w:after="0"/>
        <w:jc w:val="left"/>
        <w:rPr/>
      </w:pPr>
      <w:r>
        <w:rPr/>
        <w:t>yusEcdSJYVjWRS9SiU9VORHfNpgwkcWzT/ACjQXOdAxCWYG8UDJJWRXbKSeM1dOqxM0aoRIOozO7dw</w:t>
      </w:r>
    </w:p>
    <w:p>
      <w:pPr>
        <w:pStyle w:val="PreformattedText"/>
        <w:bidi w:val="0"/>
        <w:spacing w:before="0" w:after="0"/>
        <w:jc w:val="left"/>
        <w:rPr/>
      </w:pPr>
      <w:r>
        <w:rPr/>
        <w:t>kBcchWAU9uOtdOjhkJSXiMQZScZUO5UhjMywvNHHkY0Vfz0i6ZyjVYiyhgQLsq+NMG3STzTTa0Xapd</w:t>
      </w:r>
    </w:p>
    <w:p>
      <w:pPr>
        <w:pStyle w:val="PreformattedText"/>
        <w:bidi w:val="0"/>
        <w:spacing w:before="0" w:after="0"/>
        <w:jc w:val="left"/>
        <w:rPr/>
      </w:pPr>
      <w:r>
        <w:rPr/>
        <w:t>0kllQPHeJg3TaKVJKmTp8RQtHE64uEReDdEYfq7tFh97VE70WoFMkIiMrSsQi2eJLCeCdGQS4iMtJV</w:t>
      </w:r>
    </w:p>
    <w:p>
      <w:pPr>
        <w:pStyle w:val="PreformattedText"/>
        <w:bidi w:val="0"/>
        <w:spacing w:before="0" w:after="0"/>
        <w:jc w:val="left"/>
        <w:rPr/>
      </w:pPr>
      <w:r>
        <w:rPr/>
        <w:t>tIWUMCD2uAq5Za0MHPKZLQ4mYOnE2QiljicMsFSQxivaO8qNGim9rLkeqcdPAiOSEkZBLJFm8i1BAZ</w:t>
      </w:r>
    </w:p>
    <w:p>
      <w:pPr>
        <w:pStyle w:val="PreformattedText"/>
        <w:bidi w:val="0"/>
        <w:spacing w:before="0" w:after="0"/>
        <w:jc w:val="left"/>
        <w:rPr/>
      </w:pPr>
      <w:r>
        <w:rPr/>
        <w:t>jHaVYyMx1XdI7wqrubLkTjIwvbSPLTLSlcABhso7SskSlpap5HgSNj/elEjk7SY3U5tGxu+POElu72</w:t>
      </w:r>
    </w:p>
    <w:p>
      <w:pPr>
        <w:pStyle w:val="PreformattedText"/>
        <w:bidi w:val="0"/>
        <w:spacing w:before="0" w:after="0"/>
        <w:jc w:val="left"/>
        <w:rPr/>
      </w:pPr>
      <w:r>
        <w:rPr/>
        <w:t>6mSZycpZad1hgpKTqwn8qCOOSJ5F6ENVPhTsFBJMWR6cTO1rm394q3C31miYYmDcfNR0jxIXaURpTR</w:t>
      </w:r>
    </w:p>
    <w:p>
      <w:pPr>
        <w:pStyle w:val="PreformattedText"/>
        <w:bidi w:val="0"/>
        <w:spacing w:before="0" w:after="0"/>
        <w:jc w:val="left"/>
        <w:rPr/>
      </w:pPr>
      <w:r>
        <w:rPr/>
        <w:t>xsi2ETyBahy8EM8WSGY/iS3UYEXUDub9W3GInCZJ9N841BWpLFZZS0xySd04bLABZEK4FxeMBsR41i</w:t>
      </w:r>
    </w:p>
    <w:p>
      <w:pPr>
        <w:pStyle w:val="PreformattedText"/>
        <w:bidi w:val="0"/>
        <w:spacing w:before="0" w:after="0"/>
        <w:jc w:val="left"/>
        <w:rPr/>
      </w:pPr>
      <w:r>
        <w:rPr/>
        <w:t>iXOMgoqSRLEkjMUjHQiImRGmLvIY3VojYFlqBiWuRYKcl50LJPUpRZJIsvZOWaZXawkZLT4dUIr/AO</w:t>
      </w:r>
    </w:p>
    <w:p>
      <w:pPr>
        <w:pStyle w:val="PreformattedText"/>
        <w:bidi w:val="0"/>
        <w:spacing w:before="0" w:after="0"/>
        <w:jc w:val="left"/>
        <w:rPr/>
      </w:pPr>
      <w:r>
        <w:rPr/>
        <w:t>7kR9RAQSoHDK2OtAJ0CZgdriUSanVZnWpdbxxwnoliZJ3lUfho5Xe5fCPHqEZHgG4yy0GRgpzcMtKj</w:t>
      </w:r>
    </w:p>
    <w:p>
      <w:pPr>
        <w:pStyle w:val="PreformattedText"/>
        <w:bidi w:val="0"/>
        <w:spacing w:before="0" w:after="0"/>
        <w:jc w:val="left"/>
        <w:rPr/>
      </w:pPr>
      <w:r>
        <w:rPr/>
        <w:t>9w22mmnLSRjoxxN0yoNxZFVhJLFl4laSx+7L/NrQ5w0MKRMmTzVRrPTDP2AKwlLyZAhg+JHTWMhc2I</w:t>
      </w:r>
    </w:p>
    <w:p>
      <w:pPr>
        <w:pStyle w:val="PreformattedText"/>
        <w:bidi w:val="0"/>
        <w:spacing w:before="0" w:after="0"/>
        <w:jc w:val="left"/>
        <w:rPr/>
      </w:pPr>
      <w:r>
        <w:rPr/>
        <w:t>8s9gAFZWvrCSclEEkwFVq3ZWjEapGodSS5QZtg5LgeSMvaoUEkg/fTtdEyVir9RtxUrHNExKlgCR3j</w:t>
      </w:r>
    </w:p>
    <w:p>
      <w:pPr>
        <w:pStyle w:val="PreformattedText"/>
        <w:bidi w:val="0"/>
        <w:spacing w:before="0" w:after="0"/>
        <w:jc w:val="left"/>
        <w:rPr/>
      </w:pPr>
      <w:r>
        <w:rPr/>
        <w:t>EqZCpvc2B83vpwQdEI8FdudGiIkz1UAlEgpa4fiqZhJY4XflUZcr2PP21hbPNCl6PfaeFnYCt2aRjI</w:t>
      </w:r>
    </w:p>
    <w:p>
      <w:pPr>
        <w:pStyle w:val="PreformattedText"/>
        <w:bidi w:val="0"/>
        <w:spacing w:before="0" w:after="0"/>
        <w:jc w:val="left"/>
        <w:rPr/>
      </w:pPr>
      <w:r>
        <w:rPr/>
        <w:t>4NIxrNuGUovH+HYZRCx91gdEbsRlCuFN6sq542TKj3KMJJEyUU7x1DqQqs34aZiCGKqSuVyVb2s2ks</w:t>
      </w:r>
    </w:p>
    <w:p>
      <w:pPr>
        <w:pStyle w:val="PreformattedText"/>
        <w:bidi w:val="0"/>
        <w:spacing w:before="0" w:after="0"/>
        <w:jc w:val="left"/>
        <w:rPr/>
      </w:pPr>
      <w:r>
        <w:rPr/>
        <w:t>ExdnyQrFTb3RSsyFmhk6Yf8ADVqEngYExQOBwpZueQwyxybS6HBlaI1n72FKUrx1DoitAqVQIkKKjT</w:t>
      </w:r>
    </w:p>
    <w:p>
      <w:pPr>
        <w:pStyle w:val="PreformattedText"/>
        <w:bidi w:val="0"/>
        <w:spacing w:before="0" w:after="0"/>
        <w:jc w:val="left"/>
        <w:rPr/>
      </w:pPr>
      <w:r>
        <w:rPr/>
        <w:t>krGZI3kgZh+GTrKy9ViqKTfwusVmiAMQUpeKUx1NUiTtBG/wCXY/ggisUeCpLXapBysZO5GxKqMsdC</w:t>
      </w:r>
    </w:p>
    <w:p>
      <w:pPr>
        <w:pStyle w:val="PreformattedText"/>
        <w:bidi w:val="0"/>
        <w:spacing w:before="0" w:after="0"/>
        <w:jc w:val="left"/>
        <w:rPr/>
      </w:pPr>
      <w:r>
        <w:rPr/>
        <w:t>OEYCVlPUMSHpKFdHWVs3nQQ3xpmZ0U/g2Z1PTAPcvcbJoQABoEnAiCRYUONSqOlSeoLZFGSWz2UtUf</w:t>
      </w:r>
    </w:p>
    <w:p>
      <w:pPr>
        <w:pStyle w:val="PreformattedText"/>
        <w:bidi w:val="0"/>
        <w:spacing w:before="0" w:after="0"/>
        <w:jc w:val="left"/>
        <w:rPr/>
      </w:pPr>
      <w:r>
        <w:rPr/>
        <w:t>mL0iO22XOY7RDpgxqiM5ZbRIxdWVJoZyXVRfMyMxs11soY285c86FKHDe0Ue6iOYwrKzkAhEssbywm</w:t>
      </w:r>
    </w:p>
    <w:p>
      <w:pPr>
        <w:pStyle w:val="PreformattedText"/>
        <w:bidi w:val="0"/>
        <w:spacing w:before="0" w:after="0"/>
        <w:jc w:val="left"/>
        <w:rPr/>
      </w:pPr>
      <w:r>
        <w:rPr/>
        <w:t>S4JQveEMrWCHynubQlkjQwlYhIY5hG00cZLQvDFJGjwnJYS4jcHF1mC5qnBt+kNkuhxGhVWgjU4Tp8</w:t>
      </w:r>
    </w:p>
    <w:p>
      <w:pPr>
        <w:pStyle w:val="PreformattedText"/>
        <w:bidi w:val="0"/>
        <w:spacing w:before="0" w:after="0"/>
        <w:jc w:val="left"/>
        <w:rPr/>
      </w:pPr>
      <w:r>
        <w:rPr/>
        <w:t>o1L4COokYyXVGhV5BwXEiXycqGFvAPbb9OrZLegcnSbFY2OSzMC0c6tObyusN3ElO8SFYpR2lyAP02</w:t>
      </w:r>
    </w:p>
    <w:p>
      <w:pPr>
        <w:pStyle w:val="PreformattedText"/>
        <w:bidi w:val="0"/>
        <w:spacing w:before="0" w:after="0"/>
        <w:jc w:val="left"/>
        <w:rPr/>
      </w:pPr>
      <w:r>
        <w:rPr/>
        <w:t>VsrKhLib4QirIbpIWVlDrJG8h64ykGEbq8YUxP8AmMcbXs18ctTWEA6iU8ETKS35KzMDEnUkjYo5Cy</w:t>
      </w:r>
    </w:p>
    <w:p>
      <w:pPr>
        <w:pStyle w:val="PreformattedText"/>
        <w:bidi w:val="0"/>
        <w:spacing w:before="0" w:after="0"/>
        <w:jc w:val="left"/>
        <w:rPr/>
      </w:pPr>
      <w:r>
        <w:rPr/>
        <w:t>d4BXskCXuCXI0KbwBEBOc1UoiwQU7fiBiKiQdt/wA1GXpi+JyaztyS3dio0JFKU0iskedQPzDOUGDI</w:t>
      </w:r>
    </w:p>
    <w:p>
      <w:pPr>
        <w:pStyle w:val="PreformattedText"/>
        <w:bidi w:val="0"/>
        <w:spacing w:before="0" w:after="0"/>
        <w:jc w:val="left"/>
        <w:rPr/>
      </w:pPr>
      <w:r>
        <w:rPr/>
        <w:t>nUZyg6cq2DSdULcg4r+npL36EzXQdcL6j/8AYR/xbz+oPTvqr+Ef1Pukc1f6K/H/AFN+ja1zTFt09L</w:t>
      </w:r>
    </w:p>
    <w:p>
      <w:pPr>
        <w:pStyle w:val="PreformattedText"/>
        <w:bidi w:val="0"/>
        <w:spacing w:before="0" w:after="0"/>
        <w:jc w:val="left"/>
        <w:rPr/>
      </w:pPr>
      <w:r>
        <w:rPr/>
        <w:t>1Egb136N21LKwqNv3mpi3WjQ2RKPcq2OIsiM2vwT/yl2C7Zduo9u0GB9DaoZWtHDUbwF3wubifeX9F</w:t>
      </w:r>
    </w:p>
    <w:p>
      <w:pPr>
        <w:pStyle w:val="PreformattedText"/>
        <w:bidi w:val="0"/>
        <w:spacing w:before="0" w:after="0"/>
        <w:jc w:val="left"/>
        <w:rPr/>
      </w:pPr>
      <w:r>
        <w:rPr/>
        <w:t>/wDiXt8bX2fX+T9ckVtjLqlFzudN3+6z3t05HznL6MWmrKouapt6o6Sop54aGpLRS09c00wDU0cRua</w:t>
      </w:r>
    </w:p>
    <w:p>
      <w:pPr>
        <w:pStyle w:val="PreformattedText"/>
        <w:bidi w:val="0"/>
        <w:spacing w:before="0" w:after="0"/>
        <w:jc w:val="left"/>
        <w:rPr/>
      </w:pPr>
      <w:r>
        <w:rPr/>
        <w:t>cmaGRemwTqDjtfX5HUl4IcSxrgfpX7CxjWWvZa5zTd82F1u9T7pvXoql9F+m6T6R7XvNd6H9Wbv6p2</w:t>
      </w:r>
    </w:p>
    <w:p>
      <w:pPr>
        <w:pStyle w:val="PreformattedText"/>
        <w:bidi w:val="0"/>
        <w:spacing w:before="0" w:after="0"/>
        <w:jc w:val="left"/>
        <w:rPr/>
      </w:pPr>
      <w:r>
        <w:rPr/>
        <w:t>be6Hfo/Te7rtG/RbktVtE9fVUZg/7sn1TWUlbW7rVS/jNlgqJkWKbbZnSBKf+kLqdKvSLarWuY17d3</w:t>
      </w:r>
    </w:p>
    <w:p>
      <w:pPr>
        <w:pStyle w:val="PreformattedText"/>
        <w:bidi w:val="0"/>
        <w:spacing w:before="0" w:after="0"/>
        <w:jc w:val="left"/>
        <w:rPr/>
      </w:pPr>
      <w:r>
        <w:rPr/>
        <w:t>ceZewi3fe19r6Ly7dzT0Itttmzbe91XtLYO0R/p6xY+tRqsvaKtEQKtJ900mPZ+y2ljRa8WVeNjru0</w:t>
      </w:r>
    </w:p>
    <w:p>
      <w:pPr>
        <w:pStyle w:val="PreformattedText"/>
        <w:bidi w:val="0"/>
        <w:spacing w:before="0" w:after="0"/>
        <w:jc w:val="left"/>
        <w:rPr/>
      </w:pPr>
      <w:r>
        <w:rPr/>
        <w:t>W0xpV7fWCnqOmTSwSK9QRUTSvToseUKwyyRRQvM7ANE7q4XFrjF9eeGbrmuI0XeXw5hDbhP55ymFfA</w:t>
      </w:r>
    </w:p>
    <w:p>
      <w:pPr>
        <w:pStyle w:val="PreformattedText"/>
        <w:bidi w:val="0"/>
        <w:spacing w:before="0" w:after="0"/>
        <w:jc w:val="left"/>
        <w:rPr/>
      </w:pPr>
      <w:r>
        <w:rPr/>
        <w:t>u1rBVySwPHlNS1FNPAY6ymnN7upiT82ISiUpElifkEW1w1KYaZJ+G1dtF14cAMj1/2ofqSVFX+GoJ2</w:t>
      </w:r>
    </w:p>
    <w:p>
      <w:pPr>
        <w:pStyle w:val="PreformattedText"/>
        <w:bidi w:val="0"/>
        <w:spacing w:before="0" w:after="0"/>
        <w:jc w:val="left"/>
        <w:rPr/>
      </w:pPr>
      <w:r>
        <w:rPr/>
        <w:t>WraOCozju0cL85NGw/RMZltGpbpsrXQNbXO6m0utbquqAG3P3WqUotuqJIkgejxglnhmSCBSIoZ5JB</w:t>
      </w:r>
    </w:p>
    <w:p>
      <w:pPr>
        <w:pStyle w:val="PreformattedText"/>
        <w:bidi w:val="0"/>
        <w:spacing w:before="0" w:after="0"/>
        <w:jc w:val="left"/>
        <w:rPr/>
      </w:pPr>
      <w:r>
        <w:rPr/>
        <w:t>E8k7ShQ5aeKS7qRHZ8e342xz9GE+rVzVKrGybodCkaXbtkn2+ZKlqUyUNUqzQR00dRU0zvedRExiyl</w:t>
      </w:r>
    </w:p>
    <w:p>
      <w:pPr>
        <w:pStyle w:val="PreformattedText"/>
        <w:bidi w:val="0"/>
        <w:spacing w:before="0" w:after="0"/>
        <w:jc w:val="left"/>
        <w:rPr/>
      </w:pPr>
      <w:r>
        <w:rPr/>
        <w:t>hCE9h7Lt7+3Euywtdnead5vNQfUqtrNcwGHN17v/AGoJdmeiuiO01O0Occc5xjd5Xlkkkp5QDjPiy4</w:t>
      </w:r>
    </w:p>
    <w:p>
      <w:pPr>
        <w:pStyle w:val="PreformattedText"/>
        <w:bidi w:val="0"/>
        <w:spacing w:before="0" w:after="0"/>
        <w:jc w:val="left"/>
        <w:rPr/>
      </w:pPr>
      <w:r>
        <w:rPr/>
        <w:t>q7A/lgLmpXTwI0wugVWuaM2un19Ca1m00VJG8zyTSxlIqkUQNJMVqMLhupESGyJV2vcK691m9o6k1o</w:t>
      </w:r>
    </w:p>
    <w:p>
      <w:pPr>
        <w:pStyle w:val="PreformattedText"/>
        <w:bidi w:val="0"/>
        <w:spacing w:before="0" w:after="0"/>
        <w:jc w:val="left"/>
        <w:rPr/>
      </w:pPr>
      <w:r>
        <w:rPr/>
        <w:t>m4qwq1CYgT/Kqu9bVT0sYraZ2SLKSnqKUO9Q7tjJDG6xOrO6kKSTawOK5I3KNaCMjBXS1rQ4mk4b2o</w:t>
      </w:r>
    </w:p>
    <w:p>
      <w:pPr>
        <w:pStyle w:val="PreformattedText"/>
        <w:bidi w:val="0"/>
        <w:spacing w:before="0" w:after="0"/>
        <w:jc w:val="left"/>
        <w:rPr/>
      </w:pPr>
      <w:r>
        <w:rPr/>
        <w:t>dwqYopq1KaKilWm3OgEUdQ8TsYJZJXmkVJitS6yJKk8bKyMRiJMe7Ia76QIYGkX01x1ms9o54mm+bd</w:t>
      </w:r>
    </w:p>
    <w:p>
      <w:pPr>
        <w:pStyle w:val="PreformattedText"/>
        <w:bidi w:val="0"/>
        <w:spacing w:before="0" w:after="0"/>
        <w:jc w:val="left"/>
        <w:rPr/>
      </w:pPr>
      <w:r>
        <w:rPr/>
        <w:t>1BubyVG0Q1Z/s60zS7dJ0KhJITEsXTqaaZHhP4eqjd41yyNwzq1vdrotloI1XK3dquYLt0Xbzf4T3l</w:t>
      </w:r>
    </w:p>
    <w:p>
      <w:pPr>
        <w:pStyle w:val="PreformattedText"/>
        <w:bidi w:val="0"/>
        <w:spacing w:before="0" w:after="0"/>
        <w:jc w:val="left"/>
        <w:rPr/>
      </w:pPr>
      <w:r>
        <w:rPr/>
        <w:t>S/Ra7Q9buNDTQ7N/biVVPtdbugoNo3T1R6W2au2yaTeBt9YkYqdih3M7nR0sjBelVUlHULmHibLk9k</w:t>
      </w:r>
    </w:p>
    <w:p>
      <w:pPr>
        <w:pStyle w:val="PreformattedText"/>
        <w:bidi w:val="0"/>
        <w:spacing w:before="0" w:after="0"/>
        <w:jc w:val="left"/>
        <w:rPr/>
      </w:pPr>
      <w:r>
        <w:rPr/>
        <w:t>K1Si6pJtNwPutbrw/Fi12v1VDa3vrbUGXufR2Nt7mXWsfWe7cuxveya24WnBdkELbaekpamJ366mJC</w:t>
      </w:r>
    </w:p>
    <w:p>
      <w:pPr>
        <w:pStyle w:val="PreformattedText"/>
        <w:bidi w:val="0"/>
        <w:spacing w:before="0" w:after="0"/>
        <w:jc w:val="left"/>
        <w:rPr/>
      </w:pPr>
      <w:r>
        <w:rPr/>
        <w:t>q1s8scMUsMwvIlTXUip0zBIEvGRbJW9rlder7Nha7e+n+5czqrwdM8v+LuqalqyOMyUjUS1EcqAo7Q</w:t>
      </w:r>
    </w:p>
    <w:p>
      <w:pPr>
        <w:pStyle w:val="PreformattedText"/>
        <w:bidi w:val="0"/>
        <w:spacing w:before="0" w:after="0"/>
        <w:jc w:val="left"/>
        <w:rPr/>
      </w:pPr>
      <w:r>
        <w:rPr/>
        <w:t>09LMrRsIZqQxo4aHrTRtKg7sacRuyrqRBy4O5qksJ3wbXD1cp3aKBTT1i7dVVH9oNTzNX1NdFCvW7I</w:t>
      </w:r>
    </w:p>
    <w:p>
      <w:pPr>
        <w:pStyle w:val="PreformattedText"/>
        <w:bidi w:val="0"/>
        <w:spacing w:before="0" w:after="0"/>
        <w:jc w:val="left"/>
        <w:rPr/>
      </w:pPr>
      <w:r>
        <w:rPr/>
        <w:t>uu7UsshRagyraMw5RtFIrriqHVaFAuFQUjL3B0z3m/W/lXFtFWx1M1R+znEf3fn8Sp1Vs7UdBAsjwT</w:t>
      </w:r>
    </w:p>
    <w:p>
      <w:pPr>
        <w:pStyle w:val="PreformattedText"/>
        <w:bidi w:val="0"/>
        <w:spacing w:before="0" w:after="0"/>
        <w:jc w:val="left"/>
        <w:rPr/>
      </w:pPr>
      <w:r>
        <w:rPr/>
        <w:t>VFXUNJVpSwxF9vqoyxmohXSrm8ZLSBnIwA8PlfUfZENy653e8PhV/wDUBzibS0N4fi+JddPqrSyxbb</w:t>
      </w:r>
    </w:p>
    <w:p>
      <w:pPr>
        <w:pStyle w:val="PreformattedText"/>
        <w:bidi w:val="0"/>
        <w:spacing w:before="0" w:after="0"/>
        <w:jc w:val="left"/>
        <w:rPr/>
      </w:pPr>
      <w:r>
        <w:rPr/>
        <w:t>WVEjKKeSlK0iUkkK11TN0pSKSSOTqJ1kgjUlyMWjjcgCWza79hButkYC53uBJIBJXzq/xNTFYvqjUy</w:t>
      </w:r>
    </w:p>
    <w:p>
      <w:pPr>
        <w:pStyle w:val="PreformattedText"/>
        <w:bidi w:val="0"/>
        <w:spacing w:before="0" w:after="0"/>
        <w:jc w:val="left"/>
        <w:rPr/>
      </w:pPr>
      <w:r>
        <w:rPr/>
        <w:t>oPwY9NeoRHXLIoYVUOzV5YO3vMGUiiMkKS8hsWyZR+l9gtl+xjn7Rn8QXyXb77dj7QJOBRq/esK+dK</w:t>
      </w:r>
    </w:p>
    <w:p>
      <w:pPr>
        <w:pStyle w:val="PreformattedText"/>
        <w:bidi w:val="0"/>
        <w:spacing w:before="0" w:after="0"/>
        <w:jc w:val="left"/>
        <w:rPr/>
      </w:pPr>
      <w:r>
        <w:rPr/>
        <w:t>khieiic9dZVigzmEuKo6IjELF+tGHK8+Qy/p1/QzRAAX8hPI1IwnkM0sbyNEInXN5CZYo5VLCMikLg</w:t>
      </w:r>
    </w:p>
    <w:p>
      <w:pPr>
        <w:pStyle w:val="PreformattedText"/>
        <w:bidi w:val="0"/>
        <w:spacing w:before="0" w:after="0"/>
        <w:jc w:val="left"/>
        <w:rPr/>
      </w:pPr>
      <w:r>
        <w:rPr/>
        <w:t>G0r4mU3IxVlDX41qgnGRZU6aSdJcURUux60yqyBWRcqgFDY4mw6nI8toTNaDqUkUkhJPUN27REiWaG</w:t>
      </w:r>
    </w:p>
    <w:p>
      <w:pPr>
        <w:pStyle w:val="PreformattedText"/>
        <w:bidi w:val="0"/>
        <w:spacing w:before="0" w:after="0"/>
        <w:jc w:val="left"/>
        <w:rPr/>
      </w:pPr>
      <w:r>
        <w:rPr/>
        <w:t>naRknlElsYo0Z1OQ+zKt9CcNI54S2EeUWamIrl+esbMgadU5fpkiQjp+UW+MlrKnOhNnH4pJolZZJW</w:t>
      </w:r>
    </w:p>
    <w:p>
      <w:pPr>
        <w:pStyle w:val="PreformattedText"/>
        <w:bidi w:val="0"/>
        <w:spacing w:before="0" w:after="0"/>
        <w:jc w:val="left"/>
        <w:rPr/>
      </w:pPr>
      <w:r>
        <w:rPr/>
        <w:t>jiMYlYxsFkbpLEFAjKv/AHaMmRz5NuzFsr6EEAiCkopEwYSOVSFrNNG6M88TW7pnkW0cRkxNvktbjQ</w:t>
      </w:r>
    </w:p>
    <w:p>
      <w:pPr>
        <w:pStyle w:val="PreformattedText"/>
        <w:bidi w:val="0"/>
        <w:spacing w:before="0" w:after="0"/>
        <w:jc w:val="left"/>
        <w:rPr/>
      </w:pPr>
      <w:r>
        <w:rPr/>
        <w:t>k9n4o8mMYMuBMAURzMxJ6gFjF0wotDT49pNj3cDQstIIg5TNhKr8xMxZFIQkGOUO5WIo5YCO5GJ5Av</w:t>
      </w:r>
    </w:p>
    <w:p>
      <w:pPr>
        <w:pStyle w:val="PreformattedText"/>
        <w:bidi w:val="0"/>
        <w:spacing w:before="0" w:after="0"/>
        <w:jc w:val="left"/>
        <w:rPr/>
      </w:pPr>
      <w:r>
        <w:rPr/>
        <w:t>oWhkZccBLRBImSNBieq4eNbuscy3fBXI5Uq0lmJsvg/p0TGdITAW3HkjNHGxKTyMbLIVYlumCX8RsW</w:t>
      </w:r>
    </w:p>
    <w:p>
      <w:pPr>
        <w:pStyle w:val="PreformattedText"/>
        <w:bidi w:val="0"/>
        <w:spacing w:before="0" w:after="0"/>
        <w:jc w:val="left"/>
        <w:rPr/>
      </w:pPr>
      <w:r>
        <w:rPr/>
        <w:t>DYFQqgLlwvcp7dUbgXE4TKG3Kmh3Cj/DSAsyhJ6d1VEFy5wEudiFsLG987Wt8aDUxAAaUrgIyirTCl</w:t>
      </w:r>
    </w:p>
    <w:p>
      <w:pPr>
        <w:pStyle w:val="PreformattedText"/>
        <w:bidi w:val="0"/>
        <w:spacing w:before="0" w:after="0"/>
        <w:jc w:val="left"/>
        <w:rPr/>
      </w:pPr>
      <w:r>
        <w:rPr/>
        <w:t>ISWKIJYGOojUQjuUqIHhJNg7ecmXyzBtYHEggi6Uv3UIRgZGQHpogIRGMkaKDcU8blSFQFuTfkdt8t</w:t>
      </w:r>
    </w:p>
    <w:p>
      <w:pPr>
        <w:pStyle w:val="PreformattedText"/>
        <w:bidi w:val="0"/>
        <w:spacing w:before="0" w:after="0"/>
        <w:jc w:val="left"/>
        <w:rPr/>
      </w:pPr>
      <w:r>
        <w:rPr/>
        <w:t>IqIjSsi8AyB0ICMq9UMigDJkViyhz5JJ7cm7tM11vJLDve/BKqqOtsszZVdkZgQ6ABTcLd4ul8Gx/T</w:t>
      </w:r>
    </w:p>
    <w:p>
      <w:pPr>
        <w:pStyle w:val="PreformattedText"/>
        <w:bidi w:val="0"/>
        <w:spacing w:before="0" w:after="0"/>
        <w:jc w:val="left"/>
        <w:rPr/>
      </w:pPr>
      <w:r>
        <w:rPr/>
        <w:t>+rVGkFpE7yZGSMKvfHOIXkCCSEJ1XYjqGNQ7WhPMbXuMT+nTIRVyLiTqtYYw3LrLIWkuAqG6iKQMGG</w:t>
      </w:r>
    </w:p>
    <w:p>
      <w:pPr>
        <w:pStyle w:val="PreformattedText"/>
        <w:bidi w:val="0"/>
        <w:spacing w:before="0" w:after="0"/>
        <w:jc w:val="left"/>
        <w:rPr/>
      </w:pPr>
      <w:r>
        <w:rPr/>
        <w:t>RJsePbo03vdS271y43/wCNVSVhlfCMtdo0UCOF5ruLju54x7e73aAeYQYbvWyUGSjJWxjJUquXeJnU</w:t>
      </w:r>
    </w:p>
    <w:p>
      <w:pPr>
        <w:pStyle w:val="PreformattedText"/>
        <w:bidi w:val="0"/>
        <w:spacing w:before="0" w:after="0"/>
        <w:jc w:val="left"/>
        <w:rPr/>
      </w:pPr>
      <w:r>
        <w:rPr/>
        <w:t>gKliAUWwYqw5RgBla+jM6YTJNO65Uuw/XGq3dJOoCsZy/vWEYuQPJJYawyAYElIXQY5c0GKs4VSiRM</w:t>
      </w:r>
    </w:p>
    <w:p>
      <w:pPr>
        <w:pStyle w:val="PreformattedText"/>
        <w:bidi w:val="0"/>
        <w:spacing w:before="0" w:after="0"/>
        <w:jc w:val="left"/>
        <w:rPr/>
      </w:pPr>
      <w:r>
        <w:rPr/>
        <w:t>Q6KSzMQ8mLLkAf93x5XyB+3bojMpSS6BEEo/aSWuzDBiD0iLSSAqoMTNZAzBVB8k9zDzodMGNUQS4g</w:t>
      </w:r>
    </w:p>
    <w:p>
      <w:pPr>
        <w:pStyle w:val="PreformattedText"/>
        <w:bidi w:val="0"/>
        <w:spacing w:before="0" w:after="0"/>
        <w:jc w:val="left"/>
        <w:rPr/>
      </w:pPr>
      <w:r>
        <w:rPr/>
        <w:t>nIRsgGh6bs6m4LlFyACHqKJGFxaQsLEfpvjoudHFj14rbBMXZQYsmSMFXpK3hXaNbCztZjwcnUC/j/</w:t>
      </w:r>
    </w:p>
    <w:p>
      <w:pPr>
        <w:pStyle w:val="PreformattedText"/>
        <w:bidi w:val="0"/>
        <w:spacing w:before="0" w:after="0"/>
        <w:jc w:val="left"/>
        <w:rPr/>
      </w:pPr>
      <w:r>
        <w:rPr/>
        <w:t>y6W50gA3qZMG06e96wgF442ZDZ5EYW8xoDjdUAF41Q2YHkhm06E4zgLxtJ+a2Dyu3UZbs5Akn6YuUx</w:t>
      </w:r>
    </w:p>
    <w:p>
      <w:pPr>
        <w:pStyle w:val="PreformattedText"/>
        <w:bidi w:val="0"/>
        <w:spacing w:before="0" w:after="0"/>
        <w:jc w:val="left"/>
        <w:rPr/>
      </w:pPr>
      <w:r>
        <w:rPr/>
        <w:t>FuAo919CcGSDzj8Ui7Kru/UYSFGzxYJcSFSzJHYhGAVb2sMW1k5OICe2O8UdAS3SIIbNiz3JRFZfMj</w:t>
      </w:r>
    </w:p>
    <w:p>
      <w:pPr>
        <w:pStyle w:val="PreformattedText"/>
        <w:bidi w:val="0"/>
        <w:spacing w:before="0" w:after="0"/>
        <w:jc w:val="left"/>
        <w:rPr/>
      </w:pPr>
      <w:r>
        <w:rPr/>
        <w:t>AWdA7qPAYY+3t1oHIIJaZEpPFxiVV/KpC17twc3mXEdyZpyOR3D99BkaaoBJGRCTlZgwweQviAZGVA</w:t>
      </w:r>
    </w:p>
    <w:p>
      <w:pPr>
        <w:pStyle w:val="PreformattedText"/>
        <w:bidi w:val="0"/>
        <w:spacing w:before="0" w:after="0"/>
        <w:jc w:val="left"/>
        <w:rPr/>
      </w:pPr>
      <w:r>
        <w:rPr/>
        <w:t>yMLHBQF+w+fOWpOwZDplMkDdSxLALiQsaqGsuQUyHtssiqGLBuBf/i0kz9CUjQzwoykF3IQyBU6uee</w:t>
      </w:r>
    </w:p>
    <w:p>
      <w:pPr>
        <w:pStyle w:val="PreformattedText"/>
        <w:bidi w:val="0"/>
        <w:spacing w:before="0" w:after="0"/>
        <w:jc w:val="left"/>
        <w:rPr/>
      </w:pPr>
      <w:r>
        <w:rPr/>
        <w:t>D8C7DFAcwBzYG1tO0gTJwpudJxoELA4iRY0UBlIzxu6CO3nIYhSLj9xf3aoCDkJUgygxFkaIh3DNbJ</w:t>
      </w:r>
    </w:p>
    <w:p>
      <w:pPr>
        <w:pStyle w:val="PreformattedText"/>
        <w:bidi w:val="0"/>
        <w:spacing w:before="0" w:after="0"/>
        <w:jc w:val="left"/>
        <w:rPr/>
      </w:pPr>
      <w:r>
        <w:rPr/>
        <w:t>ZGxGTXccrxkL+D+nWrYMTMhQtAzT1FVKVAiepYEggquNlJDk3LWC8i5A1hiDOixTv92AseKgOCXjUM</w:t>
      </w:r>
    </w:p>
    <w:p>
      <w:pPr>
        <w:pStyle w:val="PreformattedText"/>
        <w:bidi w:val="0"/>
        <w:spacing w:before="0" w:after="0"/>
        <w:jc w:val="left"/>
        <w:rPr/>
      </w:pPr>
      <w:r>
        <w:rPr/>
        <w:t>AApCxJIUszglms1muusc26MxCNEKiQBhE6uUDYc8MUwZgrt7m7mJ4/4W0ryIjQoRbAjAuzAniwuoZw</w:t>
      </w:r>
    </w:p>
    <w:p>
      <w:pPr>
        <w:pStyle w:val="PreformattedText"/>
        <w:bidi w:val="0"/>
        <w:spacing w:before="0" w:after="0"/>
        <w:jc w:val="left"/>
        <w:rPr/>
      </w:pPr>
      <w:r>
        <w:rPr/>
        <w:t>Srgk8viLG1gfOppmgHU5Xqp/sTvVsXpn/aLfSagqJGRPWHp36lekGjZsVmao9Fblv1Kt/FvxXp6GwJ</w:t>
      </w:r>
    </w:p>
    <w:p>
      <w:pPr>
        <w:pStyle w:val="PreformattedText"/>
        <w:bidi w:val="0"/>
        <w:spacing w:before="0" w:after="0"/>
        <w:jc w:val="left"/>
        <w:rPr/>
      </w:pPr>
      <w:r>
        <w:rPr/>
        <w:t>N8O326nWBNKoR8Lvx/5IGXN8/0/wCK+93ZlVhHcAMzMSLWY96kO3NicRwfktrynOc1riNVY8I8/wCi</w:t>
      </w:r>
    </w:p>
    <w:p>
      <w:pPr>
        <w:pStyle w:val="PreformattedText"/>
        <w:bidi w:val="0"/>
        <w:spacing w:before="0" w:after="0"/>
        <w:jc w:val="left"/>
        <w:rPr/>
      </w:pPr>
      <w:r>
        <w:rPr/>
        <w:t>1fbCLx+5wDx5I8BSSh8EA2+RfLu41AmZMWhegtB23iwtxbkJxcA9zXPm3wOOfg6qwyI5hI4F0ybQrX</w:t>
      </w:r>
    </w:p>
    <w:p>
      <w:pPr>
        <w:pStyle w:val="PreformattedText"/>
        <w:bidi w:val="0"/>
        <w:spacing w:before="0" w:after="0"/>
        <w:jc w:val="left"/>
        <w:rPr/>
      </w:pPr>
      <w:r>
        <w:rPr/>
        <w:t>Si6oL2yshFrgWLG4Jv3XHJ+Tp0M0I91S8bcDttiwUOS2R7uQQCSQPBOhBZJJnVSIClQMTwGJxUMq5G</w:t>
      </w:r>
    </w:p>
    <w:p>
      <w:pPr>
        <w:pStyle w:val="PreformattedText"/>
        <w:bidi w:val="0"/>
        <w:spacing w:before="0" w:after="0"/>
        <w:jc w:val="left"/>
        <w:rPr/>
      </w:pPr>
      <w:r>
        <w:rPr/>
        <w:t>w4J+fK20zOIJHtim7PillGbXW3ghhlcXJHJBsDY/H21YZ0zK5VH1xupUHm2IClSBfwQSe1iB/qG1Vg</w:t>
      </w:r>
    </w:p>
    <w:p>
      <w:pPr>
        <w:pStyle w:val="PreformattedText"/>
        <w:bidi w:val="0"/>
        <w:spacing w:before="0" w:after="0"/>
        <w:jc w:val="left"/>
        <w:rPr/>
      </w:pPr>
      <w:r>
        <w:rPr/>
        <w:t>IGULOt7IufYXkNwFCBjbjMk3wbtIC8c/fToWNepX/vAHtbIXNu5ASoQMp58N/X9OggjXmlubNq68ep</w:t>
      </w:r>
    </w:p>
    <w:p>
      <w:pPr>
        <w:pStyle w:val="PreformattedText"/>
        <w:bidi w:val="0"/>
        <w:spacing w:before="0" w:after="0"/>
        <w:jc w:val="left"/>
        <w:rPr/>
      </w:pPr>
      <w:r>
        <w:rPr/>
        <w:t>ZLyTXJRShBIJZlVm8gHw4I5PzjqdSbd3WUjrs5zHr8VmFS4acArJcG5tyqZizi6jlTdRYeO79S6m1p</w:t>
      </w:r>
    </w:p>
    <w:p>
      <w:pPr>
        <w:pStyle w:val="PreformattedText"/>
        <w:bidi w:val="0"/>
        <w:spacing w:before="0" w:after="0"/>
        <w:jc w:val="left"/>
        <w:rPr/>
      </w:pPr>
      <w:r>
        <w:rPr/>
        <w:t>LmPAwkU3QKxkQFlDE3KggBBcAKik8FhiBzwF7v276RtLCRzU6nJaxs4sU7Qh7CrG5AVL9g5BIMng+R</w:t>
      </w:r>
    </w:p>
    <w:p>
      <w:pPr>
        <w:pStyle w:val="PreformattedText"/>
        <w:bidi w:val="0"/>
        <w:spacing w:before="0" w:after="0"/>
        <w:jc w:val="left"/>
        <w:rPr/>
      </w:pPr>
      <w:r>
        <w:rPr/>
        <w:t>/l10NaWl3VxSZz65rYdkPYpYnyBkr3KBjYRhgvKgfbizf4dasWsbWCSq4rkDmqnusWU8Bh5Yre50zo</w:t>
      </w:r>
    </w:p>
    <w:p>
      <w:pPr>
        <w:pStyle w:val="PreformattedText"/>
        <w:bidi w:val="0"/>
        <w:spacing w:before="0" w:after="0"/>
        <w:jc w:val="left"/>
        <w:rPr/>
      </w:pPr>
      <w:r>
        <w:rPr/>
        <w:t>LsIVzpLFFs2IIUhlaxNrAhcTyw4H2I0qFJiwA+17XIIGK3ONgLAXOhCKceB4AsTieb3NxZvta3JNv/</w:t>
      </w:r>
    </w:p>
    <w:p>
      <w:pPr>
        <w:pStyle w:val="PreformattedText"/>
        <w:bidi w:val="0"/>
        <w:spacing w:before="0" w:after="0"/>
        <w:jc w:val="left"/>
        <w:rPr/>
      </w:pPr>
      <w:r>
        <w:rPr/>
        <w:t>AE6EIjXOQI+ATfHt4z5FyGcnx8HQhM6mwglCkkiObmxsBg5tz5BvyTc9ttCF85VaWDklrHkggjHEnI</w:t>
      </w:r>
    </w:p>
    <w:p>
      <w:pPr>
        <w:pStyle w:val="PreformattedText"/>
        <w:bidi w:val="0"/>
        <w:spacing w:before="0" w:after="0"/>
        <w:jc w:val="left"/>
        <w:rPr/>
      </w:pPr>
      <w:r>
        <w:rPr/>
        <w:t>gEDERrfxbtHt7tfLWy45nur3wIwFFI4uyooJIAvkwUZcva1yo5vb5B0rnxGOJa6OQz85W/aJmzAVix</w:t>
      </w:r>
    </w:p>
    <w:p>
      <w:pPr>
        <w:pStyle w:val="PreformattedText"/>
        <w:bidi w:val="0"/>
        <w:spacing w:before="0" w:after="0"/>
        <w:jc w:val="left"/>
        <w:rPr/>
      </w:pPr>
      <w:r>
        <w:rPr/>
        <w:t>QKWAyXEJjx3A5Fn4uPOWPbruZhrSNYK4XmXuMRlbTsFRfodoACMVBYqStyQbqOV91xfjHu7tNFrTHE</w:t>
      </w:r>
    </w:p>
    <w:p>
      <w:pPr>
        <w:pStyle w:val="PreformattedText"/>
        <w:bidi w:val="0"/>
        <w:spacing w:before="0" w:after="0"/>
        <w:jc w:val="left"/>
        <w:rPr/>
      </w:pPr>
      <w:r>
        <w:rPr/>
        <w:t>kJAEla1s9SpxxJxxBW9ryE8K5t/wCIT4+O4f4tY0uBtKm3Lbyc/CtI26oAwBIuLjE3UBh8GQ8k8Xvw</w:t>
      </w:r>
    </w:p>
    <w:p>
      <w:pPr>
        <w:pStyle w:val="PreformattedText"/>
        <w:bidi w:val="0"/>
        <w:spacing w:before="0" w:after="0"/>
        <w:jc w:val="left"/>
        <w:rPr/>
      </w:pPr>
      <w:r>
        <w:rPr/>
        <w:t>L6Y84i5IrnT1ZKrdmJZ/FvixJZQOcLC1/lvaNNMOFott/e+clccSCpqOoYAHtAxuLXY42tZmBuBa4F</w:t>
      </w:r>
    </w:p>
    <w:p>
      <w:pPr>
        <w:pStyle w:val="PreformattedText"/>
        <w:bidi w:val="0"/>
        <w:spacing w:before="0" w:after="0"/>
        <w:jc w:val="left"/>
        <w:rPr/>
      </w:pPr>
      <w:r>
        <w:rPr/>
        <w:t>jj3aHOc6J6/gpjVnrmU8jrCwC5BgASAQQ65C2KEC7sH4N78DjS7vEmuf7v4FCak8NdjiQnTFxIykjw</w:t>
      </w:r>
    </w:p>
    <w:p>
      <w:pPr>
        <w:pStyle w:val="PreformattedText"/>
        <w:bidi w:val="0"/>
        <w:spacing w:before="0" w:after="0"/>
        <w:jc w:val="left"/>
        <w:rPr/>
      </w:pPr>
      <w:r>
        <w:rPr/>
        <w:t>L9lvjwbftq3s/FLe7qgFQQb5DuYtwQR2klLgN9z8fe2izItNoSoktSb8jLHHM83jv3XyJ4N8T+36da</w:t>
      </w:r>
    </w:p>
    <w:p>
      <w:pPr>
        <w:pStyle w:val="PreformattedText"/>
        <w:bidi w:val="0"/>
        <w:spacing w:before="0" w:after="0"/>
        <w:jc w:val="left"/>
        <w:rPr/>
      </w:pPr>
      <w:r>
        <w:rPr/>
        <w:t>Gm6SUJu1W2Pd71YBAeTZr3Y2tYMeeBcfq406EUVVwSxA/MIsWIANwoya3aPm3z8H26EJk9YLMCz5KL</w:t>
      </w:r>
    </w:p>
    <w:p>
      <w:pPr>
        <w:pStyle w:val="PreformattedText"/>
        <w:bidi w:val="0"/>
        <w:spacing w:before="0" w:after="0"/>
        <w:jc w:val="left"/>
        <w:rPr/>
      </w:pPr>
      <w:r>
        <w:rPr/>
        <w:t>nCwLclQ4Vjdlx45N7aEJJqsk5IxewKiwGRUm6E5A/ljLz8+eMV0ISctUQpHlciD7lyW4s1/ntAuouT</w:t>
      </w:r>
    </w:p>
    <w:p>
      <w:pPr>
        <w:pStyle w:val="PreformattedText"/>
        <w:bidi w:val="0"/>
        <w:spacing w:before="0" w:after="0"/>
        <w:jc w:val="left"/>
        <w:rPr/>
      </w:pPr>
      <w:r>
        <w:rPr/>
        <w:t>oQkhVEtwcgGYgknleBdrE9yngDzbWiARIwhKpVEm/ghu1rscgPkEcJcC4AHIW2sOpjRO55OOSI9WTw</w:t>
      </w:r>
    </w:p>
    <w:p>
      <w:pPr>
        <w:pStyle w:val="PreformattedText"/>
        <w:bidi w:val="0"/>
        <w:spacing w:before="0" w:after="0"/>
        <w:jc w:val="left"/>
        <w:rPr/>
      </w:pPr>
      <w:r>
        <w:rPr/>
        <w:t>WJubkkra1yVV8vnjgD4UaEi+J7/tA/8AEc/1U/iz2H6I7PW/i/TH8O/pCn27cKeKZzTN9QvX1Pt3qL</w:t>
      </w:r>
    </w:p>
    <w:p>
      <w:pPr>
        <w:pStyle w:val="PreformattedText"/>
        <w:bidi w:val="0"/>
        <w:spacing w:before="0" w:after="0"/>
        <w:jc w:val="left"/>
        <w:rPr/>
      </w:pPr>
      <w:r>
        <w:rPr/>
        <w:t>1JUFUOMkkHp6L0ZSkm7Rz09Snbd11ZgAb4u9BVZoV4KrlYKCzyAMCLhSI+RI6sVPcAeR9jpk6MqFrW</w:t>
      </w:r>
    </w:p>
    <w:p>
      <w:pPr>
        <w:pStyle w:val="PreformattedText"/>
        <w:bidi w:val="0"/>
        <w:spacing w:before="0" w:after="0"/>
        <w:jc w:val="left"/>
        <w:rPr/>
      </w:pPr>
      <w:r>
        <w:rPr/>
        <w:t>LFf04gDJAL4fIA8gD/y6oGkxJwhSsXd2qiG6oU6jWNwL3kuvabcW+cdN82PXkhPViVFLXLRIYZVdWI</w:t>
      </w:r>
    </w:p>
    <w:p>
      <w:pPr>
        <w:pStyle w:val="PreformattedText"/>
        <w:bidi w:val="0"/>
        <w:spacing w:before="0" w:after="0"/>
        <w:jc w:val="left"/>
        <w:rPr/>
      </w:pPr>
      <w:r>
        <w:rPr/>
        <w:t>jcMWAc+AtnNsT5/VpkJzH+Y5DupwCqwAPOS8uhLcEShlUZefb221kco3YQl1x7s1kUdV1GV26gKEgF</w:t>
      </w:r>
    </w:p>
    <w:p>
      <w:pPr>
        <w:pStyle w:val="PreformattedText"/>
        <w:bidi w:val="0"/>
        <w:spacing w:before="0" w:after="0"/>
        <w:jc w:val="left"/>
        <w:rPr/>
      </w:pPr>
      <w:r>
        <w:rPr/>
        <w:t>+cLrfLkqbfzcamc9+foQngPTxa0gM3RjORQM79QFWLSqQtmPbcY9q2XSLZIPQhSaF5EkjhDssbGQtJ</w:t>
      </w:r>
    </w:p>
    <w:p>
      <w:pPr>
        <w:pStyle w:val="PreformattedText"/>
        <w:bidi w:val="0"/>
        <w:spacing w:before="0" w:after="0"/>
        <w:jc w:val="left"/>
        <w:rPr/>
      </w:pPr>
      <w:r>
        <w:rPr/>
        <w:t>d7SD8k8g2SEgKHANgGW3K5a2DBPILbHdFI/h2jWVsmjCyxraNklanZuS8ERQGSLuVwSTiGXV0XEHWU</w:t>
      </w:r>
    </w:p>
    <w:p>
      <w:pPr>
        <w:pStyle w:val="PreformattedText"/>
        <w:bidi w:val="0"/>
        <w:spacing w:before="0" w:after="0"/>
        <w:jc w:val="left"/>
        <w:rPr/>
      </w:pPr>
      <w:r>
        <w:rPr/>
        <w:t>K4VEd0YxjpOmGJdXrp07/wARGxHcOlkvgAC7c21GT7/5oMmXImaEKOA6jBiyv3PCAmbqwGEC5sV83P</w:t>
      </w:r>
    </w:p>
    <w:p>
      <w:pPr>
        <w:pStyle w:val="PreformattedText"/>
        <w:bidi w:val="0"/>
        <w:spacing w:before="0" w:after="0"/>
        <w:jc w:val="left"/>
        <w:rPr/>
      </w:pPr>
      <w:r>
        <w:rPr/>
        <w:t>uy9ugudpKa20XTI6I4jzXpMbvGgJvlkphUhpnBcKzWKjgcD9KtjpdU4IBtHJNcOAMY2JyICSF0WWQA</w:t>
      </w:r>
    </w:p>
    <w:p>
      <w:pPr>
        <w:pStyle w:val="PreformattedText"/>
        <w:bidi w:val="0"/>
        <w:spacing w:before="0" w:after="0"/>
        <w:jc w:val="left"/>
        <w:rPr/>
      </w:pPr>
      <w:r>
        <w:rPr/>
        <w:t>FRCHvIUWG6G5xC92hTudmRI/JSUbtHHi+JaUtHMqMxfpEJJIJDkT0wyqRYgHLQltMxGU4rcqkmReiq</w:t>
      </w:r>
    </w:p>
    <w:p>
      <w:pPr>
        <w:pStyle w:val="PreformattedText"/>
        <w:bidi w:val="0"/>
        <w:spacing w:before="0" w:after="0"/>
        <w:jc w:val="left"/>
        <w:rPr/>
      </w:pPr>
      <w:r>
        <w:rPr/>
        <w:t>0zy9LqBYg0MlneJZVJMYWA5dzXbH7aFiZU8vVjiMjqIrFoIJFNoxLeRHYxsTJTdJA4ysysyi+K6E0m</w:t>
      </w:r>
    </w:p>
    <w:p>
      <w:pPr>
        <w:pStyle w:val="PreformattedText"/>
        <w:bidi w:val="0"/>
        <w:spacing w:before="0" w:after="0"/>
        <w:jc w:val="left"/>
        <w:rPr/>
      </w:pPr>
      <w:r>
        <w:rPr/>
        <w:t>ImFI5wyGNWBaEShFlbqwPH1o2kjpXjPKkoJJAQQXKhmysLipkw4OtTfqOggCTCTqCMrIgjkklzxRJq</w:t>
      </w:r>
    </w:p>
    <w:p>
      <w:pPr>
        <w:pStyle w:val="PreformattedText"/>
        <w:bidi w:val="0"/>
        <w:spacing w:before="0" w:after="0"/>
        <w:jc w:val="left"/>
        <w:rPr/>
      </w:pPr>
      <w:r>
        <w:rPr/>
        <w:t>t1KlZskzZeLLH/AObYPQpd7uuuSoEiFHivLGXIdOixSVxOenURCO3Vp5Z3U2Hn3YtbLQGk6BOJjOqX</w:t>
      </w:r>
    </w:p>
    <w:p>
      <w:pPr>
        <w:pStyle w:val="PreformattedText"/>
        <w:bidi w:val="0"/>
        <w:spacing w:before="0" w:after="0"/>
        <w:jc w:val="left"/>
        <w:rPr/>
      </w:pPr>
      <w:r>
        <w:rPr/>
        <w:t>Z2R3iaIXd5Ig8BZ4p2hQSzwBBZ4omqFxDrYBlZMeC2sLciRlYROpgIcmaWNmUR4qzZti8nSWKJpYma</w:t>
      </w:r>
    </w:p>
    <w:p>
      <w:pPr>
        <w:pStyle w:val="PreformattedText"/>
        <w:bidi w:val="0"/>
        <w:spacing w:before="0" w:after="0"/>
        <w:jc w:val="left"/>
        <w:rPr/>
      </w:pPr>
      <w:r>
        <w:rPr/>
        <w:t>UnCWMOouVOWXbxotcWyMJkkkxhjYS1DSMhkBQMy3GYaKSLKRSlOVaMGIM0d1z4OOsEgATopmRpKMjW</w:t>
      </w:r>
    </w:p>
    <w:p>
      <w:pPr>
        <w:pStyle w:val="PreformattedText"/>
        <w:bidi w:val="0"/>
        <w:spacing w:before="0" w:after="0"/>
        <w:jc w:val="left"/>
        <w:rPr/>
      </w:pPr>
      <w:r>
        <w:rPr/>
        <w:t>WMgqs8aiYzPcwhJZfw4p3jEfcseeZe7sSvm+I08t938UNda3P0IkkKOkqpkk8ZmpHVgyMsEyQNEXiN</w:t>
      </w:r>
    </w:p>
    <w:p>
      <w:pPr>
        <w:pStyle w:val="PreformattedText"/>
        <w:bidi w:val="0"/>
        <w:spacing w:before="0" w:after="0"/>
        <w:jc w:val="left"/>
        <w:rPr/>
      </w:pPr>
      <w:r>
        <w:rPr/>
        <w:t>hLLLMl4yxyA9w0BxAAGITS1wDjoEcSTmTLM3Bjn6jMccTTiKRmlVLsgSKVfJTPtw+dbe6Vgc2bQixy</w:t>
      </w:r>
    </w:p>
    <w:p>
      <w:pPr>
        <w:pStyle w:val="PreformattedText"/>
        <w:bidi w:val="0"/>
        <w:spacing w:before="0" w:after="0"/>
        <w:jc w:val="left"/>
        <w:rPr/>
      </w:pPr>
      <w:r>
        <w:rPr/>
        <w:t>9QI9NgVZ4ZUGdo4opVYRu4mFlDSI2QFizKtlHcdNeIwMp0ZrRpkSAyxHp2/JkeNlImqpciOo5aTtW+</w:t>
      </w:r>
    </w:p>
    <w:p>
      <w:pPr>
        <w:pStyle w:val="PreformattedText"/>
        <w:bidi w:val="0"/>
        <w:spacing w:before="0" w:after="0"/>
        <w:jc w:val="left"/>
        <w:rPr/>
      </w:pPr>
      <w:r>
        <w:rPr/>
        <w:t>JVcHy9ukLiTMwlkOBzhLRRh4UAmUIhihJjWS1PJkrx05TNSwZmZ+PK2H6e0LjkHmpkXAwcH3UmjN1E</w:t>
      </w:r>
    </w:p>
    <w:p>
      <w:pPr>
        <w:pStyle w:val="PreformattedText"/>
        <w:bidi w:val="0"/>
        <w:spacing w:before="0" w:after="0"/>
        <w:jc w:val="left"/>
        <w:rPr/>
      </w:pPr>
      <w:r>
        <w:rPr/>
        <w:t>iCsElkWIoWYN+KfrOKhZiB0o5AixJG9ixjB/TlpUsAQBomsoBhjAjlL2Fog7RYRuihEamiDdRmlRkc</w:t>
      </w:r>
    </w:p>
    <w:p>
      <w:pPr>
        <w:pStyle w:val="PreformattedText"/>
        <w:bidi w:val="0"/>
        <w:spacing w:before="0" w:after="0"/>
        <w:jc w:val="left"/>
        <w:rPr/>
      </w:pPr>
      <w:r>
        <w:rPr/>
        <w:t>ZcPbLjHQtDiNEZ1ETqucdoldlkmEImiXLou1QJFYSyZCyLdo0eHK1+3WgkaJgXnT9E0eKaMSFY0KQM</w:t>
      </w:r>
    </w:p>
    <w:p>
      <w:pPr>
        <w:pStyle w:val="PreformattedText"/>
        <w:bidi w:val="0"/>
        <w:spacing w:before="0" w:after="0"/>
        <w:jc w:val="left"/>
        <w:rPr/>
      </w:pPr>
      <w:r>
        <w:rPr/>
        <w:t>C0SSC8qu/VaCWfqEkSksxAHDLkipoMyZ1WFxMkOEBFZi4lPTIEgsSWa7I7jq9RC2Ks8YRYQAbGMl8d</w:t>
      </w:r>
    </w:p>
    <w:p>
      <w:pPr>
        <w:pStyle w:val="PreformattedText"/>
        <w:bidi w:val="0"/>
        <w:spacing w:before="0" w:after="0"/>
        <w:jc w:val="left"/>
        <w:rPr/>
      </w:pPr>
      <w:r>
        <w:rPr/>
        <w:t>YlSdo1LvCxQLI0TLeJkxeJRG5lcA9wDLJwFDfytydBI0MKjHckAch1lu13jCxyHpAHHOHqkqborvJg</w:t>
      </w:r>
    </w:p>
    <w:p>
      <w:pPr>
        <w:pStyle w:val="PreformattedText"/>
        <w:bidi w:val="0"/>
        <w:spacing w:before="0" w:after="0"/>
        <w:jc w:val="left"/>
        <w:rPr/>
      </w:pPr>
      <w:r>
        <w:rPr/>
        <w:t>VIBZY05Ye3XEGIEQn6TqlVkRngeS8cscdPG5FlwWzRyZBka7K2IZDxbuULjfSgaAJGtEZGUjIsgGBl</w:t>
      </w:r>
    </w:p>
    <w:p>
      <w:pPr>
        <w:pStyle w:val="PreformattedText"/>
        <w:bidi w:val="0"/>
        <w:spacing w:before="0" w:after="0"/>
        <w:jc w:val="left"/>
        <w:rPr/>
      </w:pPr>
      <w:r>
        <w:rPr/>
        <w:t>jKCN1fqL0nZY5OkhkkXuDymyAhsl6Qawy1UMAmTKfMnom01B3yvJF2CQwwxhUgZHB6n5gyayKrqyEk</w:t>
      </w:r>
    </w:p>
    <w:p>
      <w:pPr>
        <w:pStyle w:val="PreformattedText"/>
        <w:bidi w:val="0"/>
        <w:spacing w:before="0" w:after="0"/>
        <w:jc w:val="left"/>
        <w:rPr/>
      </w:pPr>
      <w:r>
        <w:rPr/>
        <w:t>klcrhctFgmMyp2iYkNChqnZFlhiyEiu0jMGwjEuAZ8jwLjKRu7LhTz7W0sPm6MoEughohV+q9MYyfk</w:t>
      </w:r>
    </w:p>
    <w:p>
      <w:pPr>
        <w:pStyle w:val="PreformattedText"/>
        <w:bidi w:val="0"/>
        <w:spacing w:before="0" w:after="0"/>
        <w:jc w:val="left"/>
        <w:rPr/>
      </w:pPr>
      <w:r>
        <w:rPr/>
        <w:t>iIxsSIsiVF0Huk57mDjFgpvzrfaeCy2eRH4qBqdiqFWSRUyIDNKqgAq+RBDG4Mbgft3X7dbi4m/Pr7</w:t>
      </w:r>
    </w:p>
    <w:p>
      <w:pPr>
        <w:pStyle w:val="PreformattedText"/>
        <w:bidi w:val="0"/>
        <w:spacing w:before="0" w:after="0"/>
        <w:jc w:val="left"/>
        <w:rPr/>
      </w:pPr>
      <w:r>
        <w:rPr/>
        <w:t>VhaRqFA1O3LE7FocWR0AKDBxdSqrdGBUcXI+Ccdbd8J+xYpHZ6De9zlWipJpaijR0aZq6HrwwRqMTi</w:t>
      </w:r>
    </w:p>
    <w:p>
      <w:pPr>
        <w:pStyle w:val="PreformattedText"/>
        <w:bidi w:val="0"/>
        <w:spacing w:before="0" w:after="0"/>
        <w:jc w:val="left"/>
        <w:rPr/>
      </w:pPr>
      <w:r>
        <w:rPr/>
        <w:t>8hDFiVxARuD892puABgIWtbVtUW3Upj6wY9d5PxDK8TPToocdcqxYQqhkTDuAyzx7dKqBgxvXBS8ow</w:t>
      </w:r>
    </w:p>
    <w:p>
      <w:pPr>
        <w:pStyle w:val="PreformattedText"/>
        <w:bidi w:val="0"/>
        <w:spacing w:before="0" w:after="0"/>
        <w:jc w:val="left"/>
        <w:rPr/>
      </w:pPr>
      <w:r>
        <w:rPr/>
        <w:t>VYiuP4e7pAGL9Lktmpf9DRSe0EgdMfLDETwADARHDxJGICMw0wWNg0YDhAkiqs75tDiy5eMXbHtbQl</w:t>
      </w:r>
    </w:p>
    <w:p>
      <w:pPr>
        <w:pStyle w:val="PreformattedText"/>
        <w:bidi w:val="0"/>
        <w:spacing w:before="0" w:after="0"/>
        <w:jc w:val="left"/>
        <w:rPr/>
      </w:pPr>
      <w:r>
        <w:rPr/>
        <w:t>L4JEaLkTJkxhSJohgqNOOpK0nTLc5kOUEnUsXDAOo7m0Jb96SEz9xJLuIWCymVphKJ4jkFkyJDNKiq</w:t>
      </w:r>
    </w:p>
    <w:p>
      <w:pPr>
        <w:pStyle w:val="PreformattedText"/>
        <w:bidi w:val="0"/>
        <w:spacing w:before="0" w:after="0"/>
        <w:jc w:val="left"/>
        <w:rPr/>
      </w:pPr>
      <w:r>
        <w:rPr/>
        <w:t>wjFruf0r3WE43m51QhM1cMS7Rl0R0JMjQj8pi8E6gyDERlubC1hfjQpEEGCk3jiIiAMUYXJ3kidiyE</w:t>
      </w:r>
    </w:p>
    <w:p>
      <w:pPr>
        <w:pStyle w:val="PreformattedText"/>
        <w:bidi w:val="0"/>
        <w:spacing w:before="0" w:after="0"/>
        <w:jc w:val="left"/>
        <w:rPr/>
      </w:pPr>
      <w:r>
        <w:rPr/>
        <w:t>uFFQoluzJ0/cOCxk/SANCowkkzolnaF3LE2giOMcSs9MiI2CrgszMJHdspSxKqFuFLaaSBbOE6UUuz</w:t>
      </w:r>
    </w:p>
    <w:p>
      <w:pPr>
        <w:pStyle w:val="PreformattedText"/>
        <w:bidi w:val="0"/>
        <w:spacing w:before="0" w:after="0"/>
        <w:jc w:val="left"/>
        <w:rPr/>
      </w:pPr>
      <w:r>
        <w:rPr/>
        <w:t>MrSxR9N2CrURyhDIY3ikd2hvaFiVAAAGUis/lm0qkXyIiEssatIzLG5pnEaCLGFqmjBs8hEdgvUfBg</w:t>
      </w:r>
    </w:p>
    <w:p>
      <w:pPr>
        <w:pStyle w:val="PreformattedText"/>
        <w:bidi w:val="0"/>
        <w:spacing w:before="0" w:after="0"/>
        <w:jc w:val="left"/>
        <w:rPr/>
      </w:pPr>
      <w:r>
        <w:rPr/>
        <w:t>MWvjzoSIpYO0qmISRyROKZZMV6YVrxxvKFLJGwZgGB/S3P8on1tM7ye06OviQxyOiUipOyGOSFGSWR</w:t>
      </w:r>
    </w:p>
    <w:p>
      <w:pPr>
        <w:pStyle w:val="PreformattedText"/>
        <w:bidi w:val="0"/>
        <w:spacing w:before="0" w:after="0"/>
        <w:jc w:val="left"/>
        <w:rPr/>
      </w:pPr>
      <w:r>
        <w:rPr/>
        <w:t>EaJOpTAuUCMb3MePb7dCUiCR0TiGVWSVuqucjOwYAF8QuEkbRm6xpGRdrWfu9hJy0LFuH0E+tfrP+H</w:t>
      </w:r>
    </w:p>
    <w:p>
      <w:pPr>
        <w:pStyle w:val="PreformattedText"/>
        <w:bidi w:val="0"/>
        <w:spacing w:before="0" w:after="0"/>
        <w:jc w:val="left"/>
        <w:rPr/>
      </w:pPr>
      <w:r>
        <w:rPr/>
        <w:t>z6xfTv60+gKlj6w+mvqHbvUu20SSusO7UtOTT7zsNckl+vtu67PLW0k6TcPDXCQLJKiY+T232XQ7Y7</w:t>
      </w:r>
    </w:p>
    <w:p>
      <w:pPr>
        <w:pStyle w:val="PreformattedText"/>
        <w:bidi w:val="0"/>
        <w:spacing w:before="0" w:after="0"/>
        <w:jc w:val="left"/>
        <w:rPr/>
      </w:pPr>
      <w:r>
        <w:rPr/>
        <w:t>N2rs/aGhzNqYRpNp1DvnNdaV7nYXa20dj9p7D2jszy2rsr2vgOi4DjDuoIuFpX6FP0u+pvoH6v8A0u</w:t>
      </w:r>
    </w:p>
    <w:p>
      <w:pPr>
        <w:pStyle w:val="PreformattedText"/>
        <w:bidi w:val="0"/>
        <w:spacing w:before="0" w:after="0"/>
        <w:jc w:val="left"/>
        <w:rPr/>
      </w:pPr>
      <w:r>
        <w:rPr/>
        <w:t>9E/Vr0JXLU+hvqd6S2H1v6ZnM4qGNDviLLLtNW0shePcKPcmrqKo/8UPs8qzBTr+Qtt2et2dtm1dn7</w:t>
      </w:r>
    </w:p>
    <w:p>
      <w:pPr>
        <w:pStyle w:val="PreformattedText"/>
        <w:bidi w:val="0"/>
        <w:spacing w:before="0" w:after="0"/>
        <w:jc w:val="left"/>
        <w:rPr/>
      </w:pPr>
      <w:r>
        <w:rPr/>
        <w:t>UDT2jZXuY9p6t730t3mr+zNg2uj2nsmx9pbC4VNm2xjXsd8LuXmHFzT4pD17sG4T+nBuG3wUdVWbXK</w:t>
      </w:r>
    </w:p>
    <w:p>
      <w:pPr>
        <w:pStyle w:val="PreformattedText"/>
        <w:bidi w:val="0"/>
        <w:spacing w:before="0" w:after="0"/>
        <w:jc w:val="left"/>
        <w:rPr/>
      </w:pPr>
      <w:r>
        <w:rPr/>
        <w:t>ajbIKsLVz1+31MMlLuVFudNIGFZt9XQiSGWOQgytILLhrhqEBpJ3Qve7PrMFcMfutqcWN27uqsemd5</w:t>
      </w:r>
    </w:p>
    <w:p>
      <w:pPr>
        <w:pStyle w:val="PreformattedText"/>
        <w:bidi w:val="0"/>
        <w:spacing w:before="0" w:after="0"/>
        <w:jc w:val="left"/>
        <w:rPr/>
      </w:pPr>
      <w:r>
        <w:rPr/>
        <w:t>9XU+1vvtXt+9etvQkFbtvp9919Px0Um/fT/eo9uleg9L73Q1u6NvH1J3qulmp2pN0j6UFNSbHNRVcM</w:t>
      </w:r>
    </w:p>
    <w:p>
      <w:pPr>
        <w:pStyle w:val="PreformattedText"/>
        <w:bidi w:val="0"/>
        <w:spacing w:before="0" w:after="0"/>
        <w:jc w:val="left"/>
        <w:rPr/>
      </w:pPr>
      <w:r>
        <w:rPr/>
        <w:t>lSlNGWe2tt4btDhvue2je1uKj2sc/Lf/1YHdba4e6Vxl+zdjbS7s+jH+mbRftdr379Jntmsd7Od00G</w:t>
      </w:r>
    </w:p>
    <w:p>
      <w:pPr>
        <w:pStyle w:val="PreformattedText"/>
        <w:bidi w:val="0"/>
        <w:spacing w:before="0" w:after="0"/>
        <w:jc w:val="left"/>
        <w:rPr/>
      </w:pPr>
      <w:r>
        <w:rPr/>
        <w:t>yXG597Ce8yFsgqarb6x4pPwtTFTJJt6xyhxE0ahkdKglThVmVVPUOLXUntZMR5Bc4Eh28OHe9cS9kN</w:t>
      </w:r>
    </w:p>
    <w:p>
      <w:pPr>
        <w:pStyle w:val="PreformattedText"/>
        <w:bidi w:val="0"/>
        <w:spacing w:before="0" w:after="0"/>
        <w:jc w:val="left"/>
        <w:rPr/>
      </w:pPr>
      <w:r>
        <w:rPr/>
        <w:t>a9gc1x3rXS392PeCYUlPJVNUVjxClqXFNLJT05ZgaeOQrDVyxRx/7zAI1bpyKRnJGGyu91Roe4EkZT</w:t>
      </w:r>
    </w:p>
    <w:p>
      <w:pPr>
        <w:pStyle w:val="PreformattedText"/>
        <w:bidi w:val="0"/>
        <w:spacing w:before="0" w:after="0"/>
        <w:jc w:val="left"/>
        <w:rPr/>
      </w:pPr>
      <w:r>
        <w:rPr/>
        <w:t>ue1lrbrmqyUBl3J6Y0jywwpA0E7iSoRWmIJip6y6sJe8SIosDeQN7m1RrXPMA22i13EuKsKdIOL4cX</w:t>
      </w:r>
    </w:p>
    <w:p>
      <w:pPr>
        <w:pStyle w:val="PreformattedText"/>
        <w:bidi w:val="0"/>
        <w:spacing w:before="0" w:after="0"/>
        <w:jc w:val="left"/>
        <w:rPr/>
      </w:pPr>
      <w:r>
        <w:rPr/>
        <w:t>GW977qfvLTJVrLWU77Y8ipNC6xxP8AlwRdL8XBVU0mdQ35l5EJxVmviebBawG5zDTPL+5Rbe5sMqe2</w:t>
      </w:r>
    </w:p>
    <w:p>
      <w:pPr>
        <w:pStyle w:val="PreformattedText"/>
        <w:bidi w:val="0"/>
        <w:spacing w:before="0" w:after="0"/>
        <w:jc w:val="left"/>
        <w:rPr/>
      </w:pPr>
      <w:r>
        <w:rPr/>
        <w:t>t14vuuH8Koe61sy7hEkdRJLIadEaRFKRVEcUrtSU8LCQ3RqcMQ3n8v8ATbHUiSDJdhd9FjSwy2JP2K</w:t>
      </w:r>
    </w:p>
    <w:p>
      <w:pPr>
        <w:pStyle w:val="PreformattedText"/>
        <w:bidi w:val="0"/>
        <w:spacing w:before="0" w:after="0"/>
        <w:jc w:val="left"/>
        <w:rPr/>
      </w:pPr>
      <w:r>
        <w:rPr/>
        <w:t>uS7rFVzyQ0EtKgqKd+pCkz06RzTPHTTR1cs1lZhL02XE3x91xk2ta4u0O7Csxlol4Li0/gk3kr46tI</w:t>
      </w:r>
    </w:p>
    <w:p>
      <w:pPr>
        <w:pStyle w:val="PreformattedText"/>
        <w:bidi w:val="0"/>
        <w:spacing w:before="0" w:after="0"/>
        <w:jc w:val="left"/>
        <w:rPr/>
      </w:pPr>
      <w:r>
        <w:rPr/>
        <w:t>qoxZmGGFqigiqljjrIoGpWp6tHt06Jafp4SR3VwMV9uuhoMAc1psI3QfJ3upeKWGqlnaAqejDOtRBV</w:t>
      </w:r>
    </w:p>
    <w:p>
      <w:pPr>
        <w:pStyle w:val="PreformattedText"/>
        <w:bidi w:val="0"/>
        <w:spacing w:before="0" w:after="0"/>
        <w:jc w:val="left"/>
        <w:rPr/>
      </w:pPr>
      <w:r>
        <w:rPr/>
        <w:t>yzVMQeFomkZMEzFPYSizsSuS4scdWYREc1N9wABVA9Wep6OnroZadpsdvWSTqbfRzNHuLimkmh2+np</w:t>
      </w:r>
    </w:p>
    <w:p>
      <w:pPr>
        <w:pStyle w:val="PreformattedText"/>
        <w:bidi w:val="0"/>
        <w:spacing w:before="0" w:after="0"/>
        <w:jc w:val="left"/>
        <w:rPr/>
      </w:pPr>
      <w:r>
        <w:rPr/>
        <w:t>3YF6l6hekHIa0rLfgnGtQkW2kNP4KjKLm0y54PePxK0+iNkl9E7PtlDu/peD0VudfRReo/V2111Jtc</w:t>
      </w:r>
    </w:p>
    <w:p>
      <w:pPr>
        <w:pStyle w:val="PreformattedText"/>
        <w:bidi w:val="0"/>
        <w:spacing w:before="0" w:after="0"/>
        <w:jc w:val="left"/>
        <w:rPr/>
      </w:pPr>
      <w:r>
        <w:rPr/>
        <w:t>3rPZd59XRpuNXtPqap2mUxVdJRrTK+3UEn523Q7tMkzyVM0ukokNLX/DZdG8/vEu+HkzDXNGsr5/Zq</w:t>
      </w:r>
    </w:p>
    <w:p>
      <w:pPr>
        <w:pStyle w:val="PreformattedText"/>
        <w:bidi w:val="0"/>
        <w:spacing w:before="0" w:after="0"/>
        <w:jc w:val="left"/>
        <w:rPr/>
      </w:pPr>
      <w:r>
        <w:rPr/>
        <w:t>b6zdort2h20mtUNrGumiyxxa1tN1uXGf2j7iHuG7a1quz7nTLHUbftkMhEkcBqqhqpmmhpYpWnQzJL</w:t>
      </w:r>
    </w:p>
    <w:p>
      <w:pPr>
        <w:pStyle w:val="PreformattedText"/>
        <w:bidi w:val="0"/>
        <w:spacing w:before="0" w:after="0"/>
        <w:jc w:val="left"/>
        <w:rPr/>
      </w:pPr>
      <w:r>
        <w:rPr/>
        <w:t>YyQDqdRomCsokx92ug1Gw5rAYcuptGoC2pVIaO634kz26uWNqekSWSGDA9fb5oxLJJGZjIy0NPE5Ig</w:t>
      </w:r>
    </w:p>
    <w:p>
      <w:pPr>
        <w:pStyle w:val="PreformattedText"/>
        <w:bidi w:val="0"/>
        <w:spacing w:before="0" w:after="0"/>
        <w:jc w:val="left"/>
        <w:rPr/>
      </w:pPr>
      <w:r>
        <w:rPr/>
        <w:t>ZDG7G8g6a2ZscrzY6IbyValKbnEXO7rv6qaG8wRxq0s0YgpUWsaRyWE8SSs8DKkkRyaKnQKVkwSNex</w:t>
      </w:r>
    </w:p>
    <w:p>
      <w:pPr>
        <w:pStyle w:val="PreformattedText"/>
        <w:bidi w:val="0"/>
        <w:spacing w:before="0" w:after="0"/>
        <w:jc w:val="left"/>
        <w:rPr/>
      </w:pPr>
      <w:r>
        <w:rPr/>
        <w:t>fGqe1t58K5HbK4mIy7d+ao2l9Vy71RxxpuFE0BppVSSGGCKlrDVB1ianrAGirKZYZI1S1jmWKWYaYb</w:t>
      </w:r>
    </w:p>
    <w:p>
      <w:pPr>
        <w:pStyle w:val="PreformattedText"/>
        <w:bidi w:val="0"/>
        <w:spacing w:before="0" w:after="0"/>
        <w:jc w:val="left"/>
        <w:rPr/>
      </w:pPr>
      <w:r>
        <w:rPr/>
        <w:t>Q57QJw3wU37I2i4mDc71wrrX9W1pJNgrKuqqKujFPG9K9p6dIpZlSaGOHJOJomkS4kUq+ShX4892wt</w:t>
      </w:r>
    </w:p>
    <w:p>
      <w:pPr>
        <w:pStyle w:val="PreformattedText"/>
        <w:bidi w:val="0"/>
        <w:spacing w:before="0" w:after="0"/>
        <w:jc w:val="left"/>
        <w:rPr/>
      </w:pPr>
      <w:r>
        <w:rPr/>
        <w:t>IqgxlRecEBoXzv/wATdTTR+mPqk1QrtXn0j6op35SICFtuq3phM4axmbKNVCnG+QZmtkP0/sGPbbFG</w:t>
      </w:r>
    </w:p>
    <w:p>
      <w:pPr>
        <w:pStyle w:val="PreformattedText"/>
        <w:bidi w:val="0"/>
        <w:spacing w:before="0" w:after="0"/>
        <w:jc w:val="left"/>
        <w:rPr/>
      </w:pPr>
      <w:r>
        <w:rPr/>
        <w:t>ntWfm1fF/KH/APYO0519jV/gK+djbWX8FBIUlbGN+y0cUdwY5THIzk4x4nnzbG3uZhr+gRp9J/NfyK</w:t>
      </w:r>
    </w:p>
    <w:p>
      <w:pPr>
        <w:pStyle w:val="PreformattedText"/>
        <w:bidi w:val="0"/>
        <w:spacing w:before="0" w:after="0"/>
        <w:jc w:val="left"/>
        <w:rPr/>
      </w:pPr>
      <w:r>
        <w:rPr/>
        <w:t>8QAIiCpCQMQ8ThI4o4xdpEjP5kP5oxCXGTRNZU4/cfp1qkjRmVDGe18FRwsySgioYB44IsABF+XIxK</w:t>
      </w:r>
    </w:p>
    <w:p>
      <w:pPr>
        <w:pStyle w:val="PreformattedText"/>
        <w:bidi w:val="0"/>
        <w:spacing w:before="0" w:after="0"/>
        <w:jc w:val="left"/>
        <w:rPr/>
      </w:pPr>
      <w:r>
        <w:rPr/>
        <w:t>ke6Ox0IXD0nSSCUqwdIoYcuokSIjN1SqBMz29t2JBYZY+NCc3SATxIndYjqTyyGN3aRmKoHcYdRwwI</w:t>
      </w:r>
    </w:p>
    <w:p>
      <w:pPr>
        <w:pStyle w:val="PreformattedText"/>
        <w:bidi w:val="0"/>
        <w:spacing w:before="0" w:after="0"/>
        <w:jc w:val="left"/>
        <w:rPr/>
      </w:pPr>
      <w:r>
        <w:rPr/>
        <w:t>aMIJEUWuWUW7S2tAkwq6JXF73d52AIMQR8YzUYf3MyjuqCUD+PjLxjrFhEiEg6reZZirIJIhUUwI6h</w:t>
      </w:r>
    </w:p>
    <w:p>
      <w:pPr>
        <w:pStyle w:val="PreformattedText"/>
        <w:bidi w:val="0"/>
        <w:spacing w:before="0" w:after="0"/>
        <w:jc w:val="left"/>
        <w:rPr/>
      </w:pPr>
      <w:r>
        <w:rPr/>
        <w:t>WNRUJIkJH5cLZ2Vje/T7x3ZaETkiUKwgxszLJEspJkTuVAP71Y7yNj0Qq8r84Yqy46EExk6pBg0hBS</w:t>
      </w:r>
    </w:p>
    <w:p>
      <w:pPr>
        <w:pStyle w:val="PreformattedText"/>
        <w:bidi w:val="0"/>
        <w:spacing w:before="0" w:after="0"/>
        <w:jc w:val="left"/>
        <w:rPr/>
      </w:pPr>
      <w:r>
        <w:rPr/>
        <w:t>NyJFURMx7WXq3YxQyEHF/GT3W9sdCjMEwUnJIVuQJlcRXeUMFWJS+UuS4gyxsVUFfcuOWWhNeeYlHY</w:t>
      </w:r>
    </w:p>
    <w:p>
      <w:pPr>
        <w:pStyle w:val="PreformattedText"/>
        <w:bidi w:val="0"/>
        <w:spacing w:before="0" w:after="0"/>
        <w:jc w:val="left"/>
        <w:rPr/>
      </w:pPr>
      <w:r>
        <w:rPr/>
        <w:t>lwlyWwRxHOqsRE035jx4/wDhDEcHm91LaFQOFslJvL1Yek7rGkThSrWbllIUnKzOwCtYnt86EpI1Ju</w:t>
      </w:r>
    </w:p>
    <w:p>
      <w:pPr>
        <w:pStyle w:val="PreformattedText"/>
        <w:bidi w:val="0"/>
        <w:spacing w:before="0" w:after="0"/>
        <w:jc w:val="left"/>
        <w:rPr/>
      </w:pPr>
      <w:r>
        <w:rPr/>
        <w:t>KVzmamnLPGolwkYBYwuKFY1ul2PtN1UnjtbxoSiNQHFM2ijkANMDHkfaA0qlV/MIjie4VxIbktwv6w</w:t>
      </w:r>
    </w:p>
    <w:p>
      <w:pPr>
        <w:pStyle w:val="PreformattedText"/>
        <w:bidi w:val="0"/>
        <w:spacing w:before="0" w:after="0"/>
        <w:jc w:val="left"/>
        <w:rPr/>
      </w:pPr>
      <w:r>
        <w:rPr/>
        <w:t>O3QnIJGN0pqRLHIBIjGaMsEZnA7XAuqtYqGe7HAG9w3P6dCwX70pIhOp00Jp2LFy5bISqVBDsbclCt</w:t>
      </w:r>
    </w:p>
    <w:p>
      <w:pPr>
        <w:pStyle w:val="PreformattedText"/>
        <w:bidi w:val="0"/>
        <w:spacing w:before="0" w:after="0"/>
        <w:jc w:val="left"/>
        <w:rPr/>
      </w:pPr>
      <w:r>
        <w:rPr/>
        <w:t>rgEWYfzao2LSOY7yYADRHErpfoAIrqPJyjZXBkMptfLsLWHmy4fOmg2mHSUQJmMpUWjUmMouQEePTV</w:t>
      </w:r>
    </w:p>
    <w:p>
      <w:pPr>
        <w:pStyle w:val="PreformattedText"/>
        <w:bidi w:val="0"/>
        <w:spacing w:before="0" w:after="0"/>
        <w:jc w:val="left"/>
        <w:rPr/>
      </w:pPr>
      <w:r>
        <w:rPr/>
        <w:t>iVLCReE/Xn5IsSF0kuJgmLkswHnoUM2RZR1UcR9UcEFRHbpl5DG15QAb3HJyyfxlrSYwOXPqgglwnh</w:t>
      </w:r>
    </w:p>
    <w:p>
      <w:pPr>
        <w:pStyle w:val="PreformattedText"/>
        <w:bidi w:val="0"/>
        <w:spacing w:before="0" w:after="0"/>
        <w:jc w:val="left"/>
        <w:rPr/>
      </w:pPr>
      <w:r>
        <w:rPr/>
        <w:t>CSKsJBIEkDpYKSc2z4jjQ3a9zCGKHyVuOTjrWuJmThMTAJHJcDntK9NlOUaC6rhEWzjSME3Rcixu1y</w:t>
      </w:r>
    </w:p>
    <w:p>
      <w:pPr>
        <w:pStyle w:val="PreformattedText"/>
        <w:bidi w:val="0"/>
        <w:spacing w:before="0" w:after="0"/>
        <w:jc w:val="left"/>
        <w:rPr/>
      </w:pPr>
      <w:r>
        <w:rPr/>
        <w:t>uWOnkSWkZSg3GbYhCGAxWNVcFS+IMjAd2UeKlcTIUVr3sCP9NCQu4pId+i4zp2MRHik/coF2dg4la/</w:t>
      </w:r>
    </w:p>
    <w:p>
      <w:pPr>
        <w:pStyle w:val="PreformattedText"/>
        <w:bidi w:val="0"/>
        <w:spacing w:before="0" w:after="0"/>
        <w:jc w:val="left"/>
        <w:rPr/>
      </w:pPr>
      <w:r>
        <w:rPr/>
        <w:t>NlazKuPjFbLpTLtHLWkhhdoUa5CsIjGoaV1ZcmxCyoZQSMcY48iq3BuGC/p0lznGAhroBXA+NswxC5</w:t>
      </w:r>
    </w:p>
    <w:p>
      <w:pPr>
        <w:pStyle w:val="PreformattedText"/>
        <w:bidi w:val="0"/>
        <w:spacing w:before="0" w:after="0"/>
        <w:jc w:val="left"/>
        <w:rPr/>
      </w:pPr>
      <w:r>
        <w:rPr/>
        <w:t>SBepi6sUs6z9xOOfuv3P2tpsgmCJKUkPAJaixKhTMI/WKhWcqsjo7KcSoJAAXBgv3HcxbTrANAEdSo</w:t>
      </w:r>
    </w:p>
    <w:p>
      <w:pPr>
        <w:pStyle w:val="PreformattedText"/>
        <w:bidi w:val="0"/>
        <w:spacing w:before="0" w:after="0"/>
        <w:jc w:val="left"/>
        <w:rPr/>
      </w:pPr>
      <w:r>
        <w:rPr/>
        <w:t>71ZjkqqsblTNlMSQyyA2YC1wWPI91/boVCebfJAEfuWCVXVH7SzKzAyG7KiWF7KG8g8L3e06J5T4rY</w:t>
      </w:r>
    </w:p>
    <w:p>
      <w:pPr>
        <w:pStyle w:val="PreformattedText"/>
        <w:bidi w:val="0"/>
        <w:spacing w:before="0" w:after="0"/>
        <w:jc w:val="left"/>
        <w:rPr/>
      </w:pPr>
      <w:r>
        <w:rPr/>
        <w:t>xrly4rgMtyixrOqxzF7OLkkdRIwOoQXYDnlu7RopSTk6lEZ2VmHUiFi+TYsxbMY25JCKUBPBJu3b3a</w:t>
      </w:r>
    </w:p>
    <w:p>
      <w:pPr>
        <w:pStyle w:val="PreformattedText"/>
        <w:bidi w:val="0"/>
        <w:spacing w:before="0" w:after="0"/>
        <w:jc w:val="left"/>
        <w:rPr/>
      </w:pPr>
      <w:r>
        <w:rPr/>
        <w:t>m5xnDpVGyW2za5JdNcUUc2LGIAgSEMwKhO4LbELexv3X86mguAwd4hD+UqukZZMks1w4yuT1APlpA4</w:t>
      </w:r>
    </w:p>
    <w:p>
      <w:pPr>
        <w:pStyle w:val="PreformattedText"/>
        <w:bidi w:val="0"/>
        <w:spacing w:before="0" w:after="0"/>
        <w:jc w:val="left"/>
        <w:rPr/>
      </w:pPr>
      <w:r>
        <w:rPr/>
        <w:t>tcHw1vdbQlLpwMBATGlgxdukbHp8orrfDqgAgJk3n/BY6EqRlIWNZMAyt+XdiytEW5EYThcioXkZD9</w:t>
      </w:r>
    </w:p>
    <w:p>
      <w:pPr>
        <w:pStyle w:val="PreformattedText"/>
        <w:bidi w:val="0"/>
        <w:spacing w:before="0" w:after="0"/>
        <w:jc w:val="left"/>
        <w:rPr/>
      </w:pPr>
      <w:r>
        <w:rPr/>
        <w:t>XzpgTpdAQiSErEZj0s8XEqgjIgJcrGVAVRl4HBI04aARnK0OI0KhtlTOlZ8weo7EvlfpuCWBBJHQ+x</w:t>
      </w:r>
    </w:p>
    <w:p>
      <w:pPr>
        <w:pStyle w:val="PreformattedText"/>
        <w:bidi w:val="0"/>
        <w:spacing w:before="0" w:after="0"/>
        <w:jc w:val="left"/>
        <w:rPr/>
      </w:pPr>
      <w:r>
        <w:rPr/>
        <w:t>J4OXd26Z+AYOiWno3z/VTCjIWQmRlV5FDE4K8YxMhGVnT3YnljiB7W1M3AA3cSruF5MD53VLPImSJc</w:t>
      </w:r>
    </w:p>
    <w:p>
      <w:pPr>
        <w:pStyle w:val="PreformattedText"/>
        <w:bidi w:val="0"/>
        <w:spacing w:before="0" w:after="0"/>
        <w:jc w:val="left"/>
        <w:rPr/>
      </w:pPr>
      <w:r>
        <w:rPr/>
        <w:t>EurL4LGQYoCpawKMFKtzbj5vpSSTJWQ2LZz1STXjVgHtjgwZY8lKN7UOQBBxa3aeMtYnDQPNdxv9nJ</w:t>
      </w:r>
    </w:p>
    <w:p>
      <w:pPr>
        <w:pStyle w:val="PreformattedText"/>
        <w:bidi w:val="0"/>
        <w:spacing w:before="0" w:after="0"/>
        <w:jc w:val="left"/>
        <w:rPr/>
      </w:pPr>
      <w:r>
        <w:rPr/>
        <w:t>6pX0f/Hr/CXvMkwp4D9aPS3p+Vw2Ecf/AHrkn9KSq44xUpvVi3+Lt1j91lTvCx35Xfopvjdsibm/nb</w:t>
      </w:r>
    </w:p>
    <w:p>
      <w:pPr>
        <w:pStyle w:val="PreformattedText"/>
        <w:bidi w:val="0"/>
        <w:spacing w:before="0" w:after="0"/>
        <w:jc w:val="left"/>
        <w:rPr/>
      </w:pPr>
      <w:r>
        <w:rPr/>
        <w:t>/Mv0dNlBOJt4ZzyQoXtADWsMV4PPwrfza8R7wWkxiVY5AjWf6LU9sDdqmzCysL3UchrgmwJuTcX4t3</w:t>
      </w:r>
    </w:p>
    <w:p>
      <w:pPr>
        <w:pStyle w:val="PreformattedText"/>
        <w:bidi w:val="0"/>
        <w:spacing w:before="0" w:after="0"/>
        <w:jc w:val="left"/>
        <w:rPr/>
      </w:pPr>
      <w:r>
        <w:rPr/>
        <w:t>HnU16C0HbwVC2txbt8kkC2JPji3J5NtOybmgd5YWg6iVa6QkYDk2FyO4Czd3Fv03HA8/5dbJ9q0cgT</w:t>
      </w:r>
    </w:p>
    <w:p>
      <w:pPr>
        <w:pStyle w:val="PreformattedText"/>
        <w:bidi w:val="0"/>
        <w:spacing w:before="0" w:after="0"/>
        <w:jc w:val="left"/>
        <w:rPr/>
      </w:pPr>
      <w:r>
        <w:rPr/>
        <w:t>6KxtsAgRcpVB3gkNwPNwbng4j4N7tzYWx1RMpFOOCAQFDEcsASMYySTYDnx/hy1rQScKNSDcCZAb+8</w:t>
      </w:r>
    </w:p>
    <w:p>
      <w:pPr>
        <w:pStyle w:val="PreformattedText"/>
        <w:bidi w:val="0"/>
        <w:spacing w:before="0" w:after="0"/>
        <w:jc w:val="left"/>
        <w:rPr/>
      </w:pPr>
      <w:r>
        <w:rPr/>
        <w:t>lwRc3N7C5AW5JtZggvbGxF+fjVwYyFyphXHz2gEAXBF7WDG5XxcqOD9z26rTJLZOqFnG9NkbXAUj2A</w:t>
      </w:r>
    </w:p>
    <w:p>
      <w:pPr>
        <w:pStyle w:val="PreformattedText"/>
        <w:bidi w:val="0"/>
        <w:spacing w:before="0" w:after="0"/>
        <w:jc w:val="left"/>
        <w:rPr/>
      </w:pPr>
      <w:r>
        <w:rPr/>
        <w:t>sTIPct3tcm493FtOhYt6kZTlZj3K7AYsvA7ma1wAbfI5FtCiziC69+pe6TNQwKD2q4KksoCWDLa9/H</w:t>
      </w:r>
    </w:p>
    <w:p>
      <w:pPr>
        <w:pStyle w:val="PreformattedText"/>
        <w:bidi w:val="0"/>
        <w:spacing w:before="0" w:after="0"/>
        <w:jc w:val="left"/>
        <w:rPr/>
      </w:pPr>
      <w:r>
        <w:rPr/>
        <w:t>Nv8AXSPtIcCnIABc06rLpQTVhWHeQe5S9uLnBLWAIJyI4B9382tEWs+EKSsO2qEaMc5EG92IxyblTJ</w:t>
      </w:r>
    </w:p>
    <w:p>
      <w:pPr>
        <w:pStyle w:val="PreformattedText"/>
        <w:bidi w:val="0"/>
        <w:spacing w:before="0" w:after="0"/>
        <w:jc w:val="left"/>
        <w:rPr/>
      </w:pPr>
      <w:r>
        <w:rPr/>
        <w:t>YkvibgXIGulhBt+hTfEwXRC1naEuYjxGDJixu5viAEkAyClSAgYf8Al/Vroa4vLwe4kHlP2rYdmF1j</w:t>
      </w:r>
    </w:p>
    <w:p>
      <w:pPr>
        <w:pStyle w:val="PreformattedText"/>
        <w:bidi w:val="0"/>
        <w:spacing w:before="0" w:after="0"/>
        <w:jc w:val="left"/>
        <w:rPr/>
      </w:pPr>
      <w:r>
        <w:rPr/>
        <w:t>JNhytsbEAkBgo8qR8/YeNasWq7SMVAVsRdQSFLXA9pQE+4KOL892hCuVMCoXtYEktwObMB7iCMe0+R</w:t>
      </w:r>
    </w:p>
    <w:p>
      <w:pPr>
        <w:pStyle w:val="PreformattedText"/>
        <w:bidi w:val="0"/>
        <w:spacing w:before="0" w:after="0"/>
        <w:jc w:val="left"/>
        <w:rPr/>
      </w:pPr>
      <w:r>
        <w:rPr/>
        <w:t>xbQhSd7CzNjc2CjnjkE3+DY8E6EIp458FVIDAliSP5RezCx/586EJMliAALLiSfBc+DbkcjIcccaEJ</w:t>
      </w:r>
    </w:p>
    <w:p>
      <w:pPr>
        <w:pStyle w:val="PreformattedText"/>
        <w:bidi w:val="0"/>
        <w:spacing w:before="0" w:after="0"/>
        <w:jc w:val="left"/>
        <w:rPr/>
      </w:pPr>
      <w:r>
        <w:rPr/>
        <w:t>pU3EU5slujL8cAhCLYg91/j/AM2hC+c+ux6ji9iiZi55a5twPsSbcgEgMdfMOEEiF9Aq1K7LK97O4W</w:t>
      </w:r>
    </w:p>
    <w:p>
      <w:pPr>
        <w:pStyle w:val="PreformattedText"/>
        <w:bidi w:val="0"/>
        <w:spacing w:before="0" w:after="0"/>
        <w:jc w:val="left"/>
        <w:rPr/>
      </w:pPr>
      <w:r>
        <w:rPr/>
        <w:t>zBlxZ2J4Nk5PcWFh8N7sdDGkvBtlrVOo4tbhWnZZGKhcrgMUUX77q+JvNazOCL3tYD/F3a7WcIXGtt</w:t>
      </w:r>
    </w:p>
    <w:p>
      <w:pPr>
        <w:pStyle w:val="PreformattedText"/>
        <w:bidi w:val="0"/>
        <w:spacing w:before="0" w:after="0"/>
        <w:jc w:val="left"/>
        <w:rPr/>
      </w:pPr>
      <w:r>
        <w:rPr/>
        <w:t>2MyCKMXTG0ZjkKqQ5Ki4Ugj3SeVPyv8ANrZktHvKbwILpm4rV9oYhY8cssQI8yFKgr38NxmPm/kdy/</w:t>
      </w:r>
    </w:p>
    <w:p>
      <w:pPr>
        <w:pStyle w:val="PreformattedText"/>
        <w:bidi w:val="0"/>
        <w:spacing w:before="0" w:after="0"/>
        <w:jc w:val="left"/>
        <w:rPr/>
      </w:pPr>
      <w:r>
        <w:rPr/>
        <w:t>q1nDcYUyYB6LRduezqD47VMi3sUF+XHNruSP2OPxrHAiGxBcLkK30kjLiFsqkkh8bk2UkODfhc8SCR</w:t>
      </w:r>
    </w:p>
    <w:p>
      <w:pPr>
        <w:pStyle w:val="PreformattedText"/>
        <w:bidi w:val="0"/>
        <w:spacing w:before="0" w:after="0"/>
        <w:jc w:val="left"/>
        <w:rPr/>
      </w:pPr>
      <w:r>
        <w:rPr/>
        <w:t>5bXQwC1sjMKTzwgd1TaSEXsCoGLEEHFuAVICng5C5/cadIpBSVVuVGXDAgggsLqOCMr3a/IsG7dRc0</w:t>
      </w:r>
    </w:p>
    <w:p>
      <w:pPr>
        <w:pStyle w:val="PreformattedText"/>
        <w:bidi w:val="0"/>
        <w:spacing w:before="0" w:after="0"/>
        <w:jc w:val="left"/>
        <w:rPr/>
      </w:pPr>
      <w:r>
        <w:rPr/>
        <w:t>BwA7yEUlhwGYcqACOASMVLofI+bXNu0ashER+/hsl7DzbEHuDKtwSDckGw8dt9CESdzbh7WKnMjgg8</w:t>
      </w:r>
    </w:p>
    <w:p>
      <w:pPr>
        <w:pStyle w:val="PreformattedText"/>
        <w:bidi w:val="0"/>
        <w:spacing w:before="0" w:after="0"/>
        <w:jc w:val="left"/>
        <w:rPr/>
      </w:pPr>
      <w:r>
        <w:rPr/>
        <w:t>tivJNu25HxoQmvUIW2XCH/xHa4ublmHlQVNwT4L+22hC5kSmA5ZLgFsjZWufhbKcTcNz/wA9CE2du9</w:t>
      </w:r>
    </w:p>
    <w:p>
      <w:pPr>
        <w:pStyle w:val="PreformattedText"/>
        <w:bidi w:val="0"/>
        <w:spacing w:before="0" w:after="0"/>
        <w:jc w:val="left"/>
        <w:rPr/>
      </w:pPr>
      <w:r>
        <w:rPr/>
        <w:t>ioOQewKgWvaxYcmy8/PPc2hCRdgzMVVgCLm/BwIs17Hu7h48jQhIylAqGxuCVBxAwyYE8k2C3+AO0r</w:t>
      </w:r>
    </w:p>
    <w:p>
      <w:pPr>
        <w:pStyle w:val="PreformattedText"/>
        <w:bidi w:val="0"/>
        <w:spacing w:before="0" w:after="0"/>
        <w:jc w:val="left"/>
        <w:rPr/>
      </w:pPr>
      <w:r>
        <w:rPr/>
        <w:t>o5gcyhJgstwbnhsjcFW5sbt5BsFNrcn2n9OtLbcITlDdbsxx9zEnAIT4LYi7HHwBwdYhUn6jeuti+m</w:t>
      </w:r>
    </w:p>
    <w:p>
      <w:pPr>
        <w:pStyle w:val="PreformattedText"/>
        <w:bidi w:val="0"/>
        <w:spacing w:before="0" w:after="0"/>
        <w:jc w:val="left"/>
        <w:rPr/>
      </w:pPr>
      <w:r>
        <w:rPr/>
        <w:t>noP1r9RfVFSaX016A9KeoPWW+1EroiQbR6b2iq3jcZA8gChxSUchRSQSW8/p1oEkDqhfmc/Vr6jb79</w:t>
      </w:r>
    </w:p>
    <w:p>
      <w:pPr>
        <w:pStyle w:val="PreformattedText"/>
        <w:bidi w:val="0"/>
        <w:spacing w:before="0" w:after="0"/>
        <w:jc w:val="left"/>
        <w:rPr/>
      </w:pPr>
      <w:r>
        <w:rPr/>
        <w:t>Y/qf9Qvqv6nmkn9Q/Uj1n6n9a7yZZZHwrPUW8VW7S0MMjeYIFqelEo/u4qeJFCqFC38vQ5eiriAAFQ</w:t>
      </w:r>
    </w:p>
    <w:p>
      <w:pPr>
        <w:pStyle w:val="PreformattedText"/>
        <w:bidi w:val="0"/>
        <w:spacing w:before="0" w:after="0"/>
        <w:jc w:val="left"/>
        <w:rPr/>
      </w:pPr>
      <w:r>
        <w:rPr/>
        <w:t>WUg4hlFuXFr4i9wjsRxYtcf/ToWpWLFmUYdjNygJwBQ+1ibcFcjze/aurtBt0OEKQjsqBhIDFw1kDZ</w:t>
      </w:r>
    </w:p>
    <w:p>
      <w:pPr>
        <w:pStyle w:val="PreformattedText"/>
        <w:bidi w:val="0"/>
        <w:spacing w:before="0" w:after="0"/>
        <w:jc w:val="left"/>
        <w:rPr/>
      </w:pPr>
      <w:r>
        <w:rPr/>
        <w:t>oFIW5+ZF5sxPg+P5tJDwbQUKTjQxR4pKF6IASNlxVU5a5yv1Ll149yhvPnRN2dLUJWEkOXDNErgorx</w:t>
      </w:r>
    </w:p>
    <w:p>
      <w:pPr>
        <w:pStyle w:val="PreformattedText"/>
        <w:bidi w:val="0"/>
        <w:spacing w:before="0" w:after="0"/>
        <w:jc w:val="left"/>
        <w:rPr/>
      </w:pPr>
      <w:r>
        <w:rPr/>
        <w:t>hEzJdlYILWJZywy8D4017eqE7VYRJHnIBKCY1C2tIVuYrFVOWUrYjtDAN5GlcbiACjxTuFXNo06cjq</w:t>
      </w:r>
    </w:p>
    <w:p>
      <w:pPr>
        <w:pStyle w:val="PreformattedText"/>
        <w:bidi w:val="0"/>
        <w:spacing w:before="0" w:after="0"/>
        <w:jc w:val="left"/>
        <w:rPr/>
      </w:pPr>
      <w:r>
        <w:rPr/>
        <w:t>VkK2YVEhwIMcuSHCK6KRbwuXnSFpBjmmgTkWj6U9ZAY5GLSxooZ5LiXoyYm8qiydkDoCQPcBH2+VGt</w:t>
      </w:r>
    </w:p>
    <w:p>
      <w:pPr>
        <w:pStyle w:val="PreformattedText"/>
        <w:bidi w:val="0"/>
        <w:spacing w:before="0" w:after="0"/>
        <w:jc w:val="left"/>
        <w:rPr/>
      </w:pPr>
      <w:r>
        <w:rPr/>
        <w:t>u4viQbozonsTKss6CQOzPM5fphQrQwgnpYKc3AePHttj7b6slRjOzdJpinTaPGqjGeZnVV6qDKGzFk</w:t>
      </w:r>
    </w:p>
    <w:p>
      <w:pPr>
        <w:pStyle w:val="PreformattedText"/>
        <w:bidi w:val="0"/>
        <w:spacing w:before="0" w:after="0"/>
        <w:jc w:val="left"/>
        <w:rPr/>
      </w:pPr>
      <w:r>
        <w:rPr/>
        <w:t>Ze757R7dTdyu/D/K6IA0EIIg7O1y0olEyfh5woqFVTZEEXAqLgtbE9vPuXU1FwAdjkuLLb81Y2FgwR</w:t>
      </w:r>
    </w:p>
    <w:p>
      <w:pPr>
        <w:pStyle w:val="PreformattedText"/>
        <w:bidi w:val="0"/>
        <w:spacing w:before="0" w:after="0"/>
        <w:jc w:val="left"/>
        <w:rPr/>
      </w:pPr>
      <w:r>
        <w:rPr/>
        <w:t>F6p5QtzBlYCMwlVK8m6lsdCwEg41REYyI5xVpchGwIVkPbHKI4Ta8JaMsH8ljbEjm4qQREvhKxs0Ja</w:t>
      </w:r>
    </w:p>
    <w:p>
      <w:pPr>
        <w:pStyle w:val="PreformattedText"/>
        <w:bidi w:val="0"/>
        <w:spacing w:before="0" w:after="0"/>
        <w:jc w:val="left"/>
        <w:rPr/>
      </w:pPr>
      <w:r>
        <w:rPr/>
        <w:t>ZWICuFRGTqdSNJAzP0sSVja6qrXszLjrQJMJIJBdOVOUczhpZokVclnuskd4Yo0JiKKp7qhjkSMhch</w:t>
      </w:r>
    </w:p>
    <w:p>
      <w:pPr>
        <w:pStyle w:val="PreformattedText"/>
        <w:bidi w:val="0"/>
        <w:spacing w:before="0" w:after="0"/>
        <w:jc w:val="left"/>
        <w:rPr/>
      </w:pPr>
      <w:r>
        <w:rPr/>
        <w:t>v1BdBEEjott3ojCjhG6GOmZ4pfwXUjVVXpMKZlEopnLqCM+1UOTE9PEA6xKRBI6JeNVkcMJDCDEJnd</w:t>
      </w:r>
    </w:p>
    <w:p>
      <w:pPr>
        <w:pStyle w:val="PreformattedText"/>
        <w:bidi w:val="0"/>
        <w:spacing w:before="0" w:after="0"/>
        <w:jc w:val="left"/>
        <w:rPr/>
      </w:pPr>
      <w:r>
        <w:rPr/>
        <w:t>wbTNLCFJVZAztVRIMIwuNx+zHQtZMgjRyFBM4pmLSQpcdwwUvGrZmZHVAQBGVJHIUyZMfbqwEtA6hU</w:t>
      </w:r>
    </w:p>
    <w:p>
      <w:pPr>
        <w:pStyle w:val="PreformattedText"/>
        <w:bidi w:val="0"/>
        <w:spacing w:before="0" w:after="0"/>
        <w:jc w:val="left"/>
        <w:rPr/>
      </w:pPr>
      <w:r>
        <w:rPr/>
        <w:t>EN3eaQKzh5HaMxusqxRvG+PuUYQsEk4iSlMjKE4UNk2OtIIADSmR4yJC8SFnCqslpJITCUCTRrnL5e</w:t>
      </w:r>
    </w:p>
    <w:p>
      <w:pPr>
        <w:pStyle w:val="PreformattedText"/>
        <w:bidi w:val="0"/>
        <w:spacing w:before="0" w:after="0"/>
        <w:jc w:val="left"/>
        <w:rPr/>
      </w:pPr>
      <w:r>
        <w:rPr/>
        <w:t>oiZcjiciF92okEHOClMARlwKVQsoSdxiI0DPJgskcdUQIqdCl+yKdss2JLKY/wBd11iCQMHmhjDmWS</w:t>
      </w:r>
    </w:p>
    <w:p>
      <w:pPr>
        <w:pStyle w:val="PreformattedText"/>
        <w:bidi w:val="0"/>
        <w:spacing w:before="0" w:after="0"/>
        <w:jc w:val="left"/>
        <w:rPr/>
      </w:pPr>
      <w:r>
        <w:rPr/>
        <w:t>nvI6GSKKthMJMMkSTSgQdUoVaoJkZ0IxcCFcfautDSdAtgREYSbXUCJnaSKNpUqKiAJdzTnJ3iRiGj</w:t>
      </w:r>
    </w:p>
    <w:p>
      <w:pPr>
        <w:pStyle w:val="PreformattedText"/>
        <w:bidi w:val="0"/>
        <w:spacing w:before="0" w:after="0"/>
        <w:jc w:val="left"/>
        <w:rPr/>
      </w:pPr>
      <w:r>
        <w:rPr/>
        <w:t>QhoUcKMSynJcraxTdcAAdEYGaOQxyRMJB3JAYYo+nMY0AhKvKRIikqVZ2KX57S1tCUTONUeAlJFYSp</w:t>
      </w:r>
    </w:p>
    <w:p>
      <w:pPr>
        <w:pStyle w:val="PreformattedText"/>
        <w:bidi w:val="0"/>
        <w:spacing w:before="0" w:after="0"/>
        <w:jc w:val="left"/>
        <w:rPr/>
      </w:pPr>
      <w:r>
        <w:rPr/>
        <w:t>JI0jyx04PRAvZULoBaOKR1kJz7nx7Qq21oBOgTta66SuCOoJlS4VQzFpBEOt+IBKvctjiSGUCwxDR5</w:t>
      </w:r>
    </w:p>
    <w:p>
      <w:pPr>
        <w:pStyle w:val="PreformattedText"/>
        <w:bidi w:val="0"/>
        <w:spacing w:before="0" w:after="0"/>
        <w:jc w:val="left"/>
        <w:rPr/>
      </w:pPr>
      <w:r>
        <w:rPr/>
        <w:t>fddNYeoTgQIS8cgMhaV1bJypLyWqAYFEsIRQvKlS0hvZBLkiMzHRYeoQQDqJTYszvKJ4pFB6skY64V</w:t>
      </w:r>
    </w:p>
    <w:p>
      <w:pPr>
        <w:pStyle w:val="PreformattedText"/>
        <w:bidi w:val="0"/>
        <w:spacing w:before="0" w:after="0"/>
        <w:jc w:val="left"/>
        <w:rPr/>
      </w:pPr>
      <w:r>
        <w:rPr/>
        <w:t>lQNHNLPMpUlFZn7SQWj6jfpTSJIbT5ZTipDQdaMyRxtHJd6N5RKEmjYOyPJbKoV75A2PMajLxoSSM4</w:t>
      </w:r>
    </w:p>
    <w:p>
      <w:pPr>
        <w:pStyle w:val="PreformattedText"/>
        <w:bidi w:val="0"/>
        <w:spacing w:before="0" w:after="0"/>
        <w:jc w:val="left"/>
        <w:rPr/>
      </w:pPr>
      <w:r>
        <w:rPr/>
        <w:t>1SBaNZOjPiodIpI5mid3hZ3kRYlBW1niKxdzBVbBizZDQgCTA5okk1K8A7pAjGNqh44nkjk6KusbMo</w:t>
      </w:r>
    </w:p>
    <w:p>
      <w:pPr>
        <w:pStyle w:val="PreformattedText"/>
        <w:bidi w:val="0"/>
        <w:spacing w:before="0" w:after="0"/>
        <w:jc w:val="left"/>
        <w:rPr/>
      </w:pPr>
      <w:r>
        <w:rPr/>
        <w:t>Uh2xRpCosQ127sctCYNIxdhyj5FzAiULM6yM6q3S6isskDyQiJkQSFpJY3jublWZO5NPa4yYhaGgDe</w:t>
      </w:r>
    </w:p>
    <w:p>
      <w:pPr>
        <w:pStyle w:val="PreformattedText"/>
        <w:bidi w:val="0"/>
        <w:spacing w:before="0" w:after="0"/>
        <w:jc w:val="left"/>
        <w:rPr/>
      </w:pPr>
      <w:r>
        <w:rPr/>
        <w:t>1KUuQZWdBFKPxaxxBemA0cqiMQJbvkQhpBHbFEXuLdp1haRrohzMm3RMJA8sbCa0iwGpnYKsrr1JgD</w:t>
      </w:r>
    </w:p>
    <w:p>
      <w:pPr>
        <w:pStyle w:val="PreformattedText"/>
        <w:bidi w:val="0"/>
        <w:spacing w:before="0" w:after="0"/>
        <w:jc w:val="left"/>
        <w:rPr/>
      </w:pPr>
      <w:r>
        <w:rPr/>
        <w:t>KvXsCWcBGQc4tdSMe5VjMc0CQ4jE+tE8zN4hPKoymVcFWHhnSIvCrhLRKoCsU8g8s19Ce4RdyQKq1B</w:t>
      </w:r>
    </w:p>
    <w:p>
      <w:pPr>
        <w:pStyle w:val="PreformattedText"/>
        <w:bidi w:val="0"/>
        <w:spacing w:before="0" w:after="0"/>
        <w:jc w:val="left"/>
        <w:rPr/>
      </w:pPr>
      <w:r>
        <w:rPr/>
        <w:t>QxtI0kCL0e6FoahUdUzIZA7JMowa18XXEt40JDcSYKWWSOTuaFYpcZFSHGVskjdRA2UVy0as8gkH6u</w:t>
      </w:r>
    </w:p>
    <w:p>
      <w:pPr>
        <w:pStyle w:val="PreformattedText"/>
        <w:bidi w:val="0"/>
        <w:spacing w:before="0" w:after="0"/>
        <w:jc w:val="left"/>
        <w:rPr/>
      </w:pPr>
      <w:r>
        <w:rPr/>
        <w:t>27sdC0EiS44Sfa/MiIqLNJDhITMz3wYRvGT8uPgN2yfLJbWyepSEgjPEjiN0WUESxu4gkMjswMaIrK</w:t>
      </w:r>
    </w:p>
    <w:p>
      <w:pPr>
        <w:pStyle w:val="PreformattedText"/>
        <w:bidi w:val="0"/>
        <w:spacing w:before="0" w:after="0"/>
        <w:jc w:val="left"/>
        <w:rPr/>
      </w:pPr>
      <w:r>
        <w:rPr/>
        <w:t>SjP74hGvTTtvItmOJGWqB+sqjWkTJTNmxR2eNz01SRldAYIkUnoRrZmMjkSvJmnBDYHuXhnBsEkJlD</w:t>
      </w:r>
    </w:p>
    <w:p>
      <w:pPr>
        <w:pStyle w:val="PreformattedText"/>
        <w:bidi w:val="0"/>
        <w:spacing w:before="0" w:after="0"/>
        <w:jc w:val="left"/>
        <w:rPr/>
      </w:pPr>
      <w:r>
        <w:rPr/>
        <w:t>VTqEaKazIGlYHoHy4GEwWIjqSHPJSxPElmudRMSY0UXOuxyUNFsx3aYySB4qM2brWEclUGYLLHBdQW</w:t>
      </w:r>
    </w:p>
    <w:p>
      <w:pPr>
        <w:pStyle w:val="PreformattedText"/>
        <w:bidi w:val="0"/>
        <w:spacing w:before="0" w:after="0"/>
        <w:jc w:val="left"/>
        <w:rPr/>
      </w:pPr>
      <w:r>
        <w:rPr/>
        <w:t>LKe2w4KthrQ60GBkrLTExhXulpqbblhpoKaMRYSCONQYw7S4KJ5pMQZiJo2JVSGOKjLltKsXJlaCXp</w:t>
      </w:r>
    </w:p>
    <w:p>
      <w:pPr>
        <w:pStyle w:val="PreformattedText"/>
        <w:bidi w:val="0"/>
        <w:spacing w:before="0" w:after="0"/>
        <w:jc w:val="left"/>
        <w:rPr/>
      </w:pPr>
      <w:r>
        <w:rPr/>
        <w:t>qesVIlQhS4bMkoQ5HEIjkYEKbIFs2RtiJ2uiQdEsFijkRGSbpclY8FaZJ416SrJHL5iaoEbKt+Ay/0</w:t>
      </w:r>
    </w:p>
    <w:p>
      <w:pPr>
        <w:pStyle w:val="PreformattedText"/>
        <w:bidi w:val="0"/>
        <w:spacing w:before="0" w:after="0"/>
        <w:jc w:val="left"/>
        <w:rPr/>
      </w:pPr>
      <w:r>
        <w:rPr/>
        <w:t>0J3AnQwkFOReVls8khap6sbFY7/mGmeOcXjXrplmnuMmHdoUfxCQcRsJGIJjKRyGMsQ4R/azxMwaJ2</w:t>
      </w:r>
    </w:p>
    <w:p>
      <w:pPr>
        <w:pStyle w:val="PreformattedText"/>
        <w:bidi w:val="0"/>
        <w:spacing w:before="0" w:after="0"/>
        <w:jc w:val="left"/>
        <w:rPr/>
      </w:pPr>
      <w:r>
        <w:rPr/>
        <w:t>Rv7vKzZY3uuhMGyJkQgWAzSkky2zUTOhDrE0SOokhVgOm5jlQFTYKG7Re2hVaIAHRJo4bMIsQiEhWO</w:t>
      </w:r>
    </w:p>
    <w:p>
      <w:pPr>
        <w:pStyle w:val="PreformattedText"/>
        <w:bidi w:val="0"/>
        <w:spacing w:before="0" w:after="0"/>
        <w:jc w:val="left"/>
        <w:rPr/>
      </w:pPr>
      <w:r>
        <w:rPr/>
        <w:t>CRFkRbJ+bMrMTKkImVrKbhcsmu2WhTcHH4glOkEwusqIXkaQRv1QAGLFAki8wyRnyLNieAWC6FrS4Q</w:t>
      </w:r>
    </w:p>
    <w:p>
      <w:pPr>
        <w:pStyle w:val="PreformattedText"/>
        <w:bidi w:val="0"/>
        <w:spacing w:before="0" w:after="0"/>
        <w:jc w:val="left"/>
        <w:rPr/>
      </w:pPr>
      <w:r>
        <w:rPr/>
        <w:t>IwgiyBCFTIkKPGwnGJTEXWlWNrLJE6lW6nOJsuOhN8V2PXrqhEjmSTERxmZgAGjkhOTqerH0yxjjkz</w:t>
      </w:r>
    </w:p>
    <w:p>
      <w:pPr>
        <w:pStyle w:val="PreformattedText"/>
        <w:bidi w:val="0"/>
        <w:spacing w:before="0" w:after="0"/>
        <w:jc w:val="left"/>
        <w:rPr/>
      </w:pPr>
      <w:r>
        <w:rPr/>
        <w:t>jYKCCA2Le3QkLCNSEtGhUKzQokayflKkvRaZGxqJYWYRm00YPnuZu1UHgaFgaTohYlpHeO0eMZVXZH</w:t>
      </w:r>
    </w:p>
    <w:p>
      <w:pPr>
        <w:pStyle w:val="PreformattedText"/>
        <w:bidi w:val="0"/>
        <w:spacing w:before="0" w:after="0"/>
        <w:jc w:val="left"/>
        <w:rPr/>
      </w:pPr>
      <w:r>
        <w:rPr/>
        <w:t>UyhGAIQxKSjBBGSGUqQvZZdCcMHPKdU8sbLJJk8jR2anl90slisRilmiayVCuGJPHYmCqHtp3MLQDy</w:t>
      </w:r>
    </w:p>
    <w:p>
      <w:pPr>
        <w:pStyle w:val="PreformattedText"/>
        <w:bidi w:val="0"/>
        <w:spacing w:before="0" w:after="0"/>
        <w:jc w:val="left"/>
        <w:rPr/>
      </w:pPr>
      <w:r>
        <w:rPr/>
        <w:t>KCwHTBRnDRTdqFhMI5B0wiBW4SKokJkKz1RYS2EmJC979osUUyCNQpeiqYYKiMRxFp4ZIUXq4SRyJI</w:t>
      </w:r>
    </w:p>
    <w:p>
      <w:pPr>
        <w:pStyle w:val="PreformattedText"/>
        <w:bidi w:val="0"/>
        <w:spacing w:before="0" w:after="0"/>
        <w:jc w:val="left"/>
        <w:rPr/>
      </w:pPr>
      <w:r>
        <w:rPr/>
        <w:t>xR5JpWHKoyqb3Kr7fy0844AggyqMeWuGMyvpv/ANgv/E9LV03r/wDg/wDUk77lUbbTbx9Wvoss7fiY</w:t>
      </w:r>
    </w:p>
    <w:p>
      <w:pPr>
        <w:pStyle w:val="PreformattedText"/>
        <w:bidi w:val="0"/>
        <w:spacing w:before="0" w:after="0"/>
        <w:jc w:val="left"/>
        <w:rPr/>
      </w:pPr>
      <w:r>
        <w:rPr/>
        <w:t>0pKiWJPqZ6RoRI4vEs0tDvcEccQwMlc0UOJZtfgf/lnsA062y/KGhTgVIo7Ru97/AOp5/gn5q/oj/w</w:t>
      </w:r>
    </w:p>
    <w:p>
      <w:pPr>
        <w:pStyle w:val="PreformattedText"/>
        <w:bidi w:val="0"/>
        <w:spacing w:before="0" w:after="0"/>
        <w:jc w:val="left"/>
        <w:rPr/>
      </w:pPr>
      <w:r>
        <w:rPr/>
        <w:t>AQfKEVNm235O7RVh1E/wCo2fxDv91jXY3uF9vzl9LW61SyQtWzPQL+NYutMYf98lW6UZ/FKGGJwkqG</w:t>
      </w:r>
    </w:p>
    <w:p>
      <w:pPr>
        <w:pStyle w:val="PreformattedText"/>
        <w:bidi w:val="0"/>
        <w:spacing w:before="0" w:after="0"/>
        <w:jc w:val="left"/>
        <w:rPr/>
      </w:pPr>
      <w:r>
        <w:rPr/>
        <w:t>RlClgoTFcb6/G6jzF5iXd21ftNBu+GtmG/d6rr76n2j1RsFTu2z7Rvlf6Yg9Z0lNQQ7tskUVRVbXve</w:t>
      </w:r>
    </w:p>
    <w:p>
      <w:pPr>
        <w:pStyle w:val="PreformattedText"/>
        <w:bidi w:val="0"/>
        <w:spacing w:before="0" w:after="0"/>
        <w:jc w:val="left"/>
        <w:rPr/>
      </w:pPr>
      <w:r>
        <w:rPr/>
        <w:t>2b/QepthrK7bas9Pcdng3GihkqaVvMU0ksLwVLLIOejtm0bBtLK1LLpm3k4t4T9F0tdxBy9TaNh7O7</w:t>
      </w:r>
    </w:p>
    <w:p>
      <w:pPr>
        <w:pStyle w:val="PreformattedText"/>
        <w:bidi w:val="0"/>
        <w:spacing w:before="0" w:after="0"/>
        <w:jc w:val="left"/>
        <w:rPr/>
      </w:pPr>
      <w:r>
        <w:rPr/>
        <w:t>c2KpR2ymKgptcPiDHC17WuEO3mtgi614wVqnpabf922GkT1fvKeo/V1NNuW3eq94lp1oKyo9aRl913</w:t>
      </w:r>
    </w:p>
    <w:p>
      <w:pPr>
        <w:pStyle w:val="PreformattedText"/>
        <w:bidi w:val="0"/>
        <w:spacing w:before="0" w:after="0"/>
        <w:jc w:val="left"/>
        <w:rPr/>
      </w:pPr>
      <w:r>
        <w:rPr/>
        <w:t>uGt/stDRw7hU025wbjtkUDyCXa6ymq8EczwwttVNtSoK7QPZbRc5vKD32OaOF1280d5paeFy4ezqzd</w:t>
      </w:r>
    </w:p>
    <w:p>
      <w:pPr>
        <w:pStyle w:val="PreformattedText"/>
        <w:bidi w:val="0"/>
        <w:spacing w:before="0" w:after="0"/>
        <w:jc w:val="left"/>
        <w:rPr/>
      </w:pPr>
      <w:r>
        <w:rPr/>
        <w:t>mpO2B8t2jYbWHeJvpf8A11mF+X0nMtY45ax7TSLnFqsNLWU1HX04eOqhiZUopXkDss5BZXoZGiyibh</w:t>
      </w:r>
    </w:p>
    <w:p>
      <w:pPr>
        <w:pStyle w:val="PreformattedText"/>
        <w:bidi w:val="0"/>
        <w:spacing w:before="0" w:after="0"/>
        <w:jc w:val="left"/>
        <w:rPr/>
      </w:pPr>
      <w:r>
        <w:rPr/>
        <w:t>lkIDxtlbsUrrnY0MeJBIfun+i9J4NSm4BwuO834fFMp56qjqpVWacoYqphNlO8UCpKzIGqYMVSoRIm</w:t>
      </w:r>
    </w:p>
    <w:p>
      <w:pPr>
        <w:pStyle w:val="PreformattedText"/>
        <w:bidi w:val="0"/>
        <w:spacing w:before="0" w:after="0"/>
        <w:jc w:val="left"/>
        <w:rPr/>
      </w:pPr>
      <w:r>
        <w:rPr/>
        <w:t>VLBsWxZsDZtc7mva55a7P5ev8rWim9rZaOX1vo91c23cqyOnFVIJ6inramQwUstQyvTvJK9paKBkfm</w:t>
      </w:r>
    </w:p>
    <w:p>
      <w:pPr>
        <w:pStyle w:val="PreformattedText"/>
        <w:bidi w:val="0"/>
        <w:spacing w:before="0" w:after="0"/>
        <w:jc w:val="left"/>
        <w:rPr/>
      </w:pPr>
      <w:r>
        <w:rPr/>
        <w:t>RFmBUZRNJGz5ZPpGuc0S6XD3Xck9WlSMNbuvZq4N1+coqrmlSUGelCtVtC0yxq3UgpzUORUOcgmLzd</w:t>
      </w:r>
    </w:p>
    <w:p>
      <w:pPr>
        <w:pStyle w:val="PreformattedText"/>
        <w:bidi w:val="0"/>
        <w:spacing w:before="0" w:after="0"/>
        <w:jc w:val="left"/>
        <w:rPr/>
      </w:pPr>
      <w:r>
        <w:rPr/>
        <w:t>FEEDfltll5C6wglwkYCs20CA7h/HHrzUzuNBttekawwz1LmSlllnUBI4poWeo6NWyC4cMjhWUKwMLs</w:t>
      </w:r>
    </w:p>
    <w:p>
      <w:pPr>
        <w:pStyle w:val="PreformattedText"/>
        <w:bidi w:val="0"/>
        <w:spacing w:before="0" w:after="0"/>
        <w:jc w:val="left"/>
        <w:rPr/>
      </w:pPr>
      <w:r>
        <w:rPr/>
        <w:t>zO2ukNYXCwXfouRtSoyRUNol0N95vgs63DcJNqhiSRNyaJCzxTQqZ4qp3MhFMaxHJZ2JUgk4ke0K/a</w:t>
      </w:r>
    </w:p>
    <w:p>
      <w:pPr>
        <w:pStyle w:val="PreformattedText"/>
        <w:bidi w:val="0"/>
        <w:spacing w:before="0" w:after="0"/>
        <w:jc w:val="left"/>
        <w:rPr/>
      </w:pPr>
      <w:r>
        <w:rPr/>
        <w:t>2ggEArpZa+4iJH7v0JzuMgFAauKiV4jT1dQ0QkqesKiVWaKnWupWBp2hTIu2MkUgVklGWugBuoGqVr</w:t>
      </w:r>
    </w:p>
    <w:p>
      <w:pPr>
        <w:pStyle w:val="PreformattedText"/>
        <w:bidi w:val="0"/>
        <w:spacing w:before="0" w:after="0"/>
        <w:jc w:val="left"/>
        <w:rPr/>
      </w:pPr>
      <w:r>
        <w:rPr/>
        <w:t>i51t2VgG0bg9V689N7DQUMe9b5vu+/j9g9JxVn4Wb1FDssA9Q+qqWlra5ZNu2aKk23bpdwqBWmKmem</w:t>
      </w:r>
    </w:p>
    <w:p>
      <w:pPr>
        <w:pStyle w:val="PreformattedText"/>
        <w:bidi w:val="0"/>
        <w:spacing w:before="0" w:after="0"/>
        <w:jc w:val="left"/>
        <w:rPr/>
      </w:pPr>
      <w:r>
        <w:rPr/>
        <w:t>2+ohRxNUoVV7jeymG71S73e63ncn7Y2mlsvZz3VqnsW7RbRvh2C9zWct64gkC3eu8ltEE0MMcG8CZK</w:t>
      </w:r>
    </w:p>
    <w:p>
      <w:pPr>
        <w:pStyle w:val="PreformattedText"/>
        <w:bidi w:val="0"/>
        <w:spacing w:before="0" w:after="0"/>
        <w:jc w:val="left"/>
        <w:rPr/>
      </w:pPr>
      <w:r>
        <w:rPr/>
        <w:t>2oq413GorK9KhoaisqhNXVk+TxC6zmoZnEt7rIwN3VZdWtaWtc04hI1lsUQ32bKe40Dk1u6PmpWjra</w:t>
      </w:r>
    </w:p>
    <w:p>
      <w:pPr>
        <w:pStyle w:val="PreformattedText"/>
        <w:bidi w:val="0"/>
        <w:spacing w:before="0" w:after="0"/>
        <w:jc w:val="left"/>
        <w:rPr/>
      </w:pPr>
      <w:r>
        <w:rPr/>
        <w:t>qVujRFaPcqpbSQidUoaqnWSQORO8R/DJGB2q4btkRbrljpd3Sc/gnc1mr95tP+JScL1UASlrJDVrFW</w:t>
      </w:r>
    </w:p>
    <w:p>
      <w:pPr>
        <w:pStyle w:val="PreformattedText"/>
        <w:bidi w:val="0"/>
        <w:spacing w:before="0" w:after="0"/>
        <w:jc w:val="left"/>
        <w:rPr/>
      </w:pPr>
      <w:r>
        <w:rPr/>
        <w:t>gLU1VIlNJDHEDBTQp0AJBItPUNG0xYIwkK+5V1kk6mVMhhksFpAQKi1kc9HDPPBRpBMkBaYs7wU4Za</w:t>
      </w:r>
    </w:p>
    <w:p>
      <w:pPr>
        <w:pStyle w:val="PreformattedText"/>
        <w:bidi w:val="0"/>
        <w:spacing w:before="0" w:after="0"/>
        <w:jc w:val="left"/>
        <w:rPr/>
      </w:pPr>
      <w:r>
        <w:rPr/>
        <w:t>kKao9SoQEsO8uSHWTjuXWGHXb0hLDmWutF0qOp32+gpU2vb4KunhihpnFLRQv+Dpob/iWRKd06axLU</w:t>
      </w:r>
    </w:p>
    <w:p>
      <w:pPr>
        <w:pStyle w:val="PreformattedText"/>
        <w:bidi w:val="0"/>
        <w:spacing w:before="0" w:after="0"/>
        <w:jc w:val="left"/>
        <w:rPr/>
      </w:pPr>
      <w:r>
        <w:rPr/>
        <w:t>NmrR44BnKIV7dMwhgAAwueu11Q3ucJP1V1x+sm7yVm07oFRWpkVJKinkglWeOSsYgVUkRBhkSR0dlC</w:t>
      </w:r>
    </w:p>
    <w:p>
      <w:pPr>
        <w:pStyle w:val="PreformattedText"/>
        <w:bidi w:val="0"/>
        <w:spacing w:before="0" w:after="0"/>
        <w:jc w:val="left"/>
        <w:rPr/>
      </w:pPr>
      <w:r>
        <w:rPr/>
        <w:t>kSDFiLd2vf2JgAYe+vNqNLQZXz8/xXVlJRehPq9XPA8rr6J39JjURhxIMHSMyTRE9LBZ1db9ofs7eN</w:t>
      </w:r>
    </w:p>
    <w:p>
      <w:pPr>
        <w:pStyle w:val="PreformattedText"/>
        <w:bidi w:val="0"/>
        <w:spacing w:before="0" w:after="0"/>
        <w:jc w:val="left"/>
        <w:rPr/>
      </w:pPr>
      <w:r>
        <w:rPr/>
        <w:t>fo/wAnme12nYKQ1dVp/mvgvlW/2HZXa1WLg2hV/ht/mXz+UQZKaEryEihkRyWMrlmeJw0YJFzfzYAM</w:t>
      </w:r>
    </w:p>
    <w:p>
      <w:pPr>
        <w:pStyle w:val="PreformattedText"/>
        <w:bidi w:val="0"/>
        <w:spacing w:before="0" w:after="0"/>
        <w:jc w:val="left"/>
        <w:rPr/>
      </w:pPr>
      <w:r>
        <w:rPr/>
        <w:t>CW7fb/QIM56r+S6ggGcFPEQqYwScC8joXVnLdNVLSAKLmHpN/eHn8vFsvdoUUOAsAXapBEk8pRmVQs</w:t>
      </w:r>
    </w:p>
    <w:p>
      <w:pPr>
        <w:pStyle w:val="PreformattedText"/>
        <w:bidi w:val="0"/>
        <w:spacing w:before="0" w:after="0"/>
        <w:jc w:val="left"/>
        <w:rPr/>
      </w:pPr>
      <w:r>
        <w:rPr/>
        <w:t>DHE9IOOtaKT7XIx886EJPIKCxL9ox7UtIXZjFi7g2ZggjIC3Cc5HLQtBgg9EpLJ0jHfOyRmRQsfWxJ</w:t>
      </w:r>
    </w:p>
    <w:p>
      <w:pPr>
        <w:pStyle w:val="PreformattedText"/>
        <w:bidi w:val="0"/>
        <w:spacing w:before="0" w:after="0"/>
        <w:jc w:val="left"/>
        <w:rPr/>
      </w:pPr>
      <w:r>
        <w:rPr/>
        <w:t>xSD8tTd0u9s2HJbElfOtbqPNXE89UdlYMt4YyUdo1tJZvyljyVyBjGyF7uDdpBbyq6o8CJ5oSckbJE</w:t>
      </w:r>
    </w:p>
    <w:p>
      <w:pPr>
        <w:pStyle w:val="PreformattedText"/>
        <w:bidi w:val="0"/>
        <w:spacing w:before="0" w:after="0"/>
        <w:jc w:val="left"/>
        <w:rPr/>
      </w:pPr>
      <w:r>
        <w:rPr/>
        <w:t>EkGUfWtHOV5VcVIVWh75x1cUNr3yxJHtWSR1wzOEDGNCSwwfG+Dt1RLNFbqj2YwRtdh3XPbio8aFMk</w:t>
      </w:r>
    </w:p>
    <w:p>
      <w:pPr>
        <w:pStyle w:val="PreformattedText"/>
        <w:bidi w:val="0"/>
        <w:spacing w:before="0" w:after="0"/>
        <w:jc w:val="left"/>
        <w:rPr/>
      </w:pPr>
      <w:r>
        <w:rPr/>
        <w:t>kyU1nmLxNkSVk6ZVARJje7TJJLgTIoTFQosRoWJvc0yRMc3m5dC7LICS5lEBe/cAnbhYH8sc92hCSL</w:t>
      </w:r>
    </w:p>
    <w:p>
      <w:pPr>
        <w:pStyle w:val="PreformattedText"/>
        <w:bidi w:val="0"/>
        <w:spacing w:before="0" w:after="0"/>
        <w:jc w:val="left"/>
        <w:rPr/>
      </w:pPr>
      <w:r>
        <w:rPr/>
        <w:t>F8lRZCY5SZIh2LHkLSBL2679rcc3/ScdCEs2Ui/mB5GTFhMxjZplxJjWQqLxyZZY2+FP8AKp0IQO8m</w:t>
      </w:r>
    </w:p>
    <w:p>
      <w:pPr>
        <w:pStyle w:val="PreformattedText"/>
        <w:bidi w:val="0"/>
        <w:spacing w:before="0" w:after="0"/>
        <w:jc w:val="left"/>
        <w:rPr/>
      </w:pPr>
      <w:r>
        <w:rPr/>
        <w:t>KsQlMSzSK04LwgxXAYXILOryYsXvlkuOhUDgZgb6MpRDGPzEVe2YEiV2a3VmkbpnttIzAgG1sctCfw</w:t>
      </w:r>
    </w:p>
    <w:p>
      <w:pPr>
        <w:pStyle w:val="PreformattedText"/>
        <w:bidi w:val="0"/>
        <w:spacing w:before="0" w:after="0"/>
        <w:jc w:val="left"/>
        <w:rPr/>
      </w:pPr>
      <w:r>
        <w:rPr/>
        <w:t>nKVLCSmbqo5hZZAgTGYyMxBlCRst4CI1991I/m5bQieU5UfNRTdMinETFFLYRgmQoSAEjaNmE8hHYU</w:t>
      </w:r>
    </w:p>
    <w:p>
      <w:pPr>
        <w:pStyle w:val="PreformattedText"/>
        <w:bidi w:val="0"/>
        <w:spacing w:before="0" w:after="0"/>
        <w:jc w:val="left"/>
        <w:rPr/>
      </w:pPr>
      <w:r>
        <w:rPr/>
        <w:t>4Ix72t3aYWznRLeMJuMoi7NlTTpUI1isidPqBW/NCjsYLiGxIXuz9umL4O4YCGunBRWL9JQ0aoFkMc</w:t>
      </w:r>
    </w:p>
    <w:p>
      <w:pPr>
        <w:pStyle w:val="PreformattedText"/>
        <w:bidi w:val="0"/>
        <w:spacing w:before="0" w:after="0"/>
        <w:jc w:val="left"/>
        <w:rPr/>
      </w:pPr>
      <w:r>
        <w:rPr/>
        <w:t>gjLKCuTOXupGUVz2ve6/fu0kgmSE0CZjKOheRgSIyoKopJKNGbFGyRSBmpKsb382U6c2gTFwcjeu+F</w:t>
      </w:r>
    </w:p>
    <w:p>
      <w:pPr>
        <w:pStyle w:val="PreformattedText"/>
        <w:bidi w:val="0"/>
        <w:spacing w:before="0" w:after="0"/>
        <w:jc w:val="left"/>
        <w:rPr/>
      </w:pPr>
      <w:r>
        <w:rPr/>
        <w:t>KAPmSLyWISNsMiQpaJsXJBXktZRex/w5aYBuo5rUmsZmkjSOSQvI2EkZYgme7RpGQColyX5Bt8tlpC</w:t>
      </w:r>
    </w:p>
    <w:p>
      <w:pPr>
        <w:pStyle w:val="PreformattedText"/>
        <w:bidi w:val="0"/>
        <w:spacing w:before="0" w:after="0"/>
        <w:jc w:val="left"/>
        <w:rPr/>
      </w:pPr>
      <w:r>
        <w:rPr/>
        <w:t>+eHRYJgTqjxxJkgRm/KsCLBl6fKqDYglMgw5AN+NAdvAu0CRwa3lMoEjVVCdJlcMr9UsTj0mOVmNrL</w:t>
      </w:r>
    </w:p>
    <w:p>
      <w:pPr>
        <w:pStyle w:val="PreformattedText"/>
        <w:bidi w:val="0"/>
        <w:spacing w:before="0" w:after="0"/>
        <w:jc w:val="left"/>
        <w:rPr/>
      </w:pPr>
      <w:r>
        <w:rPr/>
        <w:t>cEAtz2/qy1XVLbHFgJRolDpl2Su7XclFjuAXbKPwLIbNb49v82ldbNkFUsEykVZnzZpYicC5BVsmWR</w:t>
      </w:r>
    </w:p>
    <w:p>
      <w:pPr>
        <w:pStyle w:val="PreformattedText"/>
        <w:bidi w:val="0"/>
        <w:spacing w:before="0" w:after="0"/>
        <w:jc w:val="left"/>
        <w:rPr/>
      </w:pPr>
      <w:r>
        <w:rPr/>
        <w:t>grxgqoug9x8sqW1IS04wUpY4xJlIBiVSRVHClFZTiFVTjHkGN5FC+L+3H9WWtvd1WW2wTkJRizk+0o</w:t>
      </w:r>
    </w:p>
    <w:p>
      <w:pPr>
        <w:pStyle w:val="PreformattedText"/>
        <w:bidi w:val="0"/>
        <w:spacing w:before="0" w:after="0"/>
        <w:jc w:val="left"/>
        <w:rPr/>
      </w:pPr>
      <w:r>
        <w:rPr/>
        <w:t>UY4k2uxceSB+WTb44B7taHPJwcphEAjdCVZFW4QSXN2KnDNw7IObKF6ojVuVuCObWbWiQ5xchxEY7y</w:t>
      </w:r>
    </w:p>
    <w:p>
      <w:pPr>
        <w:pStyle w:val="PreformattedText"/>
        <w:bidi w:val="0"/>
        <w:spacing w:before="0" w:after="0"/>
        <w:jc w:val="left"/>
        <w:rPr/>
      </w:pPr>
      <w:r>
        <w:rPr/>
        <w:t>ULOzkNHFZIfygCyqqS3J6ahQCoU/6H2sttUdu6qYaZiQUmY0tYAPFGUYNKmEjFSXVlYi7cBr2F7L55</w:t>
      </w:r>
    </w:p>
    <w:p>
      <w:pPr>
        <w:pStyle w:val="PreformattedText"/>
        <w:bidi w:val="0"/>
        <w:spacing w:before="0" w:after="0"/>
        <w:jc w:val="left"/>
        <w:rPr/>
      </w:pPr>
      <w:r>
        <w:rPr/>
        <w:t>1zqhAbkDKLJcCSFkbJmGaqQAyBSyKVK2Ni18ltf50KSIXLkRShw7qpCHEssgHwrLeOMuG/dtCEVmHT</w:t>
      </w:r>
    </w:p>
    <w:p>
      <w:pPr>
        <w:pStyle w:val="PreformattedText"/>
        <w:bidi w:val="0"/>
        <w:spacing w:before="0" w:after="0"/>
        <w:jc w:val="left"/>
        <w:rPr/>
      </w:pPr>
      <w:r>
        <w:rPr/>
        <w:t>ZzZSRYYm2JHuZnFzjcM1jblvboWgEmAkMyzYOWmfHJVGWXcA3c4BCiwtY8krf+YaFQMAEHKZ17Rfhq</w:t>
      </w:r>
    </w:p>
    <w:p>
      <w:pPr>
        <w:pStyle w:val="PreformattedText"/>
        <w:bidi w:val="0"/>
        <w:spacing w:before="0" w:after="0"/>
        <w:jc w:val="left"/>
        <w:rPr/>
      </w:pPr>
      <w:r>
        <w:rPr/>
        <w:t>hrsZEiJJAYfnNytxwekfabcduriYE6qbokgckhtkMYpIlJKosZeVQqy2UICuVrFzdlA+R7m1qUCAB0</w:t>
      </w:r>
    </w:p>
    <w:p>
      <w:pPr>
        <w:pStyle w:val="PreformattedText"/>
        <w:bidi w:val="0"/>
        <w:spacing w:before="0" w:after="0"/>
        <w:jc w:val="left"/>
        <w:rPr/>
      </w:pPr>
      <w:r>
        <w:rPr/>
        <w:t>UoQXsjEKY2cAjvJlLo1zjyRxZSCeVOXGkcCYAWrgLoS3f0nLFlcd8dwqktJb2C978nJrY6VzSCSNEI</w:t>
      </w:r>
    </w:p>
    <w:p>
      <w:pPr>
        <w:pStyle w:val="PreformattedText"/>
        <w:bidi w:val="0"/>
        <w:spacing w:before="0" w:after="0"/>
        <w:jc w:val="left"/>
        <w:rPr/>
      </w:pPr>
      <w:r>
        <w:rPr/>
        <w:t>mJsApOQbqXF5QCQGBEYAsuGV7jz3aRWa66cRCvn0Z9Qr6R+tf0f9ZF2iHpH6r/Tn1RkDgsP9h+sto3</w:t>
      </w:r>
    </w:p>
    <w:p>
      <w:pPr>
        <w:pStyle w:val="PreformattedText"/>
        <w:bidi w:val="0"/>
        <w:spacing w:before="0" w:after="0"/>
        <w:jc w:val="left"/>
        <w:rPr/>
      </w:pPr>
      <w:r>
        <w:rPr/>
        <w:t>iVmN+1DHS2y8AaXuu+n9VFw1C/UB2QhkhkTEo1pEbgpIncUwIBvGVNz5vrwrjmTcQO8rt4gLi25ajt</w:t>
      </w:r>
    </w:p>
    <w:p>
      <w:pPr>
        <w:pStyle w:val="PreformattedText"/>
        <w:bidi w:val="0"/>
        <w:spacing w:before="0" w:after="0"/>
        <w:jc w:val="left"/>
        <w:rPr/>
      </w:pPr>
      <w:r>
        <w:rPr/>
        <w:t>f6SSCCtgCTfAqCWUm/cXyyHP8q6xegJzKv8AQD+7B8EKwIFwfAIFgPjCwBHt0zeIIOAVaqThkYg4sb</w:t>
      </w:r>
    </w:p>
    <w:p>
      <w:pPr>
        <w:pStyle w:val="PreformattedText"/>
        <w:bidi w:val="0"/>
        <w:spacing w:before="0" w:after="0"/>
        <w:jc w:val="left"/>
        <w:rPr/>
      </w:pPr>
      <w:r>
        <w:rPr/>
        <w:t>EE5BbphdAOL3F/20xMPLoxKG6DyUwhKlT8ggXJvyWspuTzY/bVEAyAVJqBgPAJNmY2sbG5P2zKDm4t</w:t>
      </w:r>
    </w:p>
    <w:p>
      <w:pPr>
        <w:pStyle w:val="PreformattedText"/>
        <w:bidi w:val="0"/>
        <w:spacing w:before="0" w:after="0"/>
        <w:jc w:val="left"/>
        <w:rPr/>
      </w:pPr>
      <w:r>
        <w:rPr/>
        <w:t>ydMziHguarz8/wCqUU95I4QE43W+ILW93yD8ftqpmDGqio6uF1Y9o+DcgfFwSQPj482Oq0uAeuQQs2</w:t>
      </w:r>
    </w:p>
    <w:p>
      <w:pPr>
        <w:pStyle w:val="PreformattedText"/>
        <w:bidi w:val="0"/>
        <w:spacing w:before="0" w:after="0"/>
        <w:jc w:val="left"/>
        <w:rPr/>
      </w:pPr>
      <w:r>
        <w:rPr/>
        <w:t>3pmLkrgvxnYA+OcRe3AHgg3A9uqIWM+pybtzhkxcKQvdgh4PHaCuR8eNCzDR4Lr16kYvI6ABjxiiKG</w:t>
      </w:r>
    </w:p>
    <w:p>
      <w:pPr>
        <w:pStyle w:val="PreformattedText"/>
        <w:bidi w:val="0"/>
        <w:spacing w:before="0" w:after="0"/>
        <w:jc w:val="left"/>
        <w:rPr/>
      </w:pPr>
      <w:r>
        <w:rPr/>
        <w:t>PeCbEMLAZM3FrgBv21N8FhzaFnDceqzJyBUEEnwDfIkyXbAAqfhFDc3BA7W/TqijqrDtZwkjJGRADW</w:t>
      </w:r>
    </w:p>
    <w:p>
      <w:pPr>
        <w:pStyle w:val="PreformattedText"/>
        <w:bidi w:val="0"/>
        <w:spacing w:before="0" w:after="0"/>
        <w:jc w:val="left"/>
        <w:rPr/>
      </w:pPr>
      <w:r>
        <w:rPr/>
        <w:t>aRVDDyJQtuTypOummJLQPBTq8Y+n8wta2kAGENYghWe6kqUIzUH7HqBj99NTOXDm9IDE+K2HY2D4Eo</w:t>
      </w:r>
    </w:p>
    <w:p>
      <w:pPr>
        <w:pStyle w:val="PreformattedText"/>
        <w:bidi w:val="0"/>
        <w:spacing w:before="0" w:after="0"/>
        <w:jc w:val="left"/>
        <w:rPr/>
      </w:pPr>
      <w:r>
        <w:rPr/>
        <w:t>AyxqSDa2fA7jyC+TcX8DVVp1MC77Vqm18BF8ngFLgAX5PPF7FuPtprt21KrlTFbjsJbE9pLMRa1rsS</w:t>
      </w:r>
    </w:p>
    <w:p>
      <w:pPr>
        <w:pStyle w:val="PreformattedText"/>
        <w:bidi w:val="0"/>
        <w:spacing w:before="0" w:after="0"/>
        <w:jc w:val="left"/>
        <w:rPr/>
      </w:pPr>
      <w:r>
        <w:rPr/>
        <w:t>Pji39MftrZNts5nRCkQchxcEke0e5QbXIIAHnn/wDR0iFxiTc3uO++P6ePBH6mHyAB/NoQkWFuRcAi</w:t>
      </w:r>
    </w:p>
    <w:p>
      <w:pPr>
        <w:pStyle w:val="PreformattedText"/>
        <w:bidi w:val="0"/>
        <w:spacing w:before="0" w:after="0"/>
        <w:jc w:val="left"/>
        <w:rPr/>
      </w:pPr>
      <w:r>
        <w:rPr/>
        <w:t>3tB8sAWBLc8EaEJpVG0FRexBibg3FwFYm54sxB4HA/zaEL51q9CCypGpdYibn3lCeA7KDxbLjjXypO</w:t>
      </w:r>
    </w:p>
    <w:p>
      <w:pPr>
        <w:pStyle w:val="PreformattedText"/>
        <w:bidi w:val="0"/>
        <w:spacing w:before="0" w:after="0"/>
        <w:jc w:val="left"/>
        <w:rPr/>
      </w:pPr>
      <w:r>
        <w:rPr/>
        <w:t>Zuw4nl7q94GZPIKuSQWPaSUXy3DEovteX4PBIUgj/F3adkGoOsKFaXWETZqrPsycDEEYOAT3FiQQwV</w:t>
      </w:r>
    </w:p>
    <w:p>
      <w:pPr>
        <w:pStyle w:val="PreformattedText"/>
        <w:bidi w:val="0"/>
        <w:spacing w:before="0" w:after="0"/>
        <w:jc w:val="left"/>
        <w:rPr/>
      </w:pPr>
      <w:r>
        <w:rPr/>
        <w:t>LD2Mxvfx+XrtaAbc2hcpIDojK2jZYmxQqzKGUqAApZQllMDKbXBPOYAbnTNALm44StfECeq1LZ1sq9</w:t>
      </w:r>
    </w:p>
    <w:p>
      <w:pPr>
        <w:pStyle w:val="PreformattedText"/>
        <w:bidi w:val="0"/>
        <w:spacing w:before="0" w:after="0"/>
        <w:jc w:val="left"/>
        <w:rPr/>
      </w:pPr>
      <w:r>
        <w:rPr/>
        <w:t>nFlRgMnBZLZKAQCEyHk/K4rk2gsIcTwtlRWibXfMHJgG5zyN2sSBl8oSR+kG1v+LVHth1O0Yn8EK5U</w:t>
      </w:r>
    </w:p>
    <w:p>
      <w:pPr>
        <w:pStyle w:val="PreformattedText"/>
        <w:bidi w:val="0"/>
        <w:spacing w:before="0" w:after="0"/>
        <w:jc w:val="left"/>
        <w:rPr/>
      </w:pPr>
      <w:r>
        <w:rPr/>
        <w:t>0clkIJIYk42GIZgQFVb2aOy3HAJOqKZMki0NU/DC64/GKHgsbk8k2Y3IJUCwvbQpqRSIlCSRZSCTz1</w:t>
      </w:r>
    </w:p>
    <w:p>
      <w:pPr>
        <w:pStyle w:val="PreformattedText"/>
        <w:bidi w:val="0"/>
        <w:spacing w:before="0" w:after="0"/>
        <w:jc w:val="left"/>
        <w:rPr/>
      </w:pPr>
      <w:r>
        <w:rPr/>
        <w:t>A2ILAqQcj8m441kCZIyhIGIck4qQSBc2JV/IW97NxcgePdlrUIhiYk8N3ZFQCQAMgCitc8WCkE8/66</w:t>
      </w:r>
    </w:p>
    <w:p>
      <w:pPr>
        <w:pStyle w:val="PreformattedText"/>
        <w:bidi w:val="0"/>
        <w:spacing w:before="0" w:after="0"/>
        <w:jc w:val="left"/>
        <w:rPr/>
      </w:pPr>
      <w:r>
        <w:rPr/>
        <w:t>ELk8LWsbljZQcQDkoJD3ccXJ/wCIfGhCaGHEEYg2YZMWzcFbY34BKm7G9r389uhCOIpMQexVHiO5uC</w:t>
      </w:r>
    </w:p>
    <w:p>
      <w:pPr>
        <w:pStyle w:val="PreformattedText"/>
        <w:bidi w:val="0"/>
        <w:spacing w:before="0" w:after="0"/>
        <w:jc w:val="left"/>
        <w:rPr/>
      </w:pPr>
      <w:r>
        <w:rPr/>
        <w:t>rgIOSb3BBv/L7v5dCE0lh5N7rwy3JAUEPxxc2JDH540ISfSOSdxAIdeMVUBb8/sWNr88HnRBOglCK8</w:t>
      </w:r>
    </w:p>
    <w:p>
      <w:pPr>
        <w:pStyle w:val="PreformattedText"/>
        <w:bidi w:val="0"/>
        <w:spacing w:before="0" w:after="0"/>
        <w:jc w:val="left"/>
        <w:rPr/>
      </w:pPr>
      <w:r>
        <w:rPr/>
        <w:t>LY2FhiSxBUAFjy4Y+SDdeBcE21rAbt7VqII1EJFYFA4PPFhko5WxyyJH5ljjlb9tVLQc80JwkF/bdj</w:t>
      </w:r>
    </w:p>
    <w:p>
      <w:pPr>
        <w:pStyle w:val="PreformattedText"/>
        <w:bidi w:val="0"/>
        <w:spacing w:before="0" w:after="0"/>
        <w:jc w:val="left"/>
        <w:rPr/>
      </w:pPr>
      <w:r>
        <w:rPr/>
        <w:t>kLNyW8MVIyB4uOALgFe7UULxe/27n1wH0g/gW9Q+jdvrvwnqH69eq9j+mVCkebVP8A3cidvVPrGYLf</w:t>
      </w:r>
    </w:p>
    <w:p>
      <w:pPr>
        <w:pStyle w:val="PreformattedText"/>
        <w:bidi w:val="0"/>
        <w:spacing w:before="0" w:after="0"/>
        <w:jc w:val="left"/>
        <w:rPr/>
      </w:pPr>
      <w:r>
        <w:rPr/>
        <w:t>spJdo2L8BI3kj1BgV7l0zNSZ4U7BLgvhiUI5wXJUv2KFa2R5dixJAvLgT8WXVlVFa11LNgAWI7swG5</w:t>
      </w:r>
    </w:p>
    <w:p>
      <w:pPr>
        <w:pStyle w:val="PreformattedText"/>
        <w:bidi w:val="0"/>
        <w:spacing w:before="0" w:after="0"/>
        <w:jc w:val="left"/>
        <w:rPr/>
      </w:pPr>
      <w:r>
        <w:rPr/>
        <w:t>GeTeOSvyb/AOHTsAJJPdQnkaE5YhSRdslJBuQSImDG4ewexPPbiNVQnsBsVYBCqYgDEmR0ZOTci/lm</w:t>
      </w:r>
    </w:p>
    <w:p>
      <w:pPr>
        <w:pStyle w:val="PreformattedText"/>
        <w:bidi w:val="0"/>
        <w:spacing w:before="0" w:after="0"/>
        <w:jc w:val="left"/>
        <w:rPr/>
      </w:pPr>
      <w:r>
        <w:rPr/>
        <w:t>HP8A5dCE/BUM4dASsmZDku0uC4pEpLWKEHuAtbGy6QtbJgGEJWMPIwOSp2Cxc4xxgF1wIUdsWBsLHv</w:t>
      </w:r>
    </w:p>
    <w:p>
      <w:pPr>
        <w:pStyle w:val="PreformattedText"/>
        <w:bidi w:val="0"/>
        <w:spacing w:before="0" w:after="0"/>
        <w:jc w:val="left"/>
        <w:rPr/>
      </w:pPr>
      <w:r>
        <w:rPr/>
        <w:t>J/m03uxohOEY3gUiMSkvHHIBb81QCzpNmLElo1Pm+LYsp0FoOoWi7lKlI2N0TMNUNLckqLDBC0khGA</w:t>
      </w:r>
    </w:p>
    <w:p>
      <w:pPr>
        <w:pStyle w:val="PreformattedText"/>
        <w:bidi w:val="0"/>
        <w:spacing w:before="0" w:after="0"/>
        <w:jc w:val="left"/>
        <w:rPr/>
      </w:pPr>
      <w:r>
        <w:rPr/>
        <w:t>GIhDdh9x7QTfUnBo0Mpw1uHTjxT3OKd0cN2LGio1mU5szOvWjD8oYhIAeQB2341g1E6BYTcRyRgFBk</w:t>
      </w:r>
    </w:p>
    <w:p>
      <w:pPr>
        <w:pStyle w:val="PreformattedText"/>
        <w:bidi w:val="0"/>
        <w:spacing w:before="0" w:after="0"/>
        <w:jc w:val="left"/>
        <w:rPr/>
      </w:pPr>
      <w:r>
        <w:rPr/>
        <w:t>MfV6ohDkh4co5nIIiSM2LHpxAALYhW4GWidIwQsDZJzFqWjMnUEIfBGnQ4q02AkyZkcJJfH80KDz3F</w:t>
      </w:r>
    </w:p>
    <w:p>
      <w:pPr>
        <w:pStyle w:val="PreformattedText"/>
        <w:bidi w:val="0"/>
        <w:spacing w:before="0" w:after="0"/>
        <w:jc w:val="left"/>
        <w:rPr/>
      </w:pPr>
      <w:r>
        <w:rPr/>
        <w:t>R40xDnZtTDxPd/BOWeNc1YLHIkytGzGJcJWxBUO1zMzSJw4NkfLEDLSmJxolIAuzomYVnKKxCfh2Zw</w:t>
      </w:r>
    </w:p>
    <w:p>
      <w:pPr>
        <w:pStyle w:val="PreformattedText"/>
        <w:bidi w:val="0"/>
        <w:spacing w:before="0" w:after="0"/>
        <w:jc w:val="left"/>
        <w:rPr/>
      </w:pPr>
      <w:r>
        <w:rPr/>
        <w:t>FuXWzl1/JYnpk5Yta/OsWAA6mEUQoZbhyc3WRccHZGZhEMTZS6B5GIyPIUX7lbQgCTAwCnBiDCzm7d</w:t>
      </w:r>
    </w:p>
    <w:p>
      <w:pPr>
        <w:pStyle w:val="PreformattedText"/>
        <w:bidi w:val="0"/>
        <w:spacing w:before="0" w:after="0"/>
        <w:jc w:val="left"/>
        <w:rPr/>
      </w:pPr>
      <w:r>
        <w:rPr/>
        <w:t>SKnkjwNgO5XdcCbAsqkhbjux04DmmYxzWu3TgpxSSRrOp7kYzmTpucIwyqI+90uBCGC9+IyyVW7dUw</w:t>
      </w:r>
    </w:p>
    <w:p>
      <w:pPr>
        <w:pStyle w:val="PreformattedText"/>
        <w:bidi w:val="0"/>
        <w:spacing w:before="0" w:after="0"/>
        <w:jc w:val="left"/>
        <w:rPr/>
      </w:pPr>
      <w:r>
        <w:rPr/>
        <w:t>4eBWhzt7mnG5xo01HVmMIrK0chU9S80yianSAZAVBJRuWsVKoqYrqRBgEmQgifncwmJEjIkcqzyQjo</w:t>
      </w:r>
    </w:p>
    <w:p>
      <w:pPr>
        <w:pStyle w:val="PreformattedText"/>
        <w:bidi w:val="0"/>
        <w:spacing w:before="0" w:after="0"/>
        <w:jc w:val="left"/>
        <w:rPr/>
      </w:pPr>
      <w:r>
        <w:rPr/>
        <w:t>ozJKFYQQMQ35YJxl/ETISt7qmWOl6Smlwi7QpwI5pGBaqjdzBNH11QPG8joYirO7AmGVewAAAAdvbx</w:t>
      </w:r>
    </w:p>
    <w:p>
      <w:pPr>
        <w:pStyle w:val="PreformattedText"/>
        <w:bidi w:val="0"/>
        <w:spacing w:before="0" w:after="0"/>
        <w:jc w:val="left"/>
        <w:rPr/>
      </w:pPr>
      <w:r>
        <w:rPr/>
        <w:t>q0nEDC3i0dCK14njiykELMzNHG6xyEvCYZI3sCpxljspuCy8kHjQSTgbrmrQIwNESONpFaQmRXWzIY</w:t>
      </w:r>
    </w:p>
    <w:p>
      <w:pPr>
        <w:pStyle w:val="PreformattedText"/>
        <w:bidi w:val="0"/>
        <w:spacing w:before="0" w:after="0"/>
        <w:jc w:val="left"/>
        <w:rPr/>
      </w:pPr>
      <w:r>
        <w:rPr/>
        <w:t>2cpi4ylljiZDeMqvTJQKLqMv8UiSTJWp9TxtimM565cBVppGnSIGNjLiLsCpsow7gnwq3VdMBvYckg</w:t>
      </w:r>
    </w:p>
    <w:p>
      <w:pPr>
        <w:pStyle w:val="PreformattedText"/>
        <w:bidi w:val="0"/>
        <w:spacing w:before="0" w:after="0"/>
        <w:jc w:val="left"/>
        <w:rPr/>
      </w:pPr>
      <w:r>
        <w:rPr/>
        <w:t>ONwKKxkjho5QjxSOIJS2TyNLBJNNFFFea/QlhjDDlSR29vzo3suB4eJG7LY1RZI4Yg8qGMQsJYVEbA</w:t>
      </w:r>
    </w:p>
    <w:p>
      <w:pPr>
        <w:pStyle w:val="PreformattedText"/>
        <w:bidi w:val="0"/>
        <w:spacing w:before="0" w:after="0"/>
        <w:jc w:val="left"/>
        <w:rPr/>
      </w:pPr>
      <w:r>
        <w:rPr/>
        <w:t>vIS7GGRwqsI1LNGWN7k/5dIkIcSTCIXiTorE0saRZFZXk6jRKsaSNG7rHaFmkeQxsQWTJgcslOhYCQ</w:t>
      </w:r>
    </w:p>
    <w:p>
      <w:pPr>
        <w:pStyle w:val="PreformattedText"/>
        <w:bidi w:val="0"/>
        <w:spacing w:before="0" w:after="0"/>
        <w:jc w:val="left"/>
        <w:rPr/>
      </w:pPr>
      <w:r>
        <w:rPr/>
        <w:t>ZCcvIo6JtSMEMKCVAQSQkoRDZR00KFTkcm63twDW04fAAhVu+EpeWX82N5Y8pZoFkjnVQWnEjLCImh</w:t>
      </w:r>
    </w:p>
    <w:p>
      <w:pPr>
        <w:pStyle w:val="PreformattedText"/>
        <w:bidi w:val="0"/>
        <w:spacing w:before="0" w:after="0"/>
        <w:jc w:val="left"/>
        <w:rPr/>
      </w:pPr>
      <w:r>
        <w:rPr/>
        <w:t>YgM5mxLAnEn2lra32nglcYd9C5z+IqHlkxSSF2M8URWS8YRpGtYtEp6fa3xIq9IXOlc4u8ke08Eo0M</w:t>
      </w:r>
    </w:p>
    <w:p>
      <w:pPr>
        <w:pStyle w:val="PreformattedText"/>
        <w:bidi w:val="0"/>
        <w:spacing w:before="0" w:after="0"/>
        <w:jc w:val="left"/>
        <w:rPr/>
      </w:pPr>
      <w:r>
        <w:rPr/>
        <w:t>P4VqljInUKlOqxjicKrTushQs6tlyy2MlpDnhjbSow6XFsBNjgHmAiAbphGaFiUOVpolVyTcZxZMgU</w:t>
      </w:r>
    </w:p>
    <w:p>
      <w:pPr>
        <w:pStyle w:val="PreformattedText"/>
        <w:bidi w:val="0"/>
        <w:spacing w:before="0" w:after="0"/>
        <w:jc w:val="left"/>
        <w:rPr/>
      </w:pPr>
      <w:r>
        <w:rPr/>
        <w:t>NjG2R77aFtrcjmjrhZc1VoyscdVUAsCOombtFIWIdGYKqhjkDGpC+3QmAjnhM6jFjF1GliqCqt0wyz</w:t>
      </w:r>
    </w:p>
    <w:p>
      <w:pPr>
        <w:pStyle w:val="PreformattedText"/>
        <w:bidi w:val="0"/>
        <w:spacing w:before="0" w:after="0"/>
        <w:jc w:val="left"/>
        <w:rPr/>
      </w:pPr>
      <w:r>
        <w:rPr/>
        <w:t>tCVy7pJEjDU5QtfFjnjM6eO3QgjGlx+hIF2VUZp6h5BGkTMyiQIiTrgXjI7ijrdrG4jkXLt7daXE6l</w:t>
      </w:r>
    </w:p>
    <w:p>
      <w:pPr>
        <w:pStyle w:val="PreformattedText"/>
        <w:bidi w:val="0"/>
        <w:spacing w:before="0" w:after="0"/>
        <w:jc w:val="left"/>
        <w:rPr/>
      </w:pPr>
      <w:r>
        <w:rPr/>
        <w:t>EYgYTeSPBZIxJi1OKtlkzMjqoMYMqyjyMHVSxtHi3F1XTm3eDQVlu9dKTKsEV1c9pxKRiaCWgaRJGa</w:t>
      </w:r>
    </w:p>
    <w:p>
      <w:pPr>
        <w:pStyle w:val="PreformattedText"/>
        <w:bidi w:val="0"/>
        <w:spacing w:before="0" w:after="0"/>
        <w:jc w:val="left"/>
        <w:rPr/>
      </w:pPr>
      <w:r>
        <w:rPr/>
        <w:t>lkwLCaKN2DFgtys3vC3tjWzMhYXSQGnVGmWFQzKVeWIUzLyyidMcZokkC2Zru8gAuAq43f2rtrPe/E</w:t>
      </w:r>
    </w:p>
    <w:p>
      <w:pPr>
        <w:pStyle w:val="PreformattedText"/>
        <w:bidi w:val="0"/>
        <w:spacing w:before="0" w:after="0"/>
        <w:jc w:val="left"/>
        <w:rPr/>
      </w:pPr>
      <w:r>
        <w:rPr/>
        <w:t>IcTpbMorOqyXyjQQdJlyjJWKpLFJIwYgHSBETMBjy0fjFdNZB3XIl/MAJ7FKtopBV2qI+oYkKRt1BV</w:t>
      </w:r>
    </w:p>
    <w:p>
      <w:pPr>
        <w:pStyle w:val="PreformattedText"/>
        <w:bidi w:val="0"/>
        <w:spacing w:before="0" w:after="0"/>
        <w:jc w:val="left"/>
        <w:rPr/>
      </w:pPr>
      <w:r>
        <w:rPr/>
        <w:t>SFYcyBbFyuT4gYdpXuvpHAZl0lBIOLrSiK8SghFxkNYCZUOatKVxqp5ZAVDTCR3RcGVnUNmwHOkUza</w:t>
      </w:r>
    </w:p>
    <w:p>
      <w:pPr>
        <w:pStyle w:val="PreformattedText"/>
        <w:bidi w:val="0"/>
        <w:spacing w:before="0" w:after="0"/>
        <w:jc w:val="left"/>
        <w:rPr/>
      </w:pPr>
      <w:r>
        <w:rPr/>
        <w:t>TraEWRpUlkSVspLxIyTKwLNErS00PSlcLM4XuYYgKnAzbFtCaGTxYUFuFYVkmAyd8TFMIeouA7HPRd</w:t>
      </w:r>
    </w:p>
    <w:p>
      <w:pPr>
        <w:pStyle w:val="PreformattedText"/>
        <w:bidi w:val="0"/>
        <w:spacing w:before="0" w:after="0"/>
        <w:jc w:val="left"/>
        <w:rPr/>
      </w:pPr>
      <w:r>
        <w:rPr/>
        <w:t>nFjzdQwuvdj7tOHQ0gHKZxAnqQuU+1tORLWp3VBEkURJftjRc5qhQpKoWZcIjf2k/bSKYgzcVPBykZ</w:t>
      </w:r>
    </w:p>
    <w:p>
      <w:pPr>
        <w:pStyle w:val="PreformattedText"/>
        <w:bidi w:val="0"/>
        <w:spacing w:before="0" w:after="0"/>
        <w:jc w:val="left"/>
        <w:rPr/>
      </w:pPr>
      <w:r>
        <w:rPr/>
        <w:t>AZ5MLgRKbCE9IwRFWABWoVo1zRuzFL5JoTG0gAE+vXJLPIQkcbk3kxKS4qIaaRoxzCUBwCsrAsxC38</w:t>
      </w:r>
    </w:p>
    <w:p>
      <w:pPr>
        <w:pStyle w:val="PreformattedText"/>
        <w:bidi w:val="0"/>
        <w:spacing w:before="0" w:after="0"/>
        <w:jc w:val="left"/>
        <w:rPr/>
      </w:pPr>
      <w:r>
        <w:rPr/>
        <w:t>/zaEiRURJWYlTemXilVunzETAZCMsWiAMTB8grYsAPLaFoBJxqiRRyKskbNIRMZ2dgTjIyuHzCynwt</w:t>
      </w:r>
    </w:p>
    <w:p>
      <w:pPr>
        <w:pStyle w:val="PreformattedText"/>
        <w:bidi w:val="0"/>
        <w:spacing w:before="0" w:after="0"/>
        <w:jc w:val="left"/>
        <w:rPr/>
      </w:pPr>
      <w:r>
        <w:rPr/>
        <w:t>pGis1nY4k4jQrN0HkjswZzEGZehYTSXwcoXOE3RJIiCrJ2LyL5H9IZhY6bdchIuUldCxVlkfoSsZjI</w:t>
      </w:r>
    </w:p>
    <w:p>
      <w:pPr>
        <w:pStyle w:val="PreformattedText"/>
        <w:bidi w:val="0"/>
        <w:spacing w:before="0" w:after="0"/>
        <w:jc w:val="left"/>
        <w:rPr/>
      </w:pPr>
      <w:r>
        <w:rPr/>
        <w:t>XqJAyQyuZB2OikliLBRc8aFgaGwSUXpSPC7hVE7Pk126kRMZztBIrhsGEV2LA4Hsuy6EWidTKIlpWL</w:t>
      </w:r>
    </w:p>
    <w:p>
      <w:pPr>
        <w:pStyle w:val="PreformattedText"/>
        <w:bidi w:val="0"/>
        <w:spacing w:before="0" w:after="0"/>
        <w:jc w:val="left"/>
        <w:rPr/>
      </w:pPr>
      <w:r>
        <w:rPr/>
        <w:t>SHGRB0kjCmop4V6odoWPDRjpuxA7jJ015YaE2oyNVyIF3YRkgSSiGFHJdGWxSSF1dRj2hSpY3QLiO/</w:t>
      </w:r>
    </w:p>
    <w:p>
      <w:pPr>
        <w:pStyle w:val="PreformattedText"/>
        <w:bidi w:val="0"/>
        <w:spacing w:before="0" w:after="0"/>
        <w:jc w:val="left"/>
        <w:rPr/>
      </w:pPr>
      <w:r>
        <w:rPr/>
        <w:t>LQtR3kSIonVmmp2dTFIRJFmkdxUwHrMWCpKe05XLdqrbhRYQDquCSKToKqu0caEwqpKXiW2YnRrHhH</w:t>
      </w:r>
    </w:p>
    <w:p>
      <w:pPr>
        <w:pStyle w:val="PreformattedText"/>
        <w:bidi w:val="0"/>
        <w:spacing w:before="0" w:after="0"/>
        <w:jc w:val="left"/>
        <w:rPr/>
      </w:pPr>
      <w:r>
        <w:rPr/>
        <w:t>PxzmpHAy0LHEtghLwpHBLeN8jIqhY2URqsbM0Ugyk7XkiCqWPuJ8/OhKH6CEvDEk46U0rJKzJGXVJZ</w:t>
      </w:r>
    </w:p>
    <w:p>
      <w:pPr>
        <w:pStyle w:val="PreformattedText"/>
        <w:bidi w:val="0"/>
        <w:spacing w:before="0" w:after="0"/>
        <w:jc w:val="left"/>
        <w:rPr/>
      </w:pPr>
      <w:r>
        <w:rPr/>
        <w:t>Z5JWuiys0KgxiOWCM8nI9QN+i2rsjEbqpr4o8stN2o8kLOyRmRY2kliercyurJPCQwqcszkOA3JRsr</w:t>
      </w:r>
    </w:p>
    <w:p>
      <w:pPr>
        <w:pStyle w:val="PreformattedText"/>
        <w:bidi w:val="0"/>
        <w:spacing w:before="0" w:after="0"/>
        <w:jc w:val="left"/>
        <w:rPr/>
      </w:pPr>
      <w:r>
        <w:rPr/>
        <w:t>618QZ3QhBTsGMoiJVI1yEmDB41RZGkAqFUh5TFJZ3YHtvl3Btc6RzZzKWp/w6oqIGgIencWcuHlVsm</w:t>
      </w:r>
    </w:p>
    <w:p>
      <w:pPr>
        <w:pStyle w:val="PreformattedText"/>
        <w:bidi w:val="0"/>
        <w:spacing w:before="0" w:after="0"/>
        <w:jc w:val="left"/>
        <w:rPr/>
      </w:pPr>
      <w:r>
        <w:rPr/>
        <w:t>jlspGBcocgFUWyGTMDoWBkHOQtw+hX1g9YfQD6s/Tn6x+jK1ovVv029X7T6tpIqarMB3NKKoZtz2OS</w:t>
      </w:r>
    </w:p>
    <w:p>
      <w:pPr>
        <w:pStyle w:val="PreformattedText"/>
        <w:bidi w:val="0"/>
        <w:spacing w:before="0" w:after="0"/>
        <w:jc w:val="left"/>
        <w:rPr/>
      </w:pPr>
      <w:r>
        <w:rPr/>
        <w:t>RDk9HuG01FXRy2Wzf2gckbBXTyu2uy6HbHZ217BW4dopubPunuu+c0/gvX7E7X2jsXtLY+0NlcHP2W</w:t>
      </w:r>
    </w:p>
    <w:p>
      <w:pPr>
        <w:pStyle w:val="PreformattedText"/>
        <w:bidi w:val="0"/>
        <w:spacing w:before="0" w:after="0"/>
        <w:jc w:val="left"/>
        <w:rPr/>
      </w:pPr>
      <w:r>
        <w:rPr/>
        <w:t>o11p4XC7eB+Etlq/QX+l31Q9N/Wr6cehPqv6RihrvQf1J9N7b6t9M1E8lKsFNtm90rSPS1rQXkq63b</w:t>
      </w:r>
    </w:p>
    <w:p>
      <w:pPr>
        <w:pStyle w:val="PreformattedText"/>
        <w:bidi w:val="0"/>
        <w:spacing w:before="0" w:after="0"/>
        <w:jc w:val="left"/>
        <w:rPr/>
      </w:pPr>
      <w:r>
        <w:rPr/>
        <w:t>ty61HUAsD+Io5rqqrfX8b7bsu0bFtW1bHtdP2dfYqj2EH3mGJ+a5uW/Cv7W2HaNl27ZNl7Q2Kv7TZ9</w:t>
      </w:r>
    </w:p>
    <w:p>
      <w:pPr>
        <w:pStyle w:val="PreformattedText"/>
        <w:bidi w:val="0"/>
        <w:spacing w:before="0" w:after="0"/>
        <w:jc w:val="left"/>
        <w:rPr/>
      </w:pPr>
      <w:r>
        <w:rPr/>
        <w:t>sptqscPFsuHm03Nd8TVafVFHJ6noajZ66OF5KeKpeieJoxXVFdGkY/LmV0EsqxiEK7YqDIwLe3XFVm</w:t>
      </w:r>
    </w:p>
    <w:p>
      <w:pPr>
        <w:pStyle w:val="PreformattedText"/>
        <w:bidi w:val="0"/>
        <w:spacing w:before="0" w:after="0"/>
        <w:jc w:val="left"/>
        <w:rPr/>
      </w:pPr>
      <w:r>
        <w:rPr/>
        <w:t>q0MLRj7V6eyuGzP9qxxh1s3cIb81ZLsO0Q1m9Use61qenfXXpOOqpvT/AKkrVpd8kk2msFFNWelNx/</w:t>
      </w:r>
    </w:p>
    <w:p>
      <w:pPr>
        <w:pStyle w:val="PreformattedText"/>
        <w:bidi w:val="0"/>
        <w:spacing w:before="0" w:after="0"/>
        <w:jc w:val="left"/>
        <w:rPr/>
      </w:pPr>
      <w:r>
        <w:rPr/>
        <w:t>G1sKbfttRLS1EH9p5ip2+qkSKmkhWqmfWUwX/sHOHg15ta4jq7dtMaP+h2qftQhvsNs2cO9m02vfSb</w:t>
      </w:r>
    </w:p>
    <w:p>
      <w:pPr>
        <w:pStyle w:val="PreformattedText"/>
        <w:bidi w:val="0"/>
        <w:spacing w:before="0" w:after="0"/>
        <w:jc w:val="left"/>
        <w:rPr/>
      </w:pPr>
      <w:r>
        <w:rPr/>
        <w:t>+1bTOtoscalK+1z6P1xvDOo+nq+r3DavTlXBvu27hVbtsW1+om3PbZGXYd1i3ikSvoptohepqZNsf/</w:t>
      </w:r>
    </w:p>
    <w:p>
      <w:pPr>
        <w:pStyle w:val="PreformattedText"/>
        <w:bidi w:val="0"/>
        <w:spacing w:before="0" w:after="0"/>
        <w:jc w:val="left"/>
        <w:rPr/>
      </w:pPr>
      <w:r>
        <w:rPr/>
        <w:t>fJEkgq5pahXhKg9Ppad7XMcWB7mup8V1w4sxvD6tyjse27Pt+yt2qnFSkSWbutzHOa6bfm3W92VbqJ</w:t>
      </w:r>
    </w:p>
    <w:p>
      <w:pPr>
        <w:pStyle w:val="PreformattedText"/>
        <w:bidi w:val="0"/>
        <w:spacing w:before="0" w:after="0"/>
        <w:jc w:val="left"/>
        <w:rPr/>
      </w:pPr>
      <w:r>
        <w:rPr/>
        <w:t>a2Onqi1VUVM0NK1RUxJT5LJLJGwinNSkxRZmp0UDyk6t0R3e2QBNxuuPr95UqPZLRAa2bd7WFGSrTh</w:t>
      </w:r>
    </w:p>
    <w:p>
      <w:pPr>
        <w:pStyle w:val="PreformattedText"/>
        <w:bidi w:val="0"/>
        <w:spacing w:before="0" w:after="0"/>
        <w:jc w:val="left"/>
        <w:rPr/>
      </w:pPr>
      <w:r>
        <w:rPr/>
        <w:t>aV4KE08qTVEdUysYzFTIipKtLRVBOCGSzCwBAV+MdRcQQ3dMyrMLw501ALhu/3Sox52R555YqSpRne</w:t>
      </w:r>
    </w:p>
    <w:p>
      <w:pPr>
        <w:pStyle w:val="PreformattedText"/>
        <w:bidi w:val="0"/>
        <w:spacing w:before="0" w:after="0"/>
        <w:jc w:val="left"/>
        <w:rPr/>
      </w:pPr>
      <w:r>
        <w:rPr/>
        <w:t>mngI6dXt6llkikd1sQj3VpCRwBx3KukBAJJaHSqnMNDy06/CfX2qQmraf8IM0raerjlj6czEFmMI5p</w:t>
      </w:r>
    </w:p>
    <w:p>
      <w:pPr>
        <w:pStyle w:val="PreformattedText"/>
        <w:bidi w:val="0"/>
        <w:spacing w:before="0" w:after="0"/>
        <w:jc w:val="left"/>
        <w:rPr/>
      </w:pPr>
      <w:r>
        <w:rPr/>
        <w:t>pax4+9CjL05LYAHj3ZaqSCOEtLVKx10C1zXetP4lmtTU0zrPGTudPTJOj8yYCCGWoZvwoVQSkuTrbw</w:t>
      </w:r>
    </w:p>
    <w:p>
      <w:pPr>
        <w:pStyle w:val="PreformattedText"/>
        <w:bidi w:val="0"/>
        <w:spacing w:before="0" w:after="0"/>
        <w:jc w:val="left"/>
        <w:rPr/>
      </w:pPr>
      <w:r>
        <w:rPr/>
        <w:t>CJGZSpYNrV1NDmkHAMKrepdypdt20rHXF5pEZ9tWZfw8ryJMTWU8EkTnoykmQtJL2v7Qx41Snh09FR</w:t>
      </w:r>
    </w:p>
    <w:p>
      <w:pPr>
        <w:pStyle w:val="PreformattedText"/>
        <w:bidi w:val="0"/>
        <w:spacing w:before="0" w:after="0"/>
        <w:jc w:val="left"/>
        <w:rPr/>
      </w:pPr>
      <w:r>
        <w:rPr/>
        <w:t>jHVHYZJ7yzH0V6Yra3Ztw32q9bblsm2+qZKGSk+ntL6f2t/wC0aXZd7rYo/Vnrj1XuMjybLtgrW3R9</w:t>
      </w:r>
    </w:p>
    <w:p>
      <w:pPr>
        <w:pStyle w:val="PreformattedText"/>
        <w:bidi w:val="0"/>
        <w:spacing w:before="0" w:after="0"/>
        <w:jc w:val="left"/>
        <w:rPr/>
      </w:pPr>
      <w:r>
        <w:rPr/>
        <w:t>l2/bF/F7hJC0u5IlF0CzOqEvqUAz9m6Li621xa4ubb3rWyeHnauStWq7R2ps72UQ6h2WKrDUvOH1GA</w:t>
      </w:r>
    </w:p>
    <w:p>
      <w:pPr>
        <w:pStyle w:val="PreformattedText"/>
        <w:bidi w:val="0"/>
        <w:spacing w:before="0" w:after="0"/>
        <w:jc w:val="left"/>
        <w:rPr/>
      </w:pPr>
      <w:r>
        <w:rPr/>
        <w:t>PYykON43bnutaxsxcSFt8dJWxUtNSpWRVLRSQQqsNVJNLTQ0haWdzUwI5jEtP1igCtd15CFWTWuDg3</w:t>
      </w:r>
    </w:p>
    <w:p>
      <w:pPr>
        <w:pStyle w:val="PreformattedText"/>
        <w:bidi w:val="0"/>
        <w:spacing w:before="0" w:after="0"/>
        <w:jc w:val="left"/>
        <w:rPr/>
      </w:pPr>
      <w:r>
        <w:rPr/>
        <w:t>Dg7P7q6QWkkgJ89ZFutQEFYR1ypoGiyp5zNIyCKokeGLEo7rZlV8FZczg79ykh5gzKA19Js2+aTrhD</w:t>
      </w:r>
    </w:p>
    <w:p>
      <w:pPr>
        <w:pStyle w:val="PreformattedText"/>
        <w:bidi w:val="0"/>
        <w:spacing w:before="0" w:after="0"/>
        <w:jc w:val="left"/>
        <w:rPr/>
      </w:pPr>
      <w:r>
        <w:rPr/>
        <w:t>M1JQ089VFWvQ1bTpJC0jV8JndpIa2IyKr1CuGyTsYCEG/bfQ/NrbjK1t8OqOAtn6GqLo5YZaykiaZK</w:t>
      </w:r>
    </w:p>
    <w:p>
      <w:pPr>
        <w:pStyle w:val="PreformattedText"/>
        <w:bidi w:val="0"/>
        <w:spacing w:before="0" w:after="0"/>
        <w:jc w:val="left"/>
        <w:rPr/>
      </w:pPr>
      <w:r>
        <w:rPr/>
        <w:t>mjjlqGp6n8JO8ZDritO1Osqj8Tn29dLLj7m6gx1NpBtzhq2oHWPMQ4K1ir/C0E260ySxTU0kMckddU</w:t>
      </w:r>
    </w:p>
    <w:p>
      <w:pPr>
        <w:pStyle w:val="PreformattedText"/>
        <w:bidi w:val="0"/>
        <w:spacing w:before="0" w:after="0"/>
        <w:jc w:val="left"/>
        <w:rPr/>
      </w:pPr>
      <w:r>
        <w:rPr/>
        <w:t>9SZ4JUKyJ2QlZoY5UbpuBwZFyLa66TmgBwH2ryawc4mkXXjw9arqz9cp4Z9krWjq+hItPWJHSU8qhp</w:t>
      </w:r>
    </w:p>
    <w:p>
      <w:pPr>
        <w:pStyle w:val="PreformattedText"/>
        <w:bidi w:val="0"/>
        <w:spacing w:before="0" w:after="0"/>
        <w:jc w:val="left"/>
        <w:rPr/>
      </w:pPr>
      <w:r>
        <w:rPr/>
        <w:t>A/8AetCwkMrxrO+Skgpkz9Hi6697YDc4QxcLhaHDPr1lfOB/GPNU0P0g+s7fjWq0qNjkgkqqiZqeqq</w:t>
      </w:r>
    </w:p>
    <w:p>
      <w:pPr>
        <w:pStyle w:val="PreformattedText"/>
        <w:bidi w:val="0"/>
        <w:spacing w:before="0" w:after="0"/>
        <w:jc w:val="left"/>
        <w:rPr/>
      </w:pPr>
      <w:r>
        <w:rPr/>
        <w:t>JNx3zb6YJYi0yIWxkuSWKg45e79P8AkrSP/wAr2aJ0qfwhfnHy5qez+T/bTpkuokfaQ1eHW3iIQy5i</w:t>
      </w:r>
    </w:p>
    <w:p>
      <w:pPr>
        <w:pStyle w:val="PreformattedText"/>
        <w:bidi w:val="0"/>
        <w:spacing w:before="0" w:after="0"/>
        <w:jc w:val="left"/>
        <w:rPr/>
      </w:pPr>
      <w:r>
        <w:rPr/>
        <w:t>JWEK455NgI3xLw9T2qcrZeLK68Nr92aSRkQV/LFYwYA1TsAL1HDgSmJoMlDSBUyBqHUk8qKYx347Sv</w:t>
      </w:r>
    </w:p>
    <w:p>
      <w:pPr>
        <w:pStyle w:val="PreformattedText"/>
        <w:bidi w:val="0"/>
        <w:spacing w:before="0" w:after="0"/>
        <w:jc w:val="left"/>
        <w:rPr/>
      </w:pPr>
      <w:r>
        <w:rPr/>
        <w:t>Hu1qneYAGEMpIYtjEGPEpjUvE/PQJEwDKsjJJfFRl8dvdoQ6SR1hNmE6t2iQOqrD1bsg68naVSIGyx</w:t>
      </w:r>
    </w:p>
    <w:p>
      <w:pPr>
        <w:pStyle w:val="PreformattedText"/>
        <w:bidi w:val="0"/>
        <w:spacing w:before="0" w:after="0"/>
        <w:jc w:val="left"/>
        <w:rPr/>
      </w:pPr>
      <w:r>
        <w:rPr/>
        <w:t>jFTYnyt/cxGhZa6YhL4RxMoS47nMhBMYYCPugLKbFyDktgAX9w92hWRnUNiheJyCjtHG9j1aeKRw0d</w:t>
      </w:r>
    </w:p>
    <w:p>
      <w:pPr>
        <w:pStyle w:val="PreformattedText"/>
        <w:bidi w:val="0"/>
        <w:spacing w:before="0" w:after="0"/>
        <w:jc w:val="left"/>
        <w:rPr/>
      </w:pPr>
      <w:r>
        <w:rPr/>
        <w:t>wAy2Mal3Fge33acyGtHJCTkXpmmLOZIgwjaSnmMcgtGHaOYG62PUYArcsV5XnSkQYKyJEHKbFUlQEh</w:t>
      </w:r>
    </w:p>
    <w:p>
      <w:pPr>
        <w:pStyle w:val="PreformattedText"/>
        <w:bidi w:val="0"/>
        <w:spacing w:before="0" w:after="0"/>
        <w:jc w:val="left"/>
        <w:rPr/>
      </w:pPr>
      <w:r>
        <w:rPr/>
        <w:t>lMxEZS/UAeB+pJmL2ya/yQLeb6xQRpQ9gqAXCEGUpcCUtlLEZA4u0capYjhw1rtoW4ggjKQVFXNlvI</w:t>
      </w:r>
    </w:p>
    <w:p>
      <w:pPr>
        <w:pStyle w:val="PreformattedText"/>
        <w:bidi w:val="0"/>
        <w:spacing w:before="0" w:after="0"/>
        <w:jc w:val="left"/>
        <w:rPr/>
      </w:pPr>
      <w:r>
        <w:rPr/>
        <w:t>zF5On00e0Ra/URVa6uPBN7Ll/NoTBhnOiIQ7BEjlbKTNWRgOuGljJDGQWxJQY3X2n25c6FQYAhBkFT</w:t>
      </w:r>
    </w:p>
    <w:p>
      <w:pPr>
        <w:pStyle w:val="PreformattedText"/>
        <w:bidi w:val="0"/>
        <w:spacing w:before="0" w:after="0"/>
        <w:jc w:val="left"/>
        <w:rPr/>
      </w:pPr>
      <w:r>
        <w:rPr/>
        <w:t>FV6ckqREBslUQyYnKMf+KwKku5Nh7QNbBxjVDQQAClfyg9UryEr041EJCySTrF3sLgERplie25GP2b</w:t>
      </w:r>
    </w:p>
    <w:p>
      <w:pPr>
        <w:pStyle w:val="PreformattedText"/>
        <w:bidi w:val="0"/>
        <w:spacing w:before="0" w:after="0"/>
        <w:jc w:val="left"/>
        <w:rPr/>
      </w:pPr>
      <w:r>
        <w:rPr/>
        <w:t>WLCSBMIlNGJZEjhVcWdY1hjRY3iLEEiCO9pgxYBg3F8R4x0LSYEhHXhneTCNYZHeSKMul5D2/73KBd</w:t>
      </w:r>
    </w:p>
    <w:p>
      <w:pPr>
        <w:pStyle w:val="PreformattedText"/>
        <w:bidi w:val="0"/>
        <w:spacing w:before="0" w:after="0"/>
        <w:jc w:val="left"/>
        <w:rPr/>
      </w:pPr>
      <w:r>
        <w:rPr/>
        <w:t>JebBO5QMgbZaEsBwkiCUrEDCWu15AwUyR3jZ5IVkMioPasa3U8Kbg43voUkk9PBNDFE0SM6sEMsbPk</w:t>
      </w:r>
    </w:p>
    <w:p>
      <w:pPr>
        <w:pStyle w:val="PreformattedText"/>
        <w:bidi w:val="0"/>
        <w:spacing w:before="0" w:after="0"/>
        <w:jc w:val="left"/>
        <w:rPr/>
      </w:pPr>
      <w:r>
        <w:rPr/>
        <w:t>kszMA/uHXZkK3BBAC8cLoQo2WiaKKQButGqqtkNpFjF+6RAQoe5BI/Uq/GhWvb1SB8owikSORlJSUp</w:t>
      </w:r>
    </w:p>
    <w:p>
      <w:pPr>
        <w:pStyle w:val="PreformattedText"/>
        <w:bidi w:val="0"/>
        <w:spacing w:before="0" w:after="0"/>
        <w:jc w:val="left"/>
        <w:rPr/>
      </w:pPr>
      <w:r>
        <w:rPr/>
        <w:t>K0gWPjLEAhLhSG4Df1toWiIEaI73upuVjlXAHJuoxdSodiB3I0jW8jHLHzqoa0gGErpnPAjFO8DpgZ</w:t>
      </w:r>
    </w:p>
    <w:p>
      <w:pPr>
        <w:pStyle w:val="PreformattedText"/>
        <w:bidi w:val="0"/>
        <w:spacing w:before="0" w:after="0"/>
        <w:jc w:val="left"/>
        <w:rPr/>
      </w:pPr>
      <w:r>
        <w:rPr/>
        <w:t>ohkxNxGqDGNkAJCykr8WI9ugsObdExIGScJQOVUFirhWKtgwXqCNgqM5TiOa3lQeR36ywTPdSOkEED</w:t>
      </w:r>
    </w:p>
    <w:p>
      <w:pPr>
        <w:pStyle w:val="PreformattedText"/>
        <w:bidi w:val="0"/>
        <w:spacing w:before="0" w:after="0"/>
        <w:jc w:val="left"/>
        <w:rPr/>
      </w:pPr>
      <w:r>
        <w:rPr/>
        <w:t>kuPNG7dqMsju3szYs7drdxtwUZTewDedUgHBwFlwJbIyuAFQFUA5LJG9kQPK0hIQu5UYlTy6jk/01N</w:t>
      </w:r>
    </w:p>
    <w:p>
      <w:pPr>
        <w:pStyle w:val="PreformattedText"/>
        <w:bidi w:val="0"/>
        <w:spacing w:before="0" w:after="0"/>
        <w:jc w:val="left"/>
        <w:rPr/>
      </w:pPr>
      <w:r>
        <w:rPr/>
        <w:t>0ti0QFpyQ0lNkVCQe8yicsWEgItIqQrZnOIUtzf9Pt8dupp5ExOUZXlL3IuFNwi2ZZTC7RSvYCxkAZ</w:t>
      </w:r>
    </w:p>
    <w:p>
      <w:pPr>
        <w:pStyle w:val="PreformattedText"/>
        <w:bidi w:val="0"/>
        <w:spacing w:before="0" w:after="0"/>
        <w:jc w:val="left"/>
        <w:rPr/>
      </w:pPr>
      <w:r>
        <w:rPr/>
        <w:t>jcnFgzPpg06xKJAIHNAWJaNQ0jHB2ZmjQ5AMI0js/mIKGAZvIXxp4cQRAAUEoSQhUSmcxuZAUyKw3s</w:t>
      </w:r>
    </w:p>
    <w:p>
      <w:pPr>
        <w:pStyle w:val="PreformattedText"/>
        <w:bidi w:val="0"/>
        <w:spacing w:before="0" w:after="0"/>
        <w:jc w:val="left"/>
        <w:rPr/>
      </w:pPr>
      <w:r>
        <w:rPr/>
        <w:t>sa5iwLsmWIvYDLL3awmA1vCW8SszhCUCLlGxc2zIkxQhYcl7CiG+P5aLbki3PldBaA2ZkptEDo5Xtc</w:t>
      </w:r>
    </w:p>
    <w:p>
      <w:pPr>
        <w:pStyle w:val="PreformattedText"/>
        <w:bidi w:val="0"/>
        <w:spacing w:before="0" w:after="0"/>
        <w:jc w:val="left"/>
        <w:rPr/>
      </w:pPr>
      <w:r>
        <w:rPr/>
        <w:t>KSbjuIJ6inNb37FC8WN+f1Y6msMwY1RAzRozsro+SqoAyRrAoR3Ei/tAHbc+NCiQQYKbM8hU3CC5kI</w:t>
      </w:r>
    </w:p>
    <w:p>
      <w:pPr>
        <w:pStyle w:val="PreformattedText"/>
        <w:bidi w:val="0"/>
        <w:spacing w:before="0" w:after="0"/>
        <w:jc w:val="left"/>
        <w:rPr/>
      </w:pPr>
      <w:r>
        <w:rPr/>
        <w:t>RrntjQrJlZrq2WOIFzduNC1sZPuo6gQJ1JcmV4gUIkKsqEnAJ8FiFYXa4s2VssdO1uhOioLXaBI2CM</w:t>
      </w:r>
    </w:p>
    <w:p>
      <w:pPr>
        <w:pStyle w:val="PreformattedText"/>
        <w:bidi w:val="0"/>
        <w:spacing w:before="0" w:after="0"/>
        <w:jc w:val="left"/>
        <w:rPr/>
      </w:pPr>
      <w:r>
        <w:rPr/>
        <w:t>FdmUWLsSrAyK1yrRqeC6yi1+DdP31UicdVhDj5+vyUZu0t9vkOPcbxiQ3DOH7QAcjiAeefluNCiZ5a</w:t>
      </w:r>
    </w:p>
    <w:p>
      <w:pPr>
        <w:pStyle w:val="PreformattedText"/>
        <w:bidi w:val="0"/>
        <w:spacing w:before="0" w:after="0"/>
        <w:jc w:val="left"/>
        <w:rPr/>
      </w:pPr>
      <w:r>
        <w:rPr/>
        <w:t>panXpxIzKCRElu7iVChMhyuMpvbjYGx0LU4TO8UZZIwAWDIWYqEykYlWHe2PFgT5t+rQhLriJVUhXR</w:t>
      </w:r>
    </w:p>
    <w:p>
      <w:pPr>
        <w:pStyle w:val="PreformattedText"/>
        <w:bidi w:val="0"/>
        <w:spacing w:before="0" w:after="0"/>
        <w:jc w:val="left"/>
        <w:rPr/>
      </w:pPr>
      <w:r>
        <w:rPr/>
        <w:t>nsKgZMzNIoZBLl7XVVWy+MuG1hEiELj5L3RlQtmV6hr5IXbuOJIst/JPP6dIWHkcKgdukk5CjJZXi5</w:t>
      </w:r>
    </w:p>
    <w:p>
      <w:pPr>
        <w:pStyle w:val="PreformattedText"/>
        <w:bidi w:val="0"/>
        <w:spacing w:before="0" w:after="0"/>
        <w:jc w:val="left"/>
        <w:rPr/>
      </w:pPr>
      <w:r>
        <w:rPr/>
        <w:t>gQxVETNURVKOyuMScYxGWKogkCsG4IZm4x0hkYPdWOzEDkv1DPoVv3/e76VfSz1YHEq+o/p16K9QiU</w:t>
      </w:r>
    </w:p>
    <w:p>
      <w:pPr>
        <w:pStyle w:val="PreformattedText"/>
        <w:bidi w:val="0"/>
        <w:spacing w:before="0" w:after="0"/>
        <w:jc w:val="left"/>
        <w:rPr/>
      </w:pPr>
      <w:r>
        <w:rPr/>
        <w:t>eWG+emtt3JGCkkEMtSxPyAwtrwngsp1hFpu/VXoi4txhdktqUALew4RgAout2XAC3NyBzx5/bUzEmN</w:t>
      </w:r>
    </w:p>
    <w:p>
      <w:pPr>
        <w:pStyle w:val="PreformattedText"/>
        <w:bidi w:val="0"/>
        <w:spacing w:before="0" w:after="0"/>
        <w:jc w:val="left"/>
        <w:rPr/>
      </w:pPr>
      <w:r>
        <w:rPr/>
        <w:t>F3K/0JNhfz22AtYFLqcT4BCnu+2tbhzJEH1Kyd2fBWylYgXA5v/NYmwPAY/wCH9uQP9NUdq0+KU3Wm</w:t>
      </w:r>
    </w:p>
    <w:p>
      <w:pPr>
        <w:pStyle w:val="PreformattedText"/>
        <w:bidi w:val="0"/>
        <w:spacing w:before="0" w:after="0"/>
        <w:jc w:val="left"/>
        <w:rPr/>
      </w:pPr>
      <w:r>
        <w:rPr/>
        <w:t>dVLRq98hxe+IKi4VQoJF/A5sfvlpgIEDktZwhSKYnHhhlcAG5xIswv57zb51Rmp8lCsRETmUqF8FQ1</w:t>
      </w:r>
    </w:p>
    <w:p>
      <w:pPr>
        <w:pStyle w:val="PreformattedText"/>
        <w:bidi w:val="0"/>
        <w:spacing w:before="0" w:after="0"/>
        <w:jc w:val="left"/>
        <w:rPr/>
      </w:pPr>
      <w:r>
        <w:rPr/>
        <w:t>mBAUYjtJACqwNzzzqqgo2v9p7QxxBbyfbl8XGVuRx8rqjIDT0CFm28jFnB+cnyJJsPI+OPt9wdUQsX</w:t>
      </w:r>
    </w:p>
    <w:p>
      <w:pPr>
        <w:pStyle w:val="PreformattedText"/>
        <w:bidi w:val="0"/>
        <w:spacing w:before="0" w:after="0"/>
        <w:jc w:val="left"/>
        <w:rPr/>
      </w:pPr>
      <w:r>
        <w:rPr/>
        <w:t>9TswyDFhILm2IIJa+byAnuKqVvY8Ze0aFODA6krr36j/AL2QkXW3RIyKkKXUMyMPYRipPF7D3YrqD4</w:t>
      </w:r>
    </w:p>
    <w:p>
      <w:pPr>
        <w:pStyle w:val="PreformattedText"/>
        <w:bidi w:val="0"/>
        <w:spacing w:before="0" w:after="0"/>
        <w:jc w:val="left"/>
        <w:rPr/>
      </w:pPr>
      <w:r>
        <w:rPr/>
        <w:t>ww8v8AtGLo94LNZiwnIUISosCtyYyF6ZYJ/wCIoU+fH6tPTLiCXKfmrJtS3kjDFAAoyByGBUgAoQCW</w:t>
      </w:r>
    </w:p>
    <w:p>
      <w:pPr>
        <w:pStyle w:val="PreformattedText"/>
        <w:bidi w:val="0"/>
        <w:spacing w:before="0" w:after="0"/>
        <w:jc w:val="left"/>
        <w:rPr/>
      </w:pPr>
      <w:r>
        <w:rPr/>
        <w:t>bvHJPz7cddbZNluqg/jOeWi1jaBZ0tnaR1uhuGCgXZwBfGTE9vxdcePmtLXPQrFseyD+7JuQQpALWA</w:t>
      </w:r>
    </w:p>
    <w:p>
      <w:pPr>
        <w:pStyle w:val="PreformattedText"/>
        <w:bidi w:val="0"/>
        <w:spacing w:before="0" w:after="0"/>
        <w:jc w:val="left"/>
        <w:rPr/>
      </w:pPr>
      <w:r>
        <w:rPr/>
        <w:t>YkgZcWzuLfA7edUQtT25b4KT4DXQqAp5Bt84qBbngZf4dCFbqYiwvySWsxsGX4J54YgfuP/bQhSK2x</w:t>
      </w:r>
    </w:p>
    <w:p>
      <w:pPr>
        <w:pStyle w:val="PreformattedText"/>
        <w:bidi w:val="0"/>
        <w:spacing w:before="0" w:after="0"/>
        <w:jc w:val="left"/>
        <w:rPr/>
      </w:pPr>
      <w:r>
        <w:rPr/>
        <w:t>soPgHNg3ICm/LG6C68cfq0IRSASCD+4uyoLcMQLCxX4P83GhCSkuB2i5uuRHwLnsC3PFze4J40ITSp</w:t>
      </w:r>
    </w:p>
    <w:p>
      <w:pPr>
        <w:pStyle w:val="PreformattedText"/>
        <w:bidi w:val="0"/>
        <w:spacing w:before="0" w:after="0"/>
        <w:jc w:val="left"/>
        <w:rPr/>
      </w:pPr>
      <w:r>
        <w:rPr/>
        <w:t>BNPMQBbotbgg2CEZm5PAI+f5tMYsHWfX6Lfttn19K+d6tQAHFSFBUKGutggJJaxAe/yD5vxbt18pwj</w:t>
      </w:r>
    </w:p>
    <w:p>
      <w:pPr>
        <w:pStyle w:val="PreformattedText"/>
        <w:bidi w:val="0"/>
        <w:spacing w:before="0" w:after="0"/>
        <w:jc w:val="left"/>
        <w:rPr/>
      </w:pPr>
      <w:r>
        <w:rPr/>
        <w:t>J0Xv4A8AobDCQjnJMjixwVWsSyMwv59ovfE/8WnaWXg84Svbc0hWbZUs0bM1j2lVslowFZkIYWK8Lc</w:t>
      </w:r>
    </w:p>
    <w:p>
      <w:pPr>
        <w:pStyle w:val="PreformattedText"/>
        <w:bidi w:val="0"/>
        <w:spacing w:before="0" w:after="0"/>
        <w:jc w:val="left"/>
        <w:rPr/>
      </w:pPr>
      <w:r>
        <w:rPr/>
        <w:t>A8X12Nm3e9ea4HNDhB0Ww7GjYRsAzP+W5NrM1hdAXBssRPJsPHOWna4NOTAKR+AByWp7UgGJyEfUs1</w:t>
      </w:r>
    </w:p>
    <w:p>
      <w:pPr>
        <w:pStyle w:val="PreformattedText"/>
        <w:bidi w:val="0"/>
        <w:spacing w:before="0" w:after="0"/>
        <w:jc w:val="left"/>
        <w:rPr/>
      </w:pPr>
      <w:r>
        <w:rPr/>
        <w:t>rGRQxGRBcfFsuSLAWt/NrKjwQ0N3h/TkprRNsUe7JicY/cQJGC3x4PnK68/Zr6oXEPpjQO/mQrnTRm</w:t>
      </w:r>
    </w:p>
    <w:p>
      <w:pPr>
        <w:pStyle w:val="PreformattedText"/>
        <w:bidi w:val="0"/>
        <w:spacing w:before="0" w:after="0"/>
        <w:jc w:val="left"/>
        <w:rPr/>
      </w:pPr>
      <w:r>
        <w:rPr/>
        <w:t>yjywszgG9rElgSDwwvb99UUXZM+8pyJVABuwF3Nz7mW/DqBe4B48W0JVKRqcQzBee5rHyR47h7/wBJ</w:t>
      </w:r>
    </w:p>
    <w:p>
      <w:pPr>
        <w:pStyle w:val="PreformattedText"/>
        <w:bidi w:val="0"/>
        <w:spacing w:before="0" w:after="0"/>
        <w:jc w:val="left"/>
        <w:rPr/>
      </w:pPr>
      <w:r>
        <w:rPr/>
        <w:t>vbx7tCEgQSx7s8mLAXCKTa7Kt74clgfGhCIqgsVB7wwGLkqS3g5H9QAyHF7nxoQglFhyy9xFgLkghr</w:t>
      </w:r>
    </w:p>
    <w:p>
      <w:pPr>
        <w:pStyle w:val="PreformattedText"/>
        <w:bidi w:val="0"/>
        <w:spacing w:before="0" w:after="0"/>
        <w:jc w:val="left"/>
        <w:rPr/>
      </w:pPr>
      <w:r>
        <w:rPr/>
        <w:t>k3I5BA482PboQmuK2Yg5IcwrC44HtKgG5FzyDzoQhVQQtj2i8bB+4WtkpAUZKR9z/6tCEhIFB9wJtc</w:t>
      </w:r>
    </w:p>
    <w:p>
      <w:pPr>
        <w:pStyle w:val="PreformattedText"/>
        <w:bidi w:val="0"/>
        <w:spacing w:before="0" w:after="0"/>
        <w:jc w:val="left"/>
        <w:rPr/>
      </w:pPr>
      <w:r>
        <w:rPr/>
        <w:t>hgveoJ7lIJyYXF72IK6EImIJFyGCkffEEAMSvFmJFvvf/wCEWkEaoroArHIAjMWCsCGNr4Ibd2PPHy</w:t>
      </w:r>
    </w:p>
    <w:p>
      <w:pPr>
        <w:pStyle w:val="PreformattedText"/>
        <w:bidi w:val="0"/>
        <w:spacing w:before="0" w:after="0"/>
        <w:jc w:val="left"/>
        <w:rPr/>
      </w:pPr>
      <w:r>
        <w:rPr/>
        <w:t>b/AKdANpEDRaYMCZH2JIAKLqpuGxFjliVsVIDi7r/r+vT364SpeOOwx7Soucvi36iuJutsuLXN20iZ</w:t>
      </w:r>
    </w:p>
    <w:p>
      <w:pPr>
        <w:pStyle w:val="PreformattedText"/>
        <w:bidi w:val="0"/>
        <w:spacing w:before="0" w:after="0"/>
        <w:jc w:val="left"/>
        <w:rPr/>
      </w:pPr>
      <w:r>
        <w:rPr/>
        <w:t>gBMRxL4yf+0W/Wx/WH8T/wBMvohSVDy7R9Gvpz/bu7UolK08Xq76l1sVfOk8cZsJY/SexelZEZu//w</w:t>
      </w:r>
    </w:p>
    <w:p>
      <w:pPr>
        <w:pStyle w:val="PreformattedText"/>
        <w:bidi w:val="0"/>
        <w:spacing w:before="0" w:after="0"/>
        <w:jc w:val="left"/>
        <w:rPr/>
      </w:pPr>
      <w:r>
        <w:rPr/>
        <w:t>CujqLZNlZgho8VUNDdOa+exQecSDlkCmMhYljkWsSBfHkk8do04gkA81qAIy4J3upN1S2RUBmKB7m5</w:t>
      </w:r>
    </w:p>
    <w:p>
      <w:pPr>
        <w:pStyle w:val="PreformattedText"/>
        <w:bidi w:val="0"/>
        <w:spacing w:before="0" w:after="0"/>
        <w:jc w:val="left"/>
        <w:rPr/>
      </w:pPr>
      <w:r>
        <w:rPr/>
        <w:t>Fgv7/wDF7bAACAhOoOAVIkAALgq3CyYqHtxcAqW83N11siJ5IUioyWPpgOzBMC3CiMeLE8nuUk8W7t</w:t>
      </w:r>
    </w:p>
    <w:p>
      <w:pPr>
        <w:pStyle w:val="PreformattedText"/>
        <w:bidi w:val="0"/>
        <w:spacing w:before="0" w:after="0"/>
        <w:jc w:val="left"/>
        <w:rPr/>
      </w:pPr>
      <w:r>
        <w:rPr/>
        <w:t>CE8QPjGQ4kIePBZMS7KTdpi6N2he0Y+P1e7WCDkc0IzIcrZpUcmIsgEojSNQydRCeALsTcEEjJhrdP</w:t>
      </w:r>
    </w:p>
    <w:p>
      <w:pPr>
        <w:pStyle w:val="PreformattedText"/>
        <w:bidi w:val="0"/>
        <w:spacing w:before="0" w:after="0"/>
        <w:jc w:val="left"/>
        <w:rPr/>
      </w:pPr>
      <w:r>
        <w:rPr/>
        <w:t>BCXjjYSsURFCqGjUnqGRCoLPCMyBJYXxJ8If8ulJIExlbJIGNE9UOrEygszBXLiUjLI5KOoy9oyxY8</w:t>
      </w:r>
    </w:p>
    <w:p>
      <w:pPr>
        <w:pStyle w:val="PreformattedText"/>
        <w:bidi w:val="0"/>
        <w:spacing w:before="0" w:after="0"/>
        <w:jc w:val="left"/>
        <w:rPr/>
      </w:pPr>
      <w:r>
        <w:rPr/>
        <w:t>lgrdrLqboBwqtGG5TwNKpjEIXEHISNZVeSVlcB5Abr0pSo4tl1Bk3OOlSWudnqncThmUBGUlGjeW4J</w:t>
      </w:r>
    </w:p>
    <w:p>
      <w:pPr>
        <w:pStyle w:val="PreformattedText"/>
        <w:bidi w:val="0"/>
        <w:spacing w:before="0" w:after="0"/>
        <w:jc w:val="left"/>
        <w:rPr/>
      </w:pPr>
      <w:r>
        <w:rPr/>
        <w:t>jIe8sDRPwJczdrG69TK+mZxBaN27nEJ1NZJalWBDdUSSrZTdjFkURYQVjdXRSh8L++qhoGgRc/3fwK</w:t>
      </w:r>
    </w:p>
    <w:p>
      <w:pPr>
        <w:pStyle w:val="PreformattedText"/>
        <w:bidi w:val="0"/>
        <w:spacing w:before="0" w:after="0"/>
        <w:jc w:val="left"/>
        <w:rPr/>
      </w:pPr>
      <w:r>
        <w:rPr/>
        <w:t>OBMgBSS0L06xATK0iyhzm4UsoF+7I4/qX/ABaR7dXStDWESAiqFOaiMuyY9R42JsjoYEScSEWEircA</w:t>
      </w:r>
    </w:p>
    <w:p>
      <w:pPr>
        <w:pStyle w:val="PreformattedText"/>
        <w:bidi w:val="0"/>
        <w:spacing w:before="0" w:after="0"/>
        <w:jc w:val="left"/>
        <w:rPr/>
      </w:pPr>
      <w:r>
        <w:rPr/>
        <w:t>XxMY7sdTQWtGSShjNpXiLZB1F0mVpSVWHBZXY/3rH+gC9Tt7u3QkkB26YCMxBQZhnVkQFYg4/DPwY8</w:t>
      </w:r>
    </w:p>
    <w:p>
      <w:pPr>
        <w:pStyle w:val="PreformattedText"/>
        <w:bidi w:val="0"/>
        <w:spacing w:before="0" w:after="0"/>
        <w:jc w:val="left"/>
        <w:rPr/>
      </w:pPr>
      <w:r>
        <w:rPr/>
        <w:t>WjGTtZOJDa3z3adh5cm59famNzpjRGpFV3awdVdmwzsVVQokwZQysyOS1gCcMs/wDKPcDACGDUqVdI</w:t>
      </w:r>
    </w:p>
    <w:p>
      <w:pPr>
        <w:pStyle w:val="PreformattedText"/>
        <w:bidi w:val="0"/>
        <w:spacing w:before="0" w:after="0"/>
        <w:jc w:val="left"/>
        <w:rPr/>
      </w:pPr>
      <w:r>
        <w:rPr/>
        <w:t>6unkaN5p5EjWVInKySyAuGgd+m2B6SqwXEXAbvT9WkQDduu1UJG8RZZ0nNicpCUWSIqllpZIz2v2se</w:t>
      </w:r>
    </w:p>
    <w:p>
      <w:pPr>
        <w:pStyle w:val="PreformattedText"/>
        <w:bidi w:val="0"/>
        <w:spacing w:before="0" w:after="0"/>
        <w:jc w:val="left"/>
        <w:rPr/>
      </w:pPr>
      <w:r>
        <w:rPr/>
        <w:t>+I3uW85aYtht0pg1rYOgCWiBUKYIUndcYVcJmCoZ1UtmoIh/MYhrMLsq6yT1K3pOqUWKVYKgIxvGpj</w:t>
      </w:r>
    </w:p>
    <w:p>
      <w:pPr>
        <w:pStyle w:val="PreformattedText"/>
        <w:bidi w:val="0"/>
        <w:spacing w:before="0" w:after="0"/>
        <w:jc w:val="left"/>
        <w:rPr/>
      </w:pPr>
      <w:r>
        <w:rPr/>
        <w:t>KT9ItJMshijEzMQYpI7s3cCFx9x41iwODpjkkTKyyOLRI8LSRh3IKRlcPwhhSX8yOCVpGBUg2yuO7t</w:t>
      </w:r>
    </w:p>
    <w:p>
      <w:pPr>
        <w:pStyle w:val="PreformattedText"/>
        <w:bidi w:val="0"/>
        <w:spacing w:before="0" w:after="0"/>
        <w:jc w:val="left"/>
        <w:rPr/>
      </w:pPr>
      <w:r>
        <w:rPr/>
        <w:t>04aT5vK2BJPNKdskYLuSErhlTkFocldkNM6KExR3OUQFnbtxfm2iw9QggHBSpKs0bIXk/NuJTIBPLC</w:t>
      </w:r>
    </w:p>
    <w:p>
      <w:pPr>
        <w:pStyle w:val="PreformattedText"/>
        <w:bidi w:val="0"/>
        <w:spacing w:before="0" w:after="0"/>
        <w:jc w:val="left"/>
        <w:rPr/>
      </w:pPr>
      <w:r>
        <w:rPr/>
        <w:t>iNmsrqFk64bFCoIJX7rqqCJEIZSvUcwRqIzO4Cs96VZpoY+rZVxGOLsCRYDFQF4J0lTQYWojq5MUzr</w:t>
      </w:r>
    </w:p>
    <w:p>
      <w:pPr>
        <w:pStyle w:val="PreformattedText"/>
        <w:bidi w:val="0"/>
        <w:spacing w:before="0" w:after="0"/>
        <w:jc w:val="left"/>
        <w:rPr/>
      </w:pPr>
      <w:r>
        <w:rPr/>
        <w:t>0IiIujFEY82eKVV/DFr2imidMnZrqwsitdmGpiZxqlkwSBBTgvLTzOJY2c4VhEMyiNkSdlaPMJIxUT</w:t>
      </w:r>
    </w:p>
    <w:p>
      <w:pPr>
        <w:pStyle w:val="PreformattedText"/>
        <w:bidi w:val="0"/>
        <w:spacing w:before="0" w:after="0"/>
        <w:jc w:val="left"/>
        <w:rPr/>
      </w:pPr>
      <w:r>
        <w:rPr/>
        <w:t>u7MB7w1ixx8MLmnRYL5TgyXcsY2lqOtHDHULZIwgxaWJExYMwvhkCFBTsbI6RY8CJASiSLAzSiNp0x</w:t>
      </w:r>
    </w:p>
    <w:p>
      <w:pPr>
        <w:pStyle w:val="PreformattedText"/>
        <w:bidi w:val="0"/>
        <w:spacing w:before="0" w:after="0"/>
        <w:jc w:val="left"/>
        <w:rPr/>
      </w:pPr>
      <w:r>
        <w:rPr/>
        <w:t>kZFpo4xd3maJHeHPITFwpPLBJVZm8roSAgaiU2hdWEbzOoI6qySInWMTAuSAvPtywbFbWkfJu3HQs8</w:t>
      </w:r>
    </w:p>
    <w:p>
      <w:pPr>
        <w:pStyle w:val="PreformattedText"/>
        <w:bidi w:val="0"/>
        <w:spacing w:before="0" w:after="0"/>
        <w:jc w:val="left"/>
        <w:rPr/>
      </w:pPr>
      <w:r>
        <w:rPr/>
        <w:t>0mGYo7YrcRIqsXUF0lYKEWyd0irFcqbIvTyPuI0KjHckpYd6oRKkIaU9MX/PdYyseTG7E4sA6hlKqP</w:t>
      </w:r>
    </w:p>
    <w:p>
      <w:pPr>
        <w:pStyle w:val="PreformattedText"/>
        <w:bidi w:val="0"/>
        <w:spacing w:before="0" w:after="0"/>
        <w:jc w:val="left"/>
        <w:rPr/>
      </w:pPr>
      <w:r>
        <w:rPr/>
        <w:t>b2nQnaCTbMlISEyIiNKRd5EEixyvEHWdXeNDGwUkvKxYZZNjj/AC6FlvxFN2MqqyLGemTKJLO7t+Ij</w:t>
      </w:r>
    </w:p>
    <w:p>
      <w:pPr>
        <w:pStyle w:val="PreformattedText"/>
        <w:bidi w:val="0"/>
        <w:spacing w:before="0" w:after="0"/>
        <w:jc w:val="left"/>
        <w:rPr/>
      </w:pPr>
      <w:r>
        <w:rPr/>
        <w:t>n6cxgkiBIjMX5RVuOF7slXLRkhL7MdcIHRklAYwvOnVL08ojkUQBAscM85RTKSrXFySRiyqrX1ibdb</w:t>
      </w:r>
    </w:p>
    <w:p>
      <w:pPr>
        <w:pStyle w:val="PreformattedText"/>
        <w:bidi w:val="0"/>
        <w:spacing w:before="0" w:after="0"/>
        <w:jc w:val="left"/>
        <w:rPr/>
      </w:pPr>
      <w:r>
        <w:rPr/>
        <w:t>lJxxxxhkiQiN2aGRmaNnvEWCswWUBHLrgxJYW/6s4QdMLRkQQk3VulExhaHBIHEzKZACl2ODhTkyHh</w:t>
      </w:r>
    </w:p>
    <w:p>
      <w:pPr>
        <w:pStyle w:val="PreformattedText"/>
        <w:bidi w:val="0"/>
        <w:spacing w:before="0" w:after="0"/>
        <w:jc w:val="left"/>
        <w:rPr/>
      </w:pPr>
      <w:r>
        <w:rPr/>
        <w:t>gVICm6LrBE50QTAJHJJSJKwdwoGCRvIuciSNRM46FPOz/wDiC3VWS2bJ2do7NOCwSBLrkuTadE7jmZ</w:t>
      </w:r>
    </w:p>
    <w:p>
      <w:pPr>
        <w:pStyle w:val="PreformattedText"/>
        <w:bidi w:val="0"/>
        <w:spacing w:before="0" w:after="0"/>
        <w:jc w:val="left"/>
        <w:rPr/>
      </w:pPr>
      <w:r>
        <w:rPr/>
        <w:t>GeVghR3DrJDIjG6JeaVJih/wB3dQov4tdG9uteBBMZT4jwTWasaFf7yMmRU6iXJVuqpaOmTIER4pjY</w:t>
      </w:r>
    </w:p>
    <w:p>
      <w:pPr>
        <w:pStyle w:val="PreformattedText"/>
        <w:bidi w:val="0"/>
        <w:spacing w:before="0" w:after="0"/>
        <w:jc w:val="left"/>
        <w:rPr/>
      </w:pPr>
      <w:r>
        <w:rPr/>
        <w:t>rcqFfInUkji0YtUVLPPWyzU1B1ZpJXdWeV2ijoxYhkaWUDo3EbIjm7MvCKoOWqObulxbalnMMxKd02</w:t>
      </w:r>
    </w:p>
    <w:p>
      <w:pPr>
        <w:pStyle w:val="PreformattedText"/>
        <w:bidi w:val="0"/>
        <w:spacing w:before="0" w:after="0"/>
        <w:jc w:val="left"/>
        <w:rPr/>
      </w:pPr>
      <w:r>
        <w:rPr/>
        <w:t>yR0+IkRp60yR9Xg4RurLIkcEHAaXEsuZtw1zkRjqapEtg5UuMjKUiZzeMx5lRkQAyvk7IMxGsakuPP</w:t>
      </w:r>
    </w:p>
    <w:p>
      <w:pPr>
        <w:pStyle w:val="PreformattedText"/>
        <w:bidi w:val="0"/>
        <w:spacing w:before="0" w:after="0"/>
        <w:jc w:val="left"/>
        <w:rPr/>
      </w:pPr>
      <w:r>
        <w:rPr/>
        <w:t>cgGWhTeIgcgis0ruZDa0ZYGZi4mlAUOklMfdEQAxfIFWDYtf9IkQwKpgTIN+YqQhkmYZGZ7JdkYoFM</w:t>
      </w:r>
    </w:p>
    <w:p>
      <w:pPr>
        <w:pStyle w:val="PreformattedText"/>
        <w:bidi w:val="0"/>
        <w:spacing w:before="0" w:after="0"/>
        <w:jc w:val="left"/>
        <w:rPr/>
      </w:pPr>
      <w:r>
        <w:rPr/>
        <w:t>cilweD0+3FsriZok+ASMqxRqVAgedpChdxgSb4opF8fwgeLMAWyZslXHQnDQDBGfXrKcS1AcmKR3Em</w:t>
      </w:r>
    </w:p>
    <w:p>
      <w:pPr>
        <w:pStyle w:val="PreformattedText"/>
        <w:bidi w:val="0"/>
        <w:spacing w:before="0" w:after="0"/>
        <w:jc w:val="left"/>
        <w:rPr/>
      </w:pPr>
      <w:r>
        <w:rPr/>
        <w:t>KEKVXCVlkjkCuhYgRWYBbNZQoOSqrZCbEHpzTBi7owBkUxyEZBhM7CQsrSJDkGeb8kGRssU9o++haj</w:t>
      </w:r>
    </w:p>
    <w:p>
      <w:pPr>
        <w:pStyle w:val="PreformattedText"/>
        <w:bidi w:val="0"/>
        <w:spacing w:before="0" w:after="0"/>
        <w:jc w:val="left"/>
        <w:rPr/>
      </w:pPr>
      <w:r>
        <w:rPr/>
        <w:t>TASyI5e0yhSopv/sXprH1SEdrSLEXVi7WPLFfDaFkgiToixBnQqojnenDTOq4zww04AQLOjSdRIsJG</w:t>
      </w:r>
    </w:p>
    <w:p>
      <w:pPr>
        <w:pStyle w:val="PreformattedText"/>
        <w:bidi w:val="0"/>
        <w:spacing w:before="0" w:after="0"/>
        <w:jc w:val="left"/>
        <w:rPr/>
      </w:pPr>
      <w:r>
        <w:rPr/>
        <w:t>stmvKqlQo0IBkApyHURpdixd0EBks0IQZJNDLjZ0ZRGuA5Kju4PtqCCDu8K1CHZ4ZWwRlcZsjGKRSA</w:t>
      </w:r>
    </w:p>
    <w:p>
      <w:pPr>
        <w:pStyle w:val="PreformattedText"/>
        <w:bidi w:val="0"/>
        <w:spacing w:before="0" w:after="0"/>
        <w:jc w:val="left"/>
        <w:rPr/>
      </w:pPr>
      <w:r>
        <w:rPr/>
        <w:t>oBV5FszWwY5OSbLj3YsWcxmdEIihMEP5oSWRmMnSygIcCTuEgDSSxxCR1Aupxx9+WpFsAEArCJEIgm</w:t>
      </w:r>
    </w:p>
    <w:p>
      <w:pPr>
        <w:pStyle w:val="PreformattedText"/>
        <w:bidi w:val="0"/>
        <w:spacing w:before="0" w:after="0"/>
        <w:jc w:val="left"/>
        <w:rPr/>
      </w:pPr>
      <w:r>
        <w:rPr/>
        <w:t>Ek8cPSLIjtGSgP4lI6cMkc2TKqi6SLkVFkX7nSKVjuiMjPIHiVvwzFVJISTozhiciFde6NSnLcqGHL</w:t>
      </w:r>
    </w:p>
    <w:p>
      <w:pPr>
        <w:pStyle w:val="PreformattedText"/>
        <w:bidi w:val="0"/>
        <w:spacing w:before="0" w:after="0"/>
        <w:jc w:val="left"/>
        <w:rPr/>
      </w:pPr>
      <w:r>
        <w:rPr/>
        <w:t>Y6EbzfCU8C3/EPEcGjcSzdF+g8TSLgswaJyswDCUZfIVx7340EjQrbz0CQVC0UJYI3VDmedI3XgEym</w:t>
      </w:r>
    </w:p>
    <w:p>
      <w:pPr>
        <w:pStyle w:val="PreformattedText"/>
        <w:bidi w:val="0"/>
        <w:spacing w:before="0" w:after="0"/>
        <w:jc w:val="left"/>
        <w:rPr/>
      </w:pPr>
      <w:r>
        <w:rPr/>
        <w:t>SIxIPyFXl/llZuMl0Ek6rfadQlEeNZmeVX78XmbNhDE+VnYvGt/wojOIRg2TMGJAZl1iLmugOCkEhh</w:t>
      </w:r>
    </w:p>
    <w:p>
      <w:pPr>
        <w:pStyle w:val="PreformattedText"/>
        <w:bidi w:val="0"/>
        <w:spacing w:before="0" w:after="0"/>
        <w:jc w:val="left"/>
        <w:rPr/>
      </w:pPr>
      <w:r>
        <w:rPr/>
        <w:t>UtKpfHoRNZyqdzsxamVHPSmbNc7Naxa38q6E+BA0UiGAn7ZhSoqozvNG4lWOSVQ8coQYpe0ZkAOLFf</w:t>
      </w:r>
    </w:p>
    <w:p>
      <w:pPr>
        <w:pStyle w:val="PreformattedText"/>
        <w:bidi w:val="0"/>
        <w:spacing w:before="0" w:after="0"/>
        <w:jc w:val="left"/>
        <w:rPr/>
      </w:pPr>
      <w:r>
        <w:rPr/>
        <w:t>OPZoSEgOEm3C+nL/AGGH8U1LN6X9Zfwi+sd1/B13p2r3D6lfRmeom6kM+w7xWQy/Uv0sscrMHek3H8</w:t>
      </w:r>
    </w:p>
    <w:p>
      <w:pPr>
        <w:pStyle w:val="PreformattedText"/>
        <w:bidi w:val="0"/>
        <w:spacing w:before="0" w:after="0"/>
        <w:jc w:val="left"/>
        <w:rPr/>
      </w:pPr>
      <w:r>
        <w:rPr/>
        <w:t>HusUACiGDdKpUQKLa/n3/y58nxQ2qh8oqAtZtFtHaN3vt/2n/Oc2WT3rV/Rf8A4e7fNfZ6/wAnKxtq</w:t>
      </w:r>
    </w:p>
    <w:p>
      <w:pPr>
        <w:pStyle w:val="PreformattedText"/>
        <w:bidi w:val="0"/>
        <w:spacing w:before="0" w:after="0"/>
        <w:jc w:val="left"/>
        <w:rPr/>
      </w:pPr>
      <w:r>
        <w:rPr/>
        <w:t>bNfXo3O4wXftWD5uH28rnL6HqxqYU9UengoEJ2+rgkZKx5uvJHGKR6mMdF0IyLG1448fjLX4m4g6CF</w:t>
      </w:r>
    </w:p>
    <w:p>
      <w:pPr>
        <w:pStyle w:val="PreformattedText"/>
        <w:bidi w:val="0"/>
        <w:spacing w:before="0" w:after="0"/>
        <w:jc w:val="left"/>
        <w:rPr/>
      </w:pPr>
      <w:r>
        <w:rPr/>
        <w:t>+708OGcO1DtPrKj+t9rrWki3rZqIz77SyJVVM9PTODXQ2iFVS10uPT6SvD77d5v3dzanUBfJi497dX</w:t>
      </w:r>
    </w:p>
    <w:p>
      <w:pPr>
        <w:pStyle w:val="PreformattedText"/>
        <w:bidi w:val="0"/>
        <w:spacing w:before="0" w:after="0"/>
        <w:jc w:val="left"/>
        <w:rPr/>
      </w:pPr>
      <w:r>
        <w:rPr/>
        <w:t>bslQMNj32Mdw+B7paqr6O3H0h9OdoqqLa/S83pb0/wCsPWP4jb9u9Gemq2uptw9a+q5V/wC8O0VybR</w:t>
      </w:r>
    </w:p>
    <w:p>
      <w:pPr>
        <w:pStyle w:val="PreformattedText"/>
        <w:bidi w:val="0"/>
        <w:spacing w:before="0" w:after="0"/>
        <w:jc w:val="left"/>
        <w:rPr/>
      </w:pPr>
      <w:r>
        <w:rPr/>
        <w:t>DUGhkkqVau2/dHWi2qjpI6/a5FaoajkXqY9+00oc99faWhrA3U1GdB3i9nC1vebPE5eZtDT2dtPtgw</w:t>
      </w:r>
    </w:p>
    <w:p>
      <w:pPr>
        <w:pStyle w:val="PreformattedText"/>
        <w:bidi w:val="0"/>
        <w:spacing w:before="0" w:after="0"/>
        <w:jc w:val="left"/>
        <w:rPr/>
      </w:pPr>
      <w:r>
        <w:rPr/>
        <w:t>O2DaDdWO61uzPH/3Hha2jW/+17pLasaMuK2qieXayk8dXWVtJShI4ItvEtIixYr+Fq+VXqxrDMhCkK</w:t>
      </w:r>
    </w:p>
    <w:p>
      <w:pPr>
        <w:pStyle w:val="PreformattedText"/>
        <w:bidi w:val="0"/>
        <w:spacing w:before="0" w:after="0"/>
        <w:jc w:val="left"/>
        <w:rPr/>
      </w:pPr>
      <w:r>
        <w:rPr/>
        <w:t>xCgplxrzqdW1xJed3169R21AyqLS1su5uz6lIDcHeN5oo6WRjLVSLDLFPPJUmRmb8RUTqX6Qd2k4Fg</w:t>
      </w:r>
    </w:p>
    <w:p>
      <w:pPr>
        <w:pStyle w:val="PreformattedText"/>
        <w:bidi w:val="0"/>
        <w:spacing w:before="0" w:after="0"/>
        <w:jc w:val="left"/>
        <w:rPr/>
      </w:pPr>
      <w:r>
        <w:rPr/>
        <w:t>ce8LbTF10HqgsaIBmIb4R9VL1tXC0f4UhaM19PDUNVSU07Vr4BIEKF4yppUlVYzckATL7l7ta7hItt</w:t>
      </w:r>
    </w:p>
    <w:p>
      <w:pPr>
        <w:pStyle w:val="PreformattedText"/>
        <w:bidi w:val="0"/>
        <w:spacing w:before="0" w:after="0"/>
        <w:jc w:val="left"/>
        <w:rPr/>
      </w:pPr>
      <w:r>
        <w:rPr/>
        <w:t>uSsab7gfahp4eSgqud46Cn6u7yyNUiT8XTVLQyxyRxG3WyhJIhWQqgW2F1V1ZGbSl5aAC5XaJe6Kcl</w:t>
      </w:r>
    </w:p>
    <w:p>
      <w:pPr>
        <w:pStyle w:val="PreformattedText"/>
        <w:bidi w:val="0"/>
        <w:spacing w:before="0" w:after="0"/>
        <w:jc w:val="left"/>
        <w:rPr/>
      </w:pPr>
      <w:r>
        <w:rPr/>
        <w:t>veUJPSxSkjbhFUVlMiRzjqvQytFKQ4kiL3WqVluwY4hAvk6em6Sd6VQHO9ugrHPWwqK2s2nbl3Sgpq</w:t>
      </w:r>
    </w:p>
    <w:p>
      <w:pPr>
        <w:pStyle w:val="PreformattedText"/>
        <w:bidi w:val="0"/>
        <w:spacing w:before="0" w:after="0"/>
        <w:jc w:val="left"/>
        <w:rPr/>
      </w:pPr>
      <w:r>
        <w:rPr/>
        <w:t>qbdWjpq3e5aei22IrCsApKyuRxHR0MLyrI1TOVhhWMzPkAb9VNj3EBjbi7dC6KdSnRp1a1Q206TCXO</w:t>
      </w:r>
    </w:p>
    <w:p>
      <w:pPr>
        <w:pStyle w:val="PreformattedText"/>
        <w:bidi w:val="0"/>
        <w:spacing w:before="0" w:after="0"/>
        <w:jc w:val="left"/>
        <w:rPr/>
      </w:pPr>
      <w:r>
        <w:rPr/>
        <w:t>4otbddb3vm95S302rmb0/wCnN3Wlo6lquglj36qh3xvWvpem3SPcd8pKCk+nvqFnabcvpzHtsVKNuq</w:t>
      </w:r>
    </w:p>
    <w:p>
      <w:pPr>
        <w:pStyle w:val="PreformattedText"/>
        <w:bidi w:val="0"/>
        <w:spacing w:before="0" w:after="0"/>
        <w:jc w:val="left"/>
        <w:rPr/>
      </w:pPr>
      <w:r>
        <w:rPr/>
        <w:t>5yZKk/iHSOCCSFVm5r2PexxLg0ubc5rWu3etu6vJ2H2lXZfa1XtB2l3tWeyubIfabn3xvl3dtta21v</w:t>
      </w:r>
    </w:p>
    <w:p>
      <w:pPr>
        <w:pStyle w:val="PreformattedText"/>
        <w:bidi w:val="0"/>
        <w:spacing w:before="0" w:after="0"/>
        <w:jc w:val="left"/>
        <w:rPr/>
      </w:pPr>
      <w:r>
        <w:rPr/>
        <w:t>FctDjeDbiFgqoonMR/FusUhKxVMxMHWScEGi6cnUDrdlDXLfp0OEGF3DeJuGPX4p9s9JSR1cwgapWf</w:t>
      </w:r>
    </w:p>
    <w:p>
      <w:pPr>
        <w:pStyle w:val="PreformattedText"/>
        <w:bidi w:val="0"/>
        <w:spacing w:before="0" w:after="0"/>
        <w:jc w:val="left"/>
        <w:rPr/>
      </w:pPr>
      <w:r>
        <w:rPr/>
        <w:t>mQRRKVp42ZbVCMiSYPDMAACuPuYpjkV09OLszKyvUqFjWmLdN78OvCmtQ0q7oK6elpo4ahp1Ezysp2</w:t>
      </w:r>
    </w:p>
    <w:p>
      <w:pPr>
        <w:pStyle w:val="PreformattedText"/>
        <w:bidi w:val="0"/>
        <w:spacing w:before="0" w:after="0"/>
        <w:jc w:val="left"/>
        <w:rPr/>
      </w:pPr>
      <w:r>
        <w:rPr/>
        <w:t>5HMVoKqhUq0FPGRH3MrdMtflFXSOcfaBxbg/uqjf9osDzc3976ykq2DZaeNJY3liqZZVamhu8klc88</w:t>
      </w:r>
    </w:p>
    <w:p>
      <w:pPr>
        <w:pStyle w:val="PreformattedText"/>
        <w:bidi w:val="0"/>
        <w:spacing w:before="0" w:after="0"/>
        <w:jc w:val="left"/>
        <w:rPr/>
      </w:pPr>
      <w:r>
        <w:rPr/>
        <w:t>cYjiyjYoYFQSHJwqIWyOQIOqRS5OMrnurGQR/xTGnqKrCSlR6mlnhSSGemdBW0CRM5Y1KSNEXkaSWO</w:t>
      </w:r>
    </w:p>
    <w:p>
      <w:pPr>
        <w:pStyle w:val="PreformattedText"/>
        <w:bidi w:val="0"/>
        <w:spacing w:before="0" w:after="0"/>
        <w:jc w:val="left"/>
        <w:rPr/>
      </w:pPr>
      <w:r>
        <w:rPr/>
        <w:t>FgwKFMbEm63emRECYXPWa2Q7B91y6q/XHtopaukkpHqKWSeCskqYoorGdQsVUCy4pFNC0kUbXw4Ut3</w:t>
      </w:r>
    </w:p>
    <w:p>
      <w:pPr>
        <w:pStyle w:val="PreformattedText"/>
        <w:bidi w:val="0"/>
        <w:spacing w:before="0" w:after="0"/>
        <w:jc w:val="left"/>
        <w:rPr/>
      </w:pPr>
      <w:r>
        <w:rPr/>
        <w:t>9+vpdhEMZmLgvLqk72NCvnG/jt3GoX6FfUJJIEp4qn1N6VokMcpd5XPqFEjpWiYD8oR03PJJK9TLX6</w:t>
      </w:r>
    </w:p>
    <w:p>
      <w:pPr>
        <w:pStyle w:val="PreformattedText"/>
        <w:bidi w:val="0"/>
        <w:spacing w:before="0" w:after="0"/>
        <w:jc w:val="left"/>
        <w:rPr/>
      </w:pPr>
      <w:r>
        <w:rPr/>
        <w:t>v8jWXdr9nk6gPP7jl+U/+Rn2/JvtWTaKhpDzueN1eK8UbpF1+1yA1wGvTpCCVcdSNiUiEZy+QSuPJf</w:t>
      </w:r>
    </w:p>
    <w:p>
      <w:pPr>
        <w:pStyle w:val="PreformattedText"/>
        <w:bidi w:val="0"/>
        <w:spacing w:before="0" w:after="0"/>
        <w:jc w:val="left"/>
        <w:rPr/>
      </w:pPr>
      <w:r>
        <w:rPr/>
        <w:t>X7ZkAggSv5le6MDVLtCRmqN1WAe+BjiWeOaKL9CEiGBmaMriSwthZTloSNmcCUlCGRY1/Uz3MYVsYV</w:t>
      </w:r>
    </w:p>
    <w:p>
      <w:pPr>
        <w:pStyle w:val="PreformattedText"/>
        <w:bidi w:val="0"/>
        <w:spacing w:before="0" w:after="0"/>
        <w:jc w:val="left"/>
        <w:rPr/>
      </w:pPr>
      <w:r>
        <w:rPr/>
        <w:t>QupVULXprtF7m7iF/dtCoWyB1CMrQSo4ZkhKlqkl3zAlmAZliWIZVBbpKbjkHJbW0IGYzvQiMTC8s7</w:t>
      </w:r>
    </w:p>
    <w:p>
      <w:pPr>
        <w:pStyle w:val="PreformattedText"/>
        <w:bidi w:val="0"/>
        <w:spacing w:before="0" w:after="0"/>
        <w:jc w:val="left"/>
        <w:rPr/>
      </w:pPr>
      <w:r>
        <w:rPr/>
        <w:t>vJJdEXNcVZUDMAqwScdS4LEEnmS/uOqez8UyTUQm9jFm8kgQxmXC0ffKsjogMiNGEAX5Yd3aq62xoE</w:t>
      </w:r>
    </w:p>
    <w:p>
      <w:pPr>
        <w:pStyle w:val="PreformattedText"/>
        <w:bidi w:val="0"/>
        <w:spacing w:before="0" w:after="0"/>
        <w:jc w:val="left"/>
        <w:rPr/>
      </w:pPr>
      <w:r>
        <w:rPr/>
        <w:t>ud69f9ITqNjKphjYt0x1lguIrllWRysAFgRiwwbG4xX9NtTII1WGeSbL3xliXUJFaVIiVMkpe891ws</w:t>
      </w:r>
    </w:p>
    <w:p>
      <w:pPr>
        <w:pStyle w:val="PreformattedText"/>
        <w:bidi w:val="0"/>
        <w:spacing w:before="0" w:after="0"/>
        <w:jc w:val="left"/>
        <w:rPr/>
      </w:pPr>
      <w:r>
        <w:rPr/>
        <w:t>q9MLkCL9vabaxSc2PJJOBGHyYqqK0zzIgu6zNhG8UNsWS642blQ2QDW0LWRknkkyJgFN2MRWUylGMc</w:t>
      </w:r>
    </w:p>
    <w:p>
      <w:pPr>
        <w:pStyle w:val="PreformattedText"/>
        <w:bidi w:val="0"/>
        <w:spacing w:before="0" w:after="0"/>
        <w:jc w:val="left"/>
        <w:rPr/>
      </w:pPr>
      <w:r>
        <w:rPr/>
        <w:t>ZJuZA3UJNinTOJxBZcv8WhVRTaZ6do+44/h1UQYrKsl8oGe+MVsY8mY8efb5EIoWSMzCRSrlWQBXVm</w:t>
      </w:r>
    </w:p>
    <w:p>
      <w:pPr>
        <w:pStyle w:val="PreformattedText"/>
        <w:bidi w:val="0"/>
        <w:spacing w:before="0" w:after="0"/>
        <w:jc w:val="left"/>
        <w:rPr/>
      </w:pPr>
      <w:r>
        <w:rPr/>
        <w:t>HexEjVJUKYzhwF8Bfs2WhCTciNggAkTBG7lwkYQIcVSwzjXNfKkj2kA6EJSJ0RUsovIq5RL1WRw63k</w:t>
      </w:r>
    </w:p>
    <w:p>
      <w:pPr>
        <w:pStyle w:val="PreformattedText"/>
        <w:bidi w:val="0"/>
        <w:spacing w:before="0" w:after="0"/>
        <w:jc w:val="left"/>
        <w:rPr/>
      </w:pPr>
      <w:r>
        <w:rPr/>
        <w:t>IkHJa6MuKnP9S8roQhIjsZAViVpWlNhaRy5AjSNGUlE7lyZizHG5xvoRIieSMiIIhmVcX5uGY2VBI7</w:t>
      </w:r>
    </w:p>
    <w:p>
      <w:pPr>
        <w:pStyle w:val="PreformattedText"/>
        <w:bidi w:val="0"/>
        <w:spacing w:before="0" w:after="0"/>
        <w:jc w:val="left"/>
        <w:rPr/>
      </w:pPr>
      <w:r>
        <w:rPr/>
        <w:t>NzdpRJ4UAgFsv8okLZdPJJ97iPMMUEhaMuQhyJ7HDAgp2PcKf1cN3aFhYeRlKZh1RiiXcSKFGREgiU</w:t>
      </w:r>
    </w:p>
    <w:p>
      <w:pPr>
        <w:pStyle w:val="PreformattedText"/>
        <w:bidi w:val="0"/>
        <w:spacing w:before="0" w:after="0"/>
        <w:jc w:val="left"/>
        <w:rPr/>
      </w:pPr>
      <w:r>
        <w:rPr/>
        <w:t>2CkJl1rrIchewJv+rQppyaWjlDrM0gqDGrIRishkBBjeSQtcWBVgo8Y3+La0GAepVKfNV6LCoFViTI</w:t>
      </w:r>
    </w:p>
    <w:p>
      <w:pPr>
        <w:pStyle w:val="PreformattedText"/>
        <w:bidi w:val="0"/>
        <w:spacing w:before="0" w:after="0"/>
        <w:jc w:val="left"/>
        <w:rPr/>
      </w:pPr>
      <w:r>
        <w:rPr/>
        <w:t>8VRMqsUCs3SJ6TfmMRyysWGJKls1y0zXwIjROBOoylC1i6qHYv3xYntbNFUy3AGb9QtdTe/wCnTB/U</w:t>
      </w:r>
    </w:p>
    <w:p>
      <w:pPr>
        <w:pStyle w:val="PreformattedText"/>
        <w:bidi w:val="0"/>
        <w:spacing w:before="0" w:after="0"/>
        <w:jc w:val="left"/>
        <w:rPr/>
      </w:pPr>
      <w:r>
        <w:rPr/>
        <w:t>ZWP4SlMUBLGNQLgSNHkWNgsUTEZi7mUsUt4LYy+NOpubbCKJZOqWBw4a7MihllQmIHAD3nNiV4BPd7</w:t>
      </w:r>
    </w:p>
    <w:p>
      <w:pPr>
        <w:pStyle w:val="PreformattedText"/>
        <w:bidi w:val="0"/>
        <w:spacing w:before="0" w:after="0"/>
        <w:jc w:val="left"/>
        <w:rPr/>
      </w:pPr>
      <w:r>
        <w:rPr/>
        <w:t>RrDoZWAwZiUEgA6SszMseYUxsXBRCOnY2B9puri/8Ai/TrAxvSVQySLXZRDGjhiissLSM6viDIgsAv</w:t>
      </w:r>
    </w:p>
    <w:p>
      <w:pPr>
        <w:pStyle w:val="PreformattedText"/>
        <w:bidi w:val="0"/>
        <w:spacing w:before="0" w:after="0"/>
        <w:jc w:val="left"/>
        <w:rPr/>
      </w:pPr>
      <w:r>
        <w:rPr/>
        <w:t>IFmPUa5H+Hj9WtcGkkkYWmHAjmEABAjUlWikkUNJIOSFOGJGV75FsWHyuPxpC1h3gd1aXAaozBGDMj</w:t>
      </w:r>
    </w:p>
    <w:p>
      <w:pPr>
        <w:pStyle w:val="PreformattedText"/>
        <w:bidi w:val="0"/>
        <w:spacing w:before="0" w:after="0"/>
        <w:jc w:val="left"/>
        <w:rPr/>
      </w:pPr>
      <w:r>
        <w:rPr/>
        <w:t>Lii/MecgUhqdqckJzcgm5AufGqYIAGkJXcTcSlDLcoiskSuAgjJAjkYMIyJgPnngD3Hu/TpS0GBM2p</w:t>
      </w:r>
    </w:p>
    <w:p>
      <w:pPr>
        <w:pStyle w:val="PreformattedText"/>
        <w:bidi w:val="0"/>
        <w:spacing w:before="0" w:after="0"/>
        <w:jc w:val="left"/>
        <w:rPr/>
      </w:pPr>
      <w:r>
        <w:rPr/>
        <w:t>iSNBKUaYDkWILyQFZT1CQpwZsxwR7vAWxxOWmRzPkP1QqHxjJK2YPGqoAbjlruxsGXplQT+rLLSODZ</w:t>
      </w:r>
    </w:p>
    <w:p>
      <w:pPr>
        <w:pStyle w:val="PreformattedText"/>
        <w:bidi w:val="0"/>
        <w:spacing w:before="0" w:after="0"/>
        <w:jc w:val="left"/>
        <w:rPr/>
      </w:pPr>
      <w:r>
        <w:rPr/>
        <w:t>EnKBIMcgmikI7PG8qqidKRAjZRyKzWUsVHUJPm4t+nUlpjQ81xlXFC0agZWDxsMs0GThL9ijIx3JsC</w:t>
      </w:r>
    </w:p>
    <w:p>
      <w:pPr>
        <w:pStyle w:val="PreformattedText"/>
        <w:bidi w:val="0"/>
        <w:spacing w:before="0" w:after="0"/>
        <w:jc w:val="left"/>
        <w:rPr/>
      </w:pPr>
      <w:r>
        <w:rPr/>
        <w:t>cv1ZaoJaCS3DkJFpO1jiyRjFI8ABe5u1nkuxkDFObYkaa4hrSAstEzGUndFW92VQ9kEZN1VO7E52Df</w:t>
      </w:r>
    </w:p>
    <w:p>
      <w:pPr>
        <w:pStyle w:val="PreformattedText"/>
        <w:bidi w:val="0"/>
        <w:spacing w:before="0" w:after="0"/>
        <w:jc w:val="left"/>
        <w:rPr/>
      </w:pPr>
      <w:r>
        <w:rPr/>
        <w:t>p+xBZscr6W8wOqA0DRRO9NnTRr00V5nhWRlZXDkyZx2cjye25H8uma66cLneCIbzcpCJV6caM6OsbG</w:t>
      </w:r>
    </w:p>
    <w:p>
      <w:pPr>
        <w:pStyle w:val="PreformattedText"/>
        <w:bidi w:val="0"/>
        <w:spacing w:before="0" w:after="0"/>
        <w:jc w:val="left"/>
        <w:rPr/>
      </w:pPr>
      <w:r>
        <w:rPr/>
        <w:t>QL5EilUU9QMOAGZsceeS3t0y1PQRwFVI3aRyXW5jaOymO5JJY3VgLEAFefnQhApIyUKAZn4iJB7LZs</w:t>
      </w:r>
    </w:p>
    <w:p>
      <w:pPr>
        <w:pStyle w:val="PreformattedText"/>
        <w:bidi w:val="0"/>
        <w:spacing w:before="0" w:after="0"/>
        <w:jc w:val="left"/>
        <w:rPr/>
      </w:pPr>
      <w:r>
        <w:rPr/>
        <w:t>HZLY8qh457ctCE3cvIi2UsSOzBWEdip4KnljkbEi/P7aM5jeITDeOTqmE0ZZ5QyqpKjFExxjGFylib</w:t>
      </w:r>
    </w:p>
    <w:p>
      <w:pPr>
        <w:pStyle w:val="PreformattedText"/>
        <w:bidi w:val="0"/>
        <w:spacing w:before="0" w:after="0"/>
        <w:jc w:val="left"/>
        <w:rPr/>
      </w:pPr>
      <w:r>
        <w:rPr/>
        <w:t>K/3DXJ1F2plaS4nSbV+kZ/s1fVFR60/gY/hO3+oc1FRN9CPp7t1VIzMWNT6e2Kj9P1DZEcN19rkU/b</w:t>
      </w:r>
    </w:p>
    <w:p>
      <w:pPr>
        <w:pStyle w:val="PreformattedText"/>
        <w:bidi w:val="0"/>
        <w:spacing w:before="0" w:after="0"/>
        <w:jc w:val="left"/>
        <w:rPr/>
      </w:pPr>
      <w:r>
        <w:rPr/>
        <w:t>268naQQ6pnhNy6KBMgDQhejG2BQY7hSHUG9hkn6Tze1+OAR4f7649A2Tne9fdXar7Q+1D5F7lrC4IJ</w:t>
      </w:r>
    </w:p>
    <w:p>
      <w:pPr>
        <w:pStyle w:val="PreformattedText"/>
        <w:bidi w:val="0"/>
        <w:spacing w:before="0" w:after="0"/>
        <w:jc w:val="left"/>
        <w:rPr/>
      </w:pPr>
      <w:r>
        <w:rPr/>
        <w:t>5VCeFy4N+L6YcbPXdKVwlsBWqmIkxUBQDYcjJcrhb5X4Hx9tBdc5gIWEd4bwHJTEV2YjLHi2XBUBeV</w:t>
      </w:r>
    </w:p>
    <w:p>
      <w:pPr>
        <w:pStyle w:val="PreformattedText"/>
        <w:bidi w:val="0"/>
        <w:spacing w:before="0" w:after="0"/>
        <w:jc w:val="left"/>
        <w:rPr/>
      </w:pPr>
      <w:r>
        <w:rPr/>
        <w:t>LkH4/rzqyYnIHVSC8gHzYDx4I8cFbHIMGvyb6dmpXNXAwfqpRQBiMeOAwtwW54v8fvqqio3cCBf4YH</w:t>
      </w:r>
    </w:p>
    <w:p>
      <w:pPr>
        <w:pStyle w:val="PreformattedText"/>
        <w:bidi w:val="0"/>
        <w:spacing w:before="0" w:after="0"/>
        <w:jc w:val="left"/>
        <w:rPr/>
      </w:pPr>
      <w:r>
        <w:rPr/>
        <w:t>EE8dxNxYcjHDj98tXAgAIWb7yBdhyq3BA8l7EnHIfsvzY31qFifqW8hbJCjYvfwwUWOSspPuYXFx5P</w:t>
      </w:r>
    </w:p>
    <w:p>
      <w:pPr>
        <w:pStyle w:val="PreformattedText"/>
        <w:bidi w:val="0"/>
        <w:spacing w:before="0" w:after="0"/>
        <w:jc w:val="left"/>
        <w:rPr/>
      </w:pPr>
      <w:r>
        <w:rPr/>
        <w:t>doU8G1xwuv3qE/mMe7K4MWYPm1j5ti91I5v4y1F4giNCtxPhas3mXOplVQxZApOYuoWQWZlIIBYA2B</w:t>
      </w:r>
    </w:p>
    <w:p>
      <w:pPr>
        <w:pStyle w:val="PreformattedText"/>
        <w:bidi w:val="0"/>
        <w:spacing w:before="0" w:after="0"/>
        <w:jc w:val="left"/>
        <w:rPr/>
      </w:pPr>
      <w:r>
        <w:rPr/>
        <w:t>HPafbpqTtwHSFJWPasRMFLFb4q9gTcqQA0aYkW5sb+4d3nLXYyWQR3VJ+o8lruz+9BbAgxnAkuzMoP</w:t>
      </w:r>
    </w:p>
    <w:p>
      <w:pPr>
        <w:pStyle w:val="PreformattedText"/>
        <w:bidi w:val="0"/>
        <w:spacing w:before="0" w:after="0"/>
        <w:jc w:val="left"/>
        <w:rPr/>
      </w:pPr>
      <w:r>
        <w:rPr/>
        <w:t>uc+B7P2B7fjVKU755Y9falHPE/otf2XgJkLkjkkKuTWLEAfuTa/wB/HcdUWLUdt7VUEgtYWJN2xPaV</w:t>
      </w:r>
    </w:p>
    <w:p>
      <w:pPr>
        <w:pStyle w:val="PreformattedText"/>
        <w:bidi w:val="0"/>
        <w:spacing w:before="0" w:after="0"/>
        <w:jc w:val="left"/>
        <w:rPr/>
      </w:pPr>
      <w:r>
        <w:rPr/>
        <w:t>kNyBZTwfuuhCuFNwFW2WNrm1lxtf58ct5GhCkFN1s11JIJN7Yng4918r8kedCEU3PFyRc2vfJha62H</w:t>
      </w:r>
    </w:p>
    <w:p>
      <w:pPr>
        <w:pStyle w:val="PreformattedText"/>
        <w:bidi w:val="0"/>
        <w:spacing w:before="0" w:after="0"/>
        <w:jc w:val="left"/>
        <w:rPr/>
      </w:pPr>
      <w:r>
        <w:rPr/>
        <w:t>6UJP7edCEg4JQW8XxtckKysQeF8Ek2/b+bQhNagXp5muL9OQZN29oRgTYjkhiBz86pT5oXzz1N1YsC</w:t>
      </w:r>
    </w:p>
    <w:p>
      <w:pPr>
        <w:pStyle w:val="PreformattedText"/>
        <w:bidi w:val="0"/>
        <w:spacing w:before="0" w:after="0"/>
        <w:jc w:val="left"/>
        <w:rPr/>
      </w:pPr>
      <w:r>
        <w:rPr/>
        <w:t>RdXONh3Bj7bs1lLDHxr46seIHvn/ANV9IB+yg9FBkOHbFemTa92JyVmtGhF/P9Rxlxxpu+PNqmrFs0</w:t>
      </w:r>
    </w:p>
    <w:p>
      <w:pPr>
        <w:pStyle w:val="PreformattedText"/>
        <w:bidi w:val="0"/>
        <w:spacing w:before="0" w:after="0"/>
        <w:jc w:val="left"/>
        <w:rPr/>
      </w:pPr>
      <w:r>
        <w:rPr/>
        <w:t>bB3KRykgsxJWwRQV6eQBstmvjr0WxaJ0XA6biDqtq2QNjFcDBcSCha7ORyHNgYmLK1xyCPOtw4eBUn</w:t>
      </w:r>
    </w:p>
    <w:p>
      <w:pPr>
        <w:pStyle w:val="PreformattedText"/>
        <w:bidi w:val="0"/>
        <w:spacing w:before="0" w:after="0"/>
        <w:jc w:val="left"/>
        <w:rPr/>
      </w:pPr>
      <w:r>
        <w:rPr/>
        <w:t>xaR7y1PakYG5YhgtnIwJV7FwFPySPJXjuCjSb2719fopq/7dEwKkhLO11LEHOx4yA9pPk+PF9Uubex</w:t>
      </w:r>
    </w:p>
    <w:p>
      <w:pPr>
        <w:pStyle w:val="PreformattedText"/>
        <w:bidi w:val="0"/>
        <w:spacing w:before="0" w:after="0"/>
        <w:jc w:val="left"/>
        <w:rPr/>
      </w:pPr>
      <w:r>
        <w:rPr/>
        <w:t>04hCt9MpyAXwFIAIDMAbWY3t3cfHkrqrDLQsM2EkclYYTcHHgsos6AZWVSCef8PuH6tOoJ6sYwZT+s</w:t>
      </w:r>
    </w:p>
    <w:p>
      <w:pPr>
        <w:pStyle w:val="PreformattedText"/>
        <w:bidi w:val="0"/>
        <w:spacing w:before="0" w:after="0"/>
        <w:jc w:val="left"/>
        <w:rPr/>
      </w:pPr>
      <w:r>
        <w:rPr/>
        <w:t>ADO5BFiAtlPbz4/fQm7n0/okH+TfnkuLXD2sMWYkmRP2AB0JUnwCS47SGAHYrL4BJQi/Ci1hoTNBMk</w:t>
      </w:r>
    </w:p>
    <w:p>
      <w:pPr>
        <w:pStyle w:val="PreformattedText"/>
        <w:bidi w:val="0"/>
        <w:spacing w:before="0" w:after="0"/>
        <w:jc w:val="left"/>
        <w:rPr/>
      </w:pPr>
      <w:r>
        <w:rPr/>
        <w:t>HKJJ2qbAm68AXMjA8cFicSL/ckA6ERrJgpE9hBDgmMi7KSLFR78RfI4+QDb9X30LACdEomRDFCVORJ</w:t>
      </w:r>
    </w:p>
    <w:p>
      <w:pPr>
        <w:pStyle w:val="PreformattedText"/>
        <w:bidi w:val="0"/>
        <w:spacing w:before="0" w:after="0"/>
        <w:jc w:val="left"/>
        <w:rPr/>
      </w:pPr>
      <w:r>
        <w:rPr/>
        <w:t>y+SebEWsW5vf5GhO0G6Pd/VNbDKxIA+1hYMCO0HwWu3H+bQte0kmMrgC8G/OJA5t2i7AgchCG8kXvo</w:t>
      </w:r>
    </w:p>
    <w:p>
      <w:pPr>
        <w:pStyle w:val="PreformattedText"/>
        <w:bidi w:val="0"/>
        <w:spacing w:before="0" w:after="0"/>
        <w:jc w:val="left"/>
        <w:rPr/>
      </w:pPr>
      <w:r>
        <w:rPr/>
        <w:t>RuiYBdHq5DICcWUWLg8WuuLWTEEe4ZFibf/a6FhIGHHI7yRVRxiSZBxdVBcAX7GF7BQD/y8aEkEwR3</w:t>
      </w:r>
    </w:p>
    <w:p>
      <w:pPr>
        <w:pStyle w:val="PreformattedText"/>
        <w:bidi w:val="0"/>
        <w:spacing w:before="0" w:after="0"/>
        <w:jc w:val="left"/>
        <w:rPr/>
      </w:pPr>
      <w:r>
        <w:rPr/>
        <w:t>kuMEjYuQqKrMzOcUCoSzFnPuX5y8D+bQrQC3I5ZX5qH8bf1nb+IL+LX+Ib6v59fb/WH1Q9SP6dlMxn</w:t>
      </w:r>
    </w:p>
    <w:p>
      <w:pPr>
        <w:pStyle w:val="PreformattedText"/>
        <w:bidi w:val="0"/>
        <w:spacing w:before="0" w:after="0"/>
        <w:jc w:val="left"/>
        <w:rPr/>
      </w:pPr>
      <w:r>
        <w:rPr/>
        <w:t>j/AO6Ox1Y9NekUy8uB6W2fZwLDG/t10RGNIQNBPRdXyqkBUYpkYwVA4cmxKn+YhVJK8kWx0wMAiM/w</w:t>
      </w:r>
    </w:p>
    <w:p>
      <w:pPr>
        <w:pStyle w:val="PreformattedText"/>
        <w:bidi w:val="0"/>
        <w:spacing w:before="0" w:after="0"/>
        <w:jc w:val="left"/>
        <w:rPr/>
      </w:pPr>
      <w:r>
        <w:rPr/>
        <w:t>rUMlkAsSBbuS5CmNrgMch5vyRfi/bp2RGuShOIxcFjICCoIBzIutxYHi5De43vZgdMCCAQhSMbKQoY</w:t>
      </w:r>
    </w:p>
    <w:p>
      <w:pPr>
        <w:pStyle w:val="PreformattedText"/>
        <w:bidi w:val="0"/>
        <w:spacing w:before="0" w:after="0"/>
        <w:jc w:val="left"/>
        <w:rPr/>
      </w:pPr>
      <w:r>
        <w:rPr/>
        <w:t>gvGoYdMOygKRlZiLk9/JHIy9ugQchCcKUXEAAI8nOKcgsSyli1imTNZSbjWARMm5CdSZWQxriJTJEs</w:t>
      </w:r>
    </w:p>
    <w:p>
      <w:pPr>
        <w:pStyle w:val="PreformattedText"/>
        <w:bidi w:val="0"/>
        <w:spacing w:before="0" w:after="0"/>
        <w:jc w:val="left"/>
        <w:rPr/>
      </w:pPr>
      <w:r>
        <w:rPr/>
        <w:t>3TsC6uFZcS3kkEBrEXRtbJmIQjU4HTZAVjVbuREHTiRioaIi9mMqSEg+AzY21NznYxahPY5AoWW7gp</w:t>
      </w:r>
    </w:p>
    <w:p>
      <w:pPr>
        <w:pStyle w:val="PreformattedText"/>
        <w:bidi w:val="0"/>
        <w:spacing w:before="0" w:after="0"/>
        <w:jc w:val="left"/>
        <w:rPr/>
      </w:pPr>
      <w:r>
        <w:rPr/>
        <w:t>3YMp6RkjUsryKbrFdG8rcAoMsm1l7uqcQdQSnxUvAJncZpGjqjoTnnjwwtzAwZWyNwWjXHuGmD+uUO</w:t>
      </w:r>
    </w:p>
    <w:p>
      <w:pPr>
        <w:pStyle w:val="PreformattedText"/>
        <w:bidi w:val="0"/>
        <w:spacing w:before="0" w:after="0"/>
        <w:jc w:val="left"/>
        <w:rPr/>
      </w:pPr>
      <w:r>
        <w:rPr/>
        <w:t>dOAlb4GQKVU3WSzZNJ10JExlJ4RFR1cnuLcdmkMctE5Bc0cinhaeyPCGAZnlyHdneP8AQyE5SyhGXK</w:t>
      </w:r>
    </w:p>
    <w:p>
      <w:pPr>
        <w:pStyle w:val="PreformattedText"/>
        <w:bidi w:val="0"/>
        <w:spacing w:before="0" w:after="0"/>
        <w:jc w:val="left"/>
        <w:rPr/>
      </w:pPr>
      <w:r>
        <w:rPr/>
        <w:t>x6YbHj3adrgBBwkt4s8On5rkRN+kHeWmjkHTChiEMgLGNC4GEKuFXMhfd+pW1rsTk/osZxBKQOgijC</w:t>
      </w:r>
    </w:p>
    <w:p>
      <w:pPr>
        <w:pStyle w:val="PreformattedText"/>
        <w:bidi w:val="0"/>
        <w:spacing w:before="0" w:after="0"/>
        <w:jc w:val="left"/>
        <w:rPr/>
      </w:pPr>
      <w:r>
        <w:rPr/>
        <w:t>s3TDp1mjtKkeZYrEIil5KnrK65X4zbFcrNqSHcRTgNOFKtfqTPJAQFeQsxbrIYyACVVsr9wCi6240J</w:t>
      </w:r>
    </w:p>
    <w:p>
      <w:pPr>
        <w:pStyle w:val="PreformattedText"/>
        <w:bidi w:val="0"/>
        <w:spacing w:before="0" w:after="0"/>
        <w:jc w:val="left"/>
        <w:rPr/>
      </w:pPr>
      <w:r>
        <w:rPr/>
        <w:t>UgokCJJEHjVFJhlvwLEmNetI/5cbkyGxuAFD/5hM0wdYCVAHUxTNWZUEatEnkL1WliABAUXYkcC3tx</w:t>
      </w:r>
    </w:p>
    <w:p>
      <w:pPr>
        <w:pStyle w:val="PreformattedText"/>
        <w:bidi w:val="0"/>
        <w:spacing w:before="0" w:after="0"/>
        <w:jc w:val="left"/>
        <w:rPr/>
      </w:pPr>
      <w:r>
        <w:rPr/>
        <w:t>DYjcmSmDpxwqU22Xpy2AgpmJkz7EVGbgiFMXHUqihUtwq27Dkx0wEiSLpQAXROgUHVRvC9TCGVY4SY</w:t>
      </w:r>
    </w:p>
    <w:p>
      <w:pPr>
        <w:pStyle w:val="PreformattedText"/>
        <w:bidi w:val="0"/>
        <w:spacing w:before="0" w:after="0"/>
        <w:jc w:val="left"/>
        <w:rPr/>
      </w:pPr>
      <w:r>
        <w:rPr/>
        <w:t>y7h4OlPNjOSMQWVOlIBe1ldjjxoL5ERCCS2YGEaF5I40kZigkMb4pE6ZKpaOoVxkQhSI9oAAJbI4+7</w:t>
      </w:r>
    </w:p>
    <w:p>
      <w:pPr>
        <w:pStyle w:val="PreformattedText"/>
        <w:bidi w:val="0"/>
        <w:spacing w:before="0" w:after="0"/>
        <w:jc w:val="left"/>
        <w:rPr/>
      </w:pPr>
      <w:r>
        <w:rPr/>
        <w:t>SLLjkEXJWFuoJXleJwJJgeml5pIYygSUF0sXCDF75AZd3bpmloMu0WsI0jKKCFq2M7VBcvKt3RI5I5</w:t>
      </w:r>
    </w:p>
    <w:p>
      <w:pPr>
        <w:pStyle w:val="PreformattedText"/>
        <w:bidi w:val="0"/>
        <w:spacing w:before="0" w:after="0"/>
        <w:jc w:val="left"/>
        <w:rPr/>
      </w:pPr>
      <w:r>
        <w:rPr/>
        <w:t>JQ0n4YOmXTg/CFioBN3bnjjT3MgDktB1JdKSpWkPTXqOF6FPHKDGVcorM0NLJExImwUM0YJxBbudRr</w:t>
      </w:r>
    </w:p>
    <w:p>
      <w:pPr>
        <w:pStyle w:val="PreformattedText"/>
        <w:bidi w:val="0"/>
        <w:spacing w:before="0" w:after="0"/>
        <w:jc w:val="left"/>
        <w:rPr/>
      </w:pPr>
      <w:r>
        <w:rPr/>
        <w:t>S4Awn18U5kljYCohJnBbqQzIq0zJK7CFZUkgkvIlgzPGCFPj2tovABIOQhHmMZQRw9SR+u5jjiDyRu</w:t>
      </w:r>
    </w:p>
    <w:p>
      <w:pPr>
        <w:pStyle w:val="PreformattedText"/>
        <w:bidi w:val="0"/>
        <w:spacing w:before="0" w:after="0"/>
        <w:jc w:val="left"/>
        <w:rPr/>
      </w:pPr>
      <w:r>
        <w:rPr/>
        <w:t>scfUeBvy7TXkxliYlQFVlBx0jnXRhYTAJHJKExoSDKvTkhMjQrGsTvEWRqudpAOa15HW4AGI9tm50i</w:t>
      </w:r>
    </w:p>
    <w:p>
      <w:pPr>
        <w:pStyle w:val="PreformattedText"/>
        <w:bidi w:val="0"/>
        <w:spacing w:before="0" w:after="0"/>
        <w:jc w:val="left"/>
        <w:rPr/>
      </w:pPr>
      <w:r>
        <w:rPr/>
        <w:t>Q3yYQGQIsjEAkdMQRWQRxy4si0+BuZKdIACrDgMrZ2fywB1A0Wi4xMI+YuzXWJ16bxQzI8UjIZYmMS</w:t>
      </w:r>
    </w:p>
    <w:p>
      <w:pPr>
        <w:pStyle w:val="PreformattedText"/>
        <w:bidi w:val="0"/>
        <w:spacing w:before="0" w:after="0"/>
        <w:jc w:val="left"/>
        <w:rPr/>
      </w:pPr>
      <w:r>
        <w:rPr/>
        <w:t>KWLRrIQqNJzchVChczrIPQpXXO7qWeaneSRXJkh/PlywxqHjDERozCIdJgDjdSQWjyPcwviyx3RFeS</w:t>
      </w:r>
    </w:p>
    <w:p>
      <w:pPr>
        <w:pStyle w:val="PreformattedText"/>
        <w:bidi w:val="0"/>
        <w:spacing w:before="0" w:after="0"/>
        <w:jc w:val="left"/>
        <w:rPr/>
      </w:pPr>
      <w:r>
        <w:rPr/>
        <w:t>mhuqoRTyBDImLyJAYXFRCTIrhiFmGb3AALPdnx0LQz3jaE7VAC1pEymijkCU80bSSyU8iJJ+YVIZHD</w:t>
      </w:r>
    </w:p>
    <w:p>
      <w:pPr>
        <w:pStyle w:val="PreformattedText"/>
        <w:bidi w:val="0"/>
        <w:spacing w:before="0" w:after="0"/>
        <w:jc w:val="left"/>
        <w:rPr/>
      </w:pPr>
      <w:r>
        <w:rPr/>
        <w:t>KwYrl+SO3FstC0Q0SDcCkEHVqKeSNbzrAsoVDGyIUlYMscy2WmBzYm5sBjwTZdWbplogp2ubIEpuyu</w:t>
      </w:r>
    </w:p>
    <w:p>
      <w:pPr>
        <w:pStyle w:val="PreformattedText"/>
        <w:bidi w:val="0"/>
        <w:spacing w:before="0" w:after="0"/>
        <w:jc w:val="left"/>
        <w:rPr/>
      </w:pPr>
      <w:r>
        <w:rPr/>
        <w:t>YwIs4wHzMZKdKSOV3uqBTeSQy5d9rXt3e5RjmuzpErTPLVFHJFpBZlmiVgkcdTIGdGVDDGih2JSzDw</w:t>
      </w:r>
    </w:p>
    <w:p>
      <w:pPr>
        <w:pStyle w:val="PreformattedText"/>
        <w:bidi w:val="0"/>
        <w:spacing w:before="0" w:after="0"/>
        <w:jc w:val="left"/>
        <w:rPr/>
      </w:pPr>
      <w:r>
        <w:rPr/>
        <w:t>cbhu7SxLXO5lYZjAkps6dFhdRGqxPEFdgkimdHkjlljRbzrFUBQTe5XtY+BpYMxGUhOQHNykvy+pHh</w:t>
      </w:r>
    </w:p>
    <w:p>
      <w:pPr>
        <w:pStyle w:val="PreformattedText"/>
        <w:bidi w:val="0"/>
        <w:spacing w:before="0" w:after="0"/>
        <w:jc w:val="left"/>
        <w:rPr/>
      </w:pPr>
      <w:r>
        <w:rPr/>
        <w:t>1EaVkjZWwYkCMsxKAAMimNrrYKXxu3nEyT1KQAzraU3jzlFOYpGked8o2lAMITrtGZZikoKrJGCrli</w:t>
      </w:r>
    </w:p>
    <w:p>
      <w:pPr>
        <w:pStyle w:val="PreformattedText"/>
        <w:bidi w:val="0"/>
        <w:spacing w:before="0" w:after="0"/>
        <w:jc w:val="left"/>
        <w:rPr/>
      </w:pPr>
      <w:r>
        <w:rPr/>
        <w:t>oD+P06xEnqUiHV1UyT08DP1iaruMP4hZLl3RvDxqMCJBaxF/htUbdIarN0HkmtVuKRGThY8mkJMd3j</w:t>
      </w:r>
    </w:p>
    <w:p>
      <w:pPr>
        <w:pStyle w:val="PreformattedText"/>
        <w:bidi w:val="0"/>
        <w:spacing w:before="0" w:after="0"/>
        <w:jc w:val="left"/>
        <w:rPr/>
      </w:pPr>
      <w:r>
        <w:rPr/>
        <w:t>JRF6dN1GYnoLlI5Nv1MFummc6MIJA1Se27ZV7jiZC0NOt1YkFZJkvfJiGGCSJkLW9i9uOXdFTJJMtm</w:t>
      </w:r>
    </w:p>
    <w:p>
      <w:pPr>
        <w:pStyle w:val="PreformattedText"/>
        <w:bidi w:val="0"/>
        <w:spacing w:before="0" w:after="0"/>
        <w:jc w:val="left"/>
        <w:rPr/>
      </w:pPr>
      <w:r>
        <w:rPr/>
        <w:t>FZjBT0hWkip4imdzMgxjkWMkYurhh0QHa4kN+5Luo0Jg4ZxDUZp4zCUB7QSVkeOOAlVTNmV+QpR1BV</w:t>
      </w:r>
    </w:p>
    <w:p>
      <w:pPr>
        <w:pStyle w:val="PreformattedText"/>
        <w:bidi w:val="0"/>
        <w:spacing w:before="0" w:after="0"/>
        <w:jc w:val="left"/>
        <w:rPr/>
      </w:pPr>
      <w:r>
        <w:rPr/>
        <w:t>cjkUa2KtyLXOt5JC4vEykZOhZ2dHParxTIghlsY4CnU5Hz2+NCRxkNPWVyKM9RkR06ESSyLK7Pw0hV</w:t>
      </w:r>
    </w:p>
    <w:p>
      <w:pPr>
        <w:pStyle w:val="PreformattedText"/>
        <w:bidi w:val="0"/>
        <w:spacing w:before="0" w:after="0"/>
        <w:jc w:val="left"/>
        <w:rPr/>
      </w:pPr>
      <w:r>
        <w:rPr/>
        <w:t>gkZAuxeF1Vr3/VjoSIwS7NDGhjQI0TK5GMgwP4gh0vlTkCMBXAIkwX3HQmDi3yTDNBg0bSBXdbq0f5</w:t>
      </w:r>
    </w:p>
    <w:p>
      <w:pPr>
        <w:pStyle w:val="PreformattedText"/>
        <w:bidi w:val="0"/>
        <w:spacing w:before="0" w:after="0"/>
        <w:jc w:val="left"/>
        <w:rPr/>
      </w:pPr>
      <w:r>
        <w:rPr/>
        <w:t>syhQ8aF3ODTKVXCM2xW+RybQnaZGe6iur9bDFhGt3Cp2sXGSExRSMQz5H8y2Qxu3IGWhOjxrZEi6hx</w:t>
      </w:r>
    </w:p>
    <w:p>
      <w:pPr>
        <w:pStyle w:val="PreformattedText"/>
        <w:bidi w:val="0"/>
        <w:spacing w:before="0" w:after="0"/>
        <w:jc w:val="left"/>
        <w:rPr/>
      </w:pPr>
      <w:r>
        <w:rPr/>
        <w:t>YN2yMrsQ2E0cirn+YhKsZbEq3jgduhCKWlAkDF52jl6IWpDSRwWKvFHIjnNI+i78eQqj4XQsJAIHMo</w:t>
      </w:r>
    </w:p>
    <w:p>
      <w:pPr>
        <w:pStyle w:val="PreformattedText"/>
        <w:bidi w:val="0"/>
        <w:spacing w:before="0" w:after="0"/>
        <w:jc w:val="left"/>
        <w:rPr/>
      </w:pPr>
      <w:r>
        <w:rPr/>
        <w:t>8ULoyJMvbKjAsrBzHGHaCpJAOSyl3jKK2RUKvnxoWAt0BXJKhnQ4RSy/iDieoDI04jC44zAdrkx/mH</w:t>
      </w:r>
    </w:p>
    <w:p>
      <w:pPr>
        <w:pStyle w:val="PreformattedText"/>
        <w:bidi w:val="0"/>
        <w:spacing w:before="0" w:after="0"/>
        <w:jc w:val="left"/>
        <w:rPr/>
      </w:pPr>
      <w:r>
        <w:rPr/>
        <w:t>hhl9tCZKxyK7NGrRGnChROsOMFlx7zJF3pih5Bvl08bZNpr3dUJBJY2hZpFnk9jNI2Uh6EZdMnSFgO</w:t>
      </w:r>
    </w:p>
    <w:p>
      <w:pPr>
        <w:pStyle w:val="PreformattedText"/>
        <w:bidi w:val="0"/>
        <w:spacing w:before="0" w:after="0"/>
        <w:jc w:val="left"/>
        <w:rPr/>
      </w:pPr>
      <w:r>
        <w:rPr/>
        <w:t>91jYjhsf0e7Re7qhNxGWZRTopExYnGQySQAoYG6Sy2do+qbsgurZD/hVYSGiSn8eDqgaB8eoCCsjpE</w:t>
      </w:r>
    </w:p>
    <w:p>
      <w:pPr>
        <w:pStyle w:val="PreformattedText"/>
        <w:bidi w:val="0"/>
        <w:spacing w:before="0" w:after="0"/>
        <w:jc w:val="left"/>
        <w:rPr/>
      </w:pPr>
      <w:r>
        <w:rPr/>
        <w:t>i5RSRyU1OL44tExCZ492X8q6FJ0GSDk8kQzQ09pgGVer+Y7M0SNmxNgEfvDXUl8SqhmXz3MJUrJCQY</w:t>
      </w:r>
    </w:p>
    <w:p>
      <w:pPr>
        <w:pStyle w:val="PreformattedText"/>
        <w:bidi w:val="0"/>
        <w:spacing w:before="0" w:after="0"/>
        <w:jc w:val="left"/>
        <w:rPr/>
      </w:pPr>
      <w:r>
        <w:rPr/>
        <w:t>WpyyOCwYXkZ0miJQqkSkpHDJG6uHIuw8eGuISglkJjaNniKysqSSlSYL2Ju8QweAztcZD8xmNlOhCe</w:t>
      </w:r>
    </w:p>
    <w:p>
      <w:pPr>
        <w:pStyle w:val="PreformattedText"/>
        <w:bidi w:val="0"/>
        <w:spacing w:before="0" w:after="0"/>
        <w:jc w:val="left"/>
        <w:rPr/>
      </w:pPr>
      <w:r>
        <w:rPr/>
        <w:t>N0sVZo85sV6APUDdV2WWNWmEhElWZEkMhkUCMY4r7sRVuiAN4pzSy5Mt2tGiAxZLJgkuVnkcFWV5JA</w:t>
      </w:r>
    </w:p>
    <w:p>
      <w:pPr>
        <w:pStyle w:val="PreformattedText"/>
        <w:bidi w:val="0"/>
        <w:spacing w:before="0" w:after="0"/>
        <w:jc w:val="left"/>
        <w:rPr/>
      </w:pPr>
      <w:r>
        <w:rPr/>
        <w:t>WxsR0yqstlOWhI4ydcLdvoJ9Z/V/0C+sX06+sfoGXD1N9OPVNL6j26BpIxT7rttOXh370zVSMMHot0</w:t>
      </w:r>
    </w:p>
    <w:p>
      <w:pPr>
        <w:pStyle w:val="PreformattedText"/>
        <w:bidi w:val="0"/>
        <w:spacing w:before="0" w:after="0"/>
        <w:jc w:val="left"/>
        <w:rPr/>
      </w:pPr>
      <w:r>
        <w:rPr/>
        <w:t>2Wo3CilDqVIrMwjFOoPM7Z7L2ftnsvbezdpaPZ7ZTLLjyd3Xj4muhzSva7B7X2nsXtbYe0tleW1djq</w:t>
      </w:r>
    </w:p>
    <w:p>
      <w:pPr>
        <w:pStyle w:val="PreformattedText"/>
        <w:bidi w:val="0"/>
        <w:spacing w:before="0" w:after="0"/>
        <w:jc w:val="left"/>
        <w:rPr/>
      </w:pPr>
      <w:r>
        <w:rPr/>
        <w:t>B/wlo4mO8HiQ5pX3g/Tn6yelvqV9LPSf1b9FNVb76I9Y7Fs/rLZ5xLDPVf2Zv1PMZqWpLpgXoaqGSj</w:t>
      </w:r>
    </w:p>
    <w:p>
      <w:pPr>
        <w:pStyle w:val="PreformattedText"/>
        <w:bidi w:val="0"/>
        <w:spacing w:before="0" w:after="0"/>
        <w:jc w:val="left"/>
        <w:rPr/>
      </w:pPr>
      <w:r>
        <w:rPr/>
        <w:t>nVwpWo22VWP3/jDtTYq3Ze2bdsO0sLdo7PqOpPb5cJHwkWuX9xdnbXs3a2ybF2hsdS7ZdvptqsPn3X</w:t>
      </w:r>
    </w:p>
    <w:p>
      <w:pPr>
        <w:pStyle w:val="PreformattedText"/>
        <w:bidi w:val="0"/>
        <w:spacing w:before="0" w:after="0"/>
        <w:jc w:val="left"/>
        <w:rPr/>
      </w:pPr>
      <w:r>
        <w:rPr/>
        <w:t>eIdc13xLQ5Nxg/svbnyrzXbqQ1XSw/ifw9QkiTmeKaqWXpfio4XyPde3tyW2uJxaKbSHFrnLvpscat</w:t>
      </w:r>
    </w:p>
    <w:p>
      <w:pPr>
        <w:pStyle w:val="PreformattedText"/>
        <w:bidi w:val="0"/>
        <w:spacing w:before="0" w:after="0"/>
        <w:jc w:val="left"/>
        <w:rPr/>
      </w:pPr>
      <w:r>
        <w:rPr/>
        <w:t>SQPZ0/ewWrL/Um1VWwxPX0s23bjQ74k1LuVBuEdRU7TNQvIkU1FuO0U06F6SSGDB16kSzLG8TOhcnU</w:t>
      </w:r>
    </w:p>
    <w:p>
      <w:pPr>
        <w:pStyle w:val="PreformattedText"/>
        <w:bidi w:val="0"/>
        <w:spacing w:before="0" w:after="0"/>
        <w:jc w:val="left"/>
        <w:rPr/>
      </w:pPr>
      <w:r>
        <w:rPr/>
        <w:t>2zRdTqD9oKbmmJLeH4mua5vzmuBHdXY2nT26jX2V59ncxzbrQTveD7mFvwkEe8FePQ/q6orY/UPp3d</w:t>
      </w:r>
    </w:p>
    <w:p>
      <w:pPr>
        <w:pStyle w:val="PreformattedText"/>
        <w:bidi w:val="0"/>
        <w:spacing w:before="0" w:after="0"/>
        <w:jc w:val="left"/>
        <w:rPr/>
      </w:pPr>
      <w:r>
        <w:rPr/>
        <w:t>/TW47f6n2p6P1DWV23U+61v073z0hvP9mbJ9Pt49F7vO5h2+tfc6LfNs3XaxBDJSV0dPk80U9O56a2</w:t>
      </w:r>
    </w:p>
    <w:p>
      <w:pPr>
        <w:pStyle w:val="PreformattedText"/>
        <w:bidi w:val="0"/>
        <w:spacing w:before="0" w:after="0"/>
        <w:jc w:val="left"/>
        <w:rPr/>
      </w:pPr>
      <w:r>
        <w:rPr/>
        <w:t>zs/0dDaaMua1z2Vt3gc57fZ3u4YfcbHcR5y7h+dpGtQ7X2zYtpe1tOsyk/ZshvtLGRXaxhtN9K1jqj</w:t>
      </w:r>
    </w:p>
    <w:p>
      <w:pPr>
        <w:pStyle w:val="PreformattedText"/>
        <w:bidi w:val="0"/>
        <w:spacing w:before="0" w:after="0"/>
        <w:jc w:val="left"/>
        <w:rPr/>
      </w:pPr>
      <w:r>
        <w:rPr/>
        <w:t>d4NG820a3R9rkqJYJYY59r3ao6zUtfB1K2uhsod86WDCOemjuy9MoBeQs2KtrkYCHtxlema4Ac0n2l</w:t>
      </w:r>
    </w:p>
    <w:p>
      <w:pPr>
        <w:pStyle w:val="PreformattedText"/>
        <w:bidi w:val="0"/>
        <w:spacing w:before="0" w:after="0"/>
        <w:jc w:val="left"/>
        <w:rPr/>
      </w:pPr>
      <w:r>
        <w:rPr/>
        <w:t>I6gxa76ye7nDXUk1M09X/aqUkZatljRz+FqJo+jUUlXSqLFCnQkXo5xRu2OS46eoQ3J3rfwSUXNeHh</w:t>
      </w:r>
    </w:p>
    <w:p>
      <w:pPr>
        <w:pStyle w:val="PreformattedText"/>
        <w:bidi w:val="0"/>
        <w:spacing w:before="0" w:after="0"/>
        <w:jc w:val="left"/>
        <w:rPr/>
      </w:pPr>
      <w:r>
        <w:rPr/>
        <w:t>rfZ3aN974p8U0qqEVrRNBQfi3DdSWeSkFKhpmhDGCSFMUp5MiDGxyuV6jr8NIsFQ3Btysx9gIdUyVB</w:t>
      </w:r>
    </w:p>
    <w:p>
      <w:pPr>
        <w:pStyle w:val="PreformattedText"/>
        <w:bidi w:val="0"/>
        <w:spacing w:before="0" w:after="0"/>
        <w:jc w:val="left"/>
        <w:rPr/>
      </w:pPr>
      <w:r>
        <w:rPr/>
        <w:t>bilBT0rRRQVCVkYiXCWY1UUcWPmUrZEqCqNcZtGBHiV711jWUwQLcqrDUkFzw5n3V1u9T7d6M331tt</w:t>
      </w:r>
    </w:p>
    <w:p>
      <w:pPr>
        <w:pStyle w:val="PreformattedText"/>
        <w:bidi w:val="0"/>
        <w:spacing w:before="0" w:after="0"/>
        <w:jc w:val="left"/>
        <w:rPr/>
      </w:pPr>
      <w:r>
        <w:rPr/>
        <w:t>Ppv1HUU+87IZqzd6zYp62bbF9WQbTTPvTej6erpqmE1k9bUUdLC1JTzCsloPxjxIwhfV21Tc4UzNWm</w:t>
      </w:r>
    </w:p>
    <w:p>
      <w:pPr>
        <w:pStyle w:val="PreformattedText"/>
        <w:bidi w:val="0"/>
        <w:spacing w:before="0" w:after="0"/>
        <w:jc w:val="left"/>
        <w:rPr/>
      </w:pPr>
      <w:r>
        <w:rPr/>
        <w:t>LueBpvWw7N1vgqbU6qNidTYPZ1dscKTDbw3bxeJacsa0ubdi7VbmtJIzl9wOyUFRujyTmH0vs+2bF6</w:t>
      </w:r>
    </w:p>
    <w:p>
      <w:pPr>
        <w:pStyle w:val="PreformattedText"/>
        <w:bidi w:val="0"/>
        <w:spacing w:before="0" w:after="0"/>
        <w:jc w:val="left"/>
        <w:rPr/>
      </w:pPr>
      <w:r>
        <w:rPr/>
        <w:t>Y2+NkXpbdsnpjbwtNs+0wQwU8FNT06hehT2JeTOR+kkuJc8hrndGta37ui5qFNuy0KWz0b6lPZxF1R</w:t>
      </w:r>
    </w:p>
    <w:p>
      <w:pPr>
        <w:pStyle w:val="PreformattedText"/>
        <w:bidi w:val="0"/>
        <w:spacing w:before="0" w:after="0"/>
        <w:jc w:val="left"/>
        <w:rPr/>
      </w:pPr>
      <w:r>
        <w:rPr/>
        <w:t>7n1T7xfUdvPceJxd/hcepWlkoFO6Sy1k7yU4nnoGq3EkYzkMMDD8r8vHOJ+Pd8W1F5AtN1xcuhsuDp</w:t>
      </w:r>
    </w:p>
    <w:p>
      <w:pPr>
        <w:pStyle w:val="PreformattedText"/>
        <w:bidi w:val="0"/>
        <w:spacing w:before="0" w:after="0"/>
        <w:jc w:val="left"/>
        <w:rPr/>
      </w:pPr>
      <w:r>
        <w:rPr/>
        <w:t>Za1u9xKRnaSnk2mOesp5ZKohjUNBLBTzEliwndVUxmYlEjifKNgpdCOF1hxEnLkrSHX7phqe0dVt71</w:t>
      </w:r>
    </w:p>
    <w:p>
      <w:pPr>
        <w:pStyle w:val="PreformattedText"/>
        <w:bidi w:val="0"/>
        <w:spacing w:before="0" w:after="0"/>
        <w:jc w:val="left"/>
        <w:rPr/>
      </w:pPr>
      <w:r>
        <w:rPr/>
        <w:t>D0k1BDUbqZZG6TR1LDoxGSOohVlW08Ch1CWImKyYDNdO20uti56V7XtAcH20khaGeIRUfUiqIaqWpq</w:t>
      </w:r>
    </w:p>
    <w:p>
      <w:pPr>
        <w:pStyle w:val="PreformattedText"/>
        <w:bidi w:val="0"/>
        <w:spacing w:before="0" w:after="0"/>
        <w:jc w:val="left"/>
        <w:rPr/>
      </w:pPr>
      <w:r>
        <w:rPr/>
        <w:t>HWngSBIOmQU2/rqVAaKPDEoweSHEqH7taA0mBLSsJLCbotcN3/AJJDb4ZJKgwyS7j+KWoCy1BeSGGO</w:t>
      </w:r>
    </w:p>
    <w:p>
      <w:pPr>
        <w:pStyle w:val="PreformattedText"/>
        <w:bidi w:val="0"/>
        <w:spacing w:before="0" w:after="0"/>
        <w:jc w:val="left"/>
        <w:rPr/>
      </w:pPr>
      <w:r>
        <w:rPr/>
        <w:t>+IK1CqhFQGBU2UoY27mFudVpZJFxmfXrC5tpcA3BFkerV1B/iNJqabdNvDmKnaQNNNDHCtRjH1I5Ov</w:t>
      </w:r>
    </w:p>
    <w:p>
      <w:pPr>
        <w:pStyle w:val="PreformattedText"/>
        <w:bidi w:val="0"/>
        <w:spacing w:before="0" w:after="0"/>
        <w:jc w:val="left"/>
        <w:rPr/>
      </w:pPr>
      <w:r>
        <w:rPr/>
        <w:t>c4yRxOrKzB7SBgzBgL6+n7MaIZPuuXm1XlrS7mvmp/2gj7VSfR6ah26oc1FZ9RPTCyRyzKwLRNuU8c</w:t>
      </w:r>
    </w:p>
    <w:p>
      <w:pPr>
        <w:pStyle w:val="PreformattedText"/>
        <w:bidi w:val="0"/>
        <w:spacing w:before="0" w:after="0"/>
        <w:jc w:val="left"/>
        <w:rPr/>
      </w:pPr>
      <w:r>
        <w:rPr/>
        <w:t>0UY/QFhUWN8S3DY6/XvkOz/+Z0j7lF/8q/HP/J9Rrfk9UDjbdXpfTvOXkLTMqBlkyVbgMgIVjIUksx</w:t>
      </w:r>
    </w:p>
    <w:p>
      <w:pPr>
        <w:pStyle w:val="PreformattedText"/>
        <w:bidi w:val="0"/>
        <w:spacing w:before="0" w:after="0"/>
        <w:jc w:val="left"/>
        <w:rPr/>
      </w:pPr>
      <w:r>
        <w:rPr/>
        <w:t>jcESsk4a5vY5tf4Zf2EAgCei/nF+oTuQLPHEqRxOWlM+aF47gRq0siRSynABzJdiSCccPtognQSnbE</w:t>
      </w:r>
    </w:p>
    <w:p>
      <w:pPr>
        <w:pStyle w:val="PreformattedText"/>
        <w:bidi w:val="0"/>
        <w:spacing w:before="0" w:after="0"/>
        <w:jc w:val="left"/>
        <w:rPr/>
      </w:pPr>
      <w:r>
        <w:rPr/>
        <w:t>YGCmoZC5dexmVblHKyqktwiWlJMrhxyPHubty1pMknqsJIjFyUBC9JmBeeVYxihQVNOwlF5pJOLqyn</w:t>
      </w:r>
    </w:p>
    <w:p>
      <w:pPr>
        <w:pStyle w:val="PreformattedText"/>
        <w:bidi w:val="0"/>
        <w:spacing w:before="0" w:after="0"/>
        <w:jc w:val="left"/>
        <w:rPr/>
      </w:pPr>
      <w:r>
        <w:rPr/>
        <w:t>kfZcT/ADaxaCDogeywAMpfpBsJE6gjBWTIx5+ZHeVRcAYFVWzHXQDOQtSSllldZGAlPevTQR9MqFDS</w:t>
      </w:r>
    </w:p>
    <w:p>
      <w:pPr>
        <w:pStyle w:val="PreformattedText"/>
        <w:bidi w:val="0"/>
        <w:spacing w:before="0" w:after="0"/>
        <w:jc w:val="left"/>
        <w:rPr/>
      </w:pPr>
      <w:r>
        <w:rPr/>
        <w:t>xWGMcbFAgHPtt7stK50YGqEqWZgD1B05JY3mjcvGxcnMq5jBEmFuBwoDM3Pt1Ikk9SVhIGq4ocBGhU</w:t>
      </w:r>
    </w:p>
    <w:p>
      <w:pPr>
        <w:pStyle w:val="PreformattedText"/>
        <w:bidi w:val="0"/>
        <w:spacing w:before="0" w:after="0"/>
        <w:jc w:val="left"/>
        <w:rPr/>
      </w:pPr>
      <w:r>
        <w:rPr/>
        <w:t>hT2AqqkXUtKEAzxL2Fv/1tYsG8MhImNSWVSFhmWRUhB5WfMl42AXuZiQbH2qwx92hY0NaTB4kgbg5y</w:t>
      </w:r>
    </w:p>
    <w:p>
      <w:pPr>
        <w:pStyle w:val="PreformattedText"/>
        <w:bidi w:val="0"/>
        <w:spacing w:before="0" w:after="0"/>
        <w:jc w:val="left"/>
        <w:rPr/>
      </w:pPr>
      <w:r>
        <w:rPr/>
        <w:t>3KCUAI8uMsZIGUknUFo3CKwJKtcduI02txPJOgLRxqioqrGRKxvk8cD2idVBAJqO1VIbxb3caVI50a</w:t>
      </w:r>
    </w:p>
    <w:p>
      <w:pPr>
        <w:pStyle w:val="PreformattedText"/>
        <w:bidi w:val="0"/>
        <w:spacing w:before="0" w:after="0"/>
        <w:jc w:val="left"/>
        <w:rPr/>
      </w:pPr>
      <w:r>
        <w:rPr/>
        <w:t>HKLMJCfNjEYXZ1Cs4aXsQkCyMcTe7EABcbX0LPaeCExrJcsc0ZlORzAdY2XJn4u3TYSMq/qxx7fdoQ</w:t>
      </w:r>
    </w:p>
    <w:p>
      <w:pPr>
        <w:pStyle w:val="PreformattedText"/>
        <w:bidi w:val="0"/>
        <w:spacing w:before="0" w:after="0"/>
        <w:jc w:val="left"/>
        <w:rPr/>
      </w:pPr>
      <w:r>
        <w:rPr/>
        <w:t>XHGLQknCox6YnReoJhID7GNsmSLH+9OOSZ8p385HQqI8qBkDREMBLKsqZ5coGQ/m3u8hlMRY3CnLEX</w:t>
      </w:r>
    </w:p>
    <w:p>
      <w:pPr>
        <w:pStyle w:val="PreformattedText"/>
        <w:bidi w:val="0"/>
        <w:spacing w:before="0" w:after="0"/>
        <w:jc w:val="left"/>
        <w:rPr/>
      </w:pPr>
      <w:r>
        <w:rPr/>
        <w:t>toWETgoAWiCRLknKOQcGmMbqTMA1/93CqW7eC3dl+m4tSSLL0Y4QY8HmjC9XtEjQAiMoz8yAuqsRYA</w:t>
      </w:r>
    </w:p>
    <w:p>
      <w:pPr>
        <w:pStyle w:val="PreformattedText"/>
        <w:bidi w:val="0"/>
        <w:spacing w:before="0" w:after="0"/>
        <w:jc w:val="left"/>
        <w:rPr/>
      </w:pPr>
      <w:r>
        <w:rPr/>
        <w:t>H9Om3bdd5CVVY5HxeRbMv+8IJEzjgjbktI4tHcngxi4yx/xaVTLYkyglkKotw+ChmbqqGQNMncFUHK</w:t>
      </w:r>
    </w:p>
    <w:p>
      <w:pPr>
        <w:pStyle w:val="PreformattedText"/>
        <w:bidi w:val="0"/>
        <w:spacing w:before="0" w:after="0"/>
        <w:jc w:val="left"/>
        <w:rPr/>
      </w:pPr>
      <w:r>
        <w:rPr/>
        <w:t>QYrbMjzloQ2AJu4goGjmaSCZi/5bTyGFUXAEoRIgMlscZAzAX9wxHu0JJPVPCVDXwLJGgdAigAOFHS</w:t>
      </w:r>
    </w:p>
    <w:p>
      <w:pPr>
        <w:pStyle w:val="PreformattedText"/>
        <w:bidi w:val="0"/>
        <w:spacing w:before="0" w:after="0"/>
        <w:jc w:val="left"/>
        <w:rPr/>
      </w:pPr>
      <w:r>
        <w:rPr/>
        <w:t>SNSbeTwbkqdCdjuR+hFj/DRuEjeQ3Q5PLFJG8hXF2QRAkx2kZkJ5H6h51YAE3TcUjhBgGUtirdaNZI</w:t>
      </w:r>
    </w:p>
    <w:p>
      <w:pPr>
        <w:pStyle w:val="PreformattedText"/>
        <w:bidi w:val="0"/>
        <w:spacing w:before="0" w:after="0"/>
        <w:jc w:val="left"/>
        <w:rPr/>
      </w:pPr>
      <w:r>
        <w:rPr/>
        <w:t>wiJHK97Ih9yYksQrSLLwADpjkEdViVd0sxkZwbiRirxBCURY3C4nI/mMwZQuNvb41gAGAna8RkWlNr</w:t>
      </w:r>
    </w:p>
    <w:p>
      <w:pPr>
        <w:pStyle w:val="PreformattedText"/>
        <w:bidi w:val="0"/>
        <w:spacing w:before="0" w:after="0"/>
        <w:jc w:val="left"/>
        <w:rPr/>
      </w:pPr>
      <w:r>
        <w:rPr/>
        <w:t>3fEO7IiluDKB4ZoryC3wQF8k6V+uv0JmwN2coWxPSKrGqKjIl0F5BYyRhhe4lMhZSPK/fU8weiYkDJ</w:t>
      </w:r>
    </w:p>
    <w:p>
      <w:pPr>
        <w:pStyle w:val="PreformattedText"/>
        <w:bidi w:val="0"/>
        <w:spacing w:before="0" w:after="0"/>
        <w:jc w:val="left"/>
        <w:rPr/>
      </w:pPr>
      <w:r>
        <w:rPr/>
        <w:t>RlKkSOiI5RM40JLkJwlna4YMZCMGHJVcfJ0zJkfEtQHAEK7s+Ya4W5qFDDpsTccDqBT5sBiv31Q6aw</w:t>
      </w:r>
    </w:p>
    <w:p>
      <w:pPr>
        <w:pStyle w:val="PreformattedText"/>
        <w:bidi w:val="0"/>
        <w:spacing w:before="0" w:after="0"/>
        <w:jc w:val="left"/>
        <w:rPr/>
      </w:pPr>
      <w:r>
        <w:rPr/>
        <w:t>sjEIwBYMhcsW6sKxsfIiYIxKx2MbCULfg8nG99YXRkuuKOev0JR5I2kbukieRUzUkSJIwa4SZ75BiQ</w:t>
      </w:r>
    </w:p>
    <w:p>
      <w:pPr>
        <w:pStyle w:val="PreformattedText"/>
        <w:bidi w:val="0"/>
        <w:spacing w:before="0" w:after="0"/>
        <w:jc w:val="left"/>
        <w:rPr/>
      </w:pPr>
      <w:r>
        <w:rPr/>
        <w:t>/I4X9XaupFxOpQCHCQm7Yq2RZ40zMYDM0mCAqAHKj82G54YgFsDyNAMEFak2AGakBYWcItyLsoyUoY</w:t>
      </w:r>
    </w:p>
    <w:p>
      <w:pPr>
        <w:pStyle w:val="PreformattedText"/>
        <w:bidi w:val="0"/>
        <w:spacing w:before="0" w:after="0"/>
        <w:jc w:val="left"/>
        <w:rPr/>
      </w:pPr>
      <w:r>
        <w:rPr/>
        <w:t>wCQhU3+OeNXS65DoCStYsFOABPVyDZ2OKklLcgKqkhbEBtTdJNoHCtEHI5o5Vha/53UYrG4HYAAe6Q</w:t>
      </w:r>
    </w:p>
    <w:p>
      <w:pPr>
        <w:pStyle w:val="PreformattedText"/>
        <w:bidi w:val="0"/>
        <w:spacing w:before="0" w:after="0"/>
        <w:jc w:val="left"/>
        <w:rPr/>
      </w:pPr>
      <w:r>
        <w:rPr/>
        <w:t>yeFJv+/ab6mlNpESAoHdO80MPNzMHVZLBzgGZWQqoNwfF+bN+nVWAiZCm6JG9JUupKxrbN7t1FsEVQ</w:t>
      </w:r>
    </w:p>
    <w:p>
      <w:pPr>
        <w:pStyle w:val="PreformattedText"/>
        <w:bidi w:val="0"/>
        <w:spacing w:before="0" w:after="0"/>
        <w:jc w:val="left"/>
        <w:rPr/>
      </w:pPr>
      <w:r>
        <w:rPr/>
        <w:t>ApMiXKFs8j2m4Hbx+zAQIHJYjm9iUcpi4zcA4gm7KCp9spJkDEGzBu7WoRnIDdOI5ZkYFFYBUK3YFw</w:t>
      </w:r>
    </w:p>
    <w:p>
      <w:pPr>
        <w:pStyle w:val="PreformattedText"/>
        <w:bidi w:val="0"/>
        <w:spacing w:before="0" w:after="0"/>
        <w:jc w:val="left"/>
        <w:rPr/>
      </w:pPr>
      <w:r>
        <w:rPr/>
        <w:t>xxWx7bWPcb6EI79iALiolbkqzZkxxkWEflDk3JBBOOWkc+MDVChHIZrr3EFcnurEkkAZgC5BVfJ+NS</w:t>
      </w:r>
    </w:p>
    <w:p>
      <w:pPr>
        <w:pStyle w:val="PreformattedText"/>
        <w:bidi w:val="0"/>
        <w:spacing w:before="0" w:after="0"/>
        <w:jc w:val="left"/>
        <w:rPr/>
      </w:pPr>
      <w:r>
        <w:rPr/>
        <w:t>Qv0Cv9h76qf1b/s4voESby+mpPqF6SmYylnA2P6keqVgDNkRcUVTSkKbdjBdcG1D9q74gPxar0oJhu</w:t>
      </w:r>
    </w:p>
    <w:p>
      <w:pPr>
        <w:pStyle w:val="PreformattedText"/>
        <w:bidi w:val="0"/>
        <w:spacing w:before="0" w:after="0"/>
        <w:jc w:val="left"/>
        <w:rPr/>
      </w:pPr>
      <w:r>
        <w:rPr/>
        <w:t>IP8y9pdtGIQj3EKDmbgAknkHksfj7Cx1wAwxs5c6V3Dem02q70fbiQLDjuYXPHac+PJTm3/wA9Y05B</w:t>
      </w:r>
    </w:p>
    <w:p>
      <w:pPr>
        <w:pStyle w:val="PreformattedText"/>
        <w:bidi w:val="0"/>
        <w:spacing w:before="0" w:after="0"/>
        <w:jc w:val="left"/>
        <w:rPr/>
      </w:pPr>
      <w:r>
        <w:rPr/>
        <w:t>5JtR5q10g4UgFce67CxDXPleCTjz+2rAgweSm0kRJ3VLx825sMwb3xONjbEDgknLkjWqpmDGqkUsQo</w:t>
      </w:r>
    </w:p>
    <w:p>
      <w:pPr>
        <w:pStyle w:val="PreformattedText"/>
        <w:bidi w:val="0"/>
        <w:spacing w:before="0" w:after="0"/>
        <w:jc w:val="left"/>
        <w:rPr/>
      </w:pPr>
      <w:r>
        <w:rPr/>
        <w:t>7uWbG4uQALhgbcsSfJ5OnZqfJc9abc9c/YlUDE8te63PkgcDLE2+bNqq51E7iwALEkqGxOQzS1siTi</w:t>
      </w:r>
    </w:p>
    <w:p>
      <w:pPr>
        <w:pStyle w:val="PreformattedText"/>
        <w:bidi w:val="0"/>
        <w:spacing w:before="0" w:after="0"/>
        <w:jc w:val="left"/>
        <w:rPr/>
      </w:pPr>
      <w:r>
        <w:rPr/>
        <w:t>Rfzf7+F1cEESELNt6BEsmRZWF34sycAqoPJ44Nxf9WtQsS9S9pa9iQGEiq2TMMeoAXHwD4N7j/06Fj</w:t>
      </w:r>
    </w:p>
    <w:p>
      <w:pPr>
        <w:pStyle w:val="PreformattedText"/>
        <w:bidi w:val="0"/>
        <w:spacing w:before="0" w:after="0"/>
        <w:jc w:val="left"/>
        <w:rPr/>
      </w:pPr>
      <w:r>
        <w:rPr/>
        <w:t>RAAXX71C6iSQizDNe42HVexsQeCqlfjzfUKkyMYhYIcDylZ5IB13JAZYbt034UOAAGfH9TMVAA4up0</w:t>
      </w:r>
    </w:p>
    <w:p>
      <w:pPr>
        <w:pStyle w:val="PreformattedText"/>
        <w:bidi w:val="0"/>
        <w:spacing w:before="0" w:after="0"/>
        <w:jc w:val="left"/>
        <w:rPr/>
      </w:pPr>
      <w:r>
        <w:rPr/>
        <w:t>9Ii0gdVFWfaMurEbkHJEZbAt3IGtFyALNjexJPjXYwTaCOIKToc49SVrO0e9AOL+52JIkCnNye0klb</w:t>
      </w:r>
    </w:p>
    <w:p>
      <w:pPr>
        <w:pStyle w:val="PreformattedText"/>
        <w:bidi w:val="0"/>
        <w:spacing w:before="0" w:after="0"/>
        <w:jc w:val="left"/>
        <w:rPr/>
      </w:pPr>
      <w:r>
        <w:rPr/>
        <w:t>cr8+3VqchoBKWMTyWv7EvIxPaLEKLLla1gHK+CS1+PFu06dokwsWqbaptY2I7QRhcntuApY8KBiDcc</w:t>
      </w:r>
    </w:p>
    <w:p>
      <w:pPr>
        <w:pStyle w:val="PreformattedText"/>
        <w:bidi w:val="0"/>
        <w:spacing w:before="0" w:after="0"/>
        <w:jc w:val="left"/>
        <w:rPr/>
      </w:pPr>
      <w:r>
        <w:rPr/>
        <w:t>6s1trSTkIVtgzxUrflbf0vxjb9MgGN7eRqLokxohPr2CsWS/JII7rBuFAucVHcSfOsQk2uOL29zG/A</w:t>
      </w:r>
    </w:p>
    <w:p>
      <w:pPr>
        <w:pStyle w:val="PreformattedText"/>
        <w:bidi w:val="0"/>
        <w:spacing w:before="0" w:after="0"/>
        <w:jc w:val="left"/>
        <w:rPr/>
      </w:pPr>
      <w:r>
        <w:rPr/>
        <w:t>9pvcXswI/0+2hCRJIHZdQOW8WNj3ZDj9PI+2OtbqPNCQqiGjnxLf3MmQHBFkbFnt7Sbf6ZauhfPdWA</w:t>
      </w:r>
    </w:p>
    <w:p>
      <w:pPr>
        <w:pStyle w:val="PreformattedText"/>
        <w:bidi w:val="0"/>
        <w:spacing w:before="0" w:after="0"/>
        <w:jc w:val="left"/>
        <w:rPr/>
      </w:pPr>
      <w:r>
        <w:rPr/>
        <w:t>Bhe4QZeLYsjDqOyki4cAMBiO48a+IcQ5wY03Cf3gvqCAcFV8IC4IOPUAfttfkf3nA5QriCLXu3u0+h</w:t>
      </w:r>
    </w:p>
    <w:p>
      <w:pPr>
        <w:pStyle w:val="PreformattedText"/>
        <w:bidi w:val="0"/>
        <w:spacing w:before="0" w:after="0"/>
        <w:jc w:val="left"/>
        <w:rPr/>
      </w:pPr>
      <w:r>
        <w:rPr/>
        <w:t>BDS1wPeXOrbtERDhCHJLKFR8rkWDB+qnNh4+4Pu7deg07rs6LhrcTp4Vs2yAmOKzDIqGBCg2f9YDE9</w:t>
      </w:r>
    </w:p>
    <w:p>
      <w:pPr>
        <w:pStyle w:val="PreformattedText"/>
        <w:bidi w:val="0"/>
        <w:spacing w:before="0" w:after="0"/>
        <w:jc w:val="left"/>
        <w:rPr/>
      </w:pPr>
      <w:r>
        <w:rPr/>
        <w:t>zccG9gva2WmZwhQcZYHLU9qhIWMKgCgB4VVB7WNyym3h2HNvvlpRMOd3gp5jG8VoG3JkYwPPdY42K2</w:t>
      </w:r>
    </w:p>
    <w:p>
      <w:pPr>
        <w:pStyle w:val="PreformattedText"/>
        <w:bidi w:val="0"/>
        <w:spacing w:before="0" w:after="0"/>
        <w:jc w:val="left"/>
        <w:rPr/>
      </w:pPr>
      <w:r>
        <w:rPr/>
        <w:t>UEhbDki1h/N3Za0NbNupWq10weQggAEgFVxIDMDwoY3OV7ebABcm11aDA0QeF/l/RT8SItwGGICsh7</w:t>
      </w:r>
    </w:p>
    <w:p>
      <w:pPr>
        <w:pStyle w:val="PreformattedText"/>
        <w:bidi w:val="0"/>
        <w:spacing w:before="0" w:after="0"/>
        <w:jc w:val="left"/>
        <w:rPr/>
      </w:pPr>
      <w:r>
        <w:rPr/>
        <w:t>mJJ9qs/7HLx8LrVDJGknqnZBCW9wJVTcNiGa4C3UcgDksdBE41lULBGNUgyEMO7MkDyFsWb4sfjHwR</w:t>
      </w:r>
    </w:p>
    <w:p>
      <w:pPr>
        <w:pStyle w:val="PreformattedText"/>
        <w:bidi w:val="0"/>
        <w:spacing w:before="0" w:after="0"/>
        <w:jc w:val="left"/>
        <w:rPr/>
      </w:pPr>
      <w:r>
        <w:rPr/>
        <w:t>xf+bxqJJkgEpS0g4b+qDplHAF7tkqYmwsT2OCw7SfBW/8Aw6UuLgQ7QJw0DREliVrW/Vdj7cbgm1rq</w:t>
      </w:r>
    </w:p>
    <w:p>
      <w:pPr>
        <w:pStyle w:val="PreformattedText"/>
        <w:bidi w:val="0"/>
        <w:spacing w:before="0" w:after="0"/>
        <w:jc w:val="left"/>
        <w:rPr/>
      </w:pPr>
      <w:r>
        <w:rPr/>
        <w:t>CF5YE+baxryHe+VhYTq78E36LKD7lGJslwcuLlRxkV9p4PI7dOXu5IDIBbOEoqfBDG8YLDqcu4F/cv</w:t>
      </w:r>
    </w:p>
    <w:p>
      <w:pPr>
        <w:pStyle w:val="PreformattedText"/>
        <w:bidi w:val="0"/>
        <w:spacing w:before="0" w:after="0"/>
        <w:jc w:val="left"/>
        <w:rPr/>
      </w:pPr>
      <w:r>
        <w:rPr/>
        <w:t>tNxwbiw0j3OI10TpswLZMh4NyGA4sTjkljd3uJB8Wx10oQBSBit/LHLgqtzlibccg8W4GXu0IRmRDe</w:t>
      </w:r>
    </w:p>
    <w:p>
      <w:pPr>
        <w:pStyle w:val="PreformattedText"/>
        <w:bidi w:val="0"/>
        <w:spacing w:before="0" w:after="0"/>
        <w:jc w:val="left"/>
        <w:rPr/>
      </w:pPr>
      <w:r>
        <w:rPr/>
        <w:t>6qVueWZlLXsWyv8AqB5IHNmA1IiWFxcUIwiDcscQcFJCYZWALFyvLkA/At99SLiNXn19CyBIPRdQv9</w:t>
      </w:r>
    </w:p>
    <w:p>
      <w:pPr>
        <w:pStyle w:val="PreformattedText"/>
        <w:bidi w:val="0"/>
        <w:spacing w:before="0" w:after="0"/>
        <w:jc w:val="left"/>
        <w:rPr/>
      </w:pPr>
      <w:r>
        <w:rPr/>
        <w:t>oB9Xz9Af4L/wCJT6pU8/4Tdtg+l3qDb/Tk0riER+qvVtOvo/0rKjBrOy+od921u3uvHqlIudUaC4x/</w:t>
      </w:r>
    </w:p>
    <w:p>
      <w:pPr>
        <w:pStyle w:val="PreformattedText"/>
        <w:bidi w:val="0"/>
        <w:spacing w:before="0" w:after="0"/>
        <w:jc w:val="left"/>
        <w:rPr/>
      </w:pPr>
      <w:r>
        <w:rPr/>
        <w:t>bvLV+bFHGhKIDZ2cKTkAq+SuUhsAb8nXe1txhaTJJ6pbE8oBYMIwEXKyhjYKSblGIFyeD/M3dpwzmT</w:t>
      </w:r>
    </w:p>
    <w:p>
      <w:pPr>
        <w:pStyle w:val="PreformattedText"/>
        <w:bidi w:val="0"/>
        <w:spacing w:before="0" w:after="0"/>
        <w:jc w:val="left"/>
        <w:rPr/>
      </w:pPr>
      <w:r>
        <w:rPr/>
        <w:t>KxC7MW5UOALNnKWbJblrMfNzzYAW+NaYbJibkJ6jAGM4OLMyozNZCzAFpLkHJjfnnn/DbSBxAgITwI</w:t>
      </w:r>
    </w:p>
    <w:p>
      <w:pPr>
        <w:pStyle w:val="PreformattedText"/>
        <w:bidi w:val="0"/>
        <w:spacing w:before="0" w:after="0"/>
        <w:jc w:val="left"/>
        <w:rPr/>
      </w:pPr>
      <w:r>
        <w:rPr/>
        <w:t>AB0mODMAxuLRk+5xJc3TJQL3JI1Rg8ce6hO0I9gdWFyJVjS8snTVVEihuMgcQTexCe3QRlxJ4kIWIY</w:t>
      </w:r>
    </w:p>
    <w:p>
      <w:pPr>
        <w:pStyle w:val="PreformattedText"/>
        <w:bidi w:val="0"/>
        <w:spacing w:before="0" w:after="0"/>
        <w:jc w:val="left"/>
        <w:rPr/>
      </w:pPr>
      <w:r>
        <w:rPr/>
        <w:t>QFw4xWRlJDXXvsHW4txIbEjgFtbGIlCVBIC9RmUEF1uCyuiBSUXNBiSxuQbE5LjqbyY4YQpFJMcGCl</w:t>
      </w:r>
    </w:p>
    <w:p>
      <w:pPr>
        <w:pStyle w:val="PreformattedText"/>
        <w:bidi w:val="0"/>
        <w:spacing w:before="0" w:after="0"/>
        <w:jc w:val="left"/>
        <w:rPr/>
      </w:pPr>
      <w:r>
        <w:rPr/>
        <w:t>bwtCAWAwLPdAQ/643VgCQQ2RXSITqNiY7ZHqsIVBdXVGJYRoVY2cXbqAfHdloTFuGnmfQQpGA5jyIE</w:t>
      </w:r>
    </w:p>
    <w:p>
      <w:pPr>
        <w:pStyle w:val="PreformattedText"/>
        <w:bidi w:val="0"/>
        <w:spacing w:before="0" w:after="0"/>
        <w:jc w:val="left"/>
        <w:rPr/>
      </w:pPr>
      <w:r>
        <w:rPr/>
        <w:t>SriqASMhQ3SMuxBCxqFBubWFydCYtcdSnCNmVdolMjAxjlQ8GX93KEjcFsZDygNh1MrY60GDKw3tGu</w:t>
      </w:r>
    </w:p>
    <w:p>
      <w:pPr>
        <w:pStyle w:val="PreformattedText"/>
        <w:bidi w:val="0"/>
        <w:spacing w:before="0" w:after="0"/>
        <w:jc w:val="left"/>
        <w:rPr/>
      </w:pPr>
      <w:r>
        <w:rPr/>
        <w:t>EspftSfqQq5/NcMomEBPSAiJHbP18SAOLKvu0Ek6mUpmTOq5EGLGRUVZXAEiNi0d+oZW6UTNw4ZMyW</w:t>
      </w:r>
    </w:p>
    <w:p>
      <w:pPr>
        <w:pStyle w:val="PreformattedText"/>
        <w:bidi w:val="0"/>
        <w:spacing w:before="0" w:after="0"/>
        <w:jc w:val="left"/>
        <w:rPr/>
      </w:pPr>
      <w:r>
        <w:rPr/>
        <w:t>/V9u7WIMyZ1S8+ZYq4X/xGIWQCMRR9NqZAgN83TLuUhrjBbrkNCxFtG3DRg2ZCPLAgcKgS9hdX91rd</w:t>
      </w:r>
    </w:p>
    <w:p>
      <w:pPr>
        <w:pStyle w:val="PreformattedText"/>
        <w:bidi w:val="0"/>
        <w:spacing w:before="0" w:after="0"/>
        <w:jc w:val="left"/>
        <w:rPr/>
      </w:pPr>
      <w:r>
        <w:rPr/>
        <w:t>tvOhCWQsI0glYOe4ATSOy3Y4IzSLcqvgd3gm2Ntb1zCo1oIJIT2nRleHp4gRkMELvGGs/TlYdRrWQK</w:t>
      </w:r>
    </w:p>
    <w:p>
      <w:pPr>
        <w:pStyle w:val="PreformattedText"/>
        <w:bidi w:val="0"/>
        <w:spacing w:before="0" w:after="0"/>
        <w:jc w:val="left"/>
        <w:rPr/>
      </w:pPr>
      <w:r>
        <w:rPr/>
        <w:t>pYqCSLMPadPo0ZxKTIxMJvvNOhqKed+pGJYIpA7o+Es8crKsKDC4Ro5LKvwIT3NpCZJPVO8c+qjULF</w:t>
      </w:r>
    </w:p>
    <w:p>
      <w:pPr>
        <w:pStyle w:val="PreformattedText"/>
        <w:bidi w:val="0"/>
        <w:spacing w:before="0" w:after="0"/>
        <w:jc w:val="left"/>
        <w:rPr/>
      </w:pPr>
      <w:r>
        <w:rPr/>
        <w:t>V7zCC6GRnjQ2EUrxzSx9NiZHutgiecciO7WKakYmLPyJZI5ZmaeMpkJWZXUzxnqDoU0xkWMsAMeV8L</w:t>
      </w:r>
    </w:p>
    <w:p>
      <w:pPr>
        <w:pStyle w:val="PreformattedText"/>
        <w:bidi w:val="0"/>
        <w:spacing w:before="0" w:after="0"/>
        <w:jc w:val="left"/>
        <w:rPr/>
      </w:pPr>
      <w:r>
        <w:rPr/>
        <w:t>oQmvOcbizp017MpWbFe2ppwsRBnlW8ZRha6riMudCEmt0WMwq7ko0hETMg6MYkkqKmEM/ZMoRVOJBC</w:t>
      </w:r>
    </w:p>
    <w:p>
      <w:pPr>
        <w:pStyle w:val="PreformattedText"/>
        <w:bidi w:val="0"/>
        <w:spacing w:before="0" w:after="0"/>
        <w:jc w:val="left"/>
        <w:rPr/>
      </w:pPr>
      <w:r>
        <w:rPr/>
        <w:t>ryraFocRoU5RwYSto0JGV+8kKwLVTwmwCRvZVxYMFvdC1m0J2kw4k5SkQZnqSJGyKJTXhBCKs4axVu</w:t>
      </w:r>
    </w:p>
    <w:p>
      <w:pPr>
        <w:pStyle w:val="PreformattedText"/>
        <w:bidi w:val="0"/>
        <w:spacing w:before="0" w:after="0"/>
        <w:jc w:val="left"/>
        <w:rPr/>
      </w:pPr>
      <w:r>
        <w:rPr/>
        <w:t>oM5YochkoxxVvvyLC44gWpZxMwM8SqgMatCVRVEoBVKeYK4y6j3csnIxVvaDoSIkbPLaJYwTiYkIXp</w:t>
      </w:r>
    </w:p>
    <w:p>
      <w:pPr>
        <w:pStyle w:val="PreformattedText"/>
        <w:bidi w:val="0"/>
        <w:spacing w:before="0" w:after="0"/>
        <w:jc w:val="left"/>
        <w:rPr/>
      </w:pPr>
      <w:r>
        <w:rPr/>
        <w:t>sA8QWQfmIbztOitH7lKNnyxGtyD0Kbf8fxTxVmhj6jyI3UVI4mV1qCGmVmYNKyAmPFGIEZyjePvtlj</w:t>
      </w:r>
    </w:p>
    <w:p>
      <w:pPr>
        <w:pStyle w:val="PreformattedText"/>
        <w:bidi w:val="0"/>
        <w:spacing w:before="0" w:after="0"/>
        <w:jc w:val="left"/>
        <w:rPr/>
      </w:pPr>
      <w:r>
        <w:rPr/>
        <w:t>rFtrzqfxQF5G7UmE8c6EQP2dSWSYFoXllj7hJI8bXDYqpy6rM3gVC4DUohlDtiJ2UsHYSS3lIIjJYx</w:t>
      </w:r>
    </w:p>
    <w:p>
      <w:pPr>
        <w:pStyle w:val="PreformattedText"/>
        <w:bidi w:val="0"/>
        <w:spacing w:before="0" w:after="0"/>
        <w:jc w:val="left"/>
        <w:rPr/>
      </w:pPr>
      <w:r>
        <w:rPr/>
        <w:t>R2uyNLGzJiyjJSlr92hLc04OiWLRxzpItmlYSyGfFjCXaCNI6cTKQkM8kYBZic7AdoA0JIbJErissr</w:t>
      </w:r>
    </w:p>
    <w:p>
      <w:pPr>
        <w:pStyle w:val="PreformattedText"/>
        <w:bidi w:val="0"/>
        <w:spacing w:before="0" w:after="0"/>
        <w:jc w:val="left"/>
        <w:rPr/>
      </w:pPr>
      <w:r>
        <w:rPr/>
        <w:t>LHFJG6E9LoJaGGE3DugKjElpC1g4IYvkzfp0IaQCZCIpE5lKwtGUYGRgWUXVijBmmiApysbSWZUsrX</w:t>
      </w:r>
    </w:p>
    <w:p>
      <w:pPr>
        <w:pStyle w:val="PreformattedText"/>
        <w:bidi w:val="0"/>
        <w:spacing w:before="0" w:after="0"/>
        <w:jc w:val="left"/>
        <w:rPr/>
      </w:pPr>
      <w:r>
        <w:rPr/>
        <w:t>VV++gSY6qgh2YSUtnUNZOkzlQzLipkkV1wUD5ZI1IVhdTziuRxDqYWzkCNUxkEAEnX6qARtDwT13c5</w:t>
      </w:r>
    </w:p>
    <w:p>
      <w:pPr>
        <w:pStyle w:val="PreformattedText"/>
        <w:bidi w:val="0"/>
        <w:spacing w:before="0" w:after="0"/>
        <w:jc w:val="left"/>
        <w:rPr/>
      </w:pPr>
      <w:r>
        <w:rPr/>
        <w:t>Rsk7Qg5RluCMQeB3C2gkkyVJ2XGMoJGjvFGpRGYCaqlllctLDJEpjAZVLCZSMbZBCeCNYnAMXOBTd6</w:t>
      </w:r>
    </w:p>
    <w:p>
      <w:pPr>
        <w:pStyle w:val="PreformattedText"/>
        <w:bidi w:val="0"/>
        <w:spacing w:before="0" w:after="0"/>
        <w:jc w:val="left"/>
        <w:rPr/>
      </w:pPr>
      <w:r>
        <w:rPr/>
        <w:t>j8OrRskZeRHxWER5MZpEaZnZlA6LDFlYnsKNazaEpZaJnRV7cKyJumSiKOpIhYL3tiMUAGRBWVMrgl</w:t>
      </w:r>
    </w:p>
    <w:p>
      <w:pPr>
        <w:pStyle w:val="PreformattedText"/>
        <w:bidi w:val="0"/>
        <w:spacing w:before="0" w:after="0"/>
        <w:jc w:val="left"/>
        <w:rPr/>
      </w:pPr>
      <w:r>
        <w:rPr/>
        <w:t>sj3Fu1dUY4DkSPmoc4GIVanr0QiaQiSOGYB1L/AJjRw2dDIqsAIlCY8ED/AOHQ8SRAylkxE4Wt0m4U</w:t>
      </w:r>
    </w:p>
    <w:p>
      <w:pPr>
        <w:pStyle w:val="PreformattedText"/>
        <w:bidi w:val="0"/>
        <w:spacing w:before="0" w:after="0"/>
        <w:jc w:val="left"/>
        <w:rPr/>
      </w:pPr>
      <w:r>
        <w:rPr/>
        <w:t>ksKsjUgikiSSGrLXkSVUVnMbRAdnUMaqX8K3aCpayTiIVWkEzGUhI0oQzophRybSOAI0NQrTR0rSgG</w:t>
      </w:r>
    </w:p>
    <w:p>
      <w:pPr>
        <w:pStyle w:val="PreformattedText"/>
        <w:bidi w:val="0"/>
        <w:spacing w:before="0" w:after="0"/>
        <w:jc w:val="left"/>
        <w:rPr/>
      </w:pPr>
      <w:r>
        <w:rPr/>
        <w:t>wMsM1wwOeQU8e0OpIEBaec8KRFTHnBDGcyJOsFq41iPVSz/hzGxKVEbTM2PAAGPn9OKJMknqlHezSv</w:t>
      </w:r>
    </w:p>
    <w:p>
      <w:pPr>
        <w:pStyle w:val="PreformattedText"/>
        <w:bidi w:val="0"/>
        <w:spacing w:before="0" w:after="0"/>
        <w:jc w:val="left"/>
        <w:rPr/>
      </w:pPr>
      <w:r>
        <w:rPr/>
        <w:t>eN1NXNM1PLEImiEOStCIp2OcZJ7FjbG8bMq5LoWIZbShsQIqeOZiEa0irJIFVHVG5lqS3biCy4lsQr</w:t>
      </w:r>
    </w:p>
    <w:p>
      <w:pPr>
        <w:pStyle w:val="PreformattedText"/>
        <w:bidi w:val="0"/>
        <w:spacing w:before="0" w:after="0"/>
        <w:jc w:val="left"/>
        <w:rPr/>
      </w:pPr>
      <w:r>
        <w:rPr/>
        <w:t>92hUDHaE4TeMuwaKEYxOyLBPkAYAQSvQUuA7ZB7ZrfFfdkhOtII1EJgwAyiE05d2ZXVlUJURxSuGcx</w:t>
      </w:r>
    </w:p>
    <w:p>
      <w:pPr>
        <w:pStyle w:val="PreformattedText"/>
        <w:bidi w:val="0"/>
        <w:spacing w:before="0" w:after="0"/>
        <w:jc w:val="left"/>
        <w:rPr/>
      </w:pPr>
      <w:r>
        <w:rPr/>
        <w:t>GRen1hGscmMbRuzqpyDCO+i0xdyW9ROfySdymTTgBukhp3QM8UrO35YNO7ApGkkeFha6yd2R4XEjiR</w:t>
      </w:r>
    </w:p>
    <w:p>
      <w:pPr>
        <w:pStyle w:val="PreformattedText"/>
        <w:bidi w:val="0"/>
        <w:spacing w:before="0" w:after="0"/>
        <w:jc w:val="left"/>
        <w:rPr/>
      </w:pPr>
      <w:r>
        <w:rPr/>
        <w:t>rBR4jIz4RwpAxLARIp6cIVxIyCMMCsRDsQ7kiy4j9OhY0nICUlUWjQyB/y5Y8eqenHHYASVEkQ6hUl</w:t>
      </w:r>
    </w:p>
    <w:p>
      <w:pPr>
        <w:pStyle w:val="PreformattedText"/>
        <w:bidi w:val="0"/>
        <w:spacing w:before="0" w:after="0"/>
        <w:jc w:val="left"/>
        <w:rPr/>
      </w:pPr>
      <w:r>
        <w:rPr/>
        <w:t>4yjEn3Be4eBNBLp4QixhnhkjKPK6RLIGBzZw6v0EXoDJmVlY2YBh/hVdCwCHZISKlQrRjONpHCyN1y</w:t>
      </w:r>
    </w:p>
    <w:p>
      <w:pPr>
        <w:pStyle w:val="PreformattedText"/>
        <w:bidi w:val="0"/>
        <w:spacing w:before="0" w:after="0"/>
        <w:jc w:val="left"/>
        <w:rPr/>
      </w:pPr>
      <w:r>
        <w:rPr/>
        <w:t>0TyKwaJYumWBILSZk35busy46Fs5kuEICwCtLnFGSVY/lLOCSPw5qMo04C4raNrqTJ5+4mkTHNApVZ</w:t>
      </w:r>
    </w:p>
    <w:p>
      <w:pPr>
        <w:pStyle w:val="PreformattedText"/>
        <w:bidi w:val="0"/>
        <w:spacing w:before="0" w:after="0"/>
        <w:jc w:val="left"/>
        <w:rPr/>
      </w:pPr>
      <w:r>
        <w:rPr/>
        <w:t>oxk0j9yxdMuHiYXMrxqVYqh6bXJBwA7vOhIZgOBSjzL0skiKAdPomFVZI44R1W/JViY6ImVhcksxbK</w:t>
      </w:r>
    </w:p>
    <w:p>
      <w:pPr>
        <w:pStyle w:val="PreformattedText"/>
        <w:bidi w:val="0"/>
        <w:spacing w:before="0" w:after="0"/>
        <w:jc w:val="left"/>
        <w:rPr/>
      </w:pPr>
      <w:r>
        <w:rPr/>
        <w:t>6te4lJcW5IRmqQ62UGIwlAxLlmjjklAHTjkH5CgcWuSf1ee0SoQjZlUms8zNHK7O1iTeOOKRpeFgKl</w:t>
      </w:r>
    </w:p>
    <w:p>
      <w:pPr>
        <w:pStyle w:val="PreformattedText"/>
        <w:bidi w:val="0"/>
        <w:spacing w:before="0" w:after="0"/>
        <w:jc w:val="left"/>
        <w:rPr/>
      </w:pPr>
      <w:r>
        <w:rPr/>
        <w:t>ixGVsmxt+kQlFxZHkEgWoQyRK1SCgk5ZUhfoEmaN5UkClsQuSWYZNoQlyZIZljE8U1MUwVoJo0s7Az</w:t>
      </w:r>
    </w:p>
    <w:p>
      <w:pPr>
        <w:pStyle w:val="PreformattedText"/>
        <w:bidi w:val="0"/>
        <w:spacing w:before="0" w:after="0"/>
        <w:jc w:val="left"/>
        <w:rPr/>
      </w:pPr>
      <w:r>
        <w:rPr/>
        <w:t>imVSpWS0hYAuO3Hzf2iEsjpiI5jHJTJE1onkkWNWY9Q0xqE4QKJFaSRh3AAXOhMCRkBOHZQriVJZRH</w:t>
      </w:r>
    </w:p>
    <w:p>
      <w:pPr>
        <w:pStyle w:val="PreformattedText"/>
        <w:bidi w:val="0"/>
        <w:spacing w:before="0" w:after="0"/>
        <w:jc w:val="left"/>
        <w:rPr/>
      </w:pPr>
      <w:r>
        <w:rPr/>
        <w:t>TpGoinACKZAkTvD0jmmJUsoxZsg37aEql4nkpoi/Qzidad5EwyomnjkkiWXFmYNG7ZewlDhzljjoTt</w:t>
      </w:r>
    </w:p>
    <w:p>
      <w:pPr>
        <w:pStyle w:val="PreformattedText"/>
        <w:bidi w:val="0"/>
        <w:spacing w:before="0" w:after="0"/>
        <w:jc w:val="left"/>
        <w:rPr/>
      </w:pPr>
      <w:r>
        <w:rPr/>
        <w:t>MBy+kv/Ye/xMyVe3+uf4RfUW7wNXbNUV/1W+kMO6zTSUFdRzmnj+pXothK6mOjiqJqPe6eFDe8tdZF</w:t>
      </w:r>
    </w:p>
    <w:p>
      <w:pPr>
        <w:pStyle w:val="PreformattedText"/>
        <w:bidi w:val="0"/>
        <w:spacing w:before="0" w:after="0"/>
        <w:jc w:val="left"/>
        <w:rPr/>
      </w:pPr>
      <w:r>
        <w:rPr/>
        <w:t>VcdfgP8A5b+TxpV9m+UWzUwxm020do8//qf9bgP1V/SH/hf5SCrQ2v5M7XVLn0bq+za3NH/3Mb/G36</w:t>
      </w:r>
    </w:p>
    <w:p>
      <w:pPr>
        <w:pStyle w:val="PreformattedText"/>
        <w:bidi w:val="0"/>
        <w:spacing w:before="0" w:after="0"/>
        <w:jc w:val="left"/>
        <w:rPr/>
      </w:pPr>
      <w:r>
        <w:rPr/>
        <w:t>V9E0kq1Cx0dHTTzLtz07NTq0UO1tXtHKlRNBeGySx3ki912/ELjn7tfiVdoDfet+y5fvFAgEvc4N9p</w:t>
      </w:r>
    </w:p>
    <w:p>
      <w:pPr>
        <w:pStyle w:val="PreformattedText"/>
        <w:bidi w:val="0"/>
        <w:spacing w:before="0" w:after="0"/>
        <w:jc w:val="left"/>
        <w:rPr/>
      </w:pPr>
      <w:r>
        <w:rPr/>
        <w:t>3udqcvt/4/azFXUkYnkjNOslCGiSrhABQVDTdwmcpGCLsMlxu36ue2Ww7VUDwypLH7vrRZjS79vHoG</w:t>
      </w:r>
    </w:p>
    <w:p>
      <w:pPr>
        <w:pStyle w:val="PreformattedText"/>
        <w:bidi w:val="0"/>
        <w:spacing w:before="0" w:after="0"/>
        <w:jc w:val="left"/>
        <w:rPr/>
      </w:pPr>
      <w:r>
        <w:rPr/>
        <w:t>eGhgq9ojqNnpt4rvSm6b1U1NF6ZNLudLJDu3ov1Rue2KZ19O7vjS0dYaURVtOaeGqpJopoELdGy1zs</w:t>
      </w:r>
    </w:p>
    <w:p>
      <w:pPr>
        <w:pStyle w:val="PreformattedText"/>
        <w:bidi w:val="0"/>
        <w:spacing w:before="0" w:after="0"/>
        <w:jc w:val="left"/>
        <w:rPr/>
      </w:pPr>
      <w:r>
        <w:rPr/>
        <w:t>7xiKLhbUZ3SzvN+c3iYeJp4XN1Sdq9mUe19mlo9ntlM303gXPp1m8FRlubeVRmlVmHNO6tX9NVPqOo</w:t>
      </w:r>
    </w:p>
    <w:p>
      <w:pPr>
        <w:pStyle w:val="PreformattedText"/>
        <w:bidi w:val="0"/>
        <w:spacing w:before="0" w:after="0"/>
        <w:jc w:val="left"/>
        <w:rPr/>
      </w:pPr>
      <w:r>
        <w:rPr/>
        <w:t>rZNn9T+m992z1Zs+20dV6hMfprdtv9JPuNTWy0VLSbNuW8IZJEqaVurt4qmgqtwo1WthVom4KuzNp1</w:t>
      </w:r>
    </w:p>
    <w:p>
      <w:pPr>
        <w:pStyle w:val="PreformattedText"/>
        <w:bidi w:val="0"/>
        <w:spacing w:before="0" w:after="0"/>
        <w:jc w:val="left"/>
        <w:rPr/>
      </w:pPr>
      <w:r>
        <w:rPr/>
        <w:t>6hpuc6nTdbv8bd2W327rS5vTFy8XZts9vsuz1agbTftDS7DwQ4MdY9zIdvMu3urLgHbytdd+E3ilnm</w:t>
      </w:r>
    </w:p>
    <w:p>
      <w:pPr>
        <w:pStyle w:val="PreformattedText"/>
        <w:bidi w:val="0"/>
        <w:spacing w:before="0" w:after="0"/>
        <w:jc w:val="left"/>
        <w:rPr/>
      </w:pPr>
      <w:r>
        <w:rPr/>
        <w:t>hkqNtlp2k2/wDCrO8cMVVSP1Jg9QUvM0ZDIGJuGul3y7oVQHgnht3V2UXGgWtP7QO3p/tUDutNEs0a</w:t>
      </w:r>
    </w:p>
    <w:p>
      <w:pPr>
        <w:pStyle w:val="PreformattedText"/>
        <w:bidi w:val="0"/>
        <w:spacing w:before="0" w:after="0"/>
        <w:jc w:val="left"/>
        <w:rPr/>
      </w:pPr>
      <w:r>
        <w:rPr/>
        <w:t>R1E9KkjRf7vTFJFbJIKVHp6dGVBThQxUSEqW7rC/agaYybQumm/BLmh3mqdvlTv21VRTPa44ZlmlDV</w:t>
      </w:r>
    </w:p>
    <w:p>
      <w:pPr>
        <w:pStyle w:val="PreformattedText"/>
        <w:bidi w:val="0"/>
        <w:spacing w:before="0" w:after="0"/>
        <w:jc w:val="left"/>
        <w:rPr/>
      </w:pPr>
      <w:r>
        <w:rPr/>
        <w:t>VM9PVx1oRRC0OOFPNQSShmYMzS4x4lT3KzQ9ry0j3eSvTNGowFrjPDg7tqxX6e7dDv/qlvVNJ6V9Wb</w:t>
      </w:r>
    </w:p>
    <w:p>
      <w:pPr>
        <w:pStyle w:val="PreformattedText"/>
        <w:bidi w:val="0"/>
        <w:spacing w:before="0" w:after="0"/>
        <w:jc w:val="left"/>
        <w:rPr/>
      </w:pPr>
      <w:r>
        <w:rPr/>
        <w:t>LJsm8et9g3b1HuTbVN9MvU/qWcbRW0NJ6P8ATUpar2/1RQbQlY1VvkEMeR3qbbo6xYf93akMtBaWOq</w:t>
      </w:r>
    </w:p>
    <w:p>
      <w:pPr>
        <w:pStyle w:val="PreformattedText"/>
        <w:bidi w:val="0"/>
        <w:spacing w:before="0" w:after="0"/>
        <w:jc w:val="left"/>
        <w:rPr/>
      </w:pPr>
      <w:r>
        <w:rPr/>
        <w:t>3b3vs4rB8IdvOc10i6Co7VVqu7WLXlwpbLRtowbZDj+1dUbwuIdFmjgLuK5bdHRU8tQ0dRT0tJLAjS</w:t>
      </w:r>
    </w:p>
    <w:p>
      <w:pPr>
        <w:pStyle w:val="PreformattedText"/>
        <w:bidi w:val="0"/>
        <w:spacing w:before="0" w:after="0"/>
        <w:jc w:val="left"/>
        <w:rPr/>
      </w:pPr>
      <w:r>
        <w:rPr/>
        <w:t>PUwNnOJxCY/xMsboEhmBWyyRs3TGWSsuqNNxggSqmoA2WuLw5OpqeU3mklmpWkraYzTbcrTRRzRoka</w:t>
      </w:r>
    </w:p>
    <w:p>
      <w:pPr>
        <w:pStyle w:val="PreformattedText"/>
        <w:bidi w:val="0"/>
        <w:spacing w:before="0" w:after="0"/>
        <w:jc w:val="left"/>
        <w:rPr/>
      </w:pPr>
      <w:r>
        <w:rPr/>
        <w:t>VXTpjaGB4JO6WLIsZm6ytkq6ZwaRkyErah4WgOxz9evySWhpZaWaC6urshp1lbqguJJDJTwCRgJVCB</w:t>
      </w:r>
    </w:p>
    <w:p>
      <w:pPr>
        <w:pStyle w:val="PreformattedText"/>
        <w:bidi w:val="0"/>
        <w:spacing w:before="0" w:after="0"/>
        <w:jc w:val="left"/>
        <w:rPr/>
      </w:pPr>
      <w:r>
        <w:rPr/>
        <w:t>JceHEcd7XXWFotIGJTe3eHAxHW1DT0E1KX3CSpM0kkSQQ1sUgmnpY4wqRfiUnZGMPTKhGK2QquLZaS</w:t>
      </w:r>
    </w:p>
    <w:p>
      <w:pPr>
        <w:pStyle w:val="PreformattedText"/>
        <w:bidi w:val="0"/>
        <w:spacing w:before="0" w:after="0"/>
        <w:jc w:val="left"/>
        <w:rPr/>
      </w:pPr>
      <w:r>
        <w:rPr/>
        <w:t>1zTd05p3Vg8Cm0Wg6g6KbpKeKjaHd5qhCoSSCBZpxGstXUMsal56kFma4mURyosn5fc78HTNaQLzou</w:t>
      </w:r>
    </w:p>
    <w:p>
      <w:pPr>
        <w:pStyle w:val="PreformattedText"/>
        <w:bidi w:val="0"/>
        <w:spacing w:before="0" w:after="0"/>
        <w:jc w:val="left"/>
        <w:rPr/>
      </w:pPr>
      <w:r>
        <w:rPr/>
        <w:t>Wu51RppAWZ/dTWsSoqxXtCs8dOyHGelCsYnZcYq3bvwxH4lDaXKMt1Rk3t7NdNNriCQMLleQyGufvR</w:t>
      </w:r>
    </w:p>
    <w:p>
      <w:pPr>
        <w:pStyle w:val="PreformattedText"/>
        <w:bidi w:val="0"/>
        <w:spacing w:before="0" w:after="0"/>
        <w:jc w:val="left"/>
        <w:rPr/>
      </w:pPr>
      <w:r>
        <w:rPr/>
        <w:t>z4l0Z/iOr4to2qujpSYs4ZFlklhV45IKmSR1gmGRePKSNg1QDg7ccG419J2Wwl7Ad60SuJ5D2uJOF8</w:t>
      </w:r>
    </w:p>
    <w:p>
      <w:pPr>
        <w:pStyle w:val="PreformattedText"/>
        <w:bidi w:val="0"/>
        <w:spacing w:before="0" w:after="0"/>
        <w:jc w:val="left"/>
        <w:rPr/>
      </w:pPr>
      <w:r>
        <w:rPr/>
        <w:t>xn+0T3Kob6e+g6CSKSD+0PqJXVBWRAfw7Uux1TSwxkKAyAzqSqmy5Zi+Wv2j5EM//PqvnNOj96S1fi</w:t>
      </w:r>
    </w:p>
    <w:p>
      <w:pPr>
        <w:pStyle w:val="PreformattedText"/>
        <w:bidi w:val="0"/>
        <w:spacing w:before="0" w:after="0"/>
        <w:jc w:val="left"/>
        <w:rPr/>
      </w:pPr>
      <w:r>
        <w:rPr/>
        <w:t>n/AJUqEdj7EwDFbaM+FrHOXldHEqoVEfc4zjVnXB0jwILSIQVjaZHLAWYm2Qx1+rL+fnkSMoUMSPIR</w:t>
      </w:r>
    </w:p>
    <w:p>
      <w:pPr>
        <w:pStyle w:val="PreformattedText"/>
        <w:bidi w:val="0"/>
        <w:spacing w:before="0" w:after="0"/>
        <w:jc w:val="left"/>
        <w:rPr/>
      </w:pPr>
      <w:r>
        <w:rPr/>
        <w:t>HJa8jqzRqWEzATxiVL9r9U/lqpNi1m9y6EMOSOqL24dOPucMwed8wYklF3hfJQsbkGwb9V1GQsdCoQ</w:t>
      </w:r>
    </w:p>
    <w:p>
      <w:pPr>
        <w:pStyle w:val="PreformattedText"/>
        <w:bidi w:val="0"/>
        <w:spacing w:before="0" w:after="0"/>
        <w:jc w:val="left"/>
        <w:rPr/>
      </w:pPr>
      <w:r>
        <w:rPr/>
        <w:t>CIKBWmxJSNF9iLMHkAlRWwjDxgXkZg69wNgEzU9t9CWOX7yVtEGeVlkpnlPSmzPUN0sqMI17YYRI1i</w:t>
      </w:r>
    </w:p>
    <w:p>
      <w:pPr>
        <w:pStyle w:val="PreformattedText"/>
        <w:bidi w:val="0"/>
        <w:spacing w:before="0" w:after="0"/>
        <w:jc w:val="left"/>
        <w:rPr/>
      </w:pPr>
      <w:r>
        <w:rPr/>
        <w:t>bB79y86EXQbQ1LpG7U+E3YwEbTu6kqXiUGVlmAHVjyflB5MmWK60mTJ5rXOIiAizU0ikdPNVlxOZVu</w:t>
      </w:r>
    </w:p>
    <w:p>
      <w:pPr>
        <w:pStyle w:val="PreformattedText"/>
        <w:bidi w:val="0"/>
        <w:spacing w:before="0" w:after="0"/>
        <w:jc w:val="left"/>
        <w:rPr/>
      </w:pPr>
      <w:r>
        <w:rPr/>
        <w:t>tEZF6jxhmbAXZWWzHK7ZK2sWC6eJMxCSMFssgCl1sxiDysTIrXcdRAF5NlNmx9uOty49SU6JLwkk1T</w:t>
      </w:r>
    </w:p>
    <w:p>
      <w:pPr>
        <w:pStyle w:val="PreformattedText"/>
        <w:bidi w:val="0"/>
        <w:spacing w:before="0" w:after="0"/>
        <w:jc w:val="left"/>
        <w:rPr/>
      </w:pPr>
      <w:r>
        <w:rPr/>
        <w:t>ch4480RSQ4y5DDO6p5xbyXX/AA6xKQIJAklBGWYssnTJdZCrI2YGdmCuWU9dwpUMwA7mxParYiwQ8G</w:t>
      </w:r>
    </w:p>
    <w:p>
      <w:pPr>
        <w:pStyle w:val="PreformattedText"/>
        <w:bidi w:val="0"/>
        <w:spacing w:before="0" w:after="0"/>
        <w:jc w:val="left"/>
        <w:rPr/>
      </w:pPr>
      <w:r>
        <w:rPr/>
        <w:t>RlBNAsaKiiSJlieO0YYrGFxRxIuRxZoSrHzkrdnt0LGgEQRlB042jZY5DeRB00iaMRCV0AQAK1plDG</w:t>
      </w:r>
    </w:p>
    <w:p>
      <w:pPr>
        <w:pStyle w:val="PreformattedText"/>
        <w:bidi w:val="0"/>
        <w:spacing w:before="0" w:after="0"/>
        <w:jc w:val="left"/>
        <w:rPr/>
      </w:pPr>
      <w:r>
        <w:rPr/>
        <w:t>4BI488jQkII1C5HkbMkbIVUxsElJKSGMhgyMCqgg83LEjQsEDnaEiyuquBUIsARVkIMbETysHkRcLt</w:t>
      </w:r>
    </w:p>
    <w:p>
      <w:pPr>
        <w:pStyle w:val="PreformattedText"/>
        <w:bidi w:val="0"/>
        <w:spacing w:before="0" w:after="0"/>
        <w:jc w:val="left"/>
        <w:rPr/>
      </w:pPr>
      <w:r>
        <w:rPr/>
        <w:t>Uthxyf8K/yqKzS3ACScK8q4OvK9RlV3UzCIBsYyotEoKswBHJXtXLVAwazIWyInknSdMxAsUkjDsis</w:t>
      </w:r>
    </w:p>
    <w:p>
      <w:pPr>
        <w:pStyle w:val="PreformattedText"/>
        <w:bidi w:val="0"/>
        <w:spacing w:before="0" w:after="0"/>
        <w:jc w:val="left"/>
        <w:rPr/>
      </w:pPr>
      <w:r>
        <w:rPr/>
        <w:t>SgkvJkUvkR1iFK3Y3x+/brXtAkt0CGzmeqbqhZyiqJVWNWsrNlIl1Lrdj+WgbMc+7JcSq6kgNA0CAh</w:t>
      </w:r>
    </w:p>
    <w:p>
      <w:pPr>
        <w:pStyle w:val="PreformattedText"/>
        <w:bidi w:val="0"/>
        <w:spacing w:before="0" w:after="0"/>
        <w:jc w:val="left"/>
        <w:rPr/>
      </w:pPr>
      <w:r>
        <w:rPr/>
        <w:t>JDFZDjGMQZCgKYBlPNwZFsFW5HbiO22hBiDOia7nPLDSSh0ly6cgVzIua9UKDGMuTihUITc92Krjog</w:t>
      </w:r>
    </w:p>
    <w:p>
      <w:pPr>
        <w:pStyle w:val="PreformattedText"/>
        <w:bidi w:val="0"/>
        <w:spacing w:before="0" w:after="0"/>
        <w:jc w:val="left"/>
        <w:rPr/>
      </w:pPr>
      <w:r>
        <w:rPr/>
        <w:t>nQSpuAAbAtlMaRnhhSHpIzgpcKcSwgQ3Vg4sSGksotcedaATgItloIGUrGqwgxkrlHJi5bAu4wzMii</w:t>
      </w:r>
    </w:p>
    <w:p>
      <w:pPr>
        <w:pStyle w:val="PreformattedText"/>
        <w:bidi w:val="0"/>
        <w:spacing w:before="0" w:after="0"/>
        <w:jc w:val="left"/>
        <w:rPr/>
      </w:pPr>
      <w:r>
        <w:rPr/>
        <w:t>5MuMpUsvhgv/DrFrWkEHonAeQBogYsEmjRykji2Fm60UgBAQue0C2LN3ccauMgwLfoWFpGZSkv4Xuw</w:t>
      </w:r>
    </w:p>
    <w:p>
      <w:pPr>
        <w:pStyle w:val="PreformattedText"/>
        <w:bidi w:val="0"/>
        <w:spacing w:before="0" w:after="0"/>
        <w:jc w:val="left"/>
        <w:rPr/>
      </w:pPr>
      <w:r>
        <w:rPr/>
        <w:t>6pkjMiFplV4gl7fmKPeeq3eDYH3rjoEDASkQATzQxBBI0cSM5iVnQM9w7LGpkzK9zG/tPh8rDu41qx</w:t>
      </w:r>
    </w:p>
    <w:p>
      <w:pPr>
        <w:pStyle w:val="PreformattedText"/>
        <w:bidi w:val="0"/>
        <w:spacing w:before="0" w:after="0"/>
        <w:jc w:val="left"/>
        <w:rPr/>
      </w:pPr>
      <w:r>
        <w:rPr/>
        <w:t>JNHFgbSAKWJWOwPWkjDEKULAmNmdQwAOJX99YQDqtyT4lJFQkYJ6hPTkIW4ZwsDdRCzR/3bGUcEeVX</w:t>
      </w:r>
    </w:p>
    <w:p>
      <w:pPr>
        <w:pStyle w:val="PreformattedText"/>
        <w:bidi w:val="0"/>
        <w:spacing w:before="0" w:after="0"/>
        <w:jc w:val="left"/>
        <w:rPr/>
      </w:pPr>
      <w:r>
        <w:rPr/>
        <w:t>QABoE5ItO9P4JXEmQt1B4GTqTGjxsPcf5EEpt8WPd3XXUnEzrMIGmfq+vQTe7soAC3Z2KgKpUEAqpk</w:t>
      </w:r>
    </w:p>
    <w:p>
      <w:pPr>
        <w:pStyle w:val="PreformattedText"/>
        <w:bidi w:val="0"/>
        <w:spacing w:before="0" w:after="0"/>
        <w:jc w:val="left"/>
        <w:rPr/>
      </w:pPr>
      <w:r>
        <w:rPr/>
        <w:t>HzZj4H8+bBtFzuqYmLccScRqxdO1LkXVwpJmVFJNkRrLGCL3F7lstaG3OjhWbt/igRUIUhRGjq8kTH</w:t>
      </w:r>
    </w:p>
    <w:p>
      <w:pPr>
        <w:pStyle w:val="PreformattedText"/>
        <w:bidi w:val="0"/>
        <w:spacing w:before="0" w:after="0"/>
        <w:jc w:val="left"/>
        <w:rPr/>
      </w:pPr>
      <w:r>
        <w:rPr/>
        <w:t>l0JWzKVvZbjPnk9t8dNaDFu6PULZa3CPMjIcWCs2CyKsTpOrJwARi1iw4Bv4F7rlpCC0rQQRIUazvI</w:t>
      </w:r>
    </w:p>
    <w:p>
      <w:pPr>
        <w:pStyle w:val="PreformattedText"/>
        <w:bidi w:val="0"/>
        <w:spacing w:before="0" w:after="0"/>
        <w:jc w:val="left"/>
        <w:rPr/>
      </w:pPr>
      <w:r>
        <w:rPr/>
        <w:t>0sQHUuuWZuiXYhiI1HaQAMVt5/l9uma58mD6+hZABPxJdZeRmy5hyhJUZll4UDg4gTC1m5bH9taHiM</w:t>
      </w:r>
    </w:p>
    <w:p>
      <w:pPr>
        <w:pStyle w:val="PreformattedText"/>
        <w:bidi w:val="0"/>
        <w:spacing w:before="0" w:after="0"/>
        <w:jc w:val="left"/>
        <w:rPr/>
      </w:pPr>
      <w:r>
        <w:rPr/>
        <w:t>6oyXEEbqI2IV1zJDAq2TYyKFAU2Qiy2Y5X+MmC5akpEEFQNfaSu26BmZiElk6l8yzuwVH7faCwuAbk</w:t>
      </w:r>
    </w:p>
    <w:p>
      <w:pPr>
        <w:pStyle w:val="PreformattedText"/>
        <w:bidi w:val="0"/>
        <w:spacing w:before="0" w:after="0"/>
        <w:jc w:val="left"/>
        <w:rPr/>
      </w:pPr>
      <w:r>
        <w:rPr/>
        <w:t>Be7u1cEESEhiW4ypiNlbANx3EMzSAyFX+GxFpULDtPHLdvbfWpksqrGpXIGRbo6Pfp3VurYBRiBk3u</w:t>
      </w:r>
    </w:p>
    <w:p>
      <w:pPr>
        <w:pStyle w:val="PreformattedText"/>
        <w:bidi w:val="0"/>
        <w:spacing w:before="0" w:after="0"/>
        <w:jc w:val="left"/>
        <w:rPr/>
      </w:pPr>
      <w:r>
        <w:rPr/>
        <w:t>uSSv20ISSsQydKVlNicI+UPNh1XAPDBW9wuMdSLiSYNoQuEBRlbOUsGRjx1AAOY0t2iwtj8430iE1l</w:t>
      </w:r>
    </w:p>
    <w:p>
      <w:pPr>
        <w:pStyle w:val="PreformattedText"/>
        <w:bidi w:val="0"/>
        <w:spacing w:before="0" w:after="0"/>
        <w:jc w:val="left"/>
        <w:rPr/>
      </w:pPr>
      <w:r>
        <w:rPr/>
        <w:t>suJJFy9yEK4NcgFnIAAII8ki2hC+27/s4XrFN+/gp9Y+lGkYVPoD69+sKIFjcrReofTfpD1HSuARYq</w:t>
      </w:r>
    </w:p>
    <w:p>
      <w:pPr>
        <w:pStyle w:val="PreformattedText"/>
        <w:bidi w:val="0"/>
        <w:spacing w:before="0" w:after="0"/>
        <w:jc w:val="left"/>
        <w:rPr/>
      </w:pPr>
      <w:r>
        <w:rPr/>
        <w:t>ayu3ADjkx/664tqBupEHu/wkrq2USXk6tP8AE0L6O6CxVObMFFrrbMC3UdgDweLff/TLXnuADA2V1i</w:t>
      </w:r>
    </w:p>
    <w:p>
      <w:pPr>
        <w:pStyle w:val="PreformattedText"/>
        <w:bidi w:val="0"/>
        <w:spacing w:before="0" w:after="0"/>
        <w:jc w:val="left"/>
        <w:rPr/>
      </w:pPr>
      <w:r>
        <w:rPr/>
        <w:t>JNuneV0pCSFN2C2uxtbzyU455Y8ffSAZATGYMaq10gATGxUDtPcGGJYGzH4IOQvroAiAFjZgKYSwsT</w:t>
      </w:r>
    </w:p>
    <w:p>
      <w:pPr>
        <w:pStyle w:val="PreformattedText"/>
        <w:bidi w:val="0"/>
        <w:spacing w:before="0" w:after="0"/>
        <w:jc w:val="left"/>
        <w:rPr/>
      </w:pPr>
      <w:r>
        <w:rPr/>
        <w:t>ySytktjfuubAHkXH7caErZiJ+qny3JAIUWy7QCQtjfJQDxb/AO21SnzUqun1inC8Lfm/uOduDcXuPv</w:t>
      </w:r>
    </w:p>
    <w:p>
      <w:pPr>
        <w:pStyle w:val="PreformattedText"/>
        <w:bidi w:val="0"/>
        <w:spacing w:before="0" w:after="0"/>
        <w:jc w:val="left"/>
        <w:rPr/>
      </w:pPr>
      <w:r>
        <w:rPr/>
        <w:t>x4+2qKCh69luSSF+CT23ChiLgeCP8A2bnTtJ3dIhCzPd2N2sCECsSLBMchkVIPI7r2IBAy7tVQsU9S</w:t>
      </w:r>
    </w:p>
    <w:p>
      <w:pPr>
        <w:pStyle w:val="PreformattedText"/>
        <w:bidi w:val="0"/>
        <w:spacing w:before="0" w:after="0"/>
        <w:jc w:val="left"/>
        <w:rPr/>
      </w:pPr>
      <w:r>
        <w:rPr/>
        <w:t>X7gSUByAcgKSe0MjFfEdhYXPJ/fSuMCYlC6/eoH/ADGu4PcT2gG5ZmGFrfluVBubXOWLam4yfBY7Q+</w:t>
      </w:r>
    </w:p>
    <w:p>
      <w:pPr>
        <w:pStyle w:val="PreformattedText"/>
        <w:bidi w:val="0"/>
        <w:spacing w:before="0" w:after="0"/>
        <w:jc w:val="left"/>
        <w:rPr/>
      </w:pPr>
      <w:r>
        <w:rPr/>
        <w:t>Sz9x+azSEBssXa4DAs5XttwQFCn7fqZtFIklw5KCtG1gvKOqe5rs0jM7WC9oe9rOwZWBNlJst/br0a</w:t>
      </w:r>
    </w:p>
    <w:p>
      <w:pPr>
        <w:pStyle w:val="PreformattedText"/>
        <w:bidi w:val="0"/>
        <w:spacing w:before="0" w:after="0"/>
        <w:jc w:val="left"/>
        <w:rPr/>
      </w:pPr>
      <w:r>
        <w:rPr/>
        <w:t>MSyTwhRdxFa1syKGjvcZWBWy9qqoZTIt+6QgeBz99PTuLJPJKtj2MAdO9gy8cHtueciX+MMR/wAX9d</w:t>
      </w:r>
    </w:p>
    <w:p>
      <w:pPr>
        <w:pStyle w:val="PreformattedText"/>
        <w:bidi w:val="0"/>
        <w:spacing w:before="0" w:after="0"/>
        <w:jc w:val="left"/>
        <w:rPr/>
      </w:pPr>
      <w:r>
        <w:rPr/>
        <w:t>dDWgAHmhaftpUIt0uSrADnHgcBApviEPB+7fbT+E49eCFbIBYDEXsfcRkAAL2c3tlct4+V92udwAJA</w:t>
      </w:r>
    </w:p>
    <w:p>
      <w:pPr>
        <w:pStyle w:val="PreformattedText"/>
        <w:bidi w:val="0"/>
        <w:spacing w:before="0" w:after="0"/>
        <w:jc w:val="left"/>
        <w:rPr/>
      </w:pPr>
      <w:r>
        <w:rPr/>
        <w:t>0QngvijEtnfLkL5x4LW8Nbx8X+51ia93VEbzkcWDt4ZrkWN2Bubjn+nGhKkrjIEkX5OVvcvj2nhrDi</w:t>
      </w:r>
    </w:p>
    <w:p>
      <w:pPr>
        <w:pStyle w:val="PreformattedText"/>
        <w:bidi w:val="0"/>
        <w:spacing w:before="0" w:after="0"/>
        <w:jc w:val="left"/>
        <w:rPr/>
      </w:pPr>
      <w:r>
        <w:rPr/>
        <w:t>58jTM4ghNqo/7vIBgWEbm63K5BWJCMeOUHPxq5EEjohfPnVgK5AIuMrFnxUgjkEG+Mgv4sAMe2+vhX</w:t>
      </w:r>
    </w:p>
    <w:p>
      <w:pPr>
        <w:pStyle w:val="PreformattedText"/>
        <w:bidi w:val="0"/>
        <w:spacing w:before="0" w:after="0"/>
        <w:jc w:val="left"/>
        <w:rPr/>
      </w:pPr>
      <w:r>
        <w:rPr/>
        <w:t>FpqkaOavpy5rQSPTfX0KJjUM17LdbeUK3+SWu1h/T4B51YQJtcd1cxyCAVbtmjDMqjuxKsFQMjKt+w</w:t>
      </w:r>
    </w:p>
    <w:p>
      <w:pPr>
        <w:pStyle w:val="PreformattedText"/>
        <w:bidi w:val="0"/>
        <w:spacing w:before="0" w:after="0"/>
        <w:jc w:val="left"/>
        <w:rPr/>
      </w:pPr>
      <w:r>
        <w:rPr/>
        <w:t>AEmykhb+fdrtaMtPX9FxOcXOcecrY9kXMJwRZiXxVUU4qD0woJNuV5XyQV5bVJDQJOUj+ErU9rUhbY</w:t>
      </w:r>
    </w:p>
    <w:p>
      <w:pPr>
        <w:pStyle w:val="PreformattedText"/>
        <w:bidi w:val="0"/>
        <w:spacing w:before="0" w:after="0"/>
        <w:jc w:val="left"/>
        <w:rPr/>
      </w:pPr>
      <w:r>
        <w:rPr/>
        <w:t>3ZeSQcR7QeVYgo3LA2/99ABMjk2FDWMq9bcGIUArciK5tixWwspI8e7kcEL9tVa214kGc6rVbqbIg5</w:t>
      </w:r>
    </w:p>
    <w:p>
      <w:pPr>
        <w:pStyle w:val="PreformattedText"/>
        <w:bidi w:val="0"/>
        <w:spacing w:before="0" w:after="0"/>
        <w:jc w:val="left"/>
        <w:rPr/>
      </w:pPr>
      <w:r>
        <w:rPr/>
        <w:t>9vwQihly7bKAxFgQLA+3/nqqFPIr4DAA4jNSA3BUfYeWVbknjhfboQ1pl/Mgp2qHEFTa5LOApJAAUh</w:t>
      </w:r>
    </w:p>
    <w:p>
      <w:pPr>
        <w:pStyle w:val="PreformattedText"/>
        <w:bidi w:val="0"/>
        <w:spacing w:before="0" w:after="0"/>
        <w:jc w:val="left"/>
        <w:rPr/>
      </w:pPr>
      <w:r>
        <w:rPr/>
        <w:t>SbkFL8m9rjQhJFAS1yFJ4KgEWFyxC2uOmL/1BbLSPM4LS5bOIRCtxfut3KA9gQ7dwUge4m3n7c6jBa</w:t>
      </w:r>
    </w:p>
    <w:p>
      <w:pPr>
        <w:pStyle w:val="PreformattedText"/>
        <w:bidi w:val="0"/>
        <w:spacing w:before="0" w:after="0"/>
        <w:jc w:val="left"/>
        <w:rPr/>
      </w:pPr>
      <w:r>
        <w:rPr/>
        <w:t>XA8RWIGS4UHHtVVBUGxLAMCAeTFiGHi9+7WoTdlBFsTZicSAWxBY+wgWyx8+Db26EIljja5Zb95Ymz</w:t>
      </w:r>
    </w:p>
    <w:p>
      <w:pPr>
        <w:pStyle w:val="PreformattedText"/>
        <w:bidi w:val="0"/>
        <w:spacing w:before="0" w:after="0"/>
        <w:jc w:val="left"/>
        <w:rPr/>
      </w:pPr>
      <w:r>
        <w:rPr/>
        <w:t>PyAAFthbtJHPnQhIWsSzMM+1FYgAkjm4MYForgEH7rj+rXQhFEYdcCBbIMhUgkqlwrNn7Rkwytzfz9</w:t>
      </w:r>
    </w:p>
    <w:p>
      <w:pPr>
        <w:pStyle w:val="PreformattedText"/>
        <w:bidi w:val="0"/>
        <w:spacing w:before="0" w:after="0"/>
        <w:jc w:val="left"/>
        <w:rPr/>
      </w:pPr>
      <w:r>
        <w:rPr/>
        <w:t>9K7dPtIgRajVHYMQe9L3JA8qHsLLj+jxwT/wAR1oIcAeqEZFs2IJaR7BWVjbm45VuAtl93BI1Oq0mC</w:t>
      </w:r>
    </w:p>
    <w:p>
      <w:pPr>
        <w:pStyle w:val="PreformattedText"/>
        <w:bidi w:val="0"/>
        <w:spacing w:before="0" w:after="0"/>
        <w:jc w:val="left"/>
        <w:rPr/>
      </w:pPr>
      <w:r>
        <w:rPr/>
        <w:t>NGoXz3/9o2+rTekf4Sfpp9JKKZE3D6wfVqmqa6HqFXm9L/Tnaqne64GH9cS+p9z9Gtc+So+cdPs43n</w:t>
      </w:r>
    </w:p>
    <w:p>
      <w:pPr>
        <w:pStyle w:val="PreformattedText"/>
        <w:bidi w:val="0"/>
        <w:spacing w:before="0" w:after="0"/>
        <w:jc w:val="left"/>
        <w:rPr/>
      </w:pPr>
      <w:r>
        <w:rPr/>
        <w:t>OPL1+SF8WMbqRI6oCwt8nHqEhcZcbKBYWAU3u2uwEAE95CfkA5MG/K8mOQDMY4s2UqD3XTgWJv7tUa</w:t>
      </w:r>
    </w:p>
    <w:p>
      <w:pPr>
        <w:pStyle w:val="PreformattedText"/>
        <w:bidi w:val="0"/>
        <w:spacing w:before="0" w:after="0"/>
        <w:jc w:val="left"/>
        <w:rPr/>
      </w:pPr>
      <w:r>
        <w:rPr/>
        <w:t>S6Z1lCbBS7xqjNwWIaWyjGSzdyLfx8n+XTIT0SBkxLK11RGIVckROMXKnsiJ+18svdpCxp5ZQniKJL</w:t>
      </w:r>
    </w:p>
    <w:p>
      <w:pPr>
        <w:pStyle w:val="PreformattedText"/>
        <w:bidi w:val="0"/>
        <w:spacing w:before="0" w:after="0"/>
        <w:jc w:val="left"/>
        <w:rPr/>
      </w:pPr>
      <w:r>
        <w:rPr/>
        <w:t>MRChDW7bMsiIVIGDeLE82+ceDrC0S0DEoTu2IdUKlkVUKr7slLGRSbAtYc8kE4+NOIG7OUJU2KhCyM</w:t>
      </w:r>
    </w:p>
    <w:p>
      <w:pPr>
        <w:pStyle w:val="PreformattedText"/>
        <w:bidi w:val="0"/>
        <w:spacing w:before="0" w:after="0"/>
        <w:jc w:val="left"/>
        <w:rPr/>
      </w:pPr>
      <w:r>
        <w:rPr/>
        <w:t>C7yCa/PaCDYnkr+WEbIeWy0EO7pgoQ48I0bdRFNwjuOoHPak4jYcyAFh3WBGOpukYJlCkO0s6h37UP</w:t>
      </w:r>
    </w:p>
    <w:p>
      <w:pPr>
        <w:pStyle w:val="PreformattedText"/>
        <w:bidi w:val="0"/>
        <w:spacing w:before="0" w:after="0"/>
        <w:jc w:val="left"/>
        <w:rPr/>
      </w:pPr>
      <w:r>
        <w:rPr/>
        <w:t>VOGOLMi8hmUoFyPF78O17dulAJIjVOGOiZgpy4IchklYw4x4RFJI1lVbCZFUgmbAXsOxCy+3JtYts8</w:t>
      </w:r>
    </w:p>
    <w:p>
      <w:pPr>
        <w:pStyle w:val="PreformattedText"/>
        <w:bidi w:val="0"/>
        <w:spacing w:before="0" w:after="0"/>
        <w:jc w:val="left"/>
        <w:rPr/>
      </w:pPr>
      <w:r>
        <w:rPr/>
        <w:t>d1FMkiGTlrQmOIK6FnzGETyNHOtpge8j9I+G8a3OiXeaYB1TotZZlTCWUB1AVo3RwrLECG8dQQyStf</w:t>
      </w:r>
    </w:p>
    <w:p>
      <w:pPr>
        <w:pStyle w:val="PreformattedText"/>
        <w:bidi w:val="0"/>
        <w:spacing w:before="0" w:after="0"/>
        <w:jc w:val="left"/>
        <w:rPr/>
      </w:pPr>
      <w:r>
        <w:rPr/>
        <w:t>jIW1iwycnmlbMVETlg1sUYOHleWNbZMi8R3CCynxjxj26FiUV1fGMAR5QrJHcHJVkkDfiDN0rIbl1J</w:t>
      </w:r>
    </w:p>
    <w:p>
      <w:pPr>
        <w:pStyle w:val="PreformattedText"/>
        <w:bidi w:val="0"/>
        <w:spacing w:before="0" w:after="0"/>
        <w:jc w:val="left"/>
        <w:rPr/>
      </w:pPr>
      <w:r>
        <w:rPr/>
        <w:t>YgqbM3b7haAScaoMuokuDsisQ5iaMoiU0YCZgu94+4sqsDdg3Om3uJNY7yThpFeJmU9STp4uHWM9SM</w:t>
      </w:r>
    </w:p>
    <w:p>
      <w:pPr>
        <w:pStyle w:val="PreformattedText"/>
        <w:bidi w:val="0"/>
        <w:spacing w:before="0" w:after="0"/>
        <w:jc w:val="left"/>
        <w:rPr/>
      </w:pPr>
      <w:r>
        <w:rPr/>
        <w:t>flsAVsCiob+Byotl7tKsGrPXMokcSzNJGR1SoaQZdsEoRwjuI3YdwJWwB/82OhYXF2vJSEcpYdMxgG</w:t>
      </w:r>
    </w:p>
    <w:p>
      <w:pPr>
        <w:pStyle w:val="PreformattedText"/>
        <w:bidi w:val="0"/>
        <w:spacing w:before="0" w:after="0"/>
        <w:jc w:val="left"/>
        <w:rPr/>
      </w:pPr>
      <w:r>
        <w:rPr/>
        <w:t>zBltE2RJaN2kbAYHFlZQp7gvC5aFt7uqU3BQ22RTZZfhZ2Fp5DIEjBwIERORUFroLjujPPGhZJiJwo</w:t>
      </w:r>
    </w:p>
    <w:p>
      <w:pPr>
        <w:pStyle w:val="PreformattedText"/>
        <w:bidi w:val="0"/>
        <w:spacing w:before="0" w:after="0"/>
        <w:jc w:val="left"/>
        <w:rPr/>
      </w:pPr>
      <w:r>
        <w:rPr/>
        <w:t>iPqRLc4xrDJFZhIWMhZj+GneM8JBK2VxkoA78u3QgEgyEoswV0F5HzaWFEi6ksEsUoYx00gmQCVWcd</w:t>
      </w:r>
    </w:p>
    <w:p>
      <w:pPr>
        <w:pStyle w:val="PreformattedText"/>
        <w:bidi w:val="0"/>
        <w:spacing w:before="0" w:after="0"/>
        <w:jc w:val="left"/>
        <w:rPr/>
      </w:pPr>
      <w:r>
        <w:rPr/>
        <w:t>vsYGNccvdoWyQSQIlBEekpCHLKAKek8ctQozxWoeJQOlW5lrBipsvGhYIkBoKSeMrcsqBpQ8xBkCF3</w:t>
      </w:r>
    </w:p>
    <w:p>
      <w:pPr>
        <w:pStyle w:val="PreformattedText"/>
        <w:bidi w:val="0"/>
        <w:spacing w:before="0" w:after="0"/>
        <w:jc w:val="left"/>
        <w:rPr/>
      </w:pPr>
      <w:r>
        <w:rPr/>
        <w:t>ja9NKqhzkJXlZmDEEdBu7yuhUsGs4S9Q0fezRxyBS8MSE9UzNGYzJTzIz3aKSplZlUtcD2t+nRjnok</w:t>
      </w:r>
    </w:p>
    <w:p>
      <w:pPr>
        <w:pStyle w:val="PreformattedText"/>
        <w:bidi w:val="0"/>
        <w:spacing w:before="0" w:after="0"/>
        <w:jc w:val="left"/>
        <w:rPr/>
      </w:pPr>
      <w:r>
        <w:rPr/>
        <w:t>IgGdeSXZ42YyLJI0aNG8rFkp5WNOY0wysSJEmTAWAJW3I1oBJwE7TPLPNKGRpZAiMZSjTyopRpYBI8</w:t>
      </w:r>
    </w:p>
    <w:p>
      <w:pPr>
        <w:pStyle w:val="PreformattedText"/>
        <w:bidi w:val="0"/>
        <w:spacing w:before="0" w:after="0"/>
        <w:jc w:val="left"/>
        <w:rPr/>
      </w:pPr>
      <w:r>
        <w:rPr/>
        <w:t>RZnjZGstoRiWJAurKALG+IeMDwQM8iPKyRgLenWGLIBofwrLIkEBDlXZEWNmA7mGXjQkAc7nhOiYxI</w:t>
      </w:r>
    </w:p>
    <w:p>
      <w:pPr>
        <w:pStyle w:val="PreformattedText"/>
        <w:bidi w:val="0"/>
        <w:spacing w:before="0" w:after="0"/>
        <w:jc w:val="left"/>
        <w:rPr/>
      </w:pPr>
      <w:r>
        <w:rPr/>
        <w:t>J0UZTGQyROsnTKSjqTLEZL/h55ZUVo1e7FY2+/DW/EPtThpmS7KVZgtMk0U6oJGGby4CXquCrSskSs</w:t>
      </w:r>
    </w:p>
    <w:p>
      <w:pPr>
        <w:pStyle w:val="PreformattedText"/>
        <w:bidi w:val="0"/>
        <w:spacing w:before="0" w:after="0"/>
        <w:jc w:val="left"/>
        <w:rPr/>
      </w:pPr>
      <w:r>
        <w:rPr/>
        <w:t>UgwPTAB6avG3DHLWlhmBotAiZMoUUgQshAWSRSY2C9ZolOIMsSrkpZ0V2d1scbR+TrLHdFsDoEnOMY</w:t>
      </w:r>
    </w:p>
    <w:p>
      <w:pPr>
        <w:pStyle w:val="PreformattedText"/>
        <w:bidi w:val="0"/>
        <w:spacing w:before="0" w:after="0"/>
        <w:jc w:val="left"/>
        <w:rPr/>
      </w:pPr>
      <w:r>
        <w:rPr/>
        <w:t>1hAjaKRrhVYLSXdyGWKnisA4LqysxMixyYq1hpVO0NAIaJQrEZJp0Cq0cTwIYRiVt+FBaSRYwLsHDe</w:t>
      </w:r>
    </w:p>
    <w:p>
      <w:pPr>
        <w:pStyle w:val="PreformattedText"/>
        <w:bidi w:val="0"/>
        <w:spacing w:before="0" w:after="0"/>
        <w:jc w:val="left"/>
        <w:rPr/>
      </w:pPr>
      <w:r>
        <w:rPr/>
        <w:t>O1Dlk50LLvhCBEV1LOyBYYzG8mcfWmDWcpJ1QDE7EJfEjEt57dC27dABymwZ5ZYMlgR1ZHMd5FVgjS</w:t>
      </w:r>
    </w:p>
    <w:p>
      <w:pPr>
        <w:pStyle w:val="PreformattedText"/>
        <w:bidi w:val="0"/>
        <w:spacing w:before="0" w:after="0"/>
        <w:jc w:val="left"/>
        <w:rPr/>
      </w:pPr>
      <w:r>
        <w:rPr/>
        <w:t>BDKb/lSZFjwB7m5xZm0KjZgTqiIyipiwf8T1jg0KxgRoVieIIo6YJVHRSxJ4Cr92OhScCDnVJfmKKd</w:t>
      </w:r>
    </w:p>
    <w:p>
      <w:pPr>
        <w:pStyle w:val="PreformattedText"/>
        <w:bidi w:val="0"/>
        <w:spacing w:before="0" w:after="0"/>
        <w:jc w:val="left"/>
        <w:rPr/>
      </w:pPr>
      <w:r>
        <w:rPr/>
        <w:t>5FYRuLGZlLPKxYrFi3UFrOrOwtYNGVy+wtENdk6JhWZxCWNlV7oTIyOzKyx1UcoRHxtCTLkwtyVbHt</w:t>
      </w:r>
    </w:p>
    <w:p>
      <w:pPr>
        <w:pStyle w:val="PreformattedText"/>
        <w:bidi w:val="0"/>
        <w:spacing w:before="0" w:after="0"/>
        <w:jc w:val="left"/>
        <w:rPr/>
      </w:pPr>
      <w:r>
        <w:rPr/>
        <w:t>9xE8tO97qom7M69bEHK8isVKiBZGUNMYmcdsYIUrx5By51caCVJ2p81UJJHcgkKQApscCGKAghlH6i</w:t>
      </w:r>
    </w:p>
    <w:p>
      <w:pPr>
        <w:pStyle w:val="PreformattedText"/>
        <w:bidi w:val="0"/>
        <w:spacing w:before="0" w:after="0"/>
        <w:jc w:val="left"/>
        <w:rPr/>
      </w:pPr>
      <w:r>
        <w:rPr/>
        <w:t>ASb8k61YrF6Y3Z4JTRyszBkL0oOBR0RSpjZG4KpZTe2QX25aFgmMiCtQVkKtIoUQTxXlAk6Ra2F0VF</w:t>
      </w:r>
    </w:p>
    <w:p>
      <w:pPr>
        <w:pStyle w:val="PreformattedText"/>
        <w:bidi w:val="0"/>
        <w:spacing w:before="0" w:after="0"/>
        <w:jc w:val="left"/>
        <w:rPr/>
      </w:pPr>
      <w:r>
        <w:rPr/>
        <w:t>Ukzhla+IDAN/LkDAkk51TFxOCUlL2ZMizLGx6bEmMzGRRdhA3CyFFdiOe7HubLWLEosWUYVpkkBjjP</w:t>
      </w:r>
    </w:p>
    <w:p>
      <w:pPr>
        <w:pStyle w:val="PreformattedText"/>
        <w:bidi w:val="0"/>
        <w:spacing w:before="0" w:after="0"/>
        <w:jc w:val="left"/>
        <w:rPr/>
      </w:pPr>
      <w:r>
        <w:rPr/>
        <w:t>UhIdHhjUBsRO7LGwlVQxTgZPkwy0LW6jzXC+Uiyo0cMgmZleMYJAiRdSnZXJuioVdeoo7uti3PtFdD</w:t>
      </w:r>
    </w:p>
    <w:p>
      <w:pPr>
        <w:pStyle w:val="PreformattedText"/>
        <w:bidi w:val="0"/>
        <w:spacing w:before="0" w:after="0"/>
        <w:jc w:val="left"/>
        <w:rPr/>
      </w:pPr>
      <w:r>
        <w:rPr/>
        <w:t>OFezs4adiWhjkgiYtGHIkRporLDT4PcZi5OQy7raFkwJKP1WcTCUxoGhRoql1sJsggMksJ4DAr7QQb</w:t>
      </w:r>
    </w:p>
    <w:p>
      <w:pPr>
        <w:pStyle w:val="PreformattedText"/>
        <w:bidi w:val="0"/>
        <w:spacing w:before="0" w:after="0"/>
        <w:jc w:val="left"/>
        <w:rPr/>
      </w:pPr>
      <w:r>
        <w:rPr/>
        <w:t>M3Hbpy856FauSK0sfUwydHNRTEkJDJm4a7J+lDC3i9wPAyy0pJwPdUnnPkksJBisahwZRlN0zI+cn5</w:t>
      </w:r>
    </w:p>
    <w:p>
      <w:pPr>
        <w:pStyle w:val="PreformattedText"/>
        <w:bidi w:val="0"/>
        <w:spacing w:before="0" w:after="0"/>
        <w:jc w:val="left"/>
        <w:rPr/>
      </w:pPr>
      <w:r>
        <w:rPr/>
        <w:t>UMc4DB3lWQ4RHE4454rfRJgDkFgMuB6pJVQgqS0jsYxO6sGYyMS0ceUbAzTCRGuWxRP5RrZFoEZCqX</w:t>
      </w:r>
    </w:p>
    <w:p>
      <w:pPr>
        <w:pStyle w:val="PreformattedText"/>
        <w:bidi w:val="0"/>
        <w:spacing w:before="0" w:after="0"/>
        <w:jc w:val="left"/>
        <w:rPr/>
      </w:pPr>
      <w:r>
        <w:rPr/>
        <w:t>AalOEvIWmR0Zi6wrJDKydJkezxl1uTCC2DSMRnnZf8KpHx9KI6uxjVBExTlmcooLAOgFNMqgCDglUf</w:t>
      </w:r>
    </w:p>
    <w:p>
      <w:pPr>
        <w:pStyle w:val="PreformattedText"/>
        <w:bidi w:val="0"/>
        <w:spacing w:before="0" w:after="0"/>
        <w:jc w:val="left"/>
        <w:rPr/>
      </w:pPr>
      <w:r>
        <w:rPr/>
        <w:t>uMiXa/nQsZG9DcJJVXpOJwbtMx6hKIC7hGjDmMnGZseQAFDx27dCZzotI0RSemQ4RLLI1s7KpWRRIa</w:t>
      </w:r>
    </w:p>
    <w:p>
      <w:pPr>
        <w:pStyle w:val="PreformattedText"/>
        <w:bidi w:val="0"/>
        <w:spacing w:before="0" w:after="0"/>
        <w:jc w:val="left"/>
        <w:rPr/>
      </w:pPr>
      <w:r>
        <w:rPr/>
        <w:t>cyqAVRrMxY5WbtZv5RYIdDQJLeqcozrHaNHaVr04YLGySSuSXjq4+mpwEMilUUXYqGbwmhNElrikDi</w:t>
      </w:r>
    </w:p>
    <w:p>
      <w:pPr>
        <w:pStyle w:val="PreformattedText"/>
        <w:bidi w:val="0"/>
        <w:spacing w:before="0" w:after="0"/>
        <w:jc w:val="left"/>
        <w:rPr/>
      </w:pPr>
      <w:r>
        <w:rPr/>
        <w:t>4jiHeZMYQHxWW0wYCJi5scQvzckti2hRSidVEitxICUAlkMayLnwskUvdDN1I2xyxDD2nuy0ISiNGy</w:t>
      </w:r>
    </w:p>
    <w:p>
      <w:pPr>
        <w:pStyle w:val="PreformattedText"/>
        <w:bidi w:val="0"/>
        <w:spacing w:before="0" w:after="0"/>
        <w:jc w:val="left"/>
        <w:rPr/>
      </w:pPr>
      <w:r>
        <w:rPr/>
        <w:t>NKk9y0+PQm/IkmbLmN3xZIo/lDbABVK/dhaASYCdQmHpKk0pMQnZA6LbKRGAMIkAIyMb2Zjc5LkvDa</w:t>
      </w:r>
    </w:p>
    <w:p>
      <w:pPr>
        <w:pStyle w:val="PreformattedText"/>
        <w:bidi w:val="0"/>
        <w:spacing w:before="0" w:after="0"/>
        <w:jc w:val="left"/>
        <w:rPr/>
      </w:pPr>
      <w:r>
        <w:rPr/>
        <w:t>FoDhkBAY5IZTfCYhLwrgejLCI2hQOyLhMyOOI3DFiCv20LLTMRlOUkkVYn66IVCjqsLDB0zjLThTjM</w:t>
      </w:r>
    </w:p>
    <w:p>
      <w:pPr>
        <w:pStyle w:val="PreformattedText"/>
        <w:bidi w:val="0"/>
        <w:spacing w:before="0" w:after="0"/>
        <w:jc w:val="left"/>
        <w:rPr/>
      </w:pPr>
      <w:r>
        <w:rPr/>
        <w:t>VWTsIJ/T7g2hBBGoT+CQAqvQpeuqVFNBCyqFj6bZiWleNvy6gI7MSrZtYriv6hAmRGq1v6MfVb1b9D</w:t>
      </w:r>
    </w:p>
    <w:p>
      <w:pPr>
        <w:pStyle w:val="PreformattedText"/>
        <w:bidi w:val="0"/>
        <w:spacing w:before="0" w:after="0"/>
        <w:jc w:val="left"/>
        <w:rPr/>
      </w:pPr>
      <w:r>
        <w:rPr/>
        <w:t>/qp6B+rXoarEXq/6aesNo9SUhimZY9zjpQRuuyTzIojFPuGyVFft8quCSm4FliT368rtzsvZ+2uzNr</w:t>
      </w:r>
    </w:p>
    <w:p>
      <w:pPr>
        <w:pStyle w:val="PreformattedText"/>
        <w:bidi w:val="0"/>
        <w:spacing w:before="0" w:after="0"/>
        <w:jc w:val="left"/>
        <w:rPr/>
      </w:pPr>
      <w:r>
        <w:rPr/>
        <w:t>7L2rNHbGEXd5j+Jj2+IO8vd7A7W2nsPtXYe1Nld+22So19vde3vsNvEC2Qv0B/ox9QPSP1o+nH09+p</w:t>
      </w:r>
    </w:p>
    <w:p>
      <w:pPr>
        <w:pStyle w:val="PreformattedText"/>
        <w:bidi w:val="0"/>
        <w:spacing w:before="0" w:after="0"/>
        <w:jc w:val="left"/>
        <w:rPr/>
      </w:pPr>
      <w:r>
        <w:rPr/>
        <w:t>P06q33H0R9Q/R+2eq9hlicg7ft270zMdm3GS7Cm3yg3MVFFWFs3LUMoVBxj/AB52j2btHZ+27T2btD</w:t>
      </w:r>
    </w:p>
    <w:p>
      <w:pPr>
        <w:pStyle w:val="PreformattedText"/>
        <w:bidi w:val="0"/>
        <w:spacing w:before="0" w:after="0"/>
        <w:jc w:val="left"/>
        <w:rPr/>
      </w:pPr>
      <w:r>
        <w:rPr/>
        <w:t>I2jZXlh8beEj5zd76V/aOw9qbN2jsOy9p7KR/ptupioxruJt2rXfN0+qtXo6SnUTxSSLRSwLSVKxyM</w:t>
      </w:r>
    </w:p>
    <w:p>
      <w:pPr>
        <w:pStyle w:val="PreformattedText"/>
        <w:bidi w:val="0"/>
        <w:spacing w:before="0" w:after="0"/>
        <w:jc w:val="left"/>
        <w:rPr/>
      </w:pPr>
      <w:r>
        <w:rPr/>
        <w:t>zQK8yyCSliiDM9YV6asnAFmze/OvNFIC4OcGlq7jXcbSG3Ndd+CpPqb0nsXqPZ6qnBnWnnqEkgjggj</w:t>
      </w:r>
    </w:p>
    <w:p>
      <w:pPr>
        <w:pStyle w:val="PreformattedText"/>
        <w:bidi w:val="0"/>
        <w:spacing w:before="0" w:after="0"/>
        <w:jc w:val="left"/>
        <w:rPr/>
      </w:pPr>
      <w:r>
        <w:rPr/>
        <w:t>jj2+pj5pKtaxlfCNpsiEYdO6k9ynQGtdTLYx191ddLaq1F7XTvNHvcSxjaT6o2mup9xqd2p6iTaN4o</w:t>
      </w:r>
    </w:p>
    <w:p>
      <w:pPr>
        <w:pStyle w:val="PreformattedText"/>
        <w:bidi w:val="0"/>
        <w:spacing w:before="0" w:after="0"/>
        <w:jc w:val="left"/>
        <w:rPr/>
      </w:pPr>
      <w:r>
        <w:rPr/>
        <w:t>ds9eT7yPVPqXctn+mO2pVzD1N6C2fa9ygWi9QU1bUUK7pJVQ1kc+wvJ0FoYqIHXVsjfb+02Ws79rWI</w:t>
      </w:r>
    </w:p>
    <w:p>
      <w:pPr>
        <w:pStyle w:val="PreformattedText"/>
        <w:bidi w:val="0"/>
        <w:spacing w:before="0" w:after="0"/>
        <w:jc w:val="left"/>
        <w:rPr/>
      </w:pPr>
      <w:r>
        <w:rPr/>
        <w:t>ax899vDf7wc3cF2ji1ed2swbO+l2rsNImnsjar6tFjWftGPb+0FO61rHtd+23eOHBzXGF2I26qO1VU</w:t>
      </w:r>
    </w:p>
    <w:p>
      <w:pPr>
        <w:pStyle w:val="PreformattedText"/>
        <w:bidi w:val="0"/>
        <w:spacing w:before="0" w:after="0"/>
        <w:jc w:val="left"/>
        <w:rPr/>
      </w:pPr>
      <w:r>
        <w:rPr/>
        <w:t>dBuafg4a6mhqEeIUNfDXBmSFepPHO0FXTvF3wVMHUp54phU0880TxO3PUpOpVHMqMNOo0w4O4rm8S1</w:t>
      </w:r>
    </w:p>
    <w:p>
      <w:pPr>
        <w:pStyle w:val="PreformattedText"/>
        <w:bidi w:val="0"/>
        <w:spacing w:before="0" w:after="0"/>
        <w:jc w:val="left"/>
        <w:rPr/>
      </w:pPr>
      <w:r>
        <w:rPr/>
        <w:t>lWntdBm0bNUFam4BzHi60hwuuHPh5d12CA5LleluVLF+L/AAdOqSRy7ItLJTyVMcZklSt/EyIzsiBl</w:t>
      </w:r>
    </w:p>
    <w:p>
      <w:pPr>
        <w:pStyle w:val="PreformattedText"/>
        <w:bidi w:val="0"/>
        <w:spacing w:before="0" w:after="0"/>
        <w:jc w:val="left"/>
        <w:rPr/>
      </w:pPr>
      <w:r>
        <w:rPr/>
        <w:t>YhHUOnbj26kKZ9owh1rW9y38Va8eyfLbnnnOnwrN/q9ve3bB6c3Sv3DfNq2ra4YnrK+v9RMybVtOzg</w:t>
      </w:r>
    </w:p>
    <w:p>
      <w:pPr>
        <w:pStyle w:val="PreformattedText"/>
        <w:bidi w:val="0"/>
        <w:spacing w:before="0" w:after="0"/>
        <w:jc w:val="left"/>
        <w:rPr/>
      </w:pPr>
      <w:r>
        <w:rPr/>
        <w:t>iKerqJRlJLt5MvcLLJGBlCHbTVGPc4Mpguc47re95NVNmqU6X7Wu4U6dMFxPLd95SH0y2qq/7jemW3</w:t>
      </w:r>
    </w:p>
    <w:p>
      <w:pPr>
        <w:pStyle w:val="PreformattedText"/>
        <w:bidi w:val="0"/>
        <w:spacing w:before="0" w:after="0"/>
        <w:jc w:val="left"/>
        <w:rPr/>
      </w:pPr>
      <w:r>
        <w:rPr/>
        <w:t>rY6/aquXZYIptp3Gt2rcZ9vgBG73rZ9rrpKWsrq99ymr3npgsEoro2kRKgTaU0ze+WBubcC2Q3n1z4</w:t>
      </w:r>
    </w:p>
    <w:p>
      <w:pPr>
        <w:pStyle w:val="PreformattedText"/>
        <w:bidi w:val="0"/>
        <w:spacing w:before="0" w:after="0"/>
        <w:jc w:val="left"/>
        <w:rPr/>
      </w:pPr>
      <w:r>
        <w:rPr/>
        <w:t>rjZXfUDqjnWvquc929drpnoAGx4K17nRU1YZ2gjemdHhelWPJJzTGEQGKu2+PFqcgYq5jLXVs2z9yu</w:t>
      </w:r>
    </w:p>
    <w:p>
      <w:pPr>
        <w:pStyle w:val="PreformattedText"/>
        <w:bidi w:val="0"/>
        <w:spacing w:before="0" w:after="0"/>
        <w:jc w:val="left"/>
        <w:rPr/>
      </w:pPr>
      <w:r>
        <w:rPr/>
        <w:t>WAgkBdFKs5paC4OP7t3wuTaOOmqKYUMap0yY2agp7ymKplkMkspf8u5DR2eM9sghWyjyHAaQGBsKpc</w:t>
      </w:r>
    </w:p>
    <w:p>
      <w:pPr>
        <w:pStyle w:val="PreformattedText"/>
        <w:bidi w:val="0"/>
        <w:spacing w:before="0" w:after="0"/>
        <w:jc w:val="left"/>
        <w:rPr/>
      </w:pPr>
      <w:r>
        <w:rPr/>
        <w:t>QbiYd73gl67a4JaKuZ6E08tNFEjUjQh5q9OoMMwyf7rIIZ8erH3GKq93brS25p+Hu9UrKpFRu/cHc/</w:t>
      </w:r>
    </w:p>
    <w:p>
      <w:pPr>
        <w:pStyle w:val="PreformattedText"/>
        <w:bidi w:val="0"/>
        <w:spacing w:before="0" w:after="0"/>
        <w:jc w:val="left"/>
        <w:rPr/>
      </w:pPr>
      <w:r>
        <w:rPr/>
        <w:t>d/uTuagMT7c6xxU0Ucagx1ISojZEUFaeH8SgE1iGCiU2UqRfL3U9kcFqVtabwTcfBIGlmmpooPwlJL</w:t>
      </w:r>
    </w:p>
    <w:p>
      <w:pPr>
        <w:pStyle w:val="PreformattedText"/>
        <w:bidi w:val="0"/>
        <w:spacing w:before="0" w:after="0"/>
        <w:jc w:val="left"/>
        <w:rPr/>
      </w:pPr>
      <w:r>
        <w:rPr/>
        <w:t>O8kdLPKgp4alJZ5iEmCSR4vUxxBSsjEElcVu2OtsNouboj2oDiQ60d1N6OhSlhqYejT0sNJPK6VEcr</w:t>
      </w:r>
    </w:p>
    <w:p>
      <w:pPr>
        <w:pStyle w:val="PreformattedText"/>
        <w:bidi w:val="0"/>
        <w:spacing w:before="0" w:after="0"/>
        <w:jc w:val="left"/>
        <w:rPr/>
      </w:pPr>
      <w:r>
        <w:rPr/>
        <w:t>dKRkgOSPCSbkgKVk47o3Hehy1SiBbaG4+Fcm1PvcHSTI738q87v4rmml2rdZadzU7hJF+GWWdfw8cs</w:t>
      </w:r>
    </w:p>
    <w:p>
      <w:pPr>
        <w:pStyle w:val="PreformattedText"/>
        <w:bidi w:val="0"/>
        <w:spacing w:before="0" w:after="0"/>
        <w:jc w:val="left"/>
        <w:rPr/>
      </w:pPr>
      <w:r>
        <w:rPr/>
        <w:t>bmR2URFbVMYTtWVe1D3OGZO76jsppNQeS4S+KD7RblfLf/ALRjcmC/Rn010umoX1rvrhVZ5BeXbNug</w:t>
      </w:r>
    </w:p>
    <w:p>
      <w:pPr>
        <w:pStyle w:val="PreformattedText"/>
        <w:bidi w:val="0"/>
        <w:spacing w:before="0" w:after="0"/>
        <w:jc w:val="left"/>
        <w:rPr/>
      </w:pPr>
      <w:r>
        <w:rPr/>
        <w:t>BEguWQpItxYYsONft3yGYwjb6sw/cH0L8I/8rVixnY+zd39tV+thtq85ClwLqwCq0sfkKksSxurAOx</w:t>
      </w:r>
    </w:p>
    <w:p>
      <w:pPr>
        <w:pStyle w:val="PreformattedText"/>
        <w:bidi w:val="0"/>
        <w:spacing w:before="0" w:after="0"/>
        <w:jc w:val="left"/>
        <w:rPr/>
      </w:pPr>
      <w:r>
        <w:rPr/>
        <w:t>Bexke3hEyB51+jr8RdE40SkZeWUQW60rOzMsXcZ5Df8NDC0jDpxAYnqE3P74roQDBB6ITGuMiJJ1Ak</w:t>
      </w:r>
    </w:p>
    <w:p>
      <w:pPr>
        <w:pStyle w:val="PreformattedText"/>
        <w:bidi w:val="0"/>
        <w:spacing w:before="0" w:after="0"/>
        <w:jc w:val="left"/>
        <w:rPr/>
      </w:pPr>
      <w:r>
        <w:rPr/>
        <w:t>aiSNrlwS5eaWMG7S4LI4yJvdR/NrYGM6/grXNiZSdmxiBxZIrFYZSuTJFeBFkDMOnCSe0DkMcbYtrE</w:t>
      </w:r>
    </w:p>
    <w:p>
      <w:pPr>
        <w:pStyle w:val="PreformattedText"/>
        <w:bidi w:val="0"/>
        <w:spacing w:before="0" w:after="0"/>
        <w:jc w:val="left"/>
        <w:rPr/>
      </w:pPr>
      <w:r>
        <w:rPr/>
        <w:t>jrd3WITuPEQRqADaRVgfojqRh8mkqGg460ebqhZicMToSlpGdQUaaJ/wAxpFEMhu2Z6WCpmzSylGkP</w:t>
      </w:r>
    </w:p>
    <w:p>
      <w:pPr>
        <w:pStyle w:val="PreformattedText"/>
        <w:bidi w:val="0"/>
        <w:spacing w:before="0" w:after="0"/>
        <w:jc w:val="left"/>
        <w:rPr/>
      </w:pPr>
      <w:r>
        <w:rPr/>
        <w:t>TgbCzFbMLWxZtCwOI0KZFUdj1EkKzuMoMg7hFW4VcmvU2hDMrWFlUKe7yKpJBHupR5FkLSuXkSTJ8c</w:t>
      </w:r>
    </w:p>
    <w:p>
      <w:pPr>
        <w:pStyle w:val="PreformattedText"/>
        <w:bidi w:val="0"/>
        <w:spacing w:before="0" w:after="0"/>
        <w:jc w:val="left"/>
        <w:rPr/>
      </w:pPr>
      <w:r>
        <w:rPr/>
        <w:t>MXEcp7IS6EdawhW5tcn+vNbYDiRIQ5wb5pvUZph03xnZheRVEJbqKWJReSFEYIUWuvUXL9OKGDbGqw</w:t>
      </w:r>
    </w:p>
    <w:p>
      <w:pPr>
        <w:pStyle w:val="PreformattedText"/>
        <w:bidi w:val="0"/>
        <w:spacing w:before="0" w:after="0"/>
        <w:jc w:val="left"/>
        <w:rPr/>
      </w:pPr>
      <w:r>
        <w:rPr/>
        <w:t>DWBaXe8mpJKOxZ4wwYuoRFaNSMBEuQ7B234sAGyPu0qeI+lOmeSRgGmUpKhxYsA0zhSquyechGV4Yh</w:t>
      </w:r>
    </w:p>
    <w:p>
      <w:pPr>
        <w:pStyle w:val="PreformattedText"/>
        <w:bidi w:val="0"/>
        <w:spacing w:before="0" w:after="0"/>
        <w:jc w:val="left"/>
        <w:rPr/>
      </w:pPr>
      <w:r>
        <w:rPr/>
        <w:t>va49uhCjkAEpC2YJIoCI6g5LlGHmkUgSIbswwFzivzoSmCLSckJwgQyqHkks6ECURAFVVSZ3ijYjrS</w:t>
      </w:r>
    </w:p>
    <w:p>
      <w:pPr>
        <w:pStyle w:val="PreformattedText"/>
        <w:bidi w:val="0"/>
        <w:spacing w:before="0" w:after="0"/>
        <w:jc w:val="left"/>
        <w:rPr/>
      </w:pPr>
      <w:r>
        <w:rPr/>
        <w:t>Fgp5xQj7d2hZ7MTrhKH8Mxya0ClyJh7ohLIC0cjSIfyZCpzyH+VdO1tx8FoFsmZSKhywugDAlss1JZ</w:t>
      </w:r>
    </w:p>
    <w:p>
      <w:pPr>
        <w:pStyle w:val="PreformattedText"/>
        <w:bidi w:val="0"/>
        <w:spacing w:before="0" w:after="0"/>
        <w:jc w:val="left"/>
        <w:rPr/>
      </w:pPr>
      <w:r>
        <w:rPr/>
        <w:t>gSyiKAqB3o97vYi/GqAACAi6HEHCIbKxBJUEqsznAiPqXxUlVOMJAuxQZKFXSltz48FoMgFGTqvmuS</w:t>
      </w:r>
    </w:p>
    <w:p>
      <w:pPr>
        <w:pStyle w:val="PreformattedText"/>
        <w:bidi w:val="0"/>
        <w:spacing w:before="0" w:after="0"/>
        <w:jc w:val="left"/>
        <w:rPr/>
      </w:pPr>
      <w:r>
        <w:rPr/>
        <w:t>ZFiYSUtG8YYhGhIQmMYm/eSCP5b8SWob4riEjeO8CyLZVdWVlckTEWBBLB8TYFTyy20LJBBgqB3Wxk</w:t>
      </w:r>
    </w:p>
    <w:p>
      <w:pPr>
        <w:pStyle w:val="PreformattedText"/>
        <w:bidi w:val="0"/>
        <w:spacing w:before="0" w:after="0"/>
        <w:jc w:val="left"/>
        <w:rPr/>
      </w:pPr>
      <w:r>
        <w:rPr/>
        <w:t>o4QpUS1HXnhvmhSEnFpXdgHbFlxBK2Kqe4aowtEypGZDOUpdPDqcSjlCzMY0uyC8qu9wVAJW1v7wZf</w:t>
      </w:r>
    </w:p>
    <w:p>
      <w:pPr>
        <w:pStyle w:val="PreformattedText"/>
        <w:bidi w:val="0"/>
        <w:spacing w:before="0" w:after="0"/>
        <w:jc w:val="left"/>
        <w:rPr/>
      </w:pPr>
      <w:r>
        <w:rPr/>
        <w:t>yro/Zn0VVogAFcF0LDpMTGBkwMmLlR3iKUAYqGCmw59vk62GhwEJTdqYwgAaJkgUqtriS5GACAPKqt</w:t>
      </w:r>
    </w:p>
    <w:p>
      <w:pPr>
        <w:pStyle w:val="PreformattedText"/>
        <w:bidi w:val="0"/>
        <w:spacing w:before="0" w:after="0"/>
        <w:jc w:val="left"/>
        <w:rPr/>
      </w:pPr>
      <w:r>
        <w:rPr/>
        <w:t>fIub2ZRzZcfdpoABAwEOJuaEoUXuhDOWjAV2uzdULZkButxUBitjexGKt+rQG9CVMyS6M6pRGCS2zZ</w:t>
      </w:r>
    </w:p>
    <w:p>
      <w:pPr>
        <w:pStyle w:val="PreformattedText"/>
        <w:bidi w:val="0"/>
        <w:spacing w:before="0" w:after="0"/>
        <w:jc w:val="left"/>
        <w:rPr/>
      </w:pPr>
      <w:r>
        <w:rPr/>
        <w:t>rMRMwsynsEhZQLAqJWt/hK5D261YkQQSCVMQRxKFCggFFPVYOO0tniV/nDtk2gwcHmhHkPKGVmOKoX</w:t>
      </w:r>
    </w:p>
    <w:p>
      <w:pPr>
        <w:pStyle w:val="PreformattedText"/>
        <w:bidi w:val="0"/>
        <w:spacing w:before="0" w:after="0"/>
        <w:jc w:val="left"/>
        <w:rPr/>
      </w:pPr>
      <w:r>
        <w:rPr/>
        <w:t>yJjjURsZXV3IXtd8eDdoyv6r6CYklEDWMoHDAqLyBkW2JUkGGIrMySMD3MZMbc3ZLKF41B3EVRoAFx</w:t>
      </w:r>
    </w:p>
    <w:p>
      <w:pPr>
        <w:pStyle w:val="PreformattedText"/>
        <w:bidi w:val="0"/>
        <w:spacing w:before="0" w:after="0"/>
        <w:jc w:val="left"/>
        <w:rPr/>
      </w:pPr>
      <w:r>
        <w:rPr/>
        <w:t>QNic5gcleJ7LkPcxyEqsR+ZP1BjfgjxiV1iHRAcRvIUKoM8VVgSXcfD8FM7ggRtIWUADy1m50we4CB</w:t>
      </w:r>
    </w:p>
    <w:p>
      <w:pPr>
        <w:pStyle w:val="PreformattedText"/>
        <w:bidi w:val="0"/>
        <w:spacing w:before="0" w:after="0"/>
        <w:jc w:val="left"/>
        <w:rPr/>
      </w:pPr>
      <w:r>
        <w:rPr/>
        <w:t>okcbjKWjTqlEU5CNVlaQRtIkR5UOWC9r2Zr/Fv8p1QOJIzOFpguMjCAs0QLx2L05EoJIhZmYnujBHn</w:t>
      </w:r>
    </w:p>
    <w:p>
      <w:pPr>
        <w:pStyle w:val="PreformattedText"/>
        <w:bidi w:val="0"/>
        <w:spacing w:before="0" w:after="0"/>
        <w:jc w:val="left"/>
        <w:rPr/>
      </w:pPr>
      <w:r>
        <w:rPr/>
        <w:t>FmOPmzaC0EQIBQHER0UTIAynGwWxHk5I6klRiTdS1+QAR8akQQSDqtLzODhLXaVQ0ZDKoN3AW4NiCk</w:t>
      </w:r>
    </w:p>
    <w:p>
      <w:pPr>
        <w:pStyle w:val="PreformattedText"/>
        <w:bidi w:val="0"/>
        <w:spacing w:before="0" w:after="0"/>
        <w:jc w:val="left"/>
        <w:rPr/>
      </w:pPr>
      <w:r>
        <w:rPr/>
        <w:t>kZIKOO45ci3gDWLHOkAHVFAJKK8i9Qrcu1+CMgUW18mCNx4yy0JVCFRPu0wKShYViQiMi2UjAscb43</w:t>
      </w:r>
    </w:p>
    <w:p>
      <w:pPr>
        <w:pStyle w:val="PreformattedText"/>
        <w:bidi w:val="0"/>
        <w:spacing w:before="0" w:after="0"/>
        <w:jc w:val="left"/>
        <w:rPr/>
      </w:pPr>
      <w:r>
        <w:rPr/>
        <w:t>+QOBZLaswQ0IUwi9R3IWNuOmHUnCzFnQ5sAA4WN+2/B40yEozGUgqSsYZC7EFYs5FupZgLY443P37d</w:t>
      </w:r>
    </w:p>
    <w:p>
      <w:pPr>
        <w:pStyle w:val="PreformattedText"/>
        <w:bidi w:val="0"/>
        <w:spacing w:before="0" w:after="0"/>
        <w:jc w:val="left"/>
        <w:rPr/>
      </w:pPr>
      <w:r>
        <w:rPr/>
        <w:t>YRII6oQhSGVold3QBwTxIwNgRKIzfgK2TA3t8Y6kWECVpiTGiFRyWCoubcZ2JkkPbYlSenFl/qP/Tp</w:t>
      </w:r>
    </w:p>
    <w:p>
      <w:pPr>
        <w:pStyle w:val="PreformattedText"/>
        <w:bidi w:val="0"/>
        <w:spacing w:before="0" w:after="0"/>
        <w:jc w:val="left"/>
        <w:rPr/>
      </w:pPr>
      <w:r>
        <w:rPr/>
        <w:t>ViZzpJmVKS3YKt3wtlYBipXgAAX+/wD76EL6s/8AsxnrwX/iy+l88pOFR9LfX+3gklnM8frD03uoVG</w:t>
      </w:r>
    </w:p>
    <w:p>
      <w:pPr>
        <w:pStyle w:val="PreformattedText"/>
        <w:bidi w:val="0"/>
        <w:spacing w:before="0" w:after="0"/>
        <w:jc w:val="left"/>
        <w:rPr/>
      </w:pPr>
      <w:r>
        <w:rPr/>
        <w:t>/V/uewhmHByTu1xbXpTInV38LV1bKRdUk8h+Er68dtsSjXJYWQjm4I4xAk9wx8MPOvOe0TPI/ou0CB</w:t>
      </w:r>
    </w:p>
    <w:p>
      <w:pPr>
        <w:pStyle w:val="PreformattedText"/>
        <w:bidi w:val="0"/>
        <w:spacing w:before="0" w:after="0"/>
        <w:jc w:val="left"/>
        <w:rPr/>
      </w:pPr>
      <w:r>
        <w:rPr/>
        <w:t>A5K9UHKg3sPjkXBJIIa44uf+fu1RnCFhkkjkQrZTKtlVTwTezXAW455PmxBuDxrSSCAO8hri6cKViB</w:t>
      </w:r>
    </w:p>
    <w:p>
      <w:pPr>
        <w:pStyle w:val="PreformattedText"/>
        <w:bidi w:val="0"/>
        <w:spacing w:before="0" w:after="0"/>
        <w:jc w:val="left"/>
        <w:rPr/>
      </w:pPr>
      <w:r>
        <w:rPr/>
        <w:t>4UFha/IsETnkZMbEgcg/bWg8yFjR3icp6qjgqCy2UkXvflrY3NyPjVGHUKVcaHqnAYtkzFiD7suFBN</w:t>
      </w:r>
    </w:p>
    <w:p>
      <w:pPr>
        <w:pStyle w:val="PreformattedText"/>
        <w:bidi w:val="0"/>
        <w:spacing w:before="0" w:after="0"/>
        <w:jc w:val="left"/>
        <w:rPr/>
      </w:pPr>
      <w:r>
        <w:rPr/>
        <w:t>/AIyYgG3OqLnUHX8gg2PhbMtwCfN72uthqjBz6oWa7yLSOxZrrkVuCBcWCkNfng88edUQsT9SsMXFy</w:t>
      </w:r>
    </w:p>
    <w:p>
      <w:pPr>
        <w:pStyle w:val="PreformattedText"/>
        <w:bidi w:val="0"/>
        <w:spacing w:before="0" w:after="0"/>
        <w:jc w:val="left"/>
        <w:rPr/>
      </w:pPr>
      <w:r>
        <w:rPr/>
        <w:t>nLXJu3hiVYoLXc3W2kcLoIyWlCwHf7PI9mVMnK5nAiL7oT5LFhytuCL5aji53XmscYBKoKIGmIu2TS</w:t>
      </w:r>
    </w:p>
    <w:p>
      <w:pPr>
        <w:pStyle w:val="PreformattedText"/>
        <w:bidi w:val="0"/>
        <w:spacing w:before="0" w:after="0"/>
        <w:jc w:val="left"/>
        <w:rPr/>
      </w:pPr>
      <w:r>
        <w:rPr/>
        <w:t>FWVLMzgkiyE2x5JPHj9S+3T0OA+f6BQVo2gHqi1iexCApu/wfcfIt3X5GOWvQogGIGgUS3fdjK1nZr</w:t>
      </w:r>
    </w:p>
    <w:p>
      <w:pPr>
        <w:pStyle w:val="PreformattedText"/>
        <w:bidi w:val="0"/>
        <w:spacing w:before="0" w:after="0"/>
        <w:jc w:val="left"/>
        <w:rPr/>
      </w:pPr>
      <w:r>
        <w:rPr/>
        <w:t>ZKuQKgHAA3awBY2AvY3P8Arqw3hcNFkyQ7VbFslhh3dwAdgSFZr9hyv5c+LD+Xt1RmhnRYtQ27tABJ</w:t>
      </w:r>
    </w:p>
    <w:p>
      <w:pPr>
        <w:pStyle w:val="PreformattedText"/>
        <w:bidi w:val="0"/>
        <w:spacing w:before="0" w:after="0"/>
        <w:jc w:val="left"/>
        <w:rPr/>
      </w:pPr>
      <w:r>
        <w:rPr/>
        <w:t>7uAmOVlYAA38ZBcr/bTzBAjCFa4AMVW5XIPcADIKvK8eBkP6nzpXsIJPNCdntByDDgC4LBVxPkN+pb</w:t>
      </w:r>
    </w:p>
    <w:p>
      <w:pPr>
        <w:pStyle w:val="PreformattedText"/>
        <w:bidi w:val="0"/>
        <w:spacing w:before="0" w:after="0"/>
        <w:jc w:val="left"/>
        <w:rPr/>
      </w:pPr>
      <w:r>
        <w:rPr/>
        <w:t>j5HA1JCJcBrC4LXYqB3Dg4slh3Wt/y0ISbdwZcmXkXNgSFFme5bzbz/XxoQm1QXNPODZVMUoFiMRdT</w:t>
      </w:r>
    </w:p>
    <w:p>
      <w:pPr>
        <w:pStyle w:val="PreformattedText"/>
        <w:bidi w:val="0"/>
        <w:spacing w:before="0" w:after="0"/>
        <w:jc w:val="left"/>
        <w:rPr/>
      </w:pPr>
      <w:r>
        <w:rPr/>
        <w:t>ZhxwD4+510DhZ5f1R5L5+awE4kX5VhJICMQMrAkMfBY3P82Pdr4XPtoIw495fSvMCI1UYqXezEXBzJ</w:t>
      </w:r>
    </w:p>
    <w:p>
      <w:pPr>
        <w:pStyle w:val="PreformattedText"/>
        <w:bidi w:val="0"/>
        <w:spacing w:before="0" w:after="0"/>
        <w:jc w:val="left"/>
        <w:rPr/>
      </w:pPr>
      <w:r>
        <w:rPr/>
        <w:t>DKFYZG12K4vc8re7Edre3V2ggkEYcRw91qkrXstiV5JBLfmLliXyFksLnAji1rduvRZwheeTqStm2S</w:t>
      </w:r>
    </w:p>
    <w:p>
      <w:pPr>
        <w:pStyle w:val="PreformattedText"/>
        <w:bidi w:val="0"/>
        <w:spacing w:before="0" w:after="0"/>
        <w:jc w:val="left"/>
        <w:rPr/>
      </w:pPr>
      <w:r>
        <w:rPr/>
        <w:t>M9OPggswIXPGONVa9gzC5QtlY3BBa1tbMm0HKV/CVpu3LwnDnE+QbXy5sfjENib+b5LpmRNTrCir1Q</w:t>
      </w:r>
    </w:p>
    <w:p>
      <w:pPr>
        <w:pStyle w:val="PreformattedText"/>
        <w:bidi w:val="0"/>
        <w:spacing w:before="0" w:after="0"/>
        <w:jc w:val="left"/>
        <w:rPr/>
      </w:pPr>
      <w:r>
        <w:rPr/>
        <w:t>ZngZ3JAxdcQOWaTJD7GIP73Gncd+mSf/ZCt9MbC/BAIAUWEbAARmwItcDtJ4v+nVEKdgNwCst7+2wO</w:t>
      </w:r>
    </w:p>
    <w:p>
      <w:pPr>
        <w:pStyle w:val="PreformattedText"/>
        <w:bidi w:val="0"/>
        <w:spacing w:before="0" w:after="0"/>
        <w:jc w:val="left"/>
        <w:rPr/>
      </w:pPr>
      <w:r>
        <w:rPr/>
        <w:t>SxDgi7fuFufN+NC3dBlw4k7UXUEgg2IJyXuUn5H2/wCfH+XSk7zRKwZIHVIs1iGJFhGw/V3KAykhCf</w:t>
      </w:r>
    </w:p>
    <w:p>
      <w:pPr>
        <w:pStyle w:val="PreformattedText"/>
        <w:bidi w:val="0"/>
        <w:spacing w:before="0" w:after="0"/>
        <w:jc w:val="left"/>
        <w:rPr/>
      </w:pPr>
      <w:r>
        <w:rPr/>
        <w:t>cS337gvxpkTzlIhu7kEqCMb84sALlVYAkcc86g7jd5D9UIrsLHI99hycBdCRzj4PAsB8edYhN3cLYK</w:t>
      </w:r>
    </w:p>
    <w:p>
      <w:pPr>
        <w:pStyle w:val="PreformattedText"/>
        <w:bidi w:val="0"/>
        <w:spacing w:before="0" w:after="0"/>
        <w:jc w:val="left"/>
        <w:rPr/>
      </w:pPr>
      <w:r>
        <w:rPr/>
        <w:t>XsACV4JCFfkg9pViD5/e+s3gSCMIRMjwLgEMFKg3VhbJj2iy3yuv+X761CbcE8BrgcWYcoCeFyBDm/</w:t>
      </w:r>
    </w:p>
    <w:p>
      <w:pPr>
        <w:pStyle w:val="PreformattedText"/>
        <w:bidi w:val="0"/>
        <w:spacing w:before="0" w:after="0"/>
        <w:jc w:val="left"/>
        <w:rPr/>
      </w:pPr>
      <w:r>
        <w:rPr/>
        <w:t>38f01Rr5DXF2BxIQIbk2PcvDKitkSAcDfkMCTYkWFlx0zi2IcRDkJZrC7AGxv5xIYtwGAvxYqwxHyu</w:t>
      </w:r>
    </w:p>
    <w:p>
      <w:pPr>
        <w:pStyle w:val="PreformattedText"/>
        <w:bidi w:val="0"/>
        <w:spacing w:before="0" w:after="0"/>
        <w:jc w:val="left"/>
        <w:rPr/>
      </w:pPr>
      <w:r>
        <w:rPr/>
        <w:t>pSbgxhNkoQrewCgBibZZs2bKCCADwb/B+Dl+nVXWxDjhyF8V/wD2jX6sD1Z/F39MfpVTTtLt/wBI/p</w:t>
      </w:r>
    </w:p>
    <w:p>
      <w:pPr>
        <w:pStyle w:val="PreformattedText"/>
        <w:bidi w:val="0"/>
        <w:spacing w:before="0" w:after="0"/>
        <w:jc w:val="left"/>
        <w:rPr/>
      </w:pPr>
      <w:r>
        <w:rPr/>
        <w:t>BR1dZGHt+H9TfUXeq7d69TGARHL/3e2X0c/cSxDDHVaLYbjRxd/b/chfPtGqgqCWeUM2PIdXQWuXH6</w:t>
      </w:r>
    </w:p>
    <w:p>
      <w:pPr>
        <w:pStyle w:val="PreformattedText"/>
        <w:bidi w:val="0"/>
        <w:spacing w:before="0" w:after="0"/>
        <w:jc w:val="left"/>
        <w:rPr/>
      </w:pPr>
      <w:r>
        <w:rPr/>
        <w:t>TZrgi47e3VUJdrIoQL7AUdkXBzclAr2HIAyuRx/Npw90gRKEioHYHuVClAUIZ8ZDyEU+AFNgfbbxqq</w:t>
      </w:r>
    </w:p>
    <w:p>
      <w:pPr>
        <w:pStyle w:val="PreformattedText"/>
        <w:bidi w:val="0"/>
        <w:spacing w:before="0" w:after="0"/>
        <w:jc w:val="left"/>
        <w:rPr/>
      </w:pPr>
      <w:r>
        <w:rPr/>
        <w:t>FIIIySbKoctc4sHGIX3M/b1ebcjjH/ABaEJzGELKHZEKg3xQFSLAKzAjg4ta4PnWTEkd1CdJmXIiJA</w:t>
      </w:r>
    </w:p>
    <w:p>
      <w:pPr>
        <w:pStyle w:val="PreformattedText"/>
        <w:bidi w:val="0"/>
        <w:spacing w:before="0" w:after="0"/>
        <w:jc w:val="left"/>
        <w:rPr/>
      </w:pPr>
      <w:r>
        <w:rPr/>
        <w:t>cDPprbyqmNGcKSwDhja2VmsDrA0Agg5CEuxKOyu0AaNlIeVekCCR040ZTz7uQblgveysuhxL9DvNQj</w:t>
      </w:r>
    </w:p>
    <w:p>
      <w:pPr>
        <w:pStyle w:val="PreformattedText"/>
        <w:bidi w:val="0"/>
        <w:spacing w:before="0" w:after="0"/>
        <w:jc w:val="left"/>
        <w:rPr/>
      </w:pPr>
      <w:r>
        <w:rPr/>
        <w:t>K4LyOAVKWh9wIbNuosZOItZwwA44YN7V0pcSAS3dQpFA0iF+38uxCsCqNGbK0jyKuSygXDA8kKOF/U</w:t>
      </w:r>
    </w:p>
    <w:p>
      <w:pPr>
        <w:pStyle w:val="PreformattedText"/>
        <w:bidi w:val="0"/>
        <w:spacing w:before="0" w:after="0"/>
        <w:jc w:val="left"/>
        <w:rPr/>
      </w:pPr>
      <w:r>
        <w:rPr/>
        <w:t>st938VuQIMpYKQyoKhykUcqlS2ZxeXMB2Sx6rLJk4PabcedKgZIHJLLHPd3BjB7jHMXaQPFjlG0bBe</w:t>
      </w:r>
    </w:p>
    <w:p>
      <w:pPr>
        <w:pStyle w:val="PreformattedText"/>
        <w:bidi w:val="0"/>
        <w:spacing w:before="0" w:after="0"/>
        <w:jc w:val="left"/>
        <w:rPr/>
      </w:pPr>
      <w:r>
        <w:rPr/>
        <w:t>GbGRTfw6rjloWIiWQsqoVcrGsR9qNEotHGSos2KNiLgYHyeNC0TyS+QEzuFmEUpZ7wmzxtHH0kylAF</w:t>
      </w:r>
    </w:p>
    <w:p>
      <w:pPr>
        <w:pStyle w:val="PreformattedText"/>
        <w:bidi w:val="0"/>
        <w:spacing w:before="0" w:after="0"/>
        <w:jc w:val="left"/>
        <w:rPr/>
      </w:pPr>
      <w:r>
        <w:rPr/>
        <w:t>zkOMh4ZrZKytpgHYIVJLeIzKXdXy6Y7WSERsc4p0PeHmKoOcyClrmwHlO7t2w9QkaSXDKVWJTCXYNI</w:t>
      </w:r>
    </w:p>
    <w:p>
      <w:pPr>
        <w:pStyle w:val="PreformattedText"/>
        <w:bidi w:val="0"/>
        <w:spacing w:before="0" w:after="0"/>
        <w:jc w:val="left"/>
        <w:rPr/>
      </w:pPr>
      <w:r>
        <w:rPr/>
        <w:t>QGKYskuRVSJohDHlcEMrEKcrrb2+3Q1x4inBDQATBCB4HRqZcWLZJJG5PDskfSlKNbgPAXxj5BOPzo</w:t>
      </w:r>
    </w:p>
    <w:p>
      <w:pPr>
        <w:pStyle w:val="PreformattedText"/>
        <w:bidi w:val="0"/>
        <w:spacing w:before="0" w:after="0"/>
        <w:jc w:val="left"/>
        <w:rPr/>
      </w:pPr>
      <w:r>
        <w:rPr/>
        <w:t>uf7v4FbF1pKO/sSNkJsgjiZ2Ls4knv1ZkCNlNY8rbtJ/4tTUiZJKextIGbG7ZSRsCHyWJLvH1nDC+Q</w:t>
      </w:r>
    </w:p>
    <w:p>
      <w:pPr>
        <w:pStyle w:val="PreformattedText"/>
        <w:bidi w:val="0"/>
        <w:spacing w:before="0" w:after="0"/>
        <w:jc w:val="left"/>
        <w:rPr/>
      </w:pPr>
      <w:r>
        <w:rPr/>
        <w:t>bkAedCACTAT0hJIaynicRxSU6wiRIs0QEFk6uCXZVqGbIH2/LaFtjuirdOY5EEbK/IcsS3TBBGJeMh</w:t>
      </w:r>
    </w:p>
    <w:p>
      <w:pPr>
        <w:pStyle w:val="PreformattedText"/>
        <w:bidi w:val="0"/>
        <w:spacing w:before="0" w:after="0"/>
        <w:jc w:val="left"/>
        <w:rPr/>
      </w:pPr>
      <w:r>
        <w:rPr/>
        <w:t>TnA8cbcyFlURjDHt0JUo5Vo4Q5CZNGSlg8ypjdZjm4YTrEvUUMLKqt+o6EIJQ7SSBJA/4h2M4puqWD</w:t>
      </w:r>
    </w:p>
    <w:p>
      <w:pPr>
        <w:pStyle w:val="PreformattedText"/>
        <w:bidi w:val="0"/>
        <w:spacing w:before="0" w:after="0"/>
        <w:jc w:val="left"/>
        <w:rPr/>
      </w:pPr>
      <w:r>
        <w:rPr/>
        <w:t>Mgip6mnigYlIhCrO6+GytkNC3IPQpa1OglisLLLijFI4ehM1OTT08Su7Wp5BIrOzEjL7aESYicJQRv</w:t>
      </w:r>
    </w:p>
    <w:p>
      <w:pPr>
        <w:pStyle w:val="PreformattedText"/>
        <w:bidi w:val="0"/>
        <w:spacing w:before="0" w:after="0"/>
        <w:jc w:val="left"/>
        <w:rPr/>
      </w:pPr>
      <w:r>
        <w:rPr/>
        <w:t>0h0FRQqJG0GFpIQkjgJIzJ2mFXaQMQTjLldmGhYipIzrD+aql+q2ZYosiAlKdogVNmeCSTNeUJXPIf</w:t>
      </w:r>
    </w:p>
    <w:p>
      <w:pPr>
        <w:pStyle w:val="PreformattedText"/>
        <w:bidi w:val="0"/>
        <w:spacing w:before="0" w:after="0"/>
        <w:jc w:val="left"/>
        <w:rPr/>
      </w:pPr>
      <w:r>
        <w:rPr/>
        <w:t>pFQRYcpeIJCYWMDGJ0kkhopGEwIyWOGilZHBKvMshAZbDIKrqnuEAg6M9fYjMxUP1HusmV8SrPIsZx</w:t>
      </w:r>
    </w:p>
    <w:p>
      <w:pPr>
        <w:pStyle w:val="PreformattedText"/>
        <w:bidi w:val="0"/>
        <w:spacing w:before="0" w:after="0"/>
        <w:jc w:val="left"/>
        <w:rPr/>
      </w:pPr>
      <w:r>
        <w:rPr/>
        <w:t>Z6RiqlauNQsZIIIxx5OOhbh0i20Jwn5TkzJBTLHMhjniKyRxyGBFWnK9Rg6/mSMVtcSeXXxqhYMQUw</w:t>
      </w:r>
    </w:p>
    <w:p>
      <w:pPr>
        <w:pStyle w:val="PreformattedText"/>
        <w:bidi w:val="0"/>
        <w:spacing w:before="0" w:after="0"/>
        <w:jc w:val="left"/>
        <w:rPr/>
      </w:pPr>
      <w:r>
        <w:rPr/>
        <w:t>Ec5R7qYaf8uEM8EEc8jNIyy0yTA/jVbDFFaUNHiSLHF1tcNoaQLrjlalFaFXDoGlnV5Z35KIzJIpWI</w:t>
      </w:r>
    </w:p>
    <w:p>
      <w:pPr>
        <w:pStyle w:val="PreformattedText"/>
        <w:bidi w:val="0"/>
        <w:spacing w:before="0" w:after="0"/>
        <w:jc w:val="left"/>
        <w:rPr/>
      </w:pPr>
      <w:r>
        <w:rPr/>
        <w:t>yyDNEVCyH/xC/wDKpy0OfIgYWFwHmgNRBKTKivG0aNSl3VXo5WjlZo6RI3S6grLMxPAxk9y2GpqTnX</w:t>
      </w:r>
    </w:p>
    <w:p>
      <w:pPr>
        <w:pStyle w:val="PreformattedText"/>
        <w:bidi w:val="0"/>
        <w:spacing w:before="0" w:after="0"/>
        <w:jc w:val="left"/>
        <w:rPr/>
      </w:pPr>
      <w:r>
        <w:rPr/>
        <w:t>CCEjLeKGSQCUKlNZpb3nkgQhUWxI6UZlZjbnIKV8+Ra0B0yFx2IiMiJTxIYyY8mIMMso/3mFnC2cu4</w:t>
      </w:r>
    </w:p>
    <w:p>
      <w:pPr>
        <w:pStyle w:val="PreformattedText"/>
        <w:bidi w:val="0"/>
        <w:spacing w:before="0" w:after="0"/>
        <w:jc w:val="left"/>
        <w:rPr/>
      </w:pPr>
      <w:r>
        <w:rPr/>
        <w:t>I71yvme3t0ILIEgykpnwlkk6KRhnXCKaRFaOoZEJZpXTuARcbWJyUN4fQkRWkcCRozC34goskfUUvI</w:t>
      </w:r>
    </w:p>
    <w:p>
      <w:pPr>
        <w:pStyle w:val="PreformattedText"/>
        <w:bidi w:val="0"/>
        <w:spacing w:before="0" w:after="0"/>
        <w:jc w:val="left"/>
        <w:rPr/>
      </w:pPr>
      <w:r>
        <w:rPr/>
        <w:t>Oon4duobMYS4ePqXVhwFVgb6bLbgYyqy/oPX0oD02tJLGKURpKkz1EbAvL1e9xZgXiDyKLG9jfIXbS</w:t>
      </w:r>
    </w:p>
    <w:p>
      <w:pPr>
        <w:pStyle w:val="PreformattedText"/>
        <w:bidi w:val="0"/>
        <w:spacing w:before="0" w:after="0"/>
        <w:jc w:val="left"/>
        <w:rPr/>
      </w:pPr>
      <w:r>
        <w:rPr/>
        <w:t>pCS6BGibyo6JMzF4jCk2RyZsJVxQpIoyDUqK3JAICfGhYBJhUveKVSnSB4yDOZMS5/LLFRd24F+AxX</w:t>
      </w:r>
    </w:p>
    <w:p>
      <w:pPr>
        <w:pStyle w:val="PreformattedText"/>
        <w:bidi w:val="0"/>
        <w:spacing w:before="0" w:after="0"/>
        <w:jc w:val="left"/>
        <w:rPr/>
      </w:pPr>
      <w:r>
        <w:rPr/>
        <w:t>s1ZpJmVrm2xmSqBUoUVyIwEb+877qCljIYwPPLLa2tBByEqYOMQrK9pUIdJBcEPfJQ9h4W1vuSNaha</w:t>
      </w:r>
    </w:p>
    <w:p>
      <w:pPr>
        <w:pStyle w:val="PreformattedText"/>
        <w:bidi w:val="0"/>
        <w:spacing w:before="0" w:after="0"/>
        <w:jc w:val="left"/>
        <w:rPr/>
      </w:pPr>
      <w:r>
        <w:rPr/>
        <w:t>x6a3gblSf70/SqYmWKohjGTlhHjFPDFIAGGRu1zfzh41J4zIGEKzROGijhUMhGBHTUxysVGJlhha64</w:t>
      </w:r>
    </w:p>
    <w:p>
      <w:pPr>
        <w:pStyle w:val="PreformattedText"/>
        <w:bidi w:val="0"/>
        <w:spacing w:before="0" w:after="0"/>
        <w:jc w:val="left"/>
        <w:rPr/>
      </w:pPr>
      <w:r>
        <w:rPr/>
        <w:t>rKucqC5fE/8KIRWEZaoQvEyvi0QVWiVrFX/EGnKAxUrHI4txl3NljbQmIbEgpeZVXLrOMWqCCsuClE</w:t>
      </w:r>
    </w:p>
    <w:p>
      <w:pPr>
        <w:pStyle w:val="PreformattedText"/>
        <w:bidi w:val="0"/>
        <w:spacing w:before="0" w:after="0"/>
        <w:jc w:val="left"/>
        <w:rPr/>
      </w:pPr>
      <w:r>
        <w:rPr/>
        <w:t>VSBIyqLqpVuyNDb3NyfaJmuAbrlJFhAepFmkKhI5JJHWRnYBRTBn7mjqlETLiQygzZN+plCMYOUcsO</w:t>
      </w:r>
    </w:p>
    <w:p>
      <w:pPr>
        <w:pStyle w:val="PreformattedText"/>
        <w:bidi w:val="0"/>
        <w:spacing w:before="0" w:after="0"/>
        <w:jc w:val="left"/>
        <w:rPr/>
      </w:pPr>
      <w:r>
        <w:rPr/>
        <w:t>LijtJn5LRqGaVSikpGpCO0zWLI/MnPJN1VQqj3CUk4kygBWHONpWPc0WTQqyQNN/8AZEbnyiyCT3J3</w:t>
      </w:r>
    </w:p>
    <w:p>
      <w:pPr>
        <w:pStyle w:val="PreformattedText"/>
        <w:bidi w:val="0"/>
        <w:spacing w:before="0" w:after="0"/>
        <w:jc w:val="left"/>
        <w:rPr/>
      </w:pPr>
      <w:r>
        <w:rPr/>
        <w:t>Rs1scdCwCTEwuMEdi0cs6+YeqGVqhMFYKEdluai6dhxARfJZTjrbTExhWDQNEmiothGTkI45JJYZFE</w:t>
      </w:r>
    </w:p>
    <w:p>
      <w:pPr>
        <w:pStyle w:val="PreformattedText"/>
        <w:bidi w:val="0"/>
        <w:spacing w:before="0" w:after="0"/>
        <w:jc w:val="left"/>
        <w:rPr/>
      </w:pPr>
      <w:r>
        <w:rPr/>
        <w:t>cqYliI2A97ZtdnPcY2GOQW2LHToBIRXxy7ZXymjQGSxWTosrpHLdV4jxWyhxixb+bnQszIdb+KFUmk</w:t>
      </w:r>
    </w:p>
    <w:p>
      <w:pPr>
        <w:pStyle w:val="PreformattedText"/>
        <w:bidi w:val="0"/>
        <w:spacing w:before="0" w:after="0"/>
        <w:jc w:val="left"/>
        <w:rPr/>
      </w:pPr>
      <w:r>
        <w:rPr/>
        <w:t>jWWYrEtN1QqhlijSdysiU1ZMqEBmC5JkWEYP76EwaBmIKKAA7KBaNjKq4lEeZFYO4EytZpO+zkASMv</w:t>
      </w:r>
    </w:p>
    <w:p>
      <w:pPr>
        <w:pStyle w:val="PreformattedText"/>
        <w:bidi w:val="0"/>
        <w:spacing w:before="0" w:after="0"/>
        <w:jc w:val="left"/>
        <w:rPr/>
      </w:pPr>
      <w:r>
        <w:rPr/>
        <w:t>avtGItRYIcmDyqCVHRXKOVYkiUshVniU9QquIUC6lOT47hZgyEbBmYN+bGCoISc9USMDg2b374s0Yo</w:t>
      </w:r>
    </w:p>
    <w:p>
      <w:pPr>
        <w:pStyle w:val="PreformattedText"/>
        <w:bidi w:val="0"/>
        <w:spacing w:before="0" w:after="0"/>
        <w:jc w:val="left"/>
        <w:rPr/>
      </w:pPr>
      <w:r>
        <w:rPr/>
        <w:t>4u6qoxtloRAAg6JxHTSxgi8kwHTdYQ9PIBI+Tqwme+FQjiRxYlGbuLdvIp27ruoXGkZ0VoowZo5Xk7</w:t>
      </w:r>
    </w:p>
    <w:p>
      <w:pPr>
        <w:pStyle w:val="PreformattedText"/>
        <w:bidi w:val="0"/>
        <w:spacing w:before="0" w:after="0"/>
        <w:jc w:val="left"/>
        <w:rPr/>
      </w:pPr>
      <w:r>
        <w:rPr/>
        <w:t>5JpHnjCWZ4zIoLgdRge0c5lb4nQhrQQZRApVikWQjaMBY0bkJGSskYZg6yuoeQh5Ctxcql2tphbzOV</w:t>
      </w:r>
    </w:p>
    <w:p>
      <w:pPr>
        <w:pStyle w:val="PreformattedText"/>
        <w:bidi w:val="0"/>
        <w:spacing w:before="0" w:after="0"/>
        <w:jc w:val="left"/>
        <w:rPr/>
      </w:pPr>
      <w:r>
        <w:rPr/>
        <w:t>VKIbkMhUocDPHGHjEiRg02cYSwZw8dxwGDMzNdRpUJZj0Xibqv1CTKJu9qlUCAK0X8lQmCqqYhSWx7</w:t>
      </w:r>
    </w:p>
    <w:p>
      <w:pPr>
        <w:pStyle w:val="PreformattedText"/>
        <w:bidi w:val="0"/>
        <w:spacing w:before="0" w:after="0"/>
        <w:jc w:val="left"/>
        <w:rPr/>
      </w:pPr>
      <w:r>
        <w:rPr/>
        <w:t>WbJRJgjBM+voSscskbSzQpkM16jILR41DKyEGElxOC35oscijFbaEQHEYKWhYLKqtNUYyOWeaHoZSt</w:t>
      </w:r>
    </w:p>
    <w:p>
      <w:pPr>
        <w:pStyle w:val="PreformattedText"/>
        <w:bidi w:val="0"/>
        <w:spacing w:before="0" w:after="0"/>
        <w:jc w:val="left"/>
        <w:rPr/>
      </w:pPr>
      <w:r>
        <w:rPr/>
        <w:t>H1IrwSMOkITnGMmPUbp4+9Q2hK5sSRopWjlKFSnSSHtEj5BskKnK6SOTKijuyKtbz3P2rhAIg6KjHE</w:t>
      </w:r>
    </w:p>
    <w:p>
      <w:pPr>
        <w:pStyle w:val="PreformattedText"/>
        <w:bidi w:val="0"/>
        <w:spacing w:before="0" w:after="0"/>
        <w:jc w:val="left"/>
        <w:rPr/>
      </w:pPr>
      <w:r>
        <w:rPr/>
        <w:t>AWr6Xv9gv/ABXVZPrD+D/1Bu0cJoKfe/q99HxLWxRdeRpYo/qL6RMVSbVcULzQ73TxCQsGqa/BT3oP</w:t>
      </w:r>
    </w:p>
    <w:p>
      <w:pPr>
        <w:pStyle w:val="PreformattedText"/>
        <w:bidi w:val="0"/>
        <w:spacing w:before="0" w:after="0"/>
        <w:jc w:val="left"/>
        <w:rPr/>
      </w:pPr>
      <w:r>
        <w:rPr/>
        <w:t>wr/yr2A6jX2f5Q7PTJbWIo1/hc0fsn/Zcw/Qv3//AMTfKJtfZto+Te0vF9O6ts92trnftmXeG69v1l</w:t>
      </w:r>
    </w:p>
    <w:p>
      <w:pPr>
        <w:pStyle w:val="PreformattedText"/>
        <w:bidi w:val="0"/>
        <w:spacing w:before="0" w:after="0"/>
        <w:jc w:val="left"/>
        <w:rPr/>
      </w:pPr>
      <w:r>
        <w:rPr/>
        <w:t>9Jc8b1xetl29KSaBEkeKeRY2WSUhlDRrHcu8L3kqEQBTGwQG2WvxepSLnFwAaWr9upVPZtDGuLh95S</w:t>
      </w:r>
    </w:p>
    <w:p>
      <w:pPr>
        <w:pStyle w:val="PreformattedText"/>
        <w:bidi w:val="0"/>
        <w:spacing w:before="0" w:after="0"/>
        <w:jc w:val="left"/>
        <w:rPr/>
      </w:pPr>
      <w:r>
        <w:rPr/>
        <w:t>j0O4yCqkpN2pZIKdojkFEE9VJUsYY6eEtGBFSlemepUZB0ybHtXTt2eoQbagc1Idqoti+kb3+rv/AF</w:t>
      </w:r>
    </w:p>
    <w:p>
      <w:pPr>
        <w:pStyle w:val="PreformattedText"/>
        <w:bidi w:val="0"/>
        <w:spacing w:before="0" w:after="0"/>
        <w:jc w:val="left"/>
        <w:rPr/>
      </w:pPr>
      <w:r>
        <w:rPr/>
        <w:t>WS+vqKv9M1Y9YbIKQVlPU1BrVilSalkhyjRvxHXRlqS6ZRIFzjqFuFx7k0ztmdTPtBEymo7bTq/wD4</w:t>
      </w:r>
    </w:p>
    <w:p>
      <w:pPr>
        <w:pStyle w:val="PreformattedText"/>
        <w:bidi w:val="0"/>
        <w:spacing w:before="0" w:after="0"/>
        <w:jc w:val="left"/>
        <w:rPr/>
      </w:pPr>
      <w:r>
        <w:rPr/>
        <w:t>7iW+79Xh8lRvRQ23a959IkeuXqaL13PuuybJ9PPUlN6s9e+qjuqQVW501d6crqf8QaP0tR7MsNNtuz</w:t>
      </w:r>
    </w:p>
    <w:p>
      <w:pPr>
        <w:pStyle w:val="PreformattedText"/>
        <w:bidi w:val="0"/>
        <w:spacing w:before="0" w:after="0"/>
        <w:jc w:val="left"/>
        <w:rPr/>
      </w:pPr>
      <w:r>
        <w:rPr/>
        <w:t>0EUdFttPtLvXPEiZa6RQ/1bRItq0WuveTu2sGGxqSdLt4t726vIqV39nVtpbTb/wDiueyykxrA2+ob</w:t>
      </w:r>
    </w:p>
    <w:p>
      <w:pPr>
        <w:pStyle w:val="PreformattedText"/>
        <w:bidi w:val="0"/>
        <w:spacing w:before="0" w:after="0"/>
        <w:jc w:val="left"/>
        <w:rPr/>
      </w:pPr>
      <w:r>
        <w:rPr/>
        <w:t>qr77sWGXPBtvnduK2zb6o1SUlWJ6aoUyGkWtnepipttqUSMOsdNE3+9JkkguzNky5RX9uuUbI9wBtE</w:t>
      </w:r>
    </w:p>
    <w:p>
      <w:pPr>
        <w:pStyle w:val="PreformattedText"/>
        <w:bidi w:val="0"/>
        <w:spacing w:before="0" w:after="0"/>
        <w:jc w:val="left"/>
        <w:rPr/>
      </w:pPr>
      <w:r>
        <w:rPr/>
        <w:t>OXY7bA1xbcf6/SutnqTfYvWfqrfPp56T9U+nhuG3wb76b9Z1//AHfg9X736Sot+oJ6Ez7f6S9RQpRb</w:t>
      </w:r>
    </w:p>
    <w:p>
      <w:pPr>
        <w:pStyle w:val="PreformattedText"/>
        <w:bidi w:val="0"/>
        <w:spacing w:before="0" w:after="0"/>
        <w:jc w:val="left"/>
        <w:rPr/>
      </w:pPr>
      <w:r>
        <w:rPr/>
        <w:t>xvE0NdVRU7VckS7e0Zr6Z5JduYBaJNKoaradzaUDzu3THeuaOGOFyptZp19hOzGqaT6xa7BtduZbLv</w:t>
      </w:r>
    </w:p>
    <w:p>
      <w:pPr>
        <w:pStyle w:val="PreformattedText"/>
        <w:bidi w:val="0"/>
        <w:spacing w:before="0" w:after="0"/>
        <w:jc w:val="left"/>
        <w:rPr/>
      </w:pPr>
      <w:r>
        <w:rPr/>
        <w:t>cLrb7t0i4bxXaej2TbNupdrhWPcdvPp3aaHbaSVVoqyWaCKhp6WkZ5KdF/Dy/hmZp+0dWZ3wxQBdSe</w:t>
      </w:r>
    </w:p>
    <w:p>
      <w:pPr>
        <w:pStyle w:val="PreformattedText"/>
        <w:bidi w:val="0"/>
        <w:spacing w:before="0" w:after="0"/>
        <w:jc w:val="left"/>
        <w:rPr/>
      </w:pPr>
      <w:r>
        <w:rPr/>
        <w:t>xpLiQWk3filZWdAYIcHW/h/F8KZMtZKFhjbK4RZqmIRQ1A6BVXJp2mZ3pihYSfmFWdWtiy21AAkwF1</w:t>
      </w:r>
    </w:p>
    <w:p>
      <w:pPr>
        <w:pStyle w:val="PreformattedText"/>
        <w:bidi w:val="0"/>
        <w:spacing w:before="0" w:after="0"/>
        <w:jc w:val="left"/>
        <w:rPr/>
      </w:pPr>
      <w:r>
        <w:rPr/>
        <w:t>texoJI+r3UzrauuTrNSyUNUY6uAVVNXK1MlJLRwvJBIXhAStV8Yh1ABGWVVLDzrRrrC6adjoDwWXjd</w:t>
      </w:r>
    </w:p>
    <w:p>
      <w:pPr>
        <w:pStyle w:val="PreformattedText"/>
        <w:bidi w:val="0"/>
        <w:spacing w:before="0" w:after="0"/>
        <w:jc w:val="left"/>
        <w:rPr/>
      </w:pPr>
      <w:r>
        <w:rPr/>
        <w:t>jvXJ1BI1Q8cxlVancQk5yqJpFpoZLCZtxWFmeKnMcmQcqOoqjEYx31UA7ud53rKxxa24Afs6frCk9y</w:t>
      </w:r>
    </w:p>
    <w:p>
      <w:pPr>
        <w:pStyle w:val="PreformattedText"/>
        <w:bidi w:val="0"/>
        <w:spacing w:before="0" w:after="0"/>
        <w:jc w:val="left"/>
        <w:rPr/>
      </w:pPr>
      <w:r>
        <w:rPr/>
        <w:t>pJ3hoo6qlNOi0EwlkStWsvUQmKICso542MkDxFcGNnLzq+atp3BwADhmFCnUY0vIfdcfdtx5ov4Sd6</w:t>
      </w:r>
    </w:p>
    <w:p>
      <w:pPr>
        <w:pStyle w:val="PreformattedText"/>
        <w:bidi w:val="0"/>
        <w:spacing w:before="0" w:after="0"/>
        <w:jc w:val="left"/>
        <w:rPr/>
      </w:pPr>
      <w:r>
        <w:rPr/>
        <w:t>erjwjqlaogafbGlWOsSArjhRyvKsjVSBWfoyMzflqYn/AJskxkodUaXNMEY15fSFFbtjPt1XS0+NK1</w:t>
      </w:r>
    </w:p>
    <w:p>
      <w:pPr>
        <w:pStyle w:val="PreformattedText"/>
        <w:bidi w:val="0"/>
        <w:spacing w:before="0" w:after="0"/>
        <w:jc w:val="left"/>
        <w:rPr/>
      </w:pPr>
      <w:r>
        <w:rPr/>
        <w:t>IhpqqrTGauWN51hjnYxlTLSGFu+VR2uP04szUpcYUHOgglt15+qvLD+JvdJKej3eirZGrnp0NNRzia</w:t>
      </w:r>
    </w:p>
    <w:p>
      <w:pPr>
        <w:pStyle w:val="PreformattedText"/>
        <w:bidi w:val="0"/>
        <w:spacing w:before="0" w:after="0"/>
        <w:jc w:val="left"/>
        <w:rPr/>
      </w:pPr>
      <w:r>
        <w:rPr/>
        <w:t>QpFUxnrGkFWCDDK6dOyFSr8jtvr6nsoG8TkuXNtcGkXNFpcG7q+XP/aG7kKv6p/TeASAQUvoWvmiXG</w:t>
      </w:r>
    </w:p>
    <w:p>
      <w:pPr>
        <w:pStyle w:val="PreformattedText"/>
        <w:bidi w:val="0"/>
        <w:spacing w:before="0" w:after="0"/>
        <w:jc w:val="left"/>
        <w:rPr/>
      </w:pPr>
      <w:r>
        <w:rPr/>
        <w:t>Vys1b6hl6sTwTJmcWplVxyCF4a/Ov3X5BsDdk2ypbvOqNb9DWr+dv/ACrVL+0ezKU4p0Hu+kvXRyBM</w:t>
      </w:r>
    </w:p>
    <w:p>
      <w:pPr>
        <w:pStyle w:val="PreformattedText"/>
        <w:bidi w:val="0"/>
        <w:spacing w:before="0" w:after="0"/>
        <w:jc w:val="left"/>
        <w:rPr/>
      </w:pPr>
      <w:r>
        <w:rPr/>
        <w:t>rLLKvT6koUKFVzmojmABkslOVkUC12ZnUkKqnX3y/I3anzR1lWRAZ7RJApEBEHcgjlKNPN0R+fJknI</w:t>
      </w:r>
    </w:p>
    <w:p>
      <w:pPr>
        <w:pStyle w:val="PreformattedText"/>
        <w:bidi w:val="0"/>
        <w:spacing w:before="0" w:after="0"/>
        <w:jc w:val="left"/>
        <w:rPr/>
      </w:pPr>
      <w:r>
        <w:rPr/>
        <w:t>F8C2K4oraFrROSMLjwIWKnqIY+kGkkdR+c9+yoaFgGIzjs4blu3Htx0LQ6BhuEgrRqUAV42aQOJJV4</w:t>
      </w:r>
    </w:p>
    <w:p>
      <w:pPr>
        <w:pStyle w:val="PreformattedText"/>
        <w:bidi w:val="0"/>
        <w:spacing w:before="0" w:after="0"/>
        <w:jc w:val="left"/>
        <w:rPr/>
      </w:pPr>
      <w:r>
        <w:rPr/>
        <w:t>MMA5sjJm0gbz9+rYZD2i0OJ4Wp0SAQkqhuojyBuqGsryEhOpwY1JK/lnEd2WXauhPg8shKurosbcIp</w:t>
      </w:r>
    </w:p>
    <w:p>
      <w:pPr>
        <w:pStyle w:val="PreformattedText"/>
        <w:bidi w:val="0"/>
        <w:spacing w:before="0" w:after="0"/>
        <w:jc w:val="left"/>
        <w:rPr/>
      </w:pPr>
      <w:r>
        <w:rPr/>
        <w:t>WpYdOzKyzDnElz1JBhGV55KXu2WhYQ0nIymkiKHeRgmdwXKMUJVlVWzlAOEY8HC/LY251RoIyAFoaB</w:t>
      </w:r>
    </w:p>
    <w:p>
      <w:pPr>
        <w:pStyle w:val="PreformattedText"/>
        <w:bidi w:val="0"/>
        <w:spacing w:before="0" w:after="0"/>
        <w:jc w:val="left"/>
        <w:rPr/>
      </w:pPr>
      <w:r>
        <w:rPr/>
        <w:t>oEXorKrOkaqxIALiRlDs4JkECkiKRFW8bDISX5xxXVIPISUoF2XNRHQOZiexQbVckzDrxSu1maVsDa</w:t>
      </w:r>
    </w:p>
    <w:p>
      <w:pPr>
        <w:pStyle w:val="PreformattedText"/>
        <w:bidi w:val="0"/>
        <w:spacing w:before="0" w:after="0"/>
        <w:jc w:val="left"/>
        <w:rPr/>
      </w:pPr>
      <w:r>
        <w:rPr/>
        <w:t>YRRqRbgZ3/AMOoOmTOqbEjqm4dkEZlRFeUySXs8gaFnCRzOVF+ow834t3crrFk8WNPxQFYQPy4wiLK</w:t>
      </w:r>
    </w:p>
    <w:p>
      <w:pPr>
        <w:pStyle w:val="PreformattedText"/>
        <w:bidi w:val="0"/>
        <w:spacing w:before="0" w:after="0"/>
        <w:jc w:val="left"/>
        <w:rPr/>
      </w:pPr>
      <w:r>
        <w:rPr/>
        <w:t>SUjzWV1KkMzSsuZCrGwUD25Xx0JBbDSSbUDsD0VCRtTsDPBEkarJFiAoHSJJ6v5Zbk2sykX0KgIIkJ</w:t>
      </w:r>
    </w:p>
    <w:p>
      <w:pPr>
        <w:pStyle w:val="PreformattedText"/>
        <w:bidi w:val="0"/>
        <w:spacing w:before="0" w:after="0"/>
        <w:jc w:val="left"/>
        <w:rPr/>
      </w:pPr>
      <w:r>
        <w:rPr/>
        <w:t>IKZCzhiWIMkqMLEBTk7NdgXJlUdqgdtzzoWgg5CM8pRThZuo/c7xyAupSzdBTbtAGQ5sC1woGWqAho</w:t>
      </w:r>
    </w:p>
    <w:p>
      <w:pPr>
        <w:pStyle w:val="PreformattedText"/>
        <w:bidi w:val="0"/>
        <w:spacing w:before="0" w:after="0"/>
        <w:jc w:val="left"/>
        <w:rPr/>
      </w:pPr>
      <w:r>
        <w:rPr/>
        <w:t>wZchCFfCSRUDe8xGSMyLJEoxijfAqSGV7EJdgW/l7tOCSMiCkMHQ5Ymxe7jvSNYwy4KrJ+Yyq3WkC8</w:t>
      </w:r>
    </w:p>
    <w:p>
      <w:pPr>
        <w:pStyle w:val="PreformattedText"/>
        <w:bidi w:val="0"/>
        <w:spacing w:before="0" w:after="0"/>
        <w:jc w:val="left"/>
        <w:rPr/>
      </w:pPr>
      <w:r>
        <w:rPr/>
        <w:t>RxIhcBj3cKujSMiExAIgpSNQrkDJo1yldHcssb5qqdSQi7hkEeeNgvU7dBA1PJY0t0auGOJI3mMdkU</w:t>
      </w:r>
    </w:p>
    <w:p>
      <w:pPr>
        <w:pStyle w:val="PreformattedText"/>
        <w:bidi w:val="0"/>
        <w:spacing w:before="0" w:after="0"/>
        <w:jc w:val="left"/>
        <w:rPr/>
      </w:pPr>
      <w:r>
        <w:rPr/>
        <w:t>tEVYn8kCRmkMKsLMnTkVbnudTqREuMIt4Z1EKErWZ9yposRIaaEmWJXzcmQF1EjlAMuja3yo7TzpUp</w:t>
      </w:r>
    </w:p>
    <w:p>
      <w:pPr>
        <w:pStyle w:val="PreformattedText"/>
        <w:bidi w:val="0"/>
        <w:spacing w:before="0" w:after="0"/>
        <w:jc w:val="left"/>
        <w:rPr/>
      </w:pPr>
      <w:r>
        <w:rPr/>
        <w:t>MvGNE5ZoyuYIP5rIUbvRI3s5Ei3BWMoFFh3g4sNCckDJSiyqrdqNCEMOdOxZzwhkdYgBYKWxKnxb5y</w:t>
      </w:r>
    </w:p>
    <w:p>
      <w:pPr>
        <w:pStyle w:val="PreformattedText"/>
        <w:bidi w:val="0"/>
        <w:spacing w:before="0" w:after="0"/>
        <w:jc w:val="left"/>
        <w:rPr/>
      </w:pPr>
      <w:r>
        <w:rPr/>
        <w:t>1VgxPMpXOPCBlJxhgjW7VxWaQmURMAC2OJIIEl2sGB/qMtIWkT0WF/RHuQ6JZAYo/eVZbRljI2RI7j</w:t>
      </w:r>
    </w:p>
    <w:p>
      <w:pPr>
        <w:pStyle w:val="PreformattedText"/>
        <w:bidi w:val="0"/>
        <w:spacing w:before="0" w:after="0"/>
        <w:jc w:val="left"/>
        <w:rPr/>
      </w:pPr>
      <w:r>
        <w:rPr/>
        <w:t>jx/hvf7awEgzzSwSTARSguBLKiFJGgedhGGBRBU2cKLKSp9/NlbAtlxqwJIBOpWEEYKVCKrqgeWMKW</w:t>
      </w:r>
    </w:p>
    <w:p>
      <w:pPr>
        <w:pStyle w:val="PreformattedText"/>
        <w:bidi w:val="0"/>
        <w:spacing w:before="0" w:after="0"/>
        <w:jc w:val="left"/>
        <w:rPr/>
      </w:pPr>
      <w:r>
        <w:rPr/>
        <w:t>LRk2iIcF5EBChhEclAuOCvHGifX0wgAEgckHVSRu5nZT33kI/vEjZJOWUAHhbE2VvcdK4ktlwzKs2Y</w:t>
      </w:r>
    </w:p>
    <w:p>
      <w:pPr>
        <w:pStyle w:val="PreformattedText"/>
        <w:bidi w:val="0"/>
        <w:spacing w:before="0" w:after="0"/>
        <w:jc w:val="left"/>
        <w:rPr/>
      </w:pPr>
      <w:r>
        <w:rPr/>
        <w:t>E6pBXC3yZpxGA0jCRwsQBZ3Z3Ay6fKjj2D5udSSOLhI6oVGDPGyCzowRcRIwkAEqrYAYuULXFjfydC</w:t>
      </w:r>
    </w:p>
    <w:p>
      <w:pPr>
        <w:pStyle w:val="PreformattedText"/>
        <w:bidi w:val="0"/>
        <w:spacing w:before="0" w:after="0"/>
        <w:jc w:val="left"/>
        <w:rPr/>
      </w:pPr>
      <w:r>
        <w:rPr/>
        <w:t>mjYlQAV6YQnJsbIXCM6xyKxIK2a1hy3uGLaEIe5XZb9KdwqBEICM/lndS1lYFvB+P82hM4OySFxwzd</w:t>
      </w:r>
    </w:p>
    <w:p>
      <w:pPr>
        <w:pStyle w:val="PreformattedText"/>
        <w:bidi w:val="0"/>
        <w:spacing w:before="0" w:after="0"/>
        <w:jc w:val="left"/>
        <w:rPr/>
      </w:pPr>
      <w:r>
        <w:rPr/>
        <w:t>TqxJYBHkWMHBkQcqFD8PGGyNuAzWY6e4mRhaWzlplRslla6yLwrKjOSslh2yKMSQzEtweLfzaRNa1u</w:t>
      </w:r>
    </w:p>
    <w:p>
      <w:pPr>
        <w:pStyle w:val="PreformattedText"/>
        <w:bidi w:val="0"/>
        <w:spacing w:before="0" w:after="0"/>
        <w:jc w:val="left"/>
        <w:rPr/>
      </w:pPr>
      <w:r>
        <w:rPr/>
        <w:t>eiMuIiYqGumQzyBspGMqOinhjZeRoQCA0HkiuAmAIQoAEUxqAP3ZWNwxDA2vySvt0KShqAlpa9yZWL</w:t>
      </w:r>
    </w:p>
    <w:p>
      <w:pPr>
        <w:pStyle w:val="PreformattedText"/>
        <w:bidi w:val="0"/>
        <w:spacing w:before="0" w:after="0"/>
        <w:jc w:val="left"/>
        <w:rPr/>
      </w:pPr>
      <w:r>
        <w:rPr/>
        <w:t>zGIPcGZljNrkYDyDe9/wBLfy6cOIjoiIJnqpsgSHCSSNDJZsuI85EFgzsrYiyHiw5P6cm1VCMHUCwd</w:t>
      </w:r>
    </w:p>
    <w:p>
      <w:pPr>
        <w:pStyle w:val="PreformattedText"/>
        <w:bidi w:val="0"/>
        <w:spacing w:before="0" w:after="0"/>
        <w:jc w:val="left"/>
        <w:rPr/>
      </w:pPr>
      <w:r>
        <w:rPr/>
        <w:t>7i4YTKLAuQQ2AYExkDkAAqOe3nQhKEG6qpxIDLw4JcBAzJGFXtDMTj57V7tYRII6oSYuQGAOKOkYTH</w:t>
      </w:r>
    </w:p>
    <w:p>
      <w:pPr>
        <w:pStyle w:val="PreformattedText"/>
        <w:bidi w:val="0"/>
        <w:spacing w:before="0" w:after="0"/>
        <w:jc w:val="left"/>
        <w:rPr/>
      </w:pPr>
      <w:r>
        <w:rPr/>
        <w:t>GNwQFBuOAUy5H3/VqLonGi2TBHJN3cKSJJSzWIWNCCgUEM6szA4uSVsTe+sWL3c/7Oh9Rn9M/x77/6</w:t>
      </w:r>
    </w:p>
    <w:p>
      <w:pPr>
        <w:pStyle w:val="PreformattedText"/>
        <w:bidi w:val="0"/>
        <w:spacing w:before="0" w:after="0"/>
        <w:jc w:val="left"/>
        <w:rPr/>
      </w:pPr>
      <w:r>
        <w:rPr/>
        <w:t>KknRab6ofRL1ntCwNa0+6+m939N+sKJoVY9zx7Xs+/AfYM/xrk2tpLGloktcD/L+q6NncQ8+X5/9L7</w:t>
      </w:r>
    </w:p>
    <w:p>
      <w:pPr>
        <w:pStyle w:val="PreformattedText"/>
        <w:bidi w:val="0"/>
        <w:spacing w:before="0" w:after="0"/>
        <w:jc w:val="left"/>
        <w:rPr/>
      </w:pPr>
      <w:r>
        <w:rPr/>
        <w:t>y9qsxUAqVVCqcWBxBJc35x4A5+1tcBy4jqF2GLZB4ir3Qp2KbHJu4lu4ArYAA3K/v9j7tZSy3AWkC7</w:t>
      </w:r>
    </w:p>
    <w:p>
      <w:pPr>
        <w:pStyle w:val="PreformattedText"/>
        <w:bidi w:val="0"/>
        <w:spacing w:before="0" w:after="0"/>
        <w:jc w:val="left"/>
        <w:rPr/>
      </w:pPr>
      <w:r>
        <w:rPr/>
        <w:t>OgCs1MO0WBJu129wAy58+WOR4PFtDzvNzmUwEADopWJVJKmwue0EgA3CkXQ+4/YX/wA2nWqRUMAG4V</w:t>
      </w:r>
    </w:p>
    <w:p>
      <w:pPr>
        <w:pStyle w:val="PreformattedText"/>
        <w:bidi w:val="0"/>
        <w:spacing w:before="0" w:after="0"/>
        <w:jc w:val="left"/>
        <w:rPr/>
      </w:pPr>
      <w:r>
        <w:rPr/>
        <w:t>hYnK+QIIAA54PPt+Av76ozve8uaqHuIa3eASoUjmyjHk2FzbzcA+Rkf3OqKCg6+3eTIbDIEluP1XYA</w:t>
      </w:r>
    </w:p>
    <w:p>
      <w:pPr>
        <w:pStyle w:val="PreformattedText"/>
        <w:bidi w:val="0"/>
        <w:spacing w:before="0" w:after="0"/>
        <w:jc w:val="left"/>
        <w:rPr/>
      </w:pPr>
      <w:r>
        <w:rPr/>
        <w:t>+0XK8eRqzOEIWZbz4ew7R2gqxCqwIUMqm5ZWPx5BfTIWK+pDi0pJ5u18b27u1iqgXJxFyPN9CF1/3/</w:t>
      </w:r>
    </w:p>
    <w:p>
      <w:pPr>
        <w:pStyle w:val="PreformattedText"/>
        <w:bidi w:val="0"/>
        <w:spacing w:before="0" w:after="0"/>
        <w:jc w:val="left"/>
        <w:rPr/>
      </w:pPr>
      <w:r>
        <w:rPr/>
        <w:t>3sSoCgnlm6jZMpClVQ2BZD88j3X1F/EYU3G5joVCYsZi3D293gsQ17XY/FhzYAkMOW01LhPmVNW7aO</w:t>
      </w:r>
    </w:p>
    <w:p>
      <w:pPr>
        <w:pStyle w:val="PreformattedText"/>
        <w:bidi w:val="0"/>
        <w:spacing w:before="0" w:after="0"/>
        <w:jc w:val="left"/>
        <w:rPr/>
      </w:pPr>
      <w:r>
        <w:rPr/>
        <w:t>XS4GA6V7OVIvYIosOSAvm/I92vRpmGvjBAUnAteTGQtc2VgHRrDjGzBRjbv72YnskKjgcnW0+EjqVg</w:t>
      </w:r>
    </w:p>
    <w:p>
      <w:pPr>
        <w:pStyle w:val="PreformattedText"/>
        <w:bidi w:val="0"/>
        <w:spacing w:before="0" w:after="0"/>
        <w:jc w:val="left"/>
        <w:rPr/>
      </w:pPr>
      <w:r>
        <w:rPr/>
        <w:t>MDhla9slu0FmRRY4kZGyktyxNwCT4HJ7fvroby8h+qVaft3IW93zRCQ11BNsvcOY1YHi3g6R4N2iFa</w:t>
      </w:r>
    </w:p>
    <w:p>
      <w:pPr>
        <w:pStyle w:val="PreformattedText"/>
        <w:bidi w:val="0"/>
        <w:spacing w:before="0" w:after="0"/>
        <w:jc w:val="left"/>
        <w:rPr/>
      </w:pPr>
      <w:r>
        <w:rPr/>
        <w:t>YAxCAg4lcgBYBLjhub35+NM8vIM6BGI8U9txja5UC/DC5uSCzA3LfYc8akhJXz8FhfIEYkqFAOPB8e</w:t>
      </w:r>
    </w:p>
    <w:p>
      <w:pPr>
        <w:pStyle w:val="PreformattedText"/>
        <w:bidi w:val="0"/>
        <w:spacing w:before="0" w:after="0"/>
        <w:jc w:val="left"/>
        <w:rPr/>
      </w:pPr>
      <w:r>
        <w:rPr/>
        <w:t>f+ehCTIb5UWBAY8YqzeS1j3HkeOO/HVmhpaDGUJnOPyJvcSscjJgLHmMkALa7C4+dMDAgaLHza6DvL</w:t>
      </w:r>
    </w:p>
    <w:p>
      <w:pPr>
        <w:pStyle w:val="PreformattedText"/>
        <w:bidi w:val="0"/>
        <w:spacing w:before="0" w:after="0"/>
        <w:jc w:val="left"/>
        <w:rPr/>
      </w:pPr>
      <w:r>
        <w:rPr/>
        <w:t>5+6wqSqmQK2ON+SgQd2BdgCDcMBwAxbEtr4e13tTItt3V9I90wObVHo5yBsqdmUa5Bze1hI2IsqlLA</w:t>
      </w:r>
    </w:p>
    <w:p>
      <w:pPr>
        <w:pStyle w:val="PreformattedText"/>
        <w:bidi w:val="0"/>
        <w:spacing w:before="0" w:after="0"/>
        <w:jc w:val="left"/>
        <w:rPr/>
      </w:pPr>
      <w:r>
        <w:rPr/>
        <w:t>fYjHXQBL2lx5j8FJ5hrjHJW/ZUtgCqj3C8RBsXHsI4uFbm3ydd7dB5LgJAEk4WybQAEQjgkiyqO+3s</w:t>
      </w:r>
    </w:p>
    <w:p>
      <w:pPr>
        <w:pStyle w:val="PreformattedText"/>
        <w:bidi w:val="0"/>
        <w:spacing w:before="0" w:after="0"/>
        <w:jc w:val="left"/>
        <w:rPr/>
      </w:pPr>
      <w:r>
        <w:rPr/>
        <w:t>UIBa5uLfA/mNtawBz5nhUZJM+6tQ24WUZSLxxcMtyByq+OTYeCAb8adsirUB5LFd9vUnJmtiQAyswJ</w:t>
      </w:r>
    </w:p>
    <w:p>
      <w:pPr>
        <w:pStyle w:val="PreformattedText"/>
        <w:bidi w:val="0"/>
        <w:spacing w:before="0" w:after="0"/>
        <w:jc w:val="left"/>
        <w:rPr/>
      </w:pPr>
      <w:r>
        <w:rPr/>
        <w:t>Zb9pexFjb4Hxit9a/ip+aFbaSyuCTbAi97Op4IxNvsgBI82x541RY4m0jkpyE2sFXlbWHHyDIuePgH</w:t>
      </w:r>
    </w:p>
    <w:p>
      <w:pPr>
        <w:pStyle w:val="PreformattedText"/>
        <w:bidi w:val="0"/>
        <w:spacing w:before="0" w:after="0"/>
        <w:jc w:val="left"/>
        <w:rPr/>
      </w:pPr>
      <w:r>
        <w:rPr/>
        <w:t>H+p/VoU92dT5p3kSlixLkeV5Y3ZmUBSLEElgfkYtpdKjCmLgQBdam0jAFwCqFgxJ+HW6j9Xt8835Om</w:t>
      </w:r>
    </w:p>
    <w:p>
      <w:pPr>
        <w:pStyle w:val="PreformattedText"/>
        <w:bidi w:val="0"/>
        <w:spacing w:before="0" w:after="0"/>
        <w:jc w:val="left"/>
        <w:rPr/>
      </w:pPr>
      <w:r>
        <w:rPr/>
        <w:t>TAiJGiQvg5sPYwzORIIv4UOLZkWJ1AmSSiZAIGqbzSfIYDzkLWUggAFQPbwfHx3fGsYJdp5LU2ZwFJ</w:t>
      </w:r>
    </w:p>
    <w:p>
      <w:pPr>
        <w:pStyle w:val="PreformattedText"/>
        <w:bidi w:val="0"/>
        <w:spacing w:before="0" w:after="0"/>
        <w:jc w:val="left"/>
        <w:rPr/>
      </w:pPr>
      <w:r>
        <w:rPr/>
        <w:t>DEpfBSwxMt1B9p8gEDz5C6HhxIJA0965CS66qfIVlt3ZEuSfFyw7FFr2GjXxWgSQEQygkdvHUK2JAu</w:t>
      </w:r>
    </w:p>
    <w:p>
      <w:pPr>
        <w:pStyle w:val="PreformattedText"/>
        <w:bidi w:val="0"/>
        <w:spacing w:before="0" w:after="0"/>
        <w:jc w:val="left"/>
        <w:rPr/>
      </w:pPr>
      <w:r>
        <w:rPr/>
        <w:t>yiwKE8Dt8XIBy/m0touuWIpkwZb+1Qzgs3OPLArbwCRa3+HQ1sXdCmaLiROiWzzEZFrCytiST+YO2+</w:t>
      </w:r>
    </w:p>
    <w:p>
      <w:pPr>
        <w:pStyle w:val="PreformattedText"/>
        <w:bidi w:val="0"/>
        <w:spacing w:before="0" w:after="0"/>
        <w:jc w:val="left"/>
        <w:rPr/>
      </w:pPr>
      <w:r>
        <w:rPr/>
        <w:t>I+F8m2mWEQSOiWVlZQSoUEKhUlWt2hmHk4rccffUoZ1Pr6Fi/OJ/2mH1UH1j/j2/in9bRVktXQRfVX</w:t>
      </w:r>
    </w:p>
    <w:p>
      <w:pPr>
        <w:pStyle w:val="PreformattedText"/>
        <w:bidi w:val="0"/>
        <w:spacing w:before="0" w:after="0"/>
        <w:jc w:val="left"/>
        <w:rPr/>
      </w:pPr>
      <w:r>
        <w:rPr/>
        <w:t>evRm1zNJmh2n6crTfTqh6C2sKZovSwlW3DCZivu59JghrROoH9yF0jhDJiqrbpAYuFvm0jIcAoU+U8</w:t>
      </w:r>
    </w:p>
    <w:p>
      <w:pPr>
        <w:pStyle w:val="PreformattedText"/>
        <w:bidi w:val="0"/>
        <w:spacing w:before="0" w:after="0"/>
        <w:jc w:val="left"/>
        <w:rPr/>
      </w:pPr>
      <w:r>
        <w:rPr/>
        <w:t>fK/qXHTwTgaoSjGzta5lVMTzgylmJxXNu6O+FxxqrWxBOqEZDkiIVBKyNzgolb8RZmUtjxFcZBb2U5</w:t>
      </w:r>
    </w:p>
    <w:p>
      <w:pPr>
        <w:pStyle w:val="PreformattedText"/>
        <w:bidi w:val="0"/>
        <w:spacing w:before="0" w:after="0"/>
        <w:jc w:val="left"/>
        <w:rPr/>
      </w:pPr>
      <w:r>
        <w:rPr/>
        <w:t>Wx0+hmShOIQCC3IRMjyosGHaCpFgSSOft89utyT4lCUiOPa8bl8o7WQZcLcooufKcg/OP82gxyMoTq</w:t>
      </w:r>
    </w:p>
    <w:p>
      <w:pPr>
        <w:pStyle w:val="PreformattedText"/>
        <w:bidi w:val="0"/>
        <w:spacing w:before="0" w:after="0"/>
        <w:jc w:val="left"/>
        <w:rPr/>
      </w:pPr>
      <w:r>
        <w:rPr/>
        <w:t>6dzIolAIVQ5aJnNsUIBsemt1yy5GsQlo0hVo3uthYu8jK3aCEDoovjezC1jkVXSy0jXBQlBKeqjWdm</w:t>
      </w:r>
    </w:p>
    <w:p>
      <w:pPr>
        <w:pStyle w:val="PreformattedText"/>
        <w:bidi w:val="0"/>
        <w:spacing w:before="0" w:after="0"/>
        <w:jc w:val="left"/>
        <w:rPr/>
      </w:pPr>
      <w:r>
        <w:rPr/>
        <w:t>EoETutxKH4N4WY5D2kk2sE7cdY4gtkFCkaRpGBIAtG4eSJCBi8d5GcFSGVQ5X7g5fqbLUxEidFuSfe</w:t>
      </w:r>
    </w:p>
    <w:p>
      <w:pPr>
        <w:pStyle w:val="PreformattedText"/>
        <w:bidi w:val="0"/>
        <w:spacing w:before="0" w:after="0"/>
        <w:jc w:val="left"/>
        <w:rPr/>
      </w:pPr>
      <w:r>
        <w:rPr/>
        <w:t>+1OUfJTG8as0hlj6SqmAV7xxl2ex6efcCeb+D7V07Q1xk6pi4u7shcWYMuRzbCMRg98AiN1KdONQck</w:t>
      </w:r>
    </w:p>
    <w:p>
      <w:pPr>
        <w:pStyle w:val="PreformattedText"/>
        <w:bidi w:val="0"/>
        <w:spacing w:before="0" w:after="0"/>
        <w:jc w:val="left"/>
        <w:rPr/>
      </w:pPr>
      <w:r>
        <w:rPr/>
        <w:t>zRcmFxeTJdYWtBi6FrmgQG6pwblT1HkClHDp2mSIcCQ2ueo7krkx8gMzJosM+CUtg72ngiLKE6hXIy</w:t>
      </w:r>
    </w:p>
    <w:p>
      <w:pPr>
        <w:pStyle w:val="PreformattedText"/>
        <w:bidi w:val="0"/>
        <w:spacing w:before="0" w:after="0"/>
        <w:jc w:val="left"/>
        <w:rPr/>
      </w:pPr>
      <w:r>
        <w:rPr/>
        <w:t>JHKsyRqzBXYkCNSAuCFQLSKeT29uWt3rW72pWjMucMI2cy9D2sY7KIokOAv2x5gEmxiNy3GTL/rrA4</w:t>
      </w:r>
    </w:p>
    <w:p>
      <w:pPr>
        <w:pStyle w:val="PreformattedText"/>
        <w:bidi w:val="0"/>
        <w:spacing w:before="0" w:after="0"/>
        <w:jc w:val="left"/>
        <w:rPr/>
      </w:pPr>
      <w:r>
        <w:rPr/>
        <w:t>6CAi3F1yct+TGsVRkoVGlwjKxmMuqxNI6xjuklLcqG/r3ayTJIwnu4d3VKRrGZJQ4CRPUIhgDYC6IW</w:t>
      </w:r>
    </w:p>
    <w:p>
      <w:pPr>
        <w:pStyle w:val="PreformattedText"/>
        <w:bidi w:val="0"/>
        <w:spacing w:before="0" w:after="0"/>
        <w:jc w:val="left"/>
        <w:rPr/>
      </w:pPr>
      <w:r>
        <w:rPr/>
        <w:t>kQFiTEodV5BANu2+gkmOqzcaehThg6xkSAdd2/NkJAlcSKM5QC97AsuJBv8AcWbSpLHdEKs9QUVJOi</w:t>
      </w:r>
    </w:p>
    <w:p>
      <w:pPr>
        <w:pStyle w:val="PreformattedText"/>
        <w:bidi w:val="0"/>
        <w:spacing w:before="0" w:after="0"/>
        <w:jc w:val="left"/>
        <w:rPr/>
      </w:pPr>
      <w:r>
        <w:rPr/>
        <w:t>CWSRmzJUIFV5zEEBJuuarx3Nzw2tAkwmDerfxUlSzp18hTqUAkdzLmpeGU4K1SVYsSZI2KgEY8Nz7d</w:t>
      </w:r>
    </w:p>
    <w:p>
      <w:pPr>
        <w:pStyle w:val="PreformattedText"/>
        <w:bidi w:val="0"/>
        <w:spacing w:before="0" w:after="0"/>
        <w:jc w:val="left"/>
        <w:rPr/>
      </w:pPr>
      <w:r>
        <w:rPr/>
        <w:t>Mbnd1DHaNhQDBkqp4IUjKGWVCWLBW6xM8iQXuWZo1jCE4gMNULQYJGqy4gu5yiFPxUaJI8jSrHORJc</w:t>
      </w:r>
    </w:p>
    <w:p>
      <w:pPr>
        <w:pStyle w:val="PreformattedText"/>
        <w:bidi w:val="0"/>
        <w:spacing w:before="0" w:after="0"/>
        <w:jc w:val="left"/>
        <w:rPr/>
      </w:pPr>
      <w:r>
        <w:rPr/>
        <w:t>R9PpsJWIOReStUXy88Kf0rrLW9EBw0twlYnYSKHlcTR4mNEc3gNQOozExHiBk4sWsep3L+nWFnTCoC</w:t>
      </w:r>
    </w:p>
    <w:p>
      <w:pPr>
        <w:pStyle w:val="PreformattedText"/>
        <w:bidi w:val="0"/>
        <w:spacing w:before="0" w:after="0"/>
        <w:jc w:val="left"/>
        <w:rPr/>
      </w:pPr>
      <w:r>
        <w:rPr/>
        <w:t>NCcorvz1DDGs00qEwRjpQqHiVKmICMM0kXRKFT92dWXSFp1G8kfBjKTjQSRmSSWWSN5CHugDP0CHwh</w:t>
      </w:r>
    </w:p>
    <w:p>
      <w:pPr>
        <w:pStyle w:val="PreformattedText"/>
        <w:bidi w:val="0"/>
        <w:spacing w:before="0" w:after="0"/>
        <w:jc w:val="left"/>
        <w:rPr/>
      </w:pPr>
      <w:r>
        <w:rPr/>
        <w:t>lvzIgNpPIXH29ynW2GJ5rLWcnZTiKeMKEVcpEnaJXAUcY5Cp7biKJ4hGrFSQok7+7nSkEGDqnt+I/a</w:t>
      </w:r>
    </w:p>
    <w:p>
      <w:pPr>
        <w:pStyle w:val="PreformattedText"/>
        <w:bidi w:val="0"/>
        <w:spacing w:before="0" w:after="0"/>
        <w:jc w:val="left"/>
        <w:rPr/>
      </w:pPr>
      <w:r>
        <w:rPr/>
        <w:t>lQxmUmUMUeaKKKNHVHJPa9Lci5gijdgrXxIj7VGTaxILho38EurCqlcRSIrlyyG8aHBAsEM5MuZUSP</w:t>
      </w:r>
    </w:p>
    <w:p>
      <w:pPr>
        <w:pStyle w:val="PreformattedText"/>
        <w:bidi w:val="0"/>
        <w:spacing w:before="0" w:after="0"/>
        <w:jc w:val="left"/>
        <w:rPr/>
      </w:pPr>
      <w:r>
        <w:rPr/>
        <w:t>xKq5KPLdxyUW3katTtViVI4nUujdOLIh3vVIGWQ4svH5AboliVxW/dyNCwvzMZRZpipksQ8gmfpGCa</w:t>
      </w:r>
    </w:p>
    <w:p>
      <w:pPr>
        <w:pStyle w:val="PreformattedText"/>
        <w:bidi w:val="0"/>
        <w:spacing w:before="0" w:after="0"/>
        <w:jc w:val="left"/>
        <w:rPr/>
      </w:pPr>
      <w:r>
        <w:rPr/>
        <w:t>JYyFCmBlL8OBgoWTEEMFVOMRoRgjJyj+8zNUGZWR55w+Kt1GKqcJUftp55pUs1vMkLM1rjQst6EH6U</w:t>
      </w:r>
    </w:p>
    <w:p>
      <w:pPr>
        <w:pStyle w:val="PreformattedText"/>
        <w:bidi w:val="0"/>
        <w:spacing w:before="0" w:after="0"/>
        <w:jc w:val="left"/>
        <w:rPr/>
      </w:pPr>
      <w:r>
        <w:rPr/>
        <w:t>YiSNutd4yjSmRFjYqFrII5J5onYWjUL4vdGXIILjQlR6diAHYRL051ldLkKiNKI42RmMjTOIlUhrgX</w:t>
      </w:r>
    </w:p>
    <w:p>
      <w:pPr>
        <w:pStyle w:val="PreformattedText"/>
        <w:bidi w:val="0"/>
        <w:spacing w:before="0" w:after="0"/>
        <w:jc w:val="left"/>
        <w:rPr/>
      </w:pPr>
      <w:r>
        <w:rPr/>
        <w:t>VmxxbtYZOgH2q4JMkthJCLCJwiHF5wAZSI5CyTEQc2BqLZ37VJXtN2ft1Q3EaBam5azMR1WjMGVNEj</w:t>
      </w:r>
    </w:p>
    <w:p>
      <w:pPr>
        <w:pStyle w:val="PreformattedText"/>
        <w:bidi w:val="0"/>
        <w:spacing w:before="0" w:after="0"/>
        <w:jc w:val="left"/>
        <w:rPr/>
      </w:pPr>
      <w:r>
        <w:rPr/>
        <w:t>GWeKUN1HMfRfEI0iMLOoA6d+33amWkQThTcCYjIRI4oeqJ5mRhk5d1AcyS4GdBJKCBEoQ9uAYn+Ve4</w:t>
      </w:r>
    </w:p>
    <w:p>
      <w:pPr>
        <w:pStyle w:val="PreformattedText"/>
        <w:bidi w:val="0"/>
        <w:spacing w:before="0" w:after="0"/>
        <w:jc w:val="left"/>
        <w:rPr/>
      </w:pPr>
      <w:r>
        <w:rPr/>
        <w:t>6VbedI3knHgLkdZxK0rKhyLd5U9ViE4zV7lU8KPdkb6FOCTA1RJnQqoCB41KH8y8hyMIFomicH/A+N</w:t>
      </w:r>
    </w:p>
    <w:p>
      <w:pPr>
        <w:pStyle w:val="PreformattedText"/>
        <w:bidi w:val="0"/>
        <w:spacing w:before="0" w:after="0"/>
        <w:jc w:val="left"/>
        <w:rPr/>
      </w:pPr>
      <w:r>
        <w:rPr/>
        <w:t>gTIpbtXQmDXa6KDrqdgZJGV2CvnEw6ZRwQkatKnJcx+y4HOXYF0zfGI8VpBgSOFUncaMHMKkjLCnUZ</w:t>
      </w:r>
    </w:p>
    <w:p>
      <w:pPr>
        <w:pStyle w:val="PreformattedText"/>
        <w:bidi w:val="0"/>
        <w:spacing w:before="0" w:after="0"/>
        <w:jc w:val="left"/>
        <w:rPr/>
      </w:pPr>
      <w:r>
        <w:rPr/>
        <w:t>1XtjQyKBGyFAfcAe7+ZcsTqktGhAUhPPVVN0ciVgpOMhLSMtguatwTa4JIYKALtplqUoayWiqI6mJM</w:t>
      </w:r>
    </w:p>
    <w:p>
      <w:pPr>
        <w:pStyle w:val="PreformattedText"/>
        <w:bidi w:val="0"/>
        <w:spacing w:before="0" w:after="0"/>
        <w:jc w:val="left"/>
        <w:rPr/>
      </w:pPr>
      <w:r>
        <w:rPr/>
        <w:t>gtllQtfOMjHJLi8bAAWPgfb26ELZaCspqpYJKVGanmKuRZM4RgCJG5AEYmVcVDdoXxfPUCIMIUhJjl</w:t>
      </w:r>
    </w:p>
    <w:p>
      <w:pPr>
        <w:pStyle w:val="PreformattedText"/>
        <w:bidi w:val="0"/>
        <w:spacing w:before="0" w:after="0"/>
        <w:jc w:val="left"/>
        <w:rPr/>
      </w:pPr>
      <w:r>
        <w:rPr/>
        <w:t>JOwIgkZQWyLLHi7OuGCl5UPUQKvtR5DdbHWIiMaQiB2JKyrMFDFgZYg8UEYUxpEpjBkedmGR5IQtoV</w:t>
      </w:r>
    </w:p>
    <w:p>
      <w:pPr>
        <w:pStyle w:val="PreformattedText"/>
        <w:bidi w:val="0"/>
        <w:spacing w:before="0" w:after="0"/>
        <w:jc w:val="left"/>
        <w:rPr/>
      </w:pPr>
      <w:r>
        <w:rPr/>
        <w:t>GxBIGQikCMq5YIx6spsGkMceAVD1I8itSbsGZ1sFUtyptpmgE5NoVE4EToXRURVDKiTtKzqkQjWFyH</w:t>
      </w:r>
    </w:p>
    <w:p>
      <w:pPr>
        <w:pStyle w:val="PreformattedText"/>
        <w:bidi w:val="0"/>
        <w:spacing w:before="0" w:after="0"/>
        <w:jc w:val="left"/>
        <w:rPr/>
      </w:pPr>
      <w:r>
        <w:rPr/>
        <w:t>bseGVWVlJGV07eV0qRwBIkwirIQjJjJlinY5PUXqlm6ADqOohK36gsR1CcrJjoQAN5sykwAJZWVSTA</w:t>
      </w:r>
    </w:p>
    <w:p>
      <w:pPr>
        <w:pStyle w:val="PreformattedText"/>
        <w:bidi w:val="0"/>
        <w:spacing w:before="0" w:after="0"/>
        <w:jc w:val="left"/>
        <w:rPr/>
      </w:pPr>
      <w:r>
        <w:rPr/>
        <w:t>zEkjGLpZBuoEvnFSBZrFlBLsvH6tVaGgE84To74qmQLW6qojqcVWQAxGdZI0JjjOWSRkNkVPcGu2pa</w:t>
      </w:r>
    </w:p>
    <w:p>
      <w:pPr>
        <w:pStyle w:val="PreformattedText"/>
        <w:bidi w:val="0"/>
        <w:spacing w:before="0" w:after="0"/>
        <w:jc w:val="left"/>
        <w:rPr/>
      </w:pPr>
      <w:r>
        <w:rPr/>
        <w:t>oSQkLqJAWH5lp1KAs0jBRnwSPxGcfC42s+Y/VoRqjG+BdLJFJI8McR6qquGMiwssq4tN1cj4v+Zb40</w:t>
      </w:r>
    </w:p>
    <w:p>
      <w:pPr>
        <w:pStyle w:val="PreformattedText"/>
        <w:bidi w:val="0"/>
        <w:spacing w:before="0" w:after="0"/>
        <w:jc w:val="left"/>
        <w:rPr/>
      </w:pPr>
      <w:r>
        <w:rPr/>
        <w:t>I8kYU4kimQhDG92lC4pdla6xCEygfiEZrGwUkWIOTdwkGS4EYSixghIXma0MIkZIS79aOF+mxjychp</w:t>
      </w:r>
    </w:p>
    <w:p>
      <w:pPr>
        <w:pStyle w:val="PreformattedText"/>
        <w:bidi w:val="0"/>
        <w:spacing w:before="0" w:after="0"/>
        <w:jc w:val="left"/>
        <w:rPr/>
      </w:pPr>
      <w:r>
        <w:rPr/>
        <w:t>hGVVyeIsT/mUB6FOCDkJsXxMaYuSimNIGEUhaQgl0Ls4OYiFhcc/fLWgkaGEhJGSdPhT2EyzR5yIGM</w:t>
      </w:r>
    </w:p>
    <w:p>
      <w:pPr>
        <w:pStyle w:val="PreformattedText"/>
        <w:bidi w:val="0"/>
        <w:spacing w:before="0" w:after="0"/>
        <w:jc w:val="left"/>
        <w:rPr/>
      </w:pPr>
      <w:r>
        <w:rPr/>
        <w:t>WVS7x3RpIemGjktJbHAn2m2YuvFlA0kEAAZW3AgnUI0JkdVVY6gI+MrqC0pjkjXCDoSu4LTsHUMi8R</w:t>
      </w:r>
    </w:p>
    <w:p>
      <w:pPr>
        <w:pStyle w:val="PreformattedText"/>
        <w:bidi w:val="0"/>
        <w:spacing w:before="0" w:after="0"/>
        <w:jc w:val="left"/>
        <w:rPr/>
      </w:pPr>
      <w:r>
        <w:rPr/>
        <w:t>FVtxpUEgO4sJqKeMRO0TsWErSNh1WaT9brGsqi0qSDLwWJyGXdok9dVjTMwef4JzIos7i6dsDsEZYD</w:t>
      </w:r>
    </w:p>
    <w:p>
      <w:pPr>
        <w:pStyle w:val="PreformattedText"/>
        <w:bidi w:val="0"/>
        <w:spacing w:before="0" w:after="0"/>
        <w:jc w:val="left"/>
        <w:rPr/>
      </w:pPr>
      <w:r>
        <w:rPr/>
        <w:t>0mZZTLSOC0ZnMwviQS4azKptrcuPUp1xFtKkjkRdSzRO91WN43Vw8csbEzQMryZMwuGkwZSF0FpGoQ</w:t>
      </w:r>
    </w:p>
    <w:p>
      <w:pPr>
        <w:pStyle w:val="PreformattedText"/>
        <w:bidi w:val="0"/>
        <w:spacing w:before="0" w:after="0"/>
        <w:jc w:val="left"/>
        <w:rPr/>
      </w:pPr>
      <w:r>
        <w:rPr/>
        <w:t>nPTKGAYOkhBEpxEQVjKwRllplYyIYzcFgG9ud1GsQgLSRpKzARxwxuqh4kjjqDKzdaZ44yVjpxaMxo</w:t>
      </w:r>
    </w:p>
    <w:p>
      <w:pPr>
        <w:pStyle w:val="PreformattedText"/>
        <w:bidi w:val="0"/>
        <w:spacing w:before="0" w:after="0"/>
        <w:jc w:val="left"/>
        <w:rPr/>
      </w:pPr>
      <w:r>
        <w:rPr/>
        <w:t>RkSWZcf1CwkAZ0UjGsQiDsrT2zleEAIoTAZNLyLKY2bBEIdlWzqt9CQOEk8M+vxWr/AER+rfrH6HfU</w:t>
      </w:r>
    </w:p>
    <w:p>
      <w:pPr>
        <w:pStyle w:val="PreformattedText"/>
        <w:bidi w:val="0"/>
        <w:spacing w:before="0" w:after="0"/>
        <w:jc w:val="left"/>
        <w:rPr/>
      </w:pPr>
      <w:r>
        <w:rPr/>
        <w:t>/wCnf1i9BTrSer/p36q2z1jtTGpip1nfaGMdfsVTGsbL+E3HY23ChmDr+Wm5OWRAvd5fbXZdDtjszb</w:t>
      </w:r>
    </w:p>
    <w:p>
      <w:pPr>
        <w:pStyle w:val="PreformattedText"/>
        <w:bidi w:val="0"/>
        <w:spacing w:before="0" w:after="0"/>
        <w:jc w:val="left"/>
        <w:rPr/>
      </w:pPr>
      <w:r>
        <w:rPr/>
        <w:t>Oz9o/29qYWfNPJ/wBU2lez2H2nW7J7T2LtHZ3W1dle1/u4bxN+lsg+a/QL+k/1c9M/Wb6Yehfrh9PN</w:t>
      </w:r>
    </w:p>
    <w:p>
      <w:pPr>
        <w:pStyle w:val="PreformattedText"/>
        <w:bidi w:val="0"/>
        <w:spacing w:before="0" w:after="0"/>
        <w:jc w:val="left"/>
        <w:rPr/>
      </w:pPr>
      <w:r>
        <w:rPr/>
        <w:t>wWt9IfUj0ltfq3aN83UGu3iCh3BDLX+kJKPEW9QUW5JXUU5lxAm2ljFijso/kvbuz9p7M2vaNh2po/</w:t>
      </w:r>
    </w:p>
    <w:p>
      <w:pPr>
        <w:pStyle w:val="PreformattedText"/>
        <w:bidi w:val="0"/>
        <w:spacing w:before="0" w:after="0"/>
        <w:jc w:val="left"/>
        <w:rPr/>
      </w:pPr>
      <w:r>
        <w:rPr/>
        <w:t>1GxvLHH3reFw+c3IX9e9n9qbJ2vsOydobKD/ptuY17B7t2oPzXSHLTJpHav214Yvw1LHt0klRFVpOl</w:t>
      </w:r>
    </w:p>
    <w:p>
      <w:pPr>
        <w:pStyle w:val="PreformattedText"/>
        <w:bidi w:val="0"/>
        <w:spacing w:before="0" w:after="0"/>
        <w:jc w:val="left"/>
        <w:rPr/>
      </w:pPr>
      <w:r>
        <w:rPr/>
        <w:t>NSBpUYyVc0RLTPZs1TuWNWyR1tjqJpkRgNbCq6sAx2bjPw/gtb+ln8PH1M/iG3o0Xpvddt2r01tv4T</w:t>
      </w:r>
    </w:p>
    <w:p>
      <w:pPr>
        <w:pStyle w:val="PreformattedText"/>
        <w:bidi w:val="0"/>
        <w:spacing w:before="0" w:after="0"/>
        <w:jc w:val="left"/>
        <w:rPr/>
      </w:pPr>
      <w:r>
        <w:rPr/>
        <w:t>b/AFV6/mp6Xddi2uhkgStXadj26CdBvHqB6WenZYFZEpeostZMheJJPe7C+Tfavyj2k7PsDWjZqf8A</w:t>
      </w:r>
    </w:p>
    <w:p>
      <w:pPr>
        <w:pStyle w:val="PreformattedText"/>
        <w:bidi w:val="0"/>
        <w:spacing w:before="0" w:after="0"/>
        <w:jc w:val="left"/>
        <w:rPr/>
      </w:pPr>
      <w:r>
        <w:rPr/>
        <w:t>vbS//Zoi2QMb1So7lTZ7zS9zGQXfI9v/ACv7H+TWzGttQdW2utd7LZmOtq1XRF7nFrmspB2tV03cLG</w:t>
      </w:r>
    </w:p>
    <w:p>
      <w:pPr>
        <w:pStyle w:val="PreformattedText"/>
        <w:bidi w:val="0"/>
        <w:spacing w:before="0" w:after="0"/>
        <w:jc w:val="left"/>
        <w:rPr/>
      </w:pPr>
      <w:r>
        <w:rPr/>
        <w:t>Oc10dn9x/2Wn0O9P7DWKnrb6zbvt1SlXB9RKCL1DQUabv6e3KjraTeH2Cj2nZIm2Ovhjq1mhamkNTG</w:t>
      </w:r>
    </w:p>
    <w:p>
      <w:pPr>
        <w:pStyle w:val="PreformattedText"/>
        <w:bidi w:val="0"/>
        <w:spacing w:before="0" w:after="0"/>
        <w:jc w:val="left"/>
        <w:rPr/>
      </w:pPr>
      <w:r>
        <w:rPr/>
        <w:t>tL+TL1sXP0/a/wAhaPY1Cnt+zdpbR2hS7Lcx+3huz0w9mz//AG1tltbHtKbYd7F/tA9gfmRavgtn/w</w:t>
      </w:r>
    </w:p>
    <w:p>
      <w:pPr>
        <w:pStyle w:val="PreformattedText"/>
        <w:bidi w:val="0"/>
        <w:spacing w:before="0" w:after="0"/>
        <w:jc w:val="left"/>
        <w:rPr/>
      </w:pPr>
      <w:r>
        <w:rPr/>
        <w:t>DKPa/atapsdfs/Y9nG2MLNlH7QsNXhYzabn/tGPy2+1llRwO61eNv8em7en/4aptq+nn8OPqak/iBE</w:t>
      </w:r>
    </w:p>
    <w:p>
      <w:pPr>
        <w:pStyle w:val="PreformattedText"/>
        <w:bidi w:val="0"/>
        <w:spacing w:before="0" w:after="0"/>
        <w:jc w:val="left"/>
        <w:rPr/>
      </w:pPr>
      <w:r>
        <w:rPr/>
        <w:t>nov0/vEVP6PrRvnqX6dekKf1RQfTfYN2+qcG2Bmj3Kv9Qb1te3UtRkareq5ayU0dHMyCT4vtAbJQ2q</w:t>
      </w:r>
    </w:p>
    <w:p>
      <w:pPr>
        <w:pStyle w:val="PreformattedText"/>
        <w:bidi w:val="0"/>
        <w:spacing w:before="0" w:after="0"/>
        <w:jc w:val="left"/>
        <w:rPr/>
      </w:pPr>
      <w:r>
        <w:rPr/>
        <w:t>lU7M7Uo9qdiVWXN2n2b6e+bv2VWnbDKjbbpuse17CAybF9v8me2dr2qjUodpdn1dl7X2Vwa3Z3QZG6</w:t>
      </w:r>
    </w:p>
    <w:p>
      <w:pPr>
        <w:pStyle w:val="PreformattedText"/>
        <w:bidi w:val="0"/>
        <w:spacing w:before="0" w:after="0"/>
        <w:jc w:val="left"/>
        <w:rPr/>
      </w:pPr>
      <w:r>
        <w:rPr/>
        <w:t>1z2PcbqlPea2xomna5r6j+JdMP4NT9Uvplt/1u/i2+s30a9T0/0x+rm0fRD1nQ/WKm3Btr270ds3q3</w:t>
      </w:r>
    </w:p>
    <w:p>
      <w:pPr>
        <w:pStyle w:val="PreformattedText"/>
        <w:bidi w:val="0"/>
        <w:spacing w:before="0" w:after="0"/>
        <w:jc w:val="left"/>
        <w:rPr/>
      </w:pPr>
      <w:r>
        <w:rPr/>
        <w:t>1f/wBzqH6jep/RO5bnJPuPpd5pZfT2+00Ucrenp4aLfZooevXPF2jYdnr7NtezMdUrbZ2fTY9lnAxp</w:t>
      </w:r>
    </w:p>
    <w:p>
      <w:pPr>
        <w:pStyle w:val="PreformattedText"/>
        <w:bidi w:val="0"/>
        <w:spacing w:before="0" w:after="0"/>
        <w:jc w:val="left"/>
        <w:rPr/>
      </w:pPr>
      <w:r>
        <w:rPr/>
        <w:t>qgFz9w+0pVA6xj7mW1XDe5Gbu3nntjZNqFSjs+y7Y6tTrUXf7z7WXMsbcfZVNnda+tT3r6JniyvVzr</w:t>
      </w:r>
    </w:p>
    <w:p>
      <w:pPr>
        <w:pStyle w:val="PreformattedText"/>
        <w:bidi w:val="0"/>
        <w:spacing w:before="0" w:after="0"/>
        <w:jc w:val="left"/>
        <w:rPr/>
      </w:pPr>
      <w:r>
        <w:rPr/>
        <w:t>bzL06OWUUWdVW07mqkikp5jOhEFXtdYxEX4PoiFQ9jLdskyUC/zz6DpgGGuX2ftaYyIdam34ig3ETS</w:t>
      </w:r>
    </w:p>
    <w:p>
      <w:pPr>
        <w:pStyle w:val="PreformattedText"/>
        <w:bidi w:val="0"/>
        <w:spacing w:before="0" w:after="0"/>
        <w:jc w:val="left"/>
        <w:rPr/>
      </w:pPr>
      <w:r>
        <w:rPr/>
        <w:t>UH4uaSmraikmLw/h6unrdujV8pBIIxV7e6tkLkmcOsiLxrl9gTkG4rtp13NMOjeF3vcSkU2/b6OJai</w:t>
      </w:r>
    </w:p>
    <w:p>
      <w:pPr>
        <w:pStyle w:val="PreformattedText"/>
        <w:bidi w:val="0"/>
        <w:spacing w:before="0" w:after="0"/>
        <w:jc w:val="left"/>
        <w:rPr/>
      </w:pPr>
      <w:r>
        <w:rPr/>
        <w:t>VJK165IaOWPBjGXaNxV1EpeIhIiWvF1Y1YLnn8Ozf6djAHGXF3dVBtVWo4AG0NP/qjPtjwQtGz1U22</w:t>
      </w:r>
    </w:p>
    <w:p>
      <w:pPr>
        <w:pStyle w:val="PreformattedText"/>
        <w:bidi w:val="0"/>
        <w:spacing w:before="0" w:after="0"/>
        <w:jc w:val="left"/>
        <w:rPr/>
      </w:pPr>
      <w:r>
        <w:rPr/>
        <w:t>M8bAbW0lBuUQphHH0IaiZmfqIiyH8M5aF0j7Ww1N9AgaxT+Hdcrs2qXcI9t8W8Ps/mUxQYUimtvBVU</w:t>
      </w:r>
    </w:p>
    <w:p>
      <w:pPr>
        <w:pStyle w:val="PreformattedText"/>
        <w:bidi w:val="0"/>
        <w:spacing w:before="0" w:after="0"/>
        <w:jc w:val="left"/>
        <w:rPr/>
      </w:pPr>
      <w:r>
        <w:rPr/>
        <w:t>sSu0tVTzfhK91eIRIJ6JizKWpWhuM5IWMmThLX1jRaA/DmfO3vsU6hc/cALX/Flv0FPhPtFDFUNV7H</w:t>
      </w:r>
    </w:p>
    <w:p>
      <w:pPr>
        <w:pStyle w:val="PreformattedText"/>
        <w:bidi w:val="0"/>
        <w:spacing w:before="0" w:after="0"/>
        <w:jc w:val="left"/>
        <w:rPr/>
      </w:pPr>
      <w:r>
        <w:rPr/>
        <w:t>1oKwBukl4nlWeyqKmBOqGZAOp1EcvjT9n6l07alJs3UrrtN5RLa7iLKthas+9TbPRFaL8JFJNXLUST</w:t>
      </w:r>
    </w:p>
    <w:p>
      <w:pPr>
        <w:pStyle w:val="PreformattedText"/>
        <w:bidi w:val="0"/>
        <w:spacing w:before="0" w:after="0"/>
        <w:jc w:val="left"/>
        <w:rPr/>
      </w:pPr>
      <w:r>
        <w:rPr/>
        <w:t>0dSFtTKihYzIZXZGmpek6hgwZlk4ljKXbVKNK/dYmdWe1sOOI+svLv+LBFok3G6LPJBucBqJoWLVVS</w:t>
      </w:r>
    </w:p>
    <w:p>
      <w:pPr>
        <w:pStyle w:val="PreformattedText"/>
        <w:bidi w:val="0"/>
        <w:spacing w:before="0" w:after="0"/>
        <w:jc w:val="left"/>
        <w:rPr/>
      </w:pPr>
      <w:r>
        <w:rPr/>
        <w:t>a78mE1VOF6Tp1cr3NgtmifEa+t7KoFkyOELzNor3azDgvlR/j1Z6n+IKj2uOb8UtF6B9NRxGbGOVZd</w:t>
      </w:r>
    </w:p>
    <w:p>
      <w:pPr>
        <w:pStyle w:val="PreformattedText"/>
        <w:bidi w:val="0"/>
        <w:spacing w:before="0" w:after="0"/>
        <w:jc w:val="left"/>
        <w:rPr/>
      </w:pPr>
      <w:r>
        <w:rPr/>
        <w:t>xn3OvkhMokIEpLqC64hshfHzr9z+RADezKj871Z34NC/nr/wAmu9p25RbEez2dnzd5znZcuoGKKELg</w:t>
      </w:r>
    </w:p>
    <w:p>
      <w:pPr>
        <w:pStyle w:val="PreformattedText"/>
        <w:bidi w:val="0"/>
        <w:spacing w:before="0" w:after="0"/>
        <w:jc w:val="left"/>
        <w:rPr/>
      </w:pPr>
      <w:r>
        <w:rPr/>
        <w:t>B2MoKBmR1lKOsuCkHpzKY8bgcoxs2vuIMTyX5g1pwZTpHWRFNlj6OMk1HGV6tuiwdgOTBFkkbOeLD4</w:t>
      </w:r>
    </w:p>
    <w:p>
      <w:pPr>
        <w:pStyle w:val="PreformattedText"/>
        <w:bidi w:val="0"/>
        <w:spacing w:before="0" w:after="0"/>
        <w:jc w:val="left"/>
        <w:rPr/>
      </w:pPr>
      <w:r>
        <w:rPr/>
        <w:t>yOsTgYjiR36YjVmZput1CAgJ/MqvyjIiN2MiTC6mQBgcmVv5dgcjKZN406kgjWIylIyzSRuom6cYWQ</w:t>
      </w:r>
    </w:p>
    <w:p>
      <w:pPr>
        <w:pStyle w:val="PreformattedText"/>
        <w:bidi w:val="0"/>
        <w:spacing w:before="0" w:after="0"/>
        <w:jc w:val="left"/>
        <w:rPr/>
      </w:pPr>
      <w:r>
        <w:rPr/>
        <w:t>zO0j4owfK4U2KtjjlrFNwcTjRKRhWiRsmZ48kZkQxh4mxFwmQYOFjYAtwft7dC0ZBEWlCI4Wiw68n4</w:t>
      </w:r>
    </w:p>
    <w:p>
      <w:pPr>
        <w:pStyle w:val="PreformattedText"/>
        <w:bidi w:val="0"/>
        <w:spacing w:before="0" w:after="0"/>
        <w:jc w:val="left"/>
        <w:rPr/>
      </w:pPr>
      <w:r>
        <w:rPr/>
        <w:t>eHFiqXkkjGStG2b2yIDWxA8Nc8DQnTV5AQqEN1JSCkBIwMqhgjsjdzyJHiwbi49zY+LNyNZQk5XSVB</w:t>
      </w:r>
    </w:p>
    <w:p>
      <w:pPr>
        <w:pStyle w:val="PreformattedText"/>
        <w:bidi w:val="0"/>
        <w:spacing w:before="0" w:after="0"/>
        <w:jc w:val="left"/>
        <w:rPr/>
      </w:pPr>
      <w:r>
        <w:rPr/>
        <w:t>IXvMI1jkfKTNleMFUVioCRBI+WFj243K2bSlxyCEIjG4pmUEiUOodExQl2BiKISTCwjBByLXFmSzZa</w:t>
      </w:r>
    </w:p>
    <w:p>
      <w:pPr>
        <w:pStyle w:val="PreformattedText"/>
        <w:bidi w:val="0"/>
        <w:spacing w:before="0" w:after="0"/>
        <w:jc w:val="left"/>
        <w:rPr/>
      </w:pPr>
      <w:r>
        <w:rPr/>
        <w:t>n9EJXdbbkQQiNBPIyqj5Eq8hcAAELZ/cr2XGxsoH8q6EXN1niRZHF0kleRCgJCgdjMjLZ0Ur+WGVFU</w:t>
      </w:r>
    </w:p>
    <w:p>
      <w:pPr>
        <w:pStyle w:val="PreformattedText"/>
        <w:bidi w:val="0"/>
        <w:spacing w:before="0" w:after="0"/>
        <w:jc w:val="left"/>
        <w:rPr/>
      </w:pPr>
      <w:r>
        <w:rPr/>
        <w:t>sbr24BrZaFhc0BsbyTKpI4cqsQ6azFWY+I3N0jS4tITL+o+3n9OhaCDnmhllF5JanMy3MYKdNprSDr</w:t>
      </w:r>
    </w:p>
    <w:p>
      <w:pPr>
        <w:pStyle w:val="PreformattedText"/>
        <w:bidi w:val="0"/>
        <w:spacing w:before="0" w:after="0"/>
        <w:jc w:val="left"/>
        <w:rPr/>
      </w:pPr>
      <w:r>
        <w:rPr/>
        <w:t>MQixi0ZuwB/SO3HQtwZCTdD+Q/gP3DkskTMECR8G/VSz3A7WyZvboWZHQBFOQBKI8TTnKImqDdJo1Y</w:t>
      </w:r>
    </w:p>
    <w:p>
      <w:pPr>
        <w:pStyle w:val="PreformattedText"/>
        <w:bidi w:val="0"/>
        <w:spacing w:before="0" w:after="0"/>
        <w:jc w:val="left"/>
        <w:rPr/>
      </w:pPr>
      <w:r>
        <w:rPr/>
        <w:t>RqRf8v2re/nL9K6a50RK3SIGEICXV3jQJLDFGxeRMUYhxPJMUGUpPcRiLd2J508tyCC5FoknWUMuEm</w:t>
      </w:r>
    </w:p>
    <w:p>
      <w:pPr>
        <w:pStyle w:val="PreformattedText"/>
        <w:bidi w:val="0"/>
        <w:spacing w:before="0" w:after="0"/>
        <w:jc w:val="left"/>
        <w:rPr/>
      </w:pPr>
      <w:r>
        <w:rPr/>
        <w:t>ExsVyjdUUAMpSNSirGWtDCJchY8lmy5GmubrKUsBjlCOjFkWMJFYKkrSyMSyiO6uUctiHMiqB8Mtx2</w:t>
      </w:r>
    </w:p>
    <w:p>
      <w:pPr>
        <w:pStyle w:val="PreformattedText"/>
        <w:bidi w:val="0"/>
        <w:spacing w:before="0" w:after="0"/>
        <w:jc w:val="left"/>
        <w:rPr/>
      </w:pPr>
      <w:r>
        <w:rPr/>
        <w:t>kam7NuLVpgNPJVmD/eaurqep1mExV3isi4K5SNkbyy55YcC5k7u1V0ikDBBT7EyOZFQrIZCsSsikqz</w:t>
      </w:r>
    </w:p>
    <w:p>
      <w:pPr>
        <w:pStyle w:val="PreformattedText"/>
        <w:bidi w:val="0"/>
        <w:spacing w:before="0" w:after="0"/>
        <w:jc w:val="left"/>
        <w:rPr/>
      </w:pPr>
      <w:r>
        <w:rPr/>
        <w:t>kkvGH992DdzWtzf9OhO14OotC5kSQ7nIcIZGXpq7WKz8rywCBbDgKW54bLV5M6YU5IyNQiiNCyXlUi</w:t>
      </w:r>
    </w:p>
    <w:p>
      <w:pPr>
        <w:pStyle w:val="PreformattedText"/>
        <w:bidi w:val="0"/>
        <w:spacing w:before="0" w:after="0"/>
        <w:jc w:val="left"/>
        <w:rPr/>
      </w:pPr>
      <w:r>
        <w:rPr/>
        <w:t>QsJXIIVGctIDjyLh41vYFQGXltSdM5ThrT3kuclSLJzHkoyZ1RnEctzMI1BIa/bYEd3ywx0qAwHvIt</w:t>
      </w:r>
    </w:p>
    <w:p>
      <w:pPr>
        <w:pStyle w:val="PreformattedText"/>
        <w:bidi w:val="0"/>
        <w:spacing w:before="0" w:after="0"/>
        <w:jc w:val="left"/>
        <w:rPr/>
      </w:pPr>
      <w:r>
        <w:rPr/>
        <w:t>/0yd56XYAMY1aNhI5luxzVgRdQbB/uNUYCJPJKRBI6JdVkURyyMjPJIygWH4kgKHZcB4JQKndxj++O</w:t>
      </w:r>
    </w:p>
    <w:p>
      <w:pPr>
        <w:pStyle w:val="PreformattedText"/>
        <w:bidi w:val="0"/>
        <w:spacing w:before="0" w:after="0"/>
        <w:jc w:val="left"/>
        <w:rPr/>
      </w:pPr>
      <w:r>
        <w:rPr/>
        <w:t>qLQ4ieZKQt1GiMjv3gtEvBK5ksUwVbMvbxY9uOJ1oic6LQXFwxkIi8MHuyxuy5sijMWcmbNXBybELx</w:t>
      </w:r>
    </w:p>
    <w:p>
      <w:pPr>
        <w:pStyle w:val="PreformattedText"/>
        <w:bidi w:val="0"/>
        <w:spacing w:before="0" w:after="0"/>
        <w:jc w:val="left"/>
        <w:rPr/>
      </w:pPr>
      <w:r>
        <w:rPr/>
        <w:t>YA48ZawgTkZTkut0yjEx5vYOHQB+spyti+SqFkI6x6bWUgi54ftXWFt3mpgmTuZSuBZMlRWjkIaSR3</w:t>
      </w:r>
    </w:p>
    <w:p>
      <w:pPr>
        <w:pStyle w:val="PreformattedText"/>
        <w:bidi w:val="0"/>
        <w:spacing w:before="0" w:after="0"/>
        <w:jc w:val="left"/>
        <w:rPr/>
      </w:pPr>
      <w:r>
        <w:rPr/>
        <w:t>RT+YGK4FDwwAa9x2sqheO7W2iNAncCQMIxAQ3VGJOTEuWPLC2KuGyVivTJJu1/1Wx0gaG5JSTLSO71</w:t>
      </w:r>
    </w:p>
    <w:p>
      <w:pPr>
        <w:pStyle w:val="PreformattedText"/>
        <w:bidi w:val="0"/>
        <w:spacing w:before="0" w:after="0"/>
        <w:jc w:val="left"/>
        <w:rPr/>
      </w:pPr>
      <w:r>
        <w:rPr/>
        <w:t>RDHGqkk2mjKExpwQrAs4L8ZBlWx+Wxy7dI5tpxoVonhPeUZUn84EJfG7BbjtIXNLjHhhH+kcNpVr8B</w:t>
      </w:r>
    </w:p>
    <w:p>
      <w:pPr>
        <w:pStyle w:val="PreformattedText"/>
        <w:bidi w:val="0"/>
        <w:spacing w:before="0" w:after="0"/>
        <w:jc w:val="left"/>
        <w:rPr/>
      </w:pPr>
      <w:r>
        <w:rPr/>
        <w:t>oTdHMcjNbp3VkEjBeY8rkERkYMQy2BB93uyXQpo8jKsbHkIjP7rgwhE/vHNxldubC9hoQonasUpEbJ</w:t>
      </w:r>
    </w:p>
    <w:p>
      <w:pPr>
        <w:pStyle w:val="PreformattedText"/>
        <w:bidi w:val="0"/>
        <w:spacing w:before="0" w:after="0"/>
        <w:jc w:val="left"/>
        <w:rPr/>
      </w:pPr>
      <w:r>
        <w:rPr/>
        <w:t>86gtKU5BGcl1v8n9V75Wv405EPgb5aEDIB6qaEYvF1AIyz8pIhZSspKJkfKWZe0gH29uqCYyIKEUqh</w:t>
      </w:r>
    </w:p>
    <w:p>
      <w:pPr>
        <w:pStyle w:val="PreformattedText"/>
        <w:bidi w:val="0"/>
        <w:spacing w:before="0" w:after="0"/>
        <w:jc w:val="left"/>
        <w:rPr/>
      </w:pPr>
      <w:r>
        <w:rPr/>
        <w:t>ZXZizGzflq6yXxKYkC5MjBeSLXXu+dahLgvIChF09pu5shAJOZAAIuxBHwFtlrCQNUIJHd1kMeccUf</w:t>
      </w:r>
    </w:p>
    <w:p>
      <w:pPr>
        <w:pStyle w:val="PreformattedText"/>
        <w:bidi w:val="0"/>
        <w:spacing w:before="0" w:after="0"/>
        <w:jc w:val="left"/>
        <w:rPr/>
      </w:pPr>
      <w:r>
        <w:rPr/>
        <w:t>YgPb71YBgo8oHCjHn3ZFu3UYMTGFrn5Do0UZPYMhvdI7FWDWdnjGT45Cw44GXGtLSMxASwJmMrvx/s</w:t>
      </w:r>
    </w:p>
    <w:p>
      <w:pPr>
        <w:pStyle w:val="PreformattedText"/>
        <w:bidi w:val="0"/>
        <w:spacing w:before="0" w:after="0"/>
        <w:jc w:val="left"/>
        <w:rPr/>
      </w:pPr>
      <w:r>
        <w:rPr/>
        <w:t>qvqAn0s/2if8KXqees/B0tb9Vts9G1VUJBDE9H9S6HcfQBinfK3REvqaNjftyReNQr0yaVQRBj/KtS</w:t>
      </w:r>
    </w:p>
    <w:p>
      <w:pPr>
        <w:pStyle w:val="PreformattedText"/>
        <w:bidi w:val="0"/>
        <w:spacing w:before="0" w:after="0"/>
        <w:jc w:val="left"/>
        <w:rPr/>
      </w:pPr>
      <w:r>
        <w:rPr/>
        <w:t>NtRp5T/wAV+l1tZIADgAoRwQLkschwOFbm4/ZcteIYnG6XBei1toDQZV9oksEspxtwSD1ACBYiw4Xn</w:t>
      </w:r>
    </w:p>
    <w:p>
      <w:pPr>
        <w:pStyle w:val="PreformattedText"/>
        <w:bidi w:val="0"/>
        <w:spacing w:before="0" w:after="0"/>
        <w:jc w:val="left"/>
        <w:rPr/>
      </w:pPr>
      <w:r>
        <w:rPr/>
        <w:t>7Xv+2qs4RmVrhIhWWmBsAPlgVtc3IPcyk8+f62x1jgGlpnLitUrDwWJJFhzY25BuMRbuJt5+dUSASw</w:t>
      </w:r>
    </w:p>
    <w:p>
      <w:pPr>
        <w:pStyle w:val="PreformattedText"/>
        <w:bidi w:val="0"/>
        <w:spacing w:before="0" w:after="0"/>
        <w:jc w:val="left"/>
        <w:rPr/>
      </w:pPr>
      <w:r>
        <w:rPr/>
        <w:t>DmpBRdUIHKlrEm4uCLkZXJckr58207NT5LnqNgDONEogC3UXJIa4JJJUk8C4uovx5t3NbVVJQVfzmO</w:t>
      </w:r>
    </w:p>
    <w:p>
      <w:pPr>
        <w:pStyle w:val="PreformattedText"/>
        <w:bidi w:val="0"/>
        <w:spacing w:before="0" w:after="0"/>
        <w:jc w:val="left"/>
        <w:rPr/>
      </w:pPr>
      <w:r>
        <w:rPr/>
        <w:t>23INz4sPDG/uN2H9NUY7RsIWZ7ze8rZBlHBLDji2BEam2Vzyeb46ohYj6lFmmUMeGOYyIIyBIJYtcG</w:t>
      </w:r>
    </w:p>
    <w:p>
      <w:pPr>
        <w:pStyle w:val="PreformattedText"/>
        <w:bidi w:val="0"/>
        <w:spacing w:before="0" w:after="0"/>
        <w:jc w:val="left"/>
        <w:rPr/>
      </w:pPr>
      <w:r>
        <w:rPr/>
        <w:t>+I5/m0IWAb3/eyG6gNYvm4LKQptyLnHjj74trncQCfEpXmGuKo0ZV5mupUHjOMC0YNy7lAwxUuvAHi</w:t>
      </w:r>
    </w:p>
    <w:p>
      <w:pPr>
        <w:pStyle w:val="PreformattedText"/>
        <w:bidi w:val="0"/>
        <w:spacing w:before="0" w:after="0"/>
        <w:jc w:val="left"/>
        <w:rPr/>
      </w:pPr>
      <w:r>
        <w:rPr/>
        <w:t>+WrNENA6KKuG0sMgTbkFwCAcSRw7Dy4KckfpC9uu+nug5kcKm7i+j+q1nZgGaJSFZOCh93OORKcflq</w:t>
      </w:r>
    </w:p>
    <w:p>
      <w:pPr>
        <w:pStyle w:val="PreformattedText"/>
        <w:bidi w:val="0"/>
        <w:spacing w:before="0" w:after="0"/>
        <w:jc w:val="left"/>
        <w:rPr/>
      </w:pPr>
      <w:r>
        <w:rPr/>
        <w:t>SC3NyL/wCmqsZdImSk00K2PZwwVQfL2IYAEOQ6nDxweeSLg46sBGOiR5bEe96/dWl0CkW7gwIF7MzG</w:t>
      </w:r>
    </w:p>
    <w:p>
      <w:pPr>
        <w:pStyle w:val="PreformattedText"/>
        <w:bidi w:val="0"/>
        <w:spacing w:before="0" w:after="0"/>
        <w:jc w:val="left"/>
        <w:rPr/>
      </w:pPr>
      <w:r>
        <w:rPr/>
        <w:t>/IFxfuUfA5t51jjAnondqfNWuHgJcdpu3TPwym/aABcEjnWP4SsTi7AW8m9wqd3LghgRYASADlvBGo</w:t>
      </w:r>
    </w:p>
    <w:p>
      <w:pPr>
        <w:pStyle w:val="PreformattedText"/>
        <w:bidi w:val="0"/>
        <w:spacing w:before="0" w:after="0"/>
        <w:jc w:val="left"/>
        <w:rPr/>
      </w:pPr>
      <w:r>
        <w:rPr/>
        <w:t>oRWvey2uLAEWAA4GRsL3sbA83LaZrbjEwhJG1xyC1wGCrf5NjY/p4/11YCMBCaVRPRlut8opL43AuF</w:t>
      </w:r>
    </w:p>
    <w:p>
      <w:pPr>
        <w:pStyle w:val="PreformattedText"/>
        <w:bidi w:val="0"/>
        <w:spacing w:before="0" w:after="0"/>
        <w:jc w:val="left"/>
        <w:rPr/>
      </w:pPr>
      <w:r>
        <w:rPr/>
        <w:t>JyBFi1h5+dM1txiYWOcKeoLvJfPxXEiVQSee4CxJOTXWOQM1+oqi1ibD4J18YDImMFfQuAuLgUxjYo</w:t>
      </w:r>
    </w:p>
    <w:p>
      <w:pPr>
        <w:pStyle w:val="PreformattedText"/>
        <w:bidi w:val="0"/>
        <w:spacing w:before="0" w:after="0"/>
        <w:jc w:val="left"/>
        <w:rPr/>
      </w:pPr>
      <w:r>
        <w:rPr/>
        <w:t>z3Y9ych1Kp3P46diRdj8n9N15YaenTMhzjvNP/AKqTyLHQcAK47MEGCgMyDiQXCyDuOBGQAUZC9ySc</w:t>
      </w:r>
    </w:p>
    <w:p>
      <w:pPr>
        <w:pStyle w:val="PreformattedText"/>
        <w:bidi w:val="0"/>
        <w:spacing w:before="0" w:after="0"/>
        <w:jc w:val="left"/>
        <w:rPr/>
      </w:pPr>
      <w:r>
        <w:rPr/>
        <w:t>eG7tdnE3pK4KkERzWw7QoCAqZB2rbE5ZFWVnuSOAbMtlNlyy1Sli4eKnotP2zC0ODKysSWW4F73y5b</w:t>
      </w:r>
    </w:p>
    <w:p>
      <w:pPr>
        <w:pStyle w:val="PreformattedText"/>
        <w:bidi w:val="0"/>
        <w:spacing w:before="0" w:after="0"/>
        <w:jc w:val="left"/>
        <w:rPr/>
      </w:pPr>
      <w:r>
        <w:rPr/>
        <w:t>ypBxysdO1pNRxPwpWuuElXqhAawBB7QQSxGMi+Onc38K3n4/01ABwqC7qh3CVaaZe0G3aM75LiigAE</w:t>
      </w:r>
    </w:p>
    <w:p>
      <w:pPr>
        <w:pStyle w:val="PreformattedText"/>
        <w:bidi w:val="0"/>
        <w:spacing w:before="0" w:after="0"/>
        <w:jc w:val="left"/>
        <w:rPr/>
      </w:pPr>
      <w:r>
        <w:rPr/>
        <w:t>r8G9vJJ5y411KRcTqVOqVIFmuuIIxUgMwxIGN+QoHBPK+3uGhYl87g2BY34LW4ub2BsADYfYnu0ITM</w:t>
      </w:r>
    </w:p>
    <w:p>
      <w:pPr>
        <w:pStyle w:val="PreformattedText"/>
        <w:bidi w:val="0"/>
        <w:spacing w:before="0" w:after="0"/>
        <w:jc w:val="left"/>
        <w:rPr/>
      </w:pPr>
      <w:r>
        <w:rPr/>
        <w:t>yg35zNv1E+e4DLjytv9RqVQmAAd4KrS22CUhK5UFkJOWSjEMc8RwpZ3xAsftc/66RNho6BM52VVUh+</w:t>
      </w:r>
    </w:p>
    <w:p>
      <w:pPr>
        <w:pStyle w:val="PreformattedText"/>
        <w:bidi w:val="0"/>
        <w:spacing w:before="0" w:after="0"/>
        <w:jc w:val="left"/>
        <w:rPr/>
      </w:pPr>
      <w:r>
        <w:rPr/>
        <w:t>79RfFjiFuALjzceLG2hambyLzcc3ABAsLLwLhzdVLYcfb9OpXBp3dEATgIvWBDLYkJyY1axc2AXOxJ</w:t>
      </w:r>
    </w:p>
    <w:p>
      <w:pPr>
        <w:pStyle w:val="PreformattedText"/>
        <w:bidi w:val="0"/>
        <w:spacing w:before="0" w:after="0"/>
        <w:jc w:val="left"/>
        <w:rPr/>
      </w:pPr>
      <w:r>
        <w:rPr/>
        <w:t>L5ZWtcEr8a27o3Co1rmuBnCbCaxJJvZ7YlsmJF8iFIHhvB8abDh4IcyTgghHEouqtawZHVgMixBuAA</w:t>
      </w:r>
    </w:p>
    <w:p>
      <w:pPr>
        <w:pStyle w:val="PreformattedText"/>
        <w:bidi w:val="0"/>
        <w:spacing w:before="0" w:after="0"/>
        <w:jc w:val="left"/>
        <w:rPr/>
      </w:pPr>
      <w:r>
        <w:rPr/>
        <w:t>OCeb/HOtkdQta0DLThyVEvHDFQDiQTzIASw7lvibHwLWF9EjqEOYDJGpVS+o3rai+nf019ffUGuZV2</w:t>
      </w:r>
    </w:p>
    <w:p>
      <w:pPr>
        <w:pStyle w:val="PreformattedText"/>
        <w:bidi w:val="0"/>
        <w:spacing w:before="0" w:after="0"/>
        <w:jc w:val="left"/>
        <w:rPr/>
      </w:pPr>
      <w:r>
        <w:rPr/>
        <w:t>70L6J9V+sa15WHSFH6Z2Su3yoe7Ee2KkYkcW/l0Mbe9rARLi1v8qkQQCY5L8vPc923L1Fuu475u0wl</w:t>
      </w:r>
    </w:p>
    <w:p>
      <w:pPr>
        <w:pStyle w:val="PreformattedText"/>
        <w:bidi w:val="0"/>
        <w:spacing w:before="0" w:after="0"/>
        <w:jc w:val="left"/>
        <w:rPr/>
      </w:pPr>
      <w:r>
        <w:rPr/>
        <w:t>3bfK+s3zc6hzi09dudTLX108hbhmaqnkIuTz5vr0jkkjREAQAeSGML00Kr5KhihIdC3IYXPalm4Ycs</w:t>
      </w:r>
    </w:p>
    <w:p>
      <w:pPr>
        <w:pStyle w:val="PreformattedText"/>
        <w:bidi w:val="0"/>
        <w:spacing w:before="0" w:after="0"/>
        <w:jc w:val="left"/>
        <w:rPr/>
      </w:pPr>
      <w:r>
        <w:rPr/>
        <w:t>b+NUYMEoXFEzMt2S97kqAM3S6IAxTmRT3AHgnL+XToRGGKpiwEbOWa+LEMCM3C2/Mscj4sS382iRcG</w:t>
      </w:r>
    </w:p>
    <w:p>
      <w:pPr>
        <w:pStyle w:val="PreformattedText"/>
        <w:bidi w:val="0"/>
        <w:spacing w:before="0" w:after="0"/>
        <w:jc w:val="left"/>
        <w:rPr/>
      </w:pPr>
      <w:r>
        <w:rPr/>
        <w:t>8yhOlCjJwSy4t1C6FJUsuavJdbMpU+7ggcNozzQnaOyqC98uyxAb+7OFpEYexbG4NvH+a+tETkShOM</w:t>
      </w:r>
    </w:p>
    <w:p>
      <w:pPr>
        <w:pStyle w:val="PreformattedText"/>
        <w:bidi w:val="0"/>
        <w:spacing w:before="0" w:after="0"/>
        <w:jc w:val="left"/>
        <w:rPr/>
      </w:pPr>
      <w:r>
        <w:rPr/>
        <w:t>DIZSrMVOEUhI6Us0Q7scVbgEv5sCFXE5HWaZR5rjEskjKllWxsYQ0gMZIACixyzXksLW9uplxlxIMI</w:t>
      </w:r>
    </w:p>
    <w:p>
      <w:pPr>
        <w:pStyle w:val="PreformattedText"/>
        <w:bidi w:val="0"/>
        <w:spacing w:before="0" w:after="0"/>
        <w:jc w:val="left"/>
        <w:rPr/>
      </w:pPr>
      <w:r>
        <w:rPr/>
        <w:t>SiPE5aWMqrIRmqo7r22L4SF+y6+ALWK6QmST1QpSKN1OQDEpjKREVV4QtwWikS/DKefdmSzcNrEzbs</w:t>
      </w:r>
    </w:p>
    <w:p>
      <w:pPr>
        <w:pStyle w:val="PreformattedText"/>
        <w:bidi w:val="0"/>
        <w:spacing w:before="0" w:after="0"/>
        <w:jc w:val="left"/>
        <w:rPr/>
      </w:pPr>
      <w:r>
        <w:rPr/>
        <w:t>wnuWLq/TWBD01TwySKVLK5LEdJyy34AF1sra2SSM6JzlwbyKVku0fe+CRyMcQqWKhjJJm97kyKvCqP</w:t>
      </w:r>
    </w:p>
    <w:p>
      <w:pPr>
        <w:pStyle w:val="PreformattedText"/>
        <w:bidi w:val="0"/>
        <w:spacing w:before="0" w:after="0"/>
        <w:jc w:val="left"/>
        <w:rPr/>
      </w:pPr>
      <w:r>
        <w:rPr/>
        <w:t>C37fbokkiSgxBmLvX0pCcfmzIsSydMoqKjk4dueKyKqsYwhs2fjHu0YnwWe08ELy3HVxCMWjWxQvnY</w:t>
      </w:r>
    </w:p>
    <w:p>
      <w:pPr>
        <w:pStyle w:val="PreformattedText"/>
        <w:bidi w:val="0"/>
        <w:spacing w:before="0" w:after="0"/>
        <w:jc w:val="left"/>
        <w:rPr/>
      </w:pPr>
      <w:r>
        <w:rPr/>
        <w:t>g4kxgswUcA2Fy1z/LrXEEjosxOdZR7ARjIEsTa7yMsvLhoXmseELlhkzXKr2jtOlTOMASLkMIRiA5C</w:t>
      </w:r>
    </w:p>
    <w:p>
      <w:pPr>
        <w:pStyle w:val="PreformattedText"/>
        <w:bidi w:val="0"/>
        <w:spacing w:before="0" w:after="0"/>
        <w:jc w:val="left"/>
        <w:rPr/>
      </w:pPr>
      <w:r>
        <w:rPr/>
        <w:t>gmNElVChjkHUinIdQWci2QNrHH28g6Fk340hOkMnuYAujiWVVVVzhiRgSrCIkSn8s+WsRzj8CUyJan</w:t>
      </w:r>
    </w:p>
    <w:p>
      <w:pPr>
        <w:pStyle w:val="PreformattedText"/>
        <w:bidi w:val="0"/>
        <w:spacing w:before="0" w:after="0"/>
        <w:jc w:val="left"/>
        <w:rPr/>
      </w:pPr>
      <w:r>
        <w:rPr/>
        <w:t>mcUkwyLOxAaIyOkrLEpYDONyfIPAHJx4bxrRnAMSi6eLIQREqv5yNzI0yt0yJGjDFRIWaxaY44qpIB</w:t>
      </w:r>
    </w:p>
    <w:p>
      <w:pPr>
        <w:pStyle w:val="PreformattedText"/>
        <w:bidi w:val="0"/>
        <w:spacing w:before="0" w:after="0"/>
        <w:jc w:val="left"/>
        <w:rPr/>
      </w:pPr>
      <w:r>
        <w:rPr/>
        <w:t>Ve5W1iY8ItdopKmDMiYYIi1EPVOV5YGmUStCVAJmqFljVvaQpk8sDpm3ZtSjMYwSojcc0qA5aCU1NF</w:t>
      </w:r>
    </w:p>
    <w:p>
      <w:pPr>
        <w:pStyle w:val="PreformattedText"/>
        <w:bidi w:val="0"/>
        <w:spacing w:before="0" w:after="0"/>
        <w:jc w:val="left"/>
        <w:rPr/>
      </w:pPr>
      <w:r>
        <w:rPr/>
        <w:t>HmLXEzU87l1lMN2yCFSpWxURt8asJgTqsdqfNIyWZYoQ8aufzhMgvHC7lnqaiZWAObSKquCQxWNVv2</w:t>
      </w:r>
    </w:p>
    <w:p>
      <w:pPr>
        <w:pStyle w:val="PreformattedText"/>
        <w:bidi w:val="0"/>
        <w:spacing w:before="0" w:after="0"/>
        <w:jc w:val="left"/>
        <w:rPr/>
      </w:pPr>
      <w:r>
        <w:rPr/>
        <w:t>6Fi5HI0SyMzM63S0d0I6htLKjMpUtSuxsAbMT7GOLAi0EjRJu5imSVokVUWST8PVp0iGge80qxowAk</w:t>
      </w:r>
    </w:p>
    <w:p>
      <w:pPr>
        <w:pStyle w:val="PreformattedText"/>
        <w:bidi w:val="0"/>
        <w:spacing w:before="0" w:after="0"/>
        <w:jc w:val="left"/>
        <w:rPr/>
      </w:pPr>
      <w:r>
        <w:rPr/>
        <w:t>EpXHkOVX2384SBqmLReBGEjDOyTTOZUjc8NMBJ0k6sy4SMWOUkc0uMeeOahf16ne5EG6J1Skkoimnj</w:t>
      </w:r>
    </w:p>
    <w:p>
      <w:pPr>
        <w:pStyle w:val="PreformattedText"/>
        <w:bidi w:val="0"/>
        <w:spacing w:before="0" w:after="0"/>
        <w:jc w:val="left"/>
        <w:rPr/>
      </w:pPr>
      <w:r>
        <w:rPr/>
        <w:t>npz3yTNDHDL1HQAKJ4MmbFpSwxjvZ7Ru2JDaUuJ1TukDd5JVM/whczRujwol2Xp9RY5bmZz0/wAiYS</w:t>
      </w:r>
    </w:p>
    <w:p>
      <w:pPr>
        <w:pStyle w:val="PreformattedText"/>
        <w:bidi w:val="0"/>
        <w:spacing w:before="0" w:after="0"/>
        <w:jc w:val="left"/>
        <w:rPr/>
      </w:pPr>
      <w:r>
        <w:rPr/>
        <w:t>COMuO+yN7gdYiMe8n4YITEmBWpeWVMFjDPM0Dx1PctxBB0yyI3arH/ABW1SydDyWRDgBz1R4VZ0jjl</w:t>
      </w:r>
    </w:p>
    <w:p>
      <w:pPr>
        <w:pStyle w:val="PreformattedText"/>
        <w:bidi w:val="0"/>
        <w:spacing w:before="0" w:after="0"/>
        <w:jc w:val="left"/>
        <w:rPr/>
      </w:pPr>
      <w:r>
        <w:rPr/>
        <w:t>6kSOVkWlp1qI2ph1HEcWY5eWMojlQCvayN26nognQRcSlRFI8awxyGOoWepN1D4m11NUjspJeRjdI8</w:t>
      </w:r>
    </w:p>
    <w:p>
      <w:pPr>
        <w:pStyle w:val="PreformattedText"/>
        <w:bidi w:val="0"/>
        <w:spacing w:before="0" w:after="0"/>
        <w:jc w:val="left"/>
        <w:rPr/>
      </w:pPr>
      <w:r>
        <w:rPr/>
        <w:t>TgYyxIXuUUkhEpkVAqgZOVlZpUmp3ldQj4RuLI5jCm92VZY8b6FsHoU/iWodVWOQTNHEkrK5cmOmMb</w:t>
      </w:r>
    </w:p>
    <w:p>
      <w:pPr>
        <w:pStyle w:val="PreformattedText"/>
        <w:bidi w:val="0"/>
        <w:spacing w:before="0" w:after="0"/>
        <w:jc w:val="left"/>
        <w:rPr/>
      </w:pPr>
      <w:r>
        <w:rPr/>
        <w:t>U6uryLgoeUN2n4VmxCeREEaiEhGJI+iWUFbTx4zXMToUWVhEoJAQSRqqsOGe3i40IBI0K4zOiSlWFQ</w:t>
      </w:r>
    </w:p>
    <w:p>
      <w:pPr>
        <w:pStyle w:val="PreformattedText"/>
        <w:bidi w:val="0"/>
        <w:spacing w:before="0" w:after="0"/>
        <w:jc w:val="left"/>
        <w:rPr/>
      </w:pPr>
      <w:r>
        <w:rPr/>
        <w:t>wW5yeSWRuqFZgIYlJK5HEsMSvaW85aEwfHEcJIqhjQ4CNZQI1RnBjSTIApY5mQCEr7iixsoxVm04iD</w:t>
      </w:r>
    </w:p>
    <w:p>
      <w:pPr>
        <w:pStyle w:val="PreformattedText"/>
        <w:bidi w:val="0"/>
        <w:spacing w:before="0" w:after="0"/>
        <w:jc w:val="left"/>
        <w:rPr/>
      </w:pPr>
      <w:r>
        <w:rPr/>
        <w:t>d3k1swRulHyZAAI1QqhkCfldZIZzg0sjMpVUkc2swGSP22F9ImhvQJtaGSRUbqtUMzLI15eiIipRow</w:t>
      </w:r>
    </w:p>
    <w:p>
      <w:pPr>
        <w:pStyle w:val="PreformattedText"/>
        <w:bidi w:val="0"/>
        <w:spacing w:before="0" w:after="0"/>
        <w:jc w:val="left"/>
        <w:rPr/>
      </w:pPr>
      <w:r>
        <w:rPr/>
        <w:t>sRwQZIqML8hlxGhSAcMgInXjrJZCqCKMzK6wmRAgKxxxIvSeNP93Qqod7gZWBOhG8CHFNpKNUWONij</w:t>
      </w:r>
    </w:p>
    <w:p>
      <w:pPr>
        <w:pStyle w:val="PreformattedText"/>
        <w:bidi w:val="0"/>
        <w:spacing w:before="0" w:after="0"/>
        <w:jc w:val="left"/>
        <w:rPr/>
      </w:pPr>
      <w:r>
        <w:rPr/>
        <w:t>uIFEUkdKUR42kOLTYsWmlLdjXHIVcOOdCyTjOirG5UcoR2tYESRQmFQoVXiylDYP7ldWDB8R7Wa/nT</w:t>
      </w:r>
    </w:p>
    <w:p>
      <w:pPr>
        <w:pStyle w:val="PreformattedText"/>
        <w:bidi w:val="0"/>
        <w:spacing w:before="0" w:after="0"/>
        <w:jc w:val="left"/>
        <w:rPr/>
      </w:pPr>
      <w:r>
        <w:rPr/>
        <w:t>N4gtdacgzKodbS4Fji7Jlw5jS1gt4yGue7AeOeeRqyVQhDWBCs5JtyL3OYFioPg+f66EKyem92agnF</w:t>
      </w:r>
    </w:p>
    <w:p>
      <w:pPr>
        <w:pStyle w:val="PreformattedText"/>
        <w:bidi w:val="0"/>
        <w:spacing w:before="0" w:after="0"/>
        <w:jc w:val="left"/>
        <w:rPr/>
      </w:pPr>
      <w:r>
        <w:rPr/>
        <w:t>HNKyUtQwuzKxEcpZisRUe4dTE3J8rz26m9vP7UaLWoiHpAVEQiKBEdwssUquMZQFDAq/EfLEWLWVmt</w:t>
      </w:r>
    </w:p>
    <w:p>
      <w:pPr>
        <w:pStyle w:val="PreformattedText"/>
        <w:bidi w:val="0"/>
        <w:spacing w:before="0" w:after="0"/>
        <w:jc w:val="left"/>
        <w:rPr/>
      </w:pPr>
      <w:r>
        <w:rPr/>
        <w:t>qa0ROTAS6JlHGD/vKshdFIYI0ZxdlY3yhnuLKxFv8AMuOQqBzQImYQJlGzpEqx9ssEk5ZOlCotEogq</w:t>
      </w:r>
    </w:p>
    <w:p>
      <w:pPr>
        <w:pStyle w:val="PreformattedText"/>
        <w:bidi w:val="0"/>
        <w:spacing w:before="0" w:after="0"/>
        <w:jc w:val="left"/>
        <w:rPr/>
      </w:pPr>
      <w:r>
        <w:rPr/>
        <w:t>IyAqrEVSXL+8UduPLaFt7eqG2Fllx6KhksWEUaO0caq8hPY1MMZDkSBfFkb+YSutluMJOOMOZyzowK</w:t>
      </w:r>
    </w:p>
    <w:p>
      <w:pPr>
        <w:pStyle w:val="PreformattedText"/>
        <w:bidi w:val="0"/>
        <w:spacing w:before="0" w:after="0"/>
        <w:jc w:val="left"/>
        <w:rPr/>
      </w:pPr>
      <w:r>
        <w:rPr/>
        <w:t>So7G4kqIFKmQ2YEwxlSoVSbMLlfOhMCBrA8kuhL2WU8ojFpQsc3TkTtSSQLZ1jdI1UICVBtiNaddZT</w:t>
      </w:r>
    </w:p>
    <w:p>
      <w:pPr>
        <w:pStyle w:val="PreformattedText"/>
        <w:bidi w:val="0"/>
        <w:spacing w:before="0" w:after="0"/>
        <w:jc w:val="left"/>
        <w:rPr/>
      </w:pPr>
      <w:r>
        <w:rPr/>
        <w:t>JqGgWSCpjpyCq5STIrMlNUuC+LrkRKjOqkcWC/3vu1ik/XVcIjQSZxtAoPWlkjutTIElDToZCTHYK7</w:t>
      </w:r>
    </w:p>
    <w:p>
      <w:pPr>
        <w:pStyle w:val="PreformattedText"/>
        <w:bidi w:val="0"/>
        <w:spacing w:before="0" w:after="0"/>
        <w:jc w:val="left"/>
        <w:rPr/>
      </w:pPr>
      <w:r>
        <w:rPr/>
        <w:t>MXsCGVVRbNoWAmYuSo6JaMCTtmAiaRUanDGzK7d6EIOFzbgsfZbuGhE6g7xQOxRYmUlluJZVp3sWXp</w:t>
      </w:r>
    </w:p>
    <w:p>
      <w:pPr>
        <w:pStyle w:val="PreformattedText"/>
        <w:bidi w:val="0"/>
        <w:spacing w:before="0" w:after="0"/>
        <w:jc w:val="left"/>
        <w:rPr/>
      </w:pPr>
      <w:r>
        <w:rPr/>
        <w:t>lcMGWxe3BLEOQq6EqQWNkGDFgsTiZ2VeCZlQIIYGJzVhi7MCHPk6EwdAIIkFKsMmkE5kZnmEcKgx2R</w:t>
      </w:r>
    </w:p>
    <w:p>
      <w:pPr>
        <w:pStyle w:val="PreformattedText"/>
        <w:bidi w:val="0"/>
        <w:spacing w:before="0" w:after="0"/>
        <w:jc w:val="left"/>
        <w:rPr/>
      </w:pPr>
      <w:r>
        <w:rPr/>
        <w:t>zKrwu8zxsTF8EFjjlz4toW3YiFyNipk6kgVHOUtzI7YioZnYIt1uW4X+XFW+bkSJzUxoenIuLyKFDj</w:t>
      </w:r>
    </w:p>
    <w:p>
      <w:pPr>
        <w:pStyle w:val="PreformattedText"/>
        <w:bidi w:val="0"/>
        <w:spacing w:before="0" w:after="0"/>
        <w:jc w:val="left"/>
        <w:rPr/>
      </w:pPr>
      <w:r>
        <w:rPr/>
        <w:t>tBgWSIvBIY4pcg2IVW4ClpWKtloTOJcSYwmjK2HVMk6yosowyyYMy9bNDIe0qr2AGWQueV9whoMiQj</w:t>
      </w:r>
    </w:p>
    <w:p>
      <w:pPr>
        <w:pStyle w:val="PreformattedText"/>
        <w:bidi w:val="0"/>
        <w:spacing w:before="0" w:after="0"/>
        <w:jc w:val="left"/>
        <w:rPr/>
      </w:pPr>
      <w:r>
        <w:rPr/>
        <w:t>JlTRRuj2Z2hkbBC0jSxFgGNPLIVdcHYEILEZt+k60SMjkrJZleOOOGBDTyuYw7xyWBkN1XKXkSwd0f</w:t>
      </w:r>
    </w:p>
    <w:p>
      <w:pPr>
        <w:pStyle w:val="PreformattedText"/>
        <w:bidi w:val="0"/>
        <w:spacing w:before="0" w:after="0"/>
        <w:jc w:val="left"/>
        <w:rPr/>
      </w:pPr>
      <w:r>
        <w:rPr/>
        <w:t>k2UrdmVu3TEOIucUJwkZYRh0eOEoDLIsbgurMYxNHJCCWpBUBVYv5ZlHA9ygSYBSw73vwRo2aGQSoq</w:t>
      </w:r>
    </w:p>
    <w:p>
      <w:pPr>
        <w:pStyle w:val="PreformattedText"/>
        <w:bidi w:val="0"/>
        <w:spacing w:before="0" w:after="0"/>
        <w:jc w:val="left"/>
        <w:rPr/>
      </w:pPr>
      <w:r>
        <w:rPr/>
        <w:t>QtIykNE5Du62Jp5UXJOvcZpIe02U28rrErgbZm6E4QSRvkLyRq5EaPFFHaeO/VkanYHOdWZSzqfMYa</w:t>
      </w:r>
    </w:p>
    <w:p>
      <w:pPr>
        <w:pStyle w:val="PreformattedText"/>
        <w:bidi w:val="0"/>
        <w:spacing w:before="0" w:after="0"/>
        <w:jc w:val="left"/>
        <w:rPr/>
      </w:pPr>
      <w:r>
        <w:rPr/>
        <w:t>2TaFNScMjsyTq46sbRWZ41RZ37VmEuYZixm57sgM73d2XEOQR1ThxgADK+kj/Ya/xQVoHrn+ET1LvN</w:t>
      </w:r>
    </w:p>
    <w:p>
      <w:pPr>
        <w:pStyle w:val="PreformattedText"/>
        <w:bidi w:val="0"/>
        <w:spacing w:before="0" w:after="0"/>
        <w:jc w:val="left"/>
        <w:rPr/>
      </w:pPr>
      <w:r>
        <w:rPr/>
        <w:t>QaeaPcvqn9GY6iSkjSAQtD/wDhO9NxzSEyOFJ2/e6eBSwZ49xVM2L6/Cv/ACt2MKR2ft6gPZlzm0do</w:t>
      </w:r>
    </w:p>
    <w:p>
      <w:pPr>
        <w:pStyle w:val="PreformattedText"/>
        <w:bidi w:val="0"/>
        <w:spacing w:before="0" w:after="0"/>
        <w:jc w:val="left"/>
        <w:rPr/>
      </w:pPr>
      <w:r>
        <w:rPr/>
        <w:t>tHvf7bz3R7ruq/ef/FXboc3aOwdpfvOurbPc73W/taTR8Q32/WX0ZV9f6k2+g3qspIZNz3Ta9saXry</w:t>
      </w:r>
    </w:p>
    <w:p>
      <w:pPr>
        <w:pStyle w:val="PreformattedText"/>
        <w:bidi w:val="0"/>
        <w:spacing w:before="0" w:after="0"/>
        <w:jc w:val="left"/>
        <w:rPr/>
      </w:pPr>
      <w:r>
        <w:rPr/>
        <w:t>1DQFpBDLA9O0UloLSNKpUG5aNcVTPuH5Q41qVGq8t9p7FtxPwhfrD3UC5jX1LWVDwr6NPoJ9Odu+k3</w:t>
      </w:r>
    </w:p>
    <w:p>
      <w:pPr>
        <w:pStyle w:val="PreformattedText"/>
        <w:bidi w:val="0"/>
        <w:spacing w:before="0" w:after="0"/>
        <w:jc w:val="left"/>
        <w:rPr/>
      </w:pPr>
      <w:r>
        <w:rPr/>
        <w:t>0c9Dei6aGCnn2707R13qOrSKCnO4+p91gXcvU+8VBjUL1Jt4qa1yTfpx4Rg4Rrr+ovkt2Ts3Yvyc2D</w:t>
      </w:r>
    </w:p>
    <w:p>
      <w:pPr>
        <w:pStyle w:val="PreformattedText"/>
        <w:bidi w:val="0"/>
        <w:spacing w:before="0" w:after="0"/>
        <w:jc w:val="left"/>
        <w:rPr/>
      </w:pPr>
      <w:r>
        <w:rPr/>
        <w:t>YaY9ndSbWrPNoca1Ye0rPe75znNHusa1vCAv5K+Unau0ds9vdo9o1nSalVzWAcLKbDZSY0dAxo8zLt</w:t>
      </w:r>
    </w:p>
    <w:p>
      <w:pPr>
        <w:pStyle w:val="PreformattedText"/>
        <w:bidi w:val="0"/>
        <w:spacing w:before="0" w:after="0"/>
        <w:jc w:val="left"/>
        <w:rPr/>
      </w:pPr>
      <w:r>
        <w:rPr/>
        <w:t>SViP1u+vu80e3736Z+hPo1vqX6upNvL7l6w3jcp/TH0O9ERyIyrUer/qAkDjd6uJCsv9lbMlZXz2EL</w:t>
      </w:r>
    </w:p>
    <w:p>
      <w:pPr>
        <w:pStyle w:val="PreformattedText"/>
        <w:bidi w:val="0"/>
        <w:spacing w:before="0" w:after="0"/>
        <w:jc w:val="left"/>
        <w:rPr/>
      </w:pPr>
      <w:r>
        <w:rPr/>
        <w:t>fh3kGX5Z8tflP2fW2ev2b8n3v7UDSaW17ZTdbsdC1pd7E1sUq1YhpbYx5dc5jHS5xYvpOwuwdpbU2b</w:t>
      </w:r>
    </w:p>
    <w:p>
      <w:pPr>
        <w:pStyle w:val="PreformattedText"/>
        <w:bidi w:val="0"/>
        <w:spacing w:before="0" w:after="0"/>
        <w:jc w:val="left"/>
        <w:rPr/>
      </w:pPr>
      <w:r>
        <w:rPr/>
        <w:t>bO1ns7No1CHUaL237XtG9rR2cS8M/wD3r2tY0S9p3bh8h9D9Sv4lvpv6q+tnrT1B6A2ibd/pP9bvpl</w:t>
      </w:r>
    </w:p>
    <w:p>
      <w:pPr>
        <w:pStyle w:val="PreformattedText"/>
        <w:bidi w:val="0"/>
        <w:spacing w:before="0" w:after="0"/>
        <w:jc w:val="left"/>
        <w:rPr/>
      </w:pPr>
      <w:r>
        <w:rPr/>
        <w:t>VfU+L0lsu0enKf6q/xq7v9ZNs+on8GH03+rwiP9vbR/D5DNvFHUBaWSHaju3p+ko6+sfcoPwmvjexa</w:t>
      </w:r>
    </w:p>
    <w:p>
      <w:pPr>
        <w:pStyle w:val="PreformattedText"/>
        <w:bidi w:val="0"/>
        <w:spacing w:before="0" w:after="0"/>
        <w:jc w:val="left"/>
        <w:rPr/>
      </w:pPr>
      <w:r>
        <w:rPr/>
        <w:t>tJmwNfseyu/0NE0b3VWtqtotoio9jazTu+1fWpvc6k5m+1jmY3Wu/Ru2dkZtG2Utn2rbC7avYPewU3</w:t>
      </w:r>
    </w:p>
    <w:p>
      <w:pPr>
        <w:pStyle w:val="PreformattedText"/>
        <w:bidi w:val="0"/>
        <w:spacing w:before="0" w:after="0"/>
        <w:jc w:val="left"/>
        <w:rPr/>
      </w:pPr>
      <w:r>
        <w:rPr/>
        <w:t>OYaja7hTdVYY/220y1heH7szY6HOER9YfU3rP1/wCkvr79Pvpb6I+uHqv+GT+Hz+JH6Q/TD05v9LuK</w:t>
      </w:r>
    </w:p>
    <w:p>
      <w:pPr>
        <w:pStyle w:val="PreformattedText"/>
        <w:bidi w:val="0"/>
        <w:spacing w:before="0" w:after="0"/>
        <w:jc w:val="left"/>
        <w:rPr/>
      </w:pPr>
      <w:r>
        <w:rPr/>
        <w:t>w+lPpHt/1H9XyepP4lfoP9dfRkstP6g9T/SqLe979Xvs+5HpNHtlZ6e/H4OaWcINo/0mzUe0NvquoP</w:t>
      </w:r>
    </w:p>
    <w:p>
      <w:pPr>
        <w:pStyle w:val="PreformattedText"/>
        <w:bidi w:val="0"/>
        <w:spacing w:before="0" w:after="0"/>
        <w:jc w:val="left"/>
        <w:rPr/>
      </w:pPr>
      <w:r>
        <w:rPr/>
        <w:t>o0PZVXvEMHtS/2IfUH7NtWrVZUsYXC97Hghr8Ldl2Z9baTsuybLRqVqjzXbSpOd7Vz6bm+0rUmPyWe</w:t>
      </w:r>
    </w:p>
    <w:p>
      <w:pPr>
        <w:pStyle w:val="PreformattedText"/>
        <w:bidi w:val="0"/>
        <w:spacing w:before="0" w:after="0"/>
        <w:jc w:val="left"/>
        <w:rPr/>
      </w:pPr>
      <w:r>
        <w:rPr/>
        <w:t>xLHPLS4tDxa40W3L2c9UfTWq+i+5U/oKo3vat3G3+nNh3b0lvG1RVNVtfqT0Xu8dQ/p3eNipqioZ3p</w:t>
      </w:r>
    </w:p>
    <w:p>
      <w:pPr>
        <w:pStyle w:val="PreformattedText"/>
        <w:bidi w:val="0"/>
        <w:spacing w:before="0" w:after="0"/>
        <w:jc w:val="left"/>
        <w:rPr/>
      </w:pPr>
      <w:r>
        <w:rPr/>
        <w:t>kp6f8ADyK8jMjQ4pNKFSSXk26gdg2ursVSsytVayjWa9l1lWjtDL6NZlzWvio27Voc14IOi+s7L7Ro</w:t>
      </w:r>
    </w:p>
    <w:p>
      <w:pPr>
        <w:pStyle w:val="PreformattedText"/>
        <w:bidi w:val="0"/>
        <w:spacing w:before="0" w:after="0"/>
        <w:jc w:val="left"/>
        <w:rPr/>
      </w:pPr>
      <w:r>
        <w:rPr/>
        <w:t>9q7HS2zZaT6dG99N7KsB9GrSNtSi+24XAxaRuua5rsaKgbudxpWkgVY6WSWNJD15EFJSJ+GMsZSOdW</w:t>
      </w:r>
    </w:p>
    <w:p>
      <w:pPr>
        <w:pStyle w:val="PreformattedText"/>
        <w:bidi w:val="0"/>
        <w:spacing w:before="0" w:after="0"/>
        <w:jc w:val="left"/>
        <w:rPr/>
      </w:pPr>
      <w:r>
        <w:rPr/>
        <w:t>aqDtEY43ckxCTs7ctefVmcf4X0OzWEBxNw/FIwGrWSZ5o5s2ipaqIz1f4dpZJ2jWSCJFYrUytBLhjc</w:t>
      </w:r>
    </w:p>
    <w:p>
      <w:pPr>
        <w:pStyle w:val="PreformattedText"/>
        <w:bidi w:val="0"/>
        <w:spacing w:before="0" w:after="0"/>
        <w:jc w:val="left"/>
        <w:rPr/>
      </w:pPr>
      <w:r>
        <w:rPr/>
        <w:t>BkY/yYtEgifBq6w4SI1+arbTK26TqgNHTsoj3B1q5o4oQ9LHFAZOimDpHJAfzCjAgLbuyGgw88teaU</w:t>
      </w:r>
    </w:p>
    <w:p>
      <w:pPr>
        <w:pStyle w:val="PreformattedText"/>
        <w:bidi w:val="0"/>
        <w:spacing w:before="0" w:after="0"/>
        <w:jc w:val="left"/>
        <w:rPr/>
      </w:pPr>
      <w:r>
        <w:rPr/>
        <w:t>n2YJa0uDt3db73+VKDbBussixR0tNtFJEktL0np4pKlvxAlgZ3BzqoWlbCOSNzIqYGVJWyXS+yNV1Q</w:t>
      </w:r>
    </w:p>
    <w:p>
      <w:pPr>
        <w:pStyle w:val="PreformattedText"/>
        <w:bidi w:val="0"/>
        <w:spacing w:before="0" w:after="0"/>
        <w:jc w:val="left"/>
        <w:rPr/>
      </w:pPr>
      <w:r>
        <w:rPr/>
        <w:t>thrGj1HUJxWNG0OudUd9Nv8AauTJilXTRfhUqKSKpmeA3lngmlZ0apjpZu0yiZLRt+h5OVXUS1wLmw</w:t>
      </w:r>
    </w:p>
    <w:p>
      <w:pPr>
        <w:pStyle w:val="PreformattedText"/>
        <w:bidi w:val="0"/>
        <w:spacing w:before="0" w:after="0"/>
        <w:jc w:val="left"/>
        <w:rPr/>
      </w:pPr>
      <w:r>
        <w:rPr/>
        <w:t>E98w8zvKieooJW2l4ayFo4Y4pNxHWp5lqZ3VTDVx07GVhBYowZ7jpnFW8qx6NmpmWgjAUqjgXujVeP</w:t>
      </w:r>
    </w:p>
    <w:p>
      <w:pPr>
        <w:pStyle w:val="PreformattedText"/>
        <w:bidi w:val="0"/>
        <w:spacing w:before="0" w:after="0"/>
        <w:jc w:val="left"/>
        <w:rPr/>
      </w:pPr>
      <w:r>
        <w:rPr/>
        <w:t>38TlZBLUvDAKyvmnq0eOJahhVPDTTtXU0P4d1/3qi5mJB7ltbhSdfXdljIxux/xXDtnCDOWhvD95fK</w:t>
      </w:r>
    </w:p>
    <w:p>
      <w:pPr>
        <w:pStyle w:val="PreformattedText"/>
        <w:bidi w:val="0"/>
        <w:spacing w:before="0" w:after="0"/>
        <w:jc w:val="left"/>
        <w:rPr/>
      </w:pPr>
      <w:r>
        <w:rPr/>
        <w:t>x/GluH9qfxPfUSX8tfwVD6W2qMRqYoqU0+xUsk0ShrYn/euQRa7EA8a/fvkjRFLsTZjGahe/7XL+af</w:t>
      </w:r>
    </w:p>
    <w:p>
      <w:pPr>
        <w:pStyle w:val="PreformattedText"/>
        <w:bidi w:val="0"/>
        <w:spacing w:before="0" w:after="0"/>
        <w:jc w:val="left"/>
        <w:rPr/>
      </w:pPr>
      <w:r>
        <w:rPr/>
        <w:t>/IFcVvlJtYabm02U2Fvi0dF1oJYBQsaNOZpAriTrByAskUYpyoKWIksCQGfuy8tr6dfByepUgqtlGb</w:t>
      </w:r>
    </w:p>
    <w:p>
      <w:pPr>
        <w:pStyle w:val="PreformattedText"/>
        <w:bidi w:val="0"/>
        <w:spacing w:before="0" w:after="0"/>
        <w:jc w:val="left"/>
        <w:rPr/>
      </w:pPr>
      <w:r>
        <w:rPr/>
        <w:t>RywuXWELK4EkAyqCqIUvOFkVg5LBh1GW/tXQrAyAeqKZpnGeCqtRFZ4ZUQtDA3KEm5Eg55WMGxsy+5</w:t>
      </w:r>
    </w:p>
    <w:p>
      <w:pPr>
        <w:pStyle w:val="PreformattedText"/>
        <w:bidi w:val="0"/>
        <w:spacing w:before="0" w:after="0"/>
        <w:jc w:val="left"/>
        <w:rPr/>
      </w:pPr>
      <w:r>
        <w:rPr/>
        <w:t>9VJMQG23LUhICweMAS9dVgvUYMBC56UbwU0QXC9luObdr4+W1MgjULD0BgpaUvIV6CqV8TNGClU2Z6</w:t>
      </w:r>
    </w:p>
    <w:p>
      <w:pPr>
        <w:pStyle w:val="PreformattedText"/>
        <w:bidi w:val="0"/>
        <w:spacing w:before="0" w:after="0"/>
        <w:jc w:val="left"/>
        <w:rPr/>
      </w:pPr>
      <w:r>
        <w:rPr/>
        <w:t>bUxqBI5IXFcFBBPcVOsUiSJE81x0VmVumiTKQiKx5DTA9RYVQkRqkSqQ7kcNY5aE7STIJymUYLmWIK</w:t>
      </w:r>
    </w:p>
    <w:p>
      <w:pPr>
        <w:pStyle w:val="PreformattedText"/>
        <w:bidi w:val="0"/>
        <w:spacing w:before="0" w:after="0"/>
        <w:jc w:val="left"/>
        <w:rPr/>
      </w:pPr>
      <w:r>
        <w:rPr/>
        <w:t>rxtIhMLkIeq7dOOQSpziIvADeVXIDHWgkac0wIOhlIzqWni5JKASBY1RZmi7UxeP/wAKVGZwGJs92X</w:t>
      </w:r>
    </w:p>
    <w:p>
      <w:pPr>
        <w:pStyle w:val="PreformattedText"/>
        <w:bidi w:val="0"/>
        <w:spacing w:before="0" w:after="0"/>
        <w:jc w:val="left"/>
        <w:rPr/>
      </w:pPr>
      <w:r>
        <w:rPr/>
        <w:t>WLC7No1Q5TDrNF7YillBZkZHkIjjUyRmSY9LqExqLx+ctCQF2dd1GaURKH6cULEhAACkjyI+EDorX6</w:t>
      </w:r>
    </w:p>
    <w:p>
      <w:pPr>
        <w:pStyle w:val="PreformattedText"/>
        <w:bidi w:val="0"/>
        <w:spacing w:before="0" w:after="0"/>
        <w:jc w:val="left"/>
        <w:rPr/>
      </w:pPr>
      <w:r>
        <w:rPr/>
        <w:t>QKOwcsoBXwvliJ8wcWpIZGNVkkJeR5L9sbM8GRBWz8YFybKAFupbWweiSw9UkOjnKYi0ySyxQyQ9O7</w:t>
      </w:r>
    </w:p>
    <w:p>
      <w:pPr>
        <w:pStyle w:val="PreformattedText"/>
        <w:bidi w:val="0"/>
        <w:spacing w:before="0" w:after="0"/>
        <w:jc w:val="left"/>
        <w:rPr/>
      </w:pPr>
      <w:r>
        <w:rPr/>
        <w:t>MIwWKxM4BhK9RQeMWCN3ZaxOcAkDKQlQq0TQkCJA4cBHVIQzscV4ymdZWZibce3tU46Fs9d0pczIyL</w:t>
      </w:r>
    </w:p>
    <w:p>
      <w:pPr>
        <w:pStyle w:val="PreformattedText"/>
        <w:bidi w:val="0"/>
        <w:spacing w:before="0" w:after="0"/>
        <w:jc w:val="left"/>
        <w:rPr/>
      </w:pPr>
      <w:r>
        <w:rPr/>
        <w:t>kjkFTLJUExiUq5Ecc0gxtEgbIYmx4xvoQCDJCatfsZRkyrJmy9LFZULCXBCQSxxUc5NZsV/m0LA22Y</w:t>
      </w:r>
    </w:p>
    <w:p>
      <w:pPr>
        <w:pStyle w:val="PreformattedText"/>
        <w:bidi w:val="0"/>
        <w:spacing w:before="0" w:after="0"/>
        <w:jc w:val="left"/>
        <w:rPr/>
      </w:pPr>
      <w:r>
        <w:rPr/>
        <w:t>OqUq0DBUkHc6qLx2WpZpIs26kgGCKSnA8hedCwPkxCTCyNLmVpomdEeKWJv91bFcounFkSyh3YhGsD</w:t>
      </w:r>
    </w:p>
    <w:p>
      <w:pPr>
        <w:pStyle w:val="PreformattedText"/>
        <w:bidi w:val="0"/>
        <w:spacing w:before="0" w:after="0"/>
        <w:jc w:val="left"/>
        <w:rPr/>
      </w:pPr>
      <w:r>
        <w:rPr/>
        <w:t>3ZdumaLnAJ0EzqKJpO0YqyhXGMjpcOXKJbtt1FXKxUH+XnTVOSQzYZ1/yofb0ZILmPBGMjuIwCS4RS</w:t>
      </w:r>
    </w:p>
    <w:p>
      <w:pPr>
        <w:pStyle w:val="PreformattedText"/>
        <w:bidi w:val="0"/>
        <w:spacing w:before="0" w:after="0"/>
        <w:jc w:val="left"/>
        <w:rPr/>
      </w:pPr>
      <w:r>
        <w:rPr/>
        <w:t>igqouhdm4TElWON2XU0rQDMjRPpUMERKoyCQsbKcm5PUiYsoyLkBiyfAx+2hDQC47qJ1JZOSFW8igR</w:t>
      </w:r>
    </w:p>
    <w:p>
      <w:pPr>
        <w:pStyle w:val="PreformattedText"/>
        <w:bidi w:val="0"/>
        <w:spacing w:before="0" w:after="0"/>
        <w:jc w:val="left"/>
        <w:rPr/>
      </w:pPr>
      <w:r>
        <w:rPr/>
        <w:t>qwEbiVer3IbAhhG2TADI+dbJmZytsOk4SkmbFCMF6mJWyrGIeqw6aL3dkRZe1rH/ABe7VXAuIkoc63</w:t>
      </w:r>
    </w:p>
    <w:p>
      <w:pPr>
        <w:pStyle w:val="PreformattedText"/>
        <w:bidi w:val="0"/>
        <w:spacing w:before="0" w:after="0"/>
        <w:jc w:val="left"/>
        <w:rPr/>
      </w:pPr>
      <w:r>
        <w:rPr/>
        <w:t>UXEIjnO7ooEboEbAuY0EzHr2VPOITuAFlD6S0RxCUpcTEbqCNwzRSEAhXUu5QD8wr08FKN+Z+Vbgf0</w:t>
      </w:r>
    </w:p>
    <w:p>
      <w:pPr>
        <w:pStyle w:val="PreformattedText"/>
        <w:bidi w:val="0"/>
        <w:spacing w:before="0" w:after="0"/>
        <w:jc w:val="left"/>
        <w:rPr/>
      </w:pPr>
      <w:r>
        <w:rPr/>
        <w:t>v7tawmSCcQsgkFxTmKPLAELCFUK0hAderKbgqX5iXssXFypkAvw2qIBIMhN1Dq8gVbPKJMmDLKVeRW</w:t>
      </w:r>
    </w:p>
    <w:p>
      <w:pPr>
        <w:pStyle w:val="PreformattedText"/>
        <w:bidi w:val="0"/>
        <w:spacing w:before="0" w:after="0"/>
        <w:jc w:val="left"/>
        <w:rPr/>
      </w:pPr>
      <w:r>
        <w:rPr/>
        <w:t>Kq7M4ya3GXCtkbD9WhaQJEC0I6gWDPeAiyY4e1ZRitwpJZMvuSynI/bSmbRJy5UOlo1Sd0CMxAdbmB</w:t>
      </w:r>
    </w:p>
    <w:p>
      <w:pPr>
        <w:pStyle w:val="PreformattedText"/>
        <w:bidi w:val="0"/>
        <w:spacing w:before="0" w:after="0"/>
        <w:jc w:val="left"/>
        <w:rPr/>
      </w:pPr>
      <w:r>
        <w:rPr/>
        <w:t>mkDZK7EI8bMGAviFvf4a+N9NjABUpHTe6pSSyq8TBmFsnWEBz1QLOGGICKYsQvBBVQfdoWkmeKYQri</w:t>
      </w:r>
    </w:p>
    <w:p>
      <w:pPr>
        <w:pStyle w:val="PreformattedText"/>
        <w:bidi w:val="0"/>
        <w:spacing w:before="0" w:after="0"/>
        <w:jc w:val="left"/>
        <w:rPr/>
      </w:pPr>
      <w:r>
        <w:rPr/>
        <w:t>4hUVKoBESCo5KmS7MxIshst3x8/PdxrMGRMoAkEXWrkjqeo3VQRqt8nK9rMcemxAIByTypsAvd7tTc</w:t>
      </w:r>
    </w:p>
    <w:p>
      <w:pPr>
        <w:pStyle w:val="PreformattedText"/>
        <w:bidi w:val="0"/>
        <w:spacing w:before="0" w:after="0"/>
        <w:jc w:val="left"/>
        <w:rPr/>
      </w:pPr>
      <w:r>
        <w:rPr/>
        <w:t>7IjuqsZBnhUdVlStrKAzRszouaLEQRyR+he42uL6RY4A6mIUdGIz1lchEODi5AGMX/jAEG1x8C4u2h</w:t>
      </w:r>
    </w:p>
    <w:p>
      <w:pPr>
        <w:pStyle w:val="PreformattedText"/>
        <w:bidi w:val="0"/>
        <w:spacing w:before="0" w:after="0"/>
        <w:jc w:val="left"/>
        <w:rPr/>
      </w:pPr>
      <w:r>
        <w:rPr/>
        <w:t>SIgwUStmUbfVsf1U7LEQcX6iABbi/PlQOcda3Ueaxc25R0qVECs5WGNZHmfhmtGSygAgqWuSSF5bVd</w:t>
      </w:r>
    </w:p>
    <w:p>
      <w:pPr>
        <w:pStyle w:val="PreformattedText"/>
        <w:bidi w:val="0"/>
        <w:spacing w:before="0" w:after="0"/>
        <w:jc w:val="left"/>
        <w:rPr/>
      </w:pPr>
      <w:r>
        <w:rPr/>
        <w:t>XOJGZWAQAOikDHGtS0chtJadM0YOmCkIsgRT3ghfbew/m00CZ5rUc/3kUgVIQRJGuA7nIxAHcwCgFW</w:t>
      </w:r>
    </w:p>
    <w:p>
      <w:pPr>
        <w:pStyle w:val="PreformattedText"/>
        <w:bidi w:val="0"/>
        <w:spacing w:before="0" w:after="0"/>
        <w:jc w:val="left"/>
        <w:rPr/>
      </w:pPr>
      <w:r>
        <w:rPr/>
        <w:t>KvexPltCEdXDkCzSFEZpYUs5BYdxkYFc/FvIAZR/NpScYFwK0AkwOaCRo/zFwK4EYMpNmDWY5lSVYg</w:t>
      </w:r>
    </w:p>
    <w:p>
      <w:pPr>
        <w:pStyle w:val="PreformattedText"/>
        <w:bidi w:val="0"/>
        <w:spacing w:before="0" w:after="0"/>
        <w:jc w:val="left"/>
        <w:rPr/>
      </w:pPr>
      <w:r>
        <w:rPr/>
        <w:t>fb97trGAEFuslYmXJ6g7CouoLrZ2W/i3gmyta17nTWkATvByJOk4U76M9TVnoP1t6N9b0BZdw9Heqf</w:t>
      </w:r>
    </w:p>
    <w:p>
      <w:pPr>
        <w:pStyle w:val="PreformattedText"/>
        <w:bidi w:val="0"/>
        <w:spacing w:before="0" w:after="0"/>
        <w:jc w:val="left"/>
        <w:rPr/>
      </w:pPr>
      <w:r>
        <w:rPr/>
        <w:t>T3qzbMMQRV+m94ot6pWV8u09ejj44tlfUXASRqFoJaY5r9Xb0PvlB6q9ObB6n2phJt3qHaNq36gORJ</w:t>
      </w:r>
    </w:p>
    <w:p>
      <w:pPr>
        <w:pStyle w:val="PreformattedText"/>
        <w:bidi w:val="0"/>
        <w:spacing w:before="0" w:after="0"/>
        <w:jc w:val="left"/>
        <w:rPr/>
      </w:pPr>
      <w:r>
        <w:rPr/>
        <w:t>lod2oafcaNskuDemqFII4Ibt18+RDi3UhesHTaeUfxLV6T9JJsCo7JOAxI5BZfBBHB+csdUYceSzV3</w:t>
      </w:r>
    </w:p>
    <w:p>
      <w:pPr>
        <w:pStyle w:val="PreformattedText"/>
        <w:bidi w:val="0"/>
        <w:spacing w:before="0" w:after="0"/>
        <w:jc w:val="left"/>
        <w:rPr/>
      </w:pPr>
      <w:r>
        <w:rPr/>
        <w:t>0Ky0wAC25KmzZ3BNwLomNv2BOsc4GwgJlKxAEhgwNwLkk8fIBv9vn7nVGnEjRym1wBsHdT+4xB/mCg</w:t>
      </w:r>
    </w:p>
    <w:p>
      <w:pPr>
        <w:pStyle w:val="PreformattedText"/>
        <w:bidi w:val="0"/>
        <w:spacing w:before="0" w:after="0"/>
        <w:jc w:val="left"/>
        <w:rPr/>
      </w:pPr>
      <w:r>
        <w:rPr/>
        <w:t>MLFQQCbH9h4B8286pT5pKsBr5wd2EomJUAcAn3WF8SPJPz4vqi5lX643zv8AY4hhwbm4K2Hu+449za</w:t>
      </w:r>
    </w:p>
    <w:p>
      <w:pPr>
        <w:pStyle w:val="PreformattedText"/>
        <w:bidi w:val="0"/>
        <w:spacing w:before="0" w:after="0"/>
        <w:jc w:val="left"/>
        <w:rPr/>
      </w:pPr>
      <w:r>
        <w:rPr/>
        <w:t>anxE+CFme8n+9sFF+7uIyFsr2P6h/h8jHVkLE/UlwZfYQCx9yghjyzhzfkk428XbQhdft6UM7tliOR</w:t>
      </w:r>
    </w:p>
    <w:p>
      <w:pPr>
        <w:pStyle w:val="PreformattedText"/>
        <w:bidi w:val="0"/>
        <w:spacing w:before="0" w:after="0"/>
        <w:jc w:val="left"/>
        <w:rPr/>
      </w:pPr>
      <w:r>
        <w:rPr/>
        <w:t>/N2e4kpbtbntHNifdjrmcRLoOiSpwHKpcJXqklcS7EqxybkuIwwYAXjKhc7/AMvb266WgmBqVJXDZg</w:t>
      </w:r>
    </w:p>
    <w:p>
      <w:pPr>
        <w:pStyle w:val="PreformattedText"/>
        <w:bidi w:val="0"/>
        <w:spacing w:before="0" w:after="0"/>
        <w:jc w:val="left"/>
        <w:rPr/>
      </w:pPr>
      <w:r>
        <w:rPr/>
        <w:t>S4DBgykvcAkkAMSxAa6FlPC8XHuXXdS72YUX8RWt7MAJFIBFkUsci62AF0K38khTf7ffTU3TcbuawT</w:t>
      </w:r>
    </w:p>
    <w:p>
      <w:pPr>
        <w:pStyle w:val="PreformattedText"/>
        <w:bidi w:val="0"/>
        <w:spacing w:before="0" w:after="0"/>
        <w:jc w:val="left"/>
        <w:rPr/>
      </w:pPr>
      <w:r>
        <w:rPr/>
        <w:t>mNOa17ZRcISp5XENYjsyDH9QJTjk2vrpDrmTPrKSoCXNIGWkf8lp23cIi+1gpYAAKDYHJL/+GgHPH8</w:t>
      </w:r>
    </w:p>
    <w:p>
      <w:pPr>
        <w:pStyle w:val="PreformattedText"/>
        <w:bidi w:val="0"/>
        <w:spacing w:before="0" w:after="0"/>
        <w:jc w:val="left"/>
        <w:rPr/>
      </w:pPr>
      <w:r>
        <w:rPr/>
        <w:t>2sgmQNUytceYS/dyFspC3tcXFjc/NhY8nWO4TmEJVgLWIGPGQa9rhrkEC3eAfA/wAp1BCIQSblrGx4</w:t>
      </w:r>
    </w:p>
    <w:p>
      <w:pPr>
        <w:pStyle w:val="PreformattedText"/>
        <w:bidi w:val="0"/>
        <w:spacing w:before="0" w:after="0"/>
        <w:jc w:val="left"/>
        <w:rPr/>
      </w:pPr>
      <w:r>
        <w:rPr/>
        <w:t>Nza5uvBBsAOOf+urBjmmRohEJuAxOIJUA8Ai5IBNrYsbG1r6fJPUlCZVQvTz4llIikBJYE3t+m3utz</w:t>
      </w:r>
    </w:p>
    <w:p>
      <w:pPr>
        <w:pStyle w:val="PreformattedText"/>
        <w:bidi w:val="0"/>
        <w:spacing w:before="0" w:after="0"/>
        <w:jc w:val="left"/>
        <w:rPr/>
      </w:pPr>
      <w:r>
        <w:rPr/>
        <w:t>z86NJkZSvaXQ0bof3vJfP1U3JYhvNgHdAwXI4qzqBYiwsL/Hdjr4s5JbbbabvXmvotVFpJZiF4YP5y</w:t>
      </w:r>
    </w:p>
    <w:p>
      <w:pPr>
        <w:pStyle w:val="PreformattedText"/>
        <w:bidi w:val="0"/>
        <w:spacing w:before="0" w:after="0"/>
        <w:jc w:val="left"/>
        <w:rPr/>
      </w:pPr>
      <w:r>
        <w:rPr/>
        <w:t>JbIjpuqckEhsOTwMstdg1C4zVc4FrgFednDBkUhzYiNcDdeoFsxJIJESjIAWsD3e7VQ0mXNzaFyGST</w:t>
      </w:r>
    </w:p>
    <w:p>
      <w:pPr>
        <w:pStyle w:val="PreformattedText"/>
        <w:bidi w:val="0"/>
        <w:spacing w:before="0" w:after="0"/>
        <w:jc w:val="left"/>
        <w:rPr/>
      </w:pPr>
      <w:r>
        <w:rPr/>
        <w:t>Oq2TaiRDEwB7WBju4KkFGUsjCxjNxjwP5f5m09EEXSs5OHJy0TbgMVDXUK6lg+ANjyCDjzY5D7f07d</w:t>
      </w:r>
    </w:p>
    <w:p>
      <w:pPr>
        <w:pStyle w:val="PreformattedText"/>
        <w:bidi w:val="0"/>
        <w:spacing w:before="0" w:after="0"/>
        <w:jc w:val="left"/>
        <w:rPr/>
      </w:pPr>
      <w:r>
        <w:rPr/>
        <w:t>XRyjkr9t17i6AvdL27h4ZbLISBwv7fp1BwAqMgKbTh3VWeBSLKgZsRlfgo/ParAnm1r2+2rqanEuQo</w:t>
      </w:r>
    </w:p>
    <w:p>
      <w:pPr>
        <w:pStyle w:val="PreformattedText"/>
        <w:bidi w:val="0"/>
        <w:spacing w:before="0" w:after="0"/>
        <w:jc w:val="left"/>
        <w:rPr/>
      </w:pPr>
      <w:r>
        <w:rPr/>
        <w:t>7SGK9xIsxa5blfYt/H30ITljZQefNwCozyxYksPhuftzjoTNbdOYhRlQzHtB+9ieWRSVxC8X7Qeb8j</w:t>
      </w:r>
    </w:p>
    <w:p>
      <w:pPr>
        <w:pStyle w:val="PreformattedText"/>
        <w:bidi w:val="0"/>
        <w:spacing w:before="0" w:after="0"/>
        <w:jc w:val="left"/>
        <w:rPr/>
      </w:pPr>
      <w:r>
        <w:rPr/>
        <w:t>PU3t5hKmhdQzM/Ae4K+UKqGyNjybNzfwNTVWkBoJTSZ+CRdfKsbq2Jsx8Y+CBe//AJdLDve/BMCDom</w:t>
      </w:r>
    </w:p>
    <w:p>
      <w:pPr>
        <w:pStyle w:val="PreformattedText"/>
        <w:bidi w:val="0"/>
        <w:spacing w:before="0" w:after="0"/>
        <w:jc w:val="left"/>
        <w:rPr/>
      </w:pPr>
      <w:r>
        <w:rPr/>
        <w:t>LnIsDjYGygAWIJysVyJ6hHgkkfq92pubbzlMCQLRoiBwTy2QDMBmOMWBCjMG7DI8Hz+rRbu3KjXAkC</w:t>
      </w:r>
    </w:p>
    <w:p>
      <w:pPr>
        <w:pStyle w:val="PreformattedText"/>
        <w:bidi w:val="0"/>
        <w:spacing w:before="0" w:after="0"/>
        <w:jc w:val="left"/>
        <w:rPr/>
      </w:pPr>
      <w:r>
        <w:rPr/>
        <w:t>cQmrPg7gMxF2FrFsnYr3ghrsthyfsuXnVWiBCYgHBS0bhjZiCAGJA47wCUDEkXsG4450jg1pGEAQIT</w:t>
      </w:r>
    </w:p>
    <w:p>
      <w:pPr>
        <w:pStyle w:val="PreformattedText"/>
        <w:bidi w:val="0"/>
        <w:spacing w:before="0" w:after="0"/>
        <w:jc w:val="left"/>
        <w:rPr/>
      </w:pPr>
      <w:r>
        <w:rPr/>
        <w:t>qwAA5xAuWsAp+MubKAAbDiw/xHU0EwCei85v8Aa2/URPpv/s6P4oN3/FGCs9Rehqb6fULozZTzfUX1</w:t>
      </w:r>
    </w:p>
    <w:p>
      <w:pPr>
        <w:pStyle w:val="PreformattedText"/>
        <w:bidi w:val="0"/>
        <w:spacing w:before="0" w:after="0"/>
        <w:jc w:val="left"/>
        <w:rPr/>
      </w:pPr>
      <w:r>
        <w:rPr/>
        <w:t>Fs/oieNWAuHFBvdc/A4CPbXVs7T7Vs6Nud9gUHb8TyX57UQZnC4CX4VZCxjkU2VB3nggZYm2JDa77S</w:t>
      </w:r>
    </w:p>
    <w:p>
      <w:pPr>
        <w:pStyle w:val="PreformattedText"/>
        <w:bidi w:val="0"/>
        <w:spacing w:before="0" w:after="0"/>
        <w:jc w:val="left"/>
        <w:rPr/>
      </w:pPr>
      <w:r>
        <w:rPr/>
        <w:t>0CUJ/ioVV/MbEgOoC42VicHubsoBbnzbWiA4ZwEJNlUh2LHgLJYuTcrdiFuACLGw8McedWQlLXiDny</w:t>
      </w:r>
    </w:p>
    <w:p>
      <w:pPr>
        <w:pStyle w:val="PreformattedText"/>
        <w:bidi w:val="0"/>
        <w:spacing w:before="0" w:after="0"/>
        <w:jc w:val="left"/>
        <w:rPr/>
      </w:pPr>
      <w:r>
        <w:rPr/>
        <w:t>AbF/dgG7VVb/ABm1zb9WpuLQ7AzKE6Un2qjEkuxVyzsWjUEAFSQVAJve9tYHkEk95Cc8dFA1s+1u3l</w:t>
      </w:r>
    </w:p>
    <w:p>
      <w:pPr>
        <w:pStyle w:val="PreformattedText"/>
        <w:bidi w:val="0"/>
        <w:spacing w:before="0" w:after="0"/>
        <w:jc w:val="left"/>
        <w:rPr/>
      </w:pPr>
      <w:r>
        <w:rPr/>
        <w:t>SuJADEEGRiHU82Ax03tBzCEo7qtjKCohy6rkKVYhsGXMnvyCtiB7R3DLVA64CG/ghcCu4VWXIq8iqS</w:t>
      </w:r>
    </w:p>
    <w:p>
      <w:pPr>
        <w:pStyle w:val="PreformattedText"/>
        <w:bidi w:val="0"/>
        <w:spacing w:before="0" w:after="0"/>
        <w:jc w:val="left"/>
        <w:rPr/>
      </w:pPr>
      <w:r>
        <w:rPr/>
        <w:t>xAnUqtmkcEEhQ1ypIN8W/bUXOMkThMRAaeqUiyMV2xDNmy4lVQowEblVFz0wU5Yi4OkSqchP5rZTNH</w:t>
      </w:r>
    </w:p>
    <w:p>
      <w:pPr>
        <w:pStyle w:val="PreformattedText"/>
        <w:bidi w:val="0"/>
        <w:spacing w:before="0" w:after="0"/>
        <w:jc w:val="left"/>
        <w:rPr/>
      </w:pPr>
      <w:r>
        <w:rPr/>
        <w:t>GmBiwAZnKrmA5lN47FmsAbcMwXzpwXEERK0gg9CE6jsoQhbrCbtlIr3WQmWK7S8FFtISSLqz4YjSJr</w:t>
      </w:r>
    </w:p>
    <w:p>
      <w:pPr>
        <w:pStyle w:val="PreformattedText"/>
        <w:bidi w:val="0"/>
        <w:spacing w:before="0" w:after="0"/>
        <w:jc w:val="left"/>
        <w:rPr/>
      </w:pPr>
      <w:r>
        <w:rPr/>
        <w:t>scO765pdMFRx+S4TprDJIAQEkfqLUubFXUllQKBdf/NoRaIm3Onrmku8h0zEKOsysy1MZzjZgAD2Eh</w:t>
      </w:r>
    </w:p>
    <w:p>
      <w:pPr>
        <w:pStyle w:val="PreformattedText"/>
        <w:bidi w:val="0"/>
        <w:spacing w:before="0" w:after="0"/>
        <w:jc w:val="left"/>
        <w:rPr/>
      </w:pPr>
      <w:r>
        <w:rPr/>
        <w:t>ZMmuPCr9m0LHW4LSk5zdp8xiOmqRSQ4BkMYxk6ZBySPujxawvixy50LJPUoZJSgN6drFFyjkQFiQqL</w:t>
      </w:r>
    </w:p>
    <w:p>
      <w:pPr>
        <w:pStyle w:val="PreformattedText"/>
        <w:bidi w:val="0"/>
        <w:spacing w:before="0" w:after="0"/>
        <w:jc w:val="left"/>
        <w:rPr/>
      </w:pPr>
      <w:r>
        <w:rPr/>
        <w:t>O0SSC6uZQp55I9n6m0IJJ1KXBsCxdmEuMFUiWFNGQVcRq6quceJVmuclIZD+m4sR+nYBgRZyVheKVV</w:t>
      </w:r>
    </w:p>
    <w:p>
      <w:pPr>
        <w:pStyle w:val="PreformattedText"/>
        <w:bidi w:val="0"/>
        <w:spacing w:before="0" w:after="0"/>
        <w:jc w:val="left"/>
        <w:rPr/>
      </w:pPr>
      <w:r>
        <w:rPr/>
        <w:t>ZzMBE0iBE7mWROALG3BPu1pEAHqmcZMpRKi8az2hTHNjGYzJMZQqCdi8g7e4LbghFPwusSpcM5cSPJ</w:t>
      </w:r>
    </w:p>
    <w:p>
      <w:pPr>
        <w:pStyle w:val="PreformattedText"/>
        <w:bidi w:val="0"/>
        <w:spacing w:before="0" w:after="0"/>
        <w:jc w:val="left"/>
        <w:rPr/>
      </w:pPr>
      <w:r>
        <w:rPr/>
        <w:t>K6TMGLqEclZSruroWIXDHIdvOWhUYcwB/VO4MGeKRppqdZDJNJEFY9ElGgSSoFwzzNJi2Ia47b46Ec</w:t>
      </w:r>
    </w:p>
    <w:p>
      <w:pPr>
        <w:pStyle w:val="PreformattedText"/>
        <w:bidi w:val="0"/>
        <w:spacing w:before="0" w:after="0"/>
        <w:jc w:val="left"/>
        <w:rPr/>
      </w:pPr>
      <w:r>
        <w:rPr/>
        <w:t>+He9ZQbpAsdPQsSgj/ABT02RJjRVFOWhWN2Ckr1EW6t3Pj9udMHuELDJLQVEuyOskcySMIhHM8iZCO</w:t>
      </w:r>
    </w:p>
    <w:p>
      <w:pPr>
        <w:pStyle w:val="PreformattedText"/>
        <w:bidi w:val="0"/>
        <w:spacing w:before="0" w:after="0"/>
        <w:jc w:val="left"/>
        <w:rPr/>
      </w:pPr>
      <w:r>
        <w:rPr/>
        <w:t>KOZ1A7ZDZoZZ1VSD4ZeCMsmp7QQBkoLCOeEWcpHazq+RkW0kasYhCykwIiG698lxcnhvIW+lc/3Sss</w:t>
      </w:r>
    </w:p>
    <w:p>
      <w:pPr>
        <w:pStyle w:val="PreformattedText"/>
        <w:bidi w:val="0"/>
        <w:spacing w:before="0" w:after="0"/>
        <w:jc w:val="left"/>
        <w:rPr/>
      </w:pPr>
      <w:r>
        <w:rPr/>
        <w:t>JkTCZyXIDpKpk4/KN7o6zdkqO2TB1bIPe6kK3e2prcuwXcSdx9YR5LDeKN0DAIGaoqS7RwRTNkTHFO</w:t>
      </w:r>
    </w:p>
    <w:p>
      <w:pPr>
        <w:pStyle w:val="PreformattedText"/>
        <w:bidi w:val="0"/>
        <w:spacing w:before="0" w:after="0"/>
        <w:jc w:val="left"/>
        <w:rPr/>
      </w:pPr>
      <w:r>
        <w:rPr/>
        <w:t>TkAoIBp1ZWHDaYAEEk6JrBhciZ5WXJopGjBcSVV5AyRFZBC4A/v406oQG92bta2tBZjdylJg43R4+i</w:t>
      </w:r>
    </w:p>
    <w:p>
      <w:pPr>
        <w:pStyle w:val="PreformattedText"/>
        <w:bidi w:val="0"/>
        <w:spacing w:before="0" w:after="0"/>
        <w:jc w:val="left"/>
        <w:rPr/>
      </w:pPr>
      <w:r>
        <w:rPr/>
        <w:t>nh5gAhCxozVWaSzyhmqZAPw0mDm34YxJwhucpMg2tuaTkLZbN07yFOjIJUWJ0kEyOIAziSoKxXSkOS</w:t>
      </w:r>
    </w:p>
    <w:p>
      <w:pPr>
        <w:pStyle w:val="PreformattedText"/>
        <w:bidi w:val="0"/>
        <w:spacing w:before="0" w:after="0"/>
        <w:jc w:val="left"/>
        <w:rPr/>
      </w:pPr>
      <w:r>
        <w:rPr/>
        <w:t>pi3USSRCvLFfaF0BzWkEN0TmDIlHjc5RSiQZxiNTNIVd4g1QSaqBgt0YgtGxsTfhVN8tITqBoUpggE</w:t>
      </w:r>
    </w:p>
    <w:p>
      <w:pPr>
        <w:pStyle w:val="PreformattedText"/>
        <w:bidi w:val="0"/>
        <w:spacing w:before="0" w:after="0"/>
        <w:jc w:val="left"/>
        <w:rPr/>
      </w:pPr>
      <w:r>
        <w:rPr/>
        <w:t>yLUuivT3kEzQRmZkdI43eJ5IgRiFUZdJEfIlHYjqNk9uNYkw4gE48U7jEAIEiSNFJFEsXQS0qo7BjE</w:t>
      </w:r>
    </w:p>
    <w:p>
      <w:pPr>
        <w:pStyle w:val="PreformattedText"/>
        <w:bidi w:val="0"/>
        <w:spacing w:before="0" w:after="0"/>
        <w:jc w:val="left"/>
        <w:rPr/>
      </w:pPr>
      <w:r>
        <w:rPr/>
        <w:t>FZuxg65glSOnkvdzqgLANMqkEEQcIpWNXma5Tnpyjpx9WVrsbJTwsM4lVlcHliG9yhcdK4tOgha6Iz</w:t>
      </w:r>
    </w:p>
    <w:p>
      <w:pPr>
        <w:pStyle w:val="PreformattedText"/>
        <w:bidi w:val="0"/>
        <w:spacing w:before="0" w:after="0"/>
        <w:jc w:val="left"/>
        <w:rPr/>
      </w:pPr>
      <w:r>
        <w:rPr/>
        <w:t>olFSVZkenj6bvFF0oC5URKmZZTGylg5CoWLHEZI2TaVRMchCS6SyyR3MccrOAq1LBLhSwYM6Jk0ck7</w:t>
      </w:r>
    </w:p>
    <w:p>
      <w:pPr>
        <w:pStyle w:val="PreformattedText"/>
        <w:bidi w:val="0"/>
        <w:spacing w:before="0" w:after="0"/>
        <w:jc w:val="left"/>
        <w:rPr/>
      </w:pPr>
      <w:r>
        <w:rPr/>
        <w:t>ZfIxUc2OhUsGEi5WJI51aNppHLKhQCKIySMJCiLGvRDObWyLgLlrctPQpjMtIQjOJSJCIKZR0zKLuh</w:t>
      </w:r>
    </w:p>
    <w:p>
      <w:pPr>
        <w:pStyle w:val="PreformattedText"/>
        <w:bidi w:val="0"/>
        <w:spacing w:before="0" w:after="0"/>
        <w:jc w:val="left"/>
        <w:rPr/>
      </w:pPr>
      <w:r>
        <w:rPr/>
        <w:t>kDylykSAkGMyduVmTv+FbWJSH6XYSEefTWJFkkEdRB02lJBkDp0mppMADbJWJI4vh/iOhTAkwi9N0S</w:t>
      </w:r>
    </w:p>
    <w:p>
      <w:pPr>
        <w:pStyle w:val="PreformattedText"/>
        <w:bidi w:val="0"/>
        <w:spacing w:before="0" w:after="0"/>
        <w:jc w:val="left"/>
        <w:rPr/>
      </w:pPr>
      <w:r>
        <w:rPr/>
        <w:t>SOSGNlXuMLYx9LqSLHFHJLTuQVZQ5e/CNH26FrQHEDK46SjJUcypEVaPNggaRnQGYpbEERZFBckFf3</w:t>
      </w:r>
    </w:p>
    <w:p>
      <w:pPr>
        <w:pStyle w:val="PreformattedText"/>
        <w:bidi w:val="0"/>
        <w:spacing w:before="0" w:after="0"/>
        <w:jc w:val="left"/>
        <w:rPr/>
      </w:pPr>
      <w:r>
        <w:rPr/>
        <w:t>0I3Q7qAo2sSJ4Z6uExyRpE7jCNSJUYoaUTgLazrdZCyhiVyPdlqjCJiIKw5J8VSa+lXsbB1jnIKWVb</w:t>
      </w:r>
    </w:p>
    <w:p>
      <w:pPr>
        <w:pStyle w:val="PreformattedText"/>
        <w:bidi w:val="0"/>
        <w:spacing w:before="0" w:after="0"/>
        <w:jc w:val="left"/>
        <w:rPr/>
      </w:pPr>
      <w:r>
        <w:rPr/>
        <w:t>qgdRIViDALaQsgJA4cNlqpEGOixVGqgxaVSiEFgqm1hdMrAMDwVIufPnWIUaQDbFixYWICkABQpJC3</w:t>
      </w:r>
    </w:p>
    <w:p>
      <w:pPr>
        <w:pStyle w:val="PreformattedText"/>
        <w:bidi w:val="0"/>
        <w:spacing w:before="0" w:after="0"/>
        <w:jc w:val="left"/>
        <w:rPr/>
      </w:pPr>
      <w:r>
        <w:rPr/>
        <w:t>uO+7eedBAOqFfPS+6pOslBWFWmzQB8MTPCrApJC5Nwyui5duXz+lhqJADiOS1uo81oZyEiEhjjKxkE</w:t>
      </w:r>
    </w:p>
    <w:p>
      <w:pPr>
        <w:pStyle w:val="PreformattedText"/>
        <w:bidi w:val="0"/>
        <w:spacing w:before="0" w:after="0"/>
        <w:jc w:val="left"/>
        <w:rPr/>
      </w:pPr>
      <w:r>
        <w:rPr/>
        <w:t>jiRGXIxyN+IgIZr/AJfwFKx5fqXVLWiDCulBKXiKxiPAMsDxswMBAhKMZZAfzoHkjVkOIbtXNsTpTB</w:t>
      </w:r>
    </w:p>
    <w:p>
      <w:pPr>
        <w:pStyle w:val="PreformattedText"/>
        <w:bidi w:val="0"/>
        <w:spacing w:before="0" w:after="0"/>
        <w:jc w:val="left"/>
        <w:rPr/>
      </w:pPr>
      <w:r>
        <w:rPr/>
        <w:t>M2lCWwwDyZ9VpB0oOUcMeyUiSFiFrJFUsBHa64qeTzpZb7v4pBbIxBKjyjgLGzM8mAOEMOXUfMxPij</w:t>
      </w:r>
    </w:p>
    <w:p>
      <w:pPr>
        <w:pStyle w:val="PreformattedText"/>
        <w:bidi w:val="0"/>
        <w:spacing w:before="0" w:after="0"/>
        <w:jc w:val="left"/>
        <w:rPr/>
      </w:pPr>
      <w:r>
        <w:rPr/>
        <w:t>d0lbn7jyiY9v82lWlrTPVOFNhLKEkMMZdT0ysohUhW6MjEqxVSjZMclViys3GWhABGOSFmktCrQXM7</w:t>
      </w:r>
    </w:p>
    <w:p>
      <w:pPr>
        <w:pStyle w:val="PreformattedText"/>
        <w:bidi w:val="0"/>
        <w:spacing w:before="0" w:after="0"/>
        <w:jc w:val="left"/>
        <w:rPr/>
      </w:pPr>
      <w:r>
        <w:rPr/>
        <w:t>KYlchnjzU1DFGhBy6qytlf2q40KTpkyZKN7Y1kZTIA4hfqExXJjaJ0kq0bBYFyje7Ahxjke62hYm4M</w:t>
      </w:r>
    </w:p>
    <w:p>
      <w:pPr>
        <w:pStyle w:val="PreformattedText"/>
        <w:bidi w:val="0"/>
        <w:spacing w:before="0" w:after="0"/>
        <w:jc w:val="left"/>
        <w:rPr/>
      </w:pPr>
      <w:r>
        <w:rPr/>
        <w:t>rBQP1pHlBm0EUhN5IJ2APTkYjrMzD9ZxXL26E7QCDI0SsUsRXOKKSEM8lxEDEGqTIBGYYnuFR2eQeb</w:t>
      </w:r>
    </w:p>
    <w:p>
      <w:pPr>
        <w:pStyle w:val="PreformattedText"/>
        <w:bidi w:val="0"/>
        <w:spacing w:before="0" w:after="0"/>
        <w:jc w:val="left"/>
        <w:rPr/>
      </w:pPr>
      <w:r>
        <w:rPr/>
        <w:t>hTjiDoTFgIEbqTiPSAhLpAgLiNEZDH1ZWMaRQMVYLTyRE3uTkOP1Y6Elpi4oyhgkUgiCdUiNessixP</w:t>
      </w:r>
    </w:p>
    <w:p>
      <w:pPr>
        <w:pStyle w:val="PreformattedText"/>
        <w:bidi w:val="0"/>
        <w:spacing w:before="0" w:after="0"/>
        <w:jc w:val="left"/>
        <w:rPr/>
      </w:pPr>
      <w:r>
        <w:rPr/>
        <w:t>KpkE34mMsViBwYqhLFn7lI5xEqOyiVSQcSysyLT4qJuqQ4Mk8DARnpp3AksuXxlbQjXxRLKvWMZwQ/</w:t>
      </w:r>
    </w:p>
    <w:p>
      <w:pPr>
        <w:pStyle w:val="PreformattedText"/>
        <w:bidi w:val="0"/>
        <w:spacing w:before="0" w:after="0"/>
        <w:jc w:val="left"/>
        <w:rPr/>
      </w:pPr>
      <w:r>
        <w:rPr/>
        <w:t>l07OUKmTqdQRTToASMXurABsWwYe7QnLgBaMpR5mxjXvH4NVMJlXrwB4pSZYZBHYmFi8hYEXYRqvaq</w:t>
      </w:r>
    </w:p>
    <w:p>
      <w:pPr>
        <w:pStyle w:val="PreformattedText"/>
        <w:bidi w:val="0"/>
        <w:spacing w:before="0" w:after="0"/>
        <w:jc w:val="left"/>
        <w:rPr/>
      </w:pPr>
      <w:r>
        <w:rPr/>
        <w:t>hdCWTEckUs08kUt80QlYcQvRKSKY3RISAUj6iqQeMMcG7dbJiJwrN0CO0a4SFDI8TRCV1sYxHG9pGd</w:t>
      </w:r>
    </w:p>
    <w:p>
      <w:pPr>
        <w:pStyle w:val="PreformattedText"/>
        <w:bidi w:val="0"/>
        <w:spacing w:before="0" w:after="0"/>
        <w:jc w:val="left"/>
        <w:rPr/>
      </w:pPr>
      <w:r>
        <w:rPr/>
        <w:t>kY49J2hYLj4bu95GsWpcF1V5nXOKVWKkv+FqiJlWYxNY4FSV7BayYqfnTtw4SNUIyo1NI6U8bKwcBq</w:t>
      </w:r>
    </w:p>
    <w:p>
      <w:pPr>
        <w:pStyle w:val="PreformattedText"/>
        <w:bidi w:val="0"/>
        <w:spacing w:before="0" w:after="0"/>
        <w:jc w:val="left"/>
        <w:rPr/>
      </w:pPr>
      <w:r>
        <w:rPr/>
        <w:t>aaQKHOURIEgB6k3TlY3AC+5vm2scQTIQl0kSIxOkZQBJkL3ctigcKKUHtdghZXLe5Rk2JA0qgQQYOq</w:t>
      </w:r>
    </w:p>
    <w:p>
      <w:pPr>
        <w:pStyle w:val="PreformattedText"/>
        <w:bidi w:val="0"/>
        <w:spacing w:before="0" w:after="0"/>
        <w:jc w:val="left"/>
        <w:rPr/>
      </w:pPr>
      <w:r>
        <w:rPr/>
        <w:t>dYxywQzVMlwqxqqBJMI3eFSGMaserHZLBlBQhwHGNlIsWu/Sb6mepfpH9Q/Rn1Q9F1QpPVv0/9S0Pq</w:t>
      </w:r>
    </w:p>
    <w:p>
      <w:pPr>
        <w:pStyle w:val="PreformattedText"/>
        <w:bidi w:val="0"/>
        <w:spacing w:before="0" w:after="0"/>
        <w:jc w:val="left"/>
        <w:rPr/>
      </w:pPr>
      <w:r>
        <w:rPr/>
        <w:t>bZqkSMIZqnbyDVUu8y5jrbRW7dJVUdTHYKIa51OCqqa8ftjszZ+1Nh2rs/aW3UNsY5rmu/dj4mneav</w:t>
      </w:r>
    </w:p>
    <w:p>
      <w:pPr>
        <w:pStyle w:val="PreformattedText"/>
        <w:bidi w:val="0"/>
        <w:spacing w:before="0" w:after="0"/>
        <w:jc w:val="left"/>
        <w:rPr/>
      </w:pPr>
      <w:r>
        <w:rPr/>
        <w:t>c7H7Sr9mdobHt9A219ke17Y+Hia49HDdPmvv6+hn1K9HfxGfQz059T/QtRFTenPrB6TfeNuEJ3Kv3X</w:t>
      </w:r>
    </w:p>
    <w:p>
      <w:pPr>
        <w:pStyle w:val="PreformattedText"/>
        <w:bidi w:val="0"/>
        <w:spacing w:before="0" w:after="0"/>
        <w:jc w:val="left"/>
        <w:rPr/>
      </w:pPr>
      <w:r>
        <w:rPr/>
        <w:t>05vElFVUddsNekgbDc9r9SfiqGZmGarRs7XV0v8AzA/smtsVTtHsfa/2deiX0nO3nS1w3X+TwcL+mB</w:t>
      </w:r>
    </w:p>
    <w:p>
      <w:pPr>
        <w:pStyle w:val="PreformattedText"/>
        <w:bidi w:val="0"/>
        <w:spacing w:before="0" w:after="0"/>
        <w:jc w:val="left"/>
        <w:rPr/>
      </w:pPr>
      <w:r>
        <w:rPr/>
        <w:t>2vR7QZsHa+yG6htDQ8N3bWOnfpnxYbhH3l9Kf0u+onpr6g/Qv0D6s3BoK6h9W+ktt2nc9qdYq96zfB</w:t>
      </w:r>
    </w:p>
    <w:p>
      <w:pPr>
        <w:pStyle w:val="PreformattedText"/>
        <w:bidi w:val="0"/>
        <w:spacing w:before="0" w:after="0"/>
        <w:jc w:val="left"/>
        <w:rPr/>
      </w:pPr>
      <w:r>
        <w:rPr/>
        <w:t>SNs/qL041ImX4upTdaTdKeaMiwFPK0uCK5H75Q7c7D2n5IbBtfaMV9h7Qot2V+zube+vVtdRfszaYO</w:t>
      </w:r>
    </w:p>
    <w:p>
      <w:pPr>
        <w:pStyle w:val="PreformattedText"/>
        <w:bidi w:val="0"/>
        <w:spacing w:before="0" w:after="0"/>
        <w:jc w:val="left"/>
        <w:rPr/>
      </w:pPr>
      <w:r>
        <w:rPr/>
        <w:t>+9xY9pHDY1z32sDnD+b9s7M2/ZPlDt+ybOPZ7RsdZ9QVLrRSYHXsql/dDWlrp97Al0BQ/rH0BP6wk9</w:t>
      </w:r>
    </w:p>
    <w:p>
      <w:pPr>
        <w:pStyle w:val="PreformattedText"/>
        <w:bidi w:val="0"/>
        <w:spacing w:before="0" w:after="0"/>
        <w:jc w:val="left"/>
        <w:rPr/>
      </w:pPr>
      <w:r>
        <w:rPr/>
        <w:t>L0D159I+hfSddtm5bb6I9M0dHRwblNtTrNR0u/VMKCOn2aOVYWWipIwpMIym+NfBdvdmbR25X7Mvpt</w:t>
      </w:r>
    </w:p>
    <w:p>
      <w:pPr>
        <w:pStyle w:val="PreformattedText"/>
        <w:bidi w:val="0"/>
        <w:spacing w:before="0" w:after="0"/>
        <w:jc w:val="left"/>
        <w:rPr/>
      </w:pPr>
      <w:r>
        <w:rPr/>
        <w:t>7F7E7JtOzbBRayGnV1Ws5lrGu4Wsp05DBOZLivf7M7Qp9nDbHtntLtPbbm1drqvfMEaUgZLrub6trn</w:t>
      </w:r>
    </w:p>
    <w:p>
      <w:pPr>
        <w:pStyle w:val="PreformattedText"/>
        <w:bidi w:val="0"/>
        <w:spacing w:before="0" w:after="0"/>
        <w:jc w:val="left"/>
        <w:rPr/>
      </w:pPr>
      <w:r>
        <w:rPr/>
        <w:t>YxaqP9RP4d/oX9T/AEp69+mXrL6XbFX+lfq5L6f3D6iPtlJJtVVvm6+jt/ofVPo/d9x3La54ak19B6</w:t>
      </w:r>
    </w:p>
    <w:p>
      <w:pPr>
        <w:pStyle w:val="PreformattedText"/>
        <w:bidi w:val="0"/>
        <w:spacing w:before="0" w:after="0"/>
        <w:jc w:val="left"/>
        <w:rPr/>
      </w:pPr>
      <w:r>
        <w:rPr/>
        <w:t>looaymeKVGilaaVGSSR2fid2f2VTdtvZtPYTs9Pti01too8TKzDfT2hwcXNJD7rxgPpPqtw4yuqn2h</w:t>
      </w:r>
    </w:p>
    <w:p>
      <w:pPr>
        <w:pStyle w:val="PreformattedText"/>
        <w:bidi w:val="0"/>
        <w:spacing w:before="0" w:after="0"/>
        <w:jc w:val="left"/>
        <w:rPr/>
      </w:pPr>
      <w:r>
        <w:rPr/>
        <w:t>2jdse3v2wbQ/ssOZQo1rSz2T2ltSk3dG6Wndc6S17WHkpX0T9FPp59KfUv10+onpr00u5+v/AOISo2</w:t>
      </w:r>
    </w:p>
    <w:p>
      <w:pPr>
        <w:pStyle w:val="PreformattedText"/>
        <w:bidi w:val="0"/>
        <w:spacing w:before="0" w:after="0"/>
        <w:jc w:val="left"/>
        <w:rPr/>
      </w:pPr>
      <w:r>
        <w:rPr/>
        <w:t>DfPqFU101Odk9b+pvQnpX/ALr+lUrttMIhgrW2SnoqOarmjkrKiClpkqZpEpYCnq9g09k+Tex9o7Lt</w:t>
      </w:r>
    </w:p>
    <w:p>
      <w:pPr>
        <w:pStyle w:val="PreformattedText"/>
        <w:bidi w:val="0"/>
        <w:spacing w:before="0" w:after="0"/>
        <w:jc w:val="left"/>
        <w:rPr/>
      </w:pPr>
      <w:r>
        <w:rPr/>
        <w:t>Qrds1O2Du1azm1tmc9hdUZQ9nUy0PqvfVL6jXVHOe67LQ9cXae17T2rV2CrQbT7Np9ktsDaN7KzKTj</w:t>
      </w:r>
    </w:p>
    <w:p>
      <w:pPr>
        <w:pStyle w:val="PreformattedText"/>
        <w:bidi w:val="0"/>
        <w:spacing w:before="0" w:after="0"/>
        <w:jc w:val="left"/>
        <w:rPr/>
      </w:pPr>
      <w:r>
        <w:rPr/>
        <w:t>vVLw43WN3QGQxrWw0Ruq8+r/Q/pv176f8ATlJ68+mO0eqomkWnqaip9P8A4Wv2KkipGq422ympaqSu</w:t>
      </w:r>
    </w:p>
    <w:p>
      <w:pPr>
        <w:pStyle w:val="PreformattedText"/>
        <w:bidi w:val="0"/>
        <w:spacing w:before="0" w:after="0"/>
        <w:jc w:val="left"/>
        <w:rPr/>
      </w:pPr>
      <w:r>
        <w:rPr/>
        <w:t>2VnrB+Hj6NVaBlWZzhr7Db+xNj7U2fYaHafydpba5r30vbii6g9lNjXPY5jab3V9na95LKbfaOYx2+</w:t>
      </w:r>
    </w:p>
    <w:p>
      <w:pPr>
        <w:pStyle w:val="PreformattedText"/>
        <w:bidi w:val="0"/>
        <w:spacing w:before="0" w:after="0"/>
        <w:jc w:val="left"/>
        <w:rPr/>
      </w:pPr>
      <w:r>
        <w:rPr/>
        <w:t>4AOAXkbD2rt3ZVfaq3ZnbdTYyBfY2re173Gx11zW06xayHOllz24G8F53fxI/wjx/TvYN89d/TDc67</w:t>
      </w:r>
    </w:p>
    <w:p>
      <w:pPr>
        <w:pStyle w:val="PreformattedText"/>
        <w:bidi w:val="0"/>
        <w:spacing w:before="0" w:after="0"/>
        <w:jc w:val="left"/>
        <w:rPr/>
      </w:pPr>
      <w:r>
        <w:rPr/>
        <w:t>1D6YoIpZvUfpbe5Y9z3PZY3RKWfc4t7liZ912JCJYa0uk1XSBhL1nihmEX5Z8q/kTU7Co1u0uzNrd2</w:t>
      </w:r>
    </w:p>
    <w:p>
      <w:pPr>
        <w:pStyle w:val="PreformattedText"/>
        <w:bidi w:val="0"/>
        <w:spacing w:before="0" w:after="0"/>
        <w:jc w:val="left"/>
        <w:rPr/>
      </w:pPr>
      <w:r>
        <w:rPr/>
        <w:t>l2TRj2rKm9tGzTu3OqNAbXoh2498X0XcZeGvLf2L5HfL7/AOW2jZ+ze2dnbse3Vt2jWp7lKtzscy79</w:t>
      </w:r>
    </w:p>
    <w:p>
      <w:pPr>
        <w:pStyle w:val="PreformattedText"/>
        <w:bidi w:val="0"/>
        <w:spacing w:before="0" w:after="0"/>
        <w:jc w:val="left"/>
        <w:rPr/>
      </w:pPr>
      <w:r>
        <w:rPr/>
        <w:t>lUc3eYOCp3Wtc5l3SCTa1pqeOWOlWboxU0k1JVmCKo2towIgm2RrGorZojHebpkZC2CEkHXwDyWiQ0</w:t>
      </w:r>
    </w:p>
    <w:p>
      <w:pPr>
        <w:pStyle w:val="PreformattedText"/>
        <w:bidi w:val="0"/>
        <w:spacing w:before="0" w:after="0"/>
        <w:jc w:val="left"/>
        <w:rPr/>
      </w:pPr>
      <w:r>
        <w:rPr/>
        <w:t>Ot97u/3L9SpVA5xbfz3XN73n08FPpNX0cO1pUjb9whmjHQzoJRHRJUlYepPkFkZXpzh02F1ZQcWYax</w:t>
      </w:r>
    </w:p>
    <w:p>
      <w:pPr>
        <w:pStyle w:val="PreformattedText"/>
        <w:bidi w:val="0"/>
        <w:spacing w:before="0" w:after="0"/>
        <w:jc w:val="left"/>
        <w:rPr/>
      </w:pPr>
      <w:r>
        <w:rPr/>
        <w:t>zntsvgh3Du8KZrWONSwuplp3s8SdMKeh21AFq6SokR6OmaKndqX8iSf82mES5QIWDFeqMlLL7lxuj2</w:t>
      </w:r>
    </w:p>
    <w:p>
      <w:pPr>
        <w:pStyle w:val="PreformattedText"/>
        <w:bidi w:val="0"/>
        <w:spacing w:before="0" w:after="0"/>
        <w:jc w:val="left"/>
        <w:rPr/>
      </w:pPr>
      <w:r>
        <w:rPr/>
        <w:t>BrQSC0u3Wp2lz6hAcHBuT1UHTPFPt8cDU9ZAUpPyaxnhqJr1Uw6bT1F3Md517hKRKzLh2nFVQAHiBa</w:t>
      </w:r>
    </w:p>
    <w:p>
      <w:pPr>
        <w:pStyle w:val="PreformattedText"/>
        <w:bidi w:val="0"/>
        <w:spacing w:before="0" w:after="0"/>
        <w:jc w:val="left"/>
        <w:rPr/>
      </w:pPr>
      <w:r>
        <w:rPr/>
        <w:t>SFY4cZcHwdP6LOPUe4zLtbU5qJ5auOlMErxUTwGDKZjLIzySsJlcpCroxayRl7uBiO3Z2k2kEtH8Sj</w:t>
      </w:r>
    </w:p>
    <w:p>
      <w:pPr>
        <w:pStyle w:val="PreformattedText"/>
        <w:bidi w:val="0"/>
        <w:spacing w:before="0" w:after="0"/>
        <w:jc w:val="left"/>
        <w:rPr/>
      </w:pPr>
      <w:r>
        <w:rPr/>
        <w:t>Vi7hzK8ef4gejUb9LIksj1iM5ilDh2gZoZIJTHiilGbB+5FOAzx9za+s7LBENOkZ+1edtu61vvL5RP</w:t>
      </w:r>
    </w:p>
    <w:p>
      <w:pPr>
        <w:pStyle w:val="PreformattedText"/>
        <w:bidi w:val="0"/>
        <w:spacing w:before="0" w:after="0"/>
        <w:jc w:val="left"/>
        <w:rPr/>
      </w:pPr>
      <w:r>
        <w:rPr/>
        <w:t>4it4XdP4ivrPuGKSxt643ClTFBIqx7dT0tAQWvy6/gWCk3sVybu41/QvyfZZ2T2ewjPs/wA3L+Wfld</w:t>
      </w:r>
    </w:p>
    <w:p>
      <w:pPr>
        <w:pStyle w:val="PreformattedText"/>
        <w:bidi w:val="0"/>
        <w:spacing w:before="0" w:after="0"/>
        <w:jc w:val="left"/>
        <w:rPr/>
      </w:pPr>
      <w:r>
        <w:rPr/>
        <w:t>UbV+UPa1Rh3TVc3yta1qyxmELkOzdq8M3U7sZFIhaOJCC2D3WxFxieLnXtr5RGQQSooFw9O3ALMVEU</w:t>
      </w:r>
    </w:p>
    <w:p>
      <w:pPr>
        <w:pStyle w:val="PreformattedText"/>
        <w:bidi w:val="0"/>
        <w:spacing w:before="0" w:after="0"/>
        <w:jc w:val="left"/>
        <w:rPr/>
      </w:pPr>
      <w:r>
        <w:rPr/>
        <w:t>ILmGRwSIXHgKlzdv1NoVGERHNctIoE7qqzLMjKqqJJCs8hwigAIWmODZgsoyW6o3bqoe7UEBUR5WDu</w:t>
      </w:r>
    </w:p>
    <w:p>
      <w:pPr>
        <w:pStyle w:val="PreformattedText"/>
        <w:bidi w:val="0"/>
        <w:spacing w:before="0" w:after="0"/>
        <w:jc w:val="left"/>
        <w:rPr/>
      </w:pPr>
      <w:r>
        <w:rPr/>
        <w:t>qzSiRJEQrJTiZEhWORg1RO8pPVJVGuB7W7fdxpC4uIJ1CERWaGniRcFsZEhBiKMqhuHQgcEQ+WcgAg</w:t>
      </w:r>
    </w:p>
    <w:p>
      <w:pPr>
        <w:pStyle w:val="PreformattedText"/>
        <w:bidi w:val="0"/>
        <w:spacing w:before="0" w:after="0"/>
        <w:jc w:val="left"/>
        <w:rPr/>
      </w:pPr>
      <w:r>
        <w:rPr/>
        <w:t>MPLaVLDs4GUAjDh3hYywqoiZSQxVDc5TNYddLJ3AcBWW/jkSXmTISKQgu5WR4w+WRip1LLJJGylERu</w:t>
      </w:r>
    </w:p>
    <w:p>
      <w:pPr>
        <w:pStyle w:val="PreformattedText"/>
        <w:bidi w:val="0"/>
        <w:spacing w:before="0" w:after="0"/>
        <w:jc w:val="left"/>
        <w:rPr/>
      </w:pPr>
      <w:r>
        <w:rPr/>
        <w:t>xEAVm4urZZLyNCLz0C4+YTBGjdkwNQVLRI2antgnf+8bpK1x4t7O4aFgdnAEpqEt1XeQkAloQrqkiQ</w:t>
      </w:r>
    </w:p>
    <w:p>
      <w:pPr>
        <w:pStyle w:val="PreformattedText"/>
        <w:bidi w:val="0"/>
        <w:spacing w:before="0" w:after="0"/>
        <w:jc w:val="left"/>
        <w:rPr/>
      </w:pPr>
      <w:r>
        <w:rPr/>
        <w:t>m4jCHMgPkb4m7nK2hUbdm5FdVliZ8lV42A5B/MDYoXkcm89lJw5/wvjp2iTnuphPPVLyRFijv/8AY8</w:t>
      </w:r>
    </w:p>
    <w:p>
      <w:pPr>
        <w:pStyle w:val="PreformattedText"/>
        <w:bidi w:val="0"/>
        <w:spacing w:before="0" w:after="0"/>
        <w:jc w:val="left"/>
        <w:rPr/>
      </w:pPr>
      <w:r>
        <w:rPr/>
        <w:t>qSuiwuw6MMYCpIr5FqZCxzdG/SxHN9Uh0ggiVgcHTHJNggiyaUMgtHJ1441cJHizPIhUlWlAVVY2AY</w:t>
      </w:r>
    </w:p>
    <w:p>
      <w:pPr>
        <w:pStyle w:val="PreformattedText"/>
        <w:bidi w:val="0"/>
        <w:spacing w:before="0" w:after="0"/>
        <w:jc w:val="left"/>
        <w:rPr/>
      </w:pPr>
      <w:r>
        <w:rPr/>
        <w:t>NY4toLQdQsF0m7RBk5kVFa4MZmMShZgOqSrStEzDpXQKMSb93drC1vRZcC6ZxCIy8yECNUliZWvHci</w:t>
      </w:r>
    </w:p>
    <w:p>
      <w:pPr>
        <w:pStyle w:val="PreformattedText"/>
        <w:bidi w:val="0"/>
        <w:spacing w:before="0" w:after="0"/>
        <w:jc w:val="left"/>
        <w:rPr/>
      </w:pPr>
      <w:r>
        <w:rPr/>
        <w:t>VyFp3WFWtJCLqTkCLnwvt1MNJJzFqY6t8/0KSCq09gq5qFWQPiEklCZSpJIOGINuEsx45XWhpJM4Ry</w:t>
      </w:r>
    </w:p>
    <w:p>
      <w:pPr>
        <w:pStyle w:val="PreformattedText"/>
        <w:bidi w:val="0"/>
        <w:spacing w:before="0" w:after="0"/>
        <w:jc w:val="left"/>
        <w:rPr/>
      </w:pPr>
      <w:r>
        <w:rPr/>
        <w:t>yUZjGJUBZ0UlC8jxsVEjAOXKDunUqrBeR/8AEukW6I6JHIyyL3orsqkSRxhlkyRJI2tYjFUutrKcgt</w:t>
      </w:r>
    </w:p>
    <w:p>
      <w:pPr>
        <w:pStyle w:val="PreformattedText"/>
        <w:bidi w:val="0"/>
        <w:spacing w:before="0" w:after="0"/>
        <w:jc w:val="left"/>
        <w:rPr/>
      </w:pPr>
      <w:r>
        <w:rPr/>
        <w:t>ta0wQUKM3eR5IUpIcFepKRIsSuZ2YnqEyG4W5BYEm5IXWucXaqL4nCZ9IxoqF+UAdQ6lyZoj7CVsQV</w:t>
      </w:r>
    </w:p>
    <w:p>
      <w:pPr>
        <w:pStyle w:val="PreformattedText"/>
        <w:bidi w:val="0"/>
        <w:spacing w:before="0" w:after="0"/>
        <w:jc w:val="left"/>
        <w:rPr/>
      </w:pPr>
      <w:r>
        <w:rPr/>
        <w:t>LMFBJ7vbpU4wGg6lOFsWPTdWcOpUO7BSAxwQK5X8xT1OTe5xY/p0Ji2CTGUojf3ZCFRMwVQDZWYMLJ</w:t>
      </w:r>
    </w:p>
    <w:p>
      <w:pPr>
        <w:pStyle w:val="PreformattedText"/>
        <w:bidi w:val="0"/>
        <w:spacing w:before="0" w:after="0"/>
        <w:jc w:val="left"/>
        <w:rPr/>
      </w:pPr>
      <w:r>
        <w:rPr/>
        <w:t>NEBlcqWKkXse1taBJAWpdsIpA6qYowJMes/VLAkPDmqIvUcDIWC8Ky29urqT9R5JJSzOFOWTlimIYS</w:t>
      </w:r>
    </w:p>
    <w:p>
      <w:pPr>
        <w:pStyle w:val="PreformattedText"/>
        <w:bidi w:val="0"/>
        <w:spacing w:before="0" w:after="0"/>
        <w:jc w:val="left"/>
        <w:rPr/>
      </w:pPr>
      <w:r>
        <w:rPr/>
        <w:t>IzkSMwdu3pqgYZLyfnSEDFwy5K3UeaI0sYYEOQS0rRSLwoSUMjQufKojL5vdC2eWngDQQnJAAvSjAF</w:t>
      </w:r>
    </w:p>
    <w:p>
      <w:pPr>
        <w:pStyle w:val="PreformattedText"/>
        <w:bidi w:val="0"/>
        <w:spacing w:before="0" w:after="0"/>
        <w:jc w:val="left"/>
        <w:rPr/>
      </w:pPr>
      <w:r>
        <w:rPr/>
        <w:t>UYB0lBjCZFmWF5VwEYLi0jKnOV7FWv50JQRdgEohWy9RrXY2PTAilxdiiorkNaERgHIqTdce3LQnNx</w:t>
      </w:r>
    </w:p>
    <w:p>
      <w:pPr>
        <w:pStyle w:val="PreformattedText"/>
        <w:bidi w:val="0"/>
        <w:spacing w:before="0" w:after="0"/>
        <w:jc w:val="left"/>
        <w:rPr/>
      </w:pPr>
      <w:r>
        <w:rPr/>
        <w:t>dHdKNELCKPHJZJXCuyXte+IONhkFNjYcnFu3Fl0LNQZw5q4yq8cseRNgpEIjUKsZfGJp3Zg0j5ZYEX</w:t>
      </w:r>
    </w:p>
    <w:p>
      <w:pPr>
        <w:pStyle w:val="PreformattedText"/>
        <w:bidi w:val="0"/>
        <w:spacing w:before="0" w:after="0"/>
        <w:jc w:val="left"/>
        <w:rPr/>
      </w:pPr>
      <w:r>
        <w:rPr/>
        <w:t>uzLloSQXTzSccTMBIyZFXRVwCZKo7IwQT+Y2WVx5y/VjoWATgJeIt1HWOMSxlmZkWPJfzmwdlOK9Nu</w:t>
      </w:r>
    </w:p>
    <w:p>
      <w:pPr>
        <w:pStyle w:val="PreformattedText"/>
        <w:bidi w:val="0"/>
        <w:spacing w:before="0" w:after="0"/>
        <w:jc w:val="left"/>
        <w:rPr/>
      </w:pPr>
      <w:r>
        <w:rPr/>
        <w:t>ot+eMzb26leZEYVYbgRxLhCq0bYLIGZ0YSSBmUyKzlgAEzYcWNraRaC3QclGVKQMFX3yXdAxJRAmKs</w:t>
      </w:r>
    </w:p>
    <w:p>
      <w:pPr>
        <w:pStyle w:val="PreformattedText"/>
        <w:bidi w:val="0"/>
        <w:spacing w:before="0" w:after="0"/>
        <w:jc w:val="left"/>
        <w:rPr/>
      </w:pPr>
      <w:r>
        <w:rPr/>
        <w:t>ZFIsA1zieCONCydY0aowGzsAGIFo1KqCh7icCTzxi3Hj9tCko6vu9JKrBS8kkSNiee5vePOVwP6H+X</w:t>
      </w:r>
    </w:p>
    <w:p>
      <w:pPr>
        <w:pStyle w:val="PreformattedText"/>
        <w:bidi w:val="0"/>
        <w:spacing w:before="0" w:after="0"/>
        <w:jc w:val="left"/>
        <w:rPr/>
      </w:pPr>
      <w:r>
        <w:rPr/>
        <w:t>Ts4vJCfQugiUAPe8Sk8AHEcLe3ceW58d2q6IUqqgorqQAVJQ4Kqq6llQWKgdUgtccg+dCEa0boB1Yz</w:t>
      </w:r>
    </w:p>
    <w:p>
      <w:pPr>
        <w:pStyle w:val="PreformattedText"/>
        <w:bidi w:val="0"/>
        <w:spacing w:before="0" w:after="0"/>
        <w:jc w:val="left"/>
        <w:rPr/>
      </w:pPr>
      <w:r>
        <w:rPr/>
        <w:t>iGCF47LnwIokUm6Qsytwb8tdvdoQhGMjgAqxkuxIVQWRmxC3BHTKnjH/F3aVzrR4lYSBkoixohfC6Z</w:t>
      </w:r>
    </w:p>
    <w:p>
      <w:pPr>
        <w:pStyle w:val="PreformattedText"/>
        <w:bidi w:val="0"/>
        <w:spacing w:before="0" w:after="0"/>
        <w:jc w:val="left"/>
        <w:rPr/>
      </w:pPr>
      <w:r>
        <w:rPr/>
        <w:t>e9WJVcvCWjDdqAZZfB/ToDmNaDOVl0mAMojIMjiQbxhQytk8fTB4AA4APPm5LfOOtdoVp5jmmsuJwV</w:t>
      </w:r>
    </w:p>
    <w:p>
      <w:pPr>
        <w:pStyle w:val="PreformattedText"/>
        <w:bidi w:val="0"/>
        <w:spacing w:before="0" w:after="0"/>
        <w:jc w:val="left"/>
        <w:rPr/>
      </w:pPr>
      <w:r>
        <w:rPr/>
        <w:t>iZAFwmu1gpGTZx82J5seb2/wAOpOJOCIT4FpC/TN/2Xf1Ff6qfwCfwlesZ6oVNZL9GPSnpzcai7Xn3</w:t>
      </w:r>
    </w:p>
    <w:p>
      <w:pPr>
        <w:pStyle w:val="PreformattedText"/>
        <w:bidi w:val="0"/>
        <w:spacing w:before="0" w:after="0"/>
        <w:jc w:val="left"/>
        <w:rPr/>
      </w:pPr>
      <w:r>
        <w:rPr/>
        <w:t>P0PSv6G3B5RzlIa707UXN75M2vC2hsVqucTPr11Xo0jNNhPdH5bq9HqIsAAB22sASS7AABwQwsLD5H</w:t>
      </w:r>
    </w:p>
    <w:p>
      <w:pPr>
        <w:pStyle w:val="PreformattedText"/>
        <w:bidi w:val="0"/>
        <w:spacing w:before="0" w:after="0"/>
        <w:jc w:val="left"/>
        <w:rPr/>
      </w:pPr>
      <w:r>
        <w:rPr/>
        <w:t>xqbS4C3iVVZKYAAEeAqqcjclLm7e2wX23/APtdYBoAhTEJW+RucWxJZRYBjcFRYd1h/p86swktjkFh</w:t>
      </w:r>
    </w:p>
    <w:p>
      <w:pPr>
        <w:pStyle w:val="PreformattedText"/>
        <w:bidi w:val="0"/>
        <w:spacing w:before="0" w:after="0"/>
        <w:jc w:val="left"/>
        <w:rPr/>
      </w:pPr>
      <w:r>
        <w:rPr/>
        <w:t>BggJ+ouMQf5ioA/lAuWP/EpH3xtqjDveahUEMdOrEcWOfIBYHv5OQANhYni/mwsdWXOq9XtbMDIGwA</w:t>
      </w:r>
    </w:p>
    <w:p>
      <w:pPr>
        <w:pStyle w:val="PreformattedText"/>
        <w:bidi w:val="0"/>
        <w:spacing w:before="0" w:after="0"/>
        <w:jc w:val="left"/>
        <w:rPr/>
      </w:pPr>
      <w:r>
        <w:rPr/>
        <w:t>Vj4HNrtbkhQ32F2GnaIu8bULMt5N+sBcMcl8B2LE4iNLDtv8jwNVQsR9TEDqEGwFwrIylU8XZyRwhY</w:t>
      </w:r>
    </w:p>
    <w:p>
      <w:pPr>
        <w:pStyle w:val="PreformattedText"/>
        <w:bidi w:val="0"/>
        <w:spacing w:before="0" w:after="0"/>
        <w:jc w:val="left"/>
        <w:rPr/>
      </w:pPr>
      <w:r>
        <w:rPr/>
        <w:t>W5uSRpXkgEjVCwLe2/McgkYyPYmwVwwJW4tYYkrwF/8AfUH25nRI/LQeqpcFg5s2DFg9iLeCQ5cEle</w:t>
      </w:r>
    </w:p>
    <w:p>
      <w:pPr>
        <w:pStyle w:val="PreformattedText"/>
        <w:bidi w:val="0"/>
        <w:spacing w:before="0" w:after="0"/>
        <w:jc w:val="left"/>
        <w:rPr/>
      </w:pPr>
      <w:r>
        <w:rPr/>
        <w:t>nYqLWtfuOutg3mhSVz2ZQ0q3uAGIyJILjIESMzjtQHkg82Xt11MMB8awoEySeq1vZceqgOOQsYiWsS</w:t>
      </w:r>
    </w:p>
    <w:p>
      <w:pPr>
        <w:pStyle w:val="PreformattedText"/>
        <w:bidi w:val="0"/>
        <w:spacing w:before="0" w:after="0"/>
        <w:jc w:val="left"/>
        <w:rPr/>
      </w:pPr>
      <w:r>
        <w:rPr/>
        <w:t>cr3e/K+eB/i41rND5oGukrXdmCnBgSemRyRdTcAACS/apPB/dtdNPgPn+ixwJLTcW28lp+3KcUFmAs</w:t>
      </w:r>
    </w:p>
    <w:p>
      <w:pPr>
        <w:pStyle w:val="PreformattedText"/>
        <w:bidi w:val="0"/>
        <w:spacing w:before="0" w:after="0"/>
        <w:jc w:val="left"/>
        <w:rPr/>
      </w:pPr>
      <w:r>
        <w:rPr/>
        <w:t>qHIHvALOgZCefPj4H6tMhWenyEZIQ3AtwtwtmIOWRst/P7aCAcFCWcW/Vw1247gLHJwg8ML/HH6sdS</w:t>
      </w:r>
    </w:p>
    <w:p>
      <w:pPr>
        <w:pStyle w:val="PreformattedText"/>
        <w:bidi w:val="0"/>
        <w:spacing w:before="0" w:after="0"/>
        <w:jc w:val="left"/>
        <w:rPr/>
      </w:pPr>
      <w:r>
        <w:rPr/>
        <w:t>eACAEIsjXJYftZVOLAi4LK3yQD88HTtcSSCMoSNsftxdgCLXNyXBHIsT9v8ARdMh2js24TKoY/h5jc</w:t>
      </w:r>
    </w:p>
    <w:p>
      <w:pPr>
        <w:pStyle w:val="PreformattedText"/>
        <w:bidi w:val="0"/>
        <w:spacing w:before="0" w:after="0"/>
        <w:jc w:val="left"/>
        <w:rPr/>
      </w:pPr>
      <w:r>
        <w:rPr/>
        <w:t>H8mTjgMGKMPaARyv7j24/Omg+5+aheWtJFT2hwvn5nBFyRYgBSwdSyhu1WxFwCSbAn5892vj3iKrQN</w:t>
      </w:r>
    </w:p>
    <w:p>
      <w:pPr>
        <w:pStyle w:val="PreformattedText"/>
        <w:bidi w:val="0"/>
        <w:spacing w:before="0" w:after="0"/>
        <w:jc w:val="left"/>
        <w:rPr/>
      </w:pPr>
      <w:r>
        <w:rPr/>
        <w:t>AV79xNJznFMY0Cs3LC4a90UAlQCcbG8PggfcLj7tdHf+n9VzEwJPJXbZizOnAVnCA8WL2ACS91wGyF</w:t>
      </w:r>
    </w:p>
    <w:p>
      <w:pPr>
        <w:pStyle w:val="PreformattedText"/>
        <w:bidi w:val="0"/>
        <w:spacing w:before="0" w:after="0"/>
        <w:jc w:val="left"/>
        <w:rPr/>
      </w:pPr>
      <w:r>
        <w:rPr/>
        <w:t>wPF17f1a66YhjRouYm2IC2XZHJSJwt3ufCjg8F3JB5suXgWPdxrQ0Ak8yseDqdJWkbchXCyt3MoVz2</w:t>
      </w:r>
    </w:p>
    <w:p>
      <w:pPr>
        <w:pStyle w:val="PreformattedText"/>
        <w:bidi w:val="0"/>
        <w:spacing w:before="0" w:after="0"/>
        <w:jc w:val="left"/>
        <w:rPr/>
      </w:pPr>
      <w:r>
        <w:rPr/>
        <w:t>WAyLHvFlB+fk/OmSB7gLQcK7beuTplYWFgVYgkrzGzEi4deTcCxx7vOhYCQZVtphILEYkgZG4ueOwq</w:t>
      </w:r>
    </w:p>
    <w:p>
      <w:pPr>
        <w:pStyle w:val="PreformattedText"/>
        <w:bidi w:val="0"/>
        <w:spacing w:before="0" w:after="0"/>
        <w:jc w:val="left"/>
        <w:rPr/>
      </w:pPr>
      <w:r>
        <w:rPr/>
        <w:t>LXBkxP9O5tCxSqZDhOLgjp+VQkm4N/dbHj7Zf8WhYZ5CSnIICgKAFW2ZBu4UhrHu4AW7G4uedC1RU9</w:t>
      </w:r>
    </w:p>
    <w:p>
      <w:pPr>
        <w:pStyle w:val="PreformattedText"/>
        <w:bidi w:val="0"/>
        <w:spacing w:before="0" w:after="0"/>
        <w:jc w:val="left"/>
        <w:rPr/>
      </w:pPr>
      <w:r>
        <w:rPr/>
        <w:t>1DGxFgwNzlzcgugP6mHBPjWO0PkhRhkcMTwFNuLkAlhYrfwEBKjjtP8Am1BCb1DObBcixsZOBwFIJ5</w:t>
      </w:r>
    </w:p>
    <w:p>
      <w:pPr>
        <w:pStyle w:val="PreformattedText"/>
        <w:bidi w:val="0"/>
        <w:spacing w:before="0" w:after="0"/>
        <w:jc w:val="left"/>
        <w:rPr/>
      </w:pPr>
      <w:r>
        <w:rPr/>
        <w:t>vwLBrj5I+2hUDdHNP2qOaUAAhlRbC97Yrlf2AeVKG4AHnt0hwbrVRFDnjqOAFtxYnK92S3ICsB5Um/</w:t>
      </w:r>
    </w:p>
    <w:p>
      <w:pPr>
        <w:pStyle w:val="PreformattedText"/>
        <w:bidi w:val="0"/>
        <w:spacing w:before="0" w:after="0"/>
        <w:jc w:val="left"/>
        <w:rPr/>
      </w:pPr>
      <w:r>
        <w:rPr/>
        <w:t>82kvd1QkGlHUJLE97AnhWYcMQp4xQgX4/l7dUDgdEAnkcJWKQNclmJsScfb3gMGAHtGI4tzk7HQ5pc</w:t>
      </w:r>
    </w:p>
    <w:p>
      <w:pPr>
        <w:pStyle w:val="PreformattedText"/>
        <w:bidi w:val="0"/>
        <w:spacing w:before="0" w:after="0"/>
        <w:jc w:val="left"/>
        <w:rPr/>
      </w:pPr>
      <w:r>
        <w:rPr/>
        <w:t>RnCE/BPxa1iuFjx+oc5e7nx8X0BoAjktlwwDheC3/aIfXh2D+Cr0b6Mhd1qPqJ9dfSlJOim2e1+l/T</w:t>
      </w:r>
    </w:p>
    <w:p>
      <w:pPr>
        <w:pStyle w:val="PreformattedText"/>
        <w:bidi w:val="0"/>
        <w:spacing w:before="0" w:after="0"/>
        <w:jc w:val="left"/>
        <w:rPr/>
      </w:pPr>
      <w:r>
        <w:rPr/>
        <w:t>/qr1LVK62IKLuVFtNxycsG/l107Llz3e6P5mrBqByXxZRe5O67ODz3NmIgMO3ySVysF/fxr0UJ+5F1</w:t>
      </w:r>
    </w:p>
    <w:p>
      <w:pPr>
        <w:pStyle w:val="PreformattedText"/>
        <w:bidi w:val="0"/>
        <w:spacing w:before="0" w:after="0"/>
        <w:jc w:val="left"/>
        <w:rPr/>
      </w:pPr>
      <w:r>
        <w:rPr/>
        <w:t>XucD3WQdSRHsyBgXPy3B/TkdZaIIjBQgVSwf24rIoNiyxoC+axl7doUfJOWTf5dBEi3lCEMmC2UMGs</w:t>
      </w:r>
    </w:p>
    <w:p>
      <w:pPr>
        <w:pStyle w:val="PreformattedText"/>
        <w:bidi w:val="0"/>
        <w:spacing w:before="0" w:after="0"/>
        <w:jc w:val="left"/>
        <w:rPr/>
      </w:pPr>
      <w:r>
        <w:rPr/>
        <w:t>zkqzNieSVxaMWyNrW8qWtqbgwYBJKEt+UzHvZDlcSq7GRAAWsWxJDZ4k8f8ADbQGS2RqhPIgzIGGZR</w:t>
      </w:r>
    </w:p>
    <w:p>
      <w:pPr>
        <w:pStyle w:val="PreformattedText"/>
        <w:bidi w:val="0"/>
        <w:spacing w:before="0" w:after="0"/>
        <w:jc w:val="left"/>
        <w:rPr/>
      </w:pPr>
      <w:r>
        <w:rPr/>
        <w:t>VAlCK2ZVr/AAxGURfHkfzf8Om9mOZQhV3wAmQqYbjELikwDZMBL4jCjHm19OhH/vV7O2NwB+gAHO6x</w:t>
      </w:r>
    </w:p>
    <w:p>
      <w:pPr>
        <w:pStyle w:val="PreformattedText"/>
        <w:bidi w:val="0"/>
        <w:spacing w:before="0" w:after="0"/>
        <w:jc w:val="left"/>
        <w:rPr/>
      </w:pPr>
      <w:r>
        <w:rPr/>
        <w:t>vG7Wd/bkTYe1su7SOYZJ59EJxEpzQt3OAxaojjBuCy5XDN3lltkPgqvGpkEGChSUQRlbABmku6sIld</w:t>
      </w:r>
    </w:p>
    <w:p>
      <w:pPr>
        <w:pStyle w:val="PreformattedText"/>
        <w:bidi w:val="0"/>
        <w:spacing w:before="0" w:after="0"/>
        <w:jc w:val="left"/>
        <w:rPr/>
      </w:pPr>
      <w:r>
        <w:rPr/>
        <w:t>WWO7SSZM46bCVo1xa7E8o2OWsQpCIr2zRS9FEKvJGzCSSIDJ2DxAEyLcZAeSfazNoTCQJBgBLysUuy</w:t>
      </w:r>
    </w:p>
    <w:p>
      <w:pPr>
        <w:pStyle w:val="PreformattedText"/>
        <w:bidi w:val="0"/>
        <w:spacing w:before="0" w:after="0"/>
        <w:jc w:val="left"/>
        <w:rPr/>
      </w:pPr>
      <w:r>
        <w:rPr/>
        <w:t>gsBGszqQHKkupU4R9rllPxaw4YK3drQ0nRUIdmHQEMsRiyMsIYqQjOhaGUurK4dAw5ZcrEC64gZaCI</w:t>
      </w:r>
    </w:p>
    <w:p>
      <w:pPr>
        <w:pStyle w:val="PreformattedText"/>
        <w:bidi w:val="0"/>
        <w:spacing w:before="0" w:after="0"/>
        <w:jc w:val="left"/>
        <w:rPr/>
      </w:pPr>
      <w:r>
        <w:rPr/>
        <w:t>JHRI8QZ6pu1OAjYKhURx4kDPBGk9kwjkJaR1W9rWRlXyL6xIkekXdYnafrSKxdiZShkUgQiomVRlG0</w:t>
      </w:r>
    </w:p>
    <w:p>
      <w:pPr>
        <w:pStyle w:val="PreformattedText"/>
        <w:bidi w:val="0"/>
        <w:spacing w:before="0" w:after="0"/>
        <w:jc w:val="left"/>
        <w:rPr/>
      </w:pPr>
      <w:r>
        <w:rPr/>
        <w:t>ZkBFgbrYedCELytKwxJKRMhjZlUTohFvzSnBIHAvyyqofGzaEzTBHROEkKQB7OgeBpGMTQ5ujtI0id</w:t>
      </w:r>
    </w:p>
    <w:p>
      <w:pPr>
        <w:pStyle w:val="PreformattedText"/>
        <w:bidi w:val="0"/>
        <w:spacing w:before="0" w:after="0"/>
        <w:jc w:val="left"/>
        <w:rPr/>
      </w:pPr>
      <w:r>
        <w:rPr/>
        <w:t>ZgA1guR4AC8Lk3doTuIgi6ChDxogd0zHegGLSKFRE6jlAbiZyVseEYK3ubQpJ0jMBGGkQqjoSGK3CY</w:t>
      </w:r>
    </w:p>
    <w:p>
      <w:pPr>
        <w:pStyle w:val="PreformattedText"/>
        <w:bidi w:val="0"/>
        <w:spacing w:before="0" w:after="0"/>
        <w:jc w:val="left"/>
        <w:rPr/>
      </w:pPr>
      <w:r>
        <w:rPr/>
        <w:t>FUjLqR1SQLXY3GOOPtbRonmIh0wn1OSHjYtMVa5qXkjdiTKyosiwuQI5WIjC5FRbFmyB0xe484WXSR</w:t>
      </w:r>
    </w:p>
    <w:p>
      <w:pPr>
        <w:pStyle w:val="PreformattedText"/>
        <w:bidi w:val="0"/>
        <w:spacing w:before="0" w:after="0"/>
        <w:jc w:val="left"/>
        <w:rPr/>
      </w:pPr>
      <w:r>
        <w:rPr/>
        <w:t>dolN0Cf2dMFdozGaaoEwLvIGgm73wAHQK9RsyMlDHD50FxdE8k7t5uMqDDMpdVkUWjaJpATEhdXWOF</w:t>
      </w:r>
    </w:p>
    <w:p>
      <w:pPr>
        <w:pStyle w:val="PreformattedText"/>
        <w:bidi w:val="0"/>
        <w:spacing w:before="0" w:after="0"/>
        <w:jc w:val="left"/>
        <w:rPr/>
      </w:pPr>
      <w:r>
        <w:rPr/>
        <w:t>LMOaeR3Vre3Jb+NKp54vFI25YRq879SURwBRE0tPIgLxxJGWWR4pFkYMLP3d3t0Ji0NBk5SMTL/eIU</w:t>
      </w:r>
    </w:p>
    <w:p>
      <w:pPr>
        <w:pStyle w:val="PreformattedText"/>
        <w:bidi w:val="0"/>
        <w:spacing w:before="0" w:after="0"/>
        <w:jc w:val="left"/>
        <w:rPr/>
      </w:pPr>
      <w:r>
        <w:rPr/>
        <w:t>lC5SCUGWOMF1DQPJ0zcKTHIWIN1MnKtphaZu5p729U5V5lIYHh44EjBaFWVQXkZY8rFZlgyKXDXVsl</w:t>
      </w:r>
    </w:p>
    <w:p>
      <w:pPr>
        <w:pStyle w:val="PreformattedText"/>
        <w:bidi w:val="0"/>
        <w:spacing w:before="0" w:after="0"/>
        <w:jc w:val="left"/>
        <w:rPr/>
      </w:pPr>
      <w:r>
        <w:rPr/>
        <w:t>Zmbte5piSd1ZPSSYSDvIElgElshEetA2TyNE4kWUE2EKlAqSZEjv7R29yOiTCwuBaATkpwGjZqqLGR</w:t>
      </w:r>
    </w:p>
    <w:p>
      <w:pPr>
        <w:pStyle w:val="PreformattedText"/>
        <w:bidi w:val="0"/>
        <w:spacing w:before="0" w:after="0"/>
        <w:jc w:val="left"/>
        <w:rPr/>
      </w:pPr>
      <w:r>
        <w:rPr/>
        <w:t>GaOuQiV3mDFRlLRxhUFpCemqhrgn9Sq2lSsMTHRO41MDtMxeKQ1Eal1iyQpYYyFAT0HRRiShu2Vv8A</w:t>
      </w:r>
    </w:p>
    <w:p>
      <w:pPr>
        <w:pStyle w:val="PreformattedText"/>
        <w:bidi w:val="0"/>
        <w:spacing w:before="0" w:after="0"/>
        <w:jc w:val="left"/>
        <w:rPr/>
      </w:pPr>
      <w:r>
        <w:rPr/>
        <w:t>DoT3NmZP6JwirkvWWNJI5V6LwtJ0hIHPUWRQpKL0O4vfJTjwyrwKZcTqU5MkREFxM0Jlwh6dpI4Y06</w:t>
      </w:r>
    </w:p>
    <w:p>
      <w:pPr>
        <w:pStyle w:val="PreformattedText"/>
        <w:bidi w:val="0"/>
        <w:spacing w:before="0" w:after="0"/>
        <w:jc w:val="left"/>
        <w:rPr/>
      </w:pPr>
      <w:r>
        <w:rPr/>
        <w:t>ojhS4U9LquokFwWXFmv25Cd10CU5IfrRq94pHkiaXpKUniqi7mWKGRyGijiYK13UWVnTWiJzomubMk</w:t>
      </w:r>
    </w:p>
    <w:p>
      <w:pPr>
        <w:pStyle w:val="PreformattedText"/>
        <w:bidi w:val="0"/>
        <w:spacing w:before="0" w:after="0"/>
        <w:jc w:val="left"/>
        <w:rPr/>
      </w:pPr>
      <w:r>
        <w:rPr/>
        <w:t>5CbwOXjhEs00II6imUxWp44pnXp3dMpELhfteKRSV7eWx7w+xEi6I3ktaVo2BwniWYRKtxIxiVrmeM</w:t>
      </w:r>
    </w:p>
    <w:p>
      <w:pPr>
        <w:pStyle w:val="PreformattedText"/>
        <w:bidi w:val="0"/>
        <w:spacing w:before="0" w:after="0"/>
        <w:jc w:val="left"/>
        <w:rPr/>
      </w:pPr>
      <w:r>
        <w:rPr/>
        <w:t>N3KBOyxoGGNsB7V0iU2EzKcXkzyDmWtKyPiCXs7OY3jmYP+UiU592CkM3AOOtBgyFoIOg4dE1idQM3</w:t>
      </w:r>
    </w:p>
    <w:p>
      <w:pPr>
        <w:pStyle w:val="PreformattedText"/>
        <w:bidi w:val="0"/>
        <w:spacing w:before="0" w:after="0"/>
        <w:jc w:val="left"/>
        <w:rPr/>
      </w:pPr>
      <w:r>
        <w:rPr/>
        <w:t>VCAYpJExRcJwWSIRdxWIYS5MwFwfi51QunDTlbc3HqEQKemyRtO4diqzVBWNWgP5sBdlbKRmldiAQA</w:t>
      </w:r>
    </w:p>
    <w:p>
      <w:pPr>
        <w:pStyle w:val="PreformattedText"/>
        <w:bidi w:val="0"/>
        <w:spacing w:before="0" w:after="0"/>
        <w:jc w:val="left"/>
        <w:rPr/>
      </w:pPr>
      <w:r>
        <w:rPr/>
        <w:t>oZ1d/C6W1wOBkI3/D8Uk0pW6hYayCBVAWJljUwfiEzjHAyvJE0bCxQduGWV9KSTqUhvABMEo5hdDPI</w:t>
      </w:r>
    </w:p>
    <w:p>
      <w:pPr>
        <w:pStyle w:val="PreformattedText"/>
        <w:bidi w:val="0"/>
        <w:spacing w:before="0" w:after="0"/>
        <w:jc w:val="left"/>
        <w:rPr/>
      </w:pPr>
      <w:r>
        <w:rPr/>
        <w:t>uMTBZ+mqCKAxWJcpKWkBhZSrGNQATJfJT26xLJmeaZTMGE2bvKJLNM7iMFspUmhiYyAl1wXPsGSleT</w:t>
      </w:r>
    </w:p>
    <w:p>
      <w:pPr>
        <w:pStyle w:val="PreformattedText"/>
        <w:bidi w:val="0"/>
        <w:spacing w:before="0" w:after="0"/>
        <w:jc w:val="left"/>
        <w:rPr/>
      </w:pPr>
      <w:r>
        <w:rPr/>
        <w:t>oWJIWEoJVASZ3eMBgZRLDmtQucZXpNGGxkccOqqi62cymuHNv6KK3CC6RkIhMkazYogAfAMsSBpDd2</w:t>
      </w:r>
    </w:p>
    <w:p>
      <w:pPr>
        <w:pStyle w:val="PreformattedText"/>
        <w:bidi w:val="0"/>
        <w:spacing w:before="0" w:after="0"/>
        <w:jc w:val="left"/>
        <w:rPr/>
      </w:pPr>
      <w:r>
        <w:rPr/>
        <w:t>dWUyE27hyunD9JC0kvgBuVSK2iRubksyjEFEZJFVwsiXXiJu7/Ufp/Vpi9oMSkVYnhMTlSMWyCAoVw</w:t>
      </w:r>
    </w:p>
    <w:p>
      <w:pPr>
        <w:pStyle w:val="PreformattedText"/>
        <w:bidi w:val="0"/>
        <w:spacing w:before="0" w:after="0"/>
        <w:jc w:val="left"/>
        <w:rPr/>
      </w:pPr>
      <w:r>
        <w:rPr/>
        <w:t>Ej8443sAMVseLHL7aZCbBnjdZEdo3jKvC6lT3qwIW9hwVZsh9vdrCJEHmha36f3Wn3Sgj7F/FQXRmT</w:t>
      </w:r>
    </w:p>
    <w:p>
      <w:pPr>
        <w:pStyle w:val="PreformattedText"/>
        <w:bidi w:val="0"/>
        <w:spacing w:before="0" w:after="0"/>
        <w:jc w:val="left"/>
        <w:rPr/>
      </w:pPr>
      <w:r>
        <w:rPr/>
        <w:t>iUTMwLSA9QB4inASwAybFsWbWOcQ6GqlN0iHHeVgMZuw7VNnhVmDx2kyWdoo5YAe1kVePnpkrbU3Ou</w:t>
      </w:r>
    </w:p>
    <w:p>
      <w:pPr>
        <w:pStyle w:val="PreformattedText"/>
        <w:bidi w:val="0"/>
        <w:spacing w:before="0" w:after="0"/>
        <w:jc w:val="left"/>
        <w:rPr/>
      </w:pPr>
      <w:r>
        <w:rPr/>
        <w:t>GRlU08EZ6h2bqqZJBJ0UlRY1gIp7mBkyvZpWyVGY2Y49331mXHqUJV4iTKQ5KEiSR0QwYsbgokLEOU</w:t>
      </w:r>
    </w:p>
    <w:p>
      <w:pPr>
        <w:pStyle w:val="PreformattedText"/>
        <w:bidi w:val="0"/>
        <w:spacing w:before="0" w:after="0"/>
        <w:jc w:val="left"/>
        <w:rPr/>
      </w:pPr>
      <w:r>
        <w:rPr/>
        <w:t>CwHJ0IBZcnX9OmcAAMZKwXZlFXt7njJQTRvTjOyvFIoZIz1LMtle18Lc9/uU6RSfxFHnt2lWGLx4hu</w:t>
      </w:r>
    </w:p>
    <w:p>
      <w:pPr>
        <w:pStyle w:val="PreformattedText"/>
        <w:bidi w:val="0"/>
        <w:spacing w:before="0" w:after="0"/>
        <w:jc w:val="left"/>
        <w:rPr/>
      </w:pPr>
      <w:r>
        <w:rPr/>
        <w:t>GjlDgxVHSdLKkiymyXAukeQy0ItN1vNEUTGElsI3lEZcMyApTTi6zyjHEVPVV1RG7iFzxxtoSoZo1R</w:t>
      </w:r>
    </w:p>
    <w:p>
      <w:pPr>
        <w:pStyle w:val="PreformattedText"/>
        <w:bidi w:val="0"/>
        <w:spacing w:before="0" w:after="0"/>
        <w:jc w:val="left"/>
        <w:rPr/>
      </w:pPr>
      <w:r>
        <w:rPr/>
        <w:t>ZFgEjIMme6IkiRyt1EnCFWjLMHtZbBO1uG0GM9FRsCTO6iwzRgYgNTLGhhxiJjnikOSOymS6SUliBI</w:t>
      </w:r>
    </w:p>
    <w:p>
      <w:pPr>
        <w:pStyle w:val="PreformattedText"/>
        <w:bidi w:val="0"/>
        <w:spacing w:before="0" w:after="0"/>
        <w:jc w:val="left"/>
        <w:rPr/>
      </w:pPr>
      <w:r>
        <w:rPr/>
        <w:t>5xZgzWtYNpt234k4mT09Sk4yFkSGOEqkYcGEAQBoix/uWndljVJe5CpN1kK9vGjc8fwWFoPgURQkpk</w:t>
      </w:r>
    </w:p>
    <w:p>
      <w:pPr>
        <w:pStyle w:val="PreformattedText"/>
        <w:bidi w:val="0"/>
        <w:spacing w:before="0" w:after="0"/>
        <w:jc w:val="left"/>
        <w:rPr/>
      </w:pPr>
      <w:r>
        <w:rPr/>
        <w:t>lBEKq7RyNaSN3bsk6UsQUrJKfKm36u3tXS6+KTDiSJlHV0IyXBlp5O1OiquYnLdZHcGxLI3J5LM2QZ</w:t>
      </w:r>
    </w:p>
    <w:p>
      <w:pPr>
        <w:pStyle w:val="PreformattedText"/>
        <w:bidi w:val="0"/>
        <w:spacing w:before="0" w:after="0"/>
        <w:jc w:val="left"/>
        <w:rPr/>
      </w:pPr>
      <w:r>
        <w:rPr/>
        <w:t>baFoaAAcylyGjR3Ch3S3bJCqhYozIhVsGIL9HpgMwLPjyfaxax3RbvCA0QEQxvIt4oy6tIFZKguevG</w:t>
      </w:r>
    </w:p>
    <w:p>
      <w:pPr>
        <w:pStyle w:val="PreformattedText"/>
        <w:bidi w:val="0"/>
        <w:spacing w:before="0" w:after="0"/>
        <w:jc w:val="left"/>
        <w:rPr/>
      </w:pPr>
      <w:r>
        <w:rPr/>
        <w:t>8ZZIgYmJaQPj2+WIxy+6qZBGoSySsERTLO6yLbqsoeGfLCeQtGQHgUFbMxuFxvixbHQtvd1SZJDloz</w:t>
      </w:r>
    </w:p>
    <w:p>
      <w:pPr>
        <w:pStyle w:val="PreformattedText"/>
        <w:bidi w:val="0"/>
        <w:spacing w:before="0" w:after="0"/>
        <w:jc w:val="left"/>
        <w:rPr/>
      </w:pPr>
      <w:r>
        <w:rPr/>
        <w:t>E0bMJEYuqSRxxPHKViaRgkkIDyMF+Oj28Zg6STqUFxPNKkHB0kjVonEhd8I4KhoVY2TpkgJMepcsAD</w:t>
      </w:r>
    </w:p>
    <w:p>
      <w:pPr>
        <w:pStyle w:val="PreformattedText"/>
        <w:bidi w:val="0"/>
        <w:spacing w:before="0" w:after="0"/>
        <w:jc w:val="left"/>
        <w:rPr/>
      </w:pPr>
      <w:r>
        <w:rPr/>
        <w:t>2+0jWLASNCgUrI8UcjM5khKpIoNIXhYmHqRquIYAhQyhcjzZv1aFpc44lPJJQpRUKRuCspfBVc9RCD</w:t>
      </w:r>
    </w:p>
    <w:p>
      <w:pPr>
        <w:pStyle w:val="PreformattedText"/>
        <w:bidi w:val="0"/>
        <w:spacing w:before="0" w:after="0"/>
        <w:jc w:val="left"/>
        <w:rPr/>
      </w:pPr>
      <w:r>
        <w:rPr/>
        <w:t>aGzoQrRNazZNe7qvdoSpxFH+F6hmKsZDGYxEfzOmWWUrT43Ei2bvZWUp7Vsw0IUrSypHVxydU1UuX5</w:t>
      </w:r>
    </w:p>
    <w:p>
      <w:pPr>
        <w:pStyle w:val="PreformattedText"/>
        <w:bidi w:val="0"/>
        <w:spacing w:before="0" w:after="0"/>
        <w:jc w:val="left"/>
        <w:rPr/>
      </w:pPr>
      <w:r>
        <w:rPr/>
        <w:t>ivIBH+IYhxKSgGIzGal7nI9ncc1wgEQU9N1rgV9DH+xY/jGb0HH9TP4aPWfqOp2305u+0+ovqp9J56</w:t>
      </w:r>
    </w:p>
    <w:p>
      <w:pPr>
        <w:pStyle w:val="PreformattedText"/>
        <w:bidi w:val="0"/>
        <w:spacing w:before="0" w:after="0"/>
        <w:jc w:val="left"/>
        <w:rPr/>
      </w:pPr>
      <w:r>
        <w:rPr/>
        <w:t>mRGSg9WbZtorPqB6QoqgyhqFt22akj3SnWN3afcNnqVXJps9fkf/kDsJprUe19nhtV1tOt8Te453xM</w:t>
      </w:r>
    </w:p>
    <w:p>
      <w:pPr>
        <w:pStyle w:val="PreformattedText"/>
        <w:bidi w:val="0"/>
        <w:spacing w:before="0" w:after="0"/>
        <w:jc w:val="left"/>
        <w:rPr/>
      </w:pPr>
      <w:r>
        <w:rPr/>
        <w:t>duu+Er9e/wDHnbF/textob7WnUBq0ZdwVG8bR717c/OC+8L/AGZf0m3701/DX6W+ovres3Cb1F9YKm</w:t>
      </w:r>
    </w:p>
    <w:p>
      <w:pPr>
        <w:pStyle w:val="PreformattedText"/>
        <w:bidi w:val="0"/>
        <w:spacing w:before="0" w:after="0"/>
        <w:jc w:val="left"/>
        <w:rPr/>
      </w:pPr>
      <w:r>
        <w:rPr/>
        <w:t>v+rW1+na2UttnoH0/63ipajZ9r2OhthQ7lXbLTbduG7zAZ1FduUoZrJzx/Ij5PU6uyjtfaD7QOdVOz</w:t>
      </w:r>
    </w:p>
    <w:p>
      <w:pPr>
        <w:pStyle w:val="PreformattedText"/>
        <w:bidi w:val="0"/>
        <w:spacing w:before="0" w:after="0"/>
        <w:jc w:val="left"/>
        <w:rPr/>
      </w:pPr>
      <w:r>
        <w:rPr/>
        <w:t>BziW02uNlR7GaCrWdT33tbLqTabbrbp8f5cdsir2xtOxbMA2ls9lKq4W3Vns3g15bFzaV1rG9197jO</w:t>
      </w:r>
    </w:p>
    <w:p>
      <w:pPr>
        <w:pStyle w:val="PreformattedText"/>
        <w:bidi w:val="0"/>
        <w:spacing w:before="0" w:after="0"/>
        <w:jc w:val="left"/>
        <w:rPr/>
      </w:pPr>
      <w:r>
        <w:rPr/>
        <w:t>7HoHUtBBKgqYzLT2LOqXyIUlieLE+OQPjX0e0uobPXY3aqXttmblwbru54ufxfdwvmKIqVabjRf7Os</w:t>
      </w:r>
    </w:p>
    <w:p>
      <w:pPr>
        <w:pStyle w:val="PreformattedText"/>
        <w:bidi w:val="0"/>
        <w:spacing w:before="0" w:after="0"/>
        <w:jc w:val="left"/>
        <w:rPr/>
      </w:pPr>
      <w:r>
        <w:rPr/>
        <w:t>dJ8fX6LzF3D1F/Hp6f8A4n6f6TUHr7+HL6g/TeXYIPqz6i3n1b9KPWP0/wB72T6a7v8AUGs9Oj0H6U</w:t>
      </w:r>
    </w:p>
    <w:p>
      <w:pPr>
        <w:pStyle w:val="PreformattedText"/>
        <w:bidi w:val="0"/>
        <w:spacing w:before="0" w:after="0"/>
        <w:jc w:val="left"/>
        <w:rPr/>
      </w:pPr>
      <w:r>
        <w:rPr/>
        <w:t>3X0l6vrV3315QbFNts8VbV08FJUyMq1MMPUbXwvau0Vdl2h3Z7zT2raG0KVZtRjPYgMrue6k1+L72g</w:t>
      </w:r>
    </w:p>
    <w:p>
      <w:pPr>
        <w:pStyle w:val="PreformattedText"/>
        <w:bidi w:val="0"/>
        <w:spacing w:before="0" w:after="0"/>
        <w:jc w:val="left"/>
        <w:rPr/>
      </w:pPr>
      <w:r>
        <w:rPr/>
        <w:t>Mc5gc7Vu9qvo6GwUKmy7P2jQr7RRbWruo+yfZWmpTa1z4/asaylxta97XOlu60zc30Ao6qKoL0VT1H</w:t>
      </w:r>
    </w:p>
    <w:p>
      <w:pPr>
        <w:pStyle w:val="PreformattedText"/>
        <w:bidi w:val="0"/>
        <w:spacing w:before="0" w:after="0"/>
        <w:jc w:val="left"/>
        <w:rPr/>
      </w:pPr>
      <w:r>
        <w:rPr/>
        <w:t>pKkiCTqhOpGGa0FUce1J0bFrg/pK+06lse1MrOOx7Y01Nk2q2nUu4hc7cqt919Mw+74S3vKu00H0g3</w:t>
      </w:r>
    </w:p>
    <w:p>
      <w:pPr>
        <w:pStyle w:val="PreformattedText"/>
        <w:bidi w:val="0"/>
        <w:spacing w:before="0" w:after="0"/>
        <w:jc w:val="left"/>
        <w:rPr/>
      </w:pPr>
      <w:r>
        <w:rPr/>
        <w:t>aaFrdoob7bZh3vM6ljxcM/O1arVT+qKHaIvTtJvdc0dfv29j0ttkH5QfcN1SjrtwPRjkdXcLQ7ZVSS</w:t>
      </w:r>
    </w:p>
    <w:p>
      <w:pPr>
        <w:pStyle w:val="PreformattedText"/>
        <w:bidi w:val="0"/>
        <w:spacing w:before="0" w:after="0"/>
        <w:jc w:val="left"/>
        <w:rPr/>
      </w:pPr>
      <w:r>
        <w:rPr/>
        <w:t>YBiiRF2GGTL+h9gds+w2Tsmh2htVR207TtJ2FjABv1GMqv9pm1zWWU3X2zbu+8vle0dgvrbZV2ak0U</w:t>
      </w:r>
    </w:p>
    <w:p>
      <w:pPr>
        <w:pStyle w:val="PreformattedText"/>
        <w:bidi w:val="0"/>
        <w:spacing w:before="0" w:after="0"/>
        <w:jc w:val="left"/>
        <w:rPr/>
      </w:pPr>
      <w:r>
        <w:rPr/>
        <w:t>KNMV3EngY5zGhnRxufujUwY0UN9NN7g9d7Buu7bp6foNsqK6u3baq3ak/F1NM+0irqYkhmTdaOnebq</w:t>
      </w:r>
    </w:p>
    <w:p>
      <w:pPr>
        <w:pStyle w:val="PreformattedText"/>
        <w:bidi w:val="0"/>
        <w:spacing w:before="0" w:after="0"/>
        <w:jc w:val="left"/>
        <w:rPr/>
      </w:pPr>
      <w:r>
        <w:rPr/>
        <w:t>A1Aqj+EghkqBOsf4hFE8vb8k+1qHyn7M2zaq2wM2UVqlak+jJe32cuYQ8Oty43iq32bGueHgX23uO2</w:t>
      </w:r>
    </w:p>
    <w:p>
      <w:pPr>
        <w:pStyle w:val="PreformattedText"/>
        <w:bidi w:val="0"/>
        <w:spacing w:before="0" w:after="0"/>
        <w:jc w:val="left"/>
        <w:rPr/>
      </w:pPr>
      <w:r>
        <w:rPr/>
        <w:t>9k2jsfbNn2du1urexDHsqRYb4aQ4Rdwtts33uDbeGbR4neqtkT0j679d/T6hmZtn9Ieq992Tao6mFK</w:t>
      </w:r>
    </w:p>
    <w:p>
      <w:pPr>
        <w:pStyle w:val="PreformattedText"/>
        <w:bidi w:val="0"/>
        <w:spacing w:before="0" w:after="0"/>
        <w:jc w:val="left"/>
        <w:rPr/>
      </w:pPr>
      <w:r>
        <w:rPr/>
        <w:t>mZdp23cqg7dT0xVSZ6qOgqIUObK5WnQoGde7+bdq2Q9n7f2l2Xd7RvZu0VqLT8NOo5rPrWW3fEv6e7</w:t>
      </w:r>
    </w:p>
    <w:p>
      <w:pPr>
        <w:pStyle w:val="PreformattedText"/>
        <w:bidi w:val="0"/>
        <w:spacing w:before="0" w:after="0"/>
        <w:jc w:val="left"/>
        <w:rPr/>
      </w:pPr>
      <w:r>
        <w:rPr/>
        <w:t>K2w9odl9l9pvbFbbtno1D89zG3/VvmEw3bbWjpqbcOnUTQUUSRJJT1kYqmtNDIY3tFlUOiSNlIyqbM</w:t>
      </w:r>
    </w:p>
    <w:p>
      <w:pPr>
        <w:pStyle w:val="PreformattedText"/>
        <w:bidi w:val="0"/>
        <w:spacing w:before="0" w:after="0"/>
        <w:jc w:val="left"/>
        <w:rPr/>
      </w:pPr>
      <w:r>
        <w:rPr/>
        <w:t>lmL86lWpEtZUgw34l6Wz1Ze6nIa533VG1tTVVNPPGNvkWSNZIRAHkni6JDxrI0ZOU8DRSKep5H/irn</w:t>
      </w:r>
    </w:p>
    <w:p>
      <w:pPr>
        <w:pStyle w:val="PreformattedText"/>
        <w:bidi w:val="0"/>
        <w:spacing w:before="0" w:after="0"/>
        <w:jc w:val="left"/>
        <w:rPr/>
      </w:pPr>
      <w:r>
        <w:rPr/>
        <w:t>5i55eILeFdLGNpuB9pfd+frkoCs21E3+B49xqYlG37pSVNEiwybTuFTNHEsZ3KVJBeCKWHFEVLkszK</w:t>
      </w:r>
    </w:p>
    <w:p>
      <w:pPr>
        <w:pStyle w:val="PreformattedText"/>
        <w:bidi w:val="0"/>
        <w:spacing w:before="0" w:after="0"/>
        <w:jc w:val="left"/>
        <w:rPr/>
      </w:pPr>
      <w:r>
        <w:rPr/>
        <w:t>yygZY1oNUZtEHy+nwTtqPdRcHM0LYPeA+H4ljH1RMtMlfuBqYI6htvlpauKhrIHhVGjDS1kvSR+vw0</w:t>
      </w:r>
    </w:p>
    <w:p>
      <w:pPr>
        <w:pStyle w:val="PreformattedText"/>
        <w:bidi w:val="0"/>
        <w:spacing w:before="0" w:after="0"/>
        <w:jc w:val="left"/>
        <w:rPr/>
      </w:pPr>
      <w:r>
        <w:rPr/>
        <w:t>ZSzKWRGDpndtddJpa9r5E3d3RMxwJAtMfFxf9rxk+pf4qT1tDU1clPJDGclh23IwMIWTOvRJ/CGMKc</w:t>
      </w:r>
    </w:p>
    <w:p>
      <w:pPr>
        <w:pStyle w:val="PreformattedText"/>
        <w:bidi w:val="0"/>
        <w:spacing w:before="0" w:after="0"/>
        <w:jc w:val="left"/>
        <w:rPr/>
      </w:pPr>
      <w:r>
        <w:rPr/>
        <w:t>VA92DHuvr6/YGGx0m0OLf+vNcG3OHtaUc2/ve8vkj9UbtJu/rj1xvjSJJLvHrX1XuzuoxV46rftwxE</w:t>
      </w:r>
    </w:p>
    <w:p>
      <w:pPr>
        <w:pStyle w:val="PreformattedText"/>
        <w:bidi w:val="0"/>
        <w:spacing w:before="0" w:after="0"/>
        <w:jc w:val="left"/>
        <w:rPr/>
      </w:pPr>
      <w:r>
        <w:rPr/>
        <w:t>iug7MGVgAMr9p7VYN/RuwU20dj2Wm0mWUmN/AL+Re1q7q/aPaNc7vtK9R375TRGkgljlc9MqsjzOWF</w:t>
      </w:r>
    </w:p>
    <w:p>
      <w:pPr>
        <w:pStyle w:val="PreformattedText"/>
        <w:bidi w:val="0"/>
        <w:spacing w:before="0" w:after="0"/>
        <w:jc w:val="left"/>
        <w:rPr/>
      </w:pPr>
      <w:r>
        <w:rPr/>
        <w:t>keUdJZ6QsccAHve2V5MVuttdi8pcWKxTpB1F0p060cYdqeKNklmAL4BDMVLO4J9rNyNCEVI5GcRgK7</w:t>
      </w:r>
    </w:p>
    <w:p>
      <w:pPr>
        <w:pStyle w:val="PreformattedText"/>
        <w:bidi w:val="0"/>
        <w:spacing w:before="0" w:after="0"/>
        <w:jc w:val="left"/>
        <w:rPr/>
      </w:pPr>
      <w:r>
        <w:rPr/>
        <w:t>4/iGcKekZSrxYxAn81RZiDYMnUwHbjoW5B6FC0cgeORZCpZZCwkaPpxQxgSyRWXsZCW5YZFS36m0LE</w:t>
      </w:r>
    </w:p>
    <w:p>
      <w:pPr>
        <w:pStyle w:val="PreformattedText"/>
        <w:bidi w:val="0"/>
        <w:spacing w:before="0" w:after="0"/>
        <w:jc w:val="left"/>
        <w:rPr/>
      </w:pPr>
      <w:r>
        <w:rPr/>
        <w:t>kHZkV3ZIIZMrqXcQzpL0mlicrkWkCqxjDELio+dCuCCcHRLTs9SQqjF1VzFcqs0cEioiLKkKlIY7CM</w:t>
      </w:r>
    </w:p>
    <w:p>
      <w:pPr>
        <w:pStyle w:val="PreformattedText"/>
        <w:bidi w:val="0"/>
        <w:spacing w:before="0" w:after="0"/>
        <w:jc w:val="left"/>
        <w:rPr/>
      </w:pPr>
      <w:r>
        <w:rPr/>
        <w:t>libjqW5OWhDpjGqTd2UhCzRq7GSoiMiLTNHYRQzwOznK6hktwC1l4y0KCTleF0anEbtixnjVj1GVlU</w:t>
      </w:r>
    </w:p>
    <w:p>
      <w:pPr>
        <w:pStyle w:val="PreformattedText"/>
        <w:bidi w:val="0"/>
        <w:spacing w:before="0" w:after="0"/>
        <w:jc w:val="left"/>
        <w:rPr/>
      </w:pPr>
      <w:r>
        <w:rPr/>
        <w:t>pnMMgIyloyy3KjqfyrjoWgkaFN0sgcTrCiyGN454WZQzspVLWYMwdm4tfEf4bZCsCDoUEcciSxv11b</w:t>
      </w:r>
    </w:p>
    <w:p>
      <w:pPr>
        <w:pStyle w:val="PreformattedText"/>
        <w:bidi w:val="0"/>
        <w:spacing w:before="0" w:after="0"/>
        <w:jc w:val="left"/>
        <w:rPr/>
      </w:pPr>
      <w:r>
        <w:rPr/>
        <w:t>D8yJSesUfqCJkl4IRWYKQDfhe7FsdC0TAnVHTASmRjEsTZjKJpRHGkeRMYyP5hd4+4MO1m/V22FkiY</w:t>
      </w:r>
    </w:p>
    <w:p>
      <w:pPr>
        <w:pStyle w:val="PreformattedText"/>
        <w:bidi w:val="0"/>
        <w:spacing w:before="0" w:after="0"/>
        <w:jc w:val="left"/>
        <w:rPr/>
      </w:pPr>
      <w:r>
        <w:rPr/>
        <w:t>nKRkZg7xROgdSL5tZmMn5zLIzlRGuSycj5bPnJdXaCAAUpnuR46IuUYlBsY3ZUYdFGkE5csGbptcTY</w:t>
      </w:r>
    </w:p>
    <w:p>
      <w:pPr>
        <w:pStyle w:val="PreformattedText"/>
        <w:bidi w:val="0"/>
        <w:spacing w:before="0" w:after="0"/>
        <w:jc w:val="left"/>
        <w:rPr/>
      </w:pPr>
      <w:r>
        <w:rPr/>
        <w:t>9K4kFrZX92WlfEePJbBLYdqizI8jyPGLsFfIJKUxgUBViecA3Yqt2Cmx7m9ukYSDhbaM41XBZWSnYR</w:t>
      </w:r>
    </w:p>
    <w:p>
      <w:pPr>
        <w:pStyle w:val="PreformattedText"/>
        <w:bidi w:val="0"/>
        <w:spacing w:before="0" w:after="0"/>
        <w:jc w:val="left"/>
        <w:rPr/>
      </w:pPr>
      <w:r>
        <w:rPr/>
        <w:t>MmF1aGRBHIzLnKRGB2lcoxj8mzasgkAieaSyJ60kccjm8YlJOfeb8SyMABMqlj2kixZV5LNqbnBw8V</w:t>
      </w:r>
    </w:p>
    <w:p>
      <w:pPr>
        <w:pStyle w:val="PreformattedText"/>
        <w:bidi w:val="0"/>
        <w:spacing w:before="0" w:after="0"/>
        <w:jc w:val="left"/>
        <w:rPr/>
      </w:pPr>
      <w:r>
        <w:rPr/>
        <w:t>qVhMnYkUaCPMRRSyjEL0Rl01awxyVL2a7MV/VqaVwHOcKvV5NRuFHTsWj/DCNgVFgkzZSxGMqTa8fP</w:t>
      </w:r>
    </w:p>
    <w:p>
      <w:pPr>
        <w:pStyle w:val="PreformattedText"/>
        <w:bidi w:val="0"/>
        <w:spacing w:before="0" w:after="0"/>
        <w:jc w:val="left"/>
        <w:rPr/>
      </w:pPr>
      <w:r>
        <w:rPr/>
        <w:t>I49t/boUnanzSnUBzidmkcSMer02XM8vEEQG4lLEhibi36e3QsSwIk73UWD3IEZdY1hWxkYPwXBJBA</w:t>
      </w:r>
    </w:p>
    <w:p>
      <w:pPr>
        <w:pStyle w:val="PreformattedText"/>
        <w:bidi w:val="0"/>
        <w:spacing w:before="0" w:after="0"/>
        <w:jc w:val="left"/>
        <w:rPr/>
      </w:pPr>
      <w:r>
        <w:rPr/>
        <w:t>5YFiL46Exc4znVcCrmsfUDEKrox4YxgYk4gd8ZBuCoBbHu0Jza7nolgqi6g9ZsGjxRnzUKcICZm4Dj</w:t>
      </w:r>
    </w:p>
    <w:p>
      <w:pPr>
        <w:pStyle w:val="PreformattedText"/>
        <w:bidi w:val="0"/>
        <w:spacing w:before="0" w:after="0"/>
        <w:jc w:val="left"/>
        <w:rPr/>
      </w:pPr>
      <w:r>
        <w:rPr/>
        <w:t>KTp+QFupKkjVGua26UpaG6lBI+VoxZSyyHswQ3uyRiK3tFveMiwx017c5WXEaYCHIAyKYwjLkvV6ZD</w:t>
      </w:r>
    </w:p>
    <w:p>
      <w:pPr>
        <w:pStyle w:val="PreformattedText"/>
        <w:bidi w:val="0"/>
        <w:spacing w:before="0" w:after="0"/>
        <w:jc w:val="left"/>
        <w:rPr/>
      </w:pPr>
      <w:r>
        <w:rPr/>
        <w:t>kYhUPTUEk3yJvYONY1xJI8Ft+6AMFJlsQZOqrgZKSXBXp2EeOBNi9+FZQQjLj+nTb0fElJJMlKFVL4</w:t>
      </w:r>
    </w:p>
    <w:p>
      <w:pPr>
        <w:pStyle w:val="PreformattedText"/>
        <w:bidi w:val="0"/>
        <w:spacing w:before="0" w:after="0"/>
        <w:jc w:val="left"/>
        <w:rPr/>
      </w:pPr>
      <w:r>
        <w:rPr/>
        <w:t>K80JiCtC7G2RRMSxRhkX72LDw4a/aw1qYFpIaJlAskkaEAtipQxS5BQ0igJHKpbhUa918/4vOscCZI</w:t>
      </w:r>
    </w:p>
    <w:p>
      <w:pPr>
        <w:pStyle w:val="PreformattedText"/>
        <w:bidi w:val="0"/>
        <w:spacing w:before="0" w:after="0"/>
        <w:jc w:val="left"/>
        <w:rPr/>
      </w:pPr>
      <w:r>
        <w:rPr/>
        <w:t>jT166pxMmOFA46LdaxeVHkj7fZJ1McZBYm9pnYuvhT3ce3Uy5wjKIPMcPCgZevJikaMsjApi6dvZ0n</w:t>
      </w:r>
    </w:p>
    <w:p>
      <w:pPr>
        <w:pStyle w:val="PreformattedText"/>
        <w:bidi w:val="0"/>
        <w:spacing w:before="0" w:after="0"/>
        <w:jc w:val="left"/>
        <w:rPr/>
      </w:pPr>
      <w:r>
        <w:rPr/>
        <w:t>kF/wC58MXBbkMuPdpSSdSm18UOTsykxAkgBZImJSUGLpgYFwB3pe4W3Ct541ixxIGBJSauMMQW6zmz</w:t>
      </w:r>
    </w:p>
    <w:p>
      <w:pPr>
        <w:pStyle w:val="PreformattedText"/>
        <w:bidi w:val="0"/>
        <w:spacing w:before="0" w:after="0"/>
        <w:jc w:val="left"/>
        <w:rPr/>
      </w:pPr>
      <w:r>
        <w:rPr/>
        <w:t>dxzDH3okaqRZu0HkY/p7dCmHuOBkpKaIhVyTosWZTKzKyMwtYI2VkIYLjlY392hM4kDxKrtR2s8jB7</w:t>
      </w:r>
    </w:p>
    <w:p>
      <w:pPr>
        <w:pStyle w:val="PreformattedText"/>
        <w:bidi w:val="0"/>
        <w:spacing w:before="0" w:after="0"/>
        <w:jc w:val="left"/>
        <w:rPr/>
      </w:pPr>
      <w:r>
        <w:rPr/>
        <w:t>MxWw5eS17SKAAAL43Hlssr6FJRlZI0klPEtiZKgGSG4uxSJmDlhfptiOOSNMCZABhCmYXlUSKnSUlB</w:t>
      </w:r>
    </w:p>
    <w:p>
      <w:pPr>
        <w:pStyle w:val="PreformattedText"/>
        <w:bidi w:val="0"/>
        <w:spacing w:before="0" w:after="0"/>
        <w:jc w:val="left"/>
        <w:rPr/>
      </w:pPr>
      <w:r>
        <w:rPr/>
        <w:t>7isdpW7STkCbXa4+xbt7dWQpCNnjUMA835gJJAds1ZR0nb2g3PDng2xy0ISwnwlVlAUlupCFdEeEyM</w:t>
      </w:r>
    </w:p>
    <w:p>
      <w:pPr>
        <w:pStyle w:val="PreformattedText"/>
        <w:bidi w:val="0"/>
        <w:spacing w:before="0" w:after="0"/>
        <w:jc w:val="left"/>
        <w:rPr/>
      </w:pPr>
      <w:r>
        <w:rPr/>
        <w:t>EwCBCWvHcta1u08WXQhKLEwdSIrEhswXUvYkYOzXuy442tyT3HSubdEckIkwU5SKCMlKrJeK8hQsoQ</w:t>
      </w:r>
    </w:p>
    <w:p>
      <w:pPr>
        <w:pStyle w:val="PreformattedText"/>
        <w:bidi w:val="0"/>
        <w:spacing w:before="0" w:after="0"/>
        <w:jc w:val="left"/>
        <w:rPr/>
      </w:pPr>
      <w:r>
        <w:rPr/>
        <w:t>9pINx7h5K6Rro4hc1ByZOqRKqY8WcAdvLG6iVuxsWTkxr5BI5LYnWP4isIkEdUnJECqeCGQFnFlLse</w:t>
      </w:r>
    </w:p>
    <w:p>
      <w:pPr>
        <w:pStyle w:val="PreformattedText"/>
        <w:bidi w:val="0"/>
        <w:spacing w:before="0" w:after="0"/>
        <w:jc w:val="left"/>
        <w:rPr/>
      </w:pPr>
      <w:r>
        <w:rPr/>
        <w:t>1Ao8YixuR5GWlWr71P+zl/UQerv9n1TekpKvq1f0p+sf1E9JvT5FnpKLeZdr+oFDYP7Yml9Y1WKjx0</w:t>
      </w:r>
    </w:p>
    <w:p>
      <w:pPr>
        <w:pStyle w:val="PreformattedText"/>
        <w:bidi w:val="0"/>
        <w:spacing w:before="0" w:after="0"/>
        <w:jc w:val="left"/>
        <w:rPr/>
      </w:pPr>
      <w:r>
        <w:rPr/>
        <w:t>28Y215W2ANqjHEP+K9HZt6j1DT+a+hCiAIDFTwgwyYMTzawS5s1uftrkXQGki6RCtFNxYYi3FyD5Xy</w:t>
      </w:r>
    </w:p>
    <w:p>
      <w:pPr>
        <w:pStyle w:val="PreformattedText"/>
        <w:bidi w:val="0"/>
        <w:spacing w:before="0" w:after="0"/>
        <w:jc w:val="left"/>
        <w:rPr/>
      </w:pPr>
      <w:r>
        <w:rPr/>
        <w:t>WGXkDtJB8j26Fil4CAeCQVJKuSCF5OY/dzfx4tqtPTScpHas8/6KQRbggKDcLibWPabgnwbX+9rasz</w:t>
      </w:r>
    </w:p>
    <w:p>
      <w:pPr>
        <w:pStyle w:val="PreformattedText"/>
        <w:bidi w:val="0"/>
        <w:spacing w:before="0" w:after="0"/>
        <w:jc w:val="left"/>
        <w:rPr/>
      </w:pPr>
      <w:r>
        <w:rPr/>
        <w:t>WZi1K5pLXNBzKG4sWYDEAg/pxv8AJHypuf3/AJdVXIRBIVbripUi4BUlT5XlgCCzE+OF4+Pdp4ktjU</w:t>
      </w:r>
    </w:p>
    <w:p>
      <w:pPr>
        <w:pStyle w:val="PreformattedText"/>
        <w:bidi w:val="0"/>
        <w:spacing w:before="0" w:after="0"/>
        <w:jc w:val="left"/>
        <w:rPr/>
      </w:pPr>
      <w:r>
        <w:rPr/>
        <w:t>BCzTeSVLAgggMLgFWB5PgcnzcDT713woWH+ox3TXIyCm4NwM7EBmC+617cWA/zaZCwLfWvJKbkG7Mj</w:t>
      </w:r>
    </w:p>
    <w:p>
      <w:pPr>
        <w:pStyle w:val="PreformattedText"/>
        <w:bidi w:val="0"/>
        <w:spacing w:before="0" w:after="0"/>
        <w:jc w:val="left"/>
        <w:rPr/>
      </w:pPr>
      <w:r>
        <w:rPr/>
        <w:t>nvjYBVDglrXPHg2Hj9S65XDLx69YSv4SqdAoD3Ascu8HucWIZgc7i37HizfdddjMuCj5K6bJi0napb</w:t>
      </w:r>
    </w:p>
    <w:p>
      <w:pPr>
        <w:pStyle w:val="PreformattedText"/>
        <w:bidi w:val="0"/>
        <w:spacing w:before="0" w:after="0"/>
        <w:jc w:val="left"/>
        <w:rPr/>
      </w:pPr>
      <w:r>
        <w:rPr/>
        <w:t>LEBWGRspsqqHI4W3luRj867GYpu3cKAjMiVreysBIFADA4+1lYFuVUtkCXNxzzwFx0MBDQDqiTFvVa</w:t>
      </w:r>
    </w:p>
    <w:p>
      <w:pPr>
        <w:pStyle w:val="PreformattedText"/>
        <w:bidi w:val="0"/>
        <w:spacing w:before="0" w:after="0"/>
        <w:jc w:val="left"/>
        <w:rPr/>
      </w:pPr>
      <w:r>
        <w:rPr/>
        <w:t>9si4yKQTyrKxJADWIPgCxXlwAPB11tEMDO9KRwHtmEaFrlpe38qCO7G63Pm7E+Hvy1sRfWJlZoLEAk</w:t>
      </w:r>
    </w:p>
    <w:p>
      <w:pPr>
        <w:pStyle w:val="PreformattedText"/>
        <w:bidi w:val="0"/>
        <w:spacing w:before="0" w:after="0"/>
        <w:jc w:val="left"/>
        <w:rPr/>
      </w:pPr>
      <w:r>
        <w:rPr/>
        <w:t>3v7QpJXgcmxPcl8rcE6EJywNjY2BsM7EsASAp/a9/620jmlxklCIWPIJsBlkxIupBxIUDnk8fY60EE</w:t>
      </w:r>
    </w:p>
    <w:p>
      <w:pPr>
        <w:pStyle w:val="PreformattedText"/>
        <w:bidi w:val="0"/>
        <w:spacing w:before="0" w:after="0"/>
        <w:jc w:val="left"/>
        <w:rPr/>
      </w:pPr>
      <w:r>
        <w:rPr/>
        <w:t>wJnqhIsCQ+J4U4hTxdh5sWW5W3n4+2mGJjduSuBcHbx93lCY1I/IqCO5RFJZStxZVZmvY88kWPIGmc</w:t>
      </w:r>
    </w:p>
    <w:p>
      <w:pPr>
        <w:pStyle w:val="PreformattedText"/>
        <w:bidi w:val="0"/>
        <w:spacing w:before="0" w:after="0"/>
        <w:jc w:val="left"/>
        <w:rPr/>
      </w:pPr>
      <w:r>
        <w:rPr/>
        <w:t>4k+CWlTLb7iDcvn2qC63YKchcKwOT4jjsyIxBHIP3tbnXy7gHEEjhK9OQBk8KawFRIn2a3JcgMqAlf</w:t>
      </w:r>
    </w:p>
    <w:p>
      <w:pPr>
        <w:pStyle w:val="PreformattedText"/>
        <w:bidi w:val="0"/>
        <w:spacing w:before="0" w:after="0"/>
        <w:jc w:val="left"/>
        <w:rPr/>
      </w:pPr>
      <w:r>
        <w:rPr/>
        <w:t>9c8iT5t+nRm42pHu7qu2x4gqxNi/IkWPEuynhgLngrieee24/VrtAgALkLidStp2iyqmRFiB2XPtxI</w:t>
      </w:r>
    </w:p>
    <w:p>
      <w:pPr>
        <w:pStyle w:val="PreformattedText"/>
        <w:bidi w:val="0"/>
        <w:spacing w:before="0" w:after="0"/>
        <w:jc w:val="left"/>
        <w:rPr/>
      </w:pPr>
      <w:r>
        <w:rPr/>
        <w:t>VHtyWJDEkc61aXE4OFo23YsqKARH4sWLte2fYVYBRkfB88e3QlV1o3CYBbg3S6exYz/M4Fyq8Nc+Ra</w:t>
      </w:r>
    </w:p>
    <w:p>
      <w:pPr>
        <w:pStyle w:val="PreformattedText"/>
        <w:bidi w:val="0"/>
        <w:spacing w:before="0" w:after="0"/>
        <w:jc w:val="left"/>
        <w:rPr/>
      </w:pPr>
      <w:r>
        <w:rPr/>
        <w:t>2hCtNMyEKCAud1DBemoUcYm5ut+0/PH9dAEuaCJCA6ZDTIlSqOGBbkLcEMxuLcq5BHNsBYHm2Pt072</w:t>
      </w:r>
    </w:p>
    <w:p>
      <w:pPr>
        <w:pStyle w:val="PreformattedText"/>
        <w:bidi w:val="0"/>
        <w:spacing w:before="0" w:after="0"/>
        <w:jc w:val="left"/>
        <w:rPr/>
      </w:pPr>
      <w:r>
        <w:rPr/>
        <w:t>wW41Cxji67GGn7yWaSy3BZQbCzc/owXJmBJY2sP2/bSLVC1Mi2drkWtcKvcWJAbtHAW/B8421N8gXC</w:t>
      </w:r>
    </w:p>
    <w:p>
      <w:pPr>
        <w:pStyle w:val="PreformattedText"/>
        <w:bidi w:val="0"/>
        <w:spacing w:before="0" w:after="0"/>
        <w:jc w:val="left"/>
        <w:rPr/>
      </w:pPr>
      <w:r>
        <w:rPr/>
        <w:t>VoIhwKjHmyZ0FrAnhgzvf3ta5IsAP6d2prEzmnWyXHB7geQLqx4wIJJu3IN/N9CdtvPVR7yDMgAiwB</w:t>
      </w:r>
    </w:p>
    <w:p>
      <w:pPr>
        <w:pStyle w:val="PreformattedText"/>
        <w:bidi w:val="0"/>
        <w:spacing w:before="0" w:after="0"/>
        <w:jc w:val="left"/>
        <w:rPr/>
      </w:pPr>
      <w:r>
        <w:rPr/>
        <w:t>JYgOpJuoYG/f8AAI8AaVzbozEKqDq9oBJFyuVhle58gi97lUv4HP8ANqME6CUJs0+ZKm6hj23XLE4s</w:t>
      </w:r>
    </w:p>
    <w:p>
      <w:pPr>
        <w:pStyle w:val="PreformattedText"/>
        <w:bidi w:val="0"/>
        <w:spacing w:before="0" w:after="0"/>
        <w:jc w:val="left"/>
        <w:rPr/>
      </w:pPr>
      <w:r>
        <w:rPr/>
        <w:t>D5FyoDcfvqzOEITqByxCg3clGfmw8Yi9xcc+T5B+O7SPMmOiFIhm6RAP7hUUgjEC7X4KlhkD592OgO</w:t>
      </w:r>
    </w:p>
    <w:p>
      <w:pPr>
        <w:pStyle w:val="PreformattedText"/>
        <w:bidi w:val="0"/>
        <w:spacing w:before="0" w:after="0"/>
        <w:jc w:val="left"/>
        <w:rPr/>
      </w:pPr>
      <w:r>
        <w:rPr/>
        <w:t>dENCF8uH/aUPVoWi/hL9BKWCT1X1Y9X1CjIjKkp/RGyUDSRkgXArtyVW/xHXds+GvzmR/Ml1M8oXyx</w:t>
      </w:r>
    </w:p>
    <w:p>
      <w:pPr>
        <w:pStyle w:val="PreformattedText"/>
        <w:bidi w:val="0"/>
        <w:spacing w:before="0" w:after="0"/>
        <w:jc w:val="left"/>
        <w:rPr/>
      </w:pPr>
      <w:r>
        <w:rPr/>
        <w:t>xDvTtiuSjM0UpsI3FlWJV5ANueeOddLSAZKZOZcbqzJ0QSvJWwlUSEKC17Kbnk/I/STqwkgYyUeSMx</w:t>
      </w:r>
    </w:p>
    <w:p>
      <w:pPr>
        <w:pStyle w:val="PreformattedText"/>
        <w:bidi w:val="0"/>
        <w:spacing w:before="0" w:after="0"/>
        <w:jc w:val="left"/>
        <w:rPr/>
      </w:pPr>
      <w:r>
        <w:rPr/>
        <w:t>ILC4QBmyjW3eECqZYs/dYYnkZeP5dZHQCUJQsqElKgSKMFVlzUvkLAopNl9rX8kWy0rgSBjKEqn5ar</w:t>
      </w:r>
    </w:p>
    <w:p>
      <w:pPr>
        <w:pStyle w:val="PreformattedText"/>
        <w:bidi w:val="0"/>
        <w:spacing w:before="0" w:after="0"/>
        <w:jc w:val="left"/>
        <w:rPr/>
      </w:pPr>
      <w:r>
        <w:rPr/>
        <w:t>j02yBNgAhkBWyrduRJyxv5t+1tI+C426ITmMqLkhWZSGBF0dAwGTDBhe2WXyLL+nTtfJAIwhEsebKz</w:t>
      </w:r>
    </w:p>
    <w:p>
      <w:pPr>
        <w:pStyle w:val="PreformattedText"/>
        <w:bidi w:val="0"/>
        <w:spacing w:before="0" w:after="0"/>
        <w:jc w:val="left"/>
        <w:rPr/>
      </w:pPr>
      <w:r>
        <w:rPr/>
        <w:t>RkEiNSLM6uLK7k2DWCG4Jyxx0xIGpQl1HULoypK9ipZCVdRy6rI3hpSSw45OK9vjQJ5oSikcBrIsjG</w:t>
      </w:r>
    </w:p>
    <w:p>
      <w:pPr>
        <w:pStyle w:val="PreformattedText"/>
        <w:bidi w:val="0"/>
        <w:spacing w:before="0" w:after="0"/>
        <w:jc w:val="left"/>
        <w:rPr/>
      </w:pPr>
      <w:r>
        <w:rPr/>
        <w:t>RyrXaRlYKMch+W5Q/YA43ybSOBOZuWmCSVKoHKI0xYO9QBMFMdigQ2SnZRZCUKhuTYr++prE+iaNnF</w:t>
      </w:r>
    </w:p>
    <w:p>
      <w:pPr>
        <w:pStyle w:val="PreformattedText"/>
        <w:bidi w:val="0"/>
        <w:spacing w:before="0" w:after="0"/>
        <w:jc w:val="left"/>
        <w:rPr/>
      </w:pPr>
      <w:r>
        <w:rPr/>
        <w:t>sJQhZjMokxkaMZESSlxioWRmW3Gf8AMNCEvAQAIyDzJFHULUSES0wF2ZZSjYzSyRt9jl2m3dkNBI0K</w:t>
      </w:r>
    </w:p>
    <w:p>
      <w:pPr>
        <w:pStyle w:val="PreformattedText"/>
        <w:bidi w:val="0"/>
        <w:spacing w:before="0" w:after="0"/>
        <w:jc w:val="left"/>
        <w:rPr/>
      </w:pPr>
      <w:r>
        <w:rPr/>
        <w:t>a93VOJGkfKV1VOllwSSihlVERI8eSyK1wpJITk3OsWSTbBRMCQ0CF4UlaEzOpjcsaeyqsgCho2xxCs</w:t>
      </w:r>
    </w:p>
    <w:p>
      <w:pPr>
        <w:pStyle w:val="PreformattedText"/>
        <w:bidi w:val="0"/>
        <w:spacing w:before="0" w:after="0"/>
        <w:jc w:val="left"/>
        <w:rPr/>
      </w:pPr>
      <w:r>
        <w:rPr/>
        <w:t>puvdw19C0wTDQmiwhnLHBFZCCUZiYbKFcMGJu4AuGJFvcv6snDWkcUFZBzjRKvdmKsGDdENLYRiHCV</w:t>
      </w:r>
    </w:p>
    <w:p>
      <w:pPr>
        <w:pStyle w:val="PreformattedText"/>
        <w:bidi w:val="0"/>
        <w:spacing w:before="0" w:after="0"/>
        <w:jc w:val="left"/>
        <w:rPr/>
      </w:pPr>
      <w:r>
        <w:rPr/>
        <w:t>jHPEGc8Ibdnycm/my0v22z6+lAlxE5ScRZIeiUnF4UhjQgEVIVLuEZhkUaPI2UdvStjrERpnX8E5WR</w:t>
      </w:r>
    </w:p>
    <w:p>
      <w:pPr>
        <w:pStyle w:val="PreformattedText"/>
        <w:bidi w:val="0"/>
        <w:spacing w:before="0" w:after="0"/>
        <w:jc w:val="left"/>
        <w:rPr/>
      </w:pPr>
      <w:r>
        <w:rPr/>
        <w:t>GMaXWQgDAu6GWVYlKxxyC1pECHEIOMV/w62B1H4/0WIysJVfESdBQsiCynEMMT+IUm1sMRiACenbLT</w:t>
      </w:r>
    </w:p>
    <w:p>
      <w:pPr>
        <w:pStyle w:val="PreformattedText"/>
        <w:bidi w:val="0"/>
        <w:spacing w:before="0" w:after="0"/>
        <w:jc w:val="left"/>
        <w:rPr/>
      </w:pPr>
      <w:r>
        <w:rPr/>
        <w:t>WGPFNY7onMMrxIuRldlVWqJcgXeWlUozDM45dB48QQV/L44F9IlS5yng6LsuUkEkHUa6rOAjWx7iAc</w:t>
      </w:r>
    </w:p>
    <w:p>
      <w:pPr>
        <w:pStyle w:val="PreformattedText"/>
        <w:bidi w:val="0"/>
        <w:spacing w:before="0" w:after="0"/>
        <w:jc w:val="left"/>
        <w:rPr/>
      </w:pPr>
      <w:r>
        <w:rPr/>
        <w:t>ZMicQbdqX0IVe6oeNCuX5qfh1isEWA9IopkN7zOsaM0ZOORbHLHTWmSOicWkuJSeRfKoICRs8aMQjK</w:t>
      </w:r>
    </w:p>
    <w:p>
      <w:pPr>
        <w:pStyle w:val="PreformattedText"/>
        <w:bidi w:val="0"/>
        <w:spacing w:before="0" w:after="0"/>
        <w:jc w:val="left"/>
        <w:rPr/>
      </w:pPr>
      <w:r>
        <w:rPr/>
        <w:t>2GBp4pomIGLp3dTE5Xkuchkyqttky2ISZu0ih5sEvGjoqkw9hYTApH3FDELAkghmGhK6J3dEqWp8Hk</w:t>
      </w:r>
    </w:p>
    <w:p>
      <w:pPr>
        <w:pStyle w:val="PreformattedText"/>
        <w:bidi w:val="0"/>
        <w:spacing w:before="0" w:after="0"/>
        <w:jc w:val="left"/>
        <w:rPr/>
      </w:pPr>
      <w:r>
        <w:rPr/>
        <w:t>ZnZjAqR4FlxplmEgnLuT0ZUXFDiM7Mclx7tCwEjQo6lgxx7byt7yzHqXuz3sMYm7j2+Ct7W0InJI5p</w:t>
      </w:r>
    </w:p>
    <w:p>
      <w:pPr>
        <w:pStyle w:val="PreformattedText"/>
        <w:bidi w:val="0"/>
        <w:spacing w:before="0" w:after="0"/>
        <w:jc w:val="left"/>
        <w:rPr/>
      </w:pPr>
      <w:r>
        <w:rPr/>
        <w:t>y2TIxSI9rKEInAdDO35bli15SCuUgbJRz47V0J3kECE8hgj6iqOkrs4kVEK4uQxEkLTBiVo5Zh1FL9</w:t>
      </w:r>
    </w:p>
    <w:p>
      <w:pPr>
        <w:pStyle w:val="PreformattedText"/>
        <w:bidi w:val="0"/>
        <w:spacing w:before="0" w:after="0"/>
        <w:jc w:val="left"/>
        <w:rPr/>
      </w:pPr>
      <w:r>
        <w:rPr/>
        <w:t>hMfbi2I0KaFacGFkwLoEkQCXoJPOwlW8qjMdRgv5YQkHuBGhCfC2IyZVkEwVlDRBVZYwFxROyMGNlK</w:t>
      </w:r>
    </w:p>
    <w:p>
      <w:pPr>
        <w:pStyle w:val="PreformattedText"/>
        <w:bidi w:val="0"/>
        <w:spacing w:before="0" w:after="0"/>
        <w:jc w:val="left"/>
        <w:rPr/>
      </w:pPr>
      <w:r>
        <w:rPr/>
        <w:t>spC5ryxXIKLXGTKUcoWDCISMYKdEkexleJZHEMbzWBPUkZkkxuXCquXubQtFubkoBlOj2hj6slbT3C</w:t>
      </w:r>
    </w:p>
    <w:p>
      <w:pPr>
        <w:pStyle w:val="PreformattedText"/>
        <w:bidi w:val="0"/>
        <w:spacing w:before="0" w:after="0"/>
        <w:jc w:val="left"/>
        <w:rPr/>
      </w:pPr>
      <w:r>
        <w:rPr/>
        <w:t>orMmfTlUqJ2DYljGUYBQgGTN+rRE50TtAiOblwpAy4RRPBKgF7NmswIMFL1EbnLJZCTiMew+FUaHRO</w:t>
      </w:r>
    </w:p>
    <w:p>
      <w:pPr>
        <w:pStyle w:val="PreformattedText"/>
        <w:bidi w:val="0"/>
        <w:spacing w:before="0" w:after="0"/>
        <w:jc w:val="left"/>
        <w:rPr/>
      </w:pPr>
      <w:r>
        <w:rPr/>
        <w:t>NEPt56pxaISB6eRhKlHPTy5dURSRpIkiyQQl+pC5qGW13BZTnjgMTikmzYRvMDF0yZikxWWXIyri8s</w:t>
      </w:r>
    </w:p>
    <w:p>
      <w:pPr>
        <w:pStyle w:val="PreformattedText"/>
        <w:bidi w:val="0"/>
        <w:spacing w:before="0" w:after="0"/>
        <w:jc w:val="left"/>
        <w:rPr/>
      </w:pPr>
      <w:r>
        <w:rPr/>
        <w:t>kzWuqkvxF7AWbIrjjrQSNE956BN5nEQaxbCQyMzEw9QxYgyrKkQKxxqVZsV4GB4Lvlrb3dVvtDyCTd</w:t>
      </w:r>
    </w:p>
    <w:p>
      <w:pPr>
        <w:pStyle w:val="PreformattedText"/>
        <w:bidi w:val="0"/>
        <w:spacing w:before="0" w:after="0"/>
        <w:jc w:val="left"/>
        <w:rPr/>
      </w:pPr>
      <w:r>
        <w:rPr/>
        <w:t>IY4GixLSOyhlRQiYMnVRVYKXeILkWJGRx7Avu0qVzrhEQEKdKTBJbPTiR3zqVaOGQ0xEkbTPb8rqGR</w:t>
      </w:r>
    </w:p>
    <w:p>
      <w:pPr>
        <w:pStyle w:val="PreformattedText"/>
        <w:bidi w:val="0"/>
        <w:spacing w:before="0" w:after="0"/>
        <w:jc w:val="left"/>
        <w:rPr/>
      </w:pPr>
      <w:r>
        <w:rPr/>
        <w:t>ShJYAQ2UZX0JUg8DrD1I5VkWNAc26YjRyJLtGkL2mRA3tAx+/u0LZMROETNhdCq4QRxhPy2hllgaNs</w:t>
      </w:r>
    </w:p>
    <w:p>
      <w:pPr>
        <w:pStyle w:val="PreformattedText"/>
        <w:bidi w:val="0"/>
        <w:spacing w:before="0" w:after="0"/>
        <w:jc w:val="left"/>
        <w:rPr/>
      </w:pPr>
      <w:r>
        <w:rPr/>
        <w:t>QeQHwDdRLEta6gNfQnD41gAJKojQhFhZJIREFUylY2aSTNZnZLWjjdBKUCXGUmd78ado3t0XJjvNkK</w:t>
      </w:r>
    </w:p>
    <w:p>
      <w:pPr>
        <w:pStyle w:val="PreformattedText"/>
        <w:bidi w:val="0"/>
        <w:spacing w:before="0" w:after="0"/>
        <w:jc w:val="left"/>
        <w:rPr/>
      </w:pPr>
      <w:r>
        <w:rPr/>
        <w:t>AqaIAPFxZeotkktIjXCwguyG6BFs1vLJlxqqlBJjmqbXUaMC5dUZyLjDt6QYoq5BbZ5gMT8C+kJMwC</w:t>
      </w:r>
    </w:p>
    <w:p>
      <w:pPr>
        <w:pStyle w:val="PreformattedText"/>
        <w:bidi w:val="0"/>
        <w:spacing w:before="0" w:after="0"/>
        <w:jc w:val="left"/>
        <w:rPr/>
      </w:pPr>
      <w:r>
        <w:rPr/>
        <w:t>FirkyANclSxOQIOS3Q827blLHtItcf106ErQV8221cNVAZIwwQT9NsTNDcnp2a/eBmbkWONj2togSD</w:t>
      </w:r>
    </w:p>
    <w:p>
      <w:pPr>
        <w:pStyle w:val="PreformattedText"/>
        <w:bidi w:val="0"/>
        <w:spacing w:before="0" w:after="0"/>
        <w:jc w:val="left"/>
        <w:rPr/>
      </w:pPr>
      <w:r>
        <w:rPr/>
        <w:t>GQgCNMQto22vgrYYq6KVZY+msc0RcrUTxEGNVKeOtizWYC6jyfdipdAJiPNVDxiTlSRi6vtMjRO8ZS</w:t>
      </w:r>
    </w:p>
    <w:p>
      <w:pPr>
        <w:pStyle w:val="PreformattedText"/>
        <w:bidi w:val="0"/>
        <w:spacing w:before="0" w:after="0"/>
        <w:jc w:val="left"/>
        <w:rPr/>
      </w:pPr>
      <w:r>
        <w:rPr/>
        <w:t>RnjhOLIfw81WXBjd0eOMISCXyCsMW7ZCJyMJoEzGUpG2Lkly0OBlPUXtM3VDR3SQlyhIkYIWtlwpx5</w:t>
      </w:r>
    </w:p>
    <w:p>
      <w:pPr>
        <w:pStyle w:val="PreformattedText"/>
        <w:bidi w:val="0"/>
        <w:spacing w:before="0" w:after="0"/>
        <w:jc w:val="left"/>
        <w:rPr/>
      </w:pPr>
      <w:r>
        <w:rPr/>
        <w:t>05AgWhageJMnLyL1GvG0kpZxDFIZMaiFEIaMshJj5xIuvtDaw4jchZABLkj0wOnJKnVLZZgssh5jxa</w:t>
      </w:r>
    </w:p>
    <w:p>
      <w:pPr>
        <w:pStyle w:val="PreformattedText"/>
        <w:bidi w:val="0"/>
        <w:spacing w:before="0" w:after="0"/>
        <w:jc w:val="left"/>
        <w:rPr/>
      </w:pPr>
      <w:r>
        <w:rPr/>
        <w:t>/RHdLinKlQgVV7V5vtu/EY9fqsBMSREIh/JnlkSQIOpFJFJaJmnnurRgOO24SR+97KQuA7V0kCNcrR</w:t>
      </w:r>
    </w:p>
    <w:p>
      <w:pPr>
        <w:pStyle w:val="PreformattedText"/>
        <w:bidi w:val="0"/>
        <w:spacing w:before="0" w:after="0"/>
        <w:jc w:val="left"/>
        <w:rPr/>
      </w:pPr>
      <w:r>
        <w:rPr/>
        <w:t>rIJCNjLD08cIWweKNWYhW6st5AlmeOWMq8bSOBgPb26xYBLQDj/tAIglO4UMYsTeRiDDHO5z6Jj9pd</w:t>
      </w:r>
    </w:p>
    <w:p>
      <w:pPr>
        <w:pStyle w:val="PreformattedText"/>
        <w:bidi w:val="0"/>
        <w:spacing w:before="0" w:after="0"/>
        <w:jc w:val="left"/>
        <w:rPr/>
      </w:pPr>
      <w:r>
        <w:rPr/>
        <w:t>ZYm4uUYsO0K2hYIBOT65oYpFIInmwXMMxOMRlRER0HTaw/ELkx6iMVC8Hu0I0ul1w9ev+kLGON2TAM</w:t>
      </w:r>
    </w:p>
    <w:p>
      <w:pPr>
        <w:pStyle w:val="PreformattedText"/>
        <w:bidi w:val="0"/>
        <w:spacing w:before="0" w:after="0"/>
        <w:jc w:val="left"/>
        <w:rPr/>
      </w:pPr>
      <w:r>
        <w:rPr/>
        <w:t>uSSSoXCI8Cu3UNNicfxCxyXLWAZG7WU6FocHOiLklKC1sBFIvY8ULRxIgjTKOIYSsrInbyxdjlllzl</w:t>
      </w:r>
    </w:p>
    <w:p>
      <w:pPr>
        <w:pStyle w:val="PreformattedText"/>
        <w:bidi w:val="0"/>
        <w:spacing w:before="0" w:after="0"/>
        <w:jc w:val="left"/>
        <w:rPr/>
      </w:pPr>
      <w:r>
        <w:rPr/>
        <w:t>cWgDUDVEgSNmBkkKioREIIeMtE5GBOGXQkR0kAUfyK5/lXZI0MJGvMwUtdy7yORJHI8yq0kDHprGgY</w:t>
      </w:r>
    </w:p>
    <w:p>
      <w:pPr>
        <w:pStyle w:val="PreformattedText"/>
        <w:bidi w:val="0"/>
        <w:spacing w:before="0" w:after="0"/>
        <w:jc w:val="left"/>
        <w:rPr/>
      </w:pPr>
      <w:r>
        <w:rPr/>
        <w:t>y4REilnOOUkljZWwC/OsQSbWmUck1SAMcA7rlhYIDAqy9UdM9SmXGVSFtZvZ+plUSBpIwMIFuhwZna</w:t>
      </w:r>
    </w:p>
    <w:p>
      <w:pPr>
        <w:pStyle w:val="PreformattedText"/>
        <w:bidi w:val="0"/>
        <w:spacing w:before="0" w:after="0"/>
        <w:jc w:val="left"/>
        <w:rPr/>
      </w:pPr>
      <w:r>
        <w:rPr/>
        <w:t>IDqyY4SMImBSIsjWDSCVVyAIWNe1j8aFtjsY1RlaNo5BJiHqFjES0+IgkfEI/Y927cY3GNgT/LoWEE</w:t>
      </w:r>
    </w:p>
    <w:p>
      <w:pPr>
        <w:pStyle w:val="PreformattedText"/>
        <w:bidi w:val="0"/>
        <w:spacing w:before="0" w:after="0"/>
        <w:jc w:val="left"/>
        <w:rPr/>
      </w:pPr>
      <w:r>
        <w:rPr/>
        <w:t>ahJyL0TjIjB2cSqI4ZnkEbxrecRyALNcqoUKbFtCxP1xWKR0SfqtYKWWKERdRVmMoUKQ6uix3IPDN/</w:t>
      </w:r>
    </w:p>
    <w:p>
      <w:pPr>
        <w:pStyle w:val="PreformattedText"/>
        <w:bidi w:val="0"/>
        <w:spacing w:before="0" w:after="0"/>
        <w:jc w:val="left"/>
        <w:rPr/>
      </w:pPr>
      <w:r>
        <w:rPr/>
        <w:t>i0ITtjAjxrCkrpkuC4FGqQyjJ1XIxqAHhW3ARu7LJtCEtTM6zWCGQqqMFVHMkLxl0jUCVC8oDp2g5R</w:t>
      </w:r>
    </w:p>
    <w:p>
      <w:pPr>
        <w:pStyle w:val="PreformattedText"/>
        <w:bidi w:val="0"/>
        <w:spacing w:before="0" w:after="0"/>
        <w:jc w:val="left"/>
        <w:rPr/>
      </w:pPr>
      <w:r>
        <w:rPr/>
        <w:t>kq3PhdCFqHorddw2ncKDctsrI6HcqOoSp2us5pxTzF5YsXeORbRSKOnO6FRjM6O3OGvF7Z2WntmybR</w:t>
      </w:r>
    </w:p>
    <w:p>
      <w:pPr>
        <w:pStyle w:val="PreformattedText"/>
        <w:bidi w:val="0"/>
        <w:spacing w:before="0" w:after="0"/>
        <w:jc w:val="left"/>
        <w:rPr/>
      </w:pPr>
      <w:r>
        <w:rPr/>
        <w:t>szwQyswg/WbxN+Iar3uyNqqbJtFDaGOtfTc0g/W738Pkv1/v9n99c/Qn8SX8Fn8M/wBYPpvPC/pr1H</w:t>
      </w:r>
    </w:p>
    <w:p>
      <w:pPr>
        <w:pStyle w:val="PreformattedText"/>
        <w:bidi w:val="0"/>
        <w:spacing w:before="0" w:after="0"/>
        <w:jc w:val="left"/>
        <w:rPr/>
      </w:pPr>
      <w:r>
        <w:rPr/>
        <w:t>9IvR23PQRcTenfUHpfaaf0v6r9MVsTANDWbb6j2fcaKRWVTejzC4uuvJ+TDmv7E7P2anDX7AxuyVBz</w:t>
      </w:r>
    </w:p>
    <w:p>
      <w:pPr>
        <w:pStyle w:val="PreformattedText"/>
        <w:bidi w:val="0"/>
        <w:spacing w:before="0" w:after="0"/>
        <w:jc w:val="left"/>
        <w:rPr/>
      </w:pPr>
      <w:r>
        <w:rPr/>
        <w:t>ZUobj3O8XgCoPhqMcuftUvPaO21qoztVR9bnBbVJeI8iSPMEK1bH9cYvUn8Tv1Q/hwk9JVG11X04+n</w:t>
      </w:r>
    </w:p>
    <w:p>
      <w:pPr>
        <w:pStyle w:val="PreformattedText"/>
        <w:bidi w:val="0"/>
        <w:spacing w:before="0" w:after="0"/>
        <w:jc w:val="left"/>
        <w:rPr/>
      </w:pPr>
      <w:r>
        <w:rPr/>
        <w:t>f0++pFH6sl3aneH1Ptvrmt3bapIKXYnp0mgio9w2maN6qOSeBmvHL0ZVRX8Svtjtp+VO3dht2T2dPY</w:t>
      </w:r>
    </w:p>
    <w:p>
      <w:pPr>
        <w:pStyle w:val="PreformattedText"/>
        <w:bidi w:val="0"/>
        <w:spacing w:before="0" w:after="0"/>
        <w:jc w:val="left"/>
        <w:rPr/>
      </w:pPr>
      <w:r>
        <w:rPr/>
        <w:t>W0XirxX+0FHiHdBdWgO0Njhxadw2V2zdlbH2k6u2ozbr22DVjmOe2PHDJ+u2PHO9ppk3X+L76976u8</w:t>
      </w:r>
    </w:p>
    <w:p>
      <w:pPr>
        <w:pStyle w:val="PreformattedText"/>
        <w:bidi w:val="0"/>
        <w:spacing w:before="0" w:after="0"/>
        <w:jc w:val="left"/>
        <w:rPr/>
      </w:pPr>
      <w:r>
        <w:rPr/>
        <w:t>UW40vp36X/AEj9BwbdTPEz+n6us3Df/VG4w1hhnbKpqVShYq6xSRJTJw6OGHyXylbsR+WHag2dwc9u</w:t>
      </w:r>
    </w:p>
    <w:p>
      <w:pPr>
        <w:pStyle w:val="PreformattedText"/>
        <w:bidi w:val="0"/>
        <w:spacing w:before="0" w:after="0"/>
        <w:jc w:val="left"/>
        <w:rPr/>
      </w:pPr>
      <w:r>
        <w:rPr/>
        <w:t>y7MyqbtxlUbrWNb4UmNut4S6OJq+k2FtRvye7ELnGalbaKkc++yfxDhy+8t1o6eN68QQZy/iJI41Ut</w:t>
      </w:r>
    </w:p>
    <w:p>
      <w:pPr>
        <w:pStyle w:val="PreformattedText"/>
        <w:bidi w:val="0"/>
        <w:spacing w:before="0" w:after="0"/>
        <w:jc w:val="left"/>
        <w:rPr/>
      </w:pPr>
      <w:r>
        <w:rPr/>
        <w:t>dVZpAuINu3ySPN9ePslJtbbGbPRmodocxjfnOdbH0at6rp2mq5myGpUAb7Npd9UNWhQbRte41H4+u2</w:t>
      </w:r>
    </w:p>
    <w:p>
      <w:pPr>
        <w:pStyle w:val="PreformattedText"/>
        <w:bidi w:val="0"/>
        <w:spacing w:before="0" w:after="0"/>
        <w:jc w:val="left"/>
        <w:rPr/>
      </w:pPr>
      <w:r>
        <w:rPr/>
        <w:t>yi3KbZd8n3HY5aumhqJds3NaWq22TcdtlmRjRVTUVdWwNJGVcw1UqE4OwP6z2ZsuzVqu37Y7Z27YNj</w:t>
      </w:r>
    </w:p>
    <w:p>
      <w:pPr>
        <w:pStyle w:val="PreformattedText"/>
        <w:bidi w:val="0"/>
        <w:spacing w:before="0" w:after="0"/>
        <w:jc w:val="left"/>
        <w:rPr/>
      </w:pPr>
      <w:r>
        <w:rPr/>
        <w:t>2x52ebbmVKTX0zVY7uuIcWOc3VrjK+I2ytUYzZqDKppe2oNFX4mEh7WvHOC0FvR2iSrhBAZanbK/bN</w:t>
      </w:r>
    </w:p>
    <w:p>
      <w:pPr>
        <w:pStyle w:val="PreformattedText"/>
        <w:bidi w:val="0"/>
        <w:spacing w:before="0" w:after="0"/>
        <w:jc w:val="left"/>
        <w:rPr/>
      </w:pPr>
      <w:r>
        <w:rPr/>
        <w:t>qioKifcvUq00lFQoJSYqiWu3ioFO+ccdLHUPNGxjeXrIXlQKC3o1PZ0RVfslWhsJoOfX2r2dlPfcWu</w:t>
      </w:r>
    </w:p>
    <w:p>
      <w:pPr>
        <w:pStyle w:val="PreformattedText"/>
        <w:bidi w:val="0"/>
        <w:spacing w:before="0" w:after="0"/>
        <w:jc w:val="left"/>
        <w:rPr/>
      </w:pPr>
      <w:r>
        <w:rPr/>
        <w:t>NWtDHXhrL3VRIe9xZc5qlTc57Ldop1No9qBT2cvufui4WUwSIJdZY4SGw7dNy8LfWu9J6/331l60o5</w:t>
      </w:r>
    </w:p>
    <w:p>
      <w:pPr>
        <w:pStyle w:val="PreformattedText"/>
        <w:bidi w:val="0"/>
        <w:spacing w:before="0" w:after="0"/>
        <w:jc w:val="left"/>
        <w:rPr/>
      </w:pPr>
      <w:r>
        <w:rPr/>
        <w:t>1EPrbet89U7XBAsMSnY9x3qo/sdqqQiOYslDDQyloyS7yMmWSrl/MG3Vz2ntfaPaRdaO1K1baA3htZ</w:t>
      </w:r>
    </w:p>
    <w:p>
      <w:pPr>
        <w:pStyle w:val="PreformattedText"/>
        <w:bidi w:val="0"/>
        <w:spacing w:before="0" w:after="0"/>
        <w:jc w:val="left"/>
        <w:rPr/>
      </w:pPr>
      <w:r>
        <w:rPr/>
        <w:t>UqOexp7zS0W3fEv6k7F2Z2wdmdmbA5pa/YaFKkbt7faxt9v1plO2enSKVPx1GD+CpVSrQztWMxxkUJ</w:t>
      </w:r>
    </w:p>
    <w:p>
      <w:pPr>
        <w:pStyle w:val="PreformattedText"/>
        <w:bidi w:val="0"/>
        <w:spacing w:before="0" w:after="0"/>
        <w:jc w:val="left"/>
        <w:rPr/>
      </w:pPr>
      <w:r>
        <w:rPr/>
        <w:t>T2VJ4kkWNnkKo4XJXV1btmXta0i8afWXexjiZFMnLvL7U2o0O3iSV1vOKWCqFNV0sUVHVGZxiqMrj8</w:t>
      </w:r>
    </w:p>
    <w:p>
      <w:pPr>
        <w:pStyle w:val="PreformattedText"/>
        <w:bidi w:val="0"/>
        <w:spacing w:before="0" w:after="0"/>
        <w:jc w:val="left"/>
        <w:rPr/>
      </w:pPr>
      <w:r>
        <w:rPr/>
        <w:t>DKzKxDKoyEn+FNTB9mS8i4+PCuwj2gA7sx8Tf6ql+ooElahrtyFUQ6ToWoYoXaRawMydvWxrI4pI4w</w:t>
      </w:r>
    </w:p>
    <w:p>
      <w:pPr>
        <w:pStyle w:val="PreformattedText"/>
        <w:bidi w:val="0"/>
        <w:spacing w:before="0" w:after="0"/>
        <w:jc w:val="left"/>
        <w:rPr/>
      </w:pPr>
      <w:r>
        <w:rPr/>
        <w:t>k6ZXRnuFbtVOJwc4cv3f1V2brX02RJP1v+PzV13+rlUZKGKSkq46Z/w0kdTTxUsUUNOstK9QTTTECS</w:t>
      </w:r>
    </w:p>
    <w:p>
      <w:pPr>
        <w:pStyle w:val="PreformattedText"/>
        <w:bidi w:val="0"/>
        <w:spacing w:before="0" w:after="0"/>
        <w:jc w:val="left"/>
        <w:rPr/>
      </w:pPr>
      <w:r>
        <w:rPr/>
        <w:t>J/w5sVb8w5XiP262NBLbdJQCQXAt14XSvEn64biuzx+udwi3HrLtfp/wBT1n41bOqNt2wV1ZNTyyU8</w:t>
      </w:r>
    </w:p>
    <w:p>
      <w:pPr>
        <w:pStyle w:val="PreformattedText"/>
        <w:bidi w:val="0"/>
        <w:spacing w:before="0" w:after="0"/>
        <w:jc w:val="left"/>
        <w:rPr/>
      </w:pPr>
      <w:r>
        <w:rPr/>
        <w:t>gCpDKidMWJAm+Vydft+yabXvoMO9c5jfvFrV4falU0qVepP+2x7vusuhfJVtRlmp4ZWjjUVivVgyoH</w:t>
      </w:r>
    </w:p>
    <w:p>
      <w:pPr>
        <w:pStyle w:val="PreformattedText"/>
        <w:bidi w:val="0"/>
        <w:spacing w:before="0" w:after="0"/>
        <w:jc w:val="left"/>
        <w:rPr/>
      </w:pPr>
      <w:r>
        <w:rPr/>
        <w:t>IkmDzkqQc2vlYqbFjJh3HnX9F02202N90flur+Rqzr31Hk5qOc77TKk2jMEhCCXrO3WiiAjkkhnZlk</w:t>
      </w:r>
    </w:p>
    <w:p>
      <w:pPr>
        <w:pStyle w:val="PreformattedText"/>
        <w:bidi w:val="0"/>
        <w:spacing w:before="0" w:after="0"/>
        <w:jc w:val="left"/>
        <w:rPr/>
      </w:pPr>
      <w:r>
        <w:rPr/>
        <w:t>SRQwAMiKkje0qjLgLtp1FKZxOZCSJQwwfqPJ1Y8FMjFRhdppCDiACv5jKzfCi2D0KUfrAtIKds2KTA</w:t>
      </w:r>
    </w:p>
    <w:p>
      <w:pPr>
        <w:pStyle w:val="PreformattedText"/>
        <w:bidi w:val="0"/>
        <w:spacing w:before="0" w:after="0"/>
        <w:jc w:val="left"/>
        <w:rPr/>
      </w:pPr>
      <w:r>
        <w:rPr/>
        <w:t>AI7xqxNioBCqqojXUDJWjZmv26FiAqgREa0kNsY2eQlvwx4lanjCjrMGWO5FgMmC9110JmcQQr0VmY</w:t>
      </w:r>
    </w:p>
    <w:p>
      <w:pPr>
        <w:pStyle w:val="PreformattedText"/>
        <w:bidi w:val="0"/>
        <w:spacing w:before="0" w:after="0"/>
        <w:jc w:val="left"/>
        <w:rPr/>
      </w:pPr>
      <w:r>
        <w:rPr/>
        <w:t>HpIscV5ZQ6h5WdyT+UwAQXZTigucf04nVGloLsq2viksWR6ps0W8igvfGOGea6hi3aJTEAbGxQmRWO</w:t>
      </w:r>
    </w:p>
    <w:p>
      <w:pPr>
        <w:pStyle w:val="PreformattedText"/>
        <w:bidi w:val="0"/>
        <w:spacing w:before="0" w:after="0"/>
        <w:jc w:val="left"/>
        <w:rPr/>
      </w:pPr>
      <w:r>
        <w:rPr/>
        <w:t>JxOkcZJIWOmMaomUQsI2jaZrlC46sqCXFRGEZmEIC/A8q36rDWKJBGoRJs1GMboHeOCRgVukr2MYpo</w:t>
      </w:r>
    </w:p>
    <w:p>
      <w:pPr>
        <w:pStyle w:val="PreformattedText"/>
        <w:bidi w:val="0"/>
        <w:spacing w:before="0" w:after="0"/>
        <w:jc w:val="left"/>
        <w:rPr/>
      </w:pPr>
      <w:r>
        <w:rPr/>
        <w:t>lJY4my3PA+R7tCxFNohFEihCAzqiMFCtIwikcSysRHEpWxF/b/LjbQnaWjUJGNVUlnUAGIQJiS1KSL</w:t>
      </w:r>
    </w:p>
    <w:p>
      <w:pPr>
        <w:pStyle w:val="PreformattedText"/>
        <w:bidi w:val="0"/>
        <w:spacing w:before="0" w:after="0"/>
        <w:jc w:val="left"/>
        <w:rPr/>
      </w:pPr>
      <w:r>
        <w:rPr/>
        <w:t>CNgFF2LEtYsQrKuT820KhExKLPGjtiJWaQKxmjDuUhaONWVg4UKsZJZQb37vbbnTBjiJAwtAAwEQM5</w:t>
      </w:r>
    </w:p>
    <w:p>
      <w:pPr>
        <w:pStyle w:val="PreformattedText"/>
        <w:bidi w:val="0"/>
        <w:spacing w:before="0" w:after="0"/>
        <w:jc w:val="left"/>
        <w:rPr/>
      </w:pPr>
      <w:r>
        <w:rPr/>
        <w:t>kydgsqnEKyrKsjSKJJRgsgzS58k2XnjHSrDPJEykQvbFSsaZszjEo7HuMzNj0RdlUdpt3ZHLWkk6lY</w:t>
      </w:r>
    </w:p>
    <w:p>
      <w:pPr>
        <w:pStyle w:val="PreformattedText"/>
        <w:bidi w:val="0"/>
        <w:spacing w:before="0" w:after="0"/>
        <w:jc w:val="left"/>
        <w:rPr/>
      </w:pPr>
      <w:r>
        <w:rPr/>
        <w:t>TBDQNUYOjdKSRjfGCOONEDBo1sikICOqjNFaxyYn9WOgGCDGiPe19dEUx2aUSv+awjSFbdrlrs0pdB</w:t>
      </w:r>
    </w:p>
    <w:p>
      <w:pPr>
        <w:pStyle w:val="PreformattedText"/>
        <w:bidi w:val="0"/>
        <w:spacing w:before="0" w:after="0"/>
        <w:jc w:val="left"/>
        <w:rPr/>
      </w:pPr>
      <w:r>
        <w:rPr/>
        <w:t>bi9mTjt4+OQkkymwR4FHQObySgBlUyrmpZel2pBZLgFRmzKbWsq86xKGhsxzRGZJEZo8x+eT3OoU9P</w:t>
      </w:r>
    </w:p>
    <w:p>
      <w:pPr>
        <w:pStyle w:val="PreformattedText"/>
        <w:bidi w:val="0"/>
        <w:spacing w:before="0" w:after="0"/>
        <w:jc w:val="left"/>
        <w:rPr/>
      </w:pPr>
      <w:r>
        <w:rPr/>
        <w:t>GzCTM5yBl4QeOp+kHQmVapWM8tVWTx36jBIiWBtGrLdDH7i3ZIAOBZrfGtEnA5qA6nRqlM54yskU1o</w:t>
      </w:r>
    </w:p>
    <w:p>
      <w:pPr>
        <w:pStyle w:val="PreformattedText"/>
        <w:bidi w:val="0"/>
        <w:spacing w:before="0" w:after="0"/>
        <w:jc w:val="left"/>
        <w:rPr/>
      </w:pPr>
      <w:r>
        <w:rPr/>
        <w:t>JElWTot3IkgBeJz3G7LGpHJuFzBAU6CCNRqjJkpTuxRJSDA5MzODKVjkiwBuqsTKwVsiW9tm++sTMB</w:t>
      </w:r>
    </w:p>
    <w:p>
      <w:pPr>
        <w:pStyle w:val="PreformattedText"/>
        <w:bidi w:val="0"/>
        <w:spacing w:before="0" w:after="0"/>
        <w:jc w:val="left"/>
        <w:rPr/>
      </w:pPr>
      <w:r>
        <w:rPr/>
        <w:t>meQSCxkSKZGiZRIrOJGAVlKLGFuLGOEM2RUkEjH9N10KqVDLDcr0OlIGtG5EmLqBGyyqOSoyLY+ALF</w:t>
      </w:r>
    </w:p>
    <w:p>
      <w:pPr>
        <w:pStyle w:val="PreformattedText"/>
        <w:bidi w:val="0"/>
        <w:spacing w:before="0" w:after="0"/>
        <w:jc w:val="left"/>
        <w:rPr/>
      </w:pPr>
      <w:r>
        <w:rPr/>
        <w:t>ctCV2hA1cksEWN2ClViQh3BeVg/sjZTe3TbOwYcOV/m50KRmTOqWXsWSKVnEsYcAtIBIqIgWJi9yZY</w:t>
      </w:r>
    </w:p>
    <w:p>
      <w:pPr>
        <w:pStyle w:val="PreformattedText"/>
        <w:bidi w:val="0"/>
        <w:spacing w:before="0" w:after="0"/>
        <w:jc w:val="left"/>
        <w:rPr/>
      </w:pPr>
      <w:r>
        <w:rPr/>
        <w:t>gwYEG+I9331UNAggkLEnHCUlspSQlSc1CAQr01XqIFUgP1mJI4Fu4NkdNyxurQYk4lKGRuouTM6oIo</w:t>
      </w:r>
    </w:p>
    <w:p>
      <w:pPr>
        <w:pStyle w:val="PreformattedText"/>
        <w:bidi w:val="0"/>
        <w:spacing w:before="0" w:after="0"/>
        <w:jc w:val="left"/>
        <w:rPr/>
      </w:pPr>
      <w:r>
        <w:rPr/>
        <w:t>5Pc5eCMsOpG7C6I0rqQL9o7f21oJIy65MYBBaUmsYVkAbqsZArQIiOyKjYOEDWwYkq1luR9/nRjnos</w:t>
      </w:r>
    </w:p>
    <w:p>
      <w:pPr>
        <w:pStyle w:val="PreformattedText"/>
        <w:bidi w:val="0"/>
        <w:spacing w:before="0" w:after="0"/>
        <w:jc w:val="left"/>
        <w:rPr/>
      </w:pPr>
      <w:r>
        <w:rPr/>
        <w:t>u4scST6cSl2ubqGWUpbvWAh2KhSQhZ+Qf1eG7dScCCSnae6BhqWDpGRHfvRmDrdDFIjN1bRmwGRL35</w:t>
      </w:r>
    </w:p>
    <w:p>
      <w:pPr>
        <w:pStyle w:val="PreformattedText"/>
        <w:bidi w:val="0"/>
        <w:spacing w:before="0" w:after="0"/>
        <w:jc w:val="left"/>
        <w:rPr/>
      </w:pPr>
      <w:r>
        <w:rPr/>
        <w:t>4vl+nSJ9EBSOOMyh3VmCHJgJVkjyJsgLXCBy2IOJvx7baEpJAmEHCBjGWMQZLsodlBBYqqxrz4Ct+3</w:t>
      </w:r>
    </w:p>
    <w:p>
      <w:pPr>
        <w:pStyle w:val="PreformattedText"/>
        <w:bidi w:val="0"/>
        <w:spacing w:before="0" w:after="0"/>
        <w:jc w:val="left"/>
        <w:rPr/>
      </w:pPr>
      <w:r>
        <w:rPr/>
        <w:t>k6FFIOC0YDHKUl7QP2LIov2pIF4mu1siL/AL6EKu1ZEUie5CXbvxIZFANyAxtgHCgE8nu0IUDeSo3S</w:t>
      </w:r>
    </w:p>
    <w:p>
      <w:pPr>
        <w:pStyle w:val="PreformattedText"/>
        <w:bidi w:val="0"/>
        <w:spacing w:before="0" w:after="0"/>
        <w:jc w:val="left"/>
        <w:rPr/>
      </w:pPr>
      <w:r>
        <w:rPr/>
        <w:t>FFVWbDqk/ALqBYXKgKVF7cAZau0QAChWiEmQqFW9umGclCSVRlUkOSWhNvPBGC/y61CdpaNlyLFCnT</w:t>
      </w:r>
    </w:p>
    <w:p>
      <w:pPr>
        <w:pStyle w:val="PreformattedText"/>
        <w:bidi w:val="0"/>
        <w:spacing w:before="0" w:after="0"/>
        <w:jc w:val="left"/>
        <w:rPr/>
      </w:pPr>
      <w:r>
        <w:rPr/>
        <w:t>YKQ0cYVyUjZi1lGGRBsQD/AFy0IS4vnmxDRDIr3BeqWDGNHQMO0nLIgi3uy+NCEqgZEXgC+Sl3PTaI</w:t>
      </w:r>
    </w:p>
    <w:p>
      <w:pPr>
        <w:pStyle w:val="PreformattedText"/>
        <w:bidi w:val="0"/>
        <w:spacing w:before="0" w:after="0"/>
        <w:jc w:val="left"/>
        <w:rPr/>
      </w:pPr>
      <w:r>
        <w:rPr/>
        <w:t>/wDiYHK2NrqDyCP5Ws2lgSS7RGvikTygxDg4lXV+cmc3eQgr2Eggi2gwAG9cIRsZGRfgRH87iylu3D</w:t>
      </w:r>
    </w:p>
    <w:p>
      <w:pPr>
        <w:pStyle w:val="PreformattedText"/>
        <w:bidi w:val="0"/>
        <w:spacing w:before="0" w:after="0"/>
        <w:jc w:val="left"/>
        <w:rPr/>
      </w:pPr>
      <w:r>
        <w:rPr/>
        <w:t>FyQSfBue3UiZMnmhNpJBkoGJVSxVsBZrsoSNcSAFv9z8f4l0GMQZQvrt/7Ll9QY32v+Lb6T1EjdSk3</w:t>
      </w:r>
    </w:p>
    <w:p>
      <w:pPr>
        <w:pStyle w:val="PreformattedText"/>
        <w:bidi w:val="0"/>
        <w:spacing w:before="0" w:after="0"/>
        <w:jc w:val="left"/>
        <w:rPr/>
      </w:pPr>
      <w:r>
        <w:rPr/>
        <w:t>X6X/AFE25b3hI3Wk9V+md6cBj3n/AOtGwg8D+8Xk8a87bh/tuHxD8l37FB9o08rT+a+vmiIJVgAQSb</w:t>
      </w:r>
    </w:p>
    <w:p>
      <w:pPr>
        <w:pStyle w:val="PreformattedText"/>
        <w:bidi w:val="0"/>
        <w:spacing w:before="0" w:after="0"/>
        <w:jc w:val="left"/>
        <w:rPr/>
      </w:pPr>
      <w:r>
        <w:rPr/>
        <w:t>k9pYMQ2Pzc83sDYjXnr0JbESIVmpiO3i+QHxYMFuFFh8/sfPt1hmMarnboPJSkA4IPgcMDbwvtuB72</w:t>
      </w:r>
    </w:p>
    <w:p>
      <w:pPr>
        <w:pStyle w:val="PreformattedText"/>
        <w:bidi w:val="0"/>
        <w:spacing w:before="0" w:after="0"/>
        <w:jc w:val="left"/>
        <w:rPr/>
      </w:pPr>
      <w:r>
        <w:rPr/>
        <w:t>K4/bVqYhrhzlb+iklHHZc9qhuMD8doY+RifPz86syN6VOoSGus4lwG6+0i4NgARwp5uBfM3N/OqHQ5</w:t>
      </w:r>
    </w:p>
    <w:p>
      <w:pPr>
        <w:pStyle w:val="PreformattedText"/>
        <w:bidi w:val="0"/>
        <w:spacing w:before="0" w:after="0"/>
        <w:jc w:val="left"/>
        <w:rPr/>
      </w:pPr>
      <w:r>
        <w:rPr/>
        <w:t>hcZBB3tSq9uLA5WubEkYABnAN+Rcgd3jz/AItWGND7qzDh4LL94uxkIa5u4FiLdxIV+RycRb7DE6da</w:t>
      </w:r>
    </w:p>
    <w:p>
      <w:pPr>
        <w:pStyle w:val="PreformattedText"/>
        <w:bidi w:val="0"/>
        <w:spacing w:before="0" w:after="0"/>
        <w:jc w:val="left"/>
        <w:rPr/>
      </w:pPr>
      <w:r>
        <w:rPr/>
        <w:t>sN9Rm/UupVWZyCQebrwwY8A+4Dk2/wCLQkbq/wA/6rBN7Y5uAwbhveCVbuFmDY3xJ4PmzFtczzAJCH</w:t>
      </w:r>
    </w:p>
    <w:p>
      <w:pPr>
        <w:pStyle w:val="PreformattedText"/>
        <w:bidi w:val="0"/>
        <w:spacing w:before="0" w:after="0"/>
        <w:jc w:val="left"/>
        <w:rPr/>
      </w:pPr>
      <w:r>
        <w:rPr/>
        <w:t>7zTBVSgVepjIrZksbXvcrdiSqg3ABXj/X9WupkS3OFJXbZCSyMCqi1xKpXixYKwPGQyNr+O3267aWW</w:t>
      </w:r>
    </w:p>
    <w:p>
      <w:pPr>
        <w:pStyle w:val="PreformattedText"/>
        <w:bidi w:val="0"/>
        <w:spacing w:before="0" w:after="0"/>
        <w:jc w:val="left"/>
        <w:rPr/>
      </w:pPr>
      <w:r>
        <w:rPr/>
        <w:t>vESoAETImFrexA5oOGIAkbglLG15DYDlmUHjwO7+bTADA5LFru0XzVb2yAOABYAk4i3wLADjyfc2um</w:t>
      </w:r>
    </w:p>
    <w:p>
      <w:pPr>
        <w:pStyle w:val="PreformattedText"/>
        <w:bidi w:val="0"/>
        <w:spacing w:before="0" w:after="0"/>
        <w:jc w:val="left"/>
        <w:rPr/>
      </w:pPr>
      <w:r>
        <w:rPr/>
        <w:t>ME9FMmKzM2hwcFpW3i4WzkqqgtlwC17E3AF7BVsf30HQY+lOCb3i7ADVaIPIA+FBHaUsQQWv8Aci39</w:t>
      </w:r>
    </w:p>
    <w:p>
      <w:pPr>
        <w:pStyle w:val="PreformattedText"/>
        <w:bidi w:val="0"/>
        <w:spacing w:before="0" w:after="0"/>
        <w:jc w:val="left"/>
        <w:rPr/>
      </w:pPr>
      <w:r>
        <w:rPr/>
        <w:t>dYtTj4t2i/IJH6vblYXt5tz/ADZaEJJlIyI4DXLEfFyPmx+PgfLawAAyBlCScWJB84tYEggYEEqGJ4</w:t>
      </w:r>
    </w:p>
    <w:p>
      <w:pPr>
        <w:pStyle w:val="PreformattedText"/>
        <w:bidi w:val="0"/>
        <w:spacing w:before="0" w:after="0"/>
        <w:jc w:val="left"/>
        <w:rPr/>
      </w:pPr>
      <w:r>
        <w:rPr/>
        <w:t>JP+ptrUaEGMhMarHoT4kD8l8SAx8g+OeD8kf4dCF891QPzC10LPYghSA49rLjbzcoRkLH3ctr5h2p8</w:t>
      </w:r>
    </w:p>
    <w:p>
      <w:pPr>
        <w:pStyle w:val="PreformattedText"/>
        <w:bidi w:val="0"/>
        <w:spacing w:before="0" w:after="0"/>
        <w:jc w:val="left"/>
        <w:rPr/>
      </w:pPr>
      <w:r>
        <w:rPr/>
        <w:t>13OFzHDwRKfhrlAMuS4LDucOOzK5Dsvz/poESJ0USZcT7xV52FQxiGQkK4gpbFIwDa3YQciBYE+4fp</w:t>
      </w:r>
    </w:p>
    <w:p>
      <w:pPr>
        <w:pStyle w:val="PreformattedText"/>
        <w:bidi w:val="0"/>
        <w:spacing w:before="0" w:after="0"/>
        <w:jc w:val="left"/>
        <w:rPr/>
      </w:pPr>
      <w:r>
        <w:rPr/>
        <w:t>13N0HkudbFs9mSJgRIMQqsODdiR0xc+0svnlgW1sCRIkIWl7aUOKlkUMgUse0KqEqUK3urBz/re/tv</w:t>
      </w:r>
    </w:p>
    <w:p>
      <w:pPr>
        <w:pStyle w:val="PreformattedText"/>
        <w:bidi w:val="0"/>
        <w:spacing w:before="0" w:after="0"/>
        <w:jc w:val="left"/>
        <w:rPr/>
      </w:pPr>
      <w:r>
        <w:rPr/>
        <w:t>pi0ggHmhXWgVbjhib9MpgSRgQDdVPdHf4v8Aq0qDB5Kxx2Rb9oJTGwJVcgf3HHlvB4PdlqlJslzp4V</w:t>
      </w:r>
    </w:p>
    <w:p>
      <w:pPr>
        <w:pStyle w:val="PreformattedText"/>
        <w:bidi w:val="0"/>
        <w:spacing w:before="0" w:after="0"/>
        <w:jc w:val="left"/>
        <w:rPr/>
      </w:pPr>
      <w:r>
        <w:rPr/>
        <w:t>GfZt9nnd/h976eil4lQR4kWClQrPcjJsSe0AY8jz914Gmc4NBJW0oc2AMSlHRQikC4JLZcsciCRfHj</w:t>
      </w:r>
    </w:p>
    <w:p>
      <w:pPr>
        <w:pStyle w:val="PreformattedText"/>
        <w:bidi w:val="0"/>
        <w:spacing w:before="0" w:after="0"/>
        <w:jc w:val="left"/>
        <w:rPr/>
      </w:pPr>
      <w:r>
        <w:rPr/>
        <w:t>O4ve/hrHUVVQk5W7lhfjk3xLgCzMnk2JFuBfWGYMapKbrqlUxNsBRshuSpsWADNlGvNgCF7R2ixubn</w:t>
      </w:r>
    </w:p>
    <w:p>
      <w:pPr>
        <w:pStyle w:val="PreformattedText"/>
        <w:bidi w:val="0"/>
        <w:spacing w:before="0" w:after="0"/>
        <w:jc w:val="left"/>
        <w:rPr/>
      </w:pPr>
      <w:r>
        <w:rPr/>
        <w:t>9tQTplOY8h7QCCQQW7Q1gOP08Bv2F9CdoucSdFHtYAsTYjC7kDkPeyqCot45HNv8zaXDh4KqEsiovF</w:t>
      </w:r>
    </w:p>
    <w:p>
      <w:pPr>
        <w:pStyle w:val="PreformattedText"/>
        <w:bidi w:val="0"/>
        <w:spacing w:before="0" w:after="0"/>
        <w:jc w:val="left"/>
        <w:rPr/>
      </w:pPr>
      <w:r>
        <w:rPr/>
        <w:t>mIRifCMC545OVr4NzYg+P06PC3H0fkhIl7NYYqCLZsLupDMO83IIIu32t/5dMhOYnGSlgTcPyLDB7X</w:t>
      </w:r>
    </w:p>
    <w:p>
      <w:pPr>
        <w:pStyle w:val="PreformattedText"/>
        <w:bidi w:val="0"/>
        <w:spacing w:before="0" w:after="0"/>
        <w:jc w:val="left"/>
        <w:rPr/>
      </w:pPr>
      <w:r>
        <w:rPr/>
        <w:t>VY/OSN234uDqbmkuwhSatZFPlwWKoVOa+0ZNfyvLXN/P8ANoyw/ChfHn/2jr1Elf8AxL/Qf01Ewb/u</w:t>
      </w:r>
    </w:p>
    <w:p>
      <w:pPr>
        <w:pStyle w:val="PreformattedText"/>
        <w:bidi w:val="0"/>
        <w:spacing w:before="0" w:after="0"/>
        <w:jc w:val="left"/>
        <w:rPr/>
      </w:pPr>
      <w:r>
        <w:rPr/>
        <w:t>/wDRKs3eoTNpFSX1F643ymYEKeFMPp2na/F+V16NCnbSbG8XF35N/uQvnjhKggsnSBJZWCqEMZIxKB</w:t>
      </w:r>
    </w:p>
    <w:p>
      <w:pPr>
        <w:pStyle w:val="PreformattedText"/>
        <w:bidi w:val="0"/>
        <w:spacing w:before="0" w:after="0"/>
        <w:jc w:val="left"/>
        <w:rPr/>
      </w:pPr>
      <w:r>
        <w:rPr/>
        <w:t>hdSD5APt/zapa7ohLsVJUk2uQx8FMmYYsFLGyheLH5+dUDt4Ai1qEnNKhwuSCVLNEwPLn2OgC3VgBY</w:t>
      </w:r>
    </w:p>
    <w:p>
      <w:pPr>
        <w:pStyle w:val="PreformattedText"/>
        <w:bidi w:val="0"/>
        <w:spacing w:before="0" w:after="0"/>
        <w:jc w:val="left"/>
        <w:rPr/>
      </w:pPr>
      <w:r>
        <w:rPr/>
        <w:t>/Iy1re95oS5GadMoR2s689wsAMgUBLrdTlbz2/pbWPcZIy0IS+JwhZXDMpZ2SOyqCBzICSQE7SoA83</w:t>
      </w:r>
    </w:p>
    <w:p>
      <w:pPr>
        <w:pStyle w:val="PreformattedText"/>
        <w:bidi w:val="0"/>
        <w:spacing w:before="0" w:after="0"/>
        <w:jc w:val="left"/>
        <w:rPr/>
      </w:pPr>
      <w:r>
        <w:rPr/>
        <w:t>1MAnQIS8LOigx9JQQrFpCfzCzKR3fyBseBa9/5b6sBEgi7nohLHpmIizHFWjflUhGbcyGLziAbgrYd</w:t>
      </w:r>
    </w:p>
    <w:p>
      <w:pPr>
        <w:pStyle w:val="PreformattedText"/>
        <w:bidi w:val="0"/>
        <w:spacing w:before="0" w:after="0"/>
        <w:jc w:val="left"/>
        <w:rPr/>
      </w:pPr>
      <w:r>
        <w:rPr/>
        <w:t>v20QJnmhFTvLAK4kZh1HPbkImxZ3bizFn448e3WoTgOoZYmEavlFcWdWYxYuU6RbBI1BWwJYnJRqdT</w:t>
      </w:r>
    </w:p>
    <w:p>
      <w:pPr>
        <w:pStyle w:val="PreformattedText"/>
        <w:bidi w:val="0"/>
        <w:spacing w:before="0" w:after="0"/>
        <w:jc w:val="left"/>
        <w:rPr/>
      </w:pPr>
      <w:r>
        <w:rPr/>
        <w:t>ktEASWypKCWJF/KjbKJsXUFmxlljfpSQtc5TWDBhazW5VbK2poGukp9A2MaW8spMYyVFaSJy8ThLAT</w:t>
      </w:r>
    </w:p>
    <w:p>
      <w:pPr>
        <w:pStyle w:val="PreformattedText"/>
        <w:bidi w:val="0"/>
        <w:spacing w:before="0" w:after="0"/>
        <w:jc w:val="left"/>
        <w:rPr/>
      </w:pPr>
      <w:r>
        <w:rPr/>
        <w:t>ssRYEcAH3caaN26UQYmMJ0pjdFk5v1COoCoUPKCEcytcLNaRgbglce3xpTjxRAiZylgGTNh2syxwHz</w:t>
      </w:r>
    </w:p>
    <w:p>
      <w:pPr>
        <w:pStyle w:val="PreformattedText"/>
        <w:bidi w:val="0"/>
        <w:spacing w:before="0" w:after="0"/>
        <w:jc w:val="left"/>
        <w:rPr/>
      </w:pPr>
      <w:r>
        <w:rPr/>
        <w:t>MssCKqmBWcBXmUtdmFhh8/q0LEg7GLHhbpI8joHSQZP+U+JCgOwJUrexGQ/roTgndJOEcFgHp5UyeW</w:t>
      </w:r>
    </w:p>
    <w:p>
      <w:pPr>
        <w:pStyle w:val="PreformattedText"/>
        <w:bidi w:val="0"/>
        <w:spacing w:before="0" w:after="0"/>
        <w:jc w:val="left"/>
        <w:rPr/>
      </w:pPr>
      <w:r>
        <w:rPr/>
        <w:t>ThMkMtQaeG012tiM0xZyo7WjDd2tJzLcIkWxOVHPG7GNVDu12YOUyMrxE5/3ihJg0bra4LEx5duiTA</w:t>
      </w:r>
    </w:p>
    <w:p>
      <w:pPr>
        <w:pStyle w:val="PreformattedText"/>
        <w:bidi w:val="0"/>
        <w:spacing w:before="0" w:after="0"/>
        <w:jc w:val="left"/>
        <w:rPr/>
      </w:pPr>
      <w:r>
        <w:rPr/>
        <w:t>HIJZzJyuI5eRQjSQ4yRv1Z7uEk5EbExtdWeRFCnwA12bu0N1Hmma44CcExsOGLysjFpCU6ZZmHtVgD</w:t>
      </w:r>
    </w:p>
    <w:p>
      <w:pPr>
        <w:pStyle w:val="PreformattedText"/>
        <w:bidi w:val="0"/>
        <w:spacing w:before="0" w:after="0"/>
        <w:jc w:val="left"/>
        <w:rPr/>
      </w:pPr>
      <w:r>
        <w:rPr/>
        <w:t>Egk6l2W5sy+3nTOLSBAgp5Hv/kjRsocRySJJYOzJEqhS0QzVpVHvkxbFQBxkW8aHOOQp3cu70TlWdo</w:t>
      </w:r>
    </w:p>
    <w:p>
      <w:pPr>
        <w:pStyle w:val="PreformattedText"/>
        <w:bidi w:val="0"/>
        <w:spacing w:before="0" w:after="0"/>
        <w:jc w:val="left"/>
        <w:rPr/>
      </w:pPr>
      <w:r>
        <w:rPr/>
        <w:t>y2MiSI3UQu0TRAYZK7RsO9yq428Y/qPjSLMmSntLIHuXWErbINIuRV2GdOpxBVFe7EWvdY1Tt0IgnM</w:t>
      </w:r>
    </w:p>
    <w:p>
      <w:pPr>
        <w:pStyle w:val="PreformattedText"/>
        <w:bidi w:val="0"/>
        <w:spacing w:before="0" w:after="0"/>
        <w:jc w:val="left"/>
        <w:rPr/>
      </w:pPr>
      <w:r>
        <w:rPr/>
        <w:t>KsVMfRr5lYIVSWSMWWwIqXD8rcgKFxa4GS/+nVgYaJQRBI6Ju0jRH2lTKGCoULlohcMySSEqlw2LKB</w:t>
      </w:r>
    </w:p>
    <w:p>
      <w:pPr>
        <w:pStyle w:val="PreformattedText"/>
        <w:bidi w:val="0"/>
        <w:spacing w:before="0" w:after="0"/>
        <w:jc w:val="left"/>
        <w:rPr/>
      </w:pPr>
      <w:r>
        <w:rPr/>
        <w:t>yG/SdK93IfSjLT4hFDFXjUqsLiORSGlLOyh1lbr2DGoThXROOeb9p0hBGoROAI0QIwWKMBgVcTRdWR</w:t>
      </w:r>
    </w:p>
    <w:p>
      <w:pPr>
        <w:pStyle w:val="PreformattedText"/>
        <w:bidi w:val="0"/>
        <w:spacing w:before="0" w:after="0"/>
        <w:jc w:val="left"/>
        <w:rPr/>
      </w:pPr>
      <w:r>
        <w:rPr/>
        <w:t>WRXErHoyBQSc5G6mbHgFfd3LrEAE6BO8grcmdcVLykHIrEuOLoHGQkixvx4End86E1kRvJ3RyBXd1E</w:t>
      </w:r>
    </w:p>
    <w:p>
      <w:pPr>
        <w:pStyle w:val="PreformattedText"/>
        <w:bidi w:val="0"/>
        <w:spacing w:before="0" w:after="0"/>
        <w:jc w:val="left"/>
        <w:rPr/>
      </w:pPr>
      <w:r>
        <w:rPr/>
        <w:t>glQyMhhChzeI/i8pOmRGJEMKqFDLmrZLoQ6QMuTqKUmQhi0alyJQuC4pKFIEB8JHGCA5uQGXwvOhIn</w:t>
      </w:r>
    </w:p>
    <w:p>
      <w:pPr>
        <w:pStyle w:val="PreformattedText"/>
        <w:bidi w:val="0"/>
        <w:spacing w:before="0" w:after="0"/>
        <w:jc w:val="left"/>
        <w:rPr/>
      </w:pPr>
      <w:r>
        <w:rPr/>
        <w:t>gVmE6rUpAVqZFJaydOQwiMkqA0jU3TDFfktiyHLQtGusJ703lyWKMoHwhljlmZmanSIvgWliuKqMZE</w:t>
      </w:r>
    </w:p>
    <w:p>
      <w:pPr>
        <w:pStyle w:val="PreformattedText"/>
        <w:bidi w:val="0"/>
        <w:spacing w:before="0" w:after="0"/>
        <w:jc w:val="left"/>
        <w:rPr/>
      </w:pPr>
      <w:r>
        <w:rPr/>
        <w:t>HG6I3yb6FibtLGXTqFij3SaWKVMJZiHR5BF0wYY+kOzHFc+5VGTaFoMGU9crLCs7xAwPLMZqUFU/Fh</w:t>
      </w:r>
    </w:p>
    <w:p>
      <w:pPr>
        <w:pStyle w:val="PreformattedText"/>
        <w:bidi w:val="0"/>
        <w:spacing w:before="0" w:after="0"/>
        <w:jc w:val="left"/>
        <w:rPr/>
      </w:pPr>
      <w:r>
        <w:rPr/>
        <w:t>UUQYAkBLLDmwswUseL4trZHQfj/VNcJm1JGUS04ijkxWXqJJM4aJ45nVn/EYyd0srqqrGpZQzU/Yvd</w:t>
      </w:r>
    </w:p>
    <w:p>
      <w:pPr>
        <w:pStyle w:val="PreformattedText"/>
        <w:bidi w:val="0"/>
        <w:spacing w:before="0" w:after="0"/>
        <w:jc w:val="left"/>
        <w:rPr/>
      </w:pPr>
      <w:r>
        <w:rPr/>
        <w:t>lrEpI5CE8YOHWpcRs6uqRubFZHkSPAhCCwuVyIC2C3VmXQiCZICUctTStlTIFjMkkqOWDVMLFZM5Dm</w:t>
      </w:r>
    </w:p>
    <w:p>
      <w:pPr>
        <w:pStyle w:val="PreformattedText"/>
        <w:bidi w:val="0"/>
        <w:spacing w:before="0" w:after="0"/>
        <w:jc w:val="left"/>
        <w:rPr/>
      </w:pPr>
      <w:r>
        <w:rPr/>
        <w:t>1wC0hYqMMsldiuiCNRCq0QNMpjEkSvDH0pZQCBkRGGkiqHLzVCkIcCUj4DqVBjZR7l0LHOggWzKEsk</w:t>
      </w:r>
    </w:p>
    <w:p>
      <w:pPr>
        <w:pStyle w:val="PreformattedText"/>
        <w:bidi w:val="0"/>
        <w:spacing w:before="0" w:after="0"/>
        <w:jc w:val="left"/>
        <w:rPr/>
      </w:pPr>
      <w:r>
        <w:rPr/>
        <w:t>8Qh6kMMQRO4Jz0o0aIrIyFcWfpqlk7jkrZLY6FMkTMYRUkUOZDLG02MKzwzEMkguZVplZbZlLdSML7</w:t>
      </w:r>
    </w:p>
    <w:p>
      <w:pPr>
        <w:pStyle w:val="PreformattedText"/>
        <w:bidi w:val="0"/>
        <w:spacing w:before="0" w:after="0"/>
        <w:jc w:val="left"/>
        <w:rPr/>
      </w:pPr>
      <w:r>
        <w:rPr/>
        <w:t>gpDsO0EWIpR2lYQCB4jgiyOryxMsTBzFCXjX/wAYt7gAFZsgcQ2hOMDgkpi81mb8M4EXQD9VyJV6oJ</w:t>
      </w:r>
    </w:p>
    <w:p>
      <w:pPr>
        <w:pStyle w:val="PreformattedText"/>
        <w:bidi w:val="0"/>
        <w:spacing w:before="0" w:after="0"/>
        <w:jc w:val="left"/>
        <w:rPr/>
      </w:pPr>
      <w:r>
        <w:rPr/>
        <w:t>ErTFiGTveZQAhbpYf4TrQCdAmEu1j80R5A/DSsY7WKL1BgxMYCRzqoCxhiszeE92fdrWcQWgWtzhJV</w:t>
      </w:r>
    </w:p>
    <w:p>
      <w:pPr>
        <w:pStyle w:val="PreformattedText"/>
        <w:bidi w:val="0"/>
        <w:spacing w:before="0" w:after="0"/>
        <w:jc w:val="left"/>
        <w:rPr/>
      </w:pPr>
      <w:r>
        <w:rPr/>
        <w:t>sMtU7DvmCCUSSMFxkDqBIxVTYCRVYI3uP2bRIB95IXCIAwqzWwZhJFJcFoRHK8cgIMSEOQgU3WJMRi</w:t>
      </w:r>
    </w:p>
    <w:p>
      <w:pPr>
        <w:pStyle w:val="PreformattedText"/>
        <w:bidi w:val="0"/>
        <w:spacing w:before="0" w:after="0"/>
        <w:jc w:val="left"/>
        <w:rPr/>
      </w:pPr>
      <w:r>
        <w:rPr/>
        <w:t>QbHuUnu04c2I0CQiD5KlbhSsxYdykoM+TliMQoUhe5sgxte1m7tMHA6FChmTpvgzC4zjZ3SxCqAW48</w:t>
      </w:r>
    </w:p>
    <w:p>
      <w:pPr>
        <w:pStyle w:val="PreformattedText"/>
        <w:bidi w:val="0"/>
        <w:spacing w:before="0" w:after="0"/>
        <w:jc w:val="left"/>
        <w:rPr/>
      </w:pPr>
      <w:r>
        <w:rPr/>
        <w:t>gMeADwRrUKW2DdX2uuUSPaCcgXa7RQThxaUq5AUBTZiLY+dZkggoWwQPHI34iKXBGPVLAxXRg0b2RJ</w:t>
      </w:r>
    </w:p>
    <w:p>
      <w:pPr>
        <w:pStyle w:val="PreformattedText"/>
        <w:bidi w:val="0"/>
        <w:spacing w:before="0" w:after="0"/>
        <w:jc w:val="left"/>
        <w:rPr/>
      </w:pPr>
      <w:r>
        <w:rPr/>
        <w:t>AFs0j9o5yWNV7WbUSIJA5J7vA76kCkUroS0AZoncxhVIdxI0BMhlsJbBlcsncqNkvtYaxNdI3mkJBn</w:t>
      </w:r>
    </w:p>
    <w:p>
      <w:pPr>
        <w:pStyle w:val="PreformattedText"/>
        <w:bidi w:val="0"/>
        <w:spacing w:before="0" w:after="0"/>
        <w:jc w:val="left"/>
        <w:rPr/>
      </w:pPr>
      <w:r>
        <w:rPr/>
        <w:t>LJJlCLocJQHWSWVXvGVDMvU6YEXBj8ZjD3a2T1KZrgR4ozRumc2CiIOsrr1nklCYiylmGTSsRJdrNi</w:t>
      </w:r>
    </w:p>
    <w:p>
      <w:pPr>
        <w:pStyle w:val="PreformattedText"/>
        <w:bidi w:val="0"/>
        <w:spacing w:before="0" w:after="0"/>
        <w:jc w:val="left"/>
        <w:rPr/>
      </w:pPr>
      <w:r>
        <w:rPr/>
        <w:t>Mb5HjWtcQZJOFgc2Q0JVYyUSRC/XKqvUTphB0maHB1VhmQhjwDWuqt7WHc3tDIgIu+E/Ym6q4yVWDV</w:t>
      </w:r>
    </w:p>
    <w:p>
      <w:pPr>
        <w:pStyle w:val="PreformattedText"/>
        <w:bidi w:val="0"/>
        <w:spacing w:before="0" w:after="0"/>
        <w:jc w:val="left"/>
        <w:rPr/>
      </w:pPr>
      <w:r>
        <w:rPr/>
        <w:t>YFnklkREtM7ROgYXCoZly5xd8sPGOsucJEymR1boRNPEWSd1eBYVWJIqlI1dZzNGT02Zz1OmFCmyrd</w:t>
      </w:r>
    </w:p>
    <w:p>
      <w:pPr>
        <w:pStyle w:val="PreformattedText"/>
        <w:bidi w:val="0"/>
        <w:spacing w:before="0" w:after="0"/>
        <w:jc w:val="left"/>
        <w:rPr/>
      </w:pPr>
      <w:r>
        <w:rPr/>
        <w:t>VZRdZ1xr+CmX4xqlIhEkNKioyRMhV4yhWd0jzjkCMwwM/UmsBxa1svdrFP6ISP5Zy6rRpI8YBjgJBn</w:t>
      </w:r>
    </w:p>
    <w:p>
      <w:pPr>
        <w:pStyle w:val="PreformattedText"/>
        <w:bidi w:val="0"/>
        <w:spacing w:before="0" w:after="0"/>
        <w:jc w:val="left"/>
        <w:rPr/>
      </w:pPr>
      <w:r>
        <w:rPr/>
        <w:t>iiDRqRcFY6YskfUVfn2/zaE7WnWbUVJOmKaUpjOtwVKrAkZW00dVTsUZGUP5LXW9u3t1sYlabgZGjU</w:t>
      </w:r>
    </w:p>
    <w:p>
      <w:pPr>
        <w:pStyle w:val="PreformattedText"/>
        <w:bidi w:val="0"/>
        <w:spacing w:before="0" w:after="0"/>
        <w:jc w:val="left"/>
        <w:rPr/>
      </w:pPr>
      <w:r>
        <w:rPr/>
        <w:t>RmD4SDMNY9XFxEM1LF54wCqPH0na6juXLHLm5xTSsOIU9SLpU5WNVXPpSOtPJItleGS5jMLM97cFQh</w:t>
      </w:r>
    </w:p>
    <w:p>
      <w:pPr>
        <w:pStyle w:val="PreformattedText"/>
        <w:bidi w:val="0"/>
        <w:spacing w:before="0" w:after="0"/>
        <w:jc w:val="left"/>
        <w:rPr/>
      </w:pPr>
      <w:r>
        <w:rPr/>
        <w:t>y4VhNJiZw1FWFUZequCMZFSWoVVMbt1I1kMkLAxhmEdrg43JsMmuIc64yNEtkHDIrComMEfUCymSGP</w:t>
      </w:r>
    </w:p>
    <w:p>
      <w:pPr>
        <w:pStyle w:val="PreformattedText"/>
        <w:bidi w:val="0"/>
        <w:spacing w:before="0" w:after="0"/>
        <w:jc w:val="left"/>
        <w:rPr/>
      </w:pPr>
      <w:r>
        <w:rPr/>
        <w:t>OMGQznHKnxkVTkLgt+pmbQlRGUK/WEyAdP3xiKVInVo5eqUDflUueQPTuXa6N7tCEq0sgaIRJLEk0h</w:t>
      </w:r>
    </w:p>
    <w:p>
      <w:pPr>
        <w:pStyle w:val="PreformattedText"/>
        <w:bidi w:val="0"/>
        <w:spacing w:before="0" w:after="0"/>
        <w:jc w:val="left"/>
        <w:rPr/>
      </w:pPr>
      <w:r>
        <w:rPr/>
        <w:t>lingZh0EEgXrIkqgxRdLJGAIK5WXQhcW8JC5Jz+W8cfbJDCkrF1wkJKyWlQKbquLOWOQbQhPYakpCI</w:t>
      </w:r>
    </w:p>
    <w:p>
      <w:pPr>
        <w:pStyle w:val="PreformattedText"/>
        <w:bidi w:val="0"/>
        <w:spacing w:before="0" w:after="0"/>
        <w:jc w:val="left"/>
        <w:rPr/>
      </w:pPr>
      <w:r>
        <w:rPr/>
        <w:t>mSFkR0hGEhSSnKGaQxBpmxC9QxtJYBpe23Fm0ITmKdqiWnDvMTI0ipII2SONGAbpusjArbFbAOVUS2</w:t>
      </w:r>
    </w:p>
    <w:p>
      <w:pPr>
        <w:pStyle w:val="PreformattedText"/>
        <w:bidi w:val="0"/>
        <w:spacing w:before="0" w:after="0"/>
        <w:jc w:val="left"/>
        <w:rPr/>
      </w:pPr>
      <w:r>
        <w:rPr/>
        <w:t>U92hCn9trRSzRqqzxCVYu5g/5TK/dJGMBYZFXjjYgE3s49+p1aZqNjouii8MIg5X2K/9mK/2lW1/Rn</w:t>
      </w:r>
    </w:p>
    <w:p>
      <w:pPr>
        <w:pStyle w:val="PreformattedText"/>
        <w:bidi w:val="0"/>
        <w:spacing w:before="0" w:after="0"/>
        <w:jc w:val="left"/>
        <w:rPr/>
      </w:pPr>
      <w:r>
        <w:rPr/>
        <w:t>1x6y/gu+sPq3bPT/00+rla3rj6P716m3CPbNn2H6xJDBSep/S9RuVW6Q7PR+p9lo6espM7Qndthlij</w:t>
      </w:r>
    </w:p>
    <w:p>
      <w:pPr>
        <w:pStyle w:val="PreformattedText"/>
        <w:bidi w:val="0"/>
        <w:spacing w:before="0" w:after="0"/>
        <w:jc w:val="left"/>
        <w:rPr/>
      </w:pPr>
      <w:r>
        <w:rPr/>
        <w:t>bqbjeX4XaKW19j9sHa9ifTbR7SNm0MquLKV7AfZPa7egvbNEm0Xu9le4Bi93/TN7QpAtDqlWiJ3BLr</w:t>
      </w:r>
    </w:p>
    <w:p>
      <w:pPr>
        <w:pStyle w:val="PreformattedText"/>
        <w:bidi w:val="0"/>
        <w:spacing w:before="0" w:after="0"/>
        <w:jc w:val="left"/>
        <w:rPr/>
      </w:pPr>
      <w:r>
        <w:rPr/>
        <w:t>Rxut1O9D4u4b4a5zl9i/8AEZ/Dz6T+vlf6T9WVMe++jvXXpGh3XbvTP1W9D7xW7F6sovT/AKjhjO57</w:t>
      </w:r>
    </w:p>
    <w:p>
      <w:pPr>
        <w:pStyle w:val="PreformattedText"/>
        <w:bidi w:val="0"/>
        <w:spacing w:before="0" w:after="0"/>
        <w:jc w:val="left"/>
        <w:rPr/>
      </w:pPr>
      <w:r>
        <w:rPr/>
        <w:t>FBu+1uIt32KomjpaiOKYzRwVNOlVTdKYu7/BfL6h2x2xtexV6exf/D19la5jq0Od7Zk3NpuI3KjGPl</w:t>
      </w:r>
    </w:p>
    <w:p>
      <w:pPr>
        <w:pStyle w:val="PreformattedText"/>
        <w:bidi w:val="0"/>
        <w:spacing w:before="0" w:after="0"/>
        <w:jc w:val="left"/>
        <w:rPr/>
      </w:pPr>
      <w:r>
        <w:rPr/>
        <w:t>9Itfulz3NLb3B3v/Jjadi7Po7Rs9eu3tDZtoIeKDiA1lQbvtRdv0324fht7bbpsZbHfR36DUf0Y2mp</w:t>
      </w:r>
    </w:p>
    <w:p>
      <w:pPr>
        <w:pStyle w:val="PreformattedText"/>
        <w:bidi w:val="0"/>
        <w:spacing w:before="0" w:after="0"/>
        <w:jc w:val="left"/>
        <w:rPr/>
      </w:pPr>
      <w:r>
        <w:rPr/>
        <w:t>2L0tUeoN1k3DcX3nf/UHqitm331R6p3WSngo13H1FvM0Yk3Opjo6SGKBny6MOSLr47YOw+09mrEl76</w:t>
      </w:r>
    </w:p>
    <w:p>
      <w:pPr>
        <w:pStyle w:val="PreformattedText"/>
        <w:bidi w:val="0"/>
        <w:spacing w:before="0" w:after="0"/>
        <w:jc w:val="left"/>
        <w:rPr/>
      </w:pPr>
      <w:r>
        <w:rPr/>
        <w:t>1RxuJsNrp8N74t7e1My5fRbZ2r2dXpsllOiykLGtaeEfOPXdu04WrUt79e+gvpbs9V6u9b+qKLaaCg</w:t>
      </w:r>
    </w:p>
    <w:p>
      <w:pPr>
        <w:pStyle w:val="PreformattedText"/>
        <w:bidi w:val="0"/>
        <w:spacing w:before="0" w:after="0"/>
        <w:jc w:val="left"/>
        <w:rPr/>
      </w:pPr>
      <w:r>
        <w:rPr/>
        <w:t>qqahknpKTcvUTbVXbpOlHTT7pSenaKrlpUV5fEkahAryzNFHE7r9d2bX7L7AqN7R7S7QpU9rc6yhSZ</w:t>
      </w:r>
    </w:p>
    <w:p>
      <w:pPr>
        <w:pStyle w:val="PreformattedText"/>
        <w:bidi w:val="0"/>
        <w:spacing w:before="0" w:after="0"/>
        <w:jc w:val="left"/>
        <w:rPr/>
      </w:pPr>
      <w:r>
        <w:rPr/>
        <w:t>dtDqNV+HbRtLaIqeyFMOcWMqw57m921fP7VT27taNk2DY31qUBzzu0vasb3KPtC2+8iHFkiNLiQFEV</w:t>
      </w:r>
    </w:p>
    <w:p>
      <w:pPr>
        <w:pStyle w:val="PreformattedText"/>
        <w:bidi w:val="0"/>
        <w:spacing w:before="0" w:after="0"/>
        <w:jc w:val="left"/>
        <w:rPr/>
      </w:pPr>
      <w:r>
        <w:rPr/>
        <w:t>H8UP8PHpv06N33P+JH6DUO3o1ZVwVFN9SfSlVBUUBkD0TuU3WSasqmgVmnWKMGSWXCOwVcvuNh7Z7G</w:t>
      </w:r>
    </w:p>
    <w:p>
      <w:pPr>
        <w:pStyle w:val="PreformattedText"/>
        <w:bidi w:val="0"/>
        <w:spacing w:before="0" w:after="0"/>
        <w:jc w:val="left"/>
        <w:rPr/>
      </w:pPr>
      <w:r>
        <w:rPr/>
        <w:t>7M2CjSHyo2Kmyk6o+KVRjnOYXBzC8uveXnedWFjb3vcGWNY1eFU7N7S23aXR2FtdZ9QBv+zU1zMBoa</w:t>
      </w:r>
    </w:p>
    <w:p>
      <w:pPr>
        <w:pStyle w:val="PreformattedText"/>
        <w:bidi w:val="0"/>
        <w:spacing w:before="0" w:after="0"/>
        <w:jc w:val="left"/>
        <w:rPr/>
      </w:pPr>
      <w:r>
        <w:rPr/>
        <w:t>1rRwskugN3pJK6UfWT+Lb0x9b9t370R9DF3ym9B72km2+tPqZuVJufpqD1Ntu6lXqfTf032zdFhqHi</w:t>
      </w:r>
    </w:p>
    <w:p>
      <w:pPr>
        <w:pStyle w:val="PreformattedText"/>
        <w:bidi w:val="0"/>
        <w:spacing w:before="0" w:after="0"/>
        <w:jc w:val="left"/>
        <w:rPr/>
      </w:pPr>
      <w:r>
        <w:rPr/>
        <w:t>3ULGlfu9TBTwtSq0NKs7VH4iH8/wDlZ8r+z+027R2P8naTqWx7Rf8A6naHtcz2rajw+pSoMdlo2h7A</w:t>
      </w:r>
    </w:p>
    <w:p>
      <w:pPr>
        <w:pStyle w:val="PreformattedText"/>
        <w:bidi w:val="0"/>
        <w:spacing w:before="0" w:after="0"/>
        <w:jc w:val="left"/>
        <w:rPr/>
      </w:pPr>
      <w:r>
        <w:rPr/>
        <w:t>6tUeAXjdaMly/Rfkn8i+0Nkq7J2p8oqYZUo2u2fZ91z5YLWVK0cqWlNmt2TpasDpaPcIWpaY0+3zR0</w:t>
      </w:r>
    </w:p>
    <w:p>
      <w:pPr>
        <w:pStyle w:val="PreformattedText"/>
        <w:bidi w:val="0"/>
        <w:spacing w:before="0" w:after="0"/>
        <w:jc w:val="left"/>
        <w:rPr/>
      </w:pPr>
      <w:r>
        <w:rPr/>
        <w:t>4vRnsimgZSYzLHJTrgYVwpwsbIpCMWDWUY/BQ9pDHNaQ3eHVfqrSx9zpc0uOfTlyKGKSl3CrWNepTy</w:t>
      </w:r>
    </w:p>
    <w:p>
      <w:pPr>
        <w:pStyle w:val="PreformattedText"/>
        <w:bidi w:val="0"/>
        <w:spacing w:before="0" w:after="0"/>
        <w:jc w:val="left"/>
        <w:rPr/>
      </w:pPr>
      <w:r>
        <w:rPr/>
        <w:t>xVkywLPPXFJ5GNT0hKg6kGfuwJDxx/zDnnc1pD3kcO8eq7A5wfSYThwtHu/Cmke4yM73oHkU/jv9zg</w:t>
      </w:r>
    </w:p>
    <w:p>
      <w:pPr>
        <w:pStyle w:val="PreformattedText"/>
        <w:bidi w:val="0"/>
        <w:spacing w:before="0" w:after="0"/>
        <w:jc w:val="left"/>
        <w:rPr/>
      </w:pPr>
      <w:r>
        <w:rPr/>
        <w:t>DFnp4ImMC1CzHOeJwwt0yZUVrOnZlqLaocS51P3t31/wBrs9gGtH7T63JUr1AKmrp2g2uCTZ1/CR1d</w:t>
      </w:r>
    </w:p>
    <w:p>
      <w:pPr>
        <w:pStyle w:val="PreformattedText"/>
        <w:bidi w:val="0"/>
        <w:spacing w:before="0" w:after="0"/>
        <w:jc w:val="left"/>
        <w:rPr/>
      </w:pPr>
      <w:r>
        <w:rPr/>
        <w:t>Ftw6MEVBUoXanxQ5L1EqzgSgKyL+jy2gZgU2ezPdHT/iqsDGg+0d7Rx73VdOvquN4pqfcUrqikmqkq</w:t>
      </w:r>
    </w:p>
    <w:p>
      <w:pPr>
        <w:pStyle w:val="PreformattedText"/>
        <w:bidi w:val="0"/>
        <w:spacing w:before="0" w:after="0"/>
        <w:jc w:val="left"/>
        <w:rPr/>
      </w:pPr>
      <w:r>
        <w:rPr/>
        <w:t>HNWv4fpvS1YpGWSWnggmMcNAyu3YS8UrrlFgWXHt2RrxUAqnelFQ0sFjS1eD38X2/7p6a+jP8AEDuL</w:t>
      </w:r>
    </w:p>
    <w:p>
      <w:pPr>
        <w:pStyle w:val="PreformattedText"/>
        <w:bidi w:val="0"/>
        <w:spacing w:before="0" w:after="0"/>
        <w:jc w:val="left"/>
        <w:rPr/>
      </w:pPr>
      <w:r>
        <w:rPr/>
        <w:t>SQNCvoPfYaKoRcXhrNwpo9vjhXKNWgnaLcJGAkxJyUB8WbX6L8nKLa3aXZ9Nzdz2rZ8pn818X8qKrt</w:t>
      </w:r>
    </w:p>
    <w:p>
      <w:pPr>
        <w:pStyle w:val="PreformattedText"/>
        <w:bidi w:val="0"/>
        <w:spacing w:before="0" w:after="0"/>
        <w:jc w:val="left"/>
        <w:rPr/>
      </w:pPr>
      <w:r>
        <w:rPr/>
        <w:t>n7G7VrNNrm0X2+BhfMzQQrTosMlnWFLJg2ZyjWNixx9y9KTIFb43ZVyPt/fgCAAdQv5XqEGHe8pKMg</w:t>
      </w:r>
    </w:p>
    <w:p>
      <w:pPr>
        <w:pStyle w:val="PreformattedText"/>
        <w:bidi w:val="0"/>
        <w:spacing w:before="0" w:after="0"/>
        <w:jc w:val="left"/>
        <w:rPr/>
      </w:pPr>
      <w:r>
        <w:rPr/>
        <w:t>ZJ01cMoZ5agC6MW74o3JOaiBluo5wkvZWXWoDYEkwQjyPTYxo/WKlQxnARXeCnaxVRx0UWN8GVGzxu</w:t>
      </w:r>
    </w:p>
    <w:p>
      <w:pPr>
        <w:pStyle w:val="PreformattedText"/>
        <w:bidi w:val="0"/>
        <w:spacing w:before="0" w:after="0"/>
        <w:jc w:val="left"/>
        <w:rPr/>
      </w:pPr>
      <w:r>
        <w:rPr/>
        <w:t>U50JoJbBwUVUbpzDo/hy4aoSLqGRiUmZIIzEBaSpCmMR54FlksW7zoUUE/ULpI0jKJ5Ul4aMdGSyyk</w:t>
      </w:r>
    </w:p>
    <w:p>
      <w:pPr>
        <w:pStyle w:val="PreformattedText"/>
        <w:bidi w:val="0"/>
        <w:spacing w:before="0" w:after="0"/>
        <w:jc w:val="left"/>
        <w:rPr/>
      </w:pPr>
      <w:r>
        <w:rPr/>
        <w:t>yJhaBFcyKVBB8MvauOhCBA1mYpFKqCZQxcXSRcGWXNu6YhWsvBBxVbYnICq1wjJyElJ1EiZnZ5EjkC</w:t>
      </w:r>
    </w:p>
    <w:p>
      <w:pPr>
        <w:pStyle w:val="PreformattedText"/>
        <w:bidi w:val="0"/>
        <w:spacing w:before="0" w:after="0"/>
        <w:jc w:val="left"/>
        <w:rPr/>
      </w:pPr>
      <w:r>
        <w:rPr/>
        <w:t>4RyRmMCRw0f4p1UAsB+lDl2sPb26FskgFuqcPK4vKYg8b2URCKwkcq4YKI2zZ0QL0j7QzfbyIeJExk</w:t>
      </w:r>
    </w:p>
    <w:p>
      <w:pPr>
        <w:pStyle w:val="PreformattedText"/>
        <w:bidi w:val="0"/>
        <w:spacing w:before="0" w:after="0"/>
        <w:jc w:val="left"/>
        <w:rPr/>
      </w:pPr>
      <w:r>
        <w:rPr/>
        <w:t>JqBCYxIG6zSxguosr08qYrEk7FAyDBLkKSAV4yYtiKKJKMURWjWSKxV2jRgMmdliRFCnGMO/vHuOWX</w:t>
      </w:r>
    </w:p>
    <w:p>
      <w:pPr>
        <w:pStyle w:val="PreformattedText"/>
        <w:bidi w:val="0"/>
        <w:spacing w:before="0" w:after="0"/>
        <w:jc w:val="left"/>
        <w:rPr/>
      </w:pPr>
      <w:r>
        <w:rPr/>
        <w:t>nQhJmVpUaMWIbiRBHgrRxgxsSZuAzMzBrE8d6r40KjDq0ouNgIImd0VcmCRu2Ij4ISEHLA/lhXfIMV</w:t>
      </w:r>
    </w:p>
    <w:p>
      <w:pPr>
        <w:pStyle w:val="PreformattedText"/>
        <w:bidi w:val="0"/>
        <w:spacing w:before="0" w:after="0"/>
        <w:jc w:val="left"/>
        <w:rPr/>
      </w:pPr>
      <w:r>
        <w:rPr/>
        <w:t>7bd2qBoIBukwngaRhA5TppCxUr/edSwVGZ1cCneoVe1gjXKqO72340kGJjC1NMivTlF1eSQzLIkKvB</w:t>
      </w:r>
    </w:p>
    <w:p>
      <w:pPr>
        <w:pStyle w:val="PreformattedText"/>
        <w:bidi w:val="0"/>
        <w:spacing w:before="0" w:after="0"/>
        <w:jc w:val="left"/>
        <w:rPr/>
      </w:pPr>
      <w:r>
        <w:rPr/>
        <w:t>gRiiCF1ykOLWDEWP8ALcaxIGQZlOBhGyoAEUMGVgkSJlGxftnlsT1HaQEABXPCEHQnRSrliScWuVfJ</w:t>
      </w:r>
    </w:p>
    <w:p>
      <w:pPr>
        <w:pStyle w:val="PreformattedText"/>
        <w:bidi w:val="0"/>
        <w:spacing w:before="0" w:after="0"/>
        <w:jc w:val="left"/>
        <w:rPr/>
      </w:pPr>
      <w:r>
        <w:rPr/>
        <w:t>LITMGLlad1/KVVXgm9zyvnQhckVAwSFi4AZUD5k4qAV6huoZREWOChb3bQkL4OMhN62YwUFXU5C5SK</w:t>
      </w:r>
    </w:p>
    <w:p>
      <w:pPr>
        <w:pStyle w:val="PreformattedText"/>
        <w:bidi w:val="0"/>
        <w:spacing w:before="0" w:after="0"/>
        <w:jc w:val="left"/>
        <w:rPr/>
      </w:pPr>
      <w:r>
        <w:rPr/>
        <w:t>OnVCpaIS4nEQg9qqRbI+cue5dCQgCCDKhdujHQZT2TupcSMyxlC/dExQAG18gfkZcaEAXSZypEZRRg</w:t>
      </w:r>
    </w:p>
    <w:p>
      <w:pPr>
        <w:pStyle w:val="PreformattedText"/>
        <w:bidi w:val="0"/>
        <w:spacing w:before="0" w:after="0"/>
        <w:jc w:val="left"/>
        <w:rPr/>
      </w:pPr>
      <w:r>
        <w:rPr/>
        <w:t>qxEbWD4FLxyP+U5QuSAjR5Ag8KVxGqEwG5uW2Ogk6ohAywWFhKyiZcnW8iXZVhs5JfkKS1wT3Kze3S</w:t>
      </w:r>
    </w:p>
    <w:p>
      <w:pPr>
        <w:pStyle w:val="PreformattedText"/>
        <w:bidi w:val="0"/>
        <w:spacing w:before="0" w:after="0"/>
        <w:jc w:val="left"/>
        <w:rPr/>
      </w:pPr>
      <w:r>
        <w:rPr/>
        <w:t>lwdo21Y0EZcbWoVxXpkjN1eIGS4MGYBciKy3cLJYKSTljpVUGRK5GWFrpE7kIY3ubiyd7KwSwS7rjf</w:t>
      </w:r>
    </w:p>
    <w:p>
      <w:pPr>
        <w:pStyle w:val="PreformattedText"/>
        <w:bidi w:val="0"/>
        <w:spacing w:before="0" w:after="0"/>
        <w:jc w:val="left"/>
        <w:rPr/>
      </w:pPr>
      <w:r>
        <w:rPr/>
        <w:t>kfOhI4EZHMd3qhF0syqi4XBVyhmCKyqzPKWawMkmRABKlvdj3aEoaXSVyJHRlQswYEM8mIc/7u6upp</w:t>
      </w:r>
    </w:p>
    <w:p>
      <w:pPr>
        <w:pStyle w:val="PreformattedText"/>
        <w:bidi w:val="0"/>
        <w:spacing w:before="0" w:after="0"/>
        <w:jc w:val="left"/>
        <w:rPr/>
      </w:pPr>
      <w:r>
        <w:rPr/>
        <w:t>1Ud2TGwBZsw1/8OrjkMNKVHbBHCFFVLvgjKxyhDdYAXIMimVr4gdhXuXHLWoiMRCTFsiLqhZ5B4R1K</w:t>
      </w:r>
    </w:p>
    <w:p>
      <w:pPr>
        <w:pStyle w:val="PreformattedText"/>
        <w:bidi w:val="0"/>
        <w:spacing w:before="0" w:after="0"/>
        <w:jc w:val="left"/>
        <w:rPr/>
      </w:pPr>
      <w:r>
        <w:rPr/>
        <w:t>lBJKpYt2yZ5DFvcy5azlHEQhJqwxcjCNsbOoJTKZjgVDoLhyStmviB2nu1qEc4xYkGMSQizIy4gt4m</w:t>
      </w:r>
    </w:p>
    <w:p>
      <w:pPr>
        <w:pStyle w:val="PreformattedText"/>
        <w:bidi w:val="0"/>
        <w:spacing w:before="0" w:after="0"/>
        <w:jc w:val="left"/>
        <w:rPr/>
      </w:pPr>
      <w:r>
        <w:rPr/>
        <w:t>kVAQViyNmA8Dx+rSOk91M0wSUV7Zh5AXChryvihkESB5OoASQwXEG5Bx5HczakmDjoGl6UjvGMWlxl</w:t>
      </w:r>
    </w:p>
    <w:p>
      <w:pPr>
        <w:pStyle w:val="PreformattedText"/>
        <w:bidi w:val="0"/>
        <w:spacing w:before="0" w:after="0"/>
        <w:jc w:val="left"/>
        <w:rPr/>
      </w:pPr>
      <w:r>
        <w:rPr/>
        <w:t>aVWYFVYQxMokYEIpLAl1vwTi3GWhPmR0XFZ3kCsqGXJ8F/LJyJUNl4sSoa3Hlv8ADoWQIjF3r6ULx5</w:t>
      </w:r>
    </w:p>
    <w:p>
      <w:pPr>
        <w:pStyle w:val="PreformattedText"/>
        <w:bidi w:val="0"/>
        <w:spacing w:before="0" w:after="0"/>
        <w:jc w:val="left"/>
        <w:rPr/>
      </w:pPr>
      <w:r>
        <w:rPr/>
        <w:t>BnAUuWawZijB8LmWJiALFTkwNx/m7dCW0GRdJVV3UAdUiTJS6qQb3ilHcRICPzB1MrH/ivbQkIgxMq</w:t>
      </w:r>
    </w:p>
    <w:p>
      <w:pPr>
        <w:pStyle w:val="PreformattedText"/>
        <w:bidi w:val="0"/>
        <w:spacing w:before="0" w:after="0"/>
        <w:jc w:val="left"/>
        <w:rPr/>
      </w:pPr>
      <w:r>
        <w:rPr/>
        <w:t>A21RNuj9QXxhVAWJAKkZWYWORK+0DgFedUa4kgFYrLCI2TMh1WRJlYLGFlx5xYIGHF+1weFvfVEKRQ</w:t>
      </w:r>
    </w:p>
    <w:p>
      <w:pPr>
        <w:pStyle w:val="PreformattedText"/>
        <w:bidi w:val="0"/>
        <w:spacing w:before="0" w:after="0"/>
        <w:jc w:val="left"/>
        <w:rPr/>
      </w:pPr>
      <w:r>
        <w:rPr/>
        <w:t>EviyhJAQgiUKgICWZeOFSyp58luW0ITgyKVIdWeZuFci9lMYOStcBLAKrAjnL/AF0ISRCrldHLDJ1f</w:t>
      </w:r>
    </w:p>
    <w:p>
      <w:pPr>
        <w:pStyle w:val="PreformattedText"/>
        <w:bidi w:val="0"/>
        <w:spacing w:before="0" w:after="0"/>
        <w:jc w:val="left"/>
        <w:rPr/>
      </w:pPr>
      <w:r>
        <w:rPr/>
        <w:t>txcYqjcE9vGQsOLnnjSuyIiZWiMzrCIHuT1QQFD8kkYgDlVIBBOJ58gH/NofwlZ5IWdgUCEoXVcnT8</w:t>
      </w:r>
    </w:p>
    <w:p>
      <w:pPr>
        <w:pStyle w:val="PreformattedText"/>
        <w:bidi w:val="0"/>
        <w:spacing w:before="0" w:after="0"/>
        <w:jc w:val="left"/>
        <w:rPr/>
      </w:pPr>
      <w:r>
        <w:rPr/>
        <w:t>wRxd1mJbjK/H+EaiqwC02hN5BmRGMDyVU4m5ZSCWC2A7l44ubD9tCmQBoZX0Lf9mw+oEvpv+PH1h6H</w:t>
      </w:r>
    </w:p>
    <w:p>
      <w:pPr>
        <w:pStyle w:val="PreformattedText"/>
        <w:bidi w:val="0"/>
        <w:spacing w:before="0" w:after="0"/>
        <w:jc w:val="left"/>
        <w:rPr/>
      </w:pPr>
      <w:r>
        <w:rPr/>
        <w:t>kYRUf1I+gfq6gjp3de7cvSnqP0n6hoXjA4lI26DfufIVm/l1y7a2aM+6R6/eXVsh/agTxA+vwX3pUY</w:t>
      </w:r>
    </w:p>
    <w:p>
      <w:pPr>
        <w:pStyle w:val="PreformattedText"/>
        <w:bidi w:val="0"/>
        <w:spacing w:before="0" w:after="0"/>
        <w:jc w:val="left"/>
        <w:rPr/>
      </w:pPr>
      <w:r>
        <w:rPr/>
        <w:t>vYA5kAEAC5YXsfP6ef6jXk5MQu0tggHuq0U4JHn/w7jwO4EcgAft/01oBJxqhS0HyVDAWa/F2AUC6j</w:t>
      </w:r>
    </w:p>
    <w:p>
      <w:pPr>
        <w:pStyle w:val="PreformattedText"/>
        <w:bidi w:val="0"/>
        <w:spacing w:before="0" w:after="0"/>
        <w:jc w:val="left"/>
        <w:rPr/>
      </w:pPr>
      <w:r>
        <w:rPr/>
        <w:t>9+4+OBb/AIdVb3vNILrR7yklHNhYi1gAApxIB5BPkfv502M9UMnN2uFw8qwuC3PI7bcWsFA88cfYDX</w:t>
      </w:r>
    </w:p>
    <w:p>
      <w:pPr>
        <w:pStyle w:val="PreformattedText"/>
        <w:bidi w:val="0"/>
        <w:spacing w:before="0" w:after="0"/>
        <w:jc w:val="left"/>
        <w:rPr/>
      </w:pPr>
      <w:r>
        <w:rPr/>
        <w:t>Rp4Llc+bmuFzpwfdHuqs14ur2ThVBDH9TAgKlweDzYckH3ftradpJcFM6t8/0KzDeLDqkgsoBB/SC5</w:t>
      </w:r>
    </w:p>
    <w:p>
      <w:pPr>
        <w:pStyle w:val="PreformattedText"/>
        <w:bidi w:val="0"/>
        <w:spacing w:before="0" w:after="0"/>
        <w:jc w:val="left"/>
        <w:rPr/>
      </w:pPr>
      <w:r>
        <w:rPr/>
        <w:t>RiyE2N2uB/TH4Xu1dasN9S3tMjhl98mZIIU3xPbawuSt/N+P1aELBd5NzICD1FvHwwUYliTYk2Ci12</w:t>
      </w:r>
    </w:p>
    <w:p>
      <w:pPr>
        <w:pStyle w:val="PreformattedText"/>
        <w:bidi w:val="0"/>
        <w:spacing w:before="0" w:after="0"/>
        <w:jc w:val="left"/>
        <w:rPr/>
      </w:pPr>
      <w:r>
        <w:rPr/>
        <w:t>F792uV2Q7r6KR+g81VoEBe6XxYMrqSQzFBYOj3uOT8+RrpouLrSdf8KSu2xp3KGsxBUsSM1B4tfmzI</w:t>
      </w:r>
    </w:p>
    <w:p>
      <w:pPr>
        <w:pStyle w:val="PreformattedText"/>
        <w:bidi w:val="0"/>
        <w:spacing w:before="0" w:after="0"/>
        <w:jc w:val="left"/>
        <w:rPr/>
      </w:pPr>
      <w:r>
        <w:rPr/>
        <w:t>bf8APt130yLXXatUnEz83/C1nZLYlnuArfmEITiMyCTzyMuQP+HTJFru0A2jb2K0hHBFwVWxK/4SSp</w:t>
      </w:r>
    </w:p>
    <w:p>
      <w:pPr>
        <w:pStyle w:val="PreformattedText"/>
        <w:bidi w:val="0"/>
        <w:spacing w:before="0" w:after="0"/>
        <w:jc w:val="left"/>
        <w:rPr/>
      </w:pPr>
      <w:r>
        <w:rPr/>
        <w:t>YXuMhfXUwyD5KFcZbJzvLTNu5UWIGQjLcEE4oCzG4N2uF54XRJcRnKpT4G+Ss0Qz+LkG4INsVsF5k+</w:t>
      </w:r>
    </w:p>
    <w:p>
      <w:pPr>
        <w:pStyle w:val="PreformattedText"/>
        <w:bidi w:val="0"/>
        <w:spacing w:before="0" w:after="0"/>
        <w:jc w:val="left"/>
        <w:rPr/>
      </w:pPr>
      <w:r>
        <w:rPr/>
        <w:t>POsBmYiOFOl7HFgArG6kk5dyr4J+9u7jwNYhJP4IN2Ym7qxawGJHcVFyCf8AkR/i0SJjmhN3H3DlSw</w:t>
      </w:r>
    </w:p>
    <w:p>
      <w:pPr>
        <w:pStyle w:val="PreformattedText"/>
        <w:bidi w:val="0"/>
        <w:spacing w:before="0" w:after="0"/>
        <w:jc w:val="left"/>
        <w:rPr/>
      </w:pPr>
      <w:r>
        <w:rPr/>
        <w:t>U8qGUgAd5vct+3jHQhNKm/RqO3ICGVhndFyVCRYjm1h/odCF8+FRZrljexwUpkVGJuoIvfILlyeLtr</w:t>
      </w:r>
    </w:p>
    <w:p>
      <w:pPr>
        <w:pStyle w:val="PreformattedText"/>
        <w:bidi w:val="0"/>
        <w:spacing w:before="0" w:after="0"/>
        <w:jc w:val="left"/>
        <w:rPr/>
      </w:pPr>
      <w:r>
        <w:rPr/>
        <w:t>5h2p813mbTOsItOFLg25Qh7gXAV/YxVmIWxClbnLt0COagrrsgBWNiAQwI6iNirEObOABYkFuCRfHx</w:t>
      </w:r>
    </w:p>
    <w:p>
      <w:pPr>
        <w:pStyle w:val="PreformattedText"/>
        <w:bidi w:val="0"/>
        <w:spacing w:before="0" w:after="0"/>
        <w:jc w:val="left"/>
        <w:rPr/>
      </w:pPr>
      <w:r>
        <w:rPr/>
        <w:t>rvAJEgYXOtl2cqVQ2uQjkhziWIYLcyWFmANl+QGuTrQJIHVC0XbWHaAcYwFUcqLC+RyUjtxJt97tpi</w:t>
      </w:r>
    </w:p>
    <w:p>
      <w:pPr>
        <w:pStyle w:val="PreformattedText"/>
        <w:bidi w:val="0"/>
        <w:spacing w:before="0" w:after="0"/>
        <w:jc w:val="left"/>
        <w:rPr/>
      </w:pPr>
      <w:r>
        <w:rPr/>
        <w:t>4h2DLUK6UByYgrYWDFXa4DK11ZT5JINz5J0iFaIgCQwLdR7KAzAkE3b289NcRa58nt/fVqZO/A4lGp</w:t>
      </w:r>
    </w:p>
    <w:p>
      <w:pPr>
        <w:pStyle w:val="PreformattedText"/>
        <w:bidi w:val="0"/>
        <w:spacing w:before="0" w:after="0"/>
        <w:jc w:val="left"/>
        <w:rPr/>
      </w:pPr>
      <w:r>
        <w:rPr/>
        <w:t>Tkl12VKqFswKkkpYHIgmw8YgDpuCeOeb6C5khpcFMAMEPaZd0/VLEIY1OMlkW0dyeFtZwQrAOzWYeP</w:t>
      </w:r>
    </w:p>
    <w:p>
      <w:pPr>
        <w:pStyle w:val="PreformattedText"/>
        <w:bidi w:val="0"/>
        <w:spacing w:before="0" w:after="0"/>
        <w:jc w:val="left"/>
        <w:rPr/>
      </w:pPr>
      <w:r>
        <w:rPr/>
        <w:t>OpHJJ6rqEQIUNOyi9+CQwurgEHE4FJGFgpIuRyO3LU3OAAnRyG2y60b3eUS6jqY4kG9lCLZWa4IjAy</w:t>
      </w:r>
    </w:p>
    <w:p>
      <w:pPr>
        <w:pStyle w:val="PreformattedText"/>
        <w:bidi w:val="0"/>
        <w:spacing w:before="0" w:after="0"/>
        <w:jc w:val="left"/>
        <w:rPr/>
      </w:pPr>
      <w:r>
        <w:rPr/>
        <w:t>4B/ckftqWuTqhNZ7MxsAp5yLN+jHGP9lFr2Hi/30KjQ6btZUfIhax8lQblgeCLNkIzcBcRfLx820sW</w:t>
      </w:r>
    </w:p>
    <w:p>
      <w:pPr>
        <w:pStyle w:val="PreformattedText"/>
        <w:bidi w:val="0"/>
        <w:spacing w:before="0" w:after="0"/>
        <w:jc w:val="left"/>
        <w:rPr/>
      </w:pPr>
      <w:r>
        <w:rPr/>
        <w:t>g2hURsSo7kYXJ+R3AjLFWAOSYHIeNZeOhQkum2ZxuMhjmFAVsWyy7fAuLj7htbhw8EJ1BG5fIArexV</w:t>
      </w:r>
    </w:p>
    <w:p>
      <w:pPr>
        <w:pStyle w:val="PreformattedText"/>
        <w:bidi w:val="0"/>
        <w:spacing w:before="0" w:after="0"/>
        <w:jc w:val="left"/>
        <w:rPr/>
      </w:pPr>
      <w:r>
        <w:rPr/>
        <w:t>WCkx5FwbWXhS2RH8w/y6xzo04vyQpMI3TU3a2J4spIuwVDe/Kgh7+b/wCH50ObIaEL4d/9v1vB3X/a</w:t>
      </w:r>
    </w:p>
    <w:p>
      <w:pPr>
        <w:pStyle w:val="PreformattedText"/>
        <w:bidi w:val="0"/>
        <w:spacing w:before="0" w:after="0"/>
        <w:jc w:val="left"/>
        <w:rPr/>
      </w:pPr>
      <w:r>
        <w:rPr/>
        <w:t>BVu29W7emfoz9NtmChwemZpPUfqR2upAW431Tb5Pc2vRob1Nk7xyheLkYYrGHyJDhg5F3KspVUwcFX</w:t>
      </w:r>
    </w:p>
    <w:p>
      <w:pPr>
        <w:pStyle w:val="PreformattedText"/>
        <w:bidi w:val="0"/>
        <w:spacing w:before="0" w:after="0"/>
        <w:jc w:val="left"/>
        <w:rPr/>
      </w:pPr>
      <w:r>
        <w:rPr/>
        <w:t>YLzbz2/q0xBBg6oSpZmuwUI4HUjTEnO9geq/F2N2PAPu1iERQzNlkwIFnd1YrdflQQSAB4NrkXGrwY</w:t>
      </w:r>
    </w:p>
    <w:p>
      <w:pPr>
        <w:pStyle w:val="PreformattedText"/>
        <w:bidi w:val="0"/>
        <w:spacing w:before="0" w:after="0"/>
        <w:jc w:val="left"/>
        <w:rPr/>
      </w:pPr>
      <w:r>
        <w:rPr/>
        <w:t>EG2QhKG4QLmAt1uSikBiSH82sQvK4m5xU+3SZcS2ct9fQhLorsZWOPczl75CRiqlBYutmFwuXyP0r8</w:t>
      </w:r>
    </w:p>
    <w:p>
      <w:pPr>
        <w:pStyle w:val="PreformattedText"/>
        <w:bidi w:val="0"/>
        <w:spacing w:before="0" w:after="0"/>
        <w:jc w:val="left"/>
        <w:rPr/>
      </w:pPr>
      <w:r>
        <w:rPr/>
        <w:t>adotLRH9EJXlldXjQBVyAOUjZZJ0iFBGCkdvFjb4XLWlxaOYQj9V8mU/mdJQ8qSuzxFWxyPC9o9wDe</w:t>
      </w:r>
    </w:p>
    <w:p>
      <w:pPr>
        <w:pStyle w:val="PreformattedText"/>
        <w:bidi w:val="0"/>
        <w:spacing w:before="0" w:after="0"/>
        <w:jc w:val="left"/>
        <w:rPr/>
      </w:pPr>
      <w:r>
        <w:rPr/>
        <w:t>e21ranfkYQlUk6hHSVmeLqRySdRVZVuAWIIAc3a8a/C6y/URhbp5pcy9PGRg0nSlRAHYjAAYqkgKWQ</w:t>
      </w:r>
    </w:p>
    <w:p>
      <w:pPr>
        <w:pStyle w:val="PreformattedText"/>
        <w:bidi w:val="0"/>
        <w:spacing w:before="0" w:after="0"/>
        <w:jc w:val="left"/>
        <w:rPr/>
      </w:pPr>
      <w:r>
        <w:rPr/>
        <w:t>KSr3BBs2LfGkWtdGDol4QoMeOSOMn/ABEiqVld5M7Fzx01B4IuSsn8wx1snqUNEmFJU7rixWNlAI6a</w:t>
      </w:r>
    </w:p>
    <w:p>
      <w:pPr>
        <w:pStyle w:val="PreformattedText"/>
        <w:bidi w:val="0"/>
        <w:spacing w:before="0" w:after="0"/>
        <w:jc w:val="left"/>
        <w:rPr/>
      </w:pPr>
      <w:r>
        <w:rPr/>
        <w:t>EsWiRl70VZPeAvJPk5Y27taS4ylT+MqiqWxjjiYmwe8IkVrFcEuTdJFIY3I9vbzpVpER4paNyoE7RY</w:t>
      </w:r>
    </w:p>
    <w:p>
      <w:pPr>
        <w:pStyle w:val="PreformattedText"/>
        <w:bidi w:val="0"/>
        <w:spacing w:before="0" w:after="0"/>
        <w:jc w:val="left"/>
        <w:rPr/>
      </w:pPr>
      <w:r>
        <w:rPr/>
        <w:t>onVLkl3kbpoUfpDkyuwd7Gy28X0LQAOIwUWbhpEQCUoeiHLZuzxIUamDAMCvT5YkCw/VcY6FmWnoQu</w:t>
      </w:r>
    </w:p>
    <w:p>
      <w:pPr>
        <w:pStyle w:val="PreformattedText"/>
        <w:bidi w:val="0"/>
        <w:spacing w:before="0" w:after="0"/>
        <w:jc w:val="left"/>
        <w:rPr/>
      </w:pPr>
      <w:r>
        <w:rPr/>
        <w:t>XCJG0YRAMI2ANixMZZQAQHMZQr71DA3+66EEEapGVjiy4gSIVdIiCsbEsGZhk2bIsS4slw39VfuFib</w:t>
      </w:r>
    </w:p>
    <w:p>
      <w:pPr>
        <w:pStyle w:val="PreformattedText"/>
        <w:bidi w:val="0"/>
        <w:spacing w:before="0" w:after="0"/>
        <w:jc w:val="left"/>
        <w:rPr/>
      </w:pPr>
      <w:r>
        <w:rPr/>
        <w:t>FA7dR44SsV1sl44smKhUiUi8ojkxZFPK5WZseFEIci0wTpwLFF1hIbJIOgpItTC9i6yLk4xIGWQ92h</w:t>
      </w:r>
    </w:p>
    <w:p>
      <w:pPr>
        <w:pStyle w:val="PreformattedText"/>
        <w:bidi w:val="0"/>
        <w:spacing w:before="0" w:after="0"/>
        <w:jc w:val="left"/>
        <w:rPr/>
      </w:pPr>
      <w:r>
        <w:rPr/>
        <w:t>CUQJfrRY5x2WRDYDF7xurstu9r+AbLj/AKaFsHoU8COxjTqGNFTHElQiIrWWUyXvYTsoIFxdWGhAiR</w:t>
      </w:r>
    </w:p>
    <w:p>
      <w:pPr>
        <w:pStyle w:val="PreformattedText"/>
        <w:bidi w:val="0"/>
        <w:spacing w:before="0" w:after="0"/>
        <w:jc w:val="left"/>
        <w:rPr/>
      </w:pPr>
      <w:r>
        <w:rPr/>
        <w:t>Oie09yJM44gEUGUFzGQRI9vzALGZpkZEUIAVkXJl7W0IyOeCobfIlSrgmdFP4qJnuQFRrPwznlkURq</w:t>
      </w:r>
    </w:p>
    <w:p>
      <w:pPr>
        <w:pStyle w:val="PreformattedText"/>
        <w:bidi w:val="0"/>
        <w:spacing w:before="0" w:after="0"/>
        <w:jc w:val="left"/>
        <w:rPr/>
      </w:pPr>
      <w:r>
        <w:rPr/>
        <w:t>yj/Ercsp0JmtBmVDNjK0iuwQGpcLIygIskij8wML9KBwY1N74GT26FhyA6ZuSRBCyRmxZE6bKXfOWx</w:t>
      </w:r>
    </w:p>
    <w:p>
      <w:pPr>
        <w:pStyle w:val="PreformattedText"/>
        <w:bidi w:val="0"/>
        <w:spacing w:before="0" w:after="0"/>
        <w:jc w:val="left"/>
        <w:rPr/>
      </w:pPr>
      <w:r>
        <w:rPr/>
        <w:t>yULI/tdWydSPK8YqNCVKHpmJTjIGETq0cYFr9FZGYxMxazxYsi+3PlTfHQtEAEE/4S4WWO7o4zlUKC</w:t>
      </w:r>
    </w:p>
    <w:p>
      <w:pPr>
        <w:pStyle w:val="PreformattedText"/>
        <w:bidi w:val="0"/>
        <w:spacing w:before="0" w:after="0"/>
        <w:jc w:val="left"/>
        <w:rPr/>
      </w:pPr>
      <w:r>
        <w:rPr/>
        <w:t>5aN3dsQGlYAjJ1Ch28nHEr51sGY5qgcBg4hSkZeJSSemhUtjG5tHDDGAvUaMEqYi8khCkhk7SvGWms</w:t>
      </w:r>
    </w:p>
    <w:p>
      <w:pPr>
        <w:pStyle w:val="PreformattedText"/>
        <w:bidi w:val="0"/>
        <w:spacing w:before="0" w:after="0"/>
        <w:jc w:val="left"/>
        <w:rPr/>
      </w:pPr>
      <w:r>
        <w:rPr/>
        <w:t>PVYQDoQAlUZlKWDGVqiMBAiLT5NHK0DQwX7KeSJmazAhTy3d4RZYeoSwkcKqxY4hJY+mpDNPH1lEtJ</w:t>
      </w:r>
    </w:p>
    <w:p>
      <w:pPr>
        <w:pStyle w:val="PreformattedText"/>
        <w:bidi w:val="0"/>
        <w:spacing w:before="0" w:after="0"/>
        <w:jc w:val="left"/>
        <w:rPr/>
      </w:pPr>
      <w:r>
        <w:rPr/>
        <w:t>LCVtJN1w0gKte2NsdMBibgtbIcWqTaeWnqGAMkcX4ykJklkqIA90xaqcJcsroOmcQrFmbLi2lgjUQt</w:t>
      </w:r>
    </w:p>
    <w:p>
      <w:pPr>
        <w:pStyle w:val="PreformattedText"/>
        <w:bidi w:val="0"/>
        <w:spacing w:before="0" w:after="0"/>
        <w:jc w:val="left"/>
        <w:rPr/>
      </w:pPr>
      <w:r>
        <w:rPr/>
        <w:t>eABMZTdiVSRIomigSlUwLGM3RXlYxwMyL3yfigrsSCyjLLHt0KSekNd3eQPEIqqZmBZgFYBKqeMMEb</w:t>
      </w:r>
    </w:p>
    <w:p>
      <w:pPr>
        <w:pStyle w:val="PreformattedText"/>
        <w:bidi w:val="0"/>
        <w:spacing w:before="0" w:after="0"/>
        <w:jc w:val="left"/>
        <w:rPr/>
      </w:pPr>
      <w:r>
        <w:rPr/>
        <w:t>qHPKJseMW8t7hCWp2lic1KPIWgNO0aRRFUSQwEQql7mQhZMyp+W+GNtCEYqGiiV4pKVACHjS0k7mNJ</w:t>
      </w:r>
    </w:p>
    <w:p>
      <w:pPr>
        <w:pStyle w:val="PreformattedText"/>
        <w:bidi w:val="0"/>
        <w:spacing w:before="0" w:after="0"/>
        <w:jc w:val="left"/>
        <w:rPr/>
      </w:pPr>
      <w:r>
        <w:rPr/>
        <w:t>WdFhkYOVN8rXAtOMu4BdC1pgykkBmSLoSNO/RElLGWDR9GT+8EcrYiJ0JVTfw0jtZtNcTAVg4HRKM4</w:t>
      </w:r>
    </w:p>
    <w:p>
      <w:pPr>
        <w:pStyle w:val="PreformattedText"/>
        <w:bidi w:val="0"/>
        <w:spacing w:before="0" w:after="0"/>
        <w:jc w:val="left"/>
        <w:rPr/>
      </w:pPr>
      <w:r>
        <w:rPr/>
        <w:t>bmBLMUnCL9+o0cckk7tiHKqWAU2KiNirKpvrDrpCDPISUSJoxUrZIDCsapThgbS1DytEvc3ai3a6Ic</w:t>
      </w:r>
    </w:p>
    <w:p>
      <w:pPr>
        <w:pStyle w:val="PreformattedText"/>
        <w:bidi w:val="0"/>
        <w:spacing w:before="0" w:after="0"/>
        <w:jc w:val="left"/>
        <w:rPr/>
      </w:pPr>
      <w:r>
        <w:rPr/>
        <w:t>jZgfbzrEhDAYISRJVYnaNkp3lUKyhMmZJnV3QFMJGeUxkjJSrK+GarcCQggwU1LSNk6mMoGkzjDPCA</w:t>
      </w:r>
    </w:p>
    <w:p>
      <w:pPr>
        <w:pStyle w:val="PreformattedText"/>
        <w:bidi w:val="0"/>
        <w:spacing w:before="0" w:after="0"/>
        <w:jc w:val="left"/>
        <w:rPr/>
      </w:pPr>
      <w:r>
        <w:rPr/>
        <w:t>ImZXqEcA8RuAqG3eJOFLKdC0OdgAoZMZyjrS2CIhjilIklhykKBGkC2qWEvbNkDZGy7V7dMCc/EqCX</w:t>
      </w:r>
    </w:p>
    <w:p>
      <w:pPr>
        <w:pStyle w:val="PreformattedText"/>
        <w:bidi w:val="0"/>
        <w:spacing w:before="0" w:after="0"/>
        <w:jc w:val="left"/>
        <w:rPr/>
      </w:pPr>
      <w:r>
        <w:rPr/>
        <w:t>SHBITxK0s4/LwwrIlnUwJETCkQedQpx6ynGPpgnJFzAY+NBbOW/qsBNxHJCjSLBTqsaCZ5crdIrI8g</w:t>
      </w:r>
    </w:p>
    <w:p>
      <w:pPr>
        <w:pStyle w:val="PreformattedText"/>
        <w:bidi w:val="0"/>
        <w:spacing w:before="0" w:after="0"/>
        <w:jc w:val="left"/>
        <w:rPr/>
      </w:pPr>
      <w:r>
        <w:rPr/>
        <w:t>s3SZVkHUVbtLycmb5Ht0iUMnnlMamBZruAVUKxQdKQNUqSDJ0EdixSeTJWbwuNvN9CQiMFVKsoHk71</w:t>
      </w:r>
    </w:p>
    <w:p>
      <w:pPr>
        <w:pStyle w:val="PreformattedText"/>
        <w:bidi w:val="0"/>
        <w:spacing w:before="0" w:after="0"/>
        <w:jc w:val="left"/>
        <w:rPr/>
      </w:pPr>
      <w:r>
        <w:rPr/>
        <w:t>EjKvXDOQmcThQ5EhDi/TDKCSBZVULke3T3ObiEKoVVGI7cEC64oQHdgVBy/wDmP+V9MHOOLcoUSySE</w:t>
      </w:r>
    </w:p>
    <w:p>
      <w:pPr>
        <w:pStyle w:val="PreformattedText"/>
        <w:bidi w:val="0"/>
        <w:spacing w:before="0" w:after="0"/>
        <w:jc w:val="left"/>
        <w:rPr/>
      </w:pPr>
      <w:r>
        <w:rPr/>
        <w:t>HlW/LuCxxPTLgHySSeSOLW/xLp0K6elN6wc7TUumEwEcU1RGHMkIVr0a3ICt3WVgQxxUq2WlsbDome</w:t>
      </w:r>
    </w:p>
    <w:p>
      <w:pPr>
        <w:pStyle w:val="PreformattedText"/>
        <w:bidi w:val="0"/>
        <w:spacing w:before="0" w:after="0"/>
        <w:jc w:val="left"/>
        <w:rPr/>
      </w:pPr>
      <w:r>
        <w:rPr/>
        <w:t>6tDiIErSlwPTSGXHr5rBEbNGHdQ5jcSCwswyKi2Fv3VdRTHJw/7cJwREc50TnJlMJUdKmLESCOIOoc</w:t>
      </w:r>
    </w:p>
    <w:p>
      <w:pPr>
        <w:pStyle w:val="PreformattedText"/>
        <w:bidi w:val="0"/>
        <w:spacing w:before="0" w:after="0"/>
        <w:jc w:val="left"/>
        <w:rPr/>
      </w:pPr>
      <w:r>
        <w:rPr/>
        <w:t>SYR92JLFmy7UbQsJLXGDlIOos4VlZoULNIyuI42ibpyFjGB00LSxkoCwJbIdq6FoeRrlKypjcorQq8</w:t>
      </w:r>
    </w:p>
    <w:p>
      <w:pPr>
        <w:pStyle w:val="PreformattedText"/>
        <w:bidi w:val="0"/>
        <w:spacing w:before="0" w:after="0"/>
        <w:jc w:val="left"/>
        <w:rPr/>
      </w:pPr>
      <w:r>
        <w:rPr/>
        <w:t>aRPNaSYzmeEhWFgGjLAKZF5/nLMz20LbhdOZQRXTpTuxE8qm8cKyKcDZldTETG87OjHGyqixi/ecdC</w:t>
      </w:r>
    </w:p>
    <w:p>
      <w:pPr>
        <w:pStyle w:val="PreformattedText"/>
        <w:bidi w:val="0"/>
        <w:spacing w:before="0" w:after="0"/>
        <w:jc w:val="left"/>
        <w:rPr/>
      </w:pPr>
      <w:r>
        <w:rPr/>
        <w:t>HnTCRbpiRMQJIBkUaVDH+LgikwLpEy4y1iszd7MLt8Y6Fls5k/Z/RLOGjEKdLK0jSSLPKEd6cxOC8S</w:t>
      </w:r>
    </w:p>
    <w:p>
      <w:pPr>
        <w:pStyle w:val="PreformattedText"/>
        <w:bidi w:val="0"/>
        <w:spacing w:before="0" w:after="0"/>
        <w:jc w:val="left"/>
        <w:rPr/>
      </w:pPr>
      <w:r>
        <w:rPr/>
        <w:t>PcRMY0W65BnEjWW2OmFsmdFrWjIcEV2JilYpkoQdWMzIFKquUMqxogCL1FVMUK9y5EdumlkRanwICH</w:t>
      </w:r>
    </w:p>
    <w:p>
      <w:pPr>
        <w:pStyle w:val="PreformattedText"/>
        <w:bidi w:val="0"/>
        <w:spacing w:before="0" w:after="0"/>
        <w:jc w:val="left"/>
        <w:rPr/>
      </w:pPr>
      <w:r>
        <w:rPr/>
        <w:t>KJFdWSMyU5cU8CQvTlepi7RRkqFmZxNYKgZXWNmuqucVdAIg8lhgmCfq+8iqHzliW8RK2lRJCBC8ZK</w:t>
      </w:r>
    </w:p>
    <w:p>
      <w:pPr>
        <w:pStyle w:val="PreformattedText"/>
        <w:bidi w:val="0"/>
        <w:spacing w:before="0" w:after="0"/>
        <w:jc w:val="left"/>
        <w:rPr/>
      </w:pPr>
      <w:r>
        <w:rPr/>
        <w:t>FIgxKy2QLdvYwW6FlVl0qRwGLRqkzcTBzGpcKA0p6qYyESQyTiQG0tG8sN2a4WR+O2/AkR1mcvGsUU</w:t>
      </w:r>
    </w:p>
    <w:p>
      <w:pPr>
        <w:pStyle w:val="PreformattedText"/>
        <w:bidi w:val="0"/>
        <w:spacing w:before="0" w:after="0"/>
        <w:jc w:val="left"/>
        <w:rPr/>
      </w:pPr>
      <w:r>
        <w:rPr/>
        <w:t>itYr+IZUaNpJPzDT9QA4KyqxUMBhi2XhdCEZEcSMGjSRGkGMn/gs6HqGnEkDq7KQ0gV28hfH6lFpBG</w:t>
      </w:r>
    </w:p>
    <w:p>
      <w:pPr>
        <w:pStyle w:val="PreformattedText"/>
        <w:bidi w:val="0"/>
        <w:spacing w:before="0" w:after="0"/>
        <w:jc w:val="left"/>
        <w:rPr/>
      </w:pPr>
      <w:r>
        <w:rPr/>
        <w:t>oT1WuuQKxsyIHEAWeEU5kHTBg4aeBSe5TcI3llbQiDExhNFclYIo7BnubDKplASZ6V8Y2ACTFAw4YD</w:t>
      </w:r>
    </w:p>
    <w:p>
      <w:pPr>
        <w:pStyle w:val="PreformattedText"/>
        <w:bidi w:val="0"/>
        <w:spacing w:before="0" w:after="0"/>
        <w:jc w:val="left"/>
        <w:rPr/>
      </w:pPr>
      <w:r>
        <w:rPr/>
        <w:t>H/GqnQsRMgCnYjRgFFiXMS1XWDrhK1UVMUHUju7pcAQ28NfQhLlBJErFWYN03anUNHicjMBjKoDxGV</w:t>
      </w:r>
    </w:p>
    <w:p>
      <w:pPr>
        <w:pStyle w:val="PreformattedText"/>
        <w:bidi w:val="0"/>
        <w:spacing w:before="0" w:after="0"/>
        <w:jc w:val="left"/>
        <w:rPr/>
      </w:pPr>
      <w:r>
        <w:rPr/>
        <w:t>LREizBfNsdCE8MsZ6i9OzSNEHihj6bXzSoiV4ZObZt7FaxPH6RoQpqnmPTUu65tJIrJ+aTT2BQrHC4</w:t>
      </w:r>
    </w:p>
    <w:p>
      <w:pPr>
        <w:pStyle w:val="PreformattedText"/>
        <w:bidi w:val="0"/>
        <w:spacing w:before="0" w:after="0"/>
        <w:jc w:val="left"/>
        <w:rPr/>
      </w:pPr>
      <w:r>
        <w:rPr/>
        <w:t>LLVZOq3uUAX25DQtBI0Kt3pv1Vuvp+toNy2qrp4JqOqhnhWRfxkTVMFRHLBDUmRSslM7xxrUJ7MVdH</w:t>
      </w:r>
    </w:p>
    <w:p>
      <w:pPr>
        <w:pStyle w:val="PreformattedText"/>
        <w:bidi w:val="0"/>
        <w:spacing w:before="0" w:after="0"/>
        <w:jc w:val="left"/>
        <w:rPr/>
      </w:pPr>
      <w:r>
        <w:rPr/>
        <w:t>GbquuLb9hobds9XZ67Lm12ua53mNfNd+w7dX2LaKG0bPUNKpRc1w+h35dV9k/8JPqP6y/VP+HD6d/V</w:t>
      </w:r>
    </w:p>
    <w:p>
      <w:pPr>
        <w:pStyle w:val="PreformattedText"/>
        <w:bidi w:val="0"/>
        <w:spacing w:before="0" w:after="0"/>
        <w:jc w:val="left"/>
        <w:rPr/>
      </w:pPr>
      <w:r>
        <w:rPr/>
        <w:t>z+GP+J7+Ij6W+kPVFDVUFd9OfSf1Y3tdn9B+s9nYUfq/0ntuxbhPUU8Zpt6hMiRRQRRx0VZTOqt3Zf</w:t>
      </w:r>
    </w:p>
    <w:p>
      <w:pPr>
        <w:pStyle w:val="PreformattedText"/>
        <w:bidi w:val="0"/>
        <w:spacing w:before="0" w:after="0"/>
        <w:jc w:val="left"/>
        <w:rPr/>
      </w:pPr>
      <w:r>
        <w:rPr/>
        <w:t>zn2jt3bPYG11+xa22VfZ7G51jbnWlj8tey53ebrHMOX9G7F2d8k/lRsVDtc9j0Pa7S1vtSwWFtUbr2</w:t>
      </w:r>
    </w:p>
    <w:p>
      <w:pPr>
        <w:pStyle w:val="PreformattedText"/>
        <w:bidi w:val="0"/>
        <w:spacing w:before="0" w:after="0"/>
        <w:jc w:val="left"/>
        <w:rPr/>
      </w:pPr>
      <w:r>
        <w:rPr/>
        <w:t>Pst4TkfC5d0PRVP/ABsVO4QP6n/je/iRrNu28Csjep9a0ctFXVVNKlVFDPR020xx7xQNIvTlWUS08h</w:t>
      </w:r>
    </w:p>
    <w:p>
      <w:pPr>
        <w:pStyle w:val="PreformattedText"/>
        <w:bidi w:val="0"/>
        <w:spacing w:before="0" w:after="0"/>
        <w:jc w:val="left"/>
        <w:rPr/>
      </w:pPr>
      <w:r>
        <w:rPr/>
        <w:t>/K6TxZrrzX9sbZtIdRq7RUdScP/wBV/wDd7ysfkl8mdnirR7LYKreHXF383u3XQu6NF6o/iH9T7FHt</w:t>
      </w:r>
    </w:p>
    <w:p>
      <w:pPr>
        <w:pStyle w:val="PreformattedText"/>
        <w:bidi w:val="0"/>
        <w:spacing w:before="0" w:after="0"/>
        <w:jc w:val="left"/>
        <w:rPr/>
      </w:pPr>
      <w:r>
        <w:rPr/>
        <w:t>/rb6/wDrWu22qhfaqv01sU3p/wCnMO4xVkBSV6yb6e7Dts9SlSkk0amoqo5ahRk+ONjQdsdrewfsw7</w:t>
      </w:r>
    </w:p>
    <w:p>
      <w:pPr>
        <w:pStyle w:val="PreformattedText"/>
        <w:bidi w:val="0"/>
        <w:spacing w:before="0" w:after="0"/>
        <w:jc w:val="left"/>
        <w:rPr/>
      </w:pPr>
      <w:r>
        <w:rPr/>
        <w:t>RqU9lqXB1FjmUWPuEH2oosZfeMOvm5u6cLkb8lfk+zaKe0s7N9pVp6PqPq1rYO7h5I3eUNxyasn2z+</w:t>
      </w:r>
    </w:p>
    <w:p>
      <w:pPr>
        <w:pStyle w:val="PreformattedText"/>
        <w:bidi w:val="0"/>
        <w:spacing w:before="0" w:after="0"/>
        <w:jc w:val="left"/>
        <w:rPr/>
      </w:pPr>
      <w:r>
        <w:rPr/>
        <w:t>Hj6U7HLHJ6W9A7Dt1bT09dTwVm1+ntsnoIK2OZ/w4ok6Y/DlF6atJeQPNIXZsgNeNVZTcRbRF/Vu9v</w:t>
      </w:r>
    </w:p>
    <w:p>
      <w:pPr>
        <w:pStyle w:val="PreformattedText"/>
        <w:bidi w:val="0"/>
        <w:spacing w:before="0" w:after="0"/>
        <w:jc w:val="left"/>
        <w:rPr/>
      </w:pPr>
      <w:r>
        <w:rPr/>
        <w:t>L7GjX2ljLXbQ5tLdxdbuq97Z6Rfb91m36vNTFW7nHT7fu01FKHo6uogRIWrqilkm6UNclL08umh74V</w:t>
      </w:r>
    </w:p>
    <w:p>
      <w:pPr>
        <w:pStyle w:val="PreformattedText"/>
        <w:bidi w:val="0"/>
        <w:spacing w:before="0" w:after="0"/>
        <w:jc w:val="left"/>
        <w:rPr/>
      </w:pPr>
      <w:r>
        <w:rPr/>
        <w:t>ti6q2uF1J4qCpVdxbuNFd1Vj2ezptDmsy27i8pV+lpzX1MEjQVq0UFPOhqaNZqf/AHWSGRZo6lCOnU</w:t>
      </w:r>
    </w:p>
    <w:p>
      <w:pPr>
        <w:pStyle w:val="PreformattedText"/>
        <w:bidi w:val="0"/>
        <w:spacing w:before="0" w:after="0"/>
        <w:jc w:val="left"/>
        <w:rPr/>
      </w:pPr>
      <w:r>
        <w:rPr/>
        <w:t>00lTC0ispEvc2KLljqrnF7wc2tGumOajT/AGbS2Re4tda7e3uXxBcpd0IqKHad0SkpUrupHtzU0std</w:t>
      </w:r>
    </w:p>
    <w:p>
      <w:pPr>
        <w:pStyle w:val="PreformattedText"/>
        <w:bidi w:val="0"/>
        <w:spacing w:before="0" w:after="0"/>
        <w:jc w:val="left"/>
        <w:rPr/>
      </w:pPr>
      <w:r>
        <w:rPr/>
        <w:t>SVFMjTKkKbiRdBHUKx6TANHJIyuGXFdIKsllOoA0VeFXds+H1qZNT2fHO6bvJRn4Xc6XpbnT11Ak61</w:t>
      </w:r>
    </w:p>
    <w:p>
      <w:pPr>
        <w:pStyle w:val="PreformattedText"/>
        <w:bidi w:val="0"/>
        <w:spacing w:before="0" w:after="0"/>
        <w:jc w:val="left"/>
        <w:rPr/>
      </w:pPr>
      <w:r>
        <w:rPr/>
        <w:t>E9VJHEolFQYpHjpqyeqQstFTZqvcVCr1Mf8JkGvbvh7ZaXcPg7iXWH03zSLHWQ1t38sc/1UFu9Qd06</w:t>
      </w:r>
    </w:p>
    <w:p>
      <w:pPr>
        <w:pStyle w:val="PreformattedText"/>
        <w:bidi w:val="0"/>
        <w:spacing w:before="0" w:after="0"/>
        <w:jc w:val="left"/>
        <w:rPr/>
      </w:pPr>
      <w:r>
        <w:rPr/>
        <w:t>0JSXaq+dah5KYKlVjOY4wxM2S4hqtpJFZAFQ94XNrasHXvBi1yAwUsT7RrefCuhP1vq6mmSop5quWe</w:t>
      </w:r>
    </w:p>
    <w:p>
      <w:pPr>
        <w:pStyle w:val="PreformattedText"/>
        <w:bidi w:val="0"/>
        <w:spacing w:before="0" w:after="0"/>
        <w:jc w:val="left"/>
        <w:rPr/>
      </w:pPr>
      <w:r>
        <w:rPr/>
        <w:t>npkmkp9wFG0dS9KoMAppEgyFWsUoUQTurLUY5ZxsG137G13tCCbjhPUh1NpaLTPmvnm/2g+7xbd/DP</w:t>
      </w:r>
    </w:p>
    <w:p>
      <w:pPr>
        <w:pStyle w:val="PreformattedText"/>
        <w:bidi w:val="0"/>
        <w:spacing w:before="0" w:after="0"/>
        <w:jc w:val="left"/>
        <w:rPr/>
      </w:pPr>
      <w:r>
        <w:rPr/>
        <w:t>9XJfx1TI297n6T2eCGoR1qqqXcPUm2SzzVQY3jLCmYsljjlYDFm1+n/I+ianbexQRFMPcfC1rl+bfL</w:t>
      </w:r>
    </w:p>
    <w:p>
      <w:pPr>
        <w:pStyle w:val="PreformattedText"/>
        <w:bidi w:val="0"/>
        <w:spacing w:before="0" w:after="0"/>
        <w:jc w:val="left"/>
        <w:rPr/>
      </w:pPr>
      <w:r>
        <w:rPr/>
        <w:t>yqGfJrtSXFuGNb8W+3+JfPtSRzLTCJFZ2jtkqx3u8lzHJDCCTIth4DA8Nfiy6/bRgAdF/Nj3BziRon</w:t>
      </w:r>
    </w:p>
    <w:p>
      <w:pPr>
        <w:pStyle w:val="PreformattedText"/>
        <w:bidi w:val="0"/>
        <w:spacing w:before="0" w:after="0"/>
        <w:jc w:val="left"/>
        <w:rPr/>
      </w:pPr>
      <w:r>
        <w:rPr/>
        <w:t>UjoxKBY2YqQIoCZI1eSKMZddLxYq2J6gORsQvg6Ft8kbqKsXWhDXYNPUk4LnNCEGS1DwxE2aN5VtkT</w:t>
      </w:r>
    </w:p>
    <w:p>
      <w:pPr>
        <w:pStyle w:val="PreformattedText"/>
        <w:bidi w:val="0"/>
        <w:spacing w:before="0" w:after="0"/>
        <w:jc w:val="left"/>
        <w:rPr/>
      </w:pPr>
      <w:r>
        <w:rPr/>
        <w:t>cY5W0LbxJHJKhi+LSJEhiLzuMJHlki6QCdRg4tGoDXjAvfuucr6FgEkOm4JINCqiVWklbCTq4whFCN</w:t>
      </w:r>
    </w:p>
    <w:p>
      <w:pPr>
        <w:pStyle w:val="PreformattedText"/>
        <w:bidi w:val="0"/>
        <w:spacing w:before="0" w:after="0"/>
        <w:jc w:val="left"/>
        <w:rPr/>
      </w:pPr>
      <w:r>
        <w:rPr/>
        <w:t>K9j0muXs1irt3ELzj+oWFmYCCJZDA5lSM2skczzdSQwWDSRNKD+WcXUAWDlfvoQAWkiJcEtIwlRBmc</w:t>
      </w:r>
    </w:p>
    <w:p>
      <w:pPr>
        <w:pStyle w:val="PreformattedText"/>
        <w:bidi w:val="0"/>
        <w:spacing w:before="0" w:after="0"/>
        <w:jc w:val="left"/>
        <w:rPr/>
      </w:pPr>
      <w:r>
        <w:rPr/>
        <w:t>lUR3DRxhYbExpCGH98UHdIL44j9POhM0EFwnRMz0wZirAJ0yVVgFkZ5GHQETsW6cioe4r2EK2PnVAw</w:t>
      </w:r>
    </w:p>
    <w:p>
      <w:pPr>
        <w:pStyle w:val="PreformattedText"/>
        <w:bidi w:val="0"/>
        <w:spacing w:before="0" w:after="0"/>
        <w:jc w:val="left"/>
        <w:rPr/>
      </w:pPr>
      <w:r>
        <w:rPr/>
        <w:t>xJ3U1wmJyknLACKGY/iJHV3CFei7qoSFUcLeaMBpTjZb5dmkLSNQggOBCKoco/RV0d4xmVkxBi6jRs</w:t>
      </w:r>
    </w:p>
    <w:p>
      <w:pPr>
        <w:pStyle w:val="PreformattedText"/>
        <w:bidi w:val="0"/>
        <w:spacing w:before="0" w:after="0"/>
        <w:jc w:val="left"/>
        <w:rPr/>
      </w:pPr>
      <w:r>
        <w:rPr/>
        <w:t>juFuuUpv2AlgvcmPOsUyyATKASSQK0buHBX8s8dVY4yDTxqqdsa5M3eTchv0toSgkaFcZ6kiVSWjEg</w:t>
      </w:r>
    </w:p>
    <w:p>
      <w:pPr>
        <w:pStyle w:val="PreformattedText"/>
        <w:bidi w:val="0"/>
        <w:spacing w:before="0" w:after="0"/>
        <w:jc w:val="left"/>
        <w:rPr/>
      </w:pPr>
      <w:r>
        <w:rPr/>
        <w:t>QSSQdSONnjIZKcshwunTydC1gVHaC2mBOXSqjIBO8UkVuqsVQTVGag9pgSQcBYUbhFEa+4m6n9XGmE</w:t>
      </w:r>
    </w:p>
    <w:p>
      <w:pPr>
        <w:pStyle w:val="PreformattedText"/>
        <w:bidi w:val="0"/>
        <w:spacing w:before="0" w:after="0"/>
        <w:jc w:val="left"/>
        <w:rPr/>
      </w:pPr>
      <w:r>
        <w:rPr/>
        <w:t>hhKYzBjVJKYoirxES2jH5cIYiZI5SkIeRiAJeqyFlAJbta+tAac24SHExq9Kyl3mB6mcpKGNXByjZe</w:t>
      </w:r>
    </w:p>
    <w:p>
      <w:pPr>
        <w:pStyle w:val="PreformattedText"/>
        <w:bidi w:val="0"/>
        <w:spacing w:before="0" w:after="0"/>
        <w:jc w:val="left"/>
        <w:rPr/>
      </w:pPr>
      <w:r>
        <w:rPr/>
        <w:t>wxnuKrTnLgEDEnG2lc3mMhP4TlIxvHJKhukCiKR582NmcgANHGGuyIRfAc9nbpEjzgQU6ZrmJ1aS0G</w:t>
      </w:r>
    </w:p>
    <w:p>
      <w:pPr>
        <w:pStyle w:val="PreformattedText"/>
        <w:bidi w:val="0"/>
        <w:spacing w:before="0" w:after="0"/>
        <w:jc w:val="left"/>
        <w:rPr/>
      </w:pPr>
      <w:r>
        <w:rPr/>
        <w:t>CZMuMsccqDBbv/AHRZBeJyciGI92hTIgwoHec+nHTJJ0lmqSTHG9lDktK6ELfIAmxyPcfdjkNCxKJE</w:t>
      </w:r>
    </w:p>
    <w:p>
      <w:pPr>
        <w:pStyle w:val="PreformattedText"/>
        <w:bidi w:val="0"/>
        <w:spacing w:before="0" w:after="0"/>
        <w:jc w:val="left"/>
        <w:rPr/>
      </w:pPr>
      <w:r>
        <w:rPr/>
        <w:t>ViYynAIbRiNDIzMYxZ5DGxYsJcQRyMWUhsW0KrMjIwh4Rig4hYuzjIqokuqBM3DEsBIzC3BW7MuS5a</w:t>
      </w:r>
    </w:p>
    <w:p>
      <w:pPr>
        <w:pStyle w:val="PreformattedText"/>
        <w:bidi w:val="0"/>
        <w:spacing w:before="0" w:after="0"/>
        <w:jc w:val="left"/>
        <w:rPr/>
      </w:pPr>
      <w:r>
        <w:rPr/>
        <w:t>E6OWJDWJFOHcXdUvFZCs0RIAZhgI72NvDpkzNoSPy0HqklAJYBmVm70LZFWyUriSOFa2PFhYhfvoQ1</w:t>
      </w:r>
    </w:p>
    <w:p>
      <w:pPr>
        <w:pStyle w:val="PreformattedText"/>
        <w:bidi w:val="0"/>
        <w:spacing w:before="0" w:after="0"/>
        <w:jc w:val="left"/>
        <w:rPr/>
      </w:pPr>
      <w:r>
        <w:rPr/>
        <w:t>pEyjK6oVU9VyFdjxeVCbXEsWWUtpSosoH3+NCboIkIUUNGInjWNbsD23dWIMkhRitmYSWCsD3BSrjQ</w:t>
      </w:r>
    </w:p>
    <w:p>
      <w:pPr>
        <w:pStyle w:val="PreformattedText"/>
        <w:bidi w:val="0"/>
        <w:spacing w:before="0" w:after="0"/>
        <w:jc w:val="left"/>
        <w:rPr/>
      </w:pPr>
      <w:r>
        <w:rPr/>
        <w:t>sJDQkyjp0i4jYqIziFYdMRXzcyKBkrMqmy34a2WjRTM23EpRMwmaXTOQIwSEPJFJGBK6ICfe1+8LwF</w:t>
      </w:r>
    </w:p>
    <w:p>
      <w:pPr>
        <w:pStyle w:val="PreformattedText"/>
        <w:bidi w:val="0"/>
        <w:spacing w:before="0" w:after="0"/>
        <w:jc w:val="left"/>
        <w:rPr/>
      </w:pPr>
      <w:r>
        <w:rPr/>
        <w:t>+fOrS1oHRKuRx5YoEjLExSSYOAGRg8rA4ryRIvaT4yCGzaaBERhCRdzLlIV7ShGJ6hD5tdiyN/dDMK</w:t>
      </w:r>
    </w:p>
    <w:p>
      <w:pPr>
        <w:pStyle w:val="PreformattedText"/>
        <w:bidi w:val="0"/>
        <w:spacing w:before="0" w:after="0"/>
        <w:jc w:val="left"/>
        <w:rPr/>
      </w:pPr>
      <w:r>
        <w:rPr/>
        <w:t>CtrKbL86FoF86IzKi2cgkZXZyQ7uDGEEToPMljfjtOKhedKTFkTKbDACRlHUJZiIiUxjsC8ZXqoDjw</w:t>
      </w:r>
    </w:p>
    <w:p>
      <w:pPr>
        <w:pStyle w:val="PreformattedText"/>
        <w:bidi w:val="0"/>
        <w:spacing w:before="0" w:after="0"/>
        <w:jc w:val="left"/>
        <w:rPr/>
      </w:pPr>
      <w:r>
        <w:rPr/>
        <w:t>9yyki6NyWYY6wsky0iFrT4WlhQi8UYvZCVQ9RCpZY1DtErqVu6CUxg83z7fbqYmRGqojtGwSJpAUJV</w:t>
      </w:r>
    </w:p>
    <w:p>
      <w:pPr>
        <w:pStyle w:val="PreformattedText"/>
        <w:bidi w:val="0"/>
        <w:spacing w:before="0" w:after="0"/>
        <w:jc w:val="left"/>
        <w:rPr/>
      </w:pPr>
      <w:r>
        <w:rPr/>
        <w:t>Io442WwckGRIif70NJkebWHPnWJSQHSeiKRkYlUK5KDsJAmKxh2EcjXxZUbuABuR8aEl7h5OVY3tXM</w:t>
      </w:r>
    </w:p>
    <w:p>
      <w:pPr>
        <w:pStyle w:val="PreformattedText"/>
        <w:bidi w:val="0"/>
        <w:spacing w:before="0" w:after="0"/>
        <w:jc w:val="left"/>
        <w:rPr/>
      </w:pPr>
      <w:r>
        <w:rPr/>
        <w:t>D1BW6vCxdyFV1BLLiQB2qWtYXJ0JTE4EBVzZAJBNUC5cyjAEZKygYAOgBF7ZG3w1mbWgwQeixWmO6Y</w:t>
      </w:r>
    </w:p>
    <w:p>
      <w:pPr>
        <w:pStyle w:val="PreformattedText"/>
        <w:bidi w:val="0"/>
        <w:spacing w:before="0" w:after="0"/>
        <w:jc w:val="left"/>
        <w:rPr/>
      </w:pPr>
      <w:r>
        <w:rPr/>
        <w:t>sT+YsqFpCBcoAuRLsbFC3aRa9u5tO1xJATFoiQZCcqWYMq2sxTI5FTkHZjEDfktdbW4Oi7X8PyTBkj</w:t>
      </w:r>
    </w:p>
    <w:p>
      <w:pPr>
        <w:pStyle w:val="PreformattedText"/>
        <w:bidi w:val="0"/>
        <w:spacing w:before="0" w:after="0"/>
        <w:jc w:val="left"/>
        <w:rPr/>
      </w:pPr>
      <w:r>
        <w:rPr/>
        <w:t>KcKGkGEZTGNsiFxBcBiJZCWACgWva3JXTgEDJkpS0tjKOsWXIBMRQuWRAxLG2Lu4ACqLX5+fbzoEgZ</w:t>
      </w:r>
    </w:p>
    <w:p>
      <w:pPr>
        <w:pStyle w:val="PreformattedText"/>
        <w:bidi w:val="0"/>
        <w:spacing w:before="0" w:after="0"/>
        <w:jc w:val="left"/>
        <w:rPr/>
      </w:pPr>
      <w:r>
        <w:rPr/>
        <w:t>K1zebdEgYpI79RryMHCqVGGJy6gZSDbsX3cW+/bqZIExvT69aLAJlrTupILmhZAI14VUUgsqGOwlAU</w:t>
      </w:r>
    </w:p>
    <w:p>
      <w:pPr>
        <w:pStyle w:val="PreformattedText"/>
        <w:bidi w:val="0"/>
        <w:spacing w:before="0" w:after="0"/>
        <w:jc w:val="left"/>
        <w:rPr/>
      </w:pPr>
      <w:r>
        <w:rPr/>
        <w:t>2LAhgTfkG+kJ1JK0kAAjiOqMrsJCVOKILKSvK8W6kgPAjIPj7c6EpGAYwvUT/Yueu5fQH+01/hX3JH</w:t>
      </w:r>
    </w:p>
    <w:p>
      <w:pPr>
        <w:pStyle w:val="PreformattedText"/>
        <w:bidi w:val="0"/>
        <w:spacing w:before="0" w:after="0"/>
        <w:jc w:val="left"/>
        <w:rPr/>
      </w:pPr>
      <w:r>
        <w:rPr/>
        <w:t>WGm9Q+rfUXoWuR+wVKeu/Q/qX05SQob2IO6122kDzdQvu1DaRdRqDqPy3v0VtmNtZh8f4t3+ZfpSUh</w:t>
      </w:r>
    </w:p>
    <w:p>
      <w:pPr>
        <w:pStyle w:val="PreformattedText"/>
        <w:bidi w:val="0"/>
        <w:spacing w:before="0" w:after="0"/>
        <w:jc w:val="left"/>
        <w:rPr/>
      </w:pPr>
      <w:r>
        <w:rPr/>
        <w:t>LEC1gTmDfgWFg2X+vi2vGXpv4irNTdouBgvkj4D+MiA38pW1rXB7hoyNMFKpanvZgLtkwbG45AFj54</w:t>
      </w:r>
    </w:p>
    <w:p>
      <w:pPr>
        <w:pStyle w:val="PreformattedText"/>
        <w:bidi w:val="0"/>
        <w:spacing w:before="0" w:after="0"/>
        <w:jc w:val="left"/>
        <w:rPr/>
      </w:pPr>
      <w:r>
        <w:rPr/>
        <w:t>vwxAvbs/m1WnMEnvLN674VIKeFIbkN2tYAMo77s2PJtxfxqzdH+X9VJ43haYyLt63dXDiVI5BsSpNr</w:t>
      </w:r>
    </w:p>
    <w:p>
      <w:pPr>
        <w:pStyle w:val="PreformattedText"/>
        <w:bidi w:val="0"/>
        <w:spacing w:before="0" w:after="0"/>
        <w:jc w:val="left"/>
        <w:rPr/>
      </w:pPr>
      <w:r>
        <w:rPr/>
        <w:t>AC5NwPsrefPfqq53tcDJEhyrW4MTl5KgFsVIARbgeF8cY8jwTpwIe4cISrLd4ZfzmsWByxAN7Xsbrx</w:t>
      </w:r>
    </w:p>
    <w:p>
      <w:pPr>
        <w:pStyle w:val="PreformattedText"/>
        <w:bidi w:val="0"/>
        <w:spacing w:before="0" w:after="0"/>
        <w:jc w:val="left"/>
        <w:rPr/>
      </w:pPr>
      <w:r>
        <w:rPr/>
        <w:t>4A834Pnxqk70eCFh3qdjeoOQa2diAPlQ4Ia9mAv58XXjxrULA96IzZMg2ANkJDgyNYs5A8k5La5tdy</w:t>
      </w:r>
    </w:p>
    <w:p>
      <w:pPr>
        <w:pStyle w:val="PreformattedText"/>
        <w:bidi w:val="0"/>
        <w:spacing w:before="0" w:after="0"/>
        <w:jc w:val="left"/>
        <w:rPr/>
      </w:pPr>
      <w:r>
        <w:rPr/>
        <w:t>uudoEkEe8lfwlVykxdwbFT1Dcq4TpKyEErccC9yPOI7fdq9GMfSoq7bCLMBYcEoQPzGuCXCWPOWP/M</w:t>
      </w:r>
    </w:p>
    <w:p>
      <w:pPr>
        <w:pStyle w:val="PreformattedText"/>
        <w:bidi w:val="0"/>
        <w:spacing w:before="0" w:after="0"/>
        <w:jc w:val="left"/>
        <w:rPr/>
      </w:pPr>
      <w:r>
        <w:rPr/>
        <w:t>qD3Y676Y3M6u/eUBmST4rW9jHgEhLtHIpLBlEh7R3jgSBbeb3/AMx03ksWt7OAQl7hcSbKhNgWAI5F</w:t>
      </w:r>
    </w:p>
    <w:p>
      <w:pPr>
        <w:pStyle w:val="PreformattedText"/>
        <w:bidi w:val="0"/>
        <w:spacing w:before="0" w:after="0"/>
        <w:jc w:val="left"/>
        <w:rPr/>
      </w:pPr>
      <w:r>
        <w:rPr/>
        <w:t>1Y+CfNtdTYIDQPpU62BJ0h328vrLSqIkhfaAuWV73RiVZVN25/T/AKf5tKqgAAAC0QrPF7VBswtkGu</w:t>
      </w:r>
    </w:p>
    <w:p>
      <w:pPr>
        <w:pStyle w:val="PreformattedText"/>
        <w:bidi w:val="0"/>
        <w:spacing w:before="0" w:after="0"/>
        <w:jc w:val="left"/>
        <w:rPr/>
      </w:pPr>
      <w:r>
        <w:rPr/>
        <w:t>eXC3DFQvF/HOgCAAsSvx+otYliTfxwAbfYjnQhJkjuspK8EmxOOTWLLY8tfIm/m+jTwQkWLXthYY2u</w:t>
      </w:r>
    </w:p>
    <w:p>
      <w:pPr>
        <w:pStyle w:val="PreformattedText"/>
        <w:bidi w:val="0"/>
        <w:spacing w:before="0" w:after="0"/>
        <w:jc w:val="left"/>
        <w:rPr/>
      </w:pPr>
      <w:r>
        <w:rPr/>
        <w:t>ee8Ai7HgsLW/oO3QhM6qwhmFsiUawuWDBYzZsfLj7fYc6FhcAQCcuXz7TjFr4gHEKGuzLdbqmI5s1j</w:t>
      </w:r>
    </w:p>
    <w:p>
      <w:pPr>
        <w:pStyle w:val="PreformattedText"/>
        <w:bidi w:val="0"/>
        <w:spacing w:before="0" w:after="0"/>
        <w:jc w:val="left"/>
        <w:rPr/>
      </w:pPr>
      <w:r>
        <w:rPr/>
        <w:t>8/PGvlnPbMF9p+Feg4YtO6U0iKlkCBTi1wCrgHnvW9rMmQ933b3DHTtBMEaKTmxoMK6bKxZ1e7MS6i</w:t>
      </w:r>
    </w:p>
    <w:p>
      <w:pPr>
        <w:pStyle w:val="PreformattedText"/>
        <w:bidi w:val="0"/>
        <w:spacing w:before="0" w:after="0"/>
        <w:jc w:val="left"/>
        <w:rPr/>
      </w:pPr>
      <w:r>
        <w:rPr/>
        <w:t>wDXkyNgqyfzADuBHAW+WutjgQACud/EVsezunTiABXkm98VZsAlsSDlfyb+Pb+rTAg6FbaYv5+7C0T</w:t>
      </w:r>
    </w:p>
    <w:p>
      <w:pPr>
        <w:pStyle w:val="PreformattedText"/>
        <w:bidi w:val="0"/>
        <w:spacing w:before="0" w:after="0"/>
        <w:jc w:val="left"/>
        <w:rPr/>
      </w:pPr>
      <w:r>
        <w:rPr/>
        <w:t>bpLgBFyftLKiZEqLZCNgbNwOQe7t0rXtMwkV0oXsAcfEmOPIjFlUxooU9j8n5uS/nSl/TCFbaeVQeR</w:t>
      </w:r>
    </w:p>
    <w:p>
      <w:pPr>
        <w:pStyle w:val="PreformattedText"/>
        <w:bidi w:val="0"/>
        <w:spacing w:before="0" w:after="0"/>
        <w:jc w:val="left"/>
        <w:rPr/>
      </w:pPr>
      <w:r>
        <w:rPr/>
        <w:t>3KQbX9twQAeL2F2AHNudaKgI5tKFJxuWWykE8kAhi11Jccsb45eTxpi4RPJCWaQ9FcVD2+L8ql2YYZ</w:t>
      </w:r>
    </w:p>
    <w:p>
      <w:pPr>
        <w:pStyle w:val="PreformattedText"/>
        <w:bidi w:val="0"/>
        <w:spacing w:before="0" w:after="0"/>
        <w:jc w:val="left"/>
        <w:rPr/>
      </w:pPr>
      <w:r>
        <w:rPr/>
        <w:t>+5ssh+/wC2p+0f0H4oUNVG5ZgLkswvbgE2JsTzjiLEHwfGluugpg0AveNXpgB3OQrc8EMApjyIJNuc</w:t>
      </w:r>
    </w:p>
    <w:p>
      <w:pPr>
        <w:pStyle w:val="PreformattedText"/>
        <w:bidi w:val="0"/>
        <w:spacing w:before="0" w:after="0"/>
        <w:jc w:val="left"/>
        <w:rPr/>
      </w:pPr>
      <w:r>
        <w:rPr/>
        <w:t>WAPn4DX/AFam53R3rzW4LSWm8pvUk4lsLWVVRVtYEnlma3yFXG/AGWhruInz9fgnaCBBUbIrNcqASP</w:t>
      </w:r>
    </w:p>
    <w:p>
      <w:pPr>
        <w:pStyle w:val="PreformattedText"/>
        <w:bidi w:val="0"/>
        <w:spacing w:before="0" w:after="0"/>
        <w:jc w:val="left"/>
        <w:rPr/>
      </w:pPr>
      <w:r>
        <w:rPr/>
        <w:t>1IwJbI2JTIAgBcvOlcSc8kyWiU2BVMmYlCvCjFVJKqb+y3P2/m1O5p5oSQidmJAbuyuvg8EsDZhZku</w:t>
      </w:r>
    </w:p>
    <w:p>
      <w:pPr>
        <w:pStyle w:val="PreformattedText"/>
        <w:bidi w:val="0"/>
        <w:spacing w:before="0" w:after="0"/>
        <w:jc w:val="left"/>
        <w:rPr/>
      </w:pPr>
      <w:r>
        <w:rPr/>
        <w:t>f2y/ppwYMoT2njP3JyBQ4qAGGXFl8tdvIv5xx1iFIohsG4H6VC8qBe+IIBFieDYXv/rrQSNEL4Cf9t</w:t>
      </w:r>
    </w:p>
    <w:p>
      <w:pPr>
        <w:pStyle w:val="PreformattedText"/>
        <w:bidi w:val="0"/>
        <w:spacing w:before="0" w:after="0"/>
        <w:jc w:val="left"/>
        <w:rPr/>
      </w:pPr>
      <w:r>
        <w:rPr/>
        <w:t>H6g/7w/wC0k/iFyJx2Sf6d+nEJuURdq+l/o3rKthwommm48Xyy17Gz4o0vL+Jzlg1d5/oF5iRoLE3N</w:t>
      </w:r>
    </w:p>
    <w:p>
      <w:pPr>
        <w:pStyle w:val="PreformattedText"/>
        <w:bidi w:val="0"/>
        <w:spacing w:before="0" w:after="0"/>
        <w:jc w:val="left"/>
        <w:rPr/>
      </w:pPr>
      <w:r>
        <w:rPr/>
        <w:t>3CmzEjFVJYva/GI+fgf+bTlzSIzC1GdHcIwCm5CAs1yQ3lzZe4LYG/8ALlpr29UIgBSSQEkkFCV5fE</w:t>
      </w:r>
    </w:p>
    <w:p>
      <w:pPr>
        <w:pStyle w:val="PreformattedText"/>
        <w:bidi w:val="0"/>
        <w:spacing w:before="0" w:after="0"/>
        <w:jc w:val="left"/>
        <w:rPr/>
      </w:pPr>
      <w:r>
        <w:rPr/>
        <w:t>Ank2FnLDm17gaZCVSS5LITcnpnhcFIJ92dygIzOQ47jc48aEJzkxkJa7K2MZHUwcyKpYvcjFu8W4sP</w:t>
      </w:r>
    </w:p>
    <w:p>
      <w:pPr>
        <w:pStyle w:val="PreformattedText"/>
        <w:bidi w:val="0"/>
        <w:spacing w:before="0" w:after="0"/>
        <w:jc w:val="left"/>
        <w:rPr/>
      </w:pPr>
      <w:r>
        <w:rPr/>
        <w:t>1d2tzPihEVCtiP8AxC5kdhkxYnEIfuvKhSPldYSRw6oR7KCllaQAhkAKvbBygZiebAjgW/VqDonGiE</w:t>
      </w:r>
    </w:p>
    <w:p>
      <w:pPr>
        <w:pStyle w:val="PreformattedText"/>
        <w:bidi w:val="0"/>
        <w:spacing w:before="0" w:after="0"/>
        <w:jc w:val="left"/>
        <w:rPr/>
      </w:pPr>
      <w:r>
        <w:rPr/>
        <w:t>sOmwbvyaJ+qmcSx9SQP/4l+0NypsfOOma2cnRCeggy4ROUFmkwVViAZgEkYq7HHJnF73JKnEW0pEGE</w:t>
      </w:r>
    </w:p>
    <w:p>
      <w:pPr>
        <w:pStyle w:val="PreformattedText"/>
        <w:bidi w:val="0"/>
        <w:spacing w:before="0" w:after="0"/>
        <w:jc w:val="left"/>
        <w:rPr/>
      </w:pPr>
      <w:r>
        <w:rPr/>
        <w:t>JSNniYBCCCpkbqRRkHCMAq4awSX3MAtxZPN7DWIUjF3tlGAqBB1Q7kq6Al2STnhrrdQt7Bl50ITmMq</w:t>
      </w:r>
    </w:p>
    <w:p>
      <w:pPr>
        <w:pStyle w:val="PreformattedText"/>
        <w:bidi w:val="0"/>
        <w:spacing w:before="0" w:after="0"/>
        <w:jc w:val="left"/>
        <w:rPr/>
      </w:pPr>
      <w:r>
        <w:rPr/>
        <w:t>kbEIskZBedeVeOTkFRGWA6QibEhRb9P6dCE8VyHRwY5IzH0zKDleKLtR27bR5I0gUWGTL830JrjFvJ</w:t>
      </w:r>
    </w:p>
    <w:p>
      <w:pPr>
        <w:pStyle w:val="PreformattedText"/>
        <w:bidi w:val="0"/>
        <w:spacing w:before="0" w:after="0"/>
        <w:jc w:val="left"/>
        <w:rPr/>
      </w:pPr>
      <w:r>
        <w:rPr/>
        <w:t>GwcYg9RyEemXpsOpPGhY06JOPYTG12Y3IK20IcWnQQk5bIVeWRjIzl0bBHE5AKRtKQbrZgyuW/vAvz</w:t>
      </w:r>
    </w:p>
    <w:p>
      <w:pPr>
        <w:pStyle w:val="PreformattedText"/>
        <w:bidi w:val="0"/>
        <w:spacing w:before="0" w:after="0"/>
        <w:jc w:val="left"/>
        <w:rPr/>
      </w:pPr>
      <w:r>
        <w:rPr/>
        <w:t>oWDykpvNDM0bJhk0bRxFoZQJFY4IFUHlTkVJ5sEUKxs2hNmCBkBGkjkWNXlSJniXIrG4LszNjNhHlY</w:t>
      </w:r>
    </w:p>
    <w:p>
      <w:pPr>
        <w:pStyle w:val="PreformattedText"/>
        <w:bidi w:val="0"/>
        <w:spacing w:before="0" w:after="0"/>
        <w:jc w:val="left"/>
        <w:rPr/>
      </w:pPr>
      <w:r>
        <w:rPr/>
        <w:t>pZe8Ja2XuxCrpnNLfJKREeKSk6oaT81WcqVk956UIJVEVUjuzdPG6qQW+e3SrEoqTmykqq3VExjV8I</w:t>
      </w:r>
    </w:p>
    <w:p>
      <w:pPr>
        <w:pStyle w:val="PreformattedText"/>
        <w:bidi w:val="0"/>
        <w:spacing w:before="0" w:after="0"/>
        <w:jc w:val="left"/>
        <w:rPr/>
      </w:pPr>
      <w:r>
        <w:rPr/>
        <w:t>1K4iUC/IVr/JUSfqKtoTGW7vJOEBiZhkC4xPc4KGRhd8SEIDBsTieO4e1dCwEjQp5CrmN5YwZZrnpq</w:t>
      </w:r>
    </w:p>
    <w:p>
      <w:pPr>
        <w:pStyle w:val="PreformattedText"/>
        <w:bidi w:val="0"/>
        <w:spacing w:before="0" w:after="0"/>
        <w:jc w:val="left"/>
        <w:rPr/>
      </w:pPr>
      <w:r>
        <w:rPr/>
        <w:t>FVlUSSY1Mge/BUhWUsb5+P5tCY3GAUy32FJNvppUZjUU8zROhiIh6FVEy9JI3LYv1o+CD7n7WxbWwZ</w:t>
      </w:r>
    </w:p>
    <w:p>
      <w:pPr>
        <w:pStyle w:val="PreformattedText"/>
        <w:bidi w:val="0"/>
        <w:spacing w:before="0" w:after="0"/>
        <w:jc w:val="left"/>
        <w:rPr/>
      </w:pPr>
      <w:r>
        <w:rPr/>
        <w:t>iMpS0iJ5qvKw5ycFJSpKg5d7oY8+xQi5GRVk8ksvbjjpgzEkwiTMzlNzjGXXos4WzZuyoFYB0jeREA</w:t>
      </w:r>
    </w:p>
    <w:p>
      <w:pPr>
        <w:pStyle w:val="PreformattedText"/>
        <w:bidi w:val="0"/>
        <w:spacing w:before="0" w:after="0"/>
        <w:jc w:val="left"/>
        <w:rPr/>
      </w:pPr>
      <w:r>
        <w:rPr/>
        <w:t>GQAYOOTY+06UggwViWhZTI6hmjDJHLGsICx08iyMbGVwexJjjc+Va1vGgGDI5ITx8kkkBWVEhWTOGW</w:t>
      </w:r>
    </w:p>
    <w:p>
      <w:pPr>
        <w:pStyle w:val="PreformattedText"/>
        <w:bidi w:val="0"/>
        <w:spacing w:before="0" w:after="0"/>
        <w:jc w:val="left"/>
        <w:rPr/>
      </w:pPr>
      <w:r>
        <w:rPr/>
        <w:t>Sz3CI00cZ8BQh6i837lt230FxIycIT/JEdZ6fpvIMjMI1ZFQSRgMcVW/SliHSaRQCGvxjqgsEGcqgD</w:t>
      </w:r>
    </w:p>
    <w:p>
      <w:pPr>
        <w:pStyle w:val="PreformattedText"/>
        <w:bidi w:val="0"/>
        <w:spacing w:before="0" w:after="0"/>
        <w:jc w:val="left"/>
        <w:rPr/>
      </w:pPr>
      <w:r>
        <w:rPr/>
        <w:t>hG6EZGRFMQqOmGVZI2sv5LJGY3MdicmxJAY5C0h7Vx1JOQ6cGAlKYSdaKUyxI4lkEkgdiit1FSdooy</w:t>
      </w:r>
    </w:p>
    <w:p>
      <w:pPr>
        <w:pStyle w:val="PreformattedText"/>
        <w:bidi w:val="0"/>
        <w:spacing w:before="0" w:after="0"/>
        <w:jc w:val="left"/>
        <w:rPr/>
      </w:pPr>
      <w:r>
        <w:rPr/>
        <w:t>CApgdQcuZC/DLbWt1HmkZB82qRZS0KPFK8sckyxwJGGAalgkkV4kFR3OVCklSOAyquSjQQBoZWEt0k</w:t>
      </w:r>
    </w:p>
    <w:p>
      <w:pPr>
        <w:pStyle w:val="PreformattedText"/>
        <w:bidi w:val="0"/>
        <w:spacing w:before="0" w:after="0"/>
        <w:jc w:val="left"/>
        <w:rPr/>
      </w:pPr>
      <w:r>
        <w:rPr/>
        <w:t>lGiXBWUs6xtJhEzO+OKyHqTsTYfmoFUY4xqZMe4hV1izc6kpxdS0sqNVIoWTNi8oEQMWMdOQly4iVb</w:t>
      </w:r>
    </w:p>
    <w:p>
      <w:pPr>
        <w:pStyle w:val="PreformattedText"/>
        <w:bidi w:val="0"/>
        <w:spacing w:before="0" w:after="0"/>
        <w:jc w:val="left"/>
        <w:rPr/>
      </w:pPr>
      <w:r>
        <w:rPr/>
        <w:t>MOVs1vbk2hKlYJ42aKPKG8bqVmaNCwj7ZKkK0cgWSqFQVsvkJLceNCE4pupeSFo3SptGY8iO808k8Z</w:t>
      </w:r>
    </w:p>
    <w:p>
      <w:pPr>
        <w:pStyle w:val="PreformattedText"/>
        <w:bidi w:val="0"/>
        <w:spacing w:before="0" w:after="0"/>
        <w:jc w:val="left"/>
        <w:rPr/>
      </w:pPr>
      <w:r>
        <w:rPr/>
        <w:t>iqJ5Hs9zL0Q5IU5J3FrMohFZQfxLRRRyphGsEbNK7U0qEKuYfl1C9Rz5JdW4svaLQSNCkBnVLURxPG</w:t>
      </w:r>
    </w:p>
    <w:p>
      <w:pPr>
        <w:pStyle w:val="PreformattedText"/>
        <w:bidi w:val="0"/>
        <w:spacing w:before="0" w:after="0"/>
        <w:jc w:val="left"/>
        <w:rPr/>
      </w:pPr>
      <w:r>
        <w:rPr/>
        <w:t>EMTSu+SsxjiiyKBkUJH1JlUAnkdPzoTFzsgokUiuJWBEq45NF1Gp4RIjIDEpBB6yoY1zQBMJUucsdC</w:t>
      </w:r>
    </w:p>
    <w:p>
      <w:pPr>
        <w:pStyle w:val="PreformattedText"/>
        <w:bidi w:val="0"/>
        <w:spacing w:before="0" w:after="0"/>
        <w:jc w:val="left"/>
        <w:rPr/>
      </w:pPr>
      <w:r>
        <w:rPr/>
        <w:t>32nglFUyZsYWCoA6SxNJNJTG9rmO6h2XyXKn+T9N9aXE4JWTIMMTMl6cvhI0ogkjxRnOIaKaxV5Wjz</w:t>
      </w:r>
    </w:p>
    <w:p>
      <w:pPr>
        <w:pStyle w:val="PreformattedText"/>
        <w:bidi w:val="0"/>
        <w:spacing w:before="0" w:after="0"/>
        <w:jc w:val="left"/>
        <w:rPr/>
      </w:pPr>
      <w:r>
        <w:rPr/>
        <w:t>5SRsmuSFkyOsWAlpR5DaWoeKNWDSO0ksizK8dTi4qHQJKwkhETYML4nFHbnQtvd5po7jpq4eSGRXRZ</w:t>
      </w:r>
    </w:p>
    <w:p>
      <w:pPr>
        <w:pStyle w:val="PreformattedText"/>
        <w:bidi w:val="0"/>
        <w:spacing w:before="0" w:after="0"/>
        <w:jc w:val="left"/>
        <w:rPr/>
      </w:pPr>
      <w:r>
        <w:rPr/>
        <w:t>A4jDO6qBSqlOVt1OmzK7Ygsce5V0JgbpBCK4jUzymVUjKgIsYEjmIsUmqHEhGVqlGVgfhcsQq5aoGH</w:t>
      </w:r>
    </w:p>
    <w:p>
      <w:pPr>
        <w:pStyle w:val="PreformattedText"/>
        <w:bidi w:val="0"/>
        <w:spacing w:before="0" w:after="0"/>
        <w:jc w:val="left"/>
        <w:rPr/>
      </w:pPr>
      <w:r>
        <w:rPr/>
        <w:t>MnVNAmeaIsTxM4hVclWTNY3h6RiWYMYyXJMaLEc47lFfHAP86wtaNHLCA7mouvhZwGPSujVKRQIYUt</w:t>
      </w:r>
    </w:p>
    <w:p>
      <w:pPr>
        <w:pStyle w:val="PreformattedText"/>
        <w:bidi w:val="0"/>
        <w:spacing w:before="0" w:after="0"/>
        <w:jc w:val="left"/>
        <w:rPr/>
      </w:pPr>
      <w:r>
        <w:rPr/>
        <w:t>TzOJFkEQ4jikcyB7lgH7m8LpQ4jRBY04hVndKJb82KmNnjxsHKkYOZEdrLKGCjv96rkNN7R3QKRBaY</w:t>
      </w:r>
    </w:p>
    <w:p>
      <w:pPr>
        <w:pStyle w:val="PreformattedText"/>
        <w:bidi w:val="0"/>
        <w:spacing w:before="0" w:after="0"/>
        <w:jc w:val="left"/>
        <w:rPr/>
      </w:pPr>
      <w:r>
        <w:rPr/>
        <w:t>Kp1TSyI6EkixKsLo6KWUEgFATYp9r8t8acEkEkYQRBg8kwd7FXV2ikTF1kH95Gyn8sjEXVyQl7eNMs</w:t>
      </w:r>
    </w:p>
    <w:p>
      <w:pPr>
        <w:pStyle w:val="PreformattedText"/>
        <w:bidi w:val="0"/>
        <w:spacing w:before="0" w:after="0"/>
        <w:jc w:val="left"/>
        <w:rPr/>
      </w:pPr>
      <w:r>
        <w:rPr/>
        <w:t>Wr+nd2/tOkijaQLXQQiOeOQIEaSKctGUfhuqwkY9g8rz25Yzc2MjRa12S2MkK4iVmdDJ+HaFEYFT2M</w:t>
      </w:r>
    </w:p>
    <w:p>
      <w:pPr>
        <w:pStyle w:val="PreformattedText"/>
        <w:bidi w:val="0"/>
        <w:spacing w:before="0" w:after="0"/>
        <w:jc w:val="left"/>
        <w:rPr/>
      </w:pPr>
      <w:r>
        <w:rPr/>
        <w:t>UhkClBA1mgnsfAPUsvedTWJGRgqtEjtH3gQxhJcFk6ty8sPJnfputuRkvJy0IQpM7hSzxgQrKEkVvz</w:t>
      </w:r>
    </w:p>
    <w:p>
      <w:pPr>
        <w:pStyle w:val="PreformattedText"/>
        <w:bidi w:val="0"/>
        <w:spacing w:before="0" w:after="0"/>
        <w:jc w:val="left"/>
        <w:rPr/>
      </w:pPr>
      <w:r>
        <w:rPr/>
        <w:t>Byr1ODWLdMqsj3xAwkIBuMtCtLeRErjmOKQyCT8RCI4ujG9opVjW35dLIgJUrC+QaWzTDLI/p0Kdzp</w:t>
      </w:r>
    </w:p>
    <w:p>
      <w:pPr>
        <w:pStyle w:val="PreformattedText"/>
        <w:bidi w:val="0"/>
        <w:spacing w:before="0" w:after="0"/>
        <w:jc w:val="left"/>
        <w:rPr/>
      </w:pPr>
      <w:r>
        <w:rPr/>
        <w:t>mUmv5iWYxRJi8jJKY1jqY2ADTN02IIRlVcQBkUXJfc2hEtOpMo6SsUzLI0TXmxlQMoZljaKaSEWjRy</w:t>
      </w:r>
    </w:p>
    <w:p>
      <w:pPr>
        <w:pStyle w:val="PreformattedText"/>
        <w:bidi w:val="0"/>
        <w:spacing w:before="0" w:after="0"/>
        <w:jc w:val="left"/>
        <w:rPr/>
      </w:pPr>
      <w:r>
        <w:rPr/>
        <w:t>seCxcliuhOXOgw0obyIY2ctbIL1pSpxAd1kXFr9WJlkwDXQJkh0JSXjVJRti+CxlxAWRIZXVWjdc4R</w:t>
      </w:r>
    </w:p>
    <w:p>
      <w:pPr>
        <w:pStyle w:val="PreformattedText"/>
        <w:bidi w:val="0"/>
        <w:spacing w:before="0" w:after="0"/>
        <w:jc w:val="left"/>
        <w:rPr/>
      </w:pPr>
      <w:r>
        <w:rPr/>
        <w:t>RrJKMSCCzdpuO+382hLlxHVFRbOMpDPIaeMmSAsEYyEqKZ1mUIwVlsGXks3n2jQrAACAgxPNo0HaBY</w:t>
      </w:r>
    </w:p>
    <w:p>
      <w:pPr>
        <w:pStyle w:val="PreformattedText"/>
        <w:bidi w:val="0"/>
        <w:spacing w:before="0" w:after="0"/>
        <w:jc w:val="left"/>
        <w:rPr/>
      </w:pPr>
      <w:r>
        <w:rPr/>
        <w:t>/lK8LkSZCCZysxGLBYyRzkVa/uFNzdTyRSHWQh26bBZg1w6iSNXBijieJcep0zIOBkxVb86Eo1HWUu</w:t>
      </w:r>
    </w:p>
    <w:p>
      <w:pPr>
        <w:pStyle w:val="PreformattedText"/>
        <w:bidi w:val="0"/>
        <w:spacing w:before="0" w:after="0"/>
        <w:jc w:val="left"/>
        <w:rPr/>
      </w:pPr>
      <w:r>
        <w:rPr/>
        <w:t>xf/diZPxCyWRGVffHB+VG7yRYoJlyxRSGc5d2Ibu20xMYVh46pUIkoaOZGp3AKyxySZVDdpjkUzJLk</w:t>
      </w:r>
    </w:p>
    <w:p>
      <w:pPr>
        <w:pStyle w:val="PreformattedText"/>
        <w:bidi w:val="0"/>
        <w:spacing w:before="0" w:after="0"/>
        <w:jc w:val="left"/>
        <w:rPr/>
      </w:pPr>
      <w:r>
        <w:rPr/>
        <w:t>ZSArG/aDYBb86LTExhECZjKViKJHLAKa8js0qYvGSIlGSRggZKS6ZBicrRn74sSI0ysIuDhC5i7QlZ</w:t>
      </w:r>
    </w:p>
    <w:p>
      <w:pPr>
        <w:pStyle w:val="PreformattedText"/>
        <w:bidi w:val="0"/>
        <w:spacing w:before="0" w:after="0"/>
        <w:jc w:val="left"/>
        <w:rPr/>
      </w:pPr>
      <w:r>
        <w:rPr/>
        <w:t>FQv2xoxsxMcLdWGARY3aAobeVYFWPPt1imQBjMrkSrKzhjcxNG1+uwlwjW0mbVCkpN3MUU/oX45bQl</w:t>
      </w:r>
    </w:p>
    <w:p>
      <w:pPr>
        <w:pStyle w:val="PreformattedText"/>
        <w:bidi w:val="0"/>
        <w:spacing w:before="0" w:after="0"/>
        <w:jc w:val="left"/>
        <w:rPr/>
      </w:pPr>
      <w:r>
        <w:rPr/>
        <w:t>QBpDJIkpfOniMC43dT05ZFYmKU3jdg0JwBIQrkjWZtCFIwuyKYEljkLxCaRCzjqSSSARwp1cWjqCT3</w:t>
      </w:r>
    </w:p>
    <w:p>
      <w:pPr>
        <w:pStyle w:val="PreformattedText"/>
        <w:bidi w:val="0"/>
        <w:spacing w:before="0" w:after="0"/>
        <w:jc w:val="left"/>
        <w:rPr/>
      </w:pPr>
      <w:r>
        <w:rPr/>
        <w:t>SJcAdtxe+hCfQyyRyxSTTS9SFnQTwFoYpMGVvw7RoVUSCOReQbiNWZTrCJBHVM0gHK97/9hd/FBSei</w:t>
      </w:r>
    </w:p>
    <w:p>
      <w:pPr>
        <w:pStyle w:val="PreformattedText"/>
        <w:bidi w:val="0"/>
        <w:spacing w:before="0" w:after="0"/>
        <w:jc w:val="left"/>
        <w:rPr/>
      </w:pPr>
      <w:r>
        <w:rPr/>
        <w:t>Prjvn8NfrKumf0t9f5U3L6ZvuFdJTbfsH1o9N7dNPRbTRxxEJAvqT03DVURARFap2Omdh3hm/JP/AC</w:t>
      </w:r>
    </w:p>
    <w:p>
      <w:pPr>
        <w:pStyle w:val="PreformattedText"/>
        <w:bidi w:val="0"/>
        <w:spacing w:before="0" w:after="0"/>
        <w:jc w:val="left"/>
        <w:rPr/>
      </w:pPr>
      <w:r>
        <w:rPr/>
        <w:t>n2B/qNko9t7NT/AGnZ4itbxOou75//ALZ/dK/W/wDxn26Nm2ut2NtL/wBh2kbqXQVgN1v1xuu8QF9e</w:t>
      </w:r>
    </w:p>
    <w:p>
      <w:pPr>
        <w:pStyle w:val="PreformattedText"/>
        <w:bidi w:val="0"/>
        <w:spacing w:before="0" w:after="0"/>
        <w:jc w:val="left"/>
        <w:rPr/>
      </w:pPr>
      <w:r>
        <w:rPr/>
        <w:t>+3GlhqI1qelS1bxiCatsgaCRmdqKWIG0axxpM/RjJIXJHUWyXX4SyuA8AutDh/6r9vdScZhphXCjoa</w:t>
      </w:r>
    </w:p>
    <w:p>
      <w:pPr>
        <w:pStyle w:val="PreformattedText"/>
        <w:bidi w:val="0"/>
        <w:spacing w:before="0" w:after="0"/>
        <w:jc w:val="left"/>
        <w:rPr/>
      </w:pPr>
      <w:r>
        <w:rPr/>
        <w:t>6OCRJaeaavp5ZqyaSApuYWZFRaOQqoWOeFaRupezWlkxSFcW12tFYh0tNR7ZcY3vXvKRFNpG8Gtdut</w:t>
      </w:r>
    </w:p>
    <w:p>
      <w:pPr>
        <w:pStyle w:val="PreformattedText"/>
        <w:bidi w:val="0"/>
        <w:spacing w:before="0" w:after="0"/>
        <w:jc w:val="left"/>
        <w:rPr/>
      </w:pPr>
      <w:r>
        <w:rPr/>
        <w:t>uwkqipnMO6rFTfjKyjmpaWfcIikdUsPSpJ4pTToREJ+k6q5QAGSa+fwvPUrvtq2tudShpc3i+cuunQ</w:t>
      </w:r>
    </w:p>
    <w:p>
      <w:pPr>
        <w:pStyle w:val="PreformattedText"/>
        <w:bidi w:val="0"/>
        <w:spacing w:before="0" w:after="0"/>
        <w:jc w:val="left"/>
        <w:rPr/>
      </w:pPr>
      <w:r>
        <w:rPr/>
        <w:t>aDQufa2oHENdooWRi1G0W4SzJjBG241E0YhiMFNKalWeVnHTgWOnRah7Ekx5fLa4n1CaZueWFgzd4L</w:t>
      </w:r>
    </w:p>
    <w:p>
      <w:pPr>
        <w:pStyle w:val="PreformattedText"/>
        <w:bidi w:val="0"/>
        <w:spacing w:before="0" w:after="0"/>
        <w:jc w:val="left"/>
        <w:rPr/>
      </w:pPr>
      <w:r>
        <w:rPr/>
        <w:t>rFINfLGhwJ3bfix/6q4Uq0tJKZI1qqOgrqdFlIpBugn6kUVSJxSlQKCMyyK4qUJGPtccsepjqdN9zS</w:t>
      </w:r>
    </w:p>
    <w:p>
      <w:pPr>
        <w:pStyle w:val="PreformattedText"/>
        <w:bidi w:val="0"/>
        <w:spacing w:before="0" w:after="0"/>
        <w:jc w:val="left"/>
        <w:rPr/>
      </w:pPr>
      <w:r>
        <w:rPr/>
        <w:t>6nSqN3sX3d7h5b3Ncj2OqNggOqU3fNjNtt3PyUTQU+3pUUW4Vm3w1G6VFTPPAwqujCkZjVHqW68eIm</w:t>
      </w:r>
    </w:p>
    <w:p>
      <w:pPr>
        <w:pStyle w:val="PreformattedText"/>
        <w:bidi w:val="0"/>
        <w:spacing w:before="0" w:after="0"/>
        <w:jc w:val="left"/>
        <w:rPr/>
      </w:pPr>
      <w:r>
        <w:rPr/>
        <w:t>d26koHgyfIxbUWVKQNOpUZdUcd3OGj+Zyu/2tlSlTqezptbnd3j4euJOaumjqK+bdNsRKhKgmB4mo4</w:t>
      </w:r>
    </w:p>
    <w:p>
      <w:pPr>
        <w:pStyle w:val="PreformattedText"/>
        <w:bidi w:val="0"/>
        <w:spacing w:before="0" w:after="0"/>
        <w:jc w:val="left"/>
        <w:rPr/>
      </w:pPr>
      <w:r>
        <w:rPr/>
        <w:t>aWlFA1l3GOFL4MHkRjIvcv5I/LxZGVni6o6tQFwdu8O7b3krapp0m0KxtLRcN643d1RnqWhTaqNJoa</w:t>
      </w:r>
    </w:p>
    <w:p>
      <w:pPr>
        <w:pStyle w:val="PreformattedText"/>
        <w:bidi w:val="0"/>
        <w:spacing w:before="0" w:after="0"/>
        <w:jc w:val="left"/>
        <w:rPr/>
      </w:pPr>
      <w:r>
        <w:rPr/>
        <w:t>yWshMUosxd5cSHEzUzSAGN4ojGY7tkwLK+TYtrrDW0y2Hy1wUqe0GqXXU/ZFpXmv/EPP013lYZk/C1</w:t>
      </w:r>
    </w:p>
    <w:p>
      <w:pPr>
        <w:pStyle w:val="PreformattedText"/>
        <w:bidi w:val="0"/>
        <w:spacing w:before="0" w:after="0"/>
        <w:jc w:val="left"/>
        <w:rPr/>
      </w:pPr>
      <w:r>
        <w:rPr/>
        <w:t>MS/idqm75RXUsUbQ1W0VRCpSdVetlCGVWbLJcmZdersLQ6o13Cr1KkUxnDV83n+08q6ek/h62elWeo</w:t>
      </w:r>
    </w:p>
    <w:p>
      <w:pPr>
        <w:pStyle w:val="PreformattedText"/>
        <w:bidi w:val="0"/>
        <w:spacing w:before="0" w:after="0"/>
        <w:jc w:val="left"/>
        <w:rPr/>
      </w:pPr>
      <w:r>
        <w:rPr/>
        <w:t>krN9+p3pah6LTM7xR7XRbtu9bRVkDWDTRWhkSZCp/MIftUa/XfkNQeO1XVLNxlJ+95xbvfovyP8A8k</w:t>
      </w:r>
    </w:p>
    <w:p>
      <w:pPr>
        <w:pStyle w:val="PreformattedText"/>
        <w:bidi w:val="0"/>
        <w:spacing w:before="0" w:after="0"/>
        <w:jc w:val="left"/>
        <w:rPr/>
      </w:pPr>
      <w:r>
        <w:rPr/>
        <w:t>bS3/4GrRLxdWrU93ycXOH0LwziDRwwB47BwJIZyrHEOOoXVCQGDg28nNh2tj3a/V1+BumTKcxsbuAq</w:t>
      </w:r>
    </w:p>
    <w:p>
      <w:pPr>
        <w:pStyle w:val="PreformattedText"/>
        <w:bidi w:val="0"/>
        <w:spacing w:before="0" w:after="0"/>
        <w:jc w:val="left"/>
        <w:rPr/>
      </w:pPr>
      <w:r>
        <w:rPr/>
        <w:t>QrbpRqbtEki4iMXAB6nSdmVMSD7X8ZaEwaZEjCXPLTyEOyHqpkZSsfSiZGAL5EIzIGUKhuRx40J43i</w:t>
      </w:r>
    </w:p>
    <w:p>
      <w:pPr>
        <w:pStyle w:val="PreformattedText"/>
        <w:bidi w:val="0"/>
        <w:spacing w:before="0" w:after="0"/>
        <w:jc w:val="left"/>
        <w:rPr/>
      </w:pPr>
      <w:r>
        <w:rPr/>
        <w:t>6dUiqNGsMZeyDOSG6WnjJkZDCtiSIPzIRk/Cjsb3XAtiBA5J05CdEWPVicrEeoIpFChHaYlAey6suI</w:t>
      </w:r>
    </w:p>
    <w:p>
      <w:pPr>
        <w:pStyle w:val="PreformattedText"/>
        <w:bidi w:val="0"/>
        <w:spacing w:before="0" w:after="0"/>
        <w:jc w:val="left"/>
        <w:rPr/>
      </w:pPr>
      <w:r>
        <w:rPr/>
        <w:t>Ddi8ZLoQ7AJGqQYh4xKiSyPFExjjjvCqvk3UqYll5ETQq2OQyF+3HtXQoyZnmiGbFShYsWTqfh3xEw</w:t>
      </w:r>
    </w:p>
    <w:p>
      <w:pPr>
        <w:pStyle w:val="PreformattedText"/>
        <w:bidi w:val="0"/>
        <w:spacing w:before="0" w:after="0"/>
        <w:jc w:val="left"/>
        <w:rPr/>
      </w:pPr>
      <w:r>
        <w:rPr/>
        <w:t>ZkVsiCSsAMLhsRYnFVPu0Kl4jxXJBG7KEeNxIpYzRqlOgXgKFaU3jKqoyPA7v5dXJtG9qmaZEpOUEo</w:t>
      </w:r>
    </w:p>
    <w:p>
      <w:pPr>
        <w:pStyle w:val="PreformattedText"/>
        <w:bidi w:val="0"/>
        <w:spacing w:before="0" w:after="0"/>
        <w:jc w:val="left"/>
        <w:rPr/>
      </w:pPr>
      <w:r>
        <w:rPr/>
        <w:t>oZVjZlV5kyMZjdmaKJHmkuTMUOWKEAF8wP06R5kCNCtQdqWjMbEIiTQl1FlijURRvIiJjE+Qb3Etdb</w:t>
      </w:r>
    </w:p>
    <w:p>
      <w:pPr>
        <w:pStyle w:val="PreformattedText"/>
        <w:bidi w:val="0"/>
        <w:spacing w:before="0" w:after="0"/>
        <w:jc w:val="left"/>
        <w:rPr/>
      </w:pPr>
      <w:r>
        <w:rPr/>
        <w:t>tw2ppHuEEc0gCOicTIqMjuqmRenLgqFFmYE/7wcswo9qR/5tCkkGBR0IlJ6JW8OJlSTMh6qpSlckRZ</w:t>
      </w:r>
    </w:p>
    <w:p>
      <w:pPr>
        <w:pStyle w:val="PreformattedText"/>
        <w:bidi w:val="0"/>
        <w:spacing w:before="0" w:after="0"/>
        <w:jc w:val="left"/>
        <w:rPr/>
      </w:pPr>
      <w:r>
        <w:rPr/>
        <w:t>ZAm5ZSWy/ToWzoJgLh6YBik6XTCmysEWQ3KKLSRWLTBBe3AYZWa+mDiBAVjB3TqUDdMRFgjR5AMqL3</w:t>
      </w:r>
    </w:p>
    <w:p>
      <w:pPr>
        <w:pStyle w:val="PreformattedText"/>
        <w:bidi w:val="0"/>
        <w:spacing w:before="0" w:after="0"/>
        <w:jc w:val="left"/>
        <w:rPr/>
      </w:pPr>
      <w:r>
        <w:rPr/>
        <w:t>Keg3SgaOPL8jIozC9rtkVy0FxdqtQRgqwEYmCuYwrJGrqiMzNKssjreWRu0sDfHHHwdKldMHCc/mKr</w:t>
      </w:r>
    </w:p>
    <w:p>
      <w:pPr>
        <w:pStyle w:val="PreformattedText"/>
        <w:bidi w:val="0"/>
        <w:spacing w:before="0" w:after="0"/>
        <w:jc w:val="left"/>
        <w:rPr/>
      </w:pPr>
      <w:r>
        <w:rPr/>
        <w:t>1Dksk4WolCAdV0lUIjKvCxIVPLeCF+NClknqSkrPDEypd4+wSsh6mTPH+Ze9z1BioUqSSe5cdCZrZ1</w:t>
      </w:r>
    </w:p>
    <w:p>
      <w:pPr>
        <w:pStyle w:val="PreformattedText"/>
        <w:bidi w:val="0"/>
        <w:spacing w:before="0" w:after="0"/>
        <w:jc w:val="left"/>
        <w:rPr/>
      </w:pPr>
      <w:r>
        <w:rPr/>
        <w:t>GFAVJ/EbpbB2/DsHKoQijqsD/dkAEKCx+Sx92hMQS4TonTyt2IIUGGVmV3aN8WbMBG4MRAUEAiyt/T</w:t>
      </w:r>
    </w:p>
    <w:p>
      <w:pPr>
        <w:pStyle w:val="PreformattedText"/>
        <w:bidi w:val="0"/>
        <w:spacing w:before="0" w:after="0"/>
        <w:jc w:val="left"/>
        <w:rPr/>
      </w:pPr>
      <w:r>
        <w:rPr/>
        <w:t>QgyGnOUdVbECOWOYKE6UKrbHMZsVYg5e9WPwuK3+dVsEa7y0RqO8kmAmkLB8ZMiGLMuAYP0zEsrr3C</w:t>
      </w:r>
    </w:p>
    <w:p>
      <w:pPr>
        <w:pStyle w:val="PreformattedText"/>
        <w:bidi w:val="0"/>
        <w:spacing w:before="0" w:after="0"/>
        <w:jc w:val="left"/>
        <w:rPr/>
      </w:pPr>
      <w:r>
        <w:rPr/>
        <w:t>8fJF2De3ttpC0iJ5ocCRASpGaNikdiyuxiZlxSRgCoD+GVke7H5bHHuFsAJMDVb0J1XGUIFZjHcP1U</w:t>
      </w:r>
    </w:p>
    <w:p>
      <w:pPr>
        <w:pStyle w:val="PreformattedText"/>
        <w:bidi w:val="0"/>
        <w:spacing w:before="0" w:after="0"/>
        <w:jc w:val="left"/>
        <w:rPr/>
      </w:pPr>
      <w:r>
        <w:rPr/>
        <w:t>Co6noSgsVD48kHj7qL3OtDCTGhQXAaosZBHUyfFkKRgKxLddvz+uTwEKray/3Zxxa3jCIJHRTJOJOH</w:t>
      </w:r>
    </w:p>
    <w:p>
      <w:pPr>
        <w:pStyle w:val="PreformattedText"/>
        <w:bidi w:val="0"/>
        <w:spacing w:before="0" w:after="0"/>
        <w:jc w:val="left"/>
        <w:rPr/>
      </w:pPr>
      <w:r>
        <w:rPr/>
        <w:t>IShUfLK+WUYIJZgR1FCg2NUEKj4V+P0trEiBIO4ZI7EOqRr1VOAsSWicSWTH4N+GXFuNbJmeaZoBMF</w:t>
      </w:r>
    </w:p>
    <w:p>
      <w:pPr>
        <w:pStyle w:val="PreformattedText"/>
        <w:bidi w:val="0"/>
        <w:spacing w:before="0" w:after="0"/>
        <w:jc w:val="left"/>
        <w:rPr/>
      </w:pPr>
      <w:r>
        <w:rPr/>
        <w:t>HMkVwUuz9QG5clmK8SZBBZE47xfG5zXTtcADOqdrSJkpORiey7XYsoJEatG8xMga7SWYBVshPDIuXk</w:t>
      </w:r>
    </w:p>
    <w:p>
      <w:pPr>
        <w:pStyle w:val="PreformattedText"/>
        <w:bidi w:val="0"/>
        <w:spacing w:before="0" w:after="0"/>
        <w:jc w:val="left"/>
        <w:rPr/>
      </w:pPr>
      <w:r>
        <w:rPr/>
        <w:t>acmBK1rbfMolkcohEZU9NerKylZ45Fdks5UY2UswawKs2pGTvE8S05BxKBVUMLSqGxOCMQqx5BlaW+</w:t>
      </w:r>
    </w:p>
    <w:p>
      <w:pPr>
        <w:pStyle w:val="PreformattedText"/>
        <w:bidi w:val="0"/>
        <w:spacing w:before="0" w:after="0"/>
        <w:jc w:val="left"/>
        <w:rPr/>
      </w:pPr>
      <w:r>
        <w:rPr/>
        <w:t>H5cpxW+XILAqCulQCSXTyKUiIYwxu5ADjqPUKwsgJVzdTcsXCk2IJ7e340IMDeOoRjyWaRwxVluZBi</w:t>
      </w:r>
    </w:p>
    <w:p>
      <w:pPr>
        <w:pStyle w:val="PreformattedText"/>
        <w:bidi w:val="0"/>
        <w:spacing w:before="0" w:after="0"/>
        <w:jc w:val="left"/>
        <w:rPr/>
      </w:pPr>
      <w:r>
        <w:rPr/>
        <w:t>S58i4HLiRluB8Lz7tCkXEz0Sst1kyVuBiA5xF8UHehf25DkHjLwOBoSqp78hFPMxjBCq95Iy4jxU9p</w:t>
      </w:r>
    </w:p>
    <w:p>
      <w:pPr>
        <w:pStyle w:val="PreformattedText"/>
        <w:bidi w:val="0"/>
        <w:spacing w:before="0" w:after="0"/>
        <w:jc w:val="left"/>
        <w:rPr/>
      </w:pPr>
      <w:r>
        <w:rPr/>
        <w:t>aN2AVmY24sP06EKF2NRHRQmQWchj7sQwkOTFWUjIrfxfnHQhT6AGKLC0ZzgkDuQzlC3ZdWNsT5Nhay</w:t>
      </w:r>
    </w:p>
    <w:p>
      <w:pPr>
        <w:pStyle w:val="PreformattedText"/>
        <w:bidi w:val="0"/>
        <w:spacing w:before="0" w:after="0"/>
        <w:jc w:val="left"/>
        <w:rPr/>
      </w:pPr>
      <w:r>
        <w:rPr/>
        <w:t>jQmF0GOSdlC7IqvdsWJCWZgkUjEG44POTA2At2/p1okkCVQGIB1KViQpHdAiqWkCOz2kdhZiWbksnT</w:t>
      </w:r>
    </w:p>
    <w:p>
      <w:pPr>
        <w:pStyle w:val="PreformattedText"/>
        <w:bidi w:val="0"/>
        <w:spacing w:before="0" w:after="0"/>
        <w:jc w:val="left"/>
        <w:rPr/>
      </w:pPr>
      <w:r>
        <w:rPr/>
        <w:t>N7EW+NVaC0QUghrndE6KBY2Mat3ZMUVlAexBkQIQA6HG4txrDuh3eDwiSd0HCbTkMWYMyoTleN2d5G</w:t>
      </w:r>
    </w:p>
    <w:p>
      <w:pPr>
        <w:pStyle w:val="PreformattedText"/>
        <w:bidi w:val="0"/>
        <w:spacing w:before="0" w:after="0"/>
        <w:jc w:val="left"/>
        <w:rPr/>
      </w:pPr>
      <w:r>
        <w:rPr/>
        <w:t>seVKeywGLBfOP+LU2ugmBoqpMMsiFCFDFgqSFCEOQBJLKvjyQSLfC6SQSWxhSLnBxPNFx7bKxkUxsh</w:t>
      </w:r>
    </w:p>
    <w:p>
      <w:pPr>
        <w:pStyle w:val="PreformattedText"/>
        <w:bidi w:val="0"/>
        <w:spacing w:before="0" w:after="0"/>
        <w:jc w:val="left"/>
        <w:rPr/>
      </w:pPr>
      <w:r>
        <w:rPr/>
        <w:t>kUG5WNbNIBIbkXFh4u3jTJSSdSuwH8KPrh/pr/FJ/DZ9Qoqo0v8A3K+uX0n9Ry1IIULR7Z642Oqrwf</w:t>
      </w:r>
    </w:p>
    <w:p>
      <w:pPr>
        <w:pStyle w:val="PreformattedText"/>
        <w:bidi w:val="0"/>
        <w:spacing w:before="0" w:after="0"/>
        <w:jc w:val="left"/>
        <w:rPr/>
      </w:pPr>
      <w:r>
        <w:rPr/>
        <w:t>iIPRxzAljazaV7S5jm+8LfvLWOtcHe6bvur9WqkAGK3t4IJYOCRjjYYgBrjgfbXgr1jl10cQCs9Iql</w:t>
      </w:r>
    </w:p>
    <w:p>
      <w:pPr>
        <w:pStyle w:val="PreformattedText"/>
        <w:bidi w:val="0"/>
        <w:spacing w:before="0" w:after="0"/>
        <w:jc w:val="left"/>
        <w:rPr/>
      </w:pPr>
      <w:r>
        <w:rPr/>
        <w:t>RezD4HI5NwFJBuGN7g+NM0SSCEji4ARqpWAY3ADC3g8AXv8AF/H9T51bqOhTA4E6lSAF75KSbAZAG6</w:t>
      </w:r>
    </w:p>
    <w:p>
      <w:pPr>
        <w:pStyle w:val="PreformattedText"/>
        <w:bidi w:val="0"/>
        <w:spacing w:before="0" w:after="0"/>
        <w:jc w:val="left"/>
        <w:rPr/>
      </w:pPr>
      <w:r>
        <w:rPr/>
        <w:t>j9S+QBzxf4tphwu+hI5jHEXC5A9rEhW8d1mIwIBAyv4Yg/Y8d2qgtbAOAoVci4acPzYVW3JhZyPjI/</w:t>
      </w:r>
    </w:p>
    <w:p>
      <w:pPr>
        <w:pStyle w:val="PreformattedText"/>
        <w:bidi w:val="0"/>
        <w:spacing w:before="0" w:after="0"/>
        <w:jc w:val="left"/>
        <w:rPr/>
      </w:pPr>
      <w:r>
        <w:rPr/>
        <w:t>BKkWAF72BI5te127tUBJdrFyksu3gqVccWBJY3AYkgiyknyGbuPz7SNVQsK9TsWWYeQTcY9jDjFTe3</w:t>
      </w:r>
    </w:p>
    <w:p>
      <w:pPr>
        <w:pStyle w:val="PreformattedText"/>
        <w:bidi w:val="0"/>
        <w:spacing w:before="0" w:after="0"/>
        <w:jc w:val="left"/>
        <w:rPr/>
      </w:pPr>
      <w:r>
        <w:rPr/>
        <w:t>JurEKBbu0suDmzw/zJSLhg6LBt8OXUTtZTdyFYqbL2kBRbLjK6k+V7V1CQCSW4Q+LTOirtP3NkVIxc</w:t>
      </w:r>
    </w:p>
    <w:p>
      <w:pPr>
        <w:pStyle w:val="PreformattedText"/>
        <w:bidi w:val="0"/>
        <w:spacing w:before="0" w:after="0"/>
        <w:jc w:val="left"/>
        <w:rPr/>
      </w:pPr>
      <w:r>
        <w:rPr/>
        <w:t>IJAfcGuOVPCRG7DxfXUyAWxp/VRV72MjG4BFjGx7hZbi4KYG7R3xCkm9l12NJtDR1XOta2K4PYALAK</w:t>
      </w:r>
    </w:p>
    <w:p>
      <w:pPr>
        <w:pStyle w:val="PreformattedText"/>
        <w:bidi w:val="0"/>
        <w:spacing w:before="0" w:after="0"/>
        <w:jc w:val="left"/>
        <w:rPr/>
      </w:pPr>
      <w:r>
        <w:rPr/>
        <w:t>GUgBjIR5DWBBXg3GnQtf2fhQw+AOGPFxxY/wBBb9xlfXUBBEbySq26m+DbatEoOF5yBUAKQQfaDyLK</w:t>
      </w:r>
    </w:p>
    <w:p>
      <w:pPr>
        <w:pStyle w:val="PreformattedText"/>
        <w:bidi w:val="0"/>
        <w:spacing w:before="0" w:after="0"/>
        <w:jc w:val="left"/>
        <w:rPr/>
      </w:pPr>
      <w:r>
        <w:rPr/>
        <w:t>eBfyf+mlTqyQm6gqSCSbFiBY25W5Palv/i0ITjyRkATc2bnIjgC9zxxc86EJJmCg3YAG/Frt+4dvjg</w:t>
      </w:r>
    </w:p>
    <w:p>
      <w:pPr>
        <w:pStyle w:val="PreformattedText"/>
        <w:bidi w:val="0"/>
        <w:spacing w:before="0" w:after="0"/>
        <w:jc w:val="left"/>
        <w:rPr/>
      </w:pPr>
      <w:r>
        <w:rPr/>
        <w:t>3/AOLQNAeaEg3n4uzEgk5gg2BY8WJYf9NCExrTaCZeABA9wSGKXVvD84EX+PI07QCTKlWcGhgAw77y</w:t>
      </w:r>
    </w:p>
    <w:p>
      <w:pPr>
        <w:pStyle w:val="PreformattedText"/>
        <w:bidi w:val="0"/>
        <w:spacing w:before="0" w:after="0"/>
        <w:jc w:val="left"/>
        <w:rPr/>
      </w:pPr>
      <w:r>
        <w:rPr/>
        <w:t>8AawYyE+2ZgUVibopxuOVHkHLm3H6m18a515JOjfRXt1GN3nZ+yQo2MFmutypCLivuIBuWkIPwBxfg</w:t>
      </w:r>
    </w:p>
    <w:p>
      <w:pPr>
        <w:pStyle w:val="PreformattedText"/>
        <w:bidi w:val="0"/>
        <w:spacing w:before="0" w:after="0"/>
        <w:jc w:val="left"/>
        <w:rPr/>
      </w:pPr>
      <w:r>
        <w:rPr/>
        <w:t>9unpvk23YUCAQQrxsiHsvwLO1gCzgM35gzVhyQtj89ra6Wg5ceIrltGsmQti2ZR048fCqQSbZFShDC</w:t>
      </w:r>
    </w:p>
    <w:p>
      <w:pPr>
        <w:pStyle w:val="PreformattedText"/>
        <w:bidi w:val="0"/>
        <w:spacing w:before="0" w:after="0"/>
        <w:jc w:val="left"/>
        <w:rPr/>
      </w:pPr>
      <w:r>
        <w:rPr/>
        <w:t>QEXaxHBH+bQMyScuTrRtuiDBRY8WIPguBiAqm9yQx8DkX0wMaGUgZBmZV02+JLnJiLIgC29qgj2ljd</w:t>
      </w:r>
    </w:p>
    <w:p>
      <w:pPr>
        <w:pStyle w:val="PreformattedText"/>
        <w:bidi w:val="0"/>
        <w:spacing w:before="0" w:after="0"/>
        <w:jc w:val="left"/>
        <w:rPr/>
      </w:pPr>
      <w:r>
        <w:rPr/>
        <w:t>iW8jiwP+usmC1vNZZ47qssCtcHIDtAJYFiCxOTXJNpCA1ydMpqUCIQcRbuGLXuxv4BYn23FrW8NoJ0</w:t>
      </w:r>
    </w:p>
    <w:p>
      <w:pPr>
        <w:pStyle w:val="PreformattedText"/>
        <w:bidi w:val="0"/>
        <w:spacing w:before="0" w:after="0"/>
        <w:jc w:val="left"/>
        <w:rPr/>
      </w:pPr>
      <w:r>
        <w:rPr/>
        <w:t>k+CE7IUclQeCWANioNwLc3N/03/k4+dY7Q+SFHyrc2NrOOAcR2AgrIWHA4xt47v5tQWta8zcLQmTJZ</w:t>
      </w:r>
    </w:p>
    <w:p>
      <w:pPr>
        <w:pStyle w:val="PreformattedText"/>
        <w:bidi w:val="0"/>
        <w:spacing w:before="0" w:after="0"/>
        <w:jc w:val="left"/>
        <w:rPr/>
      </w:pPr>
      <w:r>
        <w:rPr/>
        <w:t>rXyAuoJDNcBblWt4cggfOhX0TWSJSASpy6YKYgEsqhlspsQ4/ci9+3WZkQMFM1t05iExMY9pRTkosi</w:t>
      </w:r>
    </w:p>
    <w:p>
      <w:pPr>
        <w:pStyle w:val="PreformattedText"/>
        <w:bidi w:val="0"/>
        <w:spacing w:before="0" w:after="0"/>
        <w:jc w:val="left"/>
        <w:rPr/>
      </w:pPr>
      <w:r>
        <w:rPr/>
        <w:t>2CtxeRUJ4H7g3y92mjMT9Kb2filYxcdy3Cqg58lQWAXgC3cvt+3u7dYgsHI5QdIgWOJGRZw3hmUiyg</w:t>
      </w:r>
    </w:p>
    <w:p>
      <w:pPr>
        <w:pStyle w:val="PreformattedText"/>
        <w:bidi w:val="0"/>
        <w:spacing w:before="0" w:after="0"/>
        <w:jc w:val="left"/>
        <w:rPr/>
      </w:pPr>
      <w:r>
        <w:rPr/>
        <w:t>DhVu3jwNCUBoO9qPXml442DWIUW7QMScnFznkSAx5HPz7dCawAEDVSyRWFiML2xswFyFveIhuAAPj5</w:t>
      </w:r>
    </w:p>
    <w:p>
      <w:pPr>
        <w:pStyle w:val="PreformattedText"/>
        <w:bidi w:val="0"/>
        <w:spacing w:before="0" w:after="0"/>
        <w:jc w:val="left"/>
        <w:rPr/>
      </w:pPr>
      <w:r>
        <w:rPr/>
        <w:t>BXnHQkcIJC/Od/2n27HfP9oR/FvWh0kEP1k9RbMrX4T/ALtpQ7Cii7HlBtaqQfhde3QBFNgPut/K5Y</w:t>
      </w:r>
    </w:p>
    <w:p>
      <w:pPr>
        <w:pStyle w:val="PreformattedText"/>
        <w:bidi w:val="0"/>
        <w:spacing w:before="0" w:after="0"/>
        <w:jc w:val="left"/>
        <w:rPr/>
      </w:pPr>
      <w:r>
        <w:rPr/>
        <w:t>ujqB0iSSUPdiexyDeKZGIKMP7pC3N/8OP6da9oALtIQjDNX9iys3ZjcCwABLsRbJ7ebWBAPGsBLNRq</w:t>
      </w:r>
    </w:p>
    <w:p>
      <w:pPr>
        <w:pStyle w:val="PreformattedText"/>
        <w:bidi w:val="0"/>
        <w:spacing w:before="0" w:after="0"/>
        <w:jc w:val="left"/>
        <w:rPr/>
      </w:pPr>
      <w:r>
        <w:rPr/>
        <w:t>hcXKx5LYqXAsAgBcKjDgF2LZDnm/7NqjXXYAyhCoVu0FwAjJIo4LNHd0Vxe7pc9q2/TloJPIShLBzd</w:t>
      </w:r>
    </w:p>
    <w:p>
      <w:pPr>
        <w:pStyle w:val="PreformattedText"/>
        <w:bidi w:val="0"/>
        <w:spacing w:before="0" w:after="0"/>
        <w:jc w:val="left"/>
        <w:rPr/>
      </w:pPr>
      <w:r>
        <w:rPr/>
        <w:t>Vxu2CFljAYBl5sUIAUhb+L3yPtOp+0MTiEJW4LjMtKSALC8QZsfAJHsMXAA7Rj99O10tBGqEcFAsaK</w:t>
      </w:r>
    </w:p>
    <w:p>
      <w:pPr>
        <w:pStyle w:val="PreformattedText"/>
        <w:bidi w:val="0"/>
        <w:spacing w:before="0" w:after="0"/>
        <w:jc w:val="left"/>
        <w:rPr/>
      </w:pPr>
      <w:r>
        <w:rPr/>
        <w:t>SoPeChu2KNYthfsCEKe5uVZm00A6iUJSIB/ILmykjO4eIsW6gjHcAS1iGItkV1joAPMIOmNU5ROOoz</w:t>
      </w:r>
    </w:p>
    <w:p>
      <w:pPr>
        <w:pStyle w:val="PreformattedText"/>
        <w:bidi w:val="0"/>
        <w:spacing w:before="0" w:after="0"/>
        <w:jc w:val="left"/>
        <w:rPr/>
      </w:pPr>
      <w:r>
        <w:rPr/>
        <w:t>RGyAgKD+exJ8E3JtkwHNwzLqC2D0KcDMtKY1c9MlEDRrKpbA2DEdqxOpYKw8B3W2hBBGohOUsQsTWy</w:t>
      </w:r>
    </w:p>
    <w:p>
      <w:pPr>
        <w:pStyle w:val="PreformattedText"/>
        <w:bidi w:val="0"/>
        <w:spacing w:before="0" w:after="0"/>
        <w:jc w:val="left"/>
        <w:rPr/>
      </w:pPr>
      <w:r>
        <w:rPr/>
        <w:t>jK1NPYrFM5AKLJZgBl+hGxxAy92haWkCSnccqLZgWmzjTEBUjlDxzFgkqstyuLMpPBf/ANOtIjnlFj</w:t>
      </w:r>
    </w:p>
    <w:p>
      <w:pPr>
        <w:pStyle w:val="PreformattedText"/>
        <w:bidi w:val="0"/>
        <w:spacing w:before="0" w:after="0"/>
        <w:jc w:val="left"/>
        <w:rPr/>
      </w:pPr>
      <w:r>
        <w:rPr/>
        <w:t>uieEqAOhFJZiO9nWMRRRMMJg1rI12ZY8r2PBHt1iVGQRpHZ3lsqhMiVYhbvISppzkanILnhYkMuhUa</w:t>
      </w:r>
    </w:p>
    <w:p>
      <w:pPr>
        <w:pStyle w:val="PreformattedText"/>
        <w:bidi w:val="0"/>
        <w:spacing w:before="0" w:after="0"/>
        <w:jc w:val="left"/>
        <w:rPr/>
      </w:pPr>
      <w:r>
        <w:rPr/>
        <w:t>0FvmjRKeLJ0w+V2YtIVgIs1NGVUMrl1yBBv2tl7TkJXEzNv2oh6bPHm5laGVwjGQRdTpIIzKaZxeSy</w:t>
      </w:r>
    </w:p>
    <w:p>
      <w:pPr>
        <w:pStyle w:val="PreformattedText"/>
        <w:bidi w:val="0"/>
        <w:spacing w:before="0" w:after="0"/>
        <w:jc w:val="left"/>
        <w:rPr/>
      </w:pPr>
      <w:r>
        <w:rPr/>
        <w:t>EWY+8Kysvg6FknPihkEZ6coMT9NVAL5ssr2yhLK3tUoVUEWViq9umZxBbu2u6pO+ImhRwI+mSLOCM2</w:t>
      </w:r>
    </w:p>
    <w:p>
      <w:pPr>
        <w:pStyle w:val="PreformattedText"/>
        <w:bidi w:val="0"/>
        <w:spacing w:before="0" w:after="0"/>
        <w:jc w:val="left"/>
        <w:rPr/>
      </w:pPr>
      <w:r>
        <w:rPr/>
        <w:t>8oQGPUkUGRLcXPczLiNKsAJ0CO1gEXOSysiAs7NITEvSBLxjvURlbtJwvTtz+oTFu6SdVxihzkJlLQ</w:t>
      </w:r>
    </w:p>
    <w:p>
      <w:pPr>
        <w:pStyle w:val="PreformattedText"/>
        <w:bidi w:val="0"/>
        <w:spacing w:before="0" w:after="0"/>
        <w:jc w:val="left"/>
        <w:rPr/>
      </w:pPr>
      <w:r>
        <w:rPr/>
        <w:t>oxBcK6SN2rIoVQLB7KAQLj+jaEidU6MijqWQcNHH7jK93VFUKcXl6BYi/cwix0Jg4tmOaNuKGXbKxP</w:t>
      </w:r>
    </w:p>
    <w:p>
      <w:pPr>
        <w:pStyle w:val="PreformattedText"/>
        <w:bidi w:val="0"/>
        <w:spacing w:before="0" w:after="0"/>
        <w:jc w:val="left"/>
        <w:rPr/>
      </w:pPr>
      <w:r>
        <w:rPr/>
        <w:t>w7qwSKYRq8koljUmU5uRaSpVE5IsVy7ta0wQStLgRBGVReszKyhgFvd7Oi3sishPdYEu68cANH+rV0</w:t>
      </w:r>
    </w:p>
    <w:p>
      <w:pPr>
        <w:pStyle w:val="PreformattedText"/>
        <w:bidi w:val="0"/>
        <w:spacing w:before="0" w:after="0"/>
        <w:jc w:val="left"/>
        <w:rPr/>
      </w:pPr>
      <w:r>
        <w:rPr/>
        <w:t>iIpZnABsuJHT8dRsSPzb26TSBmRnt7lT76R8azvLQCTATimZQkfZKI3Cl8c5e5btTLMB/4TJ2Pa9jb</w:t>
      </w:r>
    </w:p>
    <w:p>
      <w:pPr>
        <w:pStyle w:val="PreformattedText"/>
        <w:bidi w:val="0"/>
        <w:spacing w:before="0" w:after="0"/>
        <w:jc w:val="left"/>
        <w:rPr/>
      </w:pPr>
      <w:r>
        <w:rPr/>
        <w:t>Jbal5phFsE25T2/UMi5gISXVJLyTJZl6bSRoeQbxxkcjBb+7jQkT1QjH8wo5iDhIo3cFDfuYWa7xRu</w:t>
      </w:r>
    </w:p>
    <w:p>
      <w:pPr>
        <w:pStyle w:val="PreformattedText"/>
        <w:bidi w:val="0"/>
        <w:spacing w:before="0" w:after="0"/>
        <w:jc w:val="left"/>
        <w:rPr/>
      </w:pPr>
      <w:r>
        <w:rPr/>
        <w:t>zShbglfcja0EjQrZMROEtA8olc9SPJsAT04wjTSo6xSiSMWAkjzY3Av29qnu1i293VKRGRafFFHTKD</w:t>
      </w:r>
    </w:p>
    <w:p>
      <w:pPr>
        <w:pStyle w:val="PreformattedText"/>
        <w:bidi w:val="0"/>
        <w:spacing w:before="0" w:after="0"/>
        <w:jc w:val="left"/>
        <w:rPr/>
      </w:pPr>
      <w:r>
        <w:rPr/>
        <w:t>qKVLSWklzWNlVhYFsmCcjH4toRMkXaJ8i1RnAicGUToXxYRtKwYyRse03kdWQC5yUNbtVm0IL3SYOE</w:t>
      </w:r>
    </w:p>
    <w:p>
      <w:pPr>
        <w:pStyle w:val="PreformattedText"/>
        <w:bidi w:val="0"/>
        <w:spacing w:before="0" w:after="0"/>
        <w:jc w:val="left"/>
        <w:rPr/>
      </w:pPr>
      <w:r>
        <w:rPr/>
        <w:t>qwKhcBKHgTJlaT+56P4cSUgnJ/MgVu4HtBDdvectNc6ZlF7uqdxxsssc7tjI5OYKugkeUOwVQ/cZZo</w:t>
      </w:r>
    </w:p>
    <w:p>
      <w:pPr>
        <w:pStyle w:val="PreformattedText"/>
        <w:bidi w:val="0"/>
        <w:spacing w:before="0" w:after="0"/>
        <w:jc w:val="left"/>
        <w:rPr/>
      </w:pPr>
      <w:r>
        <w:rPr/>
        <w:t>cguF3Vsb2RstKmIdGT9COS5YTKBghiREEixLJIQUMw/KLBVhLLIUsFkjuG/lEhBGqPHOvULWyIEETG</w:t>
      </w:r>
    </w:p>
    <w:p>
      <w:pPr>
        <w:pStyle w:val="PreformattedText"/>
        <w:bidi w:val="0"/>
        <w:spacing w:before="0" w:after="0"/>
        <w:jc w:val="left"/>
        <w:rPr/>
      </w:pPr>
      <w:r>
        <w:rPr/>
        <w:t>SSnJqoXlBUytC15KqRQyMyi4CrYZ5aEAEmAnq3pqcrI0tGUYlkkKP7ZCyrCgtJI3f3nnhmyPxqlu7p</w:t>
      </w:r>
    </w:p>
    <w:p>
      <w:pPr>
        <w:pStyle w:val="PreformattedText"/>
        <w:bidi w:val="0"/>
        <w:spacing w:before="0" w:after="0"/>
        <w:jc w:val="left"/>
        <w:rPr/>
      </w:pPr>
      <w:r>
        <w:rPr/>
        <w:t>vK6YhHZoIwjlHnJXsAeN0DBj+HazFo2EZswxUL3ebaQtIAPVIWjk2fwQRyyywY9JFUh1VyRB1GAzMb</w:t>
      </w:r>
    </w:p>
    <w:p>
      <w:pPr>
        <w:pStyle w:val="PreformattedText"/>
        <w:bidi w:val="0"/>
        <w:spacing w:before="0" w:after="0"/>
        <w:jc w:val="left"/>
        <w:rPr/>
      </w:pPr>
      <w:r>
        <w:rPr/>
        <w:t>S4WHUmOd1sALMD+nWKdxi3khYpEkzR4RBFkeSQq2LMX6pKQEkm8w9z2zyfHjQgEjRLNDiy5NdJJJJu</w:t>
      </w:r>
    </w:p>
    <w:p>
      <w:pPr>
        <w:pStyle w:val="PreformattedText"/>
        <w:bidi w:val="0"/>
        <w:spacing w:before="0" w:after="0"/>
        <w:jc w:val="left"/>
        <w:rPr/>
      </w:pPr>
      <w:r>
        <w:rPr/>
        <w:t>pK2CB3AaZBToxWJEv08bG7kXtl2icFxBIGiYrIsxZBTiNVSpmjXF4wzyoohhcj3swRQ5Jwuq/wAraE</w:t>
      </w:r>
    </w:p>
    <w:p>
      <w:pPr>
        <w:pStyle w:val="PreformattedText"/>
        <w:bidi w:val="0"/>
        <w:spacing w:before="0" w:after="0"/>
        <w:jc w:val="left"/>
        <w:rPr/>
      </w:pPr>
      <w:r>
        <w:rPr/>
        <w:t>riTAcMtRkCGUgEOWOSyJFJmVmjxMpkd2QwMqtEv6wx4ULrQYMxKYPGblHqrFAyI4aIUjdRnU4SI0gp</w:t>
      </w:r>
    </w:p>
    <w:p>
      <w:pPr>
        <w:pStyle w:val="PreformattedText"/>
        <w:bidi w:val="0"/>
        <w:spacing w:before="0" w:after="0"/>
        <w:jc w:val="left"/>
        <w:rPr/>
      </w:pPr>
      <w:r>
        <w:rPr/>
        <w:t>xMjphDir4Tpck5fJY6cPwZ1WuzFpkhJoUSGVlR3jeN0cNGjCKEShmUDMHIVC9ga/Y1kVudEs0hGWjk</w:t>
      </w:r>
    </w:p>
    <w:p>
      <w:pPr>
        <w:pStyle w:val="PreformattedText"/>
        <w:bidi w:val="0"/>
        <w:spacing w:before="0" w:after="0"/>
        <w:jc w:val="left"/>
        <w:rPr/>
      </w:pPr>
      <w:r>
        <w:rPr/>
        <w:t>QFx4pJCYxFBJILxzKvtmqJYuocVZR04jdccG5YZOL6QkHQQlc4EaZUJVQWs5jHMUQObq3L3jikAIuU</w:t>
      </w:r>
    </w:p>
    <w:p>
      <w:pPr>
        <w:pStyle w:val="PreformattedText"/>
        <w:bidi w:val="0"/>
        <w:spacing w:before="0" w:after="0"/>
        <w:jc w:val="left"/>
        <w:rPr/>
      </w:pPr>
      <w:r>
        <w:rPr/>
        <w:t>EeSvfLFl5vrFm54/gqnV0q4yYhjYSDEOWIxJjP6LdTID5/TqgcA2ebVhJcZKrEkYSUEszL2gPZma4v</w:t>
      </w:r>
    </w:p>
    <w:p>
      <w:pPr>
        <w:pStyle w:val="PreformattedText"/>
        <w:bidi w:val="0"/>
        <w:spacing w:before="0" w:after="0"/>
        <w:jc w:val="left"/>
        <w:rPr/>
      </w:pPr>
      <w:r>
        <w:rPr/>
        <w:t>ylhcGx4Pgfp0F5zIysR6Cvm2ysWsiDFoyqOgYASQAghOQeQObg3P6uDrJcbQdCtBIyFslJXw7lSJV0</w:t>
      </w:r>
    </w:p>
    <w:p>
      <w:pPr>
        <w:pStyle w:val="PreformattedText"/>
        <w:bidi w:val="0"/>
        <w:spacing w:before="0" w:after="0"/>
        <w:jc w:val="left"/>
        <w:rPr/>
      </w:pPr>
      <w:r>
        <w:rPr/>
        <w:t>5Uh3mncRr1hE5juXpqQ9wQmJchlkGtkWtpSIJHRbc6CJMKWjkinhR3ZXRJHliijlZZlVsJGYZLcR9R</w:t>
      </w:r>
    </w:p>
    <w:p>
      <w:pPr>
        <w:pStyle w:val="PreformattedText"/>
        <w:bidi w:val="0"/>
        <w:spacing w:before="0" w:after="0"/>
        <w:jc w:val="left"/>
        <w:rPr/>
      </w:pPr>
      <w:r>
        <w:rPr/>
        <w:t>ZDZe4OpUXFl1iwEgyNVySdi/Y7CaKGEIHjRY0hgklkMMYKmUw9OZGQq3L5dX9WhUF2YjVHSRysa/lC</w:t>
      </w:r>
    </w:p>
    <w:p>
      <w:pPr>
        <w:pStyle w:val="PreformattedText"/>
        <w:bidi w:val="0"/>
        <w:spacing w:before="0" w:after="0"/>
        <w:jc w:val="left"/>
        <w:rPr/>
      </w:pPr>
      <w:r>
        <w:rPr/>
        <w:t>RJe2rS6yJz0whmUMIpbCwRgwXK9786FsOmYEpB5GkMkzxRwzBJGCmEynuwaNSqsIwyIOpe2TFfae46</w:t>
      </w:r>
    </w:p>
    <w:p>
      <w:pPr>
        <w:pStyle w:val="PreformattedText"/>
        <w:bidi w:val="0"/>
        <w:spacing w:before="0" w:after="0"/>
        <w:jc w:val="left"/>
        <w:rPr/>
      </w:pPr>
      <w:r>
        <w:rPr/>
        <w:t>FhnnauL0YZUiqJOh0zm0paJlhZR1JJRK5ZGV0bIkezL7rrRyBOFs4GbSjh8pIoJJLIJI5FiAMYV5Fe</w:t>
      </w:r>
    </w:p>
    <w:p>
      <w:pPr>
        <w:pStyle w:val="PreformattedText"/>
        <w:bidi w:val="0"/>
        <w:spacing w:before="0" w:after="0"/>
        <w:jc w:val="left"/>
        <w:rPr/>
      </w:pPr>
      <w:r>
        <w:rPr/>
        <w:t>nFMsdR2NGclze+DgdvuUaxI7TLpKSRlcwlmFM0UaqsJzLeSyx/hp2vNTpZgGJGXs/l0JQSDjVFVJHi</w:t>
      </w:r>
    </w:p>
    <w:p>
      <w:pPr>
        <w:pStyle w:val="PreformattedText"/>
        <w:bidi w:val="0"/>
        <w:spacing w:before="0" w:after="0"/>
        <w:jc w:val="left"/>
        <w:rPr/>
      </w:pPr>
      <w:r>
        <w:rPr/>
        <w:t>lWOM/lq5spZAFldXVYUcdrBC3TRCFB/UTrZMEcirSOoRnTBCidQRqF6ZjA/EMFmkAVVmYhZ8WkZjkv</w:t>
      </w:r>
    </w:p>
    <w:p>
      <w:pPr>
        <w:pStyle w:val="PreformattedText"/>
        <w:bidi w:val="0"/>
        <w:spacing w:before="0" w:after="0"/>
        <w:jc w:val="left"/>
        <w:rPr/>
      </w:pPr>
      <w:r>
        <w:rPr/>
        <w:t>CnDv1i2REzhN2m6SwhiVVZInBUskU6ydn4jB0KsFRWVkuLKvjJy2hCdrJGrS5RrnIokbEGCnnnbui3</w:t>
      </w:r>
    </w:p>
    <w:p>
      <w:pPr>
        <w:pStyle w:val="PreformattedText"/>
        <w:bidi w:val="0"/>
        <w:spacing w:before="0" w:after="0"/>
        <w:jc w:val="left"/>
        <w:rPr/>
      </w:pPr>
      <w:r>
        <w:rPr/>
        <w:t>GLokpDMEVcQLFlDXtoU3XAcWEWSXvmkeWORmTql5kWNCLjqKnSuIakK3Hmx9w7iyiA/dycoEZg0bRy</w:t>
      </w:r>
    </w:p>
    <w:p>
      <w:pPr>
        <w:pStyle w:val="PreformattedText"/>
        <w:bidi w:val="0"/>
        <w:spacing w:before="0" w:after="0"/>
        <w:jc w:val="left"/>
        <w:rPr/>
      </w:pPr>
      <w:r>
        <w:rPr/>
        <w:t>B0LvAY3pwwlVGjkuMVsEwLMzswxCquOWOtGSBOEwzo7A8E4V8lkuyuhJdk6c86dMfltPEY7OZzGuNu</w:t>
      </w:r>
    </w:p>
    <w:p>
      <w:pPr>
        <w:pStyle w:val="PreformattedText"/>
        <w:bidi w:val="0"/>
        <w:spacing w:before="0" w:after="0"/>
        <w:jc w:val="left"/>
        <w:rPr/>
      </w:pPr>
      <w:r>
        <w:rPr/>
        <w:t>bBcRj3NpiyBJKZLIWkheF1WSPJQ2Z6rAyIUjJ7wApixya9gFKm1k0pjkkLJ5lcUuZwxWRCFSORYZll</w:t>
      </w:r>
    </w:p>
    <w:p>
      <w:pPr>
        <w:pStyle w:val="PreformattedText"/>
        <w:bidi w:val="0"/>
        <w:spacing w:before="0" w:after="0"/>
        <w:jc w:val="left"/>
        <w:rPr/>
      </w:pPr>
      <w:r>
        <w:rPr/>
        <w:t>aNyrRNGvXOUoBSxAN1WXLLHWJLHdEsmJjlSURoQ8wCRxAlYZbGDMTMOnEXjkvzfFTjcgaFhBGoSyds</w:t>
      </w:r>
    </w:p>
    <w:p>
      <w:pPr>
        <w:pStyle w:val="PreformattedText"/>
        <w:bidi w:val="0"/>
        <w:spacing w:before="0" w:after="0"/>
        <w:jc w:val="left"/>
        <w:rPr/>
      </w:pPr>
      <w:r>
        <w:rPr/>
        <w:t>iwyPDIIUanMhm6kFJHFdYXuqWSApIpDKCzNGvk6Fit/pve9/8AS++7N6m9O7tPsXqX0xvG1epPTW8w</w:t>
      </w:r>
    </w:p>
    <w:p>
      <w:pPr>
        <w:pStyle w:val="PreformattedText"/>
        <w:bidi w:val="0"/>
        <w:spacing w:before="0" w:after="0"/>
        <w:jc w:val="left"/>
        <w:rPr/>
      </w:pPr>
      <w:r>
        <w:rPr/>
        <w:t>yTPPtW87JVU297FuSSU7grPHXwQssV8pAvSfNvbz7Vs9Ha9mr7LXZ7SjtLXMLfeDm2uXTsld9CvSq0</w:t>
      </w:r>
    </w:p>
    <w:p>
      <w:pPr>
        <w:pStyle w:val="PreformattedText"/>
        <w:bidi w:val="0"/>
        <w:spacing w:before="0" w:after="0"/>
        <w:jc w:val="left"/>
        <w:rPr/>
      </w:pPr>
      <w:r>
        <w:rPr/>
        <w:t>3ltSm5rmne3XNdc1foM/wcfxRUX8W38O30p+sXp0UW27jvFCn/AOFTZxFEIfS/1F9NlaL6genKV+tI</w:t>
      </w:r>
    </w:p>
    <w:p>
      <w:pPr>
        <w:pStyle w:val="PreformattedText"/>
        <w:bidi w:val="0"/>
        <w:spacing w:before="0" w:after="0"/>
        <w:jc w:val="left"/>
        <w:rPr/>
      </w:pPr>
      <w:r>
        <w:rPr/>
        <w:t>aYxblJHuFHGq80e+Uyxu/uX+P/lB2XW7B7Y23skj9nsr7mF3epHeY4e9bw+bV/YXyf7S2bt7sfY+2I</w:t>
      </w:r>
    </w:p>
    <w:p>
      <w:pPr>
        <w:pStyle w:val="PreformattedText"/>
        <w:bidi w:val="0"/>
        <w:spacing w:before="0" w:after="0"/>
        <w:jc w:val="left"/>
        <w:rPr/>
      </w:pPr>
      <w:r>
        <w:rPr/>
        <w:t>3trZY8A8FZm68FvxO3vmuC7l7Lu5qKKliFTE/4cl+nHDVRvU0cU34hKnONRy6StJJm2Q6l1vlZeCht</w:t>
      </w:r>
    </w:p>
    <w:p>
      <w:pPr>
        <w:pStyle w:val="PreformattedText"/>
        <w:bidi w:val="0"/>
        <w:spacing w:before="0" w:after="0"/>
        <w:jc w:val="left"/>
        <w:rPr/>
      </w:pPr>
      <w:r>
        <w:rPr/>
        <w:t>LywNusLeXVvrVehW2VrXlwZcCOLd19cKUZo5YYqeglVqWpgqdvhqYI+o1LPO8lRJNLTIhM9KpjuqFi</w:t>
      </w:r>
    </w:p>
    <w:p>
      <w:pPr>
        <w:pStyle w:val="PreformattedText"/>
        <w:bidi w:val="0"/>
        <w:spacing w:before="0" w:after="0"/>
        <w:jc w:val="left"/>
        <w:rPr/>
      </w:pPr>
      <w:r>
        <w:rPr/>
        <w:t>UJRSzd2kLptZSF9Opc27pdvbzfdThpbe6sLalODB5tb0d738SUqY9rraOaOYR11ftrU0aU1WiywSRw</w:t>
      </w:r>
    </w:p>
    <w:p>
      <w:pPr>
        <w:pStyle w:val="PreformattedText"/>
        <w:bidi w:val="0"/>
        <w:spacing w:before="0" w:after="0"/>
        <w:jc w:val="left"/>
        <w:rPr/>
      </w:pPr>
      <w:r>
        <w:rPr/>
        <w:t>vHPHFWTCMKhnjds1ZVVroF+QzObTfTcx289sY5EN6/OSh1WnUa5p9nTqTvDiF3u+SfVFeYK+kkWB66</w:t>
      </w:r>
    </w:p>
    <w:p>
      <w:pPr>
        <w:pStyle w:val="PreformattedText"/>
        <w:bidi w:val="0"/>
        <w:spacing w:before="0" w:after="0"/>
        <w:jc w:val="left"/>
        <w:rPr/>
      </w:pPr>
      <w:r>
        <w:rPr/>
        <w:t>rSnNFTCdpIY6GhYJlTtDgPxSKoxW1o4zaPwSNM6oWvabfauIhvwt934lJrLmOF/s2Tc7vXO97wSVPu</w:t>
      </w:r>
    </w:p>
    <w:p>
      <w:pPr>
        <w:pStyle w:val="PreformattedText"/>
        <w:bidi w:val="0"/>
        <w:spacing w:before="0" w:after="0"/>
        <w:jc w:val="left"/>
        <w:rPr/>
      </w:pPr>
      <w:r>
        <w:rPr/>
        <w:t>ey7itPtsVNPKaeGOKFI+yYKUWaLrQNdHeNZJFlOWSK3bmNa00awbSDDujHX17yVzdooX1Q8Nzz/T+V</w:t>
      </w:r>
    </w:p>
    <w:p>
      <w:pPr>
        <w:pStyle w:val="PreformattedText"/>
        <w:bidi w:val="0"/>
        <w:spacing w:before="0" w:after="0"/>
        <w:jc w:val="left"/>
        <w:rPr/>
      </w:pPr>
      <w:r>
        <w:rPr/>
        <w:t>FeiK7du9NCUlpqM9Glpp+uHglarEpp6yIOfyGt1KeSHvkSFe3ta9G0raVVjeFunw73Pw90qT611Sm9</w:t>
      </w:r>
    </w:p>
    <w:p>
      <w:pPr>
        <w:pStyle w:val="PreformattedText"/>
        <w:bidi w:val="0"/>
        <w:spacing w:before="0" w:after="0"/>
        <w:jc w:val="left"/>
        <w:rPr/>
      </w:pPr>
      <w:r>
        <w:rPr/>
        <w:t>3G7WO9u8vH3lS/qXvvpvYtkrq31p6q2T0Zt21momqd33+uotq2mbbYaV3kMkG6TRSRUuciyZhi7DhF</w:t>
      </w:r>
    </w:p>
    <w:p>
      <w:pPr>
        <w:pStyle w:val="PreformattedText"/>
        <w:bidi w:val="0"/>
        <w:spacing w:before="0" w:after="0"/>
        <w:jc w:val="left"/>
        <w:rPr/>
      </w:pPr>
      <w:r>
        <w:rPr/>
        <w:t>zHPt9k9j7b21tNLZeztjrbdtVYwxlGi99x5aN3V5W2dq7N2Ux+07XWp7Ps9Pee6o9rI7xyfdbyXgN/</w:t>
      </w:r>
    </w:p>
    <w:p>
      <w:pPr>
        <w:pStyle w:val="PreformattedText"/>
        <w:bidi w:val="0"/>
        <w:spacing w:before="0" w:after="0"/>
        <w:jc w:val="left"/>
        <w:rPr/>
      </w:pPr>
      <w:r>
        <w:rPr/>
        <w:t>FV/F76Kjlek9FVu6+tU2OrdHj2nZJNu2uWkj7I5KnfN4CR15d5I5I/wqTFxGMXuzLr+kPkt//DN/5H</w:t>
      </w:r>
    </w:p>
    <w:p>
      <w:pPr>
        <w:pStyle w:val="PreformattedText"/>
        <w:bidi w:val="0"/>
        <w:spacing w:before="0" w:after="0"/>
        <w:jc w:val="left"/>
        <w:rPr/>
      </w:pPr>
      <w:r>
        <w:rPr/>
        <w:t>28N2ntbs5vyd2a0Pcdodc9rHc2sZ3reR95fkfyh/8AP/yB7NDtm2HtA9ubW022ULWtuHV7t37q+br+</w:t>
      </w:r>
    </w:p>
    <w:p>
      <w:pPr>
        <w:pStyle w:val="PreformattedText"/>
        <w:bidi w:val="0"/>
        <w:spacing w:before="0" w:after="0"/>
        <w:jc w:val="left"/>
        <w:rPr/>
      </w:pPr>
      <w:r>
        <w:rPr/>
        <w:t>NX+IT1R9Yqj09sG6QbVte0bZ6ordwpNq22OV/wAXVUm3rQf2nU1Tu61TxiedGEeMauvtZnbX6b29/w</w:t>
      </w:r>
    </w:p>
    <w:p>
      <w:pPr>
        <w:pStyle w:val="PreformattedText"/>
        <w:bidi w:val="0"/>
        <w:spacing w:before="0" w:after="0"/>
        <w:jc w:val="left"/>
        <w:rPr/>
      </w:pPr>
      <w:r>
        <w:rPr/>
        <w:t>CNOz//AB3sfZVPZ9sqbdtvaHtb3ubDbWW6N+d3j81fkjf/ACHt3y9q7W+rsrdj2TY3MsY3edLruJ3D</w:t>
      </w:r>
    </w:p>
    <w:p>
      <w:pPr>
        <w:pStyle w:val="PreformattedText"/>
        <w:bidi w:val="0"/>
        <w:spacing w:before="0" w:after="0"/>
        <w:jc w:val="left"/>
        <w:rPr/>
      </w:pPr>
      <w:r>
        <w:rPr/>
        <w:t>w91dL4wXhRHDlI4isiO5aMOZTnMjxqGpx1cSQLknFFGHOvmE8CI5JeNZQ7IwEjKYWaYn8PURyzo0Rl</w:t>
      </w:r>
    </w:p>
    <w:p>
      <w:pPr>
        <w:pStyle w:val="PreformattedText"/>
        <w:bidi w:val="0"/>
        <w:spacing w:before="0" w:after="0"/>
        <w:jc w:val="left"/>
        <w:rPr/>
      </w:pPr>
      <w:r>
        <w:rPr/>
        <w:t>BFjDHYfquclxXEka0EgyFqeNj0lZpJMVcR4yKUniRwIjL+GUgkmRVszWPdcNw2VS/Ik4hCRjLvDJ1B</w:t>
      </w:r>
    </w:p>
    <w:p>
      <w:pPr>
        <w:pStyle w:val="PreformattedText"/>
        <w:bidi w:val="0"/>
        <w:spacing w:before="0" w:after="0"/>
        <w:jc w:val="left"/>
        <w:rPr/>
      </w:pPr>
      <w:r>
        <w:rPr/>
        <w:t>aQD8tzJipkH5kbTzsSXbqRNdWFsVxxbS3udgDKEk0rZpEDlCFMaGWSTpuuLZtGnn8IGbwbKGXL/DpS</w:t>
      </w:r>
    </w:p>
    <w:p>
      <w:pPr>
        <w:pStyle w:val="PreformattedText"/>
        <w:bidi w:val="0"/>
        <w:spacing w:before="0" w:after="0"/>
        <w:jc w:val="left"/>
        <w:rPr/>
      </w:pPr>
      <w:r>
        <w:rPr/>
        <w:t>05xgJHX5EI7SF1eeTCa9RIjzyOnexdSVmkILSThTHYAgKELGzNpUlrgJhGDlqgopK9NkfrtCpbqSIy</w:t>
      </w:r>
    </w:p>
    <w:p>
      <w:pPr>
        <w:pStyle w:val="PreformattedText"/>
        <w:bidi w:val="0"/>
        <w:spacing w:before="0" w:after="0"/>
        <w:jc w:val="left"/>
        <w:rPr/>
      </w:pPr>
      <w:r>
        <w:rPr/>
        <w:t>GnhivZpBEuSs57e39OhKg6Q4QUwzjmCzRPxJUdXMXLMhUtGF9qnlmVirY6E90HHCmzU4wNhYoyu7sc</w:t>
      </w:r>
    </w:p>
    <w:p>
      <w:pPr>
        <w:pStyle w:val="PreformattedText"/>
        <w:bidi w:val="0"/>
        <w:spacing w:before="0" w:after="0"/>
        <w:jc w:val="left"/>
        <w:rPr/>
      </w:pPr>
      <w:r>
        <w:rPr/>
        <w:t>5RILRjlxYxtGwF1A7l7MfOhaX9MJJgXzWUSSAZYKZSVbpkCnykU3nLMWNhe4yU5duIporGNgzTG8je</w:t>
      </w:r>
    </w:p>
    <w:p>
      <w:pPr>
        <w:pStyle w:val="PreformattedText"/>
        <w:bidi w:val="0"/>
        <w:spacing w:before="0" w:after="0"/>
        <w:jc w:val="left"/>
        <w:rPr/>
      </w:pPr>
      <w:r>
        <w:rPr/>
        <w:t>1QVQRIEINRCAe1UZ7YsAwXxloQiA4pGHdGTpvFHJ7CjyXZo5pCG6t1K/Pafb+ldCYCYnRySCdyAqIF</w:t>
      </w:r>
    </w:p>
    <w:p>
      <w:pPr>
        <w:pStyle w:val="PreformattedText"/>
        <w:bidi w:val="0"/>
        <w:spacing w:before="0" w:after="0"/>
        <w:jc w:val="left"/>
        <w:rPr/>
      </w:pPr>
      <w:r>
        <w:rPr/>
        <w:t>bpsWQ3aJgwRemwFldVdSb8gd2PnQqmNTyRpA8k7y1ESSXs8iqrlL0g5K4NlK4BYkgkL1P+HW5MnVak</w:t>
      </w:r>
    </w:p>
    <w:p>
      <w:pPr>
        <w:pStyle w:val="PreformattedText"/>
        <w:bidi w:val="0"/>
        <w:spacing w:before="0" w:after="0"/>
        <w:jc w:val="left"/>
        <w:rPr/>
      </w:pPr>
      <w:r>
        <w:rPr/>
        <w:t>iRg6RyTlbkm7BXZ5XGS5BcI1bCx+SE7jrErjAwnMQjP50kbENG5CREpEqyFoqcRry04GcZv4v8aFHG</w:t>
      </w:r>
    </w:p>
    <w:p>
      <w:pPr>
        <w:pStyle w:val="PreformattedText"/>
        <w:bidi w:val="0"/>
        <w:spacing w:before="0" w:after="0"/>
        <w:jc w:val="left"/>
        <w:rPr/>
      </w:pPr>
      <w:r>
        <w:rPr/>
        <w:t>MpB17H5OWcTMWZiiLHHjIwCqMJBY3FiDl2roQoKECqqKmpZpD1mYxO5/MYLGbK8naFUrHbixPx7tCo</w:t>
      </w:r>
    </w:p>
    <w:p>
      <w:pPr>
        <w:pStyle w:val="PreformattedText"/>
        <w:bidi w:val="0"/>
        <w:spacing w:before="0" w:after="0"/>
        <w:jc w:val="left"/>
        <w:rPr/>
      </w:pPr>
      <w:r>
        <w:rPr/>
        <w:t>3eMnUKQlEj/mXfGMlZXEaRMpItGts+fYDx7iy8ntGtBIMhO7Q+SMFOKuYEBxayGyuAQcHLSCxJ6uRS</w:t>
      </w:r>
    </w:p>
    <w:p>
      <w:pPr>
        <w:pStyle w:val="PreformattedText"/>
        <w:bidi w:val="0"/>
        <w:spacing w:before="0" w:after="0"/>
        <w:jc w:val="left"/>
        <w:rPr/>
      </w:pPr>
      <w:r>
        <w:rPr/>
        <w:t>1nDX/bVpxJwsub1XGEfOEIEZebBzirK606jpIDxdpFbt4JFlbF7a0idcougAxgoiPkkQaORMZBly2Q</w:t>
      </w:r>
    </w:p>
    <w:p>
      <w:pPr>
        <w:pStyle w:val="PreformattedText"/>
        <w:bidi w:val="0"/>
        <w:spacing w:before="0" w:after="0"/>
        <w:jc w:val="left"/>
        <w:rPr/>
      </w:pPr>
      <w:r>
        <w:rPr/>
        <w:t>NmKKFt3tZGW3JGN9I1pBBIQHS0k6JYg4pItpY2ADso6rqJ27VdZbEjAyZNYCysfdoJtkt7yXTA73r7</w:t>
      </w:r>
    </w:p>
    <w:p>
      <w:pPr>
        <w:pStyle w:val="PreformattedText"/>
        <w:bidi w:val="0"/>
        <w:spacing w:before="0" w:after="0"/>
        <w:jc w:val="left"/>
        <w:rPr/>
      </w:pPr>
      <w:r>
        <w:rPr/>
        <w:t>qQQu4AzUrK8qIGUrADL3RCKUgBCFTsuMTliyltTJkk9UriTg8kZGMgOKgNIJWZpGEMcZdFyUAR4rIF</w:t>
      </w:r>
    </w:p>
    <w:p>
      <w:pPr>
        <w:pStyle w:val="PreformattedText"/>
        <w:bidi w:val="0"/>
        <w:spacing w:before="0" w:after="0"/>
        <w:jc w:val="left"/>
        <w:rPr/>
      </w:pPr>
      <w:r>
        <w:rPr/>
        <w:t>VQWNip+NAEmBzSpFSjWYROoyW6hipDquM3vPIsMgGspXuC6MgxoVRmhA1QF+2ZyoaMiNULCzA5GwC3</w:t>
      </w:r>
    </w:p>
    <w:p>
      <w:pPr>
        <w:pStyle w:val="PreformattedText"/>
        <w:bidi w:val="0"/>
        <w:spacing w:before="0" w:after="0"/>
        <w:jc w:val="left"/>
        <w:rPr/>
      </w:pPr>
      <w:r>
        <w:rPr/>
        <w:t>uHKLip8MnaugCSAVRC0asrEqSEFg9gbI5URgAt9iyte+OVhwdOWwHT9VLpaBzXApAsEcLL3xq56jyo</w:t>
      </w:r>
    </w:p>
    <w:p>
      <w:pPr>
        <w:pStyle w:val="PreformattedText"/>
        <w:bidi w:val="0"/>
        <w:spacing w:before="0" w:after="0"/>
        <w:jc w:val="left"/>
        <w:rPr/>
      </w:pPr>
      <w:r>
        <w:rPr/>
        <w:t>x9hCr39MleFFiT29q30pDgAeTlsgROC5KmMY3tkzEflhyyE8qsUkQcCSQMjMCpJZW50qxwkYXI1AaP</w:t>
      </w:r>
    </w:p>
    <w:p>
      <w:pPr>
        <w:pStyle w:val="PreformattedText"/>
        <w:bidi w:val="0"/>
        <w:spacing w:before="0" w:after="0"/>
        <w:jc w:val="left"/>
        <w:rPr/>
      </w:pPr>
      <w:r>
        <w:rPr/>
        <w:t>Eq1ggWOOylGkybkucZHsGx+WDN9tCIkbwQ5WVSAWQEySBVsoZ16jRhQbgkFQLWuO/WgEmAlLJIjQoW</w:t>
      </w:r>
    </w:p>
    <w:p>
      <w:pPr>
        <w:pStyle w:val="PreformattedText"/>
        <w:bidi w:val="0"/>
        <w:spacing w:before="0" w:after="0"/>
        <w:jc w:val="left"/>
        <w:rPr/>
      </w:pPr>
      <w:r>
        <w:rPr/>
        <w:t>QMZJQQyQAxZqAkof+7SFix/MW+SiwOAbI8a2x3RMGgAgKub4G/BTBFWIdNlKISY5XbuIa395ig8+Dj</w:t>
      </w:r>
    </w:p>
    <w:p>
      <w:pPr>
        <w:pStyle w:val="PreformattedText"/>
        <w:bidi w:val="0"/>
        <w:spacing w:before="0" w:after="0"/>
        <w:jc w:val="left"/>
        <w:rPr/>
      </w:pPr>
      <w:r>
        <w:rPr/>
        <w:t>kNYQRqFNwOTEBRO1AR0ioEHAQFFVQVUgktxcWyK2NrjLWJVJqptclWKqLhu+IPcFgGFwLrgBfgX0IU</w:t>
      </w:r>
    </w:p>
    <w:p>
      <w:pPr>
        <w:pStyle w:val="PreformattedText"/>
        <w:bidi w:val="0"/>
        <w:spacing w:before="0" w:after="0"/>
        <w:jc w:val="left"/>
        <w:rPr/>
      </w:pPr>
      <w:r>
        <w:rPr/>
        <w:t>gBi4sMMbhpFyJKkK3AFsumAwJPkadgMzyQj9QLmEDFpMkzfFiMWUFoyoubMQP3TVC4NElO1zYg91LR</w:t>
      </w:r>
    </w:p>
    <w:p>
      <w:pPr>
        <w:pStyle w:val="PreformattedText"/>
        <w:bidi w:val="0"/>
        <w:spacing w:before="0" w:after="0"/>
        <w:jc w:val="left"/>
        <w:rPr/>
      </w:pPr>
      <w:r>
        <w:rPr/>
        <w:t>sQofK7fOSWDLHaOyseQmTqLDz/AIdLklzZyte0AY0QSXKjwojUk2ZcVZrEi4HvKFbX5GP+bU3AGJN0</w:t>
      </w:r>
    </w:p>
    <w:p>
      <w:pPr>
        <w:pStyle w:val="PreformattedText"/>
        <w:bidi w:val="0"/>
        <w:spacing w:before="0" w:after="0"/>
        <w:jc w:val="left"/>
        <w:rPr/>
      </w:pPr>
      <w:r>
        <w:rPr/>
        <w:t>qibP/dqzKUiIUqAWdnVTY5P8lmF/Ax/TjpY3p8FF3EeiT6oEikO7KzHssEDEqOwkWJTJbXIAP+LW+a</w:t>
      </w:r>
    </w:p>
    <w:p>
      <w:pPr>
        <w:pStyle w:val="PreformattedText"/>
        <w:bidi w:val="0"/>
        <w:spacing w:before="0" w:after="0"/>
        <w:jc w:val="left"/>
        <w:rPr/>
      </w:pPr>
      <w:r>
        <w:rPr/>
        <w:t>VKxVU9NNDUU7vDVU8wnp5VK5rUQlZImTMEcOqm3n51hyCOq0TIjVfrQfQ/1anr/wCkH0p9dpIJV9a/</w:t>
      </w:r>
    </w:p>
    <w:p>
      <w:pPr>
        <w:pStyle w:val="PreformattedText"/>
        <w:bidi w:val="0"/>
        <w:spacing w:before="0" w:after="0"/>
        <w:jc w:val="left"/>
        <w:rPr/>
      </w:pPr>
      <w:r>
        <w:rPr/>
        <w:t>Tn0P6tjcAuJP+8vpja96VwQbZEV173IIbXh1IY5wdpP8y9VslrSdCFuFMuKluQMCCFsV5IA5/cluPj</w:t>
      </w:r>
    </w:p>
    <w:p>
      <w:pPr>
        <w:pStyle w:val="PreformattedText"/>
        <w:bidi w:val="0"/>
        <w:spacing w:before="0" w:after="0"/>
        <w:jc w:val="left"/>
        <w:rPr/>
      </w:pPr>
      <w:r>
        <w:rPr/>
        <w:t>WMy4/CmUjCO82Nlvl5HJFyAQeWNh/qdVze4zgYWSJjmpEBUUXJxsCg82X7W+QcvF7309PU+f6JS4ND</w:t>
      </w:r>
    </w:p>
    <w:p>
      <w:pPr>
        <w:pStyle w:val="PreformattedText"/>
        <w:bidi w:val="0"/>
        <w:spacing w:before="0" w:after="0"/>
        <w:jc w:val="left"/>
        <w:rPr/>
      </w:pPr>
      <w:r>
        <w:rPr/>
        <w:t>nE7voJNiQhBa+S2UkcNwWDAjwCL+f/ttWXGTJJ6qq7mcgxNwcWAUm1wBbhl8L7f2/wA2mZxBYsw3k9</w:t>
      </w:r>
    </w:p>
    <w:p>
      <w:pPr>
        <w:pStyle w:val="PreformattedText"/>
        <w:bidi w:val="0"/>
        <w:spacing w:before="0" w:after="0"/>
        <w:jc w:val="left"/>
        <w:rPr/>
      </w:pPr>
      <w:r>
        <w:rPr/>
        <w:t>jNY9pAdgVPCeG5HF1HI+dWQsG9TsMZTkTy1wLiO7G4RgOScbf0/wA2pvJAx3kLC94NpJQwRQ/cpsjW</w:t>
      </w:r>
    </w:p>
    <w:p>
      <w:pPr>
        <w:pStyle w:val="PreformattedText"/>
        <w:bidi w:val="0"/>
        <w:spacing w:before="0" w:after="0"/>
        <w:jc w:val="left"/>
        <w:rPr/>
      </w:pPr>
      <w:r>
        <w:rPr/>
        <w:t>8ksov2Et23sbkZY46mkfoPNQFL5yuL3JKFcWfvwUXvZbKDa/F/d510tkkQpK97IoVQMVsc/fd8ByCM</w:t>
      </w:r>
    </w:p>
    <w:p>
      <w:pPr>
        <w:pStyle w:val="PreformattedText"/>
        <w:bidi w:val="0"/>
        <w:spacing w:before="0" w:after="0"/>
        <w:jc w:val="left"/>
        <w:rPr/>
      </w:pPr>
      <w:r>
        <w:rPr/>
        <w:t>F4YlWsbeCv6e3XY1pNOQd6cLnHA31yC1nYyWJNwQBcK63VgEyUAWFpLFOeR26qwAuE6IWubQAU4IJD</w:t>
      </w:r>
    </w:p>
    <w:p>
      <w:pPr>
        <w:pStyle w:val="PreformattedText"/>
        <w:bidi w:val="0"/>
        <w:spacing w:before="0" w:after="0"/>
        <w:jc w:val="left"/>
        <w:rPr/>
      </w:pPr>
      <w:r>
        <w:rPr/>
        <w:t>I44YAlgLHICxsfJ10DJkjO8pV49k8cplaNt7XCEXIsLAGyHFjcj+Ue424uV7tKqqzRElQLhjYsDiRa</w:t>
      </w:r>
    </w:p>
    <w:p>
      <w:pPr>
        <w:pStyle w:val="PreformattedText"/>
        <w:bidi w:val="0"/>
        <w:spacing w:before="0" w:after="0"/>
        <w:jc w:val="left"/>
        <w:rPr/>
      </w:pPr>
      <w:r>
        <w:rPr/>
        <w:t>xsrXHABB8D+bW4jxQlGIKnEmxW6tcXAAGSgefI4Pm2giDB5ISTEgkFlBIB5JIYqABwQbgXP/l51iyR</w:t>
      </w:r>
    </w:p>
    <w:p>
      <w:pPr>
        <w:pStyle w:val="PreformattedText"/>
        <w:bidi w:val="0"/>
        <w:spacing w:before="0" w:after="0"/>
        <w:jc w:val="left"/>
        <w:rPr/>
      </w:pPr>
      <w:r>
        <w:rPr/>
        <w:t>cG8ym8pCr8ARhze3m97MqqQe4jm/jQsfwO8j+SY1JvDKLXtC68Wvl02txfuOXgX51UYeR19f1XLVcH</w:t>
      </w:r>
    </w:p>
    <w:p>
      <w:pPr>
        <w:pStyle w:val="PreformattedText"/>
        <w:bidi w:val="0"/>
        <w:spacing w:before="0" w:after="0"/>
        <w:jc w:val="left"/>
        <w:rPr/>
      </w:pPr>
      <w:r>
        <w:rPr/>
        <w:t>uBGRC8BKpWAYqAAe1AQVF+MQSbgr3fYf8Am18NUeKeoy71ovqpmCOn9E1jUlzyTGSRbKysw4NpOAwB</w:t>
      </w:r>
    </w:p>
    <w:p>
      <w:pPr>
        <w:pStyle w:val="PreformattedText"/>
        <w:bidi w:val="0"/>
        <w:spacing w:before="0" w:after="0"/>
        <w:jc w:val="left"/>
        <w:rPr/>
      </w:pPr>
      <w:r>
        <w:rPr/>
        <w:t>NlW9if8ATW03l0OBzK561MNAc2GhquOx2KoRcnjDFStpCxdxY3sT3dv9dd4m0uBzzXG5sER3lsmzhS</w:t>
      </w:r>
    </w:p>
    <w:p>
      <w:pPr>
        <w:pStyle w:val="PreformattedText"/>
        <w:bidi w:val="0"/>
        <w:spacing w:before="0" w:after="0"/>
        <w:jc w:val="left"/>
        <w:rPr/>
      </w:pPr>
      <w:r>
        <w:rPr/>
        <w:t>iNgwxBQkAmOQEEWjya4Bva5Fu7tvbTYcPBYWkahaVtydiWNmGQXpDJVsAbZS/qI7W4uS1zojem5Yrv</w:t>
      </w:r>
    </w:p>
    <w:p>
      <w:pPr>
        <w:pStyle w:val="PreformattedText"/>
        <w:bidi w:val="0"/>
        <w:spacing w:before="0" w:after="0"/>
        <w:jc w:val="left"/>
        <w:rPr/>
      </w:pPr>
      <w:r>
        <w:rPr/>
        <w:t>QRrlZioKgglnyjxU8kcEgLlzfR7u7/hCsUUdlaQMxJUWVhkQCbqUuOTxcMPAbHWyJicpHNnQZUtGny</w:t>
      </w:r>
    </w:p>
    <w:p>
      <w:pPr>
        <w:pStyle w:val="PreformattedText"/>
        <w:bidi w:val="0"/>
        <w:spacing w:before="0" w:after="0"/>
        <w:jc w:val="left"/>
        <w:rPr/>
      </w:pPr>
      <w:r>
        <w:rPr/>
        <w:t>XHKkqhNrWFjlwcmvxfga1Z7PxSwhCg3K8LcAEgkN5sfNjf5+PbbSF4gwcoDOqaPGWV79OzWUXBXi3e</w:t>
      </w:r>
    </w:p>
    <w:p>
      <w:pPr>
        <w:pStyle w:val="PreformattedText"/>
        <w:bidi w:val="0"/>
        <w:spacing w:before="0" w:after="0"/>
        <w:jc w:val="left"/>
        <w:rPr/>
      </w:pPr>
      <w:r>
        <w:rPr/>
        <w:t>v+a4UrxzqSombxAmwYg9zA4ZKouMnH8wJHN/5dC0AnASMsPUU5BSl7hgCpxwLZZEcC+JFvI/lOhUaI</w:t>
      </w:r>
    </w:p>
    <w:p>
      <w:pPr>
        <w:pStyle w:val="PreformattedText"/>
        <w:bidi w:val="0"/>
        <w:spacing w:before="0" w:after="0"/>
        <w:jc w:val="left"/>
        <w:rPr/>
      </w:pPr>
      <w:r>
        <w:rPr/>
        <w:t>YSNUgYBwWJxIuUUBwZBiLFVN7442Hk6EMLiN5HWmVrj2nkMLOyDm/zfFgVXgd382hOl1pge8qtytxx</w:t>
      </w:r>
    </w:p>
    <w:p>
      <w:pPr>
        <w:pStyle w:val="PreformattedText"/>
        <w:bidi w:val="0"/>
        <w:spacing w:before="0" w:after="0"/>
        <w:jc w:val="left"/>
        <w:rPr/>
      </w:pPr>
      <w:r>
        <w:rPr/>
        <w:t>cJfw1gLjnwPu2hRfxFOI6TFlGLM3K95NrMMnYsBcR2Pg/B4OttMTGFt5cdbfoUitMCoUKGva8YAVgV</w:t>
      </w:r>
    </w:p>
    <w:p>
      <w:pPr>
        <w:pStyle w:val="PreformattedText"/>
        <w:bidi w:val="0"/>
        <w:spacing w:before="0" w:after="0"/>
        <w:jc w:val="left"/>
        <w:rPr/>
      </w:pPr>
      <w:r>
        <w:rPr/>
        <w:t>BuSSbdMBVIA5OmaMzdokJJJJOF+ZH/ABi75J6k/i5/ih3xkMp3P+Ib6z1YeQFh0f8A8IO/xxyZBuT0</w:t>
      </w:r>
    </w:p>
    <w:p>
      <w:pPr>
        <w:pStyle w:val="PreformattedText"/>
        <w:bidi w:val="0"/>
        <w:spacing w:before="0" w:after="0"/>
        <w:jc w:val="left"/>
        <w:rPr/>
      </w:pPr>
      <w:r>
        <w:rPr/>
        <w:t>UX+l7a9umLabRzhv5IXX5SqAZFSz99mDZRLYgGwBuA3gee1mA1pnkJQllUjMMWJCI7NwTclUxFze7d</w:t>
      </w:r>
    </w:p>
    <w:p>
      <w:pPr>
        <w:pStyle w:val="PreformattedText"/>
        <w:bidi w:val="0"/>
        <w:spacing w:before="0" w:after="0"/>
        <w:jc w:val="left"/>
        <w:rPr/>
      </w:pPr>
      <w:r>
        <w:rPr/>
        <w:t>v3Hu0jg4Q5CBwnawVg4JdkRArxIo47mcZSKRe9+A3jnQww6BvXISjMrGTGQzDqIbxqVLYcvISQHDjy</w:t>
      </w:r>
    </w:p>
    <w:p>
      <w:pPr>
        <w:pStyle w:val="PreformattedText"/>
        <w:bidi w:val="0"/>
        <w:spacing w:before="0" w:after="0"/>
        <w:jc w:val="left"/>
        <w:rPr/>
      </w:pPr>
      <w:r>
        <w:rPr/>
        <w:t>V8DG/jTkE4m1COgjyKkSdpwRizq8khYM2Vu2QNa5HtPuHN9K5jgZDrkJXqS9Z72WI4Fg18OljitnFy</w:t>
      </w:r>
    </w:p>
    <w:p>
      <w:pPr>
        <w:pStyle w:val="PreformattedText"/>
        <w:bidi w:val="0"/>
        <w:spacing w:before="0" w:after="0"/>
        <w:jc w:val="left"/>
        <w:rPr/>
      </w:pPr>
      <w:r>
        <w:rPr/>
        <w:t>W5vbxfj2tpmtLZB1QhRgoBXg9NsldQA1+1nzFsVU4kj5OtWwZjmnMbhGOVkIjCEp4LvkpWRGs2ZIu2</w:t>
      </w:r>
    </w:p>
    <w:p>
      <w:pPr>
        <w:pStyle w:val="PreformattedText"/>
        <w:bidi w:val="0"/>
        <w:spacing w:before="0" w:after="0"/>
        <w:jc w:val="left"/>
        <w:rPr/>
      </w:pPr>
      <w:r>
        <w:rPr/>
        <w:t>Rt3d3xoI1BWJZAI40Cr3qpCpGcgAbSSrCWP5eN+QP/xmXOkLBywtBIOMFOHOCLHHIoOUWTIGiCj3Io</w:t>
      </w:r>
    </w:p>
    <w:p>
      <w:pPr>
        <w:pStyle w:val="PreformattedText"/>
        <w:bidi w:val="0"/>
        <w:spacing w:before="0" w:after="0"/>
        <w:jc w:val="left"/>
        <w:rPr/>
      </w:pPr>
      <w:r>
        <w:rPr/>
        <w:t>ubBVkJX793d2tpHADnK24wRrKWjZY2zwPVPYJGYKzKjGFG+QoVrcsbHyvOlTQW7zcgpyM4DGVDKzk4</w:t>
      </w:r>
    </w:p>
    <w:p>
      <w:pPr>
        <w:pStyle w:val="PreformattedText"/>
        <w:bidi w:val="0"/>
        <w:spacing w:before="0" w:after="0"/>
        <w:jc w:val="left"/>
        <w:rPr/>
      </w:pPr>
      <w:r>
        <w:rPr/>
        <w:t>mOMoxYsXhC9Xtw/EBRe/GX6tCmlwzq/TXAsOmlUoLsHad7FgtxcghjZbg46e0QCd0+uSFIsJCHSEHp</w:t>
      </w:r>
    </w:p>
    <w:p>
      <w:pPr>
        <w:pStyle w:val="PreformattedText"/>
        <w:bidi w:val="0"/>
        <w:spacing w:before="0" w:after="0"/>
        <w:jc w:val="left"/>
        <w:rPr/>
      </w:pPr>
      <w:r>
        <w:rPr/>
        <w:t>CWSaLJ4BIMQogLHBWZ2CMGAIvkMtK4EHKpnhtx65pGHIy2iSYnpx9oUyIl3DoCxsFltkWIBP6VZudY</w:t>
      </w:r>
    </w:p>
    <w:p>
      <w:pPr>
        <w:pStyle w:val="PreformattedText"/>
        <w:bidi w:val="0"/>
        <w:spacing w:before="0" w:after="0"/>
        <w:jc w:val="left"/>
        <w:rPr/>
      </w:pPr>
      <w:r>
        <w:rPr/>
        <w:t>lcToeSIwBEVolukshATMRSCXJaRSGvlJdJrgsuQ7m+F0LA0mY5Ie0mRQrTK8iKVubJdGeMs6pi0ZIa</w:t>
      </w:r>
    </w:p>
    <w:p>
      <w:pPr>
        <w:pStyle w:val="PreformattedText"/>
        <w:bidi w:val="0"/>
        <w:spacing w:before="0" w:after="0"/>
        <w:jc w:val="left"/>
        <w:rPr/>
      </w:pPr>
      <w:r>
        <w:rPr/>
        <w:t>54RfvqlPmqAhxOMrkgUwRlQ/hRFKhDODJKCziRjYMjKgIYEKGUd/nRgDuys+8mwYwFWdizdRmTpFh0</w:t>
      </w:r>
    </w:p>
    <w:p>
      <w:pPr>
        <w:pStyle w:val="PreformattedText"/>
        <w:bidi w:val="0"/>
        <w:spacing w:before="0" w:after="0"/>
        <w:jc w:val="left"/>
        <w:rPr/>
      </w:pPr>
      <w:r>
        <w:rPr/>
        <w:t>3UYyySO9gWLOyn4IPnxqaxzpgRBSytkTbqAdWNQ4UymRCGwydrAkWYHkleO61joSgEnGqfhi3cJBdo</w:t>
      </w:r>
    </w:p>
    <w:p>
      <w:pPr>
        <w:pStyle w:val="PreformattedText"/>
        <w:bidi w:val="0"/>
        <w:spacing w:before="0" w:after="0"/>
        <w:jc w:val="left"/>
        <w:rPr/>
      </w:pPr>
      <w:r>
        <w:rPr/>
        <w:t>26cZZIyV6t6fBZQFkCni9wQ3z99wYGnVEDqPx/onkUayxGEsqU8mQkZy6t05EZ+F5El42kUXF0btN9</w:t>
      </w:r>
    </w:p>
    <w:p>
      <w:pPr>
        <w:pStyle w:val="PreformattedText"/>
        <w:bidi w:val="0"/>
        <w:spacing w:before="0" w:after="0"/>
        <w:jc w:val="left"/>
        <w:rPr/>
      </w:pPr>
      <w:r>
        <w:rPr/>
        <w:t>YsWXlum8sHcFieRemyxxkgO8aO7KpEjMuN/3XxzqzRz5uQknk6hdT3sVKsWbAG+LsLlgOoFAIAPle3</w:t>
      </w:r>
    </w:p>
    <w:p>
      <w:pPr>
        <w:pStyle w:val="PreformattedText"/>
        <w:bidi w:val="0"/>
        <w:spacing w:before="0" w:after="0"/>
        <w:jc w:val="left"/>
        <w:rPr/>
      </w:pPr>
      <w:r>
        <w:rPr/>
        <w:t>QbtcBClUxkACgLG92wWIOyd4WU9Qtd1JWNsgM8V8Y92pkg920rQYBA5pzTyIhmAJAlvgxa7lbEdllL</w:t>
      </w:r>
    </w:p>
    <w:p>
      <w:pPr>
        <w:pStyle w:val="PreformattedText"/>
        <w:bidi w:val="0"/>
        <w:spacing w:before="0" w:after="0"/>
        <w:jc w:val="left"/>
        <w:rPr/>
      </w:pPr>
      <w:r>
        <w:rPr/>
        <w:t>XaBWcc2yGQ0qACdAnylplYJFZ0MYlKE52ZQKeojcm6sRH0zIuTd3Pd26EQYmMJ0BE+MEiZRK4wgaQf</w:t>
      </w:r>
    </w:p>
    <w:p>
      <w:pPr>
        <w:pStyle w:val="PreformattedText"/>
        <w:bidi w:val="0"/>
        <w:spacing w:before="0" w:after="0"/>
        <w:jc w:val="left"/>
        <w:rPr/>
      </w:pPr>
      <w:r>
        <w:rPr/>
        <w:t>mpLGGqQ+BuZEn9hUm6qfjwLEMcgAiJkeZyysMbFFlLRkyw4peNXiGKm/d08Li7aEJ4rAklQoeJyMJA</w:t>
      </w:r>
    </w:p>
    <w:p>
      <w:pPr>
        <w:pStyle w:val="PreformattedText"/>
        <w:bidi w:val="0"/>
        <w:spacing w:before="0" w:after="0"/>
        <w:jc w:val="left"/>
        <w:rPr/>
      </w:pPr>
      <w:r>
        <w:rPr/>
        <w:t>3TQKT+VVSmTtxZ1kBU3Qfl9y2ZRbBGYTmJn6McZjcx59VSsxAKRgGgkZo+MWxkUm7E9qPjpwbRlqJH</w:t>
      </w:r>
    </w:p>
    <w:p>
      <w:pPr>
        <w:pStyle w:val="PreformattedText"/>
        <w:bidi w:val="0"/>
        <w:spacing w:before="0" w:after="0"/>
        <w:jc w:val="left"/>
        <w:rPr/>
      </w:pPr>
      <w:r>
        <w:rPr/>
        <w:t>Qfj/VLI/ULyCLPqLKiSRRpaOWJ2OMAHHVp5GBUY+MgH41hcDo0BPc4DITyOX81lmiBtFEAsV8og6Qu</w:t>
      </w:r>
    </w:p>
    <w:p>
      <w:pPr>
        <w:pStyle w:val="PreformattedText"/>
        <w:bidi w:val="0"/>
        <w:spacing w:before="0" w:after="0"/>
        <w:jc w:val="left"/>
        <w:rPr/>
      </w:pPr>
      <w:r>
        <w:rPr/>
        <w:t>G61xeSSUh14y92GlRLtXNu/NFQrKJHiMUsiIHhYjpwly0JqWSIrdjhyoBaRne7NlfVGkQQYhbFuAJc</w:t>
      </w:r>
    </w:p>
    <w:p>
      <w:pPr>
        <w:pStyle w:val="PreformattedText"/>
        <w:bidi w:val="0"/>
        <w:spacing w:before="0" w:after="0"/>
        <w:jc w:val="left"/>
        <w:rPr/>
      </w:pPr>
      <w:r>
        <w:rPr/>
        <w:t>lo2aMSrHlE7xyflI7BpXIDRwU+TOGQrJnMGIHcxc6e5ukjdTbvCjscZMxK091JjlELRzsyZCS6SsWS</w:t>
      </w:r>
    </w:p>
    <w:p>
      <w:pPr>
        <w:pStyle w:val="PreformattedText"/>
        <w:bidi w:val="0"/>
        <w:spacing w:before="0" w:after="0"/>
        <w:jc w:val="left"/>
        <w:rPr/>
      </w:pPr>
      <w:r>
        <w:rPr/>
        <w:t>K64zFQY2aHNb5aAQTAMlak2iEsgpgsiP1WdXAXHqhAgkcI7h07sY8go6bBT3aQsA5wlcAdcQihaiRS</w:t>
      </w:r>
    </w:p>
    <w:p>
      <w:pPr>
        <w:pStyle w:val="PreformattedText"/>
        <w:bidi w:val="0"/>
        <w:spacing w:before="0" w:after="0"/>
        <w:jc w:val="left"/>
        <w:rPr/>
      </w:pPr>
      <w:r>
        <w:rPr/>
        <w:t>GcR59OGnmCflyTokshpZZY7mOQMkjuMb8tk3kaml9n4okwwZeoyOsLiJ2jDuk3VjVEWoiezGViVGaF</w:t>
      </w:r>
    </w:p>
    <w:p>
      <w:pPr>
        <w:pStyle w:val="PreformattedText"/>
        <w:bidi w:val="0"/>
        <w:spacing w:before="0" w:after="0"/>
        <w:jc w:val="left"/>
        <w:rPr/>
      </w:pPr>
      <w:r>
        <w:rPr/>
        <w:t>QAoGLWbVGtBElOBGAkahGkaOOMiePrzOZJXwlvJTBXlZXj/MLumMQN1Mq5LqaV+gwi36aU5QQs4lza</w:t>
      </w:r>
    </w:p>
    <w:p>
      <w:pPr>
        <w:pStyle w:val="PreformattedText"/>
        <w:bidi w:val="0"/>
        <w:spacing w:before="0" w:after="0"/>
        <w:jc w:val="left"/>
        <w:rPr/>
      </w:pPr>
      <w:r>
        <w:rPr/>
        <w:t>EhZGlyhASJpSAERo3UhbZCXPMp2toUklHC8JSQSIzFQsySMisojlBkrBeQiQu7LFbk5eDdtC0EgyE3</w:t>
      </w:r>
    </w:p>
    <w:p>
      <w:pPr>
        <w:pStyle w:val="PreformattedText"/>
        <w:bidi w:val="0"/>
        <w:spacing w:before="0" w:after="0"/>
        <w:jc w:val="left"/>
        <w:rPr/>
      </w:pPr>
      <w:r>
        <w:rPr/>
        <w:t>CnAdZXRZIp6lQA8SwTMyQxLlhxGhYK4s/t7vvrQSNCqXSCSMBIKVHliUi6awreTrmNHGSFlCgtli6Z</w:t>
      </w:r>
    </w:p>
    <w:p>
      <w:pPr>
        <w:pStyle w:val="PreformattedText"/>
        <w:bidi w:val="0"/>
        <w:spacing w:before="0" w:after="0"/>
        <w:jc w:val="left"/>
        <w:rPr/>
      </w:pPr>
      <w:r>
        <w:rPr/>
        <w:t>C4S2Dfp04D8GVl40twiysvTwE7Gq6Sq2BaaKJQXcmNjGAI5FdlyFsix9rLpgSDBISugzbvOUFV06gG</w:t>
      </w:r>
    </w:p>
    <w:p>
      <w:pPr>
        <w:pStyle w:val="PreformattedText"/>
        <w:bidi w:val="0"/>
        <w:spacing w:before="0" w:after="0"/>
        <w:jc w:val="left"/>
        <w:rPr/>
      </w:pPr>
      <w:r>
        <w:rPr/>
        <w:t>6uAz/lNeTIloUCJI6AcxIeASrd+Jy1omBOqwgjBVNrqKQZdRQJWEblbAKULBZP7vhDJ2kEXF+3WWi6</w:t>
      </w:r>
    </w:p>
    <w:p>
      <w:pPr>
        <w:pStyle w:val="PreformattedText"/>
        <w:bidi w:val="0"/>
        <w:spacing w:before="0" w:after="0"/>
        <w:jc w:val="left"/>
        <w:rPr/>
      </w:pPr>
      <w:r>
        <w:rPr/>
        <w:t>5Yq/JG0ZeOw7FYC3abK1iODa4K/v41sb3hp/0hT/pne5tqnemEphoquaPqhFuHeJ450hqELAyQdSKN</w:t>
      </w:r>
    </w:p>
    <w:p>
      <w:pPr>
        <w:pStyle w:val="PreformattedText"/>
        <w:bidi w:val="0"/>
        <w:spacing w:before="0" w:after="0"/>
        <w:jc w:val="left"/>
        <w:rPr/>
      </w:pPr>
      <w:r>
        <w:rPr/>
        <w:t>rEdpX99K5smRqidR1WrxVaTCObBpI1YoE/EiQiQqA/wHEQEisIwAMmV76khO+gzohlDdNJhBOVYzdJ</w:t>
      </w:r>
    </w:p>
    <w:p>
      <w:pPr>
        <w:pStyle w:val="PreformattedText"/>
        <w:bidi w:val="0"/>
        <w:spacing w:before="0" w:after="0"/>
        <w:jc w:val="left"/>
        <w:rPr/>
      </w:pPr>
      <w:r>
        <w:rPr/>
        <w:t>sVjJkdRnFMCqFQOAOf1MNCo04ADoKM0bKvUhIjtK8XUhbJ7mPKGnlkEfbOGhaSxXjqDI9wXQguJ1AP</w:t>
      </w:r>
    </w:p>
    <w:p>
      <w:pPr>
        <w:pStyle w:val="PreformattedText"/>
        <w:bidi w:val="0"/>
        <w:spacing w:before="0" w:after="0"/>
        <w:jc w:val="left"/>
        <w:rPr/>
      </w:pPr>
      <w:r>
        <w:rPr/>
        <w:t>2f1TaGYye6W6dVHgZMRUdSRSCjSYlWBR2zPAuuGX6dCVwJ7kfQlGxzZBizkI0skYCmx6kMua3aN6Tt</w:t>
      </w:r>
    </w:p>
    <w:p>
      <w:pPr>
        <w:pStyle w:val="PreformattedText"/>
        <w:bidi w:val="0"/>
        <w:spacing w:before="0" w:after="0"/>
        <w:jc w:val="left"/>
        <w:rPr/>
      </w:pPr>
      <w:r>
        <w:rPr/>
        <w:t>UkYg38dzaFuRJLQgkFRIFfJcsZEp7EqpgdEZ40FyITdcVAuTlew0LC4kRCCRE7AFYmMtJabAvNAGXK</w:t>
      </w:r>
    </w:p>
    <w:p>
      <w:pPr>
        <w:pStyle w:val="PreformattedText"/>
        <w:bidi w:val="0"/>
        <w:spacing w:before="0" w:after="0"/>
        <w:jc w:val="left"/>
        <w:rPr/>
      </w:pPr>
      <w:r>
        <w:rPr/>
        <w:t>Ix2bpnlumhPPTVuFbQglp1Z+KWgdLNNGzQxsWBnDS3YrMwEgisuNQjBbAKVfJsV7dCLgAN0YXJ1MbZ</w:t>
      </w:r>
    </w:p>
    <w:p>
      <w:pPr>
        <w:pStyle w:val="PreformattedText"/>
        <w:bidi w:val="0"/>
        <w:spacing w:before="0" w:after="0"/>
        <w:jc w:val="left"/>
        <w:rPr/>
      </w:pPr>
      <w:r>
        <w:rPr/>
        <w:t>wI6s/UVpFNlZSysssZuVlkJLBuAQqsVx7hoWSYjkkjGZGWRJCqy3snbJEtQXSYTomB/EXKSMEXwy/p</w:t>
      </w:r>
    </w:p>
    <w:p>
      <w:pPr>
        <w:pStyle w:val="PreformattedText"/>
        <w:bidi w:val="0"/>
        <w:spacing w:before="0" w:after="0"/>
        <w:jc w:val="left"/>
        <w:rPr/>
      </w:pPr>
      <w:r>
        <w:rPr/>
        <w:t>9umtOo3gqNaJkGUnYcRimdIDIks5iMcbIYlLHAMzJFKCzEr9ssdLosfPTARbCN4CQ8LKzkKkZjKusj</w:t>
      </w:r>
    </w:p>
    <w:p>
      <w:pPr>
        <w:pStyle w:val="PreformattedText"/>
        <w:bidi w:val="0"/>
        <w:spacing w:before="0" w:after="0"/>
        <w:jc w:val="left"/>
        <w:rPr/>
      </w:pPr>
      <w:r>
        <w:rPr/>
        <w:t>KZWu7CYsA3cbZYqfAUkSCJyYTmIPIq2SMq35rzCKSDoPd4ZHjMXaqg2PS7nkZu2+OWqsBEyrb1vxJZ</w:t>
      </w:r>
    </w:p>
    <w:p>
      <w:pPr>
        <w:pStyle w:val="PreformattedText"/>
        <w:bidi w:val="0"/>
        <w:spacing w:before="0" w:after="0"/>
        <w:jc w:val="left"/>
        <w:rPr/>
      </w:pPr>
      <w:r>
        <w:rPr/>
        <w:t>wrRrdGwkaZWeQKKiFGCGeWIRMG6WYQkuQylfDC9x75EAYWpZlZ3Mkbo0XTKoGXqtTSCGNxHFJwxhd0</w:t>
      </w:r>
    </w:p>
    <w:p>
      <w:pPr>
        <w:pStyle w:val="PreformattedText"/>
        <w:bidi w:val="0"/>
        <w:spacing w:before="0" w:after="0"/>
        <w:jc w:val="left"/>
        <w:rPr/>
      </w:pPr>
      <w:r>
        <w:rPr/>
        <w:t>Y96913sy92kJbGBBSlzDrn6E3geV0mqZ1LydMxqQ/5ayB0kjjfqdpiK9QBg2VlxfLnSogCCGynLFW/</w:t>
      </w:r>
    </w:p>
    <w:p>
      <w:pPr>
        <w:pStyle w:val="PreformattedText"/>
        <w:bidi w:val="0"/>
        <w:spacing w:before="0" w:after="0"/>
        <w:jc w:val="left"/>
        <w:rPr/>
      </w:pPr>
      <w:r>
        <w:rPr/>
        <w:t>MlA6j5KlPVSC5EbyNKkyyWePIsOm/AAjyX+XQlgyBbhvqU5ikmDLSzWYiMmQIFVIuwwiOecr2OoC4y</w:t>
      </w:r>
    </w:p>
    <w:p>
      <w:pPr>
        <w:pStyle w:val="PreformattedText"/>
        <w:bidi w:val="0"/>
        <w:spacing w:before="0" w:after="0"/>
        <w:jc w:val="left"/>
        <w:rPr/>
      </w:pPr>
      <w:r>
        <w:rPr/>
        <w:t>qLLlb76ExYMYTumeRVMaozkPM1ljF6cVaBnlcu6xzrkjLIzYFfOVmCsKRwcHRe5P8AsPP4uKX6RfxA</w:t>
      </w:r>
    </w:p>
    <w:p>
      <w:pPr>
        <w:pStyle w:val="PreformattedText"/>
        <w:bidi w:val="0"/>
        <w:spacing w:before="0" w:after="0"/>
        <w:jc w:val="left"/>
        <w:rPr/>
      </w:pPr>
      <w:r>
        <w:rPr/>
        <w:t>bl/Dr6x3K/oT+JCGKk2IVdbJBt2x/W/YqSaL0tU0cjhEpafftojk2audz/ex7djhkF1+T/8AlX5N1O</w:t>
      </w:r>
    </w:p>
    <w:p>
      <w:pPr>
        <w:pStyle w:val="PreformattedText"/>
        <w:bidi w:val="0"/>
        <w:spacing w:before="0" w:after="0"/>
        <w:jc w:val="left"/>
        <w:rPr/>
      </w:pPr>
      <w:r>
        <w:rPr/>
        <w:t>0uzKPbGx0Q7auyyfaQN51A63e9Y7eb9K/W/wDxV8pmdm9p1Oxttrluy9p22XHdZXGke7eNx31V9i+x</w:t>
      </w:r>
    </w:p>
    <w:p>
      <w:pPr>
        <w:pStyle w:val="PreformattedText"/>
        <w:bidi w:val="0"/>
        <w:spacing w:before="0" w:after="0"/>
        <w:jc w:val="left"/>
        <w:rPr/>
      </w:pPr>
      <w:r>
        <w:rPr/>
        <w:t>VG9NDLPV7NXUsFLIk9ZDBAtLHHEsbRyiSxVoFClgga9jIi9zM2v52DixwDtCeH3l/Rbg1zCAcxxcmq</w:t>
      </w:r>
    </w:p>
    <w:p>
      <w:pPr>
        <w:pStyle w:val="PreformattedText"/>
        <w:bidi w:val="0"/>
        <w:spacing w:before="0" w:after="0"/>
        <w:jc w:val="left"/>
        <w:rPr/>
      </w:pPr>
      <w:r>
        <w:rPr/>
        <w:t>6Vu40G0RUMu8bvTenop4airpv7SlodpiLTIjdShO7S0+VKEiV5kMrMDftYP2+1smxbRtrmU9i2attT</w:t>
      </w:r>
    </w:p>
    <w:p>
      <w:pPr>
        <w:pStyle w:val="PreformattedText"/>
        <w:bidi w:val="0"/>
        <w:spacing w:before="0" w:after="0"/>
        <w:jc w:val="left"/>
        <w:rPr/>
      </w:pPr>
      <w:r>
        <w:rPr/>
        <w:t>3dyjSe91x6BjXOtXjbRtVHZmvqbVWp7OxvfqvDG2t4pc4tasV9VfxGfQH0ZtU+6+u/rh9Ltp2961ZN</w:t>
      </w:r>
    </w:p>
    <w:p>
      <w:pPr>
        <w:pStyle w:val="PreformattedText"/>
        <w:bidi w:val="0"/>
        <w:spacing w:before="0" w:after="0"/>
        <w:jc w:val="left"/>
        <w:rPr/>
      </w:pPr>
      <w:r>
        <w:rPr/>
        <w:t>pT/vbs+71lRUVCqkUgovTFRVVG50v45ZCsRhdVRSryYquvqexf/HXy6+UW1js/sr5I7ft22PdaGf6d</w:t>
      </w:r>
    </w:p>
    <w:p>
      <w:pPr>
        <w:pStyle w:val="PreformattedText"/>
        <w:bidi w:val="0"/>
        <w:spacing w:before="0" w:after="0"/>
        <w:jc w:val="left"/>
        <w:rPr/>
      </w:pPr>
      <w:r>
        <w:rPr/>
        <w:t>9K0t99z7Gta33XOXgdrfLb5JdibMdt2/5S7Hsuztbc4+2Y+W/CA4uk+81Yp6m/2jX8LmxbZXVG0er/</w:t>
      </w:r>
    </w:p>
    <w:p>
      <w:pPr>
        <w:pStyle w:val="PreformattedText"/>
        <w:bidi w:val="0"/>
        <w:spacing w:before="0" w:after="0"/>
        <w:jc w:val="left"/>
        <w:rPr/>
      </w:pPr>
      <w:r>
        <w:rPr/>
        <w:t>UnrXfoI9wD7N6Q9Bb1UVu51NM4p0kqN13hKSi2ukbrQyfiaiURGNul0nLIuv1fsr/+F/8A8zdp7Xs+</w:t>
      </w:r>
    </w:p>
    <w:p>
      <w:pPr>
        <w:pStyle w:val="PreformattedText"/>
        <w:bidi w:val="0"/>
        <w:spacing w:before="0" w:after="0"/>
        <w:jc w:val="left"/>
        <w:rPr/>
      </w:pPr>
      <w:r>
        <w:rPr/>
        <w:t>zVPkz/8AE0axAq7TtD22MDu+5rC57o70NX51t3/n3/xfsOz1q7O3z2gaYdZTosdcSN60XQ3e0uJXUT</w:t>
      </w:r>
    </w:p>
    <w:p>
      <w:pPr>
        <w:pStyle w:val="PreformattedText"/>
        <w:bidi w:val="0"/>
        <w:spacing w:before="0" w:after="0"/>
        <w:jc w:val="left"/>
        <w:rPr/>
      </w:pPr>
      <w:r>
        <w:rPr/>
        <w:t>fP9qzuMlNvO1fTX6DI+7Uk8230e9evfU6NsFFudQ701THJs3pWhjq6mpp6l42njWpSnVrfmmJ+P2/s</w:t>
      </w:r>
    </w:p>
    <w:p>
      <w:pPr>
        <w:pStyle w:val="PreformattedText"/>
        <w:bidi w:val="0"/>
        <w:spacing w:before="0" w:after="0"/>
        <w:jc w:val="left"/>
        <w:rPr/>
      </w:pPr>
      <w:r>
        <w:rPr/>
        <w:t>X/8AgY7YO1U39tfLXZm7DTLS9mz0S2o/e3mMccDxK/KO1f8A+LPsZ+zVB2V8mdp/1rt1rqz2mm0+85</w:t>
      </w:r>
    </w:p>
    <w:p>
      <w:pPr>
        <w:pStyle w:val="PreformattedText"/>
        <w:bidi w:val="0"/>
        <w:spacing w:before="0" w:after="0"/>
        <w:jc w:val="left"/>
        <w:rPr/>
      </w:pPr>
      <w:r>
        <w:rPr/>
        <w:t>rd50Lq96n/ANo9/Fr6rTetjpvqJs/ommhqIdh3Wf6f+g9h2/1NtkVXRQQyz7D6u3Q1L0U0oN0qA4el</w:t>
      </w:r>
    </w:p>
    <w:p>
      <w:pPr>
        <w:pStyle w:val="PreformattedText"/>
        <w:bidi w:val="0"/>
        <w:spacing w:before="0" w:after="0"/>
        <w:jc w:val="left"/>
        <w:rPr/>
      </w:pPr>
      <w:r>
        <w:rPr/>
        <w:t>ZpXilVmW3732b/8Awe/+HuztqobS6jtvartnLH2V9oL2PLS3WxrWlhO7b3Wr8V2//wDia/8AI+1UNp</w:t>
      </w:r>
    </w:p>
    <w:p>
      <w:pPr>
        <w:pStyle w:val="PreformattedText"/>
        <w:bidi w:val="0"/>
        <w:spacing w:before="0" w:after="0"/>
        <w:jc w:val="left"/>
        <w:rPr/>
      </w:pPr>
      <w:r>
        <w:rPr/>
        <w:t>2enW2bYzVubfTpAPbdw23XQ74l1C33c39Y75u+8eo963/1VutNX0UcUnrerr/UdZW1K0MdYJqqsra2</w:t>
      </w:r>
    </w:p>
    <w:p>
      <w:pPr>
        <w:pStyle w:val="PreformattedText"/>
        <w:bidi w:val="0"/>
        <w:spacing w:before="0" w:after="0"/>
        <w:jc w:val="left"/>
        <w:rPr/>
      </w:pPr>
      <w:r>
        <w:rPr/>
        <w:t>cS1clQ1QGkISU4hC7Kisn9C9lfJL5Pdk2s7L7A2Ps32LWsuo7PSY7c4N8CTb703HmvxXtT5X9vdpCt</w:t>
      </w:r>
    </w:p>
    <w:p>
      <w:pPr>
        <w:pStyle w:val="PreformattedText"/>
        <w:bidi w:val="0"/>
        <w:spacing w:before="0" w:after="0"/>
        <w:jc w:val="left"/>
        <w:rPr/>
      </w:pPr>
      <w:r>
        <w:rPr/>
        <w:t>/r+29q2wVi5zhUqPc1xPFuzausH1g3qSgrt+Sp3N5hHPTVlGrRR1MX4yu29BJnK8wVzFLTzK11PTK5</w:t>
      </w:r>
    </w:p>
    <w:p>
      <w:pPr>
        <w:pStyle w:val="PreformattedText"/>
        <w:bidi w:val="0"/>
        <w:spacing w:before="0" w:after="0"/>
        <w:jc w:val="left"/>
        <w:rPr/>
      </w:pPr>
      <w:r>
        <w:rPr/>
        <w:t>cO/K9tbOxjKoEtfUdi73ubv3VPsjbfaVC5zoZRbvfDjhXkT9aKgH1btm0xys8VMlRXKpjEfTk3KVDK</w:t>
      </w:r>
    </w:p>
    <w:p>
      <w:pPr>
        <w:pStyle w:val="PreformattedText"/>
        <w:bidi w:val="0"/>
        <w:spacing w:before="0" w:after="0"/>
        <w:jc w:val="left"/>
        <w:rPr/>
      </w:pPr>
      <w:r>
        <w:rPr/>
        <w:t>YXzBFEWpVdLWUMpYMb6/kL/wAzVD/8r2TsWLdlovfu/wD7x/8ADiV/Qv8A413+y9v2gk/tqzG/YxUK</w:t>
      </w:r>
    </w:p>
    <w:p>
      <w:pPr>
        <w:pStyle w:val="PreformattedText"/>
        <w:bidi w:val="0"/>
        <w:spacing w:before="0" w:after="0"/>
        <w:jc w:val="left"/>
        <w:rPr/>
      </w:pPr>
      <w:r>
        <w:rPr/>
        <w:t>KQxx4ujSTSyF2MchBEpYOLhB3TKovxcJ2sRr8YBAunmF+jgg6FPY4JHZldhaRykLsx6kpezrKOoQXn</w:t>
      </w:r>
    </w:p>
    <w:p>
      <w:pPr>
        <w:pStyle w:val="PreformattedText"/>
        <w:bidi w:val="0"/>
        <w:spacing w:before="0" w:after="0"/>
        <w:jc w:val="left"/>
        <w:rPr/>
      </w:pPr>
      <w:r>
        <w:rPr/>
        <w:t>+XHcFxv+sapaIxzCOW7C4Q9ukZRMFjmLTpKYiqIRUq7PwajGItipx6eOKs2lduk8MBak0jRnEisAZC</w:t>
      </w:r>
    </w:p>
    <w:p>
      <w:pPr>
        <w:pStyle w:val="PreformattedText"/>
        <w:bidi w:val="0"/>
        <w:spacing w:before="0" w:after="0"/>
        <w:jc w:val="left"/>
        <w:rPr/>
      </w:pPr>
      <w:r>
        <w:rPr/>
        <w:t>0saYr1s0cO6IGWwkEUjEXFnDXue7SjQmYtQh/LWMjIRyFpiztGWAgYJgsjJbFlc3FuLduOOWOZMlCU</w:t>
      </w:r>
    </w:p>
    <w:p>
      <w:pPr>
        <w:pStyle w:val="PreformattedText"/>
        <w:bidi w:val="0"/>
        <w:spacing w:before="0" w:after="0"/>
        <w:jc w:val="left"/>
        <w:rPr/>
      </w:pPr>
      <w:r>
        <w:rPr/>
        <w:t>ZIkqYRIjlkCq0ICrG7t+WBTSkL0mLAnMgqXb26xYZh3SEYIJowTElKkbSvIVmZwFbGOOOOQm6yhlY2</w:t>
      </w:r>
    </w:p>
    <w:p>
      <w:pPr>
        <w:pStyle w:val="PreformattedText"/>
        <w:bidi w:val="0"/>
        <w:spacing w:before="0" w:after="0"/>
        <w:jc w:val="left"/>
        <w:rPr/>
      </w:pPr>
      <w:r>
        <w:rPr/>
        <w:t>HtP67HHQoJtixRHeXqPJIxjYEDomaSwMEkY/JneM5MxujqT4fQhcukU8qMBMoDSWW7wsWUCMuzENUj</w:t>
      </w:r>
    </w:p>
    <w:p>
      <w:pPr>
        <w:pStyle w:val="PreformattedText"/>
        <w:bidi w:val="0"/>
        <w:spacing w:before="0" w:after="0"/>
        <w:jc w:val="left"/>
        <w:rPr/>
      </w:pPr>
      <w:r>
        <w:rPr/>
        <w:t>CTPGPgLyMW0ISYhj6aSRxPjGrmVF7XSBZnXCGnclhC5VSH+f8ADloQiF40jlzWLoiJnu4YU7tFcAse</w:t>
      </w:r>
    </w:p>
    <w:p>
      <w:pPr>
        <w:pStyle w:val="PreformattedText"/>
        <w:bidi w:val="0"/>
        <w:spacing w:before="0" w:after="0"/>
        <w:jc w:val="left"/>
        <w:rPr/>
      </w:pPr>
      <w:r>
        <w:rPr/>
        <w:t>WEpk4KkdpOKridC0A6gaIhKoZYo5HiZ2BWOWBUkkPTNQ145JCIQkUcgXIMQsynJtCqHbtxCbqUWJY4</w:t>
      </w:r>
    </w:p>
    <w:p>
      <w:pPr>
        <w:pStyle w:val="PreformattedText"/>
        <w:bidi w:val="0"/>
        <w:spacing w:before="0" w:after="0"/>
        <w:jc w:val="left"/>
        <w:rPr/>
      </w:pPr>
      <w:r>
        <w:rPr/>
        <w:t>41Woa0gQzSZFwWZCi43DouONieG5yyXETI91lmhRllSGUvL1RU3KZLKZVaRVAiic5doIJZly/SNNY7</w:t>
      </w:r>
    </w:p>
    <w:p>
      <w:pPr>
        <w:pStyle w:val="PreformattedText"/>
        <w:bidi w:val="0"/>
        <w:spacing w:before="0" w:after="0"/>
        <w:jc w:val="left"/>
        <w:rPr/>
      </w:pPr>
      <w:r>
        <w:rPr/>
        <w:t>osMyI05opc/lgNjEHLoiCV2VunGcEiYY1BKqRc/zZfGlQc3SUtFlTdZQisQkxZBLfEYqqqjsv5E/UX</w:t>
      </w:r>
    </w:p>
    <w:p>
      <w:pPr>
        <w:pStyle w:val="PreformattedText"/>
        <w:bidi w:val="0"/>
        <w:spacing w:before="0" w:after="0"/>
        <w:jc w:val="left"/>
        <w:rPr/>
      </w:pPr>
      <w:r>
        <w:rPr/>
        <w:t>MxeAvdl7hoUSIJHRNKuV46Z5Y5JTHFRukgDFCY5kYLIRiSzXktbycfvoWKLow8aIGJYyNFk80uBdAU</w:t>
      </w:r>
    </w:p>
    <w:p>
      <w:pPr>
        <w:pStyle w:val="PreformattedText"/>
        <w:bidi w:val="0"/>
        <w:spacing w:before="0" w:after="0"/>
        <w:jc w:val="left"/>
        <w:rPr/>
      </w:pPr>
      <w:r>
        <w:rPr/>
        <w:t>Jxcc8WYuD4NrNkuOha2JE6J4FYyxoxCEuASRyUYkvPVMVORxx/e38zaFSQ0txHrmjqjYiYnseRxYkx</w:t>
      </w:r>
    </w:p>
    <w:p>
      <w:pPr>
        <w:pStyle w:val="PreformattedText"/>
        <w:bidi w:val="0"/>
        <w:spacing w:before="0" w:after="0"/>
        <w:jc w:val="left"/>
        <w:rPr/>
      </w:pPr>
      <w:r>
        <w:rPr/>
        <w:t>IXzcmJnFyylAObA2fHhSutk9SmLQdU3kCKRkgDRs6EM0i9xZS2DHyQ5F3+D/xaoHSbYtKSzTPmjsAv</w:t>
      </w:r>
    </w:p>
    <w:p>
      <w:pPr>
        <w:pStyle w:val="PreformattedText"/>
        <w:bidi w:val="0"/>
        <w:spacing w:before="0" w:after="0"/>
        <w:jc w:val="left"/>
        <w:rPr/>
      </w:pPr>
      <w:r>
        <w:rPr/>
        <w:t>TuJBwxEZTJBfJUaJS9xISrWYXAY3+baeZA6JTjBy7qiAorB1Md5O4KrdN5EDFFvz7SOSB7Sv76m8Hd</w:t>
      </w:r>
    </w:p>
    <w:p>
      <w:pPr>
        <w:pStyle w:val="PreformattedText"/>
        <w:bidi w:val="0"/>
        <w:spacing w:before="0" w:after="0"/>
        <w:jc w:val="left"/>
        <w:rPr/>
      </w:pPr>
      <w:r>
        <w:rPr/>
        <w:t>zcIVRbqOa53yZxjEBhID1CuDoQwjcolwAtrMFHAI/ma01JzTJMYlGyWQkoc82DBe7EBkMX5ZkICqtr</w:t>
      </w:r>
    </w:p>
    <w:p>
      <w:pPr>
        <w:pStyle w:val="PreformattedText"/>
        <w:bidi w:val="0"/>
        <w:spacing w:before="0" w:after="0"/>
        <w:jc w:val="left"/>
        <w:rPr/>
      </w:pPr>
      <w:r>
        <w:rPr/>
        <w:t>rcd9sfjTBpPJa1oJOdEnLigLs/SzKFo1AZmSVOmruJL2hDhru3cCfPzpU4tEgGCj+bhFcC3dELEGxM</w:t>
      </w:r>
    </w:p>
    <w:p>
      <w:pPr>
        <w:pStyle w:val="PreformattedText"/>
        <w:bidi w:val="0"/>
        <w:spacing w:before="0" w:after="0"/>
        <w:jc w:val="left"/>
        <w:rPr/>
      </w:pPr>
      <w:r>
        <w:rPr/>
        <w:t>IvKp7mWzOSSP5lVdVDYIINwQ4gSCYKHizNGJleGOJZCyXsUJVOmzJdyYxdBxdWZi2nMZ6KY4XfQiPN</w:t>
      </w:r>
    </w:p>
    <w:p>
      <w:pPr>
        <w:pStyle w:val="PreformattedText"/>
        <w:bidi w:val="0"/>
        <w:spacing w:before="0" w:after="0"/>
        <w:jc w:val="left"/>
        <w:rPr/>
      </w:pPr>
      <w:r>
        <w:rPr/>
        <w:t>MylSMZepZE4Zn4soGRHSQwm4IIAyUe7UzaZI1Wtc7pciYrdTkERVZ8Q4kQqWxjKOQcSSG7b9pVh+rR</w:t>
      </w:r>
    </w:p>
    <w:p>
      <w:pPr>
        <w:pStyle w:val="PreformattedText"/>
        <w:bidi w:val="0"/>
        <w:spacing w:before="0" w:after="0"/>
        <w:jc w:val="left"/>
        <w:rPr/>
      </w:pPr>
      <w:r>
        <w:rPr/>
        <w:t>YDoZC28nVu6lFRYllEjOJemCUjYpirP2jHEmJSAxNjdctPAm7mhpjdOCjxhkiKtEMCCUdCxN8w8IlY</w:t>
      </w:r>
    </w:p>
    <w:p>
      <w:pPr>
        <w:pStyle w:val="PreformattedText"/>
        <w:bidi w:val="0"/>
        <w:spacing w:before="0" w:after="0"/>
        <w:jc w:val="left"/>
        <w:rPr/>
      </w:pPr>
      <w:r>
        <w:rPr/>
        <w:t>jj3cC3I7fa2gtEyRkJm7oyUCN02jCpaaPyTGvSWWBSXVgR3NkWsCQD7fjWjEiItTKE3iP/dp5L3z6u</w:t>
      </w:r>
    </w:p>
    <w:p>
      <w:pPr>
        <w:pStyle w:val="PreformattedText"/>
        <w:bidi w:val="0"/>
        <w:spacing w:before="0" w:after="0"/>
        <w:jc w:val="left"/>
        <w:rPr/>
      </w:pPr>
      <w:r>
        <w:rPr/>
        <w:t>SKpaMB+8hWDDBlJFgeLY8C2oumcqTmiJBUHtSKUiZuqoTgEk3srFft3ALy/wAgdvOlSKYF1W2Elz1E</w:t>
      </w:r>
    </w:p>
    <w:p>
      <w:pPr>
        <w:pStyle w:val="PreformattedText"/>
        <w:bidi w:val="0"/>
        <w:spacing w:before="0" w:after="0"/>
        <w:jc w:val="left"/>
        <w:rPr/>
      </w:pPr>
      <w:r>
        <w:rPr/>
        <w:t>KhhmWkbqKSrKFs6kHA6YtxLTcEJSxLpwzRJf+8IUXscGK37VKh/vkF5+F1rWmQdEJVWZYowzLISrhG</w:t>
      </w:r>
    </w:p>
    <w:p>
      <w:pPr>
        <w:pStyle w:val="PreformattedText"/>
        <w:bidi w:val="0"/>
        <w:spacing w:before="0" w:after="0"/>
        <w:jc w:val="left"/>
        <w:rPr/>
      </w:pPr>
      <w:r>
        <w:rPr/>
        <w:t>JPEKsCgSwuW5xt4+2sc2I5ytDoHCCUokpuiqWcZIpkZgAVPDOCpFxcspv8H50NecGZCZoLjPRFkxUt</w:t>
      </w:r>
    </w:p>
    <w:p>
      <w:pPr>
        <w:pStyle w:val="PreformattedText"/>
        <w:bidi w:val="0"/>
        <w:spacing w:before="0" w:after="0"/>
        <w:jc w:val="left"/>
        <w:rPr/>
      </w:pPr>
      <w:r>
        <w:rPr/>
        <w:t>kyFXLXVCvB8oxDsM7qOG8Efy61z5wFr+7OU168ZKjlyGWQdRLxMVyUrKoNsVXx4tf7tpEhJJR1Qgsw</w:t>
      </w:r>
    </w:p>
    <w:p>
      <w:pPr>
        <w:pStyle w:val="PreformattedText"/>
        <w:bidi w:val="0"/>
        <w:spacing w:before="0" w:after="0"/>
        <w:jc w:val="left"/>
        <w:rPr/>
      </w:pPr>
      <w:r>
        <w:rPr/>
        <w:t>CxszoSCL5AHJbxk3AAPF+2/OhYlGHuSyM7KwvcnIuReUc2Nvg/P+XTh0CIQv06v9k76yk9e/7Of+Dn</w:t>
      </w:r>
    </w:p>
    <w:p>
      <w:pPr>
        <w:pStyle w:val="PreformattedText"/>
        <w:bidi w:val="0"/>
        <w:spacing w:before="0" w:after="0"/>
        <w:jc w:val="left"/>
        <w:rPr/>
      </w:pPr>
      <w:r>
        <w:rPr/>
        <w:t>1BJPJVTQfRL0n6blnkIykn9Cxz+iJQ3P94s3p1gT9114e0C2tUM4n816lIzTZ0XpPT2CqRkDkFUiwC</w:t>
      </w:r>
    </w:p>
    <w:p>
      <w:pPr>
        <w:pStyle w:val="PreformattedText"/>
        <w:bidi w:val="0"/>
        <w:spacing w:before="0" w:after="0"/>
        <w:jc w:val="left"/>
        <w:rPr/>
      </w:pPr>
      <w:r>
        <w:rPr/>
        <w:t>sOGXk2uPuNRBI0KopOFmuTYcAkmwUt5GSs3gceNVaSYziFhEgjqn4uALnFmFgAQAt/N2v2dv8A11UC</w:t>
      </w:r>
    </w:p>
    <w:p>
      <w:pPr>
        <w:pStyle w:val="PreformattedText"/>
        <w:bidi w:val="0"/>
        <w:spacing w:before="0" w:after="0"/>
        <w:jc w:val="left"/>
        <w:rPr/>
      </w:pPr>
      <w:r>
        <w:rPr/>
        <w:t>GkhywtaW2nRJyAkFQyoTc3IspsCVJbwpJHF/5dUGglcTgWkgjIVV3DuSUm4YDIriQwtYlsP02v4+St</w:t>
      </w:r>
    </w:p>
    <w:p>
      <w:pPr>
        <w:pStyle w:val="PreformattedText"/>
        <w:bidi w:val="0"/>
        <w:spacing w:before="0" w:after="0"/>
        <w:jc w:val="left"/>
        <w:rPr/>
      </w:pPr>
      <w:r>
        <w:rPr/>
        <w:t>9UaAHEc2rFl29MuBv1GXHEWYAAq9mF1sS3v/0y1VCwj1Q4ZpryC3ewIGWB9oLKLWc+B++kfoPNCwfe</w:t>
      </w:r>
    </w:p>
    <w:p>
      <w:pPr>
        <w:pStyle w:val="PreformattedText"/>
        <w:bidi w:val="0"/>
        <w:spacing w:before="0" w:after="0"/>
        <w:jc w:val="left"/>
        <w:rPr/>
      </w:pPr>
      <w:r>
        <w:rPr/>
        <w:t>XdGfgrgwRsgCCbCyE8lJsQpNrlcvsdQiS0HmVN4aWZ7haoal7nuGIYo2SWZMlAPPPlAg4PHt12MwQB</w:t>
      </w:r>
    </w:p>
    <w:p>
      <w:pPr>
        <w:pStyle w:val="PreformattedText"/>
        <w:bidi w:val="0"/>
        <w:spacing w:before="0" w:after="0"/>
        <w:jc w:val="left"/>
        <w:rPr/>
      </w:pPr>
      <w:r>
        <w:rPr/>
        <w:t>oovJDSRqr5sbdqrgUMhul1vbC4vJ3cMU/0Hx867g2GNPVSbqPNa1salTyWvdG+90Q3Au3wBlc+D509</w:t>
      </w:r>
    </w:p>
    <w:p>
      <w:pPr>
        <w:pStyle w:val="PreformattedText"/>
        <w:bidi w:val="0"/>
        <w:spacing w:before="0" w:after="0"/>
        <w:jc w:val="left"/>
        <w:rPr/>
      </w:pPr>
      <w:r>
        <w:rPr/>
        <w:t>MS4LFre1g4oMh4UhQclxLZGwB4AUrxzy2riWnIypVcs1uMrRNvOWJMiAkEMrEXNguXBPBuOLHgf4tK</w:t>
      </w:r>
    </w:p>
    <w:p>
      <w:pPr>
        <w:pStyle w:val="PreformattedText"/>
        <w:bidi w:val="0"/>
        <w:spacing w:before="0" w:after="0"/>
        <w:jc w:val="left"/>
        <w:rPr/>
      </w:pPr>
      <w:r>
        <w:rPr/>
        <w:t>qMcHCYLSrJCSAPIPaFVrcMOQCDwTbkXF7fOhbIEZgpR7NwbEcgt8H7ALbgXP8AXQsBB0STG3IsWHaF</w:t>
      </w:r>
    </w:p>
    <w:p>
      <w:pPr>
        <w:pStyle w:val="PreformattedText"/>
        <w:bidi w:val="0"/>
        <w:spacing w:before="0" w:after="0"/>
        <w:jc w:val="left"/>
        <w:rPr/>
      </w:pPr>
      <w:r>
        <w:rPr/>
        <w:t>J8gkE5FrjAjx/wDa6Fj7gQ5gudp9Cau2JZQSARdnt35ZMF5a/YB8eTjqkNIc4LnfUdNt1zesW/gmVX</w:t>
      </w:r>
    </w:p>
    <w:p>
      <w:pPr>
        <w:pStyle w:val="PreformattedText"/>
        <w:bidi w:val="0"/>
        <w:spacing w:before="0" w:after="0"/>
        <w:jc w:val="left"/>
        <w:rPr/>
      </w:pPr>
      <w:r>
        <w:rPr/>
        <w:t>xBMMsvypiLhTwEYFrW4JJ/11RT0gcv4l4F1mQZWB4uMyhLFlNyUFiO4IW4YWJTn2rr85LjOSXWr7Sx</w:t>
      </w:r>
    </w:p>
    <w:p>
      <w:pPr>
        <w:pStyle w:val="PreformattedText"/>
        <w:bidi w:val="0"/>
        <w:spacing w:before="0" w:after="0"/>
        <w:jc w:val="left"/>
        <w:rPr/>
      </w:pPr>
      <w:r>
        <w:rPr/>
        <w:t>rpM5TKNlFkvi2GN1cgqEv1Dgg7mscmbgX1Sm8znJXM5oqAA8Mq4bOWLWOV3vmAVQB40XkWHnhbkf/P</w:t>
      </w:r>
    </w:p>
    <w:p>
      <w:pPr>
        <w:pStyle w:val="PreformattedText"/>
        <w:bidi w:val="0"/>
        <w:spacing w:before="0" w:after="0"/>
        <w:jc w:val="left"/>
        <w:rPr/>
      </w:pPr>
      <w:r>
        <w:rPr/>
        <w:t>XpsdLAS3iXG9oa4j3VsmyMqpHYGRSEU+SGFgwUFjypcNiRyMfjWs4gkcJHitO2txgpIX3BWYyEMmTj</w:t>
      </w:r>
    </w:p>
    <w:p>
      <w:pPr>
        <w:pStyle w:val="PreformattedText"/>
        <w:bidi w:val="0"/>
        <w:spacing w:before="0" w:after="0"/>
        <w:jc w:val="left"/>
        <w:rPr/>
      </w:pPr>
      <w:r>
        <w:rPr/>
        <w:t>hi3P6f8AnxpvaeCkWkGBkq80TElTZfkYqAC7MbXF79gspI+PjI6mtc2IyrPAzWFwzsMWxQqJGDixAD</w:t>
      </w:r>
    </w:p>
    <w:p>
      <w:pPr>
        <w:pStyle w:val="PreformattedText"/>
        <w:bidi w:val="0"/>
        <w:spacing w:before="0" w:after="0"/>
        <w:jc w:val="left"/>
        <w:rPr/>
      </w:pPr>
      <w:r>
        <w:rPr/>
        <w:t>eBl/Q2/bVA7d6uSqSj4UpYSKe4+eWFubW7wrLzf41stti7H4rCARkJYkFQ4DAglzkuShx5vbhkwy5/</w:t>
      </w:r>
    </w:p>
    <w:p>
      <w:pPr>
        <w:pStyle w:val="PreformattedText"/>
        <w:bidi w:val="0"/>
        <w:spacing w:before="0" w:after="0"/>
        <w:jc w:val="left"/>
        <w:rPr/>
      </w:pPr>
      <w:r>
        <w:rPr/>
        <w:t>xY/GpIAgAdE1kF7kAHhiMjfItzdeeUsG/cDQtSQANwRfK+RJCyql7jIg3yIPOhCKyXxKcPmpDfpI8K</w:t>
      </w:r>
    </w:p>
    <w:p>
      <w:pPr>
        <w:pStyle w:val="PreformattedText"/>
        <w:bidi w:val="0"/>
        <w:spacing w:before="0" w:after="0"/>
        <w:jc w:val="left"/>
        <w:rPr/>
      </w:pPr>
      <w:r>
        <w:rPr/>
        <w:t>yoODceL6E7XwACEUQi4PTN2cgAMP03tyeX5uR9j8/GhMarAATOfXROI4wI1FlNit7kqASTYMbXk/r4</w:t>
      </w:r>
    </w:p>
    <w:p>
      <w:pPr>
        <w:pStyle w:val="PreformattedText"/>
        <w:bidi w:val="0"/>
        <w:spacing w:before="0" w:after="0"/>
        <w:jc w:val="left"/>
        <w:rPr/>
      </w:pPr>
      <w:r>
        <w:rPr/>
        <w:t>1oGhOApHM5P6pdIATdQQCbgebsABdwD7Sf8AouqjRnrkUJ5FExKiygnM2LAgDgEsxHcbE2HPkeNMhS</w:t>
      </w:r>
    </w:p>
    <w:p>
      <w:pPr>
        <w:pStyle w:val="PreformattedText"/>
        <w:bidi w:val="0"/>
        <w:spacing w:before="0" w:after="0"/>
        <w:jc w:val="left"/>
        <w:rPr/>
      </w:pPr>
      <w:r>
        <w:rPr/>
        <w:t>CwixyW8SBZCxslxbvLc8KPJva3nS9/6P1Qvytfqxu/9t/Vf6n78Xd33n6k+uN5Z7CzvunqjdK4ugv3</w:t>
      </w:r>
    </w:p>
    <w:p>
      <w:pPr>
        <w:pStyle w:val="PreformattedText"/>
        <w:bidi w:val="0"/>
        <w:spacing w:before="0" w:after="0"/>
        <w:jc w:val="left"/>
        <w:rPr/>
      </w:pPr>
      <w:r>
        <w:rPr/>
        <w:t>EpNfFvOvZGC5vurG6DyVOBlAUq7ctdOoQnUQe+Rix/LOICkeA2sIxkXFajnIkYKiMcMmlViys4uF7u</w:t>
      </w:r>
    </w:p>
    <w:p>
      <w:pPr>
        <w:pStyle w:val="PreformattedText"/>
        <w:bidi w:val="0"/>
        <w:spacing w:before="0" w:after="0"/>
        <w:jc w:val="left"/>
        <w:rPr/>
      </w:pPr>
      <w:r>
        <w:rPr/>
        <w:t>SFtwL3st/c2i0Ey51wPdQgKrGqlzlM7IpBUqOgD2kM3BbMWIsGtyzY6BIM2hCOouVViyWKFXIDQ3DM</w:t>
      </w:r>
    </w:p>
    <w:p>
      <w:pPr>
        <w:pStyle w:val="PreformattedText"/>
        <w:bidi w:val="0"/>
        <w:spacing w:before="0" w:after="0"/>
        <w:jc w:val="left"/>
        <w:rPr/>
      </w:pPr>
      <w:r>
        <w:rPr/>
        <w:t>qiTuuiknEmxuDxfTwYnkhOkIwICh2jYq4kYkrZbOGzIwYKbDyOdbY7ohEZ1AU/mB1hy7hZip7ZD1FF</w:t>
      </w:r>
    </w:p>
    <w:p>
      <w:pPr>
        <w:pStyle w:val="PreformattedText"/>
        <w:bidi w:val="0"/>
        <w:spacing w:before="0" w:after="0"/>
        <w:jc w:val="left"/>
        <w:rPr/>
      </w:pPr>
      <w:r>
        <w:rPr/>
        <w:t>iCvLXuD8aUSSQRlCcqGzj7jJexYzLirI9wrrGx72KNc/Ix1hEAXfihKxqe64sLSo7Ldw2YIQEsuSqb</w:t>
      </w:r>
    </w:p>
    <w:p>
      <w:pPr>
        <w:pStyle w:val="PreformattedText"/>
        <w:bidi w:val="0"/>
        <w:spacing w:before="0" w:after="0"/>
        <w:jc w:val="left"/>
        <w:rPr/>
      </w:pPr>
      <w:r>
        <w:rPr/>
        <w:t>XsQD2sGuNEiJnCE6ChFiQKo7SJgLMVVDZo5UDDuuOeb3bG2scd2eqYAEGTonL3YpHhJ0XVe5UU4WzV</w:t>
      </w:r>
    </w:p>
    <w:p>
      <w:pPr>
        <w:pStyle w:val="PreformattedText"/>
        <w:bidi w:val="0"/>
        <w:spacing w:before="0" w:after="0"/>
        <w:jc w:val="left"/>
        <w:rPr/>
      </w:pPr>
      <w:r>
        <w:rPr/>
        <w:t>Rl4eMqqBPFmf41ImST1RDfe/BKQRoOGCqb9NwYr9OAjF1XJsUZVxYi9yb8dusWzq1owUqpDAoqAgsl</w:t>
      </w:r>
    </w:p>
    <w:p>
      <w:pPr>
        <w:pStyle w:val="PreformattedText"/>
        <w:bidi w:val="0"/>
        <w:spacing w:before="0" w:after="0"/>
        <w:jc w:val="left"/>
        <w:rPr/>
      </w:pPr>
      <w:r>
        <w:rPr/>
        <w:t>gA3YCGUGN74lyY4yLXtlbFdM2LvyWWu1j15JdFdnwEfTeTjAlhjiXkiJBJ6bqwsWysB82Y6sZgxqtu</w:t>
      </w:r>
    </w:p>
    <w:p>
      <w:pPr>
        <w:pStyle w:val="PreformattedText"/>
        <w:bidi w:val="0"/>
        <w:spacing w:before="0" w:after="0"/>
        <w:jc w:val="left"/>
        <w:rPr/>
      </w:pPr>
      <w:r>
        <w:rPr/>
        <w:t>NsW4Tq6LF+b0zm0xikkUPJG7mzujj+7XIYDnw/6g2lge5+SyTdJGUCCSMPHI0sCOA0LKe2MFFSNjlI</w:t>
      </w:r>
    </w:p>
    <w:p>
      <w:pPr>
        <w:pStyle w:val="PreformattedText"/>
        <w:bidi w:val="0"/>
        <w:spacing w:before="0" w:after="0"/>
        <w:jc w:val="left"/>
        <w:rPr/>
      </w:pPr>
      <w:r>
        <w:rPr/>
        <w:t>C8oftsLqT57dTdb3UWO6I0cayAszKQUWRiiktkJRFJGVyBMayJkpbi0nY3bpUWO6IkguVLKqL+YzRI</w:t>
      </w:r>
    </w:p>
    <w:p>
      <w:pPr>
        <w:pStyle w:val="PreformattedText"/>
        <w:bidi w:val="0"/>
        <w:spacing w:before="0" w:after="0"/>
        <w:jc w:val="left"/>
        <w:rPr/>
      </w:pPr>
      <w:r>
        <w:rPr/>
        <w:t>pVnLMMcyE7YcwpxAJTEe7TNDtWoyHENSjA9RxdclGX4drsSzwOzmcRcuodIil7ZmPt8MNBaRHUpiS7</w:t>
      </w:r>
    </w:p>
    <w:p>
      <w:pPr>
        <w:pStyle w:val="PreformattedText"/>
        <w:bidi w:val="0"/>
        <w:spacing w:before="0" w:after="0"/>
        <w:jc w:val="left"/>
        <w:rPr/>
      </w:pPr>
      <w:r>
        <w:rPr/>
        <w:t>R2965pGCNvw/WBWyAzKZVyT8QXBZ5bAgA52HBIyUOraVFrnaukJQnBVCSPGSpjKSG/EqDpRBicS6uL</w:t>
      </w:r>
    </w:p>
    <w:p>
      <w:pPr>
        <w:pStyle w:val="PreformattedText"/>
        <w:bidi w:val="0"/>
        <w:spacing w:before="0" w:after="0"/>
        <w:jc w:val="left"/>
        <w:rPr/>
      </w:pPr>
      <w:r>
        <w:rPr/>
        <w:t>HyTliB7RoU0KJJhlJm+EBRxhkSxlVJitu1AhEZvY3X+U6E7Wjeu5KVhiU9N3No1mlALxy5WkXpvUJZ</w:t>
      </w:r>
    </w:p>
    <w:p>
      <w:pPr>
        <w:pStyle w:val="PreformattedText"/>
        <w:bidi w:val="0"/>
        <w:spacing w:before="0" w:after="0"/>
        <w:jc w:val="left"/>
        <w:rPr/>
      </w:pPr>
      <w:r>
        <w:rPr/>
        <w:t>7LjIPIXuWTE/GqBnWUCAQQCqD6lhjpN3dmSOOOpEUzRqQyBnj6X93e/TDrc3NxZSe7t1QDQJSIJHRV</w:t>
      </w:r>
    </w:p>
    <w:p>
      <w:pPr>
        <w:pStyle w:val="PreformattedText"/>
        <w:bidi w:val="0"/>
        <w:spacing w:before="0" w:after="0"/>
        <w:jc w:val="left"/>
        <w:rPr/>
      </w:pPr>
      <w:r>
        <w:rPr/>
        <w:t>4WLOCXJaIKWSTuia62lfFe8WxYKCCe5RoiQeixTEM0aqgVYQQgYTOCijIsXdgvuVSzHjutIL/bSlgM</w:t>
      </w:r>
    </w:p>
    <w:p>
      <w:pPr>
        <w:pStyle w:val="PreformattedText"/>
        <w:bidi w:val="0"/>
        <w:spacing w:before="0" w:after="0"/>
        <w:jc w:val="left"/>
        <w:rPr/>
      </w:pPr>
      <w:r>
        <w:rPr/>
        <w:t>RhCfKGWEO4EZUycLcKkbtHkEbG5KA4FW7SjMp5HChhk5wmaQDlP0jfkOJHWHNOLmVEtmwUM5ElNkc4</w:t>
      </w:r>
    </w:p>
    <w:p>
      <w:pPr>
        <w:pStyle w:val="PreformattedText"/>
        <w:bidi w:val="0"/>
        <w:spacing w:before="0" w:after="0"/>
        <w:jc w:val="left"/>
        <w:rPr/>
      </w:pPr>
      <w:r>
        <w:rPr/>
        <w:t>7kEZduprSCDjdB8UugeR0ZFCSh0WJUYIY5TCelPGgBPdCsjMAeTiGK860CTE6oaMTdanJAd41hVBEx</w:t>
      </w:r>
    </w:p>
    <w:p>
      <w:pPr>
        <w:pStyle w:val="PreformattedText"/>
        <w:bidi w:val="0"/>
        <w:spacing w:before="0" w:after="0"/>
        <w:jc w:val="left"/>
        <w:rPr/>
      </w:pPr>
      <w:r>
        <w:rPr/>
        <w:t>WOKM9R+nGjktDI6MAHBVnuO1hwi86oGCRlMSQ4Dkly9TGOtkYUMpR3ijWCRySMKgxPcHqOzKeCwVWx</w:t>
      </w:r>
    </w:p>
    <w:p>
      <w:pPr>
        <w:pStyle w:val="PreformattedText"/>
        <w:bidi w:val="0"/>
        <w:spacing w:before="0" w:after="0"/>
        <w:jc w:val="left"/>
        <w:rPr/>
      </w:pPr>
      <w:r>
        <w:rPr/>
        <w:t>/l1j9dLf19arTo7PL+qWpiFAQxKgjiExsitEnWqJWnuJVDfiEdewL3Kq9wtlpdzx/BSHhNyeo0UTCN</w:t>
      </w:r>
    </w:p>
    <w:p>
      <w:pPr>
        <w:pStyle w:val="PreformattedText"/>
        <w:bidi w:val="0"/>
        <w:spacing w:before="0" w:after="0"/>
        <w:jc w:val="left"/>
        <w:rPr/>
      </w:pPr>
      <w:r>
        <w:rPr/>
        <w:t>AeopkpYpGSExuJLyKJQ6lRC7ZZntBMgx7dADTAzJVI5XGfpQuEiYQnKSJ1VBipljaoiDKVUdQfnQ5Y</w:t>
      </w:r>
    </w:p>
    <w:p>
      <w:pPr>
        <w:pStyle w:val="PreformattedText"/>
        <w:bidi w:val="0"/>
        <w:spacing w:before="0" w:after="0"/>
        <w:jc w:val="left"/>
        <w:rPr/>
      </w:pPr>
      <w:r>
        <w:rPr/>
        <w:t>Ak4kSdgti2ixwFxGFs2gXFDIEVHiIUskdOqt1WuiPN1ooo0HayxlmJbgWaxbJTrQWgEEZWEw5ucJ1G</w:t>
      </w:r>
    </w:p>
    <w:p>
      <w:pPr>
        <w:pStyle w:val="PreformattedText"/>
        <w:bidi w:val="0"/>
        <w:spacing w:before="0" w:after="0"/>
        <w:jc w:val="left"/>
        <w:rPr/>
      </w:pPr>
      <w:r>
        <w:rPr/>
        <w:t>s8NP0m4QEsVkYMsEKO6VEUUxPdHLHKyZjwuLc45aUxODIWSJkPhA8kv94sZld2eXrMZGkxhIipQ8ee</w:t>
      </w:r>
    </w:p>
    <w:p>
      <w:pPr>
        <w:pStyle w:val="PreformattedText"/>
        <w:bidi w:val="0"/>
        <w:spacing w:before="0" w:after="0"/>
        <w:jc w:val="left"/>
        <w:rPr/>
      </w:pPr>
      <w:r>
        <w:rPr/>
        <w:t>SximXK/cHkWzY6ASNCm4tHQjQiACbEtEpZY/zU/ElVKKZQqMxuyyHIkFSqSX/To11K1wwcpGIsXjWr</w:t>
      </w:r>
    </w:p>
    <w:p>
      <w:pPr>
        <w:pStyle w:val="PreformattedText"/>
        <w:bidi w:val="0"/>
        <w:spacing w:before="0" w:after="0"/>
        <w:jc w:val="left"/>
        <w:rPr/>
      </w:pPr>
      <w:r>
        <w:rPr/>
        <w:t>jSNKchpIoFDvMgaQxP1uDEHI47sh3DBvIxRGTPEjdZumn5vvl/uJTHGj9skcTTVE0dz+UuINrgsObt</w:t>
      </w:r>
    </w:p>
    <w:p>
      <w:pPr>
        <w:pStyle w:val="PreformattedText"/>
        <w:bidi w:val="0"/>
        <w:spacing w:before="0" w:after="0"/>
        <w:jc w:val="left"/>
        <w:rPr/>
      </w:pPr>
      <w:r>
        <w:rPr/>
        <w:t>yJgJjWEXpxphPZJg/SalZpXp2V8cWjdYgweMvz+lzKoK4I3ImJaAO8k1ykSJxIzPC+N0ikzYs16lLi</w:t>
      </w:r>
    </w:p>
    <w:p>
      <w:pPr>
        <w:pStyle w:val="PreformattedText"/>
        <w:bidi w:val="0"/>
        <w:spacing w:before="0" w:after="0"/>
        <w:jc w:val="left"/>
        <w:rPr/>
      </w:pPr>
      <w:r>
        <w:rPr/>
        <w:t>M2d1AC4sFAUix0JHG44CLMY4VcR0qNKTGKeQLCIwzF3RVZnIkpREqkMoP5kbcD9WgSYQGyDnKbPCOk</w:t>
      </w:r>
    </w:p>
    <w:p>
      <w:pPr>
        <w:pStyle w:val="PreformattedText"/>
        <w:bidi w:val="0"/>
        <w:spacing w:before="0" w:after="0"/>
        <w:jc w:val="left"/>
        <w:rPr/>
      </w:pPr>
      <w:r>
        <w:rPr/>
        <w:t>fy0jjaACBpMXaWL++fzIywSVBC5KOLo2Qx7dGh10QWgYuykWAKt0uqhjliqEYR2ZwMVkndgbxRwArG</w:t>
      </w:r>
    </w:p>
    <w:p>
      <w:pPr>
        <w:pStyle w:val="PreformattedText"/>
        <w:bidi w:val="0"/>
        <w:spacing w:before="0" w:after="0"/>
        <w:jc w:val="left"/>
        <w:rPr/>
      </w:pPr>
      <w:r>
        <w:rPr/>
        <w:t>bXSy3XErrEqNFTN0Mol6is8kDfklVj6ReRqWMrJZ2OTFQQLjQmAGt0JCQZiojiTrFpFhablyzrEzmR</w:t>
      </w:r>
    </w:p>
    <w:p>
      <w:pPr>
        <w:pStyle w:val="PreformattedText"/>
        <w:bidi w:val="0"/>
        <w:spacing w:before="0" w:after="0"/>
        <w:jc w:val="left"/>
        <w:rPr/>
      </w:pPr>
      <w:r>
        <w:rPr/>
        <w:t>YWHNwuLLYH8tXZrDVRLjddcE9pJMukKvVtM1gGLKU6eKSnDpswJlgGLDlU7hwL/wCXWmwg3EEJC0Nz</w:t>
      </w:r>
    </w:p>
    <w:p>
      <w:pPr>
        <w:pStyle w:val="PreformattedText"/>
        <w:bidi w:val="0"/>
        <w:spacing w:before="0" w:after="0"/>
        <w:jc w:val="left"/>
        <w:rPr/>
      </w:pPr>
      <w:r>
        <w:rPr/>
        <w:t>d971+iolfSgXZUN2yAQt2SDqfk8i5LFW58cNwP1a0RAjRJmfBQ5FiyMCSFsmLBXSMNd74/8ALze2tW</w:t>
      </w:r>
    </w:p>
    <w:p>
      <w:pPr>
        <w:pStyle w:val="PreformattedText"/>
        <w:bidi w:val="0"/>
        <w:spacing w:before="0" w:after="0"/>
        <w:jc w:val="left"/>
        <w:rPr/>
      </w:pPr>
      <w:r>
        <w:rPr/>
        <w:t>rQ/Sm+LKj0FVJ3xQmHJlQRVEWX5GDGzQzIGwyBHDZDjzNzDqBhAyYGq0OMNcnpzs0sE5pXxAhnAEbT</w:t>
      </w:r>
    </w:p>
    <w:p>
      <w:pPr>
        <w:pStyle w:val="PreformattedText"/>
        <w:bidi w:val="0"/>
        <w:spacing w:before="0" w:after="0"/>
        <w:jc w:val="left"/>
        <w:rPr/>
      </w:pPr>
      <w:r>
        <w:rPr/>
        <w:t>oRJZuqky8uL5Ktj/AIpqoaAZnAR50VwiRJJIzMoljWRyOnl1gRKCCoAeSzAtdWUJyutAmfBa2d7HNA</w:t>
      </w:r>
    </w:p>
    <w:p>
      <w:pPr>
        <w:pStyle w:val="PreformattedText"/>
        <w:bidi w:val="0"/>
        <w:spacing w:before="0" w:after="0"/>
        <w:jc w:val="left"/>
        <w:rPr/>
      </w:pPr>
      <w:r>
        <w:rPr/>
        <w:t>8ir1XmX8sKY5Ygqo0cUbKiSySxlb0wAjKpIt82LdvOTWj3x6+lYCS4YttTdslXKMJmUQNLHEaeELL3</w:t>
      </w:r>
    </w:p>
    <w:p>
      <w:pPr>
        <w:pStyle w:val="PreformattedText"/>
        <w:bidi w:val="0"/>
        <w:spacing w:before="0" w:after="0"/>
        <w:jc w:val="left"/>
        <w:rPr/>
      </w:pPr>
      <w:r>
        <w:rPr/>
        <w:t>5kH8to5JYUtmMbrl+oaRY8HWcJUTxmEzRrEEKzdRXWSLkHOCV4WY/wC8gNkCpxJbjQpo7IhIjgmDmR</w:t>
      </w:r>
    </w:p>
    <w:p>
      <w:pPr>
        <w:pStyle w:val="PreformattedText"/>
        <w:bidi w:val="0"/>
        <w:spacing w:before="0" w:after="0"/>
        <w:jc w:val="left"/>
        <w:rPr/>
      </w:pPr>
      <w:r>
        <w:rPr/>
        <w:t>omlQMIbyZBUgkEpAEmMlyUtkFszaEIQGZEIVo2aMkL1irsICokiihluJXbpNYBrWXs92haACcmAiKx</w:t>
      </w:r>
    </w:p>
    <w:p>
      <w:pPr>
        <w:pStyle w:val="PreformattedText"/>
        <w:bidi w:val="0"/>
        <w:spacing w:before="0" w:after="0"/>
        <w:jc w:val="left"/>
        <w:rPr/>
      </w:pPr>
      <w:r>
        <w:rPr/>
        <w:t>jQ5iOMKkcEqhTC4ykIPIDRPfqr5AZxGosvzojmnBEzGeqKHMU5lldSZWI5kSORJIyym6FMXp3Q43Tl</w:t>
      </w:r>
    </w:p>
    <w:p>
      <w:pPr>
        <w:pStyle w:val="PreformattedText"/>
        <w:bidi w:val="0"/>
        <w:spacing w:before="0" w:after="0"/>
        <w:jc w:val="left"/>
        <w:rPr/>
      </w:pPr>
      <w:r>
        <w:rPr/>
        <w:t>O4K2WrAwAc/qtmTvFqQh6gGa08ULIOgaKHqKqCYYPlFM3dAVOXybrjmoLaiXE6lNpk8kWNkENyAzdF</w:t>
      </w:r>
    </w:p>
    <w:p>
      <w:pPr>
        <w:pStyle w:val="PreformattedText"/>
        <w:bidi w:val="0"/>
        <w:spacing w:before="0" w:after="0"/>
        <w:jc w:val="left"/>
        <w:rPr/>
      </w:pPr>
      <w:r>
        <w:rPr/>
        <w:t>4WEjyU6NE17RVCSNaOHKNQQtiHxRV/VrFqOJSoV1aWOQPgkksciRy5kMMljyBsysqg3KsrKrWXLW8h</w:t>
      </w:r>
    </w:p>
    <w:p>
      <w:pPr>
        <w:pStyle w:val="PreformattedText"/>
        <w:bidi w:val="0"/>
        <w:spacing w:before="0" w:after="0"/>
        <w:jc w:val="left"/>
        <w:rPr/>
      </w:pPr>
      <w:r>
        <w:rPr/>
        <w:t>u/5QlHK3YLEUewtE7Ok0rdSImmsox64LMFY3Yqym2S31im4EZnmuCZkAjOKxB1LyKXImlgkYJTGaNs</w:t>
      </w:r>
    </w:p>
    <w:p>
      <w:pPr>
        <w:pStyle w:val="PreformattedText"/>
        <w:bidi w:val="0"/>
        <w:spacing w:before="0" w:after="0"/>
        <w:jc w:val="left"/>
        <w:rPr/>
      </w:pPr>
      <w:r>
        <w:rPr/>
        <w:t>qfl8SzXKFcsWXnQppdOkmNryqAFaRk60dRlK0csUt5MQqP8A3d7E4rip0JmuicSlOh08XQlkmRY2BR</w:t>
      </w:r>
    </w:p>
    <w:p>
      <w:pPr>
        <w:pStyle w:val="PreformattedText"/>
        <w:bidi w:val="0"/>
        <w:spacing w:before="0" w:after="0"/>
        <w:jc w:val="left"/>
        <w:rPr/>
      </w:pPr>
      <w:r>
        <w:rPr/>
        <w:t>Z0RB+XN1EmBKtfE2a7KTjypXQqiTk6ohdmkARJZGxDGRSGAxKE9N5FvDMrhbpycmDEnHQlwSSWlPIr</w:t>
      </w:r>
    </w:p>
    <w:p>
      <w:pPr>
        <w:pStyle w:val="PreformattedText"/>
        <w:bidi w:val="0"/>
        <w:spacing w:before="0" w:after="0"/>
        <w:jc w:val="left"/>
        <w:rPr/>
      </w:pPr>
      <w:r>
        <w:rPr/>
        <w:t>lj0pTKELVJUlpHqSG/Lxblgjs0nWVgFLRtiL6EpBOQ21Tm01VTQ1VC+01lVtu40tfSbjtlZt0rw7jt</w:t>
      </w:r>
    </w:p>
    <w:p>
      <w:pPr>
        <w:pStyle w:val="PreformattedText"/>
        <w:bidi w:val="0"/>
        <w:spacing w:before="0" w:after="0"/>
        <w:jc w:val="left"/>
        <w:rPr/>
      </w:pPr>
      <w:r>
        <w:rPr/>
        <w:t>VbSTJW7XuVNNGTJFLHuMMdRC8bMBLT8LmC4SowPY5hAcHC0h3C753w+8im91KpTe0lrqZDp0LT7zfF</w:t>
      </w:r>
    </w:p>
    <w:p>
      <w:pPr>
        <w:pStyle w:val="PreformattedText"/>
        <w:bidi w:val="0"/>
        <w:spacing w:before="0" w:after="0"/>
        <w:jc w:val="left"/>
        <w:rPr/>
      </w:pPr>
      <w:r>
        <w:rPr/>
        <w:t>q9yfp1/E39VvrJ9LKb1huH1J+o24Vv8AY820eo6Wo9der5qaH1FR7ptuzeoNvWE7xJHU7dWwVC1ksc</w:t>
      </w:r>
    </w:p>
    <w:p>
      <w:pPr>
        <w:pStyle w:val="PreformattedText"/>
        <w:bidi w:val="0"/>
        <w:spacing w:before="0" w:after="0"/>
        <w:jc w:val="left"/>
        <w:rPr/>
      </w:pPr>
      <w:r>
        <w:rPr/>
        <w:t>sdilbnG0cS9v8AXv8A4x+SX/jDtvsLZu1ezfkJ2bR211MM2m/ZxVeNoZayrxXQ1/G21sgH3V+IfLr5</w:t>
      </w:r>
    </w:p>
    <w:p>
      <w:pPr>
        <w:pStyle w:val="PreformattedText"/>
        <w:bidi w:val="0"/>
        <w:spacing w:before="0" w:after="0"/>
        <w:jc w:val="left"/>
        <w:rPr/>
      </w:pPr>
      <w:r>
        <w:rPr/>
        <w:t>X/8AkHsvtOtsm1fK/bamyZfRDKz2NdTc7dm22SNDqr7uVdUbjDJLuTbjvNTTU26VVHN6o3jda+ChFP</w:t>
      </w:r>
    </w:p>
    <w:p>
      <w:pPr>
        <w:pStyle w:val="PreformattedText"/>
        <w:bidi w:val="0"/>
        <w:spacing w:before="0" w:after="0"/>
        <w:jc w:val="left"/>
        <w:rPr/>
      </w:pPr>
      <w:r>
        <w:rPr/>
        <w:t>DNt8MFHUbzuM7UrIixuyQsGZF6aZIFJ/Y+y/kv8l+xKjqnY3ya2Ls2q48dGjSY/wCHLRcvzztH5SfK</w:t>
      </w:r>
    </w:p>
    <w:p>
      <w:pPr>
        <w:pStyle w:val="PreformattedText"/>
        <w:bidi w:val="0"/>
        <w:spacing w:before="0" w:after="0"/>
        <w:jc w:val="left"/>
        <w:rPr/>
      </w:pPr>
      <w:r>
        <w:rPr/>
        <w:t>LtakKfafb+17dTaMMqVHuH3blH+n/wATSbbtFTR7Xtu3/jIqRIcKXatvhqJoqWCSepZT02lo5C3WRZ</w:t>
      </w:r>
    </w:p>
    <w:p>
      <w:pPr>
        <w:pStyle w:val="PreformattedText"/>
        <w:bidi w:val="0"/>
        <w:spacing w:before="0" w:after="0"/>
        <w:jc w:val="left"/>
        <w:rPr/>
      </w:pPr>
      <w:r>
        <w:rPr/>
        <w:t>AjM2C2yux92mNnp4bs7GudkuaLXO+I6XXcWd5eC+vtda11TaHObi0HLeHuzdu+6ov0+5/CPPU7jNFH</w:t>
      </w:r>
    </w:p>
    <w:p>
      <w:pPr>
        <w:pStyle w:val="PreformattedText"/>
        <w:bidi w:val="0"/>
        <w:spacing w:before="0" w:after="0"/>
        <w:jc w:val="left"/>
        <w:rPr/>
      </w:pPr>
      <w:r>
        <w:rPr/>
        <w:t>Fu+70KdaqZKiKlbcqupqBO4jMzbXgsTRuQSg93bZW7GbOKoe5tS1rTb8I+HquT/Vt2cWuBBl35prFL</w:t>
      </w:r>
    </w:p>
    <w:p>
      <w:pPr>
        <w:pStyle w:val="PreformattedText"/>
        <w:bidi w:val="0"/>
        <w:spacing w:before="0" w:after="0"/>
        <w:jc w:val="left"/>
        <w:rPr/>
      </w:pPr>
      <w:r>
        <w:rPr/>
        <w:t>Ax3x33Z2p4t7rKxwq10UDNuY22aIRxwSI7LPEtlLBWtk7kHFT17NslOHitU4en55Xn19sJBNJxteZd</w:t>
      </w:r>
    </w:p>
    <w:p>
      <w:pPr>
        <w:pStyle w:val="PreformattedText"/>
        <w:bidi w:val="0"/>
        <w:spacing w:before="0" w:after="0"/>
        <w:jc w:val="left"/>
        <w:rPr/>
      </w:pPr>
      <w:r>
        <w:rPr/>
        <w:t>r6KeU0tFR7vu9NRulVuG7z7VIplgFY8dVV08lFFTbfRwyh956klPGYaSxmLL+ooq6Zwaxzg1t3rl/a</w:t>
      </w:r>
    </w:p>
    <w:p>
      <w:pPr>
        <w:pStyle w:val="PreformattedText"/>
        <w:bidi w:val="0"/>
        <w:spacing w:before="0" w:after="0"/>
        <w:jc w:val="left"/>
        <w:rPr/>
      </w:pPr>
      <w:r>
        <w:rPr/>
        <w:t>ud1Wbrni5wbxdeH60qKp9xQ108kD1NVReoq6HYKbd6ZVh2o7ztsLjdKapFJTs9RNttHMv4ohY1M1V0</w:t>
      </w:r>
    </w:p>
    <w:p>
      <w:pPr>
        <w:pStyle w:val="PreformattedText"/>
        <w:bidi w:val="0"/>
        <w:spacing w:before="0" w:after="0"/>
        <w:jc w:val="left"/>
        <w:rPr/>
      </w:pPr>
      <w:r>
        <w:rPr/>
        <w:t>lllnSVREuGBBAcfqz4/N7yxpY9xINwPe7vkunP1irt0qNwmStooNtgq6WVamhicQV6UVFLPHte5RSw</w:t>
      </w:r>
    </w:p>
    <w:p>
      <w:pPr>
        <w:pStyle w:val="PreformattedText"/>
        <w:bidi w:val="0"/>
        <w:spacing w:before="0" w:after="0"/>
        <w:jc w:val="left"/>
        <w:rPr/>
      </w:pPr>
      <w:r>
        <w:rPr/>
        <w:t>maOqnqayaS8bPeNI8Gzd1dPke2ajqjwKjrmtPCNQ1rXWn4pdy1X0vZdMU2FzGFr6wdc6eLPeavNX6k</w:t>
      </w:r>
    </w:p>
    <w:p>
      <w:pPr>
        <w:pStyle w:val="PreformattedText"/>
        <w:bidi w:val="0"/>
        <w:spacing w:before="0" w:after="0"/>
        <w:jc w:val="left"/>
        <w:rPr/>
      </w:pPr>
      <w:r>
        <w:rPr/>
        <w:t>lovqCaWSsk3Obadn2OCeqekNNLPVyRGtqI6lCSHx/EWVhbJFRWyYNf8Ajf8A8t1mVflbWpMqe0Gy7N</w:t>
      </w:r>
    </w:p>
    <w:p>
      <w:pPr>
        <w:pStyle w:val="PreformattedText"/>
        <w:bidi w:val="0"/>
        <w:spacing w:before="0" w:after="0"/>
        <w:jc w:val="left"/>
        <w:rPr/>
      </w:pPr>
      <w:r>
        <w:rPr/>
        <w:t>s9N5tth9rnlv4je5r+mP8Ax7RqUfk5Qe9ns/8AUVqj2tm7ckAb3F9qh167w4hGBZlqA+B6DCORkjji</w:t>
      </w:r>
    </w:p>
    <w:p>
      <w:pPr>
        <w:pStyle w:val="PreformattedText"/>
        <w:bidi w:val="0"/>
        <w:spacing w:before="0" w:after="0"/>
        <w:jc w:val="left"/>
        <w:rPr/>
      </w:pPr>
      <w:r>
        <w:rPr/>
        <w:t>SRLyM0gYHkHH3cC2vyhfdSwYBS0avGKgoiGNmQNJLmEQjKKVI1kP+6uLYKi8dyq2nDzEEXLREY0KVd</w:t>
      </w:r>
    </w:p>
    <w:p>
      <w:pPr>
        <w:pStyle w:val="PreformattedText"/>
        <w:bidi w:val="0"/>
        <w:spacing w:before="0" w:after="0"/>
        <w:jc w:val="left"/>
        <w:rPr/>
      </w:pPr>
      <w:r>
        <w:rPr/>
        <w:t>iegrHGW3TEkiKpMUjhZY8YLYxSMqgmRcWFwMTbSLNXW2yiQwtFJJ5jMCMrupkZOqoMiRdmXUUIqgri</w:t>
      </w:r>
    </w:p>
    <w:p>
      <w:pPr>
        <w:pStyle w:val="PreformattedText"/>
        <w:bidi w:val="0"/>
        <w:spacing w:before="0" w:after="0"/>
        <w:jc w:val="left"/>
        <w:rPr/>
      </w:pPr>
      <w:r>
        <w:rPr/>
        <w:t>VOXlcu0RLRoQEo0gkOBURlFZchEzKzPdpbROQ0LB5fcpIBtjjk2hMlQAVlR0jdCncysrB4XfqMssrM</w:t>
      </w:r>
    </w:p>
    <w:p>
      <w:pPr>
        <w:pStyle w:val="PreformattedText"/>
        <w:bidi w:val="0"/>
        <w:spacing w:before="0" w:after="0"/>
        <w:jc w:val="left"/>
        <w:rPr/>
      </w:pPr>
      <w:r>
        <w:rPr/>
        <w:t>cUk/MbFbBen7csV0KZFoOZLkhMyOsbrM/YrBCqWklzYqUXHtaNULDMgH/MwbQkg4PVFZY+mwWJjGVE</w:t>
      </w:r>
    </w:p>
    <w:p>
      <w:pPr>
        <w:pStyle w:val="PreformattedText"/>
        <w:bidi w:val="0"/>
        <w:spacing w:before="0" w:after="0"/>
        <w:jc w:val="left"/>
        <w:rPr/>
      </w:pPr>
      <w:r>
        <w:rPr/>
        <w:t>0sNOzsC69gixjsCAUYm17+0292hPBGgDESLiJDkIgVwjsOpOyviacpk4Kxi0iISMgFYdyjQkIIMFIF</w:t>
      </w:r>
    </w:p>
    <w:p>
      <w:pPr>
        <w:pStyle w:val="PreformattedText"/>
        <w:bidi w:val="0"/>
        <w:spacing w:before="0" w:after="0"/>
        <w:jc w:val="left"/>
        <w:rPr/>
      </w:pPr>
      <w:r>
        <w:rPr/>
        <w:t>XVBCHMb1HWmZ8hKmQfENLJn3yZGyqSATIpTju0JmNBmeSRcGdnjiEioWE0mYkk6xSwfJ2IMDkAAk35</w:t>
      </w:r>
    </w:p>
    <w:p>
      <w:pPr>
        <w:pStyle w:val="PreformattedText"/>
        <w:bidi w:val="0"/>
        <w:spacing w:before="0" w:after="0"/>
        <w:jc w:val="left"/>
        <w:rPr/>
      </w:pPr>
      <w:r>
        <w:rPr/>
        <w:t>/m0KkRgDCWlsmTdWNZh0GsqmUuxsZVQlfz2AOIC8N3Zcdunt3ZlB3RgaJGFpE7w8kiSJeRxIQyxm6R</w:t>
      </w:r>
    </w:p>
    <w:p>
      <w:pPr>
        <w:pStyle w:val="PreformattedText"/>
        <w:bidi w:val="0"/>
        <w:spacing w:before="0" w:after="0"/>
        <w:jc w:val="left"/>
        <w:rPr/>
      </w:pPr>
      <w:r>
        <w:rPr/>
        <w:t>R9RUKxgCOQ2IuBwnhtD4kADKJETOEmsRu8OVhLG2KkXjLqWaRAg+GRCQxPcBwzMTpr4GeILdfFLNIZ</w:t>
      </w:r>
    </w:p>
    <w:p>
      <w:pPr>
        <w:pStyle w:val="PreformattedText"/>
        <w:bidi w:val="0"/>
        <w:spacing w:before="0" w:after="0"/>
        <w:jc w:val="left"/>
        <w:rPr/>
      </w:pPr>
      <w:r>
        <w:rPr/>
        <w:t>3plWVEmaOFnjMV2DllI/EupHSCRm5I7gv3ybSEg3Y1QgHeXf8hSZIxmgZkDsh6xAADSIceCeQW7uNK</w:t>
      </w:r>
    </w:p>
    <w:p>
      <w:pPr>
        <w:pStyle w:val="PreformattedText"/>
        <w:bidi w:val="0"/>
        <w:spacing w:before="0" w:after="0"/>
        <w:jc w:val="left"/>
        <w:rPr/>
      </w:pPr>
      <w:r>
        <w:rPr/>
        <w:t>pGemeqjN2B/CpFE4Xq1CxoOqTIGiQykSMp/MkaFLeQgVk/VoSIsKpx+VJ0jCCFiLnCU2ZMbk3Uublb</w:t>
      </w:r>
    </w:p>
    <w:p>
      <w:pPr>
        <w:pStyle w:val="PreformattedText"/>
        <w:bidi w:val="0"/>
        <w:spacing w:before="0" w:after="0"/>
        <w:jc w:val="left"/>
        <w:rPr/>
      </w:pPr>
      <w:r>
        <w:rPr/>
        <w:t>knuPt0zYnKEdishxF1fEygoGeIumLcoxC3PSWwHsJx92mIbiIwnZh2ea5hciwnviqxgFZFya7xYv/w</w:t>
      </w:r>
    </w:p>
    <w:p>
      <w:pPr>
        <w:pStyle w:val="PreformattedText"/>
        <w:bidi w:val="0"/>
        <w:spacing w:before="0" w:after="0"/>
        <w:jc w:val="left"/>
        <w:rPr/>
      </w:pPr>
      <w:r>
        <w:rPr/>
        <w:t>CLJkrG3GWLBuQG1Na5x0AtRVAjdC0gVyCSJHR0Vicii9RfyyZOTfwOPnQlvd1QNjGzKCzTU4UrJZmj</w:t>
      </w:r>
    </w:p>
    <w:p>
      <w:pPr>
        <w:pStyle w:val="PreformattedText"/>
        <w:bidi w:val="0"/>
        <w:spacing w:before="0" w:after="0"/>
        <w:jc w:val="left"/>
        <w:rPr/>
      </w:pPr>
      <w:r>
        <w:rPr/>
        <w:t>DmNmdFNgMVDX6ZPPaPd26YPcOadpuJJyUMrTK4e6Wk/KEjdMDKBB3/BQ3Zj3Yk/uo0z5EAlMLoM6oi</w:t>
      </w:r>
    </w:p>
    <w:p>
      <w:pPr>
        <w:pStyle w:val="PreformattedText"/>
        <w:bidi w:val="0"/>
        <w:spacing w:before="0" w:after="0"/>
        <w:jc w:val="left"/>
        <w:rPr/>
      </w:pPr>
      <w:r>
        <w:rPr/>
        <w:t>yCVwFW3WALixYkxMQJCqlQJQpkw9qnuW2kbqMwFN1w7y50yQAFSRBlEzsFQSItjTuEzsbOG5HKH99O</w:t>
      </w:r>
    </w:p>
    <w:p>
      <w:pPr>
        <w:pStyle w:val="PreformattedText"/>
        <w:bidi w:val="0"/>
        <w:spacing w:before="0" w:after="0"/>
        <w:jc w:val="left"/>
        <w:rPr/>
      </w:pPr>
      <w:r>
        <w:rPr/>
        <w:t>8HJD7QlHKDaiMFUlY82uCFDjKVLwGLpym4Ns8so7EY4nEd2p6JnkglvJOHYQJ2AjlVKxM7dMmFUTpg</w:t>
      </w:r>
    </w:p>
    <w:p>
      <w:pPr>
        <w:pStyle w:val="PreformattedText"/>
        <w:bidi w:val="0"/>
        <w:spacing w:before="0" w:after="0"/>
        <w:jc w:val="left"/>
        <w:rPr/>
      </w:pPr>
      <w:r>
        <w:rPr/>
        <w:t>Aqz9QDzc91tCaRLQRegd1Ecd/YgLKGVyMixhaKwkGC9RrkNcrwotrS4kQThba3ogAvEckRWZmU9dPi</w:t>
      </w:r>
    </w:p>
    <w:p>
      <w:pPr>
        <w:pStyle w:val="PreformattedText"/>
        <w:bidi w:val="0"/>
        <w:spacing w:before="0" w:after="0"/>
        <w:jc w:val="left"/>
        <w:rPr/>
      </w:pPr>
      <w:r>
        <w:rPr/>
        <w:t>JShCEm5jXLuFx3MHTQBJjqsAtuPJFUNdlFSoKyXIEReN3iAUtzbJSr3I5B91uNXUyIAMozYsUiMhaM</w:t>
      </w:r>
    </w:p>
    <w:p>
      <w:pPr>
        <w:pStyle w:val="PreformattedText"/>
        <w:bidi w:val="0"/>
        <w:spacing w:before="0" w:after="0"/>
        <w:jc w:val="left"/>
        <w:rPr/>
      </w:pPr>
      <w:r>
        <w:rPr/>
        <w:t>q+NiWJZGKqrSEnNwuRUkkMv2ZdC3B3SfrLiFYlsr9AsAASzMWzIURsT/NCL2btCrndcdECZjKYO0ES</w:t>
      </w:r>
    </w:p>
    <w:p>
      <w:pPr>
        <w:pStyle w:val="PreformattedText"/>
        <w:bidi w:val="0"/>
        <w:spacing w:before="0" w:after="0"/>
        <w:jc w:val="left"/>
        <w:rPr/>
      </w:pPr>
      <w:r>
        <w:rPr/>
        <w:t>5GkVlWSRJCXEisHzJDsxyj6jA2jTv7TkSwFm8rqZc64hpVFF7kvVjqX4MZQlvKASYlmJa+KAtlwBdQ</w:t>
      </w:r>
    </w:p>
    <w:p>
      <w:pPr>
        <w:pStyle w:val="PreformattedText"/>
        <w:bidi w:val="0"/>
        <w:spacing w:before="0" w:after="0"/>
        <w:jc w:val="left"/>
        <w:rPr/>
      </w:pPr>
      <w:r>
        <w:rPr/>
        <w:t>ukJJyVJ8z4KtbU94ypJaUspVsjwC3ceDZkAFmJ8D/NrEilBdDixZVIdgrAFDGBy0Ya4FiQE+w+dMwZ</w:t>
      </w:r>
    </w:p>
    <w:p>
      <w:pPr>
        <w:pStyle w:val="PreformattedText"/>
        <w:bidi w:val="0"/>
        <w:spacing w:before="0" w:after="0"/>
        <w:jc w:val="left"/>
        <w:rPr/>
      </w:pPr>
      <w:r>
        <w:rPr/>
        <w:t>AjCErLkjAhsmC2JN2jX2Hph79xKMuJPm/bqyEuDKx6gzhQSEKWJuxsExINsBxcH/AO20rm3RmIQDGQ</w:t>
      </w:r>
    </w:p>
    <w:p>
      <w:pPr>
        <w:pStyle w:val="PreformattedText"/>
        <w:bidi w:val="0"/>
        <w:spacing w:before="0" w:after="0"/>
        <w:jc w:val="left"/>
        <w:rPr/>
      </w:pPr>
      <w:r>
        <w:rPr/>
        <w:t>jIBfyQWVFLkBUKFrCNR/Nh1PNic8vGtAAHgmBy2DvJuyqpKi5FwubhRFhziCb3Jx91+Qfabak+ZJha</w:t>
      </w:r>
    </w:p>
    <w:p>
      <w:pPr>
        <w:pStyle w:val="PreformattedText"/>
        <w:bidi w:val="0"/>
        <w:spacing w:before="0" w:after="0"/>
        <w:jc w:val="left"/>
        <w:rPr/>
      </w:pPr>
      <w:r>
        <w:rPr/>
        <w:t>5wi0CAgaPC4AuS2JXJHEkkfGRYD2g4mw4OGhrbpykXCEYst7srBg0cpkZhytjJcAsAG/bQRbGcoSxl</w:t>
      </w:r>
    </w:p>
    <w:p>
      <w:pPr>
        <w:pStyle w:val="PreformattedText"/>
        <w:bidi w:val="0"/>
        <w:spacing w:before="0" w:after="0"/>
        <w:jc w:val="left"/>
        <w:rPr/>
      </w:pPr>
      <w:r>
        <w:rPr/>
        <w:t>lBsYx3BlUjlAAAUNjYIcvt8f10qF+hh/2dr1m/qv8A2aH092uSfry/T76kfVn0W6vaToJJ6nm9ZwU/</w:t>
      </w:r>
    </w:p>
    <w:p>
      <w:pPr>
        <w:pStyle w:val="PreformattedText"/>
        <w:bidi w:val="0"/>
        <w:spacing w:before="0" w:after="0"/>
        <w:jc w:val="left"/>
        <w:rPr/>
      </w:pPr>
      <w:r>
        <w:rPr/>
        <w:t>PAApfWEIH7MuOvJ20RWJaMuDf6L09mbdRJnhP+V7xxWCqQWcjkY+ALcAZffLxxf9WuVUGgnUqQpbBW</w:t>
      </w:r>
    </w:p>
    <w:p>
      <w:pPr>
        <w:pStyle w:val="PreformattedText"/>
        <w:bidi w:val="0"/>
        <w:spacing w:before="0" w:after="0"/>
        <w:jc w:val="left"/>
        <w:rPr/>
      </w:pPr>
      <w:r>
        <w:rPr/>
        <w:t>BB47hcHuBB/wBb9o8aozQjkscSIA1KkVYrcXHkXt3AMVva/wCoXN/6nVxwO8/6LWyIJ4km5NjyGIXj</w:t>
      </w:r>
    </w:p>
    <w:p>
      <w:pPr>
        <w:pStyle w:val="PreformattedText"/>
        <w:bidi w:val="0"/>
        <w:spacing w:before="0" w:after="0"/>
        <w:jc w:val="left"/>
        <w:rPr/>
      </w:pPr>
      <w:r>
        <w:rPr/>
        <w:t>gZAqLE8WuOf6+dWaYIK4nHiaBIcVVN2ckSMQf1NwbqyC+YVgDfk/HI/T26rbkumEqyzegpV8bEtZXB</w:t>
      </w:r>
    </w:p>
    <w:p>
      <w:pPr>
        <w:pStyle w:val="PreformattedText"/>
        <w:bidi w:val="0"/>
        <w:spacing w:before="0" w:after="0"/>
        <w:jc w:val="left"/>
        <w:rPr/>
      </w:pPr>
      <w:r>
        <w:rPr/>
        <w:t>Q3IF1SxHt49wH3H+XTIWDep2LJK6sL4uLKQWZMgqgq3LMFv+6grpXc/I/ohYXvDODJzyuaD+7OdiMZ</w:t>
      </w:r>
    </w:p>
    <w:p>
      <w:pPr>
        <w:pStyle w:val="PreformattedText"/>
        <w:bidi w:val="0"/>
        <w:spacing w:before="0" w:after="0"/>
        <w:jc w:val="left"/>
        <w:rPr/>
      </w:pPr>
      <w:r>
        <w:rPr/>
        <w:t>FI7WGJ+bMf3GpN42+R/RI/QeahaQ2K8FhiVYXXvIch2KlhwSFPHOulnF5qDuEq/bG4wzBJ9hCBbBUK</w:t>
      </w:r>
    </w:p>
    <w:p>
      <w:pPr>
        <w:pStyle w:val="PreformattedText"/>
        <w:bidi w:val="0"/>
        <w:spacing w:before="0" w:after="0"/>
        <w:jc w:val="left"/>
        <w:rPr/>
      </w:pPr>
      <w:r>
        <w:rPr/>
        <w:t>kMFuDmuY5bwLfGu4cLPL+qitb2MCOwj5FgAS54dRxdm9zctiOTw2uhgBDQEOcWi6LrVrOzXIjPgXYq</w:t>
      </w:r>
    </w:p>
    <w:p>
      <w:pPr>
        <w:pStyle w:val="PreformattedText"/>
        <w:bidi w:val="0"/>
        <w:spacing w:before="0" w:after="0"/>
        <w:jc w:val="left"/>
        <w:rPr/>
      </w:pPr>
      <w:r>
        <w:rPr/>
        <w:t>VUgWNu0g3CHluOG/y6rYOpXE1xvDucrRqDlQRaw+OACb8Fv2viQP8OpkQYXYx94vjEqfh5VWIUE3AD</w:t>
      </w:r>
    </w:p>
    <w:p>
      <w:pPr>
        <w:pStyle w:val="PreformattedText"/>
        <w:bidi w:val="0"/>
        <w:spacing w:before="0" w:after="0"/>
        <w:jc w:val="left"/>
        <w:rPr/>
      </w:pPr>
      <w:r>
        <w:rPr/>
        <w:t>DuBHnK/wC5v+19YhrN65xuLDj4fh+JLntHuAuQSTze62sDa4A+xFtCGMsBE8RTd+0MBcBmAexDArjc</w:t>
      </w:r>
    </w:p>
    <w:p>
      <w:pPr>
        <w:pStyle w:val="PreformattedText"/>
        <w:bidi w:val="0"/>
        <w:spacing w:before="0" w:after="0"/>
        <w:jc w:val="left"/>
        <w:rPr/>
      </w:pPr>
      <w:r>
        <w:rPr/>
        <w:t>rdrWb7H50zW3TmISVnFrW2necU3diJMrgMGFy1xeygMw4Ivb78aqABouQknJKZ1VujOD2qIXtiSLXU</w:t>
      </w:r>
    </w:p>
    <w:p>
      <w:pPr>
        <w:pStyle w:val="PreformattedText"/>
        <w:bidi w:val="0"/>
        <w:spacing w:before="0" w:after="0"/>
        <w:jc w:val="left"/>
        <w:rPr/>
      </w:pPr>
      <w:r>
        <w:rPr/>
        <w:t>5MS1ybn/kG7dYOJ30LF4EVvErFSC4IUhSeIyoyKM4BYm9/6/5cdfnJmc6r7lvCR7vvfzJkj9wIJUBl</w:t>
      </w:r>
    </w:p>
    <w:p>
      <w:pPr>
        <w:pStyle w:val="PreformattedText"/>
        <w:bidi w:val="0"/>
        <w:spacing w:before="0" w:after="0"/>
        <w:jc w:val="left"/>
        <w:rPr/>
      </w:pPr>
      <w:r>
        <w:rPr/>
        <w:t>VSGLcJndGjtdl7ibnnjWtJkDTKg5u6XSJlXHZOmWj/8ADcqCeQXa3biAo4YoGJPlR269OlIBEz6/6U</w:t>
      </w:r>
    </w:p>
    <w:p>
      <w:pPr>
        <w:pStyle w:val="PreformattedText"/>
        <w:bidi w:val="0"/>
        <w:spacing w:before="0" w:after="0"/>
        <w:jc w:val="left"/>
        <w:rPr/>
      </w:pPr>
      <w:r>
        <w:rPr/>
        <w:t>fZiSSA4u/BbHsqWhQeMWCi/gBxawWwxupYEHgaYPDiQBhc7mMaA5rrrlp+2pYfqBxSwAAUAk3ZU/8A</w:t>
      </w:r>
    </w:p>
    <w:p>
      <w:pPr>
        <w:pStyle w:val="PreformattedText"/>
        <w:bidi w:val="0"/>
        <w:spacing w:before="0" w:after="0"/>
        <w:jc w:val="left"/>
        <w:rPr/>
      </w:pPr>
      <w:r>
        <w:rPr/>
        <w:t>EYDjEWsO7Tgjejn/AFUTFwjTKvVCCuJKpbLE4sAFbhggxNyL4+Dfj9OtfxFY5pdEK1UoOIJB5JF8AT</w:t>
      </w:r>
    </w:p>
    <w:p>
      <w:pPr>
        <w:pStyle w:val="PreformattedText"/>
        <w:bidi w:val="0"/>
        <w:spacing w:before="0" w:after="0"/>
        <w:jc w:val="left"/>
        <w:rPr/>
      </w:pPr>
      <w:r>
        <w:rPr/>
        <w:t>fg3DC5Vw32J4tloabZ6qZEGDyUko4Azspuchdb42KZLbxzbjm/31hJOqxL2uLZHF2IsFJUt77ZN/d2</w:t>
      </w:r>
    </w:p>
    <w:p>
      <w:pPr>
        <w:pStyle w:val="PreformattedText"/>
        <w:bidi w:val="0"/>
        <w:spacing w:before="0" w:after="0"/>
        <w:jc w:val="left"/>
        <w:rPr/>
      </w:pPr>
      <w:r>
        <w:rPr/>
        <w:t>P/xWvpXEiD7vEmsdEps6uLjtsLA3JLB+0FbgEYgYi1uBrGuuMQgsLfIIOmxZirc2u97ixve5BHBvwf</w:t>
      </w:r>
    </w:p>
    <w:p>
      <w:pPr>
        <w:pStyle w:val="PreformattedText"/>
        <w:bidi w:val="0"/>
        <w:spacing w:before="0" w:after="0"/>
        <w:jc w:val="left"/>
        <w:rPr/>
      </w:pPr>
      <w:r>
        <w:rPr/>
        <w:t>j2nTT0EJywGLRaEqYmLMb5ntKAeVNrrdT5GJsPt/h0JSyBM6JQQi/9AuLYxgG5ubDnvLADEG3bloSJ</w:t>
      </w:r>
    </w:p>
    <w:p>
      <w:pPr>
        <w:pStyle w:val="PreformattedText"/>
        <w:bidi w:val="0"/>
        <w:spacing w:before="0" w:after="0"/>
        <w:jc w:val="left"/>
        <w:rPr/>
      </w:pPr>
      <w:r>
        <w:rPr/>
        <w:t>1HFcgCxVQAVa3kk+ALknixt9vcuiTEThCdrEqhmIGFuOPLAeAf0m+Xj4VV1Vrd4gGYQnkNOPFpCBe4</w:t>
      </w:r>
    </w:p>
    <w:p>
      <w:pPr>
        <w:pStyle w:val="PreformattedText"/>
        <w:bidi w:val="0"/>
        <w:spacing w:before="0" w:after="0"/>
        <w:jc w:val="left"/>
        <w:rPr/>
      </w:pPr>
      <w:r>
        <w:rPr/>
        <w:t>VQCXuGJZsiVAuSSOB+rTlpY2SblkGR0CjPWNTHs/o/1XuzsQm1+md93RjcgIlBtlXUtM32AEbcngn+</w:t>
      </w:r>
    </w:p>
    <w:p>
      <w:pPr>
        <w:pStyle w:val="PreformattedText"/>
        <w:bidi w:val="0"/>
        <w:spacing w:before="0" w:after="0"/>
        <w:jc w:val="left"/>
        <w:rPr/>
      </w:pPr>
      <w:r>
        <w:rPr/>
        <w:t>bT0mZaSErrskHC/KAeeWud6t3bq1kzVUt87MahmmaRpL3kYOzcf4e7Xo2XFxuw4/WVDGI6J3eMBCUZ</w:t>
      </w:r>
    </w:p>
    <w:p>
      <w:pPr>
        <w:pStyle w:val="PreformattedText"/>
        <w:bidi w:val="0"/>
        <w:spacing w:before="0" w:after="0"/>
        <w:jc w:val="left"/>
        <w:rPr/>
      </w:pPr>
      <w:r>
        <w:rPr/>
        <w:t>rub5BSpFrMb8hiR8HgnVBPPVYlrubnIlSyxrKQ54IDK5BN2eyMtrc4/wAuOpuY4gulCPe0l+GjYG5J</w:t>
      </w:r>
    </w:p>
    <w:p>
      <w:pPr>
        <w:pStyle w:val="PreformattedText"/>
        <w:bidi w:val="0"/>
        <w:spacing w:before="0" w:after="0"/>
        <w:jc w:val="left"/>
        <w:rPr/>
      </w:pPr>
      <w:r>
        <w:rPr/>
        <w:t>fkBBmyqouUAPj9/8OkBgg9ELig+2NSWlVQ8kiKyjuJEfFyEZGsP5WPOqGy5xILkIQU6ZYAhlLK5Zzm</w:t>
      </w:r>
    </w:p>
    <w:p>
      <w:pPr>
        <w:pStyle w:val="PreformattedText"/>
        <w:bidi w:val="0"/>
        <w:spacing w:before="0" w:after="0"/>
        <w:jc w:val="left"/>
        <w:rPr/>
      </w:pPr>
      <w:r>
        <w:rPr/>
        <w:t>zA/wB0IgtyoVlYMOD5Zta5zuIG1koS5MhKFQjNfAM6FsiVDKrkMDbO9iSB3d2hriRAO8hKgKLyjqHq</w:t>
      </w:r>
    </w:p>
    <w:p>
      <w:pPr>
        <w:pStyle w:val="PreformattedText"/>
        <w:bidi w:val="0"/>
        <w:spacing w:before="0" w:after="0"/>
        <w:jc w:val="left"/>
        <w:rPr/>
      </w:pPr>
      <w:r>
        <w:rPr/>
        <w:t>WOLksA1+9Es9g+Z+SOMfnS2kyJxKE5UsZGTJZGkMlwrQmPO+QCXFgAg5vf23XzoAI7k/ShOk6psTGA</w:t>
      </w:r>
    </w:p>
    <w:p>
      <w:pPr>
        <w:pStyle w:val="PreformattedText"/>
        <w:bidi w:val="0"/>
        <w:spacing w:before="0" w:after="0"/>
        <w:jc w:val="left"/>
        <w:rPr/>
      </w:pPr>
      <w:r>
        <w:rPr/>
        <w:t>uAjBSzFyo6blvKhiW88WbSyJm3CE4xXCxMbIkgRAAWYY4qxSK5KqVv2/flcdKhOSuMhURqyBeq6cAG</w:t>
      </w:r>
    </w:p>
    <w:p>
      <w:pPr>
        <w:pStyle w:val="PreformattedText"/>
        <w:bidi w:val="0"/>
        <w:spacing w:before="0" w:after="0"/>
        <w:jc w:val="left"/>
        <w:rPr/>
      </w:pPr>
      <w:r>
        <w:rPr/>
        <w:t>wZARbgExNcDuuxY/q0IJnOso4yJA6okR2Zm4TpRM5ju6q1h1Aiq36VW+Xc2mEuu8VUSMuOErEhjksQ</w:t>
      </w:r>
    </w:p>
    <w:p>
      <w:pPr>
        <w:pStyle w:val="PreformattedText"/>
        <w:bidi w:val="0"/>
        <w:spacing w:before="0" w:after="0"/>
        <w:jc w:val="left"/>
        <w:rPr/>
      </w:pPr>
      <w:r>
        <w:rPr/>
        <w:t>6GKRROMSbdLJEcc8gdt+bY/pbK2m/Z+pSzdaPtQdOTCUMUklZWVuoogsZSSSwLWuG8C1/6a28dClxP</w:t>
      </w:r>
    </w:p>
    <w:p>
      <w:pPr>
        <w:pStyle w:val="PreformattedText"/>
        <w:bidi w:val="0"/>
        <w:spacing w:before="0" w:after="0"/>
        <w:jc w:val="left"/>
        <w:rPr/>
      </w:pPr>
      <w:r>
        <w:rPr/>
        <w:t>gloyrQrDUJ5UmWwSS0aR3lMYsc7KI7i4Pdkq+dTJJMlblx8UOQLPGBg7LHBIhVwsoUB5IgsbEsjKcn</w:t>
      </w:r>
    </w:p>
    <w:p>
      <w:pPr>
        <w:pStyle w:val="PreformattedText"/>
        <w:bidi w:val="0"/>
        <w:spacing w:before="0" w:after="0"/>
        <w:jc w:val="left"/>
        <w:rPr/>
      </w:pPr>
      <w:r>
        <w:rPr/>
        <w:t>sVVMWv/LoAJMBMHcmtRkabBSVV4h1hGhvIsis5RQoTmzAK4Y83W36dPw27uUvE7pKBYwuRW7QkEGeF</w:t>
      </w:r>
    </w:p>
    <w:p>
      <w:pPr>
        <w:pStyle w:val="PreformattedText"/>
        <w:bidi w:val="0"/>
        <w:spacing w:before="0" w:after="0"/>
        <w:jc w:val="left"/>
        <w:rPr/>
      </w:pPr>
      <w:r>
        <w:rPr/>
        <w:t>XLOrcLLI4b/egGkNvA/UusvPQLbQBvGJSlukqtHKISIEV8lCo0au0dTJLAWJaRXWMXIyuoxy7tAeZz</w:t>
      </w:r>
    </w:p>
    <w:p>
      <w:pPr>
        <w:pStyle w:val="PreformattedText"/>
        <w:bidi w:val="0"/>
        <w:spacing w:before="0" w:after="0"/>
        <w:jc w:val="left"/>
        <w:rPr/>
      </w:pPr>
      <w:r>
        <w:rPr/>
        <w:t>kJ5Hv/AJJVh1CGjDLiDIFY5MI1VFaSUAC75jNCLsA2IWzaWTnxUy7Q6OXIFUcMyjuUOGkX8uUf/ZKN</w:t>
      </w:r>
    </w:p>
    <w:p>
      <w:pPr>
        <w:pStyle w:val="PreformattedText"/>
        <w:bidi w:val="0"/>
        <w:spacing w:before="0" w:after="0"/>
        <w:jc w:val="left"/>
        <w:rPr/>
      </w:pPr>
      <w:r>
        <w:rPr/>
        <w:t>c3C5MrlgTYKvaR423etQ/iKex5IqsxVnFyJjlF+IY9tQ9ozaWAqFkHtH5ajTPw0AmSqMmMqp+sogJa</w:t>
      </w:r>
    </w:p>
    <w:p>
      <w:pPr>
        <w:pStyle w:val="PreformattedText"/>
        <w:bidi w:val="0"/>
        <w:spacing w:before="0" w:after="0"/>
        <w:jc w:val="left"/>
        <w:rPr/>
      </w:pPr>
      <w:r>
        <w:rPr/>
        <w:t>KZSSjQz0xZwFLvE4mK2HBjbuNxw3u0NIE5U3A4lUwSO+DhUOAZbd1kVlIFytixNrG9gLafBHglTyCX</w:t>
      </w:r>
    </w:p>
    <w:p>
      <w:pPr>
        <w:pStyle w:val="PreformattedText"/>
        <w:bidi w:val="0"/>
        <w:spacing w:before="0" w:after="0"/>
        <w:jc w:val="left"/>
        <w:rPr/>
      </w:pPr>
      <w:r>
        <w:rPr/>
        <w:t>G5GLX6a4tfuALC7WXFwzZqT8hsTrUKXS4jQiQsRIemO5DK7qRbO3ESlmU+bHFfboQpMP+YHcCWFSgM</w:t>
      </w:r>
    </w:p>
    <w:p>
      <w:pPr>
        <w:pStyle w:val="PreformattedText"/>
        <w:bidi w:val="0"/>
        <w:spacing w:before="0" w:after="0"/>
        <w:jc w:val="left"/>
        <w:rPr/>
      </w:pPr>
      <w:r>
        <w:rPr/>
        <w:t>kbRxGFUTGIIhJCPmyozd2I58ak5saaKgdcYOhTxUMkSAxqpkWRgshE1Q8f5sjpLUQrZUS64MCABwyL</w:t>
      </w:r>
    </w:p>
    <w:p>
      <w:pPr>
        <w:pStyle w:val="PreformattedText"/>
        <w:bidi w:val="0"/>
        <w:spacing w:before="0" w:after="0"/>
        <w:jc w:val="left"/>
        <w:rPr/>
      </w:pPr>
      <w:r>
        <w:rPr/>
        <w:t>2jSJAYIPRcMKQsUEjq0EUQOMIZZTMVxnhIIAD3xZ7hbr9xqjC0GZITzIIBEJzAbMojXpsyshcFIkib</w:t>
      </w:r>
    </w:p>
    <w:p>
      <w:pPr>
        <w:pStyle w:val="PreformattedText"/>
        <w:bidi w:val="0"/>
        <w:spacing w:before="0" w:after="0"/>
        <w:jc w:val="left"/>
        <w:rPr/>
      </w:pPr>
      <w:r>
        <w:rPr/>
        <w:t>CRHjYzBsbHhARY9TNOedM4mBB5potuIbn16hLU7reJY3KqBEz2lKIZJWxppvaSwwZ0e+MmTsXsupEk</w:t>
      </w:r>
    </w:p>
    <w:p>
      <w:pPr>
        <w:pStyle w:val="PreformattedText"/>
        <w:bidi w:val="0"/>
        <w:spacing w:before="0" w:after="0"/>
        <w:jc w:val="left"/>
        <w:rPr/>
      </w:pPr>
      <w:r>
        <w:rPr/>
        <w:t>nOqUAySw4Swld0UBRGyo/VizKFIUYpUMFCkKS7I6v+rxEujMeCaXTphO4mkMkMZRZpuoEiQdIsVand</w:t>
      </w:r>
    </w:p>
    <w:p>
      <w:pPr>
        <w:pStyle w:val="PreformattedText"/>
        <w:bidi w:val="0"/>
        <w:spacing w:before="0" w:after="0"/>
        <w:jc w:val="left"/>
        <w:rPr/>
      </w:pPr>
      <w:r>
        <w:rPr/>
        <w:t>o4njWxIMN2dr3J8sG4XEpLZMjKdgCSBXjkEscKRF5TEC/5cjIVEcoDLAVE0duAuXOdlOhbeM5TYDkG</w:t>
      </w:r>
    </w:p>
    <w:p>
      <w:pPr>
        <w:pStyle w:val="PreformattedText"/>
        <w:bidi w:val="0"/>
        <w:spacing w:before="0" w:after="0"/>
        <w:jc w:val="left"/>
        <w:rPr/>
      </w:pPr>
      <w:r>
        <w:rPr/>
        <w:t>FAZx1JMrzRmoUuVpo2jkyZHSMyBmLWvjxfjQslvUfYjIgjKdGeaK/wCJEcxDKk8SYPI9iLIZGTEY8E</w:t>
      </w:r>
    </w:p>
    <w:p>
      <w:pPr>
        <w:pStyle w:val="PreformattedText"/>
        <w:bidi w:val="0"/>
        <w:spacing w:before="0" w:after="0"/>
        <w:jc w:val="left"/>
        <w:rPr/>
      </w:pPr>
      <w:r>
        <w:rPr/>
        <w:t>qxW3I0LARdINqJAqSZsiQKrEEgWFPdCOs94btIyLJwAACWV5e3TNAOpgBVSjQRGcJNeKXlrrEHUlak</w:t>
      </w:r>
    </w:p>
    <w:p>
      <w:pPr>
        <w:pStyle w:val="PreformattedText"/>
        <w:bidi w:val="0"/>
        <w:spacing w:before="0" w:after="0"/>
        <w:jc w:val="left"/>
        <w:rPr/>
      </w:pPr>
      <w:r>
        <w:rPr/>
        <w:t>4xSwKzAFVVJQSBY5svZ26Ib734JTaDJ1RXBkaMwFWMJEamoRWNWeuaYSTOtui8imyjFm7VftVbhfpQ</w:t>
      </w:r>
    </w:p>
    <w:p>
      <w:pPr>
        <w:pStyle w:val="PreformattedText"/>
        <w:bidi w:val="0"/>
        <w:spacing w:before="0" w:after="0"/>
        <w:jc w:val="left"/>
        <w:rPr/>
      </w:pPr>
      <w:r>
        <w:rPr/>
        <w:t>YIOeJFCExtG8KunUBeEqBPI0LAVALuAqY48BGvnGTjl3aFFH6oJhmaJSFaojXEETRtGDNCsWIAlpDE</w:t>
      </w:r>
    </w:p>
    <w:p>
      <w:pPr>
        <w:pStyle w:val="PreformattedText"/>
        <w:bidi w:val="0"/>
        <w:spacing w:before="0" w:after="0"/>
        <w:jc w:val="left"/>
        <w:rPr/>
      </w:pPr>
      <w:r>
        <w:rPr/>
        <w:t>7SAogv7W7/cIRZ7rA6CQSNMlS0UtOt5I455A8rPFUIWhEslymPew9qYnQqBoBG8miveaUtCkSgskih</w:t>
      </w:r>
    </w:p>
    <w:p>
      <w:pPr>
        <w:pStyle w:val="PreformattedText"/>
        <w:bidi w:val="0"/>
        <w:spacing w:before="0" w:after="0"/>
        <w:jc w:val="left"/>
        <w:rPr/>
      </w:pPr>
      <w:r>
        <w:rPr/>
        <w:t>Y5pZysStDCiEqqsiBmACk3592tgxMYTWNlNpo41PTZoijQQC7AuUnaYBuHe4aQtjJ8WVlfJWy1oaTE</w:t>
      </w:r>
    </w:p>
    <w:p>
      <w:pPr>
        <w:pStyle w:val="PreformattedText"/>
        <w:bidi w:val="0"/>
        <w:spacing w:before="0" w:after="0"/>
        <w:jc w:val="left"/>
        <w:rPr/>
      </w:pPr>
      <w:r>
        <w:rPr/>
        <w:t>c0tgzvaIvaAwklBQNKZEdABCiMVl6acOjxk9uK2xj4bDw5a0ZOgWW7pPNKAdSR1kcRSU80bKZZMZR+</w:t>
      </w:r>
    </w:p>
    <w:p>
      <w:pPr>
        <w:pStyle w:val="PreformattedText"/>
        <w:bidi w:val="0"/>
        <w:spacing w:before="0" w:after="0"/>
        <w:jc w:val="left"/>
        <w:rPr/>
      </w:pPr>
      <w:r>
        <w:rPr/>
        <w:t>UESDrSqF/DzgqWNiQ9+3BV1sMJjmEzAQSCMFMpIlcxBgjyyxBz7JGwzYKqDCyVSyY5XYXXK3bbU7Hd</w:t>
      </w:r>
    </w:p>
    <w:p>
      <w:pPr>
        <w:pStyle w:val="PreformattedText"/>
        <w:bidi w:val="0"/>
        <w:spacing w:before="0" w:after="0"/>
        <w:jc w:val="left"/>
        <w:rPr/>
      </w:pPr>
      <w:r>
        <w:rPr/>
        <w:t>E2ZGcKArqNijPLMkhc1QDweVDWEgJCjKKRwoRgoAbID+bVukqb2wZ5FUevo2jZiAmQPtBbIE+Evbkq</w:t>
      </w:r>
    </w:p>
    <w:p>
      <w:pPr>
        <w:pStyle w:val="PreformattedText"/>
        <w:bidi w:val="0"/>
        <w:spacing w:before="0" w:after="0"/>
        <w:jc w:val="left"/>
        <w:rPr/>
      </w:pPr>
      <w:r>
        <w:rPr/>
        <w:t>csvPKnLQp9Z0UVG8tM8FVTyMjwsMXS4VXU5vHY+QQq3+Rf7aFq2z0zuke7UC90bPSAySwSNKrwuqF2</w:t>
      </w:r>
    </w:p>
    <w:p>
      <w:pPr>
        <w:pStyle w:val="PreformattedText"/>
        <w:bidi w:val="0"/>
        <w:spacing w:before="0" w:after="0"/>
        <w:jc w:val="left"/>
        <w:rPr/>
      </w:pPr>
      <w:r>
        <w:rPr/>
        <w:t>ljnDBllOUuIHByxXuCtpHNJkwIcqNLiMQrAArdSFvxKpMsMiwO0VQitmUeUOuJeMKVHhbebMTwtpPM</w:t>
      </w:r>
    </w:p>
    <w:p>
      <w:pPr>
        <w:pStyle w:val="PreformattedText"/>
        <w:bidi w:val="0"/>
        <w:spacing w:before="0" w:after="0"/>
        <w:jc w:val="left"/>
        <w:rPr/>
      </w:pPr>
      <w:r>
        <w:rPr/>
        <w:t>J+mf8AKbyw5sJnDRRyBWVhlLCkbsyyTmoA6rRho+4YkDLtuyaVwgkIMCTGUZlllUIC7RLOcJwqxr0+</w:t>
      </w:r>
    </w:p>
    <w:p>
      <w:pPr>
        <w:pStyle w:val="PreformattedText"/>
        <w:bidi w:val="0"/>
        <w:spacing w:before="0" w:after="0"/>
        <w:jc w:val="left"/>
        <w:rPr/>
      </w:pPr>
      <w:r>
        <w:rPr/>
        <w:t>kM6UVEd0nqHPAZgCIwGtlc6IMTyU3Ane5JOU1LNHFEBgoFxjk/cxSRSt8ZmETAs3aVTJre4tiRcAy6</w:t>
      </w:r>
    </w:p>
    <w:p>
      <w:pPr>
        <w:pStyle w:val="PreformattedText"/>
        <w:bidi w:val="0"/>
        <w:spacing w:before="0" w:after="0"/>
        <w:jc w:val="left"/>
        <w:rPr/>
      </w:pPr>
      <w:r>
        <w:rPr/>
        <w:t>BTFA8bCYYqaZ5bKEkigLfkoGihAwZhIWurfp0LRE5EhCWlkWZnj6LSO8MqhFZRVMj2kZZWV44+m0gV</w:t>
      </w:r>
    </w:p>
    <w:p>
      <w:pPr>
        <w:pStyle w:val="PreformattedText"/>
        <w:bidi w:val="0"/>
        <w:spacing w:before="0" w:after="0"/>
        <w:jc w:val="left"/>
        <w:rPr/>
      </w:pPr>
      <w:r>
        <w:rPr/>
        <w:t>UuEMjZ+V0JgN6BvJQFuxoTFC7BopI3GMJjV1DRNHI2V2WNWiNh3K3I+BPbANuqQklzEgVZpHche6MM</w:t>
      </w:r>
    </w:p>
    <w:p>
      <w:pPr>
        <w:pStyle w:val="PreformattedText"/>
        <w:bidi w:val="0"/>
        <w:spacing w:before="0" w:after="0"/>
        <w:jc w:val="left"/>
        <w:rPr/>
      </w:pPr>
      <w:r>
        <w:rPr/>
        <w:t>ztIhZ0ZXYFJIzEpUrdCrNnrZPVTLicIEaWaOKNClQHjeFcMghX8OrmmjifF41QqxuXsxeyq1lGsSpE</w:t>
      </w:r>
    </w:p>
    <w:p>
      <w:pPr>
        <w:pStyle w:val="PreformattedText"/>
        <w:bidi w:val="0"/>
        <w:spacing w:before="0" w:after="0"/>
        <w:jc w:val="left"/>
        <w:rPr/>
      </w:pPr>
      <w:r>
        <w:rPr/>
        <w:t>5l1kmaOziRGaQMzVDjFhlTVLY9djyDfGy9120KrND5o9lQLGpFpYpIlVWKdaCOZzJCqyBl/EYP1GZb</w:t>
      </w:r>
    </w:p>
    <w:p>
      <w:pPr>
        <w:pStyle w:val="PreformattedText"/>
        <w:bidi w:val="0"/>
        <w:spacing w:before="0" w:after="0"/>
        <w:jc w:val="left"/>
        <w:rPr/>
      </w:pPr>
      <w:r>
        <w:rPr/>
        <w:t>3/AE93nY1zp+KdHAiR1LVKzVEkLMli1NMkYIgamd2BSSoCJkxuWs1la+WWKJaRnUJSNCscbRpk08Es</w:t>
      </w:r>
    </w:p>
    <w:p>
      <w:pPr>
        <w:pStyle w:val="PreformattedText"/>
        <w:bidi w:val="0"/>
        <w:spacing w:before="0" w:after="0"/>
        <w:jc w:val="left"/>
        <w:rPr/>
      </w:pPr>
      <w:r>
        <w:rPr/>
        <w:t>cyErBJ03jVXkjlVQpCiNXW9iBe+P6hKjMVp5okkAdGLxyGJOpHL2iRHdo2MaOHRjn9o2vidCNEo5kT</w:t>
      </w:r>
    </w:p>
    <w:p>
      <w:pPr>
        <w:pStyle w:val="PreformattedText"/>
        <w:bidi w:val="0"/>
        <w:spacing w:before="0" w:after="0"/>
        <w:jc w:val="left"/>
        <w:rPr/>
      </w:pPr>
      <w:r>
        <w:rPr/>
        <w:t>FS5lZ2eQyF2wPTdV65IP5cwaTluTIuN/GWhbcYicLg6giVSyPAJWlafGMrIVZVLEJZoHAMYwYkP7jY</w:t>
      </w:r>
    </w:p>
    <w:p>
      <w:pPr>
        <w:pStyle w:val="PreformattedText"/>
        <w:bidi w:val="0"/>
        <w:spacing w:before="0" w:after="0"/>
        <w:jc w:val="left"/>
        <w:rPr/>
      </w:pPr>
      <w:r>
        <w:rPr/>
        <w:t>s2haMiAMo4Zyoj6kYQ5l5DFyJSrQSZzR4szlOmqqbqjFS3adCdrcQRlORIjOnTyEKqqG7LHMCZP/AM</w:t>
      </w:r>
    </w:p>
    <w:p>
      <w:pPr>
        <w:pStyle w:val="PreformattedText"/>
        <w:bidi w:val="0"/>
        <w:spacing w:before="0" w:after="0"/>
        <w:jc w:val="left"/>
        <w:rPr/>
      </w:pPr>
      <w:r>
        <w:rPr/>
        <w:t>fji8oybIKBbJldcONNa48loGkgOXZT+HX6oVHoT1Dv3p2omP8AZH1AoYNpmjlhkeOP1NtUz1Xp4Uwg</w:t>
      </w:r>
    </w:p>
    <w:p>
      <w:pPr>
        <w:pStyle w:val="PreformattedText"/>
        <w:bidi w:val="0"/>
        <w:spacing w:before="0" w:after="0"/>
        <w:jc w:val="left"/>
        <w:rPr/>
      </w:pPr>
      <w:r>
        <w:rPr/>
        <w:t>YBVqmWShqCyt1GmgQKvYF/aP/CnypHYPykPZO0uLdi7eFjOJ3/5I/wBrDeVXLHfFavzf/wAnfJ89s9</w:t>
      </w:r>
    </w:p>
    <w:p>
      <w:pPr>
        <w:pStyle w:val="PreformattedText"/>
        <w:bidi w:val="0"/>
        <w:spacing w:before="0" w:after="0"/>
        <w:jc w:val="left"/>
        <w:rPr/>
      </w:pPr>
      <w:r>
        <w:rPr/>
        <w:t>hO22gI2rsm58e9Rdx/d18V6tR+pt4oaqpqJNu3KA7Jt9JW7tfaqSeugO8NNHtG30NXLM/VqxTVKyz9</w:t>
      </w:r>
    </w:p>
    <w:p>
      <w:pPr>
        <w:pStyle w:val="PreformattedText"/>
        <w:bidi w:val="0"/>
        <w:spacing w:before="0" w:after="0"/>
        <w:jc w:val="left"/>
        <w:rPr/>
      </w:pPr>
      <w:r>
        <w:rPr/>
        <w:t>ATy0sDO9SYcLr/bdLZqtRx/ZFvsxJ8Pdt/x9aF/M9bbG7O0Oe42u90S4/Z974UtsNbMaTbtv/AUzzw</w:t>
      </w:r>
    </w:p>
    <w:p>
      <w:pPr>
        <w:pStyle w:val="PreformattedText"/>
        <w:bidi w:val="0"/>
        <w:spacing w:before="0" w:after="0"/>
        <w:jc w:val="left"/>
        <w:rPr/>
      </w:pPr>
      <w:r>
        <w:rPr/>
        <w:t>enajr7otRS7jtbbnHXvLtuwSVdJl1d4m69L1TKBBRJk0rPIrLravZ1cOExTLuvvch8532Bc9HtKl7N</w:t>
      </w:r>
    </w:p>
    <w:p>
      <w:pPr>
        <w:pStyle w:val="PreformattedText"/>
        <w:bidi w:val="0"/>
        <w:spacing w:before="0" w:after="0"/>
        <w:jc w:val="left"/>
        <w:rPr/>
      </w:pPr>
      <w:r>
        <w:rPr/>
        <w:t>jWNdUDQ7e9d7quUtJumTpLWxnZoty9UvuNRtBgWuffa0xrBsGz1dVDK1RDT1FJMayoxWLB/93DSYnX</w:t>
      </w:r>
    </w:p>
    <w:p>
      <w:pPr>
        <w:pStyle w:val="PreformattedText"/>
        <w:bidi w:val="0"/>
        <w:spacing w:before="0" w:after="0"/>
        <w:jc w:val="left"/>
        <w:rPr/>
      </w:pPr>
      <w:r>
        <w:rPr/>
        <w:t>TRogPJbgt3Tnv87f7lF9ZjmG/eFx+cPdZPwu4kwpaelpt3E9TV1Jj9O11PX+qaSCmq3ofVW8VtEINp</w:t>
      </w:r>
    </w:p>
    <w:p>
      <w:pPr>
        <w:pStyle w:val="PreformattedText"/>
        <w:bidi w:val="0"/>
        <w:spacing w:before="0" w:after="0"/>
        <w:jc w:val="left"/>
        <w:rPr/>
      </w:pPr>
      <w:r>
        <w:rPr/>
        <w:t>ZKS8L7XRU1PU2WOCUismjV5mwRom76bYNQQBht3/AB+H+JcLqlOQfZmaZa53uuPLHLd+9qpWhk2+n3</w:t>
      </w:r>
    </w:p>
    <w:p>
      <w:pPr>
        <w:pStyle w:val="PreformattedText"/>
        <w:bidi w:val="0"/>
        <w:spacing w:before="0" w:after="0"/>
        <w:jc w:val="left"/>
        <w:rPr/>
      </w:pPr>
      <w:r>
        <w:rPr/>
        <w:t>fbduqpJ5tw2RKLftv3mvjjh9T0dbWDcaerdt0oHiO4VCgqKV1FqSmnZI1hkPdhZWuAsF0T871/ClY+</w:t>
      </w:r>
    </w:p>
    <w:p>
      <w:pPr>
        <w:pStyle w:val="PreformattedText"/>
        <w:bidi w:val="0"/>
        <w:spacing w:before="0" w:after="0"/>
        <w:jc w:val="left"/>
        <w:rPr/>
      </w:pPr>
      <w:r>
        <w:rPr/>
        <w:t>m4tFTkZb7wc67nz/AETDdd1oZfUsDxVVPTVMvpRqaNIQyU6bm261DPT1BpYVydYqxmPgoWyeUnNllV</w:t>
      </w:r>
    </w:p>
    <w:p>
      <w:pPr>
        <w:pStyle w:val="PreformattedText"/>
        <w:bidi w:val="0"/>
        <w:spacing w:before="0" w:after="0"/>
        <w:jc w:val="left"/>
        <w:rPr/>
      </w:pPr>
      <w:r>
        <w:rPr/>
        <w:t>pVmi8gNdFstP6eiuho2dz9cRw/FPE6F02+uW4Uy73thd5KiaXb2p1ijZpwU26sjNJNFKlhM0k0io0B</w:t>
      </w:r>
    </w:p>
    <w:p>
      <w:pPr>
        <w:pStyle w:val="PreformattedText"/>
        <w:bidi w:val="0"/>
        <w:spacing w:before="0" w:after="0"/>
        <w:jc w:val="left"/>
        <w:rPr/>
      </w:pPr>
      <w:r>
        <w:rPr/>
        <w:t>wCX5DW5+C7VdTdtADHDRs27vzV9bsTXUaTSRgD5y8xfVtcd0+ofqytSemmjqN5l2+GRbinelpEipoK</w:t>
      </w:r>
    </w:p>
    <w:p>
      <w:pPr>
        <w:pStyle w:val="PreformattedText"/>
        <w:bidi w:val="0"/>
        <w:spacing w:before="0" w:after="0"/>
        <w:jc w:val="left"/>
        <w:rPr/>
      </w:pPr>
      <w:r>
        <w:rPr/>
        <w:t>ZARnkiosQ/eFu7X8Pf+QNoO1fK/wCUb6gzT2g0/wD/ABta1rv3V/UvyUpMo/JzsZtM3sqUQ/7+9H9q</w:t>
      </w:r>
    </w:p>
    <w:p>
      <w:pPr>
        <w:pStyle w:val="PreformattedText"/>
        <w:bidi w:val="0"/>
        <w:spacing w:before="0" w:after="0"/>
        <w:jc w:val="left"/>
        <w:rPr/>
      </w:pPr>
      <w:r>
        <w:rPr/>
        <w:t>TQzQLLMMmjZJGWFWUoBkioFDZBWyPkWZ+3E6+IJ4SBavpTBwU5WKRGcLEUlBk/MVnYoZmSSolVGBCd</w:t>
      </w:r>
    </w:p>
    <w:p>
      <w:pPr>
        <w:pStyle w:val="PreformattedText"/>
        <w:bidi w:val="0"/>
        <w:spacing w:before="0" w:after="0"/>
        <w:jc w:val="left"/>
        <w:rPr/>
      </w:pPr>
      <w:r>
        <w:rPr/>
        <w:t>yMrcFhiL93dpOUrQAMBJBcUK3JUtOOmlp5lVitRGfddyYS3bbzIcu+7a0ggwVhzoYS7ExmKZWKs4b3</w:t>
      </w:r>
    </w:p>
    <w:p>
      <w:pPr>
        <w:pStyle w:val="PreformattedText"/>
        <w:bidi w:val="0"/>
        <w:spacing w:before="0" w:after="0"/>
        <w:jc w:val="left"/>
        <w:rPr/>
      </w:pPr>
      <w:r>
        <w:rPr/>
        <w:t>xs7KZM4jT2XFZbKwBuR7smvio1iiQWmCjxIZFiWNw8krxKiYxloy4Z5Edma6yGWnY2UYOjMrMvboRG</w:t>
      </w:r>
    </w:p>
    <w:p>
      <w:pPr>
        <w:pStyle w:val="PreformattedText"/>
        <w:bidi w:val="0"/>
        <w:spacing w:before="0" w:after="0"/>
        <w:jc w:val="left"/>
        <w:rPr/>
      </w:pPr>
      <w:r>
        <w:rPr/>
        <w:t>YTYxqxzp1jpzZRNChRYgVlxkKZsQkoZT+YAACi24LaEQehS0i07l+qe+arjjeSQKrQSsFJYlVxkwiW</w:t>
      </w:r>
    </w:p>
    <w:p>
      <w:pPr>
        <w:pStyle w:val="PreformattedText"/>
        <w:bidi w:val="0"/>
        <w:spacing w:before="0" w:after="0"/>
        <w:jc w:val="left"/>
        <w:rPr/>
      </w:pPr>
      <w:r>
        <w:rPr/>
        <w:t>6gE2eRu7uUaFUAkEOXHWSO4YhsZo6hHiAlaF5u2ORO0BJAiqzL4UZkrnoWwIiMJNh2lYpFc1Ekcqsx</w:t>
      </w:r>
    </w:p>
    <w:p>
      <w:pPr>
        <w:pStyle w:val="PreformattedText"/>
        <w:bidi w:val="0"/>
        <w:spacing w:before="0" w:after="0"/>
        <w:jc w:val="left"/>
        <w:rPr/>
      </w:pPr>
      <w:r>
        <w:rPr/>
        <w:t>CxxOzgox4vLNwvBsIyzL5YnQs4RhspFyQ4jAC9FXh6eKxKDaYySNHYmBLhVUkkEcLjoWwBkDKb5SBn</w:t>
      </w:r>
    </w:p>
    <w:p>
      <w:pPr>
        <w:pStyle w:val="PreformattedText"/>
        <w:bidi w:val="0"/>
        <w:spacing w:before="0" w:after="0"/>
        <w:jc w:val="left"/>
        <w:rPr/>
      </w:pPr>
      <w:r>
        <w:rPr/>
        <w:t>dmUJCnRlVVjZBbJjNP4DNjIFVVAUBvdddCNYIOFxgzLZ+n+Yj5M7M0uUnDQxG46Ma+8FQcQuhEwN4r</w:t>
      </w:r>
    </w:p>
    <w:p>
      <w:pPr>
        <w:pStyle w:val="PreformattedText"/>
        <w:bidi w:val="0"/>
        <w:spacing w:before="0" w:after="0"/>
        <w:jc w:val="left"/>
        <w:rPr/>
      </w:pPr>
      <w:r>
        <w:rPr/>
        <w:t>ixswYKkcLElVlIZ0aQKlxIoN3TN+1/jG40JHPHLVJ/h5JMrKIwjxCYsxkWQoxkeSSa4AAaNgwUG+Vs</w:t>
      </w:r>
    </w:p>
    <w:p>
      <w:pPr>
        <w:pStyle w:val="PreformattedText"/>
        <w:bidi w:val="0"/>
        <w:spacing w:before="0" w:after="0"/>
        <w:jc w:val="left"/>
        <w:rPr/>
      </w:pPr>
      <w:r>
        <w:rPr/>
        <w:t>baEoLicHJR3e/tSzB3lUBVHdIzpHGkagBFBZXJ/SjMq5Y9onAcI3sBKlg1lLQRcOSFu5OSlmbIkgse</w:t>
      </w:r>
    </w:p>
    <w:p>
      <w:pPr>
        <w:pStyle w:val="PreformattedText"/>
        <w:bidi w:val="0"/>
        <w:spacing w:before="0" w:after="0"/>
        <w:jc w:val="left"/>
        <w:rPr/>
      </w:pPr>
      <w:r>
        <w:rPr/>
        <w:t>4WsT4l/ToTZyScKFrSHqqW8UUyUsZnkdGdVkllOJ6sjgkEMFTPEi3gZLqjWhwJOpQRJzp+qVYIxMsk</w:t>
      </w:r>
    </w:p>
    <w:p>
      <w:pPr>
        <w:pStyle w:val="PreformattedText"/>
        <w:bidi w:val="0"/>
        <w:spacing w:before="0" w:after="0"/>
        <w:jc w:val="left"/>
        <w:rPr/>
      </w:pPr>
      <w:r>
        <w:rPr/>
        <w:t>UkJxhH5SyS5rl2vKhXvKxoxDLYuFx0wDdBCV3T3kpIrIqPCVWNrssrOYXhZVxwjJJIkYG5TuUm/dxf</w:t>
      </w:r>
    </w:p>
    <w:p>
      <w:pPr>
        <w:pStyle w:val="PreformattedText"/>
        <w:bidi w:val="0"/>
        <w:spacing w:before="0" w:after="0"/>
        <w:jc w:val="left"/>
        <w:rPr/>
      </w:pPr>
      <w:r>
        <w:rPr/>
        <w:t>WFrRJISGBBacoISsIyCkZZgWUkRAryIkbm5bIs3cFC/Bx1I5nomhzgCThHCSK8gaJIp4+ouUi4xpCi</w:t>
      </w:r>
    </w:p>
    <w:p>
      <w:pPr>
        <w:pStyle w:val="PreformattedText"/>
        <w:bidi w:val="0"/>
        <w:spacing w:before="0" w:after="0"/>
        <w:jc w:val="left"/>
        <w:rPr/>
      </w:pPr>
      <w:r>
        <w:rPr/>
        <w:t>xrmrEG1sbi3JMmPaW0JQ2TBxCRcgqiZYRswKRqzsVWMZsXdQCnaLXOWXafcLaFS1kTy80kyxqRaOzB</w:t>
      </w:r>
    </w:p>
    <w:p>
      <w:pPr>
        <w:pStyle w:val="PreformattedText"/>
        <w:bidi w:val="0"/>
        <w:spacing w:before="0" w:after="0"/>
        <w:jc w:val="left"/>
        <w:rPr/>
      </w:pPr>
      <w:r>
        <w:rPr/>
        <w:t>VUrJ3K0Ual2YPIMlXvjuvhV7vnWlxOpWOkCQ7ELimN4T1XxSB+rKxCOcvZMhUX5MhBAseO5vJ1iSZw</w:t>
      </w:r>
    </w:p>
    <w:p>
      <w:pPr>
        <w:pStyle w:val="PreformattedText"/>
        <w:bidi w:val="0"/>
        <w:spacing w:before="0" w:after="0"/>
        <w:jc w:val="left"/>
        <w:rPr/>
      </w:pPr>
      <w:r>
        <w:rPr/>
        <w:t>7RceLGKR2ls6O4JDFZEjBClskBXIzc25Ldv2x1sEaiFrQ0zJSZB6ZjDlQpZ5A5dy7MepHK05HerVC+</w:t>
      </w:r>
    </w:p>
    <w:p>
      <w:pPr>
        <w:pStyle w:val="PreformattedText"/>
        <w:bidi w:val="0"/>
        <w:spacing w:before="0" w:after="0"/>
        <w:jc w:val="left"/>
        <w:rPr/>
      </w:pPr>
      <w:r>
        <w:rPr/>
        <w:t>QLK3aS2OsSkk5KMrRliUJRQ4suJUqSbzszuoErGV2WwFgFzXWgSY6rWjN3uoQpHakMaSmMuMpU6zIC</w:t>
      </w:r>
    </w:p>
    <w:p>
      <w:pPr>
        <w:pStyle w:val="PreformattedText"/>
        <w:bidi w:val="0"/>
        <w:spacing w:before="0" w:after="0"/>
        <w:jc w:val="left"/>
        <w:rPr/>
      </w:pPr>
      <w:r>
        <w:rPr/>
        <w:t>VKBzkqsJbEKTmQ382msPUKyCVrRreNSrlZcfaEkjUZpEGywlL/N8fcn8usLSBKW9spbB1U8qDH+cUb</w:t>
      </w:r>
    </w:p>
    <w:p>
      <w:pPr>
        <w:pStyle w:val="PreformattedText"/>
        <w:bidi w:val="0"/>
        <w:spacing w:before="0" w:after="0"/>
        <w:jc w:val="left"/>
        <w:rPr/>
      </w:pPr>
      <w:r>
        <w:rPr/>
        <w:t>IqrFcVVOASCzPyCAMcTjqyVx3QR1RCe5smV4vy3EeAR8RiizItgOHKrkbqCuP6tLBAgHKmjo8rP0RH</w:t>
      </w:r>
    </w:p>
    <w:p>
      <w:pPr>
        <w:pStyle w:val="PreformattedText"/>
        <w:bidi w:val="0"/>
        <w:spacing w:before="0" w:after="0"/>
        <w:jc w:val="left"/>
        <w:rPr/>
      </w:pPr>
      <w:r>
        <w:rPr/>
        <w:t>Th3m6jlUZWVsREBe95H7b8XxZsFVstbOQ2U7STOjSk5Y5g8zdIvLkSrOBGi3BVo+m3AURYte17x5ak</w:t>
      </w:r>
    </w:p>
    <w:p>
      <w:pPr>
        <w:pStyle w:val="PreformattedText"/>
        <w:bidi w:val="0"/>
        <w:spacing w:before="0" w:after="0"/>
        <w:jc w:val="left"/>
        <w:rPr/>
      </w:pPr>
      <w:r>
        <w:rPr/>
        <w:t>7iKppAAwmVdGq0knUKk2a7qEYkFVs4Yi3SPHIHP6dKpOdJPRVXbWVY5cVAb8xRiLqyra6m98AoGQtw</w:t>
      </w:r>
    </w:p>
    <w:p>
      <w:pPr>
        <w:pStyle w:val="PreformattedText"/>
        <w:bidi w:val="0"/>
        <w:spacing w:before="0" w:after="0"/>
        <w:jc w:val="left"/>
        <w:rPr/>
      </w:pPr>
      <w:r>
        <w:rPr/>
        <w:t>S2hKphQwyksHK9NSjEmwYBlkshBwsWufvx+nVGDmQhBeUBYgMryKVJ/SqmyX+CxGS2I7vaGDaohGjn</w:t>
      </w:r>
    </w:p>
    <w:p>
      <w:pPr>
        <w:pStyle w:val="PreformattedText"/>
        <w:bidi w:val="0"/>
        <w:spacing w:before="0" w:after="0"/>
        <w:jc w:val="left"/>
        <w:rPr/>
      </w:pPr>
      <w:r>
        <w:rPr/>
        <w:t>BTIlWIbBhgow7iLoo8dn/Nv8WhCV/MQWOAUhrkyXuVXuUqyAOliosfI1hmcxatmAPi/FN1U5ZK2YcL</w:t>
      </w:r>
    </w:p>
    <w:p>
      <w:pPr>
        <w:pStyle w:val="PreformattedText"/>
        <w:bidi w:val="0"/>
        <w:spacing w:before="0" w:after="0"/>
        <w:jc w:val="left"/>
        <w:rPr/>
      </w:pPr>
      <w:r>
        <w:rPr/>
        <w:t>kXbEhbEhVW/aox825x1EkmehRJmZynMBYqjrlCUEhAlUdqkEFA+QsrjI5WF8f8XbQEWgnu/gsXLxBV</w:t>
      </w:r>
    </w:p>
    <w:p>
      <w:pPr>
        <w:pStyle w:val="PreformattedText"/>
        <w:bidi w:val="0"/>
        <w:spacing w:before="0" w:after="0"/>
        <w:jc w:val="left"/>
        <w:rPr/>
      </w:pPr>
      <w:r>
        <w:rPr/>
        <w:t>wC4lEycKDYWuAByEbi4J0jsnBlCKhsFEhchLkBguTcYYsL8gAZXIGXGlQvt2/7LP60/tL+Gz+Jf0A9</w:t>
      </w:r>
    </w:p>
    <w:p>
      <w:pPr>
        <w:pStyle w:val="PreformattedText"/>
        <w:bidi w:val="0"/>
        <w:spacing w:before="0" w:after="0"/>
        <w:jc w:val="left"/>
        <w:rPr/>
      </w:pPr>
      <w:r>
        <w:rPr/>
        <w:t>V1X9KfXHZvVcUYOQpqf1x6E2nbAwj4EavWehKw8eWUnXn7eyDSfzdcPu2/3L0NkdDajXHDo/e/8AVf</w:t>
      </w:r>
    </w:p>
    <w:p>
      <w:pPr>
        <w:pStyle w:val="PreformattedText"/>
        <w:bidi w:val="0"/>
        <w:spacing w:before="0" w:after="0"/>
        <w:jc w:val="left"/>
        <w:rPr/>
      </w:pPr>
      <w:r>
        <w:rPr/>
        <w:t>U/DcDyRyDIAHF2tYLzbI3PK689dAOhCkoGNgQOfuLL5uTYg9lgeR41Zk2+Hr/Kk5sgGZtT5AB4IXHy</w:t>
      </w:r>
    </w:p>
    <w:p>
      <w:pPr>
        <w:pStyle w:val="PreformattedText"/>
        <w:bidi w:val="0"/>
        <w:spacing w:before="0" w:after="0"/>
        <w:jc w:val="left"/>
        <w:rPr/>
      </w:pPr>
      <w:r>
        <w:rPr/>
        <w:t>vwRb9RUXEnzq4mwRqmmACTiEm7DE+bWtyRa3kMR8uTjz9tOInOi43AhzgVVN1sqyMrAn5IBYd1kxFr</w:t>
      </w:r>
    </w:p>
    <w:p>
      <w:pPr>
        <w:pStyle w:val="PreformattedText"/>
        <w:bidi w:val="0"/>
        <w:spacing w:before="0" w:after="0"/>
        <w:jc w:val="left"/>
        <w:rPr/>
      </w:pPr>
      <w:r>
        <w:rPr/>
        <w:t>WOOXHgjXRr4rFle83MZCkqWyPABYKPJNiPhfOhCwX1N5lGAUiRwCDiCrqRGSL8gMOR85e62sAifFCw</w:t>
      </w:r>
    </w:p>
    <w:p>
      <w:pPr>
        <w:pStyle w:val="PreformattedText"/>
        <w:bidi w:val="0"/>
        <w:spacing w:before="0" w:after="0"/>
        <w:jc w:val="left"/>
        <w:rPr/>
      </w:pPr>
      <w:r>
        <w:rPr/>
        <w:t>veWsxVcizsO0qtpo+LsVsQr5KxHziMvGoD/cEaT9Nqm84AOqiqSylLi6hFVWUMWJIINrnJAb+Tzzrq</w:t>
      </w:r>
    </w:p>
    <w:p>
      <w:pPr>
        <w:pStyle w:val="PreformattedText"/>
        <w:bidi w:val="0"/>
        <w:spacing w:before="0" w:after="0"/>
        <w:jc w:val="left"/>
        <w:rPr/>
      </w:pPr>
      <w:r>
        <w:rPr/>
        <w:t>Yd7zUahIAbor7sgPlT7Rjcn2Am73x936bKtgdd4mRGqlyHmf0Wt7KfD5Xs6AMwYlRezBgOPm9/+Wum</w:t>
      </w:r>
    </w:p>
    <w:p>
      <w:pPr>
        <w:pStyle w:val="PreformattedText"/>
        <w:bidi w:val="0"/>
        <w:spacing w:before="0" w:after="0"/>
        <w:jc w:val="left"/>
        <w:rPr/>
      </w:pPr>
      <w:r>
        <w:rPr/>
        <w:t>nBiBiFGq4ezILsu0Wr7OGK2AfmwLC4XFQQTY+y5ZeTydWXItC25iUUAgAAAFRiLKDe4sDf8Apzdv1a</w:t>
      </w:r>
    </w:p>
    <w:p>
      <w:pPr>
        <w:pStyle w:val="PreformattedText"/>
        <w:bidi w:val="0"/>
        <w:spacing w:before="0" w:after="0"/>
        <w:jc w:val="left"/>
        <w:rPr/>
      </w:pPr>
      <w:r>
        <w:rPr/>
        <w:t>wQ4TGE4e4CA4yrHHIxC3uvGJa4yBtze49xUc+dTa27JKo6q622IPXvJQm2PfbkqSBfEjkG58oB5/c/</w:t>
      </w:r>
    </w:p>
    <w:p>
      <w:pPr>
        <w:pStyle w:val="PreformattedText"/>
        <w:bidi w:val="0"/>
        <w:spacing w:before="0" w:after="0"/>
        <w:jc w:val="left"/>
        <w:rPr/>
      </w:pPr>
      <w:r>
        <w:rPr/>
        <w:t>bTxrgeCn7R/vFNzdrZMMeR2kFbnzYE8KLD4N8stYyN6Ez3udILg4T/KkGbtINwRa4Clg6kgXYtcMlv</w:t>
      </w:r>
    </w:p>
    <w:p>
      <w:pPr>
        <w:pStyle w:val="PreformattedText"/>
        <w:bidi w:val="0"/>
        <w:spacing w:before="0" w:after="0"/>
        <w:jc w:val="left"/>
        <w:rPr/>
      </w:pPr>
      <w:r>
        <w:rPr/>
        <w:t>8AmdMZ5GFJM6g2hlQgXMMoIWzAAofJ4OXPx41qF4EVpZ8io7rXxYdbMI92AC+Ywfm/OWS6/N/NfcyG</w:t>
      </w:r>
    </w:p>
    <w:p>
      <w:pPr>
        <w:pStyle w:val="PreformattedText"/>
        <w:bidi w:val="0"/>
        <w:spacing w:before="0" w:after="0"/>
        <w:jc w:val="left"/>
        <w:rPr/>
      </w:pPr>
      <w:r>
        <w:rPr/>
        <w:t>mCLSf4XZlR0ZJkYA8EKQRcZMrXduoW7lubLzcFrN7tCUgkEK6bOxYj2hibEKUDG1mbDIDjsYckE5Mv</w:t>
      </w:r>
    </w:p>
    <w:p>
      <w:pPr>
        <w:pStyle w:val="PreformattedText"/>
        <w:bidi w:val="0"/>
        <w:spacing w:before="0" w:after="0"/>
        <w:jc w:val="left"/>
        <w:rPr/>
      </w:pPr>
      <w:r>
        <w:rPr/>
        <w:t>c2u0QQXEKL2FolhuPxLZtmzNOqn2tGkhUXIkyN1JUtkysEsQbe33Y5atTJBxhcxF1FvktU24FlTHHt</w:t>
      </w:r>
    </w:p>
    <w:p>
      <w:pPr>
        <w:pStyle w:val="PreformattedText"/>
        <w:bidi w:val="0"/>
        <w:spacing w:before="0" w:after="0"/>
        <w:jc w:val="left"/>
        <w:rPr/>
      </w:pPr>
      <w:r>
        <w:rPr/>
        <w:t>CMi5AESdoMxxFwQvyp48Mp1tI3OdyxK51dKEsrBiLMWsrAA9jA2ci/suRdvlm1QxyMhCs9O5Y8DAYX</w:t>
      </w:r>
    </w:p>
    <w:p>
      <w:pPr>
        <w:pStyle w:val="PreformattedText"/>
        <w:bidi w:val="0"/>
        <w:spacing w:before="0" w:after="0"/>
        <w:jc w:val="left"/>
        <w:rPr/>
      </w:pPr>
      <w:r>
        <w:rPr/>
        <w:t>jB94A5DFgLcKW8jz/l0Kb2g245qXBa3bYWICixcNZTexXhbefi/doTBoAI6p0MukCOAwLEDEs5v7sW</w:t>
      </w:r>
    </w:p>
    <w:p>
      <w:pPr>
        <w:pStyle w:val="PreformattedText"/>
        <w:bidi w:val="0"/>
        <w:spacing w:before="0" w:after="0"/>
        <w:jc w:val="left"/>
        <w:rPr/>
      </w:pPr>
      <w:r>
        <w:rPr/>
        <w:t>uVv3An4GpPkPd6+r6wmRemzYqCcsQWKFTJn7umQQM2488W0rSWuc6MOS+9u/5QqjZnxcXJABtYW4Q+</w:t>
      </w:r>
    </w:p>
    <w:p>
      <w:pPr>
        <w:pStyle w:val="PreformattedText"/>
        <w:bidi w:val="0"/>
        <w:spacing w:before="0" w:after="0"/>
        <w:jc w:val="left"/>
        <w:rPr/>
      </w:pPr>
      <w:r>
        <w:rPr/>
        <w:t>HYMPHju10CHBpDsFaAAMaJQRgqy3A+974rxzl8qBfj792sWObIJ91O0j8AfFmXhQtsSoK9gsrEm/AJ</w:t>
      </w:r>
    </w:p>
    <w:p>
      <w:pPr>
        <w:pStyle w:val="PreformattedText"/>
        <w:bidi w:val="0"/>
        <w:spacing w:before="0" w:after="0"/>
        <w:jc w:val="left"/>
        <w:rPr/>
      </w:pPr>
      <w:r>
        <w:rPr/>
        <w:t>0KOPIJ3HAoIIBxAOX6iDfFluPNv/AG1QDdDhxITlIlBAAZ2uCEDLkW5sOeGWx8jxbTMLrrwsLg0jkp</w:t>
      </w:r>
    </w:p>
    <w:p>
      <w:pPr>
        <w:pStyle w:val="PreformattedText"/>
        <w:bidi w:val="0"/>
        <w:spacing w:before="0" w:after="0"/>
        <w:jc w:val="left"/>
        <w:rPr/>
      </w:pPr>
      <w:r>
        <w:rPr/>
        <w:t>OKFbgXXtACkKwLM394wuLkeePnHV7Xy0k+uamS6ZzCyb+JLcP7A/hx+v8A6gFwux/RP6q7uWyF4ztv</w:t>
      </w:r>
    </w:p>
    <w:p>
      <w:pPr>
        <w:pStyle w:val="PreformattedText"/>
        <w:bidi w:val="0"/>
        <w:spacing w:before="0" w:after="0"/>
        <w:jc w:val="left"/>
        <w:rPr/>
      </w:pPr>
      <w:r>
        <w:rPr/>
        <w:t>oXfq0vye1sae9vF/jVWSajAOrfzRebSNAAvyqaRQVhsMZUSJWDHgyKiXCG4JPz412Bom7mqqUVZXb+</w:t>
      </w:r>
    </w:p>
    <w:p>
      <w:pPr>
        <w:pStyle w:val="PreformattedText"/>
        <w:bidi w:val="0"/>
        <w:spacing w:before="0" w:after="0"/>
        <w:jc w:val="left"/>
        <w:rPr/>
      </w:pPr>
      <w:r>
        <w:rPr/>
        <w:t>7RmZbqhIXkFlsove2WQvyR/wALaZCUOIICKSoJDXuY2KlCFja94yGyGRHA5DayBIPMIQAi2KO0YIEi</w:t>
      </w:r>
    </w:p>
    <w:p>
      <w:pPr>
        <w:pStyle w:val="PreformattedText"/>
        <w:bidi w:val="0"/>
        <w:spacing w:before="0" w:after="0"/>
        <w:jc w:val="left"/>
        <w:rPr/>
      </w:pPr>
      <w:r>
        <w:rPr/>
        <w:t>upCr1AeGLspZlB8NfjRYJJIxKEaJVtMWZGADBiwPB+MiCBmXXI2Btk2mgbxGghCWiUoriURyhjJi4t</w:t>
      </w:r>
    </w:p>
    <w:p>
      <w:pPr>
        <w:pStyle w:val="PreformattedText"/>
        <w:bidi w:val="0"/>
        <w:spacing w:before="0" w:after="0"/>
        <w:jc w:val="left"/>
        <w:rPr/>
      </w:pPr>
      <w:r>
        <w:rPr/>
        <w:t>mS2MmCsxIWIlrgHi6+fjWPlwhoQhWyZ4yAgoGKs1lQZKWC4rzKTzaxH6e3XOhOV4QNHKosGBQdxVWN</w:t>
      </w:r>
    </w:p>
    <w:p>
      <w:pPr>
        <w:pStyle w:val="PreformattedText"/>
        <w:bidi w:val="0"/>
        <w:spacing w:before="0" w:after="0"/>
        <w:jc w:val="left"/>
        <w:rPr/>
      </w:pPr>
      <w:r>
        <w:rPr/>
        <w:t>ymUnJa4v9wF7dV3SMd1CcJGImQvHcXdyrAPfuDxiMKR8vYj9S9vt0xg4nVCehFs2ShmjByMcxXAHBg</w:t>
      </w:r>
    </w:p>
    <w:p>
      <w:pPr>
        <w:pStyle w:val="PreformattedText"/>
        <w:bidi w:val="0"/>
        <w:spacing w:before="0" w:after="0"/>
        <w:jc w:val="left"/>
        <w:rPr/>
      </w:pPr>
      <w:r>
        <w:rPr/>
        <w:t>IQQpIyFh98sf06m8EZJ1WgE6JaNYoxlYsyJIqNGysI1Nwq5MbsyFebC7N3K1hjpQCdAiDF3JOULF36</w:t>
      </w:r>
    </w:p>
    <w:p>
      <w:pPr>
        <w:pStyle w:val="PreformattedText"/>
        <w:bidi w:val="0"/>
        <w:spacing w:before="0" w:after="0"/>
        <w:jc w:val="left"/>
        <w:rPr/>
      </w:pPr>
      <w:r>
        <w:rPr/>
        <w:t>qLmFUkoObwWcJIqAdS6te/FsR9tOGdcLW6OAGUc4qArMVzUs0itZyrFg4XJCWlLG5uP0tx/KxaAHeK</w:t>
      </w:r>
    </w:p>
    <w:p>
      <w:pPr>
        <w:pStyle w:val="PreformattedText"/>
        <w:bidi w:val="0"/>
        <w:spacing w:before="0" w:after="0"/>
        <w:jc w:val="left"/>
        <w:rPr/>
      </w:pPr>
      <w:r>
        <w:rPr/>
        <w:t>1picoys4Zy0illiMbzxjIWsI5ljGRylRCpufGXaulfyz9C0ANOTlJ2Zs0tGnDYkoQitGDmWYr3KI8W</w:t>
      </w:r>
    </w:p>
    <w:p>
      <w:pPr>
        <w:pStyle w:val="PreformattedText"/>
        <w:bidi w:val="0"/>
        <w:spacing w:before="0" w:after="0"/>
        <w:jc w:val="left"/>
        <w:rPr/>
      </w:pPr>
      <w:r>
        <w:rPr/>
        <w:t>Zr+/231NBMEhoyUqY7M4yYyPFFlGGwDFLIrlW4LNGHsFNwumc21YWiYuyUrE8kUJKyMJVIKuRFlCUD</w:t>
      </w:r>
    </w:p>
    <w:p>
      <w:pPr>
        <w:pStyle w:val="PreformattedText"/>
        <w:bidi w:val="0"/>
        <w:spacing w:before="0" w:after="0"/>
        <w:jc w:val="left"/>
        <w:rPr/>
      </w:pPr>
      <w:r>
        <w:rPr/>
        <w:t>iOBMpBZ5AcTlwQ9gPGlWEwTDsBHWQlI4+u6yOAHtErSpGzKxJhSyyxKLEhQDdcmOhY7U+aB2jvmiOj</w:t>
      </w:r>
    </w:p>
    <w:p>
      <w:pPr>
        <w:pStyle w:val="PreformattedText"/>
        <w:bidi w:val="0"/>
        <w:spacing w:before="0" w:after="0"/>
        <w:jc w:val="left"/>
        <w:rPr/>
      </w:pPr>
      <w:r>
        <w:rPr/>
        <w:t>NHUuMWIR8y0UjdjEx02eJXm6McsbKuhbFpF2iUitkZGdYS0jKkiwrkWhjBmjjDrlbCRXZZPJ7l92Wh</w:t>
      </w:r>
    </w:p>
    <w:p>
      <w:pPr>
        <w:pStyle w:val="PreformattedText"/>
        <w:bidi w:val="0"/>
        <w:spacing w:before="0" w:after="0"/>
        <w:jc w:val="left"/>
        <w:rPr/>
      </w:pPr>
      <w:r>
        <w:rPr/>
        <w:t>Nc4hwhGYloWOHdGqODy0kT549oDcFoTdRckDuKtoRE7nTn680aJlSJ1QmSJ5ZOkIwC8pRLKbtktwjW</w:t>
      </w:r>
    </w:p>
    <w:p>
      <w:pPr>
        <w:pStyle w:val="PreformattedText"/>
        <w:bidi w:val="0"/>
        <w:spacing w:before="0" w:after="0"/>
        <w:jc w:val="left"/>
        <w:rPr/>
      </w:pPr>
      <w:r>
        <w:rPr/>
        <w:t>8XY8Nbt1pBGTzSyff/NO0iJ6SuSzXjCHtxMkXULDqJ/4YUHK4C9v+HRB1jCC53CVEerf952mOpDNlT</w:t>
      </w:r>
    </w:p>
    <w:p>
      <w:pPr>
        <w:pStyle w:val="PreformattedText"/>
        <w:bidi w:val="0"/>
        <w:spacing w:before="0" w:after="0"/>
        <w:jc w:val="left"/>
        <w:rPr/>
      </w:pPr>
      <w:r>
        <w:rPr/>
        <w:t>1QnQgM8IST8qZQMAcP7tmbzk2GPt0zTvSTqsLiYnks1JP5qsLBlAVGJ48X5W2Snzzcce3VViViZipB</w:t>
      </w:r>
    </w:p>
    <w:p>
      <w:pPr>
        <w:pStyle w:val="PreformattedText"/>
        <w:bidi w:val="0"/>
        <w:spacing w:before="0" w:after="0"/>
        <w:jc w:val="left"/>
        <w:rPr/>
      </w:pPr>
      <w:r>
        <w:rPr/>
        <w:t>uFHFwTKshXlsfhfC9w8Fe3WSOoQp2kldglzG5LyyGZW6uYkQEkg8uuK3Q24kj+fboEEbqZoMyBMKRh</w:t>
      </w:r>
    </w:p>
    <w:p>
      <w:pPr>
        <w:pStyle w:val="PreformattedText"/>
        <w:bidi w:val="0"/>
        <w:spacing w:before="0" w:after="0"/>
        <w:jc w:val="left"/>
        <w:rPr/>
      </w:pPr>
      <w:r>
        <w:rPr/>
        <w:t>s4V5GbJklYBX6ZkVYCkXUQJbqyNkwxI/usf5hpHNcSTCdkR4qTpyUUx9SURuYJmLOAyr03ETNLiVVF</w:t>
      </w:r>
    </w:p>
    <w:p>
      <w:pPr>
        <w:pStyle w:val="PreformattedText"/>
        <w:bidi w:val="0"/>
        <w:spacing w:before="0" w:after="0"/>
        <w:jc w:val="left"/>
        <w:rPr/>
      </w:pPr>
      <w:r>
        <w:rPr/>
        <w:t>fEseSG966mlsPUJ5kelm0BSQwgBEWzsGKxPGJ/8A8Wt2lC2IYyWW2WhMLgRESiyRTRkrLJn0nU9VXE</w:t>
      </w:r>
    </w:p>
    <w:p>
      <w:pPr>
        <w:pStyle w:val="PreformattedText"/>
        <w:bidi w:val="0"/>
        <w:spacing w:before="0" w:after="0"/>
        <w:jc w:val="left"/>
        <w:rPr/>
      </w:pPr>
      <w:r>
        <w:rPr/>
        <w:t>JJIPQ6kUi3VFJYsGFgFvc31txznVMZ5JSANI8jRqhZwquxbKN3lusgOJt3EyFVINmW/wAqdYkyJ7xP</w:t>
      </w:r>
    </w:p>
    <w:p>
      <w:pPr>
        <w:pStyle w:val="PreformattedText"/>
        <w:bidi w:val="0"/>
        <w:spacing w:before="0" w:after="0"/>
        <w:jc w:val="left"/>
        <w:rPr/>
      </w:pPr>
      <w:r>
        <w:rPr/>
        <w:t>5JcNHK4QzNC9mt1vywj0xjCNJIqEi14w45LZci3OhF40twl4YniaZ7SCPOaKdZnveFeqZlgZyDFKJb</w:t>
      </w:r>
    </w:p>
    <w:p>
      <w:pPr>
        <w:pStyle w:val="PreformattedText"/>
        <w:bidi w:val="0"/>
        <w:spacing w:before="0" w:after="0"/>
        <w:jc w:val="left"/>
        <w:rPr/>
      </w:pPr>
      <w:r>
        <w:rPr/>
        <w:t>stjiQ36hoSdSNAjkDIXLSzEBipWZImWwMUOSNkqxRd8bOCCysV0LY1yMJx0ixUiSYlUmjSZDYOCBJj</w:t>
      </w:r>
    </w:p>
    <w:p>
      <w:pPr>
        <w:pStyle w:val="PreformattedText"/>
        <w:bidi w:val="0"/>
        <w:spacing w:before="0" w:after="0"/>
        <w:jc w:val="left"/>
        <w:rPr/>
      </w:pPr>
      <w:r>
        <w:rPr/>
        <w:t>kg/vJfcASD23dvdoSo0izFg6SIXKs8U0GIZJFSL88WxJplDWY4iMFmzTm+hbkjwCCWMEoS1MjENPFh</w:t>
      </w:r>
    </w:p>
    <w:p>
      <w:pPr>
        <w:pStyle w:val="PreformattedText"/>
        <w:bidi w:val="0"/>
        <w:spacing w:before="0" w:after="0"/>
        <w:jc w:val="left"/>
        <w:rPr/>
      </w:pPr>
      <w:r>
        <w:rPr/>
        <w:t>1GijAJVoxIgVkiXJlYg2QyJirdraECTACbxqFjVQWRZ5JGJd3UussYIdRm5ALR+4XLBW9ovoTh+MiS</w:t>
      </w:r>
    </w:p>
    <w:p>
      <w:pPr>
        <w:pStyle w:val="PreformattedText"/>
        <w:bidi w:val="0"/>
        <w:spacing w:before="0" w:after="0"/>
        <w:jc w:val="left"/>
        <w:rPr/>
      </w:pPr>
      <w:r>
        <w:rPr/>
        <w:t>nEjSLeFmhaJRIsaWjDyyp0EY2hmxiponlsqqb2CMzZNoSEg6CEV82pynTJkJqomKhnZXhl6gmkSOTH</w:t>
      </w:r>
    </w:p>
    <w:p>
      <w:pPr>
        <w:pStyle w:val="PreformattedText"/>
        <w:bidi w:val="0"/>
        <w:spacing w:before="0" w:after="0"/>
        <w:jc w:val="left"/>
        <w:rPr/>
      </w:pPr>
      <w:r>
        <w:rPr/>
        <w:t>Ne1gzjEBVsWyGhZqk3CF2LzKJHE5WKRCZF6ZR2MrGMCm5GcLMbECyhdCa34h9qSYRo0EZEb1LypCFi</w:t>
      </w:r>
    </w:p>
    <w:p>
      <w:pPr>
        <w:pStyle w:val="PreformattedText"/>
        <w:bidi w:val="0"/>
        <w:spacing w:before="0" w:after="0"/>
        <w:jc w:val="left"/>
        <w:rPr/>
      </w:pPr>
      <w:r>
        <w:rPr/>
        <w:t>YSMshVnEZaE9ohaRiQbs8bY/GhaGaEFEW6wF8AyPLMoEdnL4EkhrAN10l5iI7cf66Zri3RNcZAIiUk</w:t>
      </w:r>
    </w:p>
    <w:p>
      <w:pPr>
        <w:pStyle w:val="PreformattedText"/>
        <w:bidi w:val="0"/>
        <w:spacing w:before="0" w:after="0"/>
        <w:jc w:val="left"/>
        <w:rPr/>
      </w:pPr>
      <w:r>
        <w:rPr/>
        <w:t>WA6QVo5XtO0lTIrykGYlJYGVUYS2SPtZT75MUbLW3nomM5gZSJDfhvxLExyBi4VpAWjWMnoSvIOGBc</w:t>
      </w:r>
    </w:p>
    <w:p>
      <w:pPr>
        <w:pStyle w:val="PreformattedText"/>
        <w:bidi w:val="0"/>
        <w:spacing w:before="0" w:after="0"/>
        <w:jc w:val="left"/>
        <w:rPr/>
      </w:pPr>
      <w:r>
        <w:rPr/>
        <w:t>4va2OWRybu0pJOqmbm6HCJ0uogV3cRzRxEs5kdTGsiSSxxqgzapZw2GRDKqg3ZdAiROipIieSMyuyt</w:t>
      </w:r>
    </w:p>
    <w:p>
      <w:pPr>
        <w:pStyle w:val="PreformattedText"/>
        <w:bidi w:val="0"/>
        <w:spacing w:before="0" w:after="0"/>
        <w:jc w:val="left"/>
        <w:rPr/>
      </w:pPr>
      <w:r>
        <w:rPr/>
        <w:t>jIigNOWmZz1iC6Rda0lzFZPy7G6kyZFdXWOmHJpURB48lyskq0yMrCX8trKtK4Iuz45SK9vPZ3caDH</w:t>
      </w:r>
    </w:p>
    <w:p>
      <w:pPr>
        <w:pStyle w:val="PreformattedText"/>
        <w:bidi w:val="0"/>
        <w:spacing w:before="0" w:after="0"/>
        <w:jc w:val="left"/>
        <w:rPr/>
      </w:pPr>
      <w:r>
        <w:rPr/>
        <w:t>PRBuxaVV9zobGYYdNGjVMD05Td5CyO7Kbl5FBubAZMvavt1KWhwI0SvGZ6qkVkFRSylcCEzNg6r2kI</w:t>
      </w:r>
    </w:p>
    <w:p>
      <w:pPr>
        <w:pStyle w:val="PreformattedText"/>
        <w:bidi w:val="0"/>
        <w:spacing w:before="0" w:after="0"/>
        <w:jc w:val="left"/>
        <w:rPr/>
      </w:pPr>
      <w:r>
        <w:rPr/>
        <w:t>LZWcY4I/jLz/5dVBnIU0Oz18u1VsdbG56bkRzKciwTj8wqLE2bu45svtx0rhI8VoJBkLbKCqFVHHPH</w:t>
      </w:r>
    </w:p>
    <w:p>
      <w:pPr>
        <w:pStyle w:val="PreformattedText"/>
        <w:bidi w:val="0"/>
        <w:spacing w:before="0" w:after="0"/>
        <w:jc w:val="left"/>
        <w:rPr/>
      </w:pPr>
      <w:r>
        <w:rPr/>
        <w:t>cxGDrnCZZoYZUbqSBn6mTwSNGr9p8rj2txpQIAuj9U7TDSfFTDCOSeSVSlR1HMKIjqzBmCz9NnazrG</w:t>
      </w:r>
    </w:p>
    <w:p>
      <w:pPr>
        <w:pStyle w:val="PreformattedText"/>
        <w:bidi w:val="0"/>
        <w:spacing w:before="0" w:after="0"/>
        <w:jc w:val="left"/>
        <w:rPr/>
      </w:pPr>
      <w:r>
        <w:rPr/>
        <w:t>9m4ICqOxiGZQyudIiICLpMtblFliWFS6pd1OMQd5Ip0iqJ1hCSdOPFURHZVdlZgcUbzjpUzhJkHeSM</w:t>
      </w:r>
    </w:p>
    <w:p>
      <w:pPr>
        <w:pStyle w:val="PreformattedText"/>
        <w:bidi w:val="0"/>
        <w:spacing w:before="0" w:after="0"/>
        <w:jc w:val="left"/>
        <w:rPr/>
      </w:pPr>
      <w:r>
        <w:rPr/>
        <w:t>sJF8pR0mSVQixpGHtYgKo5ks8cjG4BBOJPeoAkO7BLshN4lDSOWiDwJLGMBGch1ACziFyWenUSWWND</w:t>
      </w:r>
    </w:p>
    <w:p>
      <w:pPr>
        <w:pStyle w:val="PreformattedText"/>
        <w:bidi w:val="0"/>
        <w:spacing w:before="0" w:after="0"/>
        <w:jc w:val="left"/>
        <w:rPr/>
      </w:pPr>
      <w:r>
        <w:rPr/>
        <w:t>iGb3K2hNNw3XJTJY6h426dTKrLD0xaaRWFunGqvySVC9QK/aq4nu00iQQIhBJgyJCTIeqdUv1c3mya</w:t>
      </w:r>
    </w:p>
    <w:p>
      <w:pPr>
        <w:pStyle w:val="PreformattedText"/>
        <w:bidi w:val="0"/>
        <w:spacing w:before="0" w:after="0"/>
        <w:jc w:val="left"/>
        <w:rPr/>
      </w:pPr>
      <w:r>
        <w:rPr/>
        <w:t>yscHiKXRJFUiPqD3+UxZE9w1hJOpSu6AQGpAqHCSMsLXVFjcHOMWZS8UhbF6aMYMXtZwqqXyDd2JE5</w:t>
      </w:r>
    </w:p>
    <w:p>
      <w:pPr>
        <w:pStyle w:val="PreformattedText"/>
        <w:bidi w:val="0"/>
        <w:spacing w:before="0" w:after="0"/>
        <w:jc w:val="left"/>
        <w:rPr/>
      </w:pPr>
      <w:r>
        <w:rPr/>
        <w:t>xEgWZ3CsRGJWjVpGkiiZvzhEwGM4YF0AupEPvyvkITdY7oUaRqlJCQ6RsXfokOS7JUE9CfpGPNlKkK</w:t>
      </w:r>
    </w:p>
    <w:p>
      <w:pPr>
        <w:pStyle w:val="PreformattedText"/>
        <w:bidi w:val="0"/>
        <w:spacing w:before="0" w:after="0"/>
        <w:jc w:val="left"/>
        <w:rPr/>
      </w:pPr>
      <w:r>
        <w:rPr/>
        <w:t>zC2S6E4LjmIMJToxyIqyROY8R05IaqKSI3LYrEkncpAEZJLC/RwbJm0KuCPAoki44zdNwAwRLFLOse</w:t>
      </w:r>
    </w:p>
    <w:p>
      <w:pPr>
        <w:pStyle w:val="PreformattedText"/>
        <w:bidi w:val="0"/>
        <w:spacing w:before="0" w:after="0"/>
        <w:jc w:val="left"/>
        <w:rPr/>
      </w:pPr>
      <w:r>
        <w:rPr/>
        <w:t>DyTFJVCgl474i2YxZAcbERAiIwjGTGfBckkWRo36KtdQGFTkiEFXqcGQOnlEazeO0UzkZIlCXK1DOh</w:t>
      </w:r>
    </w:p>
    <w:p>
      <w:pPr>
        <w:pStyle w:val="PreformattedText"/>
        <w:bidi w:val="0"/>
        <w:spacing w:before="0" w:after="0"/>
        <w:jc w:val="left"/>
        <w:rPr/>
      </w:pPr>
      <w:r>
        <w:rPr/>
        <w:t>Zes6AWsGdUlSOSJZEISSJiyrcKbEMrHDyJpdzgI7hUVs3d3DNI7yZgBI3anjbIFsAhCo6gFSbJfjIi</w:t>
      </w:r>
    </w:p>
    <w:p>
      <w:pPr>
        <w:pStyle w:val="PreformattedText"/>
        <w:bidi w:val="0"/>
        <w:spacing w:before="0" w:after="0"/>
        <w:jc w:val="left"/>
        <w:rPr/>
      </w:pPr>
      <w:r>
        <w:rPr/>
        <w:t>wkHBaUXNkMUayHBguQnVMc3jaGdnljW98kbAHxiAuWhAALjgynCocjUGR4pQ6lJZhfuESt0KqRQQ0j</w:t>
      </w:r>
    </w:p>
    <w:p>
      <w:pPr>
        <w:pStyle w:val="PreformattedText"/>
        <w:bidi w:val="0"/>
        <w:spacing w:before="0" w:after="0"/>
        <w:jc w:val="left"/>
        <w:rPr/>
      </w:pPr>
      <w:r>
        <w:rPr/>
        <w:t>BWAY2xy++mDSdEwAGghPmMcRVnZoopWLrDGVmHVaUrKMixjM6qbq3GWV1tzqwAGAtT6GZlhCwH8NVx</w:t>
      </w:r>
    </w:p>
    <w:p>
      <w:pPr>
        <w:pStyle w:val="PreformattedText"/>
        <w:bidi w:val="0"/>
        <w:spacing w:before="0" w:after="0"/>
        <w:jc w:val="left"/>
        <w:rPr/>
      </w:pPr>
      <w:r>
        <w:rPr/>
        <w:t>zwVFDUwl6Sogq1dKiiq6dgQyVKyKhUIAAacvHguTtSlXqbPVpV9nqmjX2dwex7d1zHsNwLT7zS1I9j</w:t>
      </w:r>
    </w:p>
    <w:p>
      <w:pPr>
        <w:pStyle w:val="PreformattedText"/>
        <w:bidi w:val="0"/>
        <w:spacing w:before="0" w:after="0"/>
        <w:jc w:val="left"/>
        <w:rPr/>
      </w:pPr>
      <w:r>
        <w:rPr/>
        <w:t>KjKlOowVKdQEOa7RzTxNPzl7U/w8/UKD6qegtp3ipmpKfezG+0+raFpYaaCh9T7XTJDuPR/LJi22vi</w:t>
      </w:r>
    </w:p>
    <w:p>
      <w:pPr>
        <w:pStyle w:val="PreformattedText"/>
        <w:bidi w:val="0"/>
        <w:spacing w:before="0" w:after="0"/>
        <w:jc w:val="left"/>
        <w:rPr/>
      </w:pPr>
      <w:r>
        <w:rPr/>
        <w:t>ZaoSO6PJFWYovbnr/Qn/x78qnfLH5Jdk9s1tqH+rzSrNneZtFF1rwbeG7jbdvOaQV/Hnyw7HZ8me3t</w:t>
      </w:r>
    </w:p>
    <w:p>
      <w:pPr>
        <w:pStyle w:val="PreformattedText"/>
        <w:bidi w:val="0"/>
        <w:spacing w:before="0" w:after="0"/>
        <w:jc w:val="left"/>
        <w:rPr/>
      </w:pPr>
      <w:r>
        <w:rPr/>
        <w:t>q7IaLqUX0nRF1Kpc5vhjgNvRX30nudMNs2alNFBHK1FMz5U1MFgCvJAtTJuL2c1AEcIUlcnyVnAHdr</w:t>
      </w:r>
    </w:p>
    <w:p>
      <w:pPr>
        <w:pStyle w:val="PreformattedText"/>
        <w:bidi w:val="0"/>
        <w:spacing w:before="0" w:after="0"/>
        <w:jc w:val="left"/>
        <w:rPr/>
      </w:pPr>
      <w:r>
        <w:rPr/>
        <w:t>7g0qdV7qtUu9nxNa7dP3cr5CltLmUWUmAOdG87ij6UG1222s9Tbc0008lB6m3BIqqOfEvNXR0c8VWl</w:t>
      </w:r>
    </w:p>
    <w:p>
      <w:pPr>
        <w:pStyle w:val="PreformattedText"/>
        <w:bidi w:val="0"/>
        <w:spacing w:before="0" w:after="0"/>
        <w:jc w:val="left"/>
        <w:rPr/>
      </w:pPr>
      <w:r>
        <w:rPr/>
        <w:t>IsZeSa88lxYQ4sJMUV9egNmpN9lVLi0OY1ze7c7LbWx/F95c7n1AHtYy7fP3cb29+iUq5GovU+5wVF</w:t>
      </w:r>
    </w:p>
    <w:p>
      <w:pPr>
        <w:pStyle w:val="PreformattedText"/>
        <w:bidi w:val="0"/>
        <w:spacing w:before="0" w:after="0"/>
        <w:jc w:val="left"/>
        <w:rPr/>
      </w:pPr>
      <w:r>
        <w:rPr/>
        <w:t>EtatbBstZQ/hS9XTYRbb+GqZatEsokauolaQy4gsvaq4nWzFS60w4Yz01x63lLW9hA7hLvPd/Nqc7t</w:t>
      </w:r>
    </w:p>
    <w:p>
      <w:pPr>
        <w:pStyle w:val="PreformattedText"/>
        <w:bidi w:val="0"/>
        <w:spacing w:before="0" w:after="0"/>
        <w:jc w:val="left"/>
        <w:rPr/>
      </w:pPr>
      <w:r>
        <w:rPr/>
        <w:t>RVEXqXZZo4V22Wv9NVFJUruNOkcctc26CZlWOme8i/gqiN8CPyxMyZ5am4VGgvqbt3uzdbr6BXSyw7</w:t>
      </w:r>
    </w:p>
    <w:p>
      <w:pPr>
        <w:pStyle w:val="PreformattedText"/>
        <w:bidi w:val="0"/>
        <w:spacing w:before="0" w:after="0"/>
        <w:jc w:val="left"/>
        <w:rPr/>
      </w:pPr>
      <w:r>
        <w:rPr/>
        <w:t>RSDG3tsdddFt0/03lH+uY1Efp2Xp7cXjm3Pb44KZIEkStnpYjtlQpnOFUsVLS1TJGQcuoyuwbJT5+1</w:t>
      </w:r>
    </w:p>
    <w:p>
      <w:pPr>
        <w:pStyle w:val="PreformattedText"/>
        <w:bidi w:val="0"/>
        <w:spacing w:before="0" w:after="0"/>
        <w:jc w:val="left"/>
        <w:rPr/>
      </w:pPr>
      <w:r>
        <w:rPr/>
        <w:t>1GxTNSXCe983d9fau1rC6C2G27u78S6E/WKrVdy2vckMk227duM0NNKvRjd5KaKR638YtxH1k3KHEy</w:t>
      </w:r>
    </w:p>
    <w:p>
      <w:pPr>
        <w:pStyle w:val="PreformattedText"/>
        <w:bidi w:val="0"/>
        <w:spacing w:before="0" w:after="0"/>
        <w:jc w:val="left"/>
        <w:rPr/>
      </w:pPr>
      <w:r>
        <w:rPr/>
        <w:t>gcZXVirrr4btqrS2aqKrmXU6LXvdYZ3WNvd92F9D2cyrWpkAlt1RjG3eNrJ+87VeZu1zSbhLXbg6LH</w:t>
      </w:r>
    </w:p>
    <w:p>
      <w:pPr>
        <w:pStyle w:val="PreformattedText"/>
        <w:bidi w:val="0"/>
        <w:spacing w:before="0" w:after="0"/>
        <w:jc w:val="left"/>
        <w:rPr/>
      </w:pPr>
      <w:r>
        <w:rPr/>
        <w:t>LulbWbhOi5RqF3CtlqjFNLYjFet2hcXtwPd2/wAC9o1/9Xte17TlzdqrVKu9xb7y5t31XL+vtlojZ9</w:t>
      </w:r>
    </w:p>
    <w:p>
      <w:pPr>
        <w:pStyle w:val="PreformattedText"/>
        <w:bidi w:val="0"/>
        <w:spacing w:before="0" w:after="0"/>
        <w:jc w:val="left"/>
        <w:rPr/>
      </w:pPr>
      <w:r>
        <w:rPr/>
        <w:t>n2ag0AexpsZaOHdY0fdVgJJVQ8E9ViqRMY06kaTQsYI2WNQA7Bhcg8G45Y+7zXaAgXFdnLehGQBCBG</w:t>
      </w:r>
    </w:p>
    <w:p>
      <w:pPr>
        <w:pStyle w:val="PreformattedText"/>
        <w:bidi w:val="0"/>
        <w:spacing w:before="0" w:after="0"/>
        <w:jc w:val="left"/>
        <w:rPr/>
      </w:pPr>
      <w:r>
        <w:rPr/>
        <w:t>y2DIjXcstTU5FJXJEZWcFWQFe2xIy+CVcQQIQABojxxqQcnZZG6jIEOMhiMbIXUhv9ztIq3bk2YrpF</w:t>
      </w:r>
    </w:p>
    <w:p>
      <w:pPr>
        <w:pStyle w:val="PreformattedText"/>
        <w:bidi w:val="0"/>
        <w:spacing w:before="0" w:after="0"/>
        <w:jc w:val="left"/>
        <w:rPr/>
      </w:pPr>
      <w:r>
        <w:rPr/>
        <w:t>hkiWlGcTB4ljs0s1ODgEaPqFlDdnWsVkULj2jJ/djoUw0mfBFaYIsrKpWmJxjExSOVpY5GWVY0RrqH</w:t>
      </w:r>
    </w:p>
    <w:p>
      <w:pPr>
        <w:pStyle w:val="PreformattedText"/>
        <w:bidi w:val="0"/>
        <w:spacing w:before="0" w:after="0"/>
        <w:jc w:val="left"/>
        <w:rPr/>
      </w:pPr>
      <w:r>
        <w:rPr/>
        <w:t>mByHaQq46EwaAAcuRXjkjcx4Kwki6byQszJLU2Mr0tQ5BzhEbXZgDwe7QnuE280R4pnHTMbySR9kaL</w:t>
      </w:r>
    </w:p>
    <w:p>
      <w:pPr>
        <w:pStyle w:val="PreformattedText"/>
        <w:bidi w:val="0"/>
        <w:spacing w:before="0" w:after="0"/>
        <w:jc w:val="left"/>
        <w:rPr/>
      </w:pPr>
      <w:r>
        <w:rPr/>
        <w:t>ZQo6jjpR09iIGIdFVjZiyXGTY6Fq4zxlI45SzEuqGKPFmVXSwklljIZpsYWew4bK3u7dCxxIaYXLvm</w:t>
      </w:r>
    </w:p>
    <w:p>
      <w:pPr>
        <w:pStyle w:val="PreformattedText"/>
        <w:bidi w:val="0"/>
        <w:spacing w:before="0" w:after="0"/>
        <w:jc w:val="left"/>
        <w:rPr/>
      </w:pPr>
      <w:r>
        <w:rPr/>
        <w:t>kwjdlaIrFKSiyFQBCq9A4gqoxshIKfOTaFAmclFkimyAks6AGLpiZnUui5PDExbKe+CuzGwsnHPLCY</w:t>
      </w:r>
    </w:p>
    <w:p>
      <w:pPr>
        <w:pStyle w:val="PreformattedText"/>
        <w:bidi w:val="0"/>
        <w:spacing w:before="0" w:after="0"/>
        <w:jc w:val="left"/>
        <w:rPr/>
      </w:pPr>
      <w:r>
        <w:rPr/>
        <w:t>CNWmEy6cSl2cAtJEytyEa8bKVcrYWpgQqkHuAvloVLG9ErJIUzjWSpeVAcIlWHBpHOLSU6subt+XHb</w:t>
      </w:r>
    </w:p>
    <w:p>
      <w:pPr>
        <w:pStyle w:val="PreformattedText"/>
        <w:bidi w:val="0"/>
        <w:spacing w:before="0" w:after="0"/>
        <w:jc w:val="left"/>
        <w:rPr/>
      </w:pPr>
      <w:r>
        <w:rPr/>
        <w:t>khh7e3QiARBEIHxCokS9PGNrmORUACq4KvIWYYksr4gXvyvi+hJbAl2gXF6cjQRmPNAvWhRUWQsWkV</w:t>
      </w:r>
    </w:p>
    <w:p>
      <w:pPr>
        <w:pStyle w:val="PreformattedText"/>
        <w:bidi w:val="0"/>
        <w:spacing w:before="0" w:after="0"/>
        <w:jc w:val="left"/>
        <w:rPr/>
      </w:pPr>
      <w:r>
        <w:rPr/>
        <w:t>msCxa5PUyv5DeGvoWhjTBGgQKiMZBDAVSzN1BJMwZZD0IyJwmciGRUKpxfQtcMCO6lZlg7o3dAyxqg</w:t>
      </w:r>
    </w:p>
    <w:p>
      <w:pPr>
        <w:pStyle w:val="PreformattedText"/>
        <w:bidi w:val="0"/>
        <w:spacing w:before="0" w:after="0"/>
        <w:jc w:val="left"/>
        <w:rPr/>
      </w:pPr>
      <w:r>
        <w:rPr/>
        <w:t>BUBIwxbNo1R7AkM+V+Vyx9mhYL9VW4VDy1kkoMqqywL0ArZBbDqmQHtW4YkdxAXtDHWgkGZynImQdF</w:t>
      </w:r>
    </w:p>
    <w:p>
      <w:pPr>
        <w:pStyle w:val="PreformattedText"/>
        <w:bidi w:val="0"/>
        <w:spacing w:before="0" w:after="0"/>
        <w:jc w:val="left"/>
        <w:rPr/>
      </w:pPr>
      <w:r>
        <w:rPr/>
        <w:t>MK3SVW6U6TI4sDm2MGS9KSQDyFPAFhc/01i3RNGWS8k10ZpCHBmQrG7nutGvOMrIzEXslssVy0ISjj</w:t>
      </w:r>
    </w:p>
    <w:p>
      <w:pPr>
        <w:pStyle w:val="PreformattedText"/>
        <w:bidi w:val="0"/>
        <w:spacing w:before="0" w:after="0"/>
        <w:jc w:val="left"/>
        <w:rPr/>
      </w:pPr>
      <w:r>
        <w:rPr/>
        <w:t>J7RkCYmJGd7LHaFwCH8hRl8Aks2OVtCEZ+mxC4sgiPbJkXYwxqwVmctZxaRgAORk18lx1oBOiESUWa</w:t>
      </w:r>
    </w:p>
    <w:p>
      <w:pPr>
        <w:pStyle w:val="PreformattedText"/>
        <w:bidi w:val="0"/>
        <w:spacing w:before="0" w:after="0"/>
        <w:jc w:val="left"/>
        <w:rPr/>
      </w:pPr>
      <w:r>
        <w:rPr/>
        <w:t>a8i3BiCPGyqOip/LwUqWZ15NyLd3c3GOsSgBqbSA2DRqxU3zjkKj3yhiLYZGydMjn3ZCyroWEbtrRh</w:t>
      </w:r>
    </w:p>
    <w:p>
      <w:pPr>
        <w:pStyle w:val="PreformattedText"/>
        <w:bidi w:val="0"/>
        <w:spacing w:before="0" w:after="0"/>
        <w:jc w:val="left"/>
        <w:rPr/>
      </w:pPr>
      <w:r>
        <w:rPr/>
        <w:t>cZGWSNSCWQjthZXkDRl2EaYqBEnmxJ/W2XtGhKGkESJBR2L2VyL9TIyCzIiLCzPMQXvmpc+8G8bLj+</w:t>
      </w:r>
    </w:p>
    <w:p>
      <w:pPr>
        <w:pStyle w:val="PreformattedText"/>
        <w:bidi w:val="0"/>
        <w:spacing w:before="0" w:after="0"/>
        <w:jc w:val="left"/>
        <w:rPr/>
      </w:pPr>
      <w:r>
        <w:rPr/>
        <w:t>rTlwLQOYWkCTIMoSkceLm4kWYqYGaIlowqzqWVsrTMzLwTYA5WY30AOItHmmiTJ4UDM7IX84hMo2d1</w:t>
      </w:r>
    </w:p>
    <w:p>
      <w:pPr>
        <w:pStyle w:val="PreformattedText"/>
        <w:bidi w:val="0"/>
        <w:spacing w:before="0" w:after="0"/>
        <w:jc w:val="left"/>
        <w:rPr/>
      </w:pPr>
      <w:r>
        <w:rPr/>
        <w:t>cFlM2EYK2cBvJC27sB507Q3Vqx+M6EIFYoUjUqJGI7mDMiA/myq8YW3950wWt2Fbe7TJLnHmlhFC0u</w:t>
      </w:r>
    </w:p>
    <w:p>
      <w:pPr>
        <w:pStyle w:val="PreformattedText"/>
        <w:bidi w:val="0"/>
        <w:spacing w:before="0" w:after="0"/>
        <w:jc w:val="left"/>
        <w:rPr/>
      </w:pPr>
      <w:r>
        <w:rPr/>
        <w:t>Su6RsPzJIo5JJMXsahDdgFbMrlkrAlV0LLjjwSZeF8iYlEZaQOFZkKGJQOUt3DrYggdre5e1dZAmYy</w:t>
      </w:r>
    </w:p>
    <w:p>
      <w:pPr>
        <w:pStyle w:val="PreformattedText"/>
        <w:bidi w:val="0"/>
        <w:spacing w:before="0" w:after="0"/>
        <w:jc w:val="left"/>
        <w:rPr/>
      </w:pPr>
      <w:r>
        <w:rPr/>
        <w:t>guJAB5JQxxMBGDjKz2CMmLorKC5I5DqGDAWsHCs1rqutQATgJPqBWCqrql2HVyOYMjIbKgAHUDj9mC</w:t>
      </w:r>
    </w:p>
    <w:p>
      <w:pPr>
        <w:pStyle w:val="PreformattedText"/>
        <w:bidi w:val="0"/>
        <w:spacing w:before="0" w:after="0"/>
        <w:jc w:val="left"/>
        <w:rPr/>
      </w:pPr>
      <w:r>
        <w:rPr/>
        <w:t>4v/NoQ0EnGqDNmMjqxjJSQNG2ZCIZLEJJIeyVkjUm/N2t+rRmTlVaDvXc0zrbxx9JXsoNzJiZeO4cI</w:t>
      </w:r>
    </w:p>
    <w:p>
      <w:pPr>
        <w:pStyle w:val="PreformattedText"/>
        <w:bidi w:val="0"/>
        <w:spacing w:before="0" w:after="0"/>
        <w:jc w:val="left"/>
        <w:rPr/>
      </w:pPr>
      <w:r>
        <w:rPr/>
        <w:t>4xKgN5UXDe3gag4AHBkJX4DQqnQArK9yQqs4uSnDLJdWkCqfaeSOfd26xYzU+SlOsEDuQ7MeSVkYAk</w:t>
      </w:r>
    </w:p>
    <w:p>
      <w:pPr>
        <w:pStyle w:val="PreformattedText"/>
        <w:bidi w:val="0"/>
        <w:spacing w:before="0" w:after="0"/>
        <w:jc w:val="left"/>
        <w:rPr/>
      </w:pPr>
      <w:r>
        <w:rPr/>
        <w:t>llLEqOIg3cB927tdCRcJBQOAwRWLB+TJNJwcbEktGHFrEeBkrZW0IQJdpMhgHC5WS6I18gMAQVZcuL</w:t>
      </w:r>
    </w:p>
    <w:p>
      <w:pPr>
        <w:pStyle w:val="PreformattedText"/>
        <w:bidi w:val="0"/>
        <w:spacing w:before="0" w:after="0"/>
        <w:jc w:val="left"/>
        <w:rPr/>
      </w:pPr>
      <w:r>
        <w:rPr/>
        <w:t>k3OXdzywhLxZDpOuDRquPJ7YmdgiueoDdR2gmxBC6wmAStggAxhGjuDJHiUsWAAsWBfuuxF73IU48n</w:t>
      </w:r>
    </w:p>
    <w:p>
      <w:pPr>
        <w:pStyle w:val="PreformattedText"/>
        <w:bidi w:val="0"/>
        <w:spacing w:before="0" w:after="0"/>
        <w:jc w:val="left"/>
        <w:rPr/>
      </w:pPr>
      <w:r>
        <w:rPr/>
        <w:t>FvjLUSZJPVYisxLOHGV3Ng5LGQL7HyKgLGO0D41r5c34f1R5oR2ElVBFsQgNmXHuU2b7Nlf5t/ppUJ</w:t>
      </w:r>
    </w:p>
    <w:p>
      <w:pPr>
        <w:pStyle w:val="PreformattedText"/>
        <w:bidi w:val="0"/>
        <w:spacing w:before="0" w:after="0"/>
        <w:jc w:val="left"/>
        <w:rPr/>
      </w:pPr>
      <w:r>
        <w:rPr/>
        <w:t>zhG0uTYpdgUVcnYJhGMRyeSx/cdttUDWkDOVeDOuF9Vf/ZX/AFs9D9aP4uvp5JVYj1F9M/pp61go2c</w:t>
      </w:r>
    </w:p>
    <w:p>
      <w:pPr>
        <w:pStyle w:val="PreformattedText"/>
        <w:bidi w:val="0"/>
        <w:spacing w:before="0" w:after="0"/>
        <w:jc w:val="left"/>
        <w:rPr/>
      </w:pPr>
      <w:r>
        <w:rPr/>
        <w:t>m7ejfVfqHYayoWIGxPT9d7ersPHaG1x9oNupMcTvNd/E3P8Cps5d7Ug6Fv5H/kvtjhBsLEZEWBLAtZ</w:t>
      </w:r>
    </w:p>
    <w:p>
      <w:pPr>
        <w:pStyle w:val="PreformattedText"/>
        <w:bidi w:val="0"/>
        <w:spacing w:before="0" w:after="0"/>
        <w:jc w:val="left"/>
        <w:rPr/>
      </w:pPr>
      <w:r>
        <w:rPr/>
        <w:t>jdGBBsACLj768ddm8T0z9qkqcm1iOQCCbgjgDtfnyfP3tqrTIg91Y8w0809+D+lrZE34IBtZceCT/w</w:t>
      </w:r>
    </w:p>
    <w:p>
      <w:pPr>
        <w:pStyle w:val="PreformattedText"/>
        <w:bidi w:val="0"/>
        <w:spacing w:before="0" w:after="0"/>
        <w:jc w:val="left"/>
        <w:rPr/>
      </w:pPr>
      <w:r>
        <w:rPr/>
        <w:t>A+NdDND5pS0ObaThwRZWGBBHaQbA2tYDttiPHHPH+HHTO0PkuR5l0n1bhVLdclRrmw4snH5YANm8G4</w:t>
      </w:r>
    </w:p>
    <w:p>
      <w:pPr>
        <w:pStyle w:val="PreformattedText"/>
        <w:bidi w:val="0"/>
        <w:spacing w:before="0" w:after="0"/>
        <w:jc w:val="left"/>
        <w:rPr/>
      </w:pPr>
      <w:r>
        <w:rPr/>
        <w:t>tyPvlrpWLJ97OKMTiOeclBF1U2yy5IYhiQDzoQsH9TueSTYEITbIBZb4kDz+ULki/gf17VeYHiUt28</w:t>
      </w:r>
    </w:p>
    <w:p>
      <w:pPr>
        <w:pStyle w:val="PreformattedText"/>
        <w:bidi w:val="0"/>
        <w:spacing w:before="0" w:after="0"/>
        <w:jc w:val="left"/>
        <w:rPr/>
      </w:pPr>
      <w:r>
        <w:rPr/>
        <w:t>GrC93dwxAaO9xmcmzjQElZAV4Iv3Erbg29upNyWGcx69eKR+o8lGUvC4qWUhMWAcBmYsWKylV4Royp</w:t>
      </w:r>
    </w:p>
    <w:p>
      <w:pPr>
        <w:pStyle w:val="PreformattedText"/>
        <w:bidi w:val="0"/>
        <w:spacing w:before="0" w:after="0"/>
        <w:jc w:val="left"/>
        <w:rPr/>
      </w:pPr>
      <w:r>
        <w:rPr/>
        <w:t>uCTbi+utmpHNQqHhbyV82N+1HAOWQZxwMmOXUcoTdGuPvcAa74jXu2rl2hxDWgDdcfy9ZWr7KQQMbH</w:t>
      </w:r>
    </w:p>
    <w:p>
      <w:pPr>
        <w:pStyle w:val="PreformattedText"/>
        <w:bidi w:val="0"/>
        <w:spacing w:before="0" w:after="0"/>
        <w:jc w:val="left"/>
        <w:rPr/>
      </w:pPr>
      <w:r>
        <w:rPr/>
        <w:t>wytixzFxYLwO0NxexJx10tY1oBlSdUc+QcCZ8lrW0liRcxgkI5DXN2sS2Jtb2LkPJGqeMZSbtvxLRK</w:t>
      </w:r>
    </w:p>
    <w:p>
      <w:pPr>
        <w:pStyle w:val="PreformattedText"/>
        <w:bidi w:val="0"/>
        <w:spacing w:before="0" w:after="0"/>
        <w:jc w:val="left"/>
        <w:rPr/>
      </w:pPr>
      <w:r>
        <w:rPr/>
        <w:t>K9xcHI2LcAKAbAEG9zyb3vc/4dI4gAj1lKrBG/i1xyMvkkWBBjF/aeyx9wy1rOEJnOcXSdUa6+F7D3</w:t>
      </w:r>
    </w:p>
    <w:p>
      <w:pPr>
        <w:pStyle w:val="PreformattedText"/>
        <w:bidi w:val="0"/>
        <w:spacing w:before="0" w:after="0"/>
        <w:jc w:val="left"/>
        <w:rPr/>
      </w:pPr>
      <w:r>
        <w:rPr/>
        <w:t>n3BEPNmCqw/fn5vpkqQcnwLLzbMBSWCgm1rXYg5G4tfHQhIM5FgTyLY3VucgWuG/RdQ39B7tCYDdJm</w:t>
      </w:r>
    </w:p>
    <w:p>
      <w:pPr>
        <w:pStyle w:val="PreformattedText"/>
        <w:bidi w:val="0"/>
        <w:spacing w:before="0" w:after="0"/>
        <w:jc w:val="left"/>
        <w:rPr/>
      </w:pPr>
      <w:r>
        <w:rPr/>
        <w:t>EzqW/InJFh0XsCBcMImZkDfe/g/fWDAxvLbDyK8DKoXYq48xo7LZrs2RCqjEizf8vvr845yvvLHezL</w:t>
      </w:r>
    </w:p>
    <w:p>
      <w:pPr>
        <w:pStyle w:val="PreformattedText"/>
        <w:bidi w:val="0"/>
        <w:spacing w:before="0" w:after="0"/>
        <w:jc w:val="left"/>
        <w:rPr/>
      </w:pPr>
      <w:r>
        <w:rPr/>
        <w:t>cTKiY1AZrZMGaS7WJZnyIsWHGQ8Fha57e3Q2ZAOhKgcOguM8P1v6K57E1sXktirdxYA2MRseqAoADN</w:t>
      </w:r>
    </w:p>
    <w:p>
      <w:pPr>
        <w:pStyle w:val="PreformattedText"/>
        <w:bidi w:val="0"/>
        <w:spacing w:before="0" w:after="0"/>
        <w:jc w:val="left"/>
        <w:rPr/>
      </w:pPr>
      <w:r>
        <w:rPr/>
        <w:t>5tyWx13Bphrm5GihUne6x+i27Y2tDCoV/YVIAD5K1iqOxsSB9uDclfaumBtJjVx9WqBY5zIvuwOVq0</w:t>
      </w:r>
    </w:p>
    <w:p>
      <w:pPr>
        <w:pStyle w:val="PreformattedText"/>
        <w:bidi w:val="0"/>
        <w:spacing w:before="0" w:after="0"/>
        <w:jc w:val="left"/>
        <w:rPr/>
      </w:pPr>
      <w:r>
        <w:rPr/>
        <w:t>+gkAROrcm6llKkGQZYiW4PDY8fBOGq02BrjaNxw9NXMWlpgq9UEzK6gpb2kkMeCRypA9hy8+OcfOnD</w:t>
      </w:r>
    </w:p>
    <w:p>
      <w:pPr>
        <w:pStyle w:val="PreformattedText"/>
        <w:bidi w:val="0"/>
        <w:spacing w:before="0" w:after="0"/>
        <w:jc w:val="left"/>
        <w:rPr/>
      </w:pPr>
      <w:r>
        <w:rPr/>
        <w:t>GAtLW2uWKxQPZl7c+SSC1xnIO0kXGSkN4PFhoSubcIUrE4YYhjkGBFueoMWscV5/Ta5/zN26EyfCUF</w:t>
      </w:r>
    </w:p>
    <w:p>
      <w:pPr>
        <w:pStyle w:val="PreformattedText"/>
        <w:bidi w:val="0"/>
        <w:spacing w:before="0" w:after="0"/>
        <w:jc w:val="left"/>
        <w:rPr/>
      </w:pPr>
      <w:r>
        <w:rPr/>
        <w:t>bAMua3ubr7j+YJCLkOQq6l7N0xI+1CSWQgHtDKDwVU82ONipPLHixBucvdp/Zs6n8FhgQSnEZOWOQs</w:t>
      </w:r>
    </w:p>
    <w:p>
      <w:pPr>
        <w:pStyle w:val="PreformattedText"/>
        <w:bidi w:val="0"/>
        <w:spacing w:before="0" w:after="0"/>
        <w:jc w:val="left"/>
        <w:rPr/>
      </w:pPr>
      <w:r>
        <w:rPr/>
        <w:t>bLbgC4WzFVIspsO2/nu08EARp+qCQBJS4Zith+YqkWuEy58sz+QQD550QehUXGXEzhO0sp7rj2qCt7</w:t>
      </w:r>
    </w:p>
    <w:p>
      <w:pPr>
        <w:pStyle w:val="PreformattedText"/>
        <w:bidi w:val="0"/>
        <w:spacing w:before="0" w:after="0"/>
        <w:jc w:val="left"/>
        <w:rPr/>
      </w:pPr>
      <w:r>
        <w:rPr/>
        <w:t>kggrIl727uLHwfdrSIOdFifxlgS3KuwuZAuYBLCxuPbGAW+L39vbqywkAZ0SsWRkUgN0we61rcXwfL</w:t>
      </w:r>
    </w:p>
    <w:p>
      <w:pPr>
        <w:pStyle w:val="PreformattedText"/>
        <w:bidi w:val="0"/>
        <w:spacing w:before="0" w:after="0"/>
        <w:jc w:val="left"/>
        <w:rPr/>
      </w:pPr>
      <w:r>
        <w:rPr/>
        <w:t>Hge0kf8A22tptJAkQEhcARGilIB7WJe7BWYk9zqMgygAEkE/9P1aqWAmUFwIB766lf7Q/ez6Y/gL/j</w:t>
      </w:r>
    </w:p>
    <w:p>
      <w:pPr>
        <w:pStyle w:val="PreformattedText"/>
        <w:bidi w:val="0"/>
        <w:spacing w:before="0" w:after="0"/>
        <w:jc w:val="left"/>
        <w:rPr/>
      </w:pPr>
      <w:r>
        <w:rPr/>
        <w:t>G3yM4NQfw2fWcRKCwJkqfQW+0sa5WuGyn8Ec5carREVKYHVIASQF+YEoDBfYzxpi4Ck2NxbMK18QcR</w:t>
      </w:r>
    </w:p>
    <w:p>
      <w:pPr>
        <w:pStyle w:val="PreformattedText"/>
        <w:bidi w:val="0"/>
        <w:spacing w:before="0" w:after="0"/>
        <w:jc w:val="left"/>
        <w:rPr/>
      </w:pPr>
      <w:r>
        <w:rPr/>
        <w:t>8Ht103kYgQrnJJ6p4gC3LIbkAuwcGzC4xDFrKhfIt4yy07TMGMISiAKVbqRi5PSvaxU3VUJb2g/HnW</w:t>
      </w:r>
    </w:p>
    <w:p>
      <w:pPr>
        <w:pStyle w:val="PreformattedText"/>
        <w:bidi w:val="0"/>
        <w:spacing w:before="0" w:after="0"/>
        <w:jc w:val="left"/>
        <w:rPr/>
      </w:pPr>
      <w:r>
        <w:rPr/>
        <w:t>oRlCIGIXJFD2jYlSjKLqbH3oAWtzye79tCEIYMA1naTK7ohDosSrfqtiQXbJrhQb/4taRgHkUJ12m4</w:t>
      </w:r>
    </w:p>
    <w:p>
      <w:pPr>
        <w:pStyle w:val="PreformattedText"/>
        <w:bidi w:val="0"/>
        <w:spacing w:before="0" w:after="0"/>
        <w:jc w:val="left"/>
        <w:rPr/>
      </w:pPr>
      <w:r>
        <w:rPr/>
        <w:t>EkeRyFwATgVAVmCtZGbG4F+L/q1FzpwNEIGYh7cSMoVQCVDFgmBdgOEHTK245KsW0oBcTAQnMQLRrl</w:t>
      </w:r>
    </w:p>
    <w:p>
      <w:pPr>
        <w:pStyle w:val="PreformattedText"/>
        <w:bidi w:val="0"/>
        <w:spacing w:before="0" w:after="0"/>
        <w:jc w:val="left"/>
        <w:rPr/>
      </w:pPr>
      <w:r>
        <w:rPr/>
        <w:t>aRGfhMAXAxICBo/aMx2m1r9uroTiG7EhVIOVo0ksVxQ9Ai5vkyll8C5ZdZIEZ1QniMFnZgglUYoVzc</w:t>
      </w:r>
    </w:p>
    <w:p>
      <w:pPr>
        <w:pStyle w:val="PreformattedText"/>
        <w:bidi w:val="0"/>
        <w:spacing w:before="0" w:after="0"/>
        <w:jc w:val="left"/>
        <w:rPr/>
      </w:pPr>
      <w:r>
        <w:rPr/>
        <w:t>XCgoWZnBxRXRj55bRcImcIS0TWaJ1ZFAIIZiL5K+CpCf1yhwp8nh8u3UFWWubnACccq0yZpIjfnSMb</w:t>
      </w:r>
    </w:p>
    <w:p>
      <w:pPr>
        <w:pStyle w:val="PreformattedText"/>
        <w:bidi w:val="0"/>
        <w:spacing w:before="0" w:after="0"/>
        <w:jc w:val="left"/>
        <w:rPr/>
      </w:pPr>
      <w:r>
        <w:rPr/>
        <w:t>YmSRg8mIXzIEPkjyrNqjelyklTiqsTGZXk6gYsxkdsHVHWJJUxjkaIqVI8LkfOqIgjUQll7I5kAZiO</w:t>
      </w:r>
    </w:p>
    <w:p>
      <w:pPr>
        <w:pStyle w:val="PreformattedText"/>
        <w:bidi w:val="0"/>
        <w:spacing w:before="0" w:after="0"/>
        <w:jc w:val="left"/>
        <w:rPr/>
      </w:pPr>
      <w:r>
        <w:rPr/>
        <w:t>WyvCsXSIEzBQLSyPG1zj4PdzfUn8Wi0ScBCokVEKhsihZmDM6IVYqhbFrGLptyRa/vxx0W5tuTm1p3</w:t>
      </w:r>
    </w:p>
    <w:p>
      <w:pPr>
        <w:pStyle w:val="PreformattedText"/>
        <w:bidi w:val="0"/>
        <w:spacing w:before="0" w:after="0"/>
        <w:jc w:val="left"/>
        <w:rPr/>
      </w:pPr>
      <w:r>
        <w:rPr/>
        <w:t>RLkgwAEJtECgCLEcSVCDqK3VsMmLHhSf0tfQQd3mU3KXNkoCemTaEDHKRoWPaTI6nqoBc5gGwS7AKo</w:t>
      </w:r>
    </w:p>
    <w:p>
      <w:pPr>
        <w:pStyle w:val="PreformattedText"/>
        <w:bidi w:val="0"/>
        <w:spacing w:before="0" w:after="0"/>
        <w:jc w:val="left"/>
        <w:rPr/>
      </w:pPr>
      <w:r>
        <w:rPr/>
        <w:t>a+IGkU3a8NqJ1LtYtHKoIiFUI3jKEOT0iqEq7mR7g/OLNoWSepS7PEilYyJWLXzkICNG8gUyPLYBHk</w:t>
      </w:r>
    </w:p>
    <w:p>
      <w:pPr>
        <w:pStyle w:val="PreformattedText"/>
        <w:bidi w:val="0"/>
        <w:spacing w:before="0" w:after="0"/>
        <w:jc w:val="left"/>
        <w:rPr/>
      </w:pPr>
      <w:r>
        <w:rPr/>
        <w:t>jyCEgXxbFSuhbn3d31zTlQ7zhmkIk7j1CyPJI0GCRfiuAEcp2i1x+otZtC1x3pGqWQSlo1WBEkOGAk</w:t>
      </w:r>
    </w:p>
    <w:p>
      <w:pPr>
        <w:pStyle w:val="PreformattedText"/>
        <w:bidi w:val="0"/>
        <w:spacing w:before="0" w:after="0"/>
        <w:jc w:val="left"/>
        <w:rPr/>
      </w:pPr>
      <w:r>
        <w:rPr/>
        <w:t>kUk2OUdpA1+pisgPIZVOPdfWwceK0uua7GiWaJCsjxqMLQIQE6TRiWQu8skkZCySHFsFFu34012LbV</w:t>
      </w:r>
    </w:p>
    <w:p>
      <w:pPr>
        <w:pStyle w:val="PreformattedText"/>
        <w:bidi w:val="0"/>
        <w:spacing w:before="0" w:after="0"/>
        <w:jc w:val="left"/>
        <w:rPr/>
      </w:pPr>
      <w:r>
        <w:rPr/>
        <w:t>ggWnrKUDSXdEUSL1byMYVaJzBZYkhwbNjg8nUuAL+FbSmZM6rX6idETeITUbPuUCAtLElnlFrqOl1u</w:t>
      </w:r>
    </w:p>
    <w:p>
      <w:pPr>
        <w:pStyle w:val="PreformattedText"/>
        <w:bidi w:val="0"/>
        <w:spacing w:before="0" w:after="0"/>
        <w:jc w:val="left"/>
        <w:rPr/>
      </w:pPr>
      <w:r>
        <w:rPr/>
        <w:t>5n7njayqLgnJf0461vEFM8wCsbLySJl01R+2QjJiyvjyv2ZcvAtYnVkI8TKxBH5eIAyTPgkkHyLi7H</w:t>
      </w:r>
    </w:p>
    <w:p>
      <w:pPr>
        <w:pStyle w:val="PreformattedText"/>
        <w:bidi w:val="0"/>
        <w:spacing w:before="0" w:after="0"/>
        <w:jc w:val="left"/>
        <w:rPr/>
      </w:pPr>
      <w:r>
        <w:rPr/>
        <w:t>nj9Pb7tKQGtMIU9SM5J7QrszMcV7CUKERgE9qh+mVtfn/i0rDqE7Yh0mCVORMFhGI6XSiPWfrCTHJm</w:t>
      </w:r>
    </w:p>
    <w:p>
      <w:pPr>
        <w:pStyle w:val="PreformattedText"/>
        <w:bidi w:val="0"/>
        <w:spacing w:before="0" w:after="0"/>
        <w:jc w:val="left"/>
        <w:rPr/>
      </w:pPr>
      <w:r>
        <w:rPr/>
        <w:t>KQhl4WdAGcIe60jc6cxzWXHk64KRzV5oZJAwVkPXUMAkQFOmdo0CmO+di3DXPaDbU3gNMRCYkuAbHE</w:t>
      </w:r>
    </w:p>
    <w:p>
      <w:pPr>
        <w:pStyle w:val="PreformattedText"/>
        <w:bidi w:val="0"/>
        <w:spacing w:before="0" w:after="0"/>
        <w:jc w:val="left"/>
        <w:rPr/>
      </w:pPr>
      <w:r>
        <w:rPr/>
        <w:t>jN0mAwqJHs0fVV0DXkv3zwKGugAVRxdCGyYL+lFsNG9qhl/NgWoQGQQ9QdOYdMODIBVUxcEsY1DRgK</w:t>
      </w:r>
    </w:p>
    <w:p>
      <w:pPr>
        <w:pStyle w:val="PreformattedText"/>
        <w:bidi w:val="0"/>
        <w:spacing w:before="0" w:after="0"/>
        <w:jc w:val="left"/>
        <w:rPr/>
      </w:pPr>
      <w:r>
        <w:rPr/>
        <w:t>1/c2OJ00F2QIC0kCJOQl1EyYpEkazQxwqZX6brMAn5bKrAhFjAXJ15jDcs2scCDnmpwTkd5OetJJOA</w:t>
      </w:r>
    </w:p>
    <w:p>
      <w:pPr>
        <w:pStyle w:val="PreformattedText"/>
        <w:bidi w:val="0"/>
        <w:spacing w:before="0" w:after="0"/>
        <w:jc w:val="left"/>
        <w:rPr/>
      </w:pPr>
      <w:r>
        <w:rPr/>
        <w:t>SadpC7sv50qtFJGEqQCpF5ZiZOm4YMcbtceMTgTBDjCUSV7ygmJz1wtOZXYRMUXpwMzzq2UYj7GlPs</w:t>
      </w:r>
    </w:p>
    <w:p>
      <w:pPr>
        <w:pStyle w:val="PreformattedText"/>
        <w:bidi w:val="0"/>
        <w:spacing w:before="0" w:after="0"/>
        <w:jc w:val="left"/>
        <w:rPr/>
      </w:pPr>
      <w:r>
        <w:rPr/>
        <w:t>ZWxXQpeSFFVOsuSxqYjLUPDI02MGYcyri5KT9LpoLEkBsm/l0IT6MII2AeOVI36KGR4o0eBGA6MUUa</w:t>
      </w:r>
    </w:p>
    <w:p>
      <w:pPr>
        <w:pStyle w:val="PreformattedText"/>
        <w:bidi w:val="0"/>
        <w:spacing w:before="0" w:after="0"/>
        <w:jc w:val="left"/>
        <w:rPr/>
      </w:pPr>
      <w:r>
        <w:rPr/>
        <w:t>KBMitGyi9m6rZKre0TANIkuSs5hMrCKmhLl4zMipM6tHGvVeEvIhVS5KtKQCrdSw/u8tC3GgYkWWPv</w:t>
      </w:r>
    </w:p>
    <w:p>
      <w:pPr>
        <w:pStyle w:val="PreformattedText"/>
        <w:bidi w:val="0"/>
        <w:spacing w:before="0" w:after="0"/>
        <w:jc w:val="left"/>
        <w:rPr/>
      </w:pPr>
      <w:r>
        <w:rPr/>
        <w:t>mb8qONZBLGOpY9WIqI5XcMPxEkyRxh0XImOPwvdprXRdGE9reiIlnQIqJiqwhWKkslQ8QV2iF2ZGRm</w:t>
      </w:r>
    </w:p>
    <w:p>
      <w:pPr>
        <w:pStyle w:val="PreformattedText"/>
        <w:bidi w:val="0"/>
        <w:spacing w:before="0" w:after="0"/>
        <w:jc w:val="left"/>
        <w:rPr/>
      </w:pPr>
      <w:r>
        <w:rPr/>
        <w:t>WRwRbPP/RVhAkbuEqYY8I4lwqMoonaJXMuakPD0epHYsTJLIXytZXVVLKdCVzYIIEhAuEiVBaaNLti</w:t>
      </w:r>
    </w:p>
    <w:p>
      <w:pPr>
        <w:pStyle w:val="PreformattedText"/>
        <w:bidi w:val="0"/>
        <w:spacing w:before="0" w:after="0"/>
        <w:jc w:val="left"/>
        <w:rPr/>
      </w:pPr>
      <w:r>
        <w:rPr/>
        <w:t>1MJZcUDRuGqIi3eBGqqEX2s64quK3YRnJBMevFKlWqCJTiwMMMZgWAxhwI8Io2RPEguz49zkMzWy9o</w:t>
      </w:r>
    </w:p>
    <w:p>
      <w:pPr>
        <w:pStyle w:val="PreformattedText"/>
        <w:bidi w:val="0"/>
        <w:spacing w:before="0" w:after="0"/>
        <w:jc w:val="left"/>
        <w:rPr/>
      </w:pPr>
      <w:r>
        <w:rPr/>
        <w:t>n+IuwkByakOrxwh6RsHZFbqCFoGkVETKOpRroMGsyMDKToSQ0HiwmbdSQwyzyGJwkEoZkkZ7wyloqe</w:t>
      </w:r>
    </w:p>
    <w:p>
      <w:pPr>
        <w:pStyle w:val="PreformattedText"/>
        <w:bidi w:val="0"/>
        <w:spacing w:before="0" w:after="0"/>
        <w:jc w:val="left"/>
        <w:rPr/>
      </w:pPr>
      <w:r>
        <w:rPr/>
        <w:t>SQNinREnLWuVkXDuGhAadQRhEyed6mVuuZpi9PjJNJEJ4M0Iicg9jZZOgFi5jF7LoRDgBvcSREhkMp</w:t>
      </w:r>
    </w:p>
    <w:p>
      <w:pPr>
        <w:pStyle w:val="PreformattedText"/>
        <w:bidi w:val="0"/>
        <w:spacing w:before="0" w:after="0"/>
        <w:jc w:val="left"/>
        <w:rPr/>
      </w:pPr>
      <w:r>
        <w:rPr/>
        <w:t>uJZGkkfry5oI45KdT+IZQLNCETp8946jMvGhb+0AmUBitHDIrJ3iN+gxfKMwFhGDcjsRWaQNblWw7X</w:t>
      </w:r>
    </w:p>
    <w:p>
      <w:pPr>
        <w:pStyle w:val="PreformattedText"/>
        <w:bidi w:val="0"/>
        <w:spacing w:before="0" w:after="0"/>
        <w:jc w:val="left"/>
        <w:rPr/>
      </w:pPr>
      <w:r>
        <w:rPr/>
        <w:t>GnBwGgBO3QeSB2aSmJJkEhDR2mRcWcFWhhaQMQ5nZme4IK4jyO7VfNY67ulGJAdBEFzKySLJJFGJVW</w:t>
      </w:r>
    </w:p>
    <w:p>
      <w:pPr>
        <w:pStyle w:val="PreformattedText"/>
        <w:bidi w:val="0"/>
        <w:spacing w:before="0" w:after="0"/>
        <w:jc w:val="left"/>
        <w:rPr/>
      </w:pPr>
      <w:r>
        <w:rPr/>
        <w:t>IpGHjKzWDrKzRhh5T2tY30Gc9UonndKa1MMM0E9ukrRvNHNCY4o4+qEGKxmzGVQ65HntbwxY6keLI5</w:t>
      </w:r>
    </w:p>
    <w:p>
      <w:pPr>
        <w:pStyle w:val="PreformattedText"/>
        <w:bidi w:val="0"/>
        <w:spacing w:before="0" w:after="0"/>
        <w:jc w:val="left"/>
        <w:rPr/>
      </w:pPr>
      <w:r>
        <w:rPr/>
        <w:t>rRBEHuqk1+2KxxUK1xHm0dgr4kiNbqp6cma2bju6enbEYMqZBGCqZKkiO4mC5MZUZCuFuebAgc3J7v</w:t>
      </w:r>
    </w:p>
    <w:p>
      <w:pPr>
        <w:pStyle w:val="PreformattedText"/>
        <w:bidi w:val="0"/>
        <w:spacing w:before="0" w:after="0"/>
        <w:jc w:val="left"/>
        <w:rPr/>
      </w:pPr>
      <w:r>
        <w:rPr/>
        <w:t>sfdplit/pLeDT1Ee3TlGGSGBnYBFjZ1L0zq1szYZKVxIxbH+UoZgXRHeWtmYAy5apTzM0gWSNWpznd</w:t>
      </w:r>
    </w:p>
    <w:p>
      <w:pPr>
        <w:pStyle w:val="PreformattedText"/>
        <w:bidi w:val="0"/>
        <w:spacing w:before="0" w:after="0"/>
        <w:jc w:val="left"/>
        <w:rPr/>
      </w:pPr>
      <w:r>
        <w:rPr/>
        <w:t>wFZBE0oS0hMitJjeMAFVYLb+VdY4weEQrpyWL0odC083XMbT5hpRFJBiqvKAc5M4YwLocFUE5EZGaE</w:t>
      </w:r>
    </w:p>
    <w:p>
      <w:pPr>
        <w:pStyle w:val="PreformattedText"/>
        <w:bidi w:val="0"/>
        <w:spacing w:before="0" w:after="0"/>
        <w:jc w:val="left"/>
        <w:rPr/>
      </w:pPr>
      <w:r>
        <w:rPr/>
        <w:t>BLFYJ8De5kBW4RqgpZQYmYo87OO8m1kZXVdaInOiyREzhMVAikClVdIZJOrERgwlNrdSlJHayOoexV</w:t>
      </w:r>
    </w:p>
    <w:p>
      <w:pPr>
        <w:pStyle w:val="PreformattedText"/>
        <w:bidi w:val="0"/>
        <w:spacing w:before="0" w:after="0"/>
        <w:jc w:val="left"/>
        <w:rPr/>
      </w:pPr>
      <w:r>
        <w:rPr/>
        <w:t>QMXv2613LT6FuB4BcjRCWQkFF5gWBi6uQzLPRoWIZZkJZlKkhhGPvpVhkiA60JuwsDjhYO35XcUS5S</w:t>
      </w:r>
    </w:p>
    <w:p>
      <w:pPr>
        <w:pStyle w:val="PreformattedText"/>
        <w:bidi w:val="0"/>
        <w:spacing w:before="0" w:after="0"/>
        <w:jc w:val="left"/>
        <w:rPr/>
      </w:pPr>
      <w:r>
        <w:rPr/>
        <w:t>ULLiS0ZVlZQwuGDBlvjoU/ZnkUdUiMRADukcivJlgLyktMZHTtcEDIm3aw7CwGhZY7ojs8cjAy5Myd</w:t>
      </w:r>
    </w:p>
    <w:p>
      <w:pPr>
        <w:pStyle w:val="PreformattedText"/>
        <w:bidi w:val="0"/>
        <w:spacing w:before="0" w:after="0"/>
        <w:jc w:val="left"/>
        <w:rPr/>
      </w:pPr>
      <w:r>
        <w:rPr/>
        <w:t>OKYQ1HUjLF0jdpIGbiRlSPhP0qCfbjoSomDMZA2LrGhLCKBWijnlykRo+QyozoOwE5nJhfHuE2QDjB</w:t>
      </w:r>
    </w:p>
    <w:p>
      <w:pPr>
        <w:pStyle w:val="PreformattedText"/>
        <w:bidi w:val="0"/>
        <w:spacing w:before="0" w:after="0"/>
        <w:jc w:val="left"/>
        <w:rPr/>
      </w:pPr>
      <w:r>
        <w:rPr/>
        <w:t>XDZVLLDGQ4ZM5CHCTNckRhlyWAn3ELYdPEHg3FZKcjKKWEjLKQ44TsXAup/DyAqFIfGO47AHZfAKu5</w:t>
      </w:r>
    </w:p>
    <w:p>
      <w:pPr>
        <w:pStyle w:val="PreformattedText"/>
        <w:bidi w:val="0"/>
        <w:spacing w:before="0" w:after="0"/>
        <w:jc w:val="left"/>
        <w:rPr/>
      </w:pPr>
      <w:r>
        <w:rPr/>
        <w:t>sNa6ZuWajpKTp1ePCMsY3VysdNGZFdWncxuWhkUgnLE5BgXEjE8eVLSNQlyTFuEo6kRTBI5As6RrHC</w:t>
      </w:r>
    </w:p>
    <w:p>
      <w:pPr>
        <w:pStyle w:val="PreformattedText"/>
        <w:bidi w:val="0"/>
        <w:spacing w:before="0" w:after="0"/>
        <w:jc w:val="left"/>
        <w:rPr/>
      </w:pPr>
      <w:r>
        <w:rPr/>
        <w:t>x6UvWhMqHCNbm7qvdicR1f5lS2IIMzAgBFVHZmYMGkkETdSKJVIkCi+cagpUkHsZVZblWPvvoTSOoR</w:t>
      </w:r>
    </w:p>
    <w:p>
      <w:pPr>
        <w:pStyle w:val="PreformattedText"/>
        <w:bidi w:val="0"/>
        <w:spacing w:before="0" w:after="0"/>
        <w:jc w:val="left"/>
        <w:rPr/>
      </w:pPr>
      <w:r>
        <w:rPr/>
        <w:t>kiYFkkEqtLJLFNBdY5ygjSdYm6aMA7qMohbgDLMYldCyZAdMBPopjAMeqOk91iKxpnII7tHFP0795z</w:t>
      </w:r>
    </w:p>
    <w:p>
      <w:pPr>
        <w:pStyle w:val="PreformattedText"/>
        <w:bidi w:val="0"/>
        <w:spacing w:before="0" w:after="0"/>
        <w:jc w:val="left"/>
        <w:rPr/>
      </w:pPr>
      <w:r>
        <w:rPr/>
        <w:t>s54fNh7g3cLY3ieqSDrGsbmUpPakVUAjjSSEu8JgkC3jijiDNiWsDiMtOHka5Wp7FaIkQx5Iqs0iWM</w:t>
      </w:r>
    </w:p>
    <w:p>
      <w:pPr>
        <w:pStyle w:val="PreformattedText"/>
        <w:bidi w:val="0"/>
        <w:spacing w:before="0" w:after="0"/>
        <w:jc w:val="left"/>
        <w:rPr/>
      </w:pPr>
      <w:r>
        <w:rPr/>
        <w:t>cbymYskgRn4mVkxZASjDyGyVdaHGHE5hC7dfwffUP/ut9UqX0nvlXuEPpn6h1MFBU01JLEYm9XUkcl</w:t>
      </w:r>
    </w:p>
    <w:p>
      <w:pPr>
        <w:pStyle w:val="PreformattedText"/>
        <w:bidi w:val="0"/>
        <w:spacing w:before="0" w:after="0"/>
        <w:jc w:val="left"/>
        <w:rPr/>
      </w:pPr>
      <w:r>
        <w:rPr/>
        <w:t>LspmWuBUpVUr1VHLzkWaHvZ7IP3f8A8DfKodj/ACnPye254bsHyixTc98Mo7Szeafd/bBvsndd1flH</w:t>
      </w:r>
    </w:p>
    <w:p>
      <w:pPr>
        <w:pStyle w:val="PreformattedText"/>
        <w:bidi w:val="0"/>
        <w:spacing w:before="0" w:after="0"/>
        <w:jc w:val="left"/>
        <w:rPr/>
      </w:pPr>
      <w:r>
        <w:rPr/>
        <w:t>/lj5Ot7U7Db2vSaf9V2OZfYJe+i7Dm+9uF1y9NNjj2+lfdYFihCUXqLd6delVzwwRRUU7SUT1FP1UW</w:t>
      </w:r>
    </w:p>
    <w:p>
      <w:pPr>
        <w:pStyle w:val="PreformattedText"/>
        <w:bidi w:val="0"/>
        <w:spacing w:before="0" w:after="0"/>
        <w:jc w:val="left"/>
        <w:rPr/>
      </w:pPr>
      <w:r>
        <w:rPr/>
        <w:t>SgFLJnP7naoVO5QNf2vRZl7bDUdc61rTp6/i8F/LtS1rQWAU2tLurZt0891Pa2WkpPU+81UMbr/akO</w:t>
      </w:r>
    </w:p>
    <w:p>
      <w:pPr>
        <w:pStyle w:val="PreformattedText"/>
        <w:bidi w:val="0"/>
        <w:spacing w:before="0" w:after="0"/>
        <w:jc w:val="left"/>
        <w:rPr/>
      </w:pPr>
      <w:r>
        <w:rPr/>
        <w:t>0by4WrEIjKUAotykVmBwaWegzZ5LFeg5Ykso1VweKrWtY6oY3Gzp1/uTmx7HuZU9mzdv5t936tzlze</w:t>
      </w:r>
    </w:p>
    <w:p>
      <w:pPr>
        <w:pStyle w:val="PreformattedText"/>
        <w:bidi w:val="0"/>
        <w:spacing w:before="0" w:after="0"/>
        <w:jc w:val="left"/>
        <w:rPr/>
      </w:pPr>
      <w:r>
        <w:rPr/>
        <w:t>qxZfVGzGCpcf2h6YqaGUx1Io5J5KTczU1cQBCpM8VBUqoJI6yrngMyWtFhaHAy8Y6NbxXfFc3d+auc</w:t>
      </w:r>
    </w:p>
    <w:p>
      <w:pPr>
        <w:pStyle w:val="PreformattedText"/>
        <w:bidi w:val="0"/>
        <w:spacing w:before="0" w:after="0"/>
        <w:jc w:val="left"/>
        <w:rPr/>
      </w:pPr>
      <w:r>
        <w:rPr/>
        <w:t>uF4DSHbv4g8P73NMd9E1LTel92Bpp5Yq/cqGNWQKk8G4UZpqSA0yBzDIhpGKlmBLK0g7VbU3uDotlt</w:t>
      </w:r>
    </w:p>
    <w:p>
      <w:pPr>
        <w:pStyle w:val="PreformattedText"/>
        <w:bidi w:val="0"/>
        <w:spacing w:before="0" w:after="0"/>
        <w:jc w:val="left"/>
        <w:rPr/>
      </w:pPr>
      <w:r>
        <w:rPr/>
        <w:t>vine8s9k8gOyQd2eIfCq59SJlj9Py11ZDAtZtu7QV8c0M1OlXE5RFgFOrAIiEysYwir1CwCuOV15W3</w:t>
      </w:r>
    </w:p>
    <w:p>
      <w:pPr>
        <w:pStyle w:val="PreformattedText"/>
        <w:bidi w:val="0"/>
        <w:spacing w:before="0" w:after="0"/>
        <w:jc w:val="left"/>
        <w:rPr/>
      </w:pPr>
      <w:r>
        <w:rPr/>
        <w:t>+zdTNz9DcJ+FehsxIfwC1s/lu6rzb+s26fgdh9Y18VYtQ1FQSKYLLIRVSRJQ1UizGyLEPx6sIwrc3v</w:t>
      </w:r>
    </w:p>
    <w:p>
      <w:pPr>
        <w:pStyle w:val="PreformattedText"/>
        <w:bidi w:val="0"/>
        <w:spacing w:before="0" w:after="0"/>
        <w:jc w:val="left"/>
        <w:rPr/>
      </w:pPr>
      <w:r>
        <w:rPr/>
        <w:t>lZWX8m+XW30+zewO2u0CwuGz0X51y8eyb87L95fdfI/Z3bf2z2Xspq7tSqx1vuhm+Z907vJdHtqVIK</w:t>
      </w:r>
    </w:p>
    <w:p>
      <w:pPr>
        <w:pStyle w:val="PreformattedText"/>
        <w:bidi w:val="0"/>
        <w:spacing w:before="0" w:after="0"/>
        <w:jc w:val="left"/>
        <w:rPr/>
      </w:pPr>
      <w:r>
        <w:rPr/>
        <w:t>ZViSYOAsRIEaRFBFYi+RMcty12KkcKVxOv4gdAa1p4miF/VRiTGisYYxlT1FWKCMExozIZInxalKlH</w:t>
      </w:r>
    </w:p>
    <w:p>
      <w:pPr>
        <w:pStyle w:val="PreformattedText"/>
        <w:bidi w:val="0"/>
        <w:spacing w:before="0" w:after="0"/>
        <w:jc w:val="left"/>
        <w:rPr/>
      </w:pPr>
      <w:r>
        <w:rPr/>
        <w:t>NipGQAs5Pn/DMzy1TjVu9ITgwM8pjBWLJpI4JZAqNEqJ1pS0DXSOO62DXEjM38uoEySU05wCSiyRos</w:t>
      </w:r>
    </w:p>
    <w:p>
      <w:pPr>
        <w:pStyle w:val="PreformattedText"/>
        <w:bidi w:val="0"/>
        <w:spacing w:before="0" w:after="0"/>
        <w:jc w:val="left"/>
        <w:rPr/>
      </w:pPr>
      <w:r>
        <w:rPr/>
        <w:t>UcjJFDTKTlEZjN0VT8xACfzJ6tpTmDwhyPuW41iVsTniQMGK5zNJHKUhYylpBKjPLIEJixvHCHdSeC</w:t>
      </w:r>
    </w:p>
    <w:p>
      <w:pPr>
        <w:pStyle w:val="PreformattedText"/>
        <w:bidi w:val="0"/>
        <w:spacing w:before="0" w:after="0"/>
        <w:jc w:val="left"/>
        <w:rPr/>
      </w:pPr>
      <w:r>
        <w:rPr/>
        <w:t>yiVSy463TQqiKvTKxRWQLE5MzhMQ7RlSFVGfMr+Y1vu3uW2OtwILTcs7u79CPmxbOOpepdisUscpH5</w:t>
      </w:r>
    </w:p>
    <w:p>
      <w:pPr>
        <w:pStyle w:val="PreformattedText"/>
        <w:bidi w:val="0"/>
        <w:spacing w:before="0" w:after="0"/>
        <w:jc w:val="left"/>
        <w:rPr/>
      </w:pPr>
      <w:r>
        <w:rPr/>
        <w:t>ALI894wCOiyrHYXLItrtip1hjkiR1CQNTEWMbyWVWaMEMoQPNxIWCr+ahRFJdb4Y9i92WsWorPKFaG</w:t>
      </w:r>
    </w:p>
    <w:p>
      <w:pPr>
        <w:pStyle w:val="PreformattedText"/>
        <w:bidi w:val="0"/>
        <w:spacing w:before="0" w:after="0"/>
        <w:jc w:val="left"/>
        <w:rPr/>
      </w:pPr>
      <w:r>
        <w:rPr/>
        <w:t>MkYpJ0ZIkRZLHG1UxWO8ShBJ5JJK91tbJi3olcJHigZ8qdYcYGEDOzExugknCtJG9QfE04LsoAIAVg</w:t>
      </w:r>
    </w:p>
    <w:p>
      <w:pPr>
        <w:pStyle w:val="PreformattedText"/>
        <w:bidi w:val="0"/>
        <w:spacing w:before="0" w:after="0"/>
        <w:jc w:val="left"/>
        <w:rPr/>
      </w:pPr>
      <w:r>
        <w:rPr/>
        <w:t>vdrFItIyQiTn8QsfLyR4tJ1S4yKoQFVnIC0yl3ReP5ue06FrZuEckRElBXrHISAEl4CULzgdUwsyN1</w:t>
      </w:r>
    </w:p>
    <w:p>
      <w:pPr>
        <w:pStyle w:val="PreformattedText"/>
        <w:bidi w:val="0"/>
        <w:spacing w:before="0" w:after="0"/>
        <w:jc w:val="left"/>
        <w:rPr/>
      </w:pPr>
      <w:r>
        <w:rPr/>
        <w:t>eJY3sflbK2WQDNdbOJlVIB1CELGFYupUqsjLUCRxMgDgQSXN1iEeMpCEAHL/i0EgmYWpEjF26hBsyg</w:t>
      </w:r>
    </w:p>
    <w:p>
      <w:pPr>
        <w:pStyle w:val="PreformattedText"/>
        <w:bidi w:val="0"/>
        <w:spacing w:before="0" w:after="0"/>
        <w:jc w:val="left"/>
        <w:rPr/>
      </w:pPr>
      <w:r>
        <w:rPr/>
        <w:t>drdqqpVlSADsW6izNf8Am9ulUnk3eSXjdEikRIu6SZBTys7OiqxZJI3fnr5Kclb9Jjb9OhYXuPNKgS</w:t>
      </w:r>
    </w:p>
    <w:p>
      <w:pPr>
        <w:pStyle w:val="PreformattedText"/>
        <w:bidi w:val="0"/>
        <w:spacing w:before="0" w:after="0"/>
        <w:jc w:val="left"/>
        <w:rPr/>
      </w:pPr>
      <w:r>
        <w:rPr/>
        <w:t>LPmrI8iKrqJLAK8AUmVL2/DFXjUKXFm/V2toTC52bsphuL2XqtGyERyzGSFlBilmJnJXLw5TpiwvcS</w:t>
      </w:r>
    </w:p>
    <w:p>
      <w:pPr>
        <w:pStyle w:val="PreformattedText"/>
        <w:bidi w:val="0"/>
        <w:spacing w:before="0" w:after="0"/>
        <w:jc w:val="left"/>
        <w:rPr/>
      </w:pPr>
      <w:r>
        <w:rPr/>
        <w:t>dvjHQtjBl0gqNoo1SnQsyh3iBcSlr9Q5GRSy8F8XFjye3Jj26ZrHO0GqGt5nVOEILSNd1V0SQinxCn</w:t>
      </w:r>
    </w:p>
    <w:p>
      <w:pPr>
        <w:pStyle w:val="PreformattedText"/>
        <w:bidi w:val="0"/>
        <w:spacing w:before="0" w:after="0"/>
        <w:jc w:val="left"/>
        <w:rPr/>
      </w:pPr>
      <w:r>
        <w:rPr/>
        <w:t>Cxd2JbuVh9/aFWy5d2lT6IR00BuY4zgwlZWu7FWyUIiMS7XW68nEtf/DoQjR9V3SONWMKN+JQSsix8</w:t>
      </w:r>
    </w:p>
    <w:p>
      <w:pPr>
        <w:pStyle w:val="PreformattedText"/>
        <w:bidi w:val="0"/>
        <w:spacing w:before="0" w:after="0"/>
        <w:jc w:val="left"/>
        <w:rPr/>
      </w:pPr>
      <w:r>
        <w:rPr/>
        <w:t>BQ4VFY272vfyzL7eNNY7ohKLGZVkEr5BmeoKvDdojzdo3HyYhbpkcCPFV8XwiDB5ITdExIkjWUKwUK</w:t>
      </w:r>
    </w:p>
    <w:p>
      <w:pPr>
        <w:pStyle w:val="PreformattedText"/>
        <w:bidi w:val="0"/>
        <w:spacing w:before="0" w:after="0"/>
        <w:jc w:val="left"/>
        <w:rPr/>
      </w:pPr>
      <w:r>
        <w:rPr/>
        <w:t>FULIz5Z4DIXYrkxOXBLf4QNYsjMoJupIjM0rsVlaMOOTZwFzTpE3hEPblYEC/uPdqw3muGFungiIsu</w:t>
      </w:r>
    </w:p>
    <w:p>
      <w:pPr>
        <w:pStyle w:val="PreformattedText"/>
        <w:bidi w:val="0"/>
        <w:spacing w:before="0" w:after="0"/>
        <w:jc w:val="left"/>
        <w:rPr/>
      </w:pPr>
      <w:r>
        <w:rPr/>
        <w:t>Chad0ZlVrGTtkL38OWIK9PHI4gkWy7r6mWOHJI2Rk95cPVMgeW8xjFumQVdQDnUdM5CyhVBN+ZMeA2</w:t>
      </w:r>
    </w:p>
    <w:p>
      <w:pPr>
        <w:pStyle w:val="PreformattedText"/>
        <w:bidi w:val="0"/>
        <w:spacing w:before="0" w:after="0"/>
        <w:jc w:val="left"/>
        <w:rPr/>
      </w:pPr>
      <w:r>
        <w:rPr/>
        <w:t>lWbwcSBhFYkswdIS7dOQkA4ygAu8tmsQqoq9wJJPbrbjN3NOCeYhC7GbpGO5IbB2V5UDRi8yxdNo+w</w:t>
      </w:r>
    </w:p>
    <w:p>
      <w:pPr>
        <w:pStyle w:val="PreformattedText"/>
        <w:bidi w:val="0"/>
        <w:spacing w:before="0" w:after="0"/>
        <w:jc w:val="left"/>
        <w:rPr/>
      </w:pPr>
      <w:r>
        <w:rPr/>
        <w:t>FC18e6zfpC6uC0wAclGHDwRwJWxxDKuQ7TiqRvIpdVkXNiQU9vFz7l8X0KThaYmVxo1BBR4gGbIsOm</w:t>
      </w:r>
    </w:p>
    <w:p>
      <w:pPr>
        <w:pStyle w:val="PreformattedText"/>
        <w:bidi w:val="0"/>
        <w:spacing w:before="0" w:after="0"/>
        <w:jc w:val="left"/>
        <w:rPr/>
      </w:pPr>
      <w:r>
        <w:rPr/>
        <w:t>pykXNWVyOZAVYLkMWDN+sHQlRo5grGQWishBTp37wCSkWYu6F+mVawYePboQjYoCFmkUXIV3D4sQEd</w:t>
      </w:r>
    </w:p>
    <w:p>
      <w:pPr>
        <w:pStyle w:val="PreformattedText"/>
        <w:bidi w:val="0"/>
        <w:spacing w:before="0" w:after="0"/>
        <w:jc w:val="left"/>
        <w:rPr/>
      </w:pPr>
      <w:r>
        <w:rPr/>
        <w:t>niduTHibAtcYnsP6dCcMdzwmgX8qRjIF6TOzEGQMjZqeoI4yQAczx57bHnQdTgtREMJ5lL5ZK8irBi</w:t>
      </w:r>
    </w:p>
    <w:p>
      <w:pPr>
        <w:pStyle w:val="PreformattedText"/>
        <w:bidi w:val="0"/>
        <w:spacing w:before="0" w:after="0"/>
        <w:jc w:val="left"/>
        <w:rPr/>
      </w:pPr>
      <w:r>
        <w:rPr/>
        <w:t>CrSCTFg5yVQB8B2Ed35yPaQedZ1kYWXYwJPxJlUtlFIEijCALzGTiiuLEpKVJIKjiwuNSLrhBCwknV</w:t>
      </w:r>
    </w:p>
    <w:p>
      <w:pPr>
        <w:pStyle w:val="PreformattedText"/>
        <w:bidi w:val="0"/>
        <w:spacing w:before="0" w:after="0"/>
        <w:jc w:val="left"/>
        <w:rPr/>
      </w:pPr>
      <w:r>
        <w:rPr/>
        <w:t>UumlYVUuPTXJ7FcmRgrk3WQWJtil2F7jHzpUSRoYUkzksFLYuQLSR4swYD7g2xxxci3LL/NqjDgicr</w:t>
      </w:r>
    </w:p>
    <w:p>
      <w:pPr>
        <w:pStyle w:val="PreformattedText"/>
        <w:bidi w:val="0"/>
        <w:spacing w:before="0" w:after="0"/>
        <w:jc w:val="left"/>
        <w:rPr/>
      </w:pPr>
      <w:r>
        <w:rPr/>
        <w:t>EotzwwdrI0eZyBut1kNmtgzDE3BH+bVEI0a4sLRGyFslJBxcsmQWxtfHGxPAP+LQhOYwDk0vbYsQoe</w:t>
      </w:r>
    </w:p>
    <w:p>
      <w:pPr>
        <w:pStyle w:val="PreformattedText"/>
        <w:bidi w:val="0"/>
        <w:spacing w:before="0" w:after="0"/>
        <w:jc w:val="left"/>
        <w:rPr/>
      </w:pPr>
      <w:r>
        <w:rPr/>
        <w:t>NARcCUKQCFC9th4JGtABMHQoRyFRXlAYMQqowYtYsLIHjU3y5XutY6R4dvWjCEi+XIGUeLI0iyZkpI</w:t>
      </w:r>
    </w:p>
    <w:p>
      <w:pPr>
        <w:pStyle w:val="PreformattedText"/>
        <w:bidi w:val="0"/>
        <w:spacing w:before="0" w:after="0"/>
        <w:jc w:val="left"/>
        <w:rPr/>
      </w:pPr>
      <w:r>
        <w:rPr/>
        <w:t>4IDnI2CByQfj26QsgGDgIQpYAFS0trxsQS/cxtmgXlVJH3B7ef3RMHWzjVLBStg6SAklAEJAwZWDWI</w:t>
      </w:r>
    </w:p>
    <w:p>
      <w:pPr>
        <w:pStyle w:val="PreformattedText"/>
        <w:bidi w:val="0"/>
        <w:spacing w:before="0" w:after="0"/>
        <w:jc w:val="left"/>
        <w:rPr/>
      </w:pPr>
      <w:r>
        <w:rPr/>
        <w:t>4LB0/Tp7iGgBUyRPCvfH/s2/q/8A7sf7Sqi2ETGGH6h/Qj6p+lun1PyKmo22f0x65p7IwszLB6QrDb</w:t>
      </w:r>
    </w:p>
    <w:p>
      <w:pPr>
        <w:pStyle w:val="PreformattedText"/>
        <w:bidi w:val="0"/>
        <w:spacing w:before="0" w:after="0"/>
        <w:jc w:val="left"/>
        <w:rPr/>
      </w:pPr>
      <w:r>
        <w:rPr/>
        <w:t>7sSdcm23O2Wp1bDvuut/VbQl1emRlxub9rZ/kX6EsK4riOOAG8DHi2JYnk/wBPGvKY4Alp7xwu5wkt</w:t>
      </w:r>
    </w:p>
    <w:p>
      <w:pPr>
        <w:pStyle w:val="PreformattedText"/>
        <w:bidi w:val="0"/>
        <w:spacing w:before="0" w:after="0"/>
        <w:jc w:val="left"/>
        <w:rPr/>
      </w:pPr>
      <w:r>
        <w:rPr/>
        <w:t>nRSUFiQVJLe4AAEiwCknt8cfN/OqocBbICcALxfwWBBAK5HwMjzY8eR5On7g6ygA3PPLdRJScWIY3Y</w:t>
      </w:r>
    </w:p>
    <w:p>
      <w:pPr>
        <w:pStyle w:val="PreformattedText"/>
        <w:bidi w:val="0"/>
        <w:spacing w:before="0" w:after="0"/>
        <w:jc w:val="left"/>
        <w:rPr/>
      </w:pPr>
      <w:r>
        <w:rPr/>
        <w:t>8cEMbG/wCoAkAcHVmkAgnRcToJPnKqW7FRG5HGK3IyYkgkX5sbOALW/wDLq6FlO+kYSMcbZM2TjIYW</w:t>
      </w:r>
    </w:p>
    <w:p>
      <w:pPr>
        <w:pStyle w:val="PreformattedText"/>
        <w:bidi w:val="0"/>
        <w:spacing w:before="0" w:after="0"/>
        <w:jc w:val="left"/>
        <w:rPr/>
      </w:pPr>
      <w:r>
        <w:rPr/>
        <w:t>xIC8ZC45HFssf1aELAfUtwZGBfIFAcGOSqwOJAsLSJa4v+n9NtRd3fIIWHbywTwwsXAe1iSXYx9QqL</w:t>
      </w:r>
    </w:p>
    <w:p>
      <w:pPr>
        <w:pStyle w:val="PreformattedText"/>
        <w:bidi w:val="0"/>
        <w:spacing w:before="0" w:after="0"/>
        <w:jc w:val="left"/>
        <w:rPr/>
      </w:pPr>
      <w:r>
        <w:rPr/>
        <w:t>h0c4nwB/pp43wegUX8RUdSkrywy7cFbFgQTJYx2HkiygHy2X+HXQzQ+ajV4h5BXnZVVlQkDEHqk3Uk</w:t>
      </w:r>
    </w:p>
    <w:p>
      <w:pPr>
        <w:pStyle w:val="PreformattedText"/>
        <w:bidi w:val="0"/>
        <w:spacing w:before="0" w:after="0"/>
        <w:jc w:val="left"/>
        <w:rPr/>
      </w:pPr>
      <w:r>
        <w:rPr/>
        <w:t>tI+JuVt+YzBsRxypvbXp2y0EQHQvOqcbvNa3srEMpF1LCIsEa7BkIZQlz+WhjbkDg5f4dWBluuUmTH</w:t>
      </w:r>
    </w:p>
    <w:p>
      <w:pPr>
        <w:pStyle w:val="PreformattedText"/>
        <w:bidi w:val="0"/>
        <w:spacing w:before="0" w:after="0"/>
        <w:jc w:val="left"/>
        <w:rPr/>
      </w:pPr>
      <w:r>
        <w:rPr/>
        <w:t>NattPcq4kqGWyl8bBCVYKpXjH5vfI6ZXA03efr1yWiUJGA4AALA91he4CkC/BueNCzFwxlT6EhRiAA</w:t>
      </w:r>
    </w:p>
    <w:p>
      <w:pPr>
        <w:pStyle w:val="PreformattedText"/>
        <w:bidi w:val="0"/>
        <w:spacing w:before="0" w:after="0"/>
        <w:jc w:val="left"/>
        <w:rPr/>
      </w:pPr>
      <w:r>
        <w:rPr/>
        <w:t>PPAPkWFx5UX8HnWAySOikBJAXJHyF245s32uBdSl/Niv7keTpQ0jR34Lbd62UizsuQ7VW1hx4W4sp4</w:t>
      </w:r>
    </w:p>
    <w:p>
      <w:pPr>
        <w:pStyle w:val="PreformattedText"/>
        <w:bidi w:val="0"/>
        <w:spacing w:before="0" w:after="0"/>
        <w:jc w:val="left"/>
        <w:rPr/>
      </w:pPr>
      <w:r>
        <w:rPr/>
        <w:t>ux+9vvbTgaSUzmZ3RhIszH5IAfki5Ix48A8Hkjnm2hPugZ0TGpkPRmByJtJdRZhcKQCFBtbHg386Eh</w:t>
      </w:r>
    </w:p>
    <w:p>
      <w:pPr>
        <w:pStyle w:val="PreformattedText"/>
        <w:bidi w:val="0"/>
        <w:spacing w:before="0" w:after="0"/>
        <w:jc w:val="left"/>
        <w:rPr/>
      </w:pPr>
      <w:r>
        <w:rPr/>
        <w:t>DgZDcfy95eCVW5WU45SMzsqnJipYBVIUm4ic9ouOe7Fedfm+q+9fVsLRhxcopCWewGNmkF7MqBlABA</w:t>
      </w:r>
    </w:p>
    <w:p>
      <w:pPr>
        <w:pStyle w:val="PreformattedText"/>
        <w:bidi w:val="0"/>
        <w:spacing w:before="0" w:after="0"/>
        <w:jc w:val="left"/>
        <w:rPr/>
      </w:pPr>
      <w:r>
        <w:rPr/>
        <w:t>FySSObt/L99PSbJDvd+1c5IJuLczKt+x3bp8ZHJTi7e4heGMYNlJm9t78jLXcBuARblc1TDnGMx+YW</w:t>
      </w:r>
    </w:p>
    <w:p>
      <w:pPr>
        <w:pStyle w:val="PreformattedText"/>
        <w:bidi w:val="0"/>
        <w:spacing w:before="0" w:after="0"/>
        <w:jc w:val="left"/>
        <w:rPr/>
      </w:pPr>
      <w:r>
        <w:rPr/>
        <w:t>2bNIFjikiZrlRICE7mka3VKyZWNvFiBwuWmY2SfhUarnBgLcErTNuchoyDkQAOHJyvcG4sWKj5vf3f</w:t>
      </w:r>
    </w:p>
    <w:p>
      <w:pPr>
        <w:pStyle w:val="PreformattedText"/>
        <w:bidi w:val="0"/>
        <w:spacing w:before="0" w:after="0"/>
        <w:jc w:val="left"/>
        <w:rPr/>
      </w:pPr>
      <w:r>
        <w:rPr/>
        <w:t>y6uBDRrqud7pIzOArtt7KCt2Kfz24twH7eSGftt5uBjbSpVaYQL3Y5doYkEmQi10tx+YAGueLjTCW7</w:t>
      </w:r>
    </w:p>
    <w:p>
      <w:pPr>
        <w:pStyle w:val="PreformattedText"/>
        <w:bidi w:val="0"/>
        <w:spacing w:before="0" w:after="0"/>
        <w:jc w:val="left"/>
        <w:rPr/>
      </w:pPr>
      <w:r>
        <w:rPr/>
        <w:t>3JY6QMKVjKXAZjwBle4Kk3Ug+LG4AJ8E86Van0Q7SW7gbE5G1gSEVbXve+IIsePboQhUjttcD2BWsp</w:t>
      </w:r>
    </w:p>
    <w:p>
      <w:pPr>
        <w:pStyle w:val="PreformattedText"/>
        <w:bidi w:val="0"/>
        <w:spacing w:before="0" w:after="0"/>
        <w:jc w:val="left"/>
        <w:rPr/>
      </w:pPr>
      <w:r>
        <w:rPr/>
        <w:t>QqpIwbwzXDWP20LHAEZMJygVSCoINxiCGxGQ5ub2LHz9jljxoUi4kQU+C5BDZVZeAosqgDE4hrEhgo</w:t>
      </w:r>
    </w:p>
    <w:p>
      <w:pPr>
        <w:pStyle w:val="PreformattedText"/>
        <w:bidi w:val="0"/>
        <w:spacing w:before="0" w:after="0"/>
        <w:jc w:val="left"/>
        <w:rPr/>
      </w:pPr>
      <w:r>
        <w:rPr/>
        <w:t>5sLHHVmcISpSMFmUXAJN7W7gtwWAv5A+55OmSEkOGYaU/hIuGubgZEnksQSBmxIDZXW/Hn26BgzGVj</w:t>
      </w:r>
    </w:p>
    <w:p>
      <w:pPr>
        <w:pStyle w:val="PreformattedText"/>
        <w:bidi w:val="0"/>
        <w:spacing w:before="0" w:after="0"/>
        <w:jc w:val="left"/>
        <w:rPr/>
      </w:pPr>
      <w:r>
        <w:rPr/>
        <w:t>t6LcwnUYXua5VQxFsfYbgG2QuecuDzce3VmmRMWhTUvEpBOV8zazY4sWNxdjbs58eR/MNMhef/APta</w:t>
      </w:r>
    </w:p>
    <w:p>
      <w:pPr>
        <w:pStyle w:val="PreformattedText"/>
        <w:bidi w:val="0"/>
        <w:spacing w:before="0" w:after="0"/>
        <w:jc w:val="left"/>
        <w:rPr/>
      </w:pPr>
      <w:r>
        <w:rPr/>
        <w:t>9xbav9mv/GTVRsVMn0X9RbXkxsSu9VFBtDKo4LL/AL+wW/8AM2mpcZ+n+FUbxN82r80dFUOQCCY7sS</w:t>
      </w:r>
    </w:p>
    <w:p>
      <w:pPr>
        <w:pStyle w:val="PreformattedText"/>
        <w:bidi w:val="0"/>
        <w:spacing w:before="0" w:after="0"/>
        <w:jc w:val="left"/>
        <w:rPr/>
      </w:pPr>
      <w:r>
        <w:rPr/>
        <w:t>MSzFVsWKAhl7r8knjXQXSAI0VE65yCqhY2sCrDDC17jDzZeRc204aRo78EJYN2hAtjgv5ihipa4aJV</w:t>
      </w:r>
    </w:p>
    <w:p>
      <w:pPr>
        <w:pStyle w:val="PreformattedText"/>
        <w:bidi w:val="0"/>
        <w:spacing w:before="0" w:after="0"/>
        <w:jc w:val="left"/>
        <w:rPr/>
      </w:pPr>
      <w:r>
        <w:rPr/>
        <w:t>4JPItbgfLfq06EoWTt6a+QHaIN1AxFleMIvCyBhx4/5Za0ySZ1Qgp42DgMbsl8DZS7NJ3SRKI/AJN2</w:t>
      </w:r>
    </w:p>
    <w:p>
      <w:pPr>
        <w:pStyle w:val="PreformattedText"/>
        <w:bidi w:val="0"/>
        <w:spacing w:before="0" w:after="0"/>
        <w:jc w:val="left"/>
        <w:rPr/>
      </w:pPr>
      <w:r>
        <w:rPr/>
        <w:t>BvfHSuNgHxITkKxcuFGcmVmC8ZIpI6YIuz2HC/GLLqW74oXECgh1IE6xyBYiXIVSLA9RgAWbyLDt7R</w:t>
      </w:r>
    </w:p>
    <w:p>
      <w:pPr>
        <w:pStyle w:val="PreformattedText"/>
        <w:bidi w:val="0"/>
        <w:spacing w:before="0" w:after="0"/>
        <w:jc w:val="left"/>
        <w:rPr/>
      </w:pPr>
      <w:r>
        <w:rPr/>
        <w:t>fWsBumDCE4hCoAZJTdgwDMjAEsVZgQOXcnEk/wCbVDABKE7hLhnEoLr02bEGUgI5yWMCxtcm4VmHtC</w:t>
      </w:r>
    </w:p>
    <w:p>
      <w:pPr>
        <w:pStyle w:val="PreformattedText"/>
        <w:bidi w:val="0"/>
        <w:spacing w:before="0" w:after="0"/>
        <w:jc w:val="left"/>
        <w:rPr/>
      </w:pPr>
      <w:r>
        <w:rPr/>
        <w:t>3vqMjexxfuoTiNZOeoQY3dI5nWQoA4jHtFwJQVFxccWcr41iE7eO0fWLNHgbkqCyKbE5wqwOaknFSQ</w:t>
      </w:r>
    </w:p>
    <w:p>
      <w:pPr>
        <w:pStyle w:val="PreformattedText"/>
        <w:bidi w:val="0"/>
        <w:spacing w:before="0" w:after="0"/>
        <w:jc w:val="left"/>
        <w:rPr/>
      </w:pPr>
      <w:r>
        <w:rPr/>
        <w:t>rEtkvGhOSXDh+lLRIEjHaULqn5ULRokixgzRrmrZBsGbO9wce8aaXCMp2/OuTgMMEUSAk2s7Bla7pi</w:t>
      </w:r>
    </w:p>
    <w:p>
      <w:pPr>
        <w:pStyle w:val="PreformattedText"/>
        <w:bidi w:val="0"/>
        <w:spacing w:before="0" w:after="0"/>
        <w:jc w:val="left"/>
        <w:rPr/>
      </w:pPr>
      <w:r>
        <w:rPr/>
        <w:t>0qpicm6WKopI57/Hhri3Bbols5tKMi2PaAJUCmVAF62ZJVGKrIRKzKFBC8r7ccV0XnmFjmQJBQsIlj</w:t>
      </w:r>
    </w:p>
    <w:p>
      <w:pPr>
        <w:pStyle w:val="PreformattedText"/>
        <w:bidi w:val="0"/>
        <w:spacing w:before="0" w:after="0"/>
        <w:jc w:val="left"/>
        <w:rPr/>
      </w:pPr>
      <w:r>
        <w:rPr/>
        <w:t>IdfzAphRVVAGcrmEd8wSyg2w5NlYNoBBPurbX+9+JRXDSt04WdSkJCjJWYEEDqOSpJjUcC97hrfvog</w:t>
      </w:r>
    </w:p>
    <w:p>
      <w:pPr>
        <w:pStyle w:val="PreformattedText"/>
        <w:bidi w:val="0"/>
        <w:spacing w:before="0" w:after="0"/>
        <w:jc w:val="left"/>
        <w:rPr/>
      </w:pPr>
      <w:r>
        <w:rPr/>
        <w:t>TDXQmzExvJrNAUHU6OTwZIVeVB3qpZcXWS4GJYWaw9oCnJdT0UUZ3ssaNJMGbgXyidHC3EoFrdCQsV</w:t>
      </w:r>
    </w:p>
    <w:p>
      <w:pPr>
        <w:pStyle w:val="PreformattedText"/>
        <w:bidi w:val="0"/>
        <w:spacing w:before="0" w:after="0"/>
        <w:jc w:val="left"/>
        <w:rPr/>
      </w:pPr>
      <w:r>
        <w:rPr/>
        <w:t>BILBVb+mhbJmZyuU7OBaNWAZFEyEo0Sr1HZHdrXMefDggsQ3+LQtJgNhyVjEYlRyXkJDxRKI+ihxDF</w:t>
      </w:r>
    </w:p>
    <w:p>
      <w:pPr>
        <w:pStyle w:val="PreformattedText"/>
        <w:bidi w:val="0"/>
        <w:spacing w:before="0" w:after="0"/>
        <w:jc w:val="left"/>
        <w:rPr/>
      </w:pPr>
      <w:r>
        <w:rPr/>
        <w:t>KkAsOmiSZKFXhhH3d2hY6ZzqnKPimTC92QLfmMJ7lmMb+2UyL2Zcc/voRJiJwnVPixBiJDMhbhSSru</w:t>
      </w:r>
    </w:p>
    <w:p>
      <w:pPr>
        <w:pStyle w:val="PreformattedText"/>
        <w:bidi w:val="0"/>
        <w:spacing w:before="0" w:after="0"/>
        <w:jc w:val="left"/>
        <w:rPr/>
      </w:pPr>
      <w:r>
        <w:rPr/>
        <w:t>AllViACrjFja4I4VV50956Bbu7v4pwiG4nVgygiNo0UsC8hPTjBYguc1bOUEso7ctK7U+a15kxOAhq</w:t>
      </w:r>
    </w:p>
    <w:p>
      <w:pPr>
        <w:pStyle w:val="PreformattedText"/>
        <w:bidi w:val="0"/>
        <w:spacing w:before="0" w:after="0"/>
        <w:jc w:val="left"/>
        <w:rPr/>
      </w:pPr>
      <w:r>
        <w:rPr/>
        <w:t>mDU9lSOTOMqxRj02VQymMNlkIFkZschzxlrEn0ysTkygleF7HoyypkUOKhWJR8V5vze/jjkauNGnnC</w:t>
      </w:r>
    </w:p>
    <w:p>
      <w:pPr>
        <w:pStyle w:val="PreformattedText"/>
        <w:bidi w:val="0"/>
        <w:spacing w:before="0" w:after="0"/>
        <w:jc w:val="left"/>
        <w:rPr/>
      </w:pPr>
      <w:r>
        <w:rPr/>
        <w:t>EeFzZirghjYvwVtldcuDdsj5HF9LU5mfqoUpC561wuAVckLg2FiqlC5v29zWN+Q3u7dIAJJm1NImbV</w:t>
      </w:r>
    </w:p>
    <w:p>
      <w:pPr>
        <w:pStyle w:val="PreformattedText"/>
        <w:bidi w:val="0"/>
        <w:spacing w:before="0" w:after="0"/>
        <w:jc w:val="left"/>
        <w:rPr/>
      </w:pPr>
      <w:r>
        <w:rPr/>
        <w:t>PU7RB8SwiAwc5C6qI1kjOONuS2MZuLhe726rIxkLDkzCkI1Lxq0Ja5WEO8rs0wiDyLC6KVs7xP1ipu</w:t>
      </w:r>
    </w:p>
    <w:p>
      <w:pPr>
        <w:pStyle w:val="PreformattedText"/>
        <w:bidi w:val="0"/>
        <w:spacing w:before="0" w:after="0"/>
        <w:jc w:val="left"/>
        <w:rPr/>
      </w:pPr>
      <w:r>
        <w:rPr/>
        <w:t>GZVX/iUgOyCtaYMp9CULDpoC74BLx4CERy98Et2JcGLKQGwtl+2gNOt2U1wgkYcUqixZIpkjkiTEAN</w:t>
      </w:r>
    </w:p>
    <w:p>
      <w:pPr>
        <w:pStyle w:val="PreformattedText"/>
        <w:bidi w:val="0"/>
        <w:spacing w:before="0" w:after="0"/>
        <w:jc w:val="left"/>
        <w:rPr/>
      </w:pPr>
      <w:r>
        <w:rPr/>
        <w:t>N0TE0jARFWjXse5ZnXFlk9ruuXDqczC5GzkuBJgTe8PcFCrdWgjxBURtEGaFR7CpyLZLoWhzojRKLI</w:t>
      </w:r>
    </w:p>
    <w:p>
      <w:pPr>
        <w:pStyle w:val="PreformattedText"/>
        <w:bidi w:val="0"/>
        <w:spacing w:before="0" w:after="0"/>
        <w:jc w:val="left"/>
        <w:rPr/>
      </w:pPr>
      <w:r>
        <w:rPr/>
        <w:t>qkFOhNJjO0c5SQNiqRJ10lJykML5AAqFtkvcrY6wmDEiU7XkwCNU7igBUCGEiNKroD8RJKBESh6irK</w:t>
      </w:r>
    </w:p>
    <w:p>
      <w:pPr>
        <w:pStyle w:val="PreformattedText"/>
        <w:bidi w:val="0"/>
        <w:spacing w:before="0" w:after="0"/>
        <w:jc w:val="left"/>
        <w:rPr/>
      </w:pPr>
      <w:r>
        <w:rPr/>
        <w:t>P7vro0kquuVl7Vx8rMtHJwQSTIuCcJYxIIAUeJnijEHVjFTHK4LTuyt/vEbBFCqAMrZMcu3SLAGZ3k</w:t>
      </w:r>
    </w:p>
    <w:p>
      <w:pPr>
        <w:pStyle w:val="PreformattedText"/>
        <w:bidi w:val="0"/>
        <w:spacing w:before="0" w:after="0"/>
        <w:jc w:val="left"/>
        <w:rPr/>
      </w:pPr>
      <w:r>
        <w:rPr/>
        <w:t>csiRmQxK5fp5dQPG0S0r5Q0gcopeNZG/MY4g8KrduhM1oIEhKKwUWaWUKKqCJjC7JJGsyDMPckEiPq</w:t>
      </w:r>
    </w:p>
    <w:p>
      <w:pPr>
        <w:pStyle w:val="PreformattedText"/>
        <w:bidi w:val="0"/>
        <w:spacing w:before="0" w:after="0"/>
        <w:jc w:val="left"/>
        <w:rPr/>
      </w:pPr>
      <w:r>
        <w:rPr/>
        <w:t>Q8rc5Z/bVGk5NkLQScW2hGE07RRoFCmKRouviwFPTrGVp4pOobmLMQ3t3dSTv0uT1ISicwNfsSEale</w:t>
      </w:r>
    </w:p>
    <w:p>
      <w:pPr>
        <w:pStyle w:val="PreformattedText"/>
        <w:bidi w:val="0"/>
        <w:spacing w:before="0" w:after="0"/>
        <w:jc w:val="left"/>
        <w:rPr/>
      </w:pPr>
      <w:r>
        <w:rPr/>
        <w:t>krOQ1RJGJZWZTcNeRZwCwBUyR39xADnIvfWCJycKiFZySiFg0dT02do3IWCYGSORywDKyCIdMqSoTh</w:t>
      </w:r>
    </w:p>
    <w:p>
      <w:pPr>
        <w:pStyle w:val="PreformattedText"/>
        <w:bidi w:val="0"/>
        <w:spacing w:before="0" w:after="0"/>
        <w:jc w:val="left"/>
        <w:rPr/>
      </w:pPr>
      <w:r>
        <w:rPr/>
        <w:t>lQMwZXFg1yUI4LxNSVEaRiSR3YvTuGkJWJ44qZ2WQkuy8ngtdbXGsLhyFqVzoGDlKxSEtBJEyIIEze</w:t>
      </w:r>
    </w:p>
    <w:p>
      <w:pPr>
        <w:pStyle w:val="PreformattedText"/>
        <w:bidi w:val="0"/>
        <w:spacing w:before="0" w:after="0"/>
        <w:jc w:val="left"/>
        <w:rPr/>
      </w:pPr>
      <w:r>
        <w:rPr/>
        <w:t>VUMxYRhxO6AuWnFuAwBNpH7l0inLznOURnIFOwCZYxrOt2frOOoqRIrqP7lMcg35QDB1Z30IAdOEi8</w:t>
      </w:r>
    </w:p>
    <w:p>
      <w:pPr>
        <w:pStyle w:val="PreformattedText"/>
        <w:bidi w:val="0"/>
        <w:spacing w:before="0" w:after="0"/>
        <w:jc w:val="left"/>
        <w:rPr/>
      </w:pPr>
      <w:r>
        <w:rPr/>
        <w:t>kgigVHMTKJs2/JBBgYFplJTiUqFKtILrGwxC31vSNU0/8A7v19iazCQSqe9GgdkaUMHJLKJJHlSN+9</w:t>
      </w:r>
    </w:p>
    <w:p>
      <w:pPr>
        <w:pStyle w:val="PreformattedText"/>
        <w:bidi w:val="0"/>
        <w:spacing w:before="0" w:after="0"/>
        <w:jc w:val="left"/>
        <w:rPr/>
      </w:pPr>
      <w:r>
        <w:rPr/>
        <w:t>oUKkAsTaYMMgMdaBJzupWiTCaBxE88sfDOkKMJEZ06sqFzEM73p5LMbn2mOwXLHRDfe/BPaNJPr6Ea</w:t>
      </w:r>
    </w:p>
    <w:p>
      <w:pPr>
        <w:pStyle w:val="PreformattedText"/>
        <w:bidi w:val="0"/>
        <w:spacing w:before="0" w:after="0"/>
        <w:jc w:val="left"/>
        <w:rPr/>
      </w:pPr>
      <w:r>
        <w:rPr/>
        <w:t>JY4lYSgBnVpBLMAshdP7ioYkE9N3LRtkqt+pstba06OynXJ1ZcgsiIshaNm6KsIi8aE5xB2MZS7Mjm</w:t>
      </w:r>
    </w:p>
    <w:p>
      <w:pPr>
        <w:pStyle w:val="PreformattedText"/>
        <w:bidi w:val="0"/>
        <w:spacing w:before="0" w:after="0"/>
        <w:jc w:val="left"/>
        <w:rPr/>
      </w:pPr>
      <w:r>
        <w:rPr/>
        <w:t>4/5KNaWuPE7AQkDC3UUK6s5ZMsijO6yP0+skuOQVsI2YEKO69m0oEkb2VhxJGqX/ACwiMRLKyJUxvI</w:t>
      </w:r>
    </w:p>
    <w:p>
      <w:pPr>
        <w:pStyle w:val="PreformattedText"/>
        <w:bidi w:val="0"/>
        <w:spacing w:before="0" w:after="0"/>
        <w:jc w:val="left"/>
        <w:rPr/>
      </w:pPr>
      <w:r>
        <w:rPr/>
        <w:t>ScpIUxkanxKXDMTkQq8hcuF1lpieSSHEk4KZVUDrGrhusO7puoKkmQXEipI+SxCLHI/dWKadoAyTlK</w:t>
      </w:r>
    </w:p>
    <w:p>
      <w:pPr>
        <w:pStyle w:val="PreformattedText"/>
        <w:bidi w:val="0"/>
        <w:spacing w:before="0" w:after="0"/>
        <w:jc w:val="left"/>
        <w:rPr/>
      </w:pPr>
      <w:r>
        <w:rPr/>
        <w:t>5rgDi5UfdNsAMh/KJRRILBpI2EjFUjkOR6TKTkTbgHu0xbcQQYSGQYIVPMciOB1Crgs4Klw6slzlcD</w:t>
      </w:r>
    </w:p>
    <w:p>
      <w:pPr>
        <w:pStyle w:val="PreformattedText"/>
        <w:bidi w:val="0"/>
        <w:spacing w:before="0" w:after="0"/>
        <w:jc w:val="left"/>
        <w:rPr/>
      </w:pPr>
      <w:r>
        <w:rPr/>
        <w:t>39tlAB57l0y1ar6Z3dd2gkWQotTDCq1hUlTwFYVsTopMfj2EWD5MLX1kQDO8qNcTiPsV8SJ2VDLKXU</w:t>
      </w:r>
    </w:p>
    <w:p>
      <w:pPr>
        <w:pStyle w:val="PreformattedText"/>
        <w:bidi w:val="0"/>
        <w:spacing w:before="0" w:after="0"/>
        <w:jc w:val="left"/>
        <w:rPr/>
      </w:pPr>
      <w:r>
        <w:rPr/>
        <w:t>xkw1PTcJI2RXqxTqQRF0TIHyALSrj7T2oZLeH+5Pz1+hcliKN0oTnNGz9GpLYQPFHGcpELXjUANk0g</w:t>
      </w:r>
    </w:p>
    <w:p>
      <w:pPr>
        <w:pStyle w:val="PreformattedText"/>
        <w:bidi w:val="0"/>
        <w:spacing w:before="0" w:after="0"/>
        <w:jc w:val="left"/>
        <w:rPr/>
      </w:pPr>
      <w:r>
        <w:rPr/>
        <w:t>XLKNVyyvoAIzAcFqYMsjxyKzRyM0EkMSMyrNIxwRxcnEpkbhzYyhnH6VbWFwg7sFTcYbackripg4lA</w:t>
      </w:r>
    </w:p>
    <w:p>
      <w:pPr>
        <w:pStyle w:val="PreformattedText"/>
        <w:bidi w:val="0"/>
        <w:spacing w:before="0" w:after="0"/>
        <w:jc w:val="left"/>
        <w:rPr/>
      </w:pPr>
      <w:r>
        <w:rPr/>
        <w:t>p0iRZVipJnxnjOMcl4wzlpJc3VUwsVCscsdIsFpI3UiJTeRmPVu7RmVUZ0eNZGBdUKiSKRY2uTwCG7</w:t>
      </w:r>
    </w:p>
    <w:p>
      <w:pPr>
        <w:pStyle w:val="PreformattedText"/>
        <w:bidi w:val="0"/>
        <w:spacing w:before="0" w:after="0"/>
        <w:jc w:val="left"/>
        <w:rPr/>
      </w:pPr>
      <w:r>
        <w:rPr/>
        <w:t>T7dCe1usII0kUSFnDyKxxaJBeFpSYozPcAlzEqkixy6h7L6EyKIQzJGhL3RWjlRe2HgSzSkNibEmQM</w:t>
      </w:r>
    </w:p>
    <w:p>
      <w:pPr>
        <w:pStyle w:val="PreformattedText"/>
        <w:bidi w:val="0"/>
        <w:spacing w:before="0" w:after="0"/>
        <w:jc w:val="left"/>
        <w:rPr/>
      </w:pPr>
      <w:r>
        <w:rPr/>
        <w:t>wBAVu4Y6ax3RBAOolJlEMfTbNoqcygQCoaSJEiYGneqkiAaSjwxH/wCMBbJcFy1haRqFk4kZS6XAux</w:t>
      </w:r>
    </w:p>
    <w:p>
      <w:pPr>
        <w:pStyle w:val="PreformattedText"/>
        <w:bidi w:val="0"/>
        <w:spacing w:before="0" w:after="0"/>
        <w:jc w:val="left"/>
        <w:rPr/>
      </w:pPr>
      <w:r>
        <w:rPr/>
        <w:t>x/LAVXlcEESKhW6pdUJP5asW9oYH9GsSB4GAMJFBLiFQs8oMpaJiFaZlBidGdwDTEOqktfzKF41skg</w:t>
      </w:r>
    </w:p>
    <w:p>
      <w:pPr>
        <w:pStyle w:val="PreformattedText"/>
        <w:bidi w:val="0"/>
        <w:spacing w:before="0" w:after="0"/>
        <w:jc w:val="left"/>
        <w:rPr/>
      </w:pPr>
      <w:r>
        <w:rPr/>
        <w:t>CZC2+cAZTxmlKRxOBMswlZTMMIysiDqxMqqs0B6kagu7AXjsotjliHOjAQl3XujZbAMkqRnNZ5FdZS</w:t>
      </w:r>
    </w:p>
    <w:p>
      <w:pPr>
        <w:pStyle w:val="PreformattedText"/>
        <w:bidi w:val="0"/>
        <w:spacing w:before="0" w:after="0"/>
        <w:jc w:val="left"/>
        <w:rPr/>
      </w:pPr>
      <w:r>
        <w:rPr/>
        <w:t>QrkMiWuEuQxHZ7m0KYdgx3kikTBnYY5h3mZo2IJZpx2dB2CNIElyEVjzJz4Nxa4gwBo1O5CzFoXhIk</w:t>
      </w:r>
    </w:p>
    <w:p>
      <w:pPr>
        <w:pStyle w:val="PreformattedText"/>
        <w:bidi w:val="0"/>
        <w:spacing w:before="0" w:after="0"/>
        <w:jc w:val="left"/>
        <w:rPr/>
      </w:pPr>
      <w:r>
        <w:rPr/>
        <w:t>RZmGLiKUhABI4gS4nmVHXIj2Et245aFgJGiUu3AVqdy0KmoSORoAziyGphDWWVYykXUCnuZguPnQmL</w:t>
      </w:r>
    </w:p>
    <w:p>
      <w:pPr>
        <w:pStyle w:val="PreformattedText"/>
        <w:bidi w:val="0"/>
        <w:spacing w:before="0" w:after="0"/>
        <w:jc w:val="left"/>
        <w:rPr/>
      </w:pPr>
      <w:r>
        <w:rPr/>
        <w:t>hkglFlikaTFlhWdjBNIXQRSGmMIzkMQQAoZkjugbn47bnQlJJyUakWOFoyFSwAklp5EubdRmUqXayC</w:t>
      </w:r>
    </w:p>
    <w:p>
      <w:pPr>
        <w:pStyle w:val="PreformattedText"/>
        <w:bidi w:val="0"/>
        <w:spacing w:before="0" w:after="0"/>
        <w:jc w:val="left"/>
        <w:rPr/>
      </w:pPr>
      <w:r>
        <w:rPr/>
        <w:t>zyMyoTgsmStZshoJBkKrDjyUzhNA0cu3VZjrYHp6ugq4ZJoaikrqKVaqmrYWUBmqIp4I2iuBZFtmsQ</w:t>
      </w:r>
    </w:p>
    <w:p>
      <w:pPr>
        <w:pStyle w:val="PreformattedText"/>
        <w:bidi w:val="0"/>
        <w:spacing w:before="0" w:after="0"/>
        <w:jc w:val="left"/>
        <w:rPr/>
      </w:pPr>
      <w:r>
        <w:rPr/>
        <w:t>Z9ddLaK2zVqG1bLUNHadmeypTe3ia9jrmH7wSVKVKvSrUK7Zo7Q1zHj3mPFrvwXsR9J/W9L9TNij9S</w:t>
      </w:r>
    </w:p>
    <w:p>
      <w:pPr>
        <w:pStyle w:val="PreformattedText"/>
        <w:bidi w:val="0"/>
        <w:spacing w:before="0" w:after="0"/>
        <w:jc w:val="left"/>
        <w:rPr/>
      </w:pPr>
      <w:r>
        <w:rPr/>
        <w:t>N+Fp599oqWbd6OmlSOeh9T022xR+q6aN1BSOm/7wUCyLM5F4dyRvBVtf6N/If5VbF8q+wez+2qDjT2</w:t>
      </w:r>
    </w:p>
    <w:p>
      <w:pPr>
        <w:pStyle w:val="PreformattedText"/>
        <w:bidi w:val="0"/>
        <w:spacing w:before="0" w:after="0"/>
        <w:jc w:val="left"/>
        <w:rPr/>
      </w:pPr>
      <w:r>
        <w:rPr/>
        <w:t>jtCk11Zg4GVqbWsrMu1uvaXODuG8W7q/iv5UdhbV2D21t/Zm1W1G7LUmkeFxpvyx9vundaHc4K13eU</w:t>
      </w:r>
    </w:p>
    <w:p>
      <w:pPr>
        <w:pStyle w:val="PreformattedText"/>
        <w:bidi w:val="0"/>
        <w:spacing w:before="0" w:after="0"/>
        <w:jc w:val="left"/>
        <w:rPr/>
      </w:pPr>
      <w:r>
        <w:rPr/>
        <w:t>qZN49PblNU0i1e87XPRV8pssApoahHh21opO1qqSkqQ6lwZ2NPj3Iq5fdWhlWm9xNzhHFy+L1wr5xz</w:t>
      </w:r>
    </w:p>
    <w:p>
      <w:pPr>
        <w:pStyle w:val="PreformattedText"/>
        <w:bidi w:val="0"/>
        <w:spacing w:before="0" w:after="0"/>
        <w:jc w:val="left"/>
        <w:rPr/>
      </w:pPr>
      <w:r>
        <w:rPr/>
        <w:t>y0Bgt/afpyag9VU5joPSxhp5ZZaDe0WpkgT8qipN7p5KSjmlYt1Ziz04FsbqGbIMrZDXBoDQGFz222</w:t>
      </w:r>
    </w:p>
    <w:p>
      <w:pPr>
        <w:pStyle w:val="PreformattedText"/>
        <w:bidi w:val="0"/>
        <w:spacing w:before="0" w:after="0"/>
        <w:jc w:val="left"/>
        <w:rPr/>
      </w:pPr>
      <w:r>
        <w:rPr/>
        <w:t>m71HzVJ73EglwDXGHfWxO78W7ch3aOWX03uzwRVEtbTNTTM6yfmwUlPURQVBhkQn8Gqw1NUJWZwFdl</w:t>
      </w:r>
    </w:p>
    <w:p>
      <w:pPr>
        <w:pStyle w:val="PreformattedText"/>
        <w:bidi w:val="0"/>
        <w:spacing w:before="0" w:after="0"/>
        <w:jc w:val="left"/>
        <w:rPr/>
      </w:pPr>
      <w:r>
        <w:rPr/>
        <w:t>7hiqMtctqMcDU+tAb3v7UNpmkXOFM6e9Kxn6gPBT+mt6aOGJqV9pkkpFNT0quGPZpI55klOLmQzSwq</w:t>
      </w:r>
    </w:p>
    <w:p>
      <w:pPr>
        <w:pStyle w:val="PreformattedText"/>
        <w:bidi w:val="0"/>
        <w:spacing w:before="0" w:after="0"/>
        <w:jc w:val="left"/>
        <w:rPr/>
      </w:pPr>
      <w:r>
        <w:rPr/>
        <w:t>YpiECrHdGHGvB7Te07M6mKtzrSWC2bWh0k3L1dhpvdVL2Ug2mwbzp3ro6Zu+heYP1w3ymk9JVENLHL</w:t>
      </w:r>
    </w:p>
    <w:p>
      <w:pPr>
        <w:pStyle w:val="PreformattedText"/>
        <w:bidi w:val="0"/>
        <w:spacing w:before="0" w:after="0"/>
        <w:jc w:val="left"/>
        <w:rPr/>
      </w:pPr>
      <w:r>
        <w:rPr/>
        <w:t>BFvnqHbaaOJZY3FGtOJt0qKR55FvIn4ZGBYsbvwT+nX85/+YttZsnyUOzMc/2vam00qfwtDJqvDvea</w:t>
      </w:r>
    </w:p>
    <w:p>
      <w:pPr>
        <w:pStyle w:val="PreformattedText"/>
        <w:bidi w:val="0"/>
        <w:spacing w:before="0" w:after="0"/>
        <w:jc w:val="left"/>
        <w:rPr/>
      </w:pPr>
      <w:r>
        <w:rPr/>
        <w:t>4N+8v2P/AMX7Ia3bh2m1nsthoPe3vOufuNLe9LfiXX3b16axi9w0aLIixoZGLK5EqdRyoZRKoubXOv</w:t>
      </w:r>
    </w:p>
    <w:p>
      <w:pPr>
        <w:pStyle w:val="PreformattedText"/>
        <w:bidi w:val="0"/>
        <w:spacing w:before="0" w:after="0"/>
        <w:jc w:val="left"/>
        <w:rPr/>
      </w:pPr>
      <w:r>
        <w:rPr/>
        <w:t>5UebnE8l/QLYx0UmSksoxY4RGCWJ48s1LP01hp0uykZMzFj2W/UPbqDnXSCc+vuqtwIzzSrLGkbNLV</w:t>
      </w:r>
    </w:p>
    <w:p>
      <w:pPr>
        <w:pStyle w:val="PreformattedText"/>
        <w:bidi w:val="0"/>
        <w:spacing w:before="0" w:after="0"/>
        <w:jc w:val="left"/>
        <w:rPr/>
      </w:pPr>
      <w:r>
        <w:rPr/>
        <w:t>qV/IVUBZjJ1Kllnmn4P42YOuJCDtDr3EDhJPUrC5p5kJdZryAxpGcIgqvFEzVIjiieFwrufykUhVF7</w:t>
      </w:r>
    </w:p>
    <w:p>
      <w:pPr>
        <w:pStyle w:val="PreformattedText"/>
        <w:bidi w:val="0"/>
        <w:spacing w:before="0" w:after="0"/>
        <w:jc w:val="left"/>
        <w:rPr/>
      </w:pPr>
      <w:r>
        <w:rPr/>
        <w:t>A+FyZdBJOpVFywY9RXMojCEdW7QrM0Mc8ciHMkMqi/LBWKsrDsXWIS0yrIyNIubu8U7GRS/UEtM7EN</w:t>
      </w:r>
    </w:p>
    <w:p>
      <w:pPr>
        <w:pStyle w:val="PreformattedText"/>
        <w:bidi w:val="0"/>
        <w:spacing w:before="0" w:after="0"/>
        <w:jc w:val="left"/>
        <w:rPr/>
      </w:pPr>
      <w:r>
        <w:rPr/>
        <w:t>PCWJCrG74OoeTubJe0HZMROEJNxYcshiVQk5H5KFl68hmDXLMueIuyhh3Z62DEQf0QmmagSMwRpGTq</w:t>
      </w:r>
    </w:p>
    <w:p>
      <w:pPr>
        <w:pStyle w:val="PreformattedText"/>
        <w:bidi w:val="0"/>
        <w:spacing w:before="0" w:after="0"/>
        <w:jc w:val="left"/>
        <w:rPr/>
      </w:pPr>
      <w:r>
        <w:rPr/>
        <w:t>CVYkVi8hCzRC6nsACstiAGVSD3aVZJiYyuVOFP0hHIVTF2hkRWjIYKsZZ0lGbOpjY5EFW6ePbkt2Am</w:t>
      </w:r>
    </w:p>
    <w:p>
      <w:pPr>
        <w:pStyle w:val="PreformattedText"/>
        <w:bidi w:val="0"/>
        <w:spacing w:before="0" w:after="0"/>
        <w:jc w:val="left"/>
        <w:rPr/>
      </w:pPr>
      <w:r>
        <w:rPr/>
        <w:t>RzC1AZyoQmUSQuCyBYu8uqiKJitsQ5IZxmQWDfysulQm8gjklKyBTGyMZGzMiSdO0zOkRNwSyeDa2R</w:t>
      </w:r>
    </w:p>
    <w:p>
      <w:pPr>
        <w:pStyle w:val="PreformattedText"/>
        <w:bidi w:val="0"/>
        <w:spacing w:before="0" w:after="0"/>
        <w:jc w:val="left"/>
        <w:rPr/>
      </w:pPr>
      <w:r>
        <w:rPr/>
        <w:t>HhtCEYlkSLB8mVoxIkhjEMsqdVo7OhHSCqeUAJV+72nJtk48EExriEfrFZOvExzVvyjIvSHLLEqimJ</w:t>
      </w:r>
    </w:p>
    <w:p>
      <w:pPr>
        <w:pStyle w:val="PreformattedText"/>
        <w:bidi w:val="0"/>
        <w:spacing w:before="0" w:after="0"/>
        <w:jc w:val="left"/>
        <w:rPr/>
      </w:pPr>
      <w:r>
        <w:rPr/>
        <w:t>cS1PF7klQq91rK2s+iEpJiW5SJkaCYh+FmlizFzZ8QcZpHtaRgpZXUewdy30KVpieSVIAdEZI06SHN</w:t>
      </w:r>
    </w:p>
    <w:p>
      <w:pPr>
        <w:pStyle w:val="PreformattedText"/>
        <w:bidi w:val="0"/>
        <w:spacing w:before="0" w:after="0"/>
        <w:jc w:val="left"/>
        <w:rPr/>
      </w:pPr>
      <w:r>
        <w:rPr/>
        <w:t>ALBWvLZaV2cCFREI7ub5LJbx7dAJ0CaxyPYvHGXV2Urm0cItHI6kVITNwWJcRsvZ2nHHtXQWkaiFTl</w:t>
      </w:r>
    </w:p>
    <w:p>
      <w:pPr>
        <w:pStyle w:val="PreformattedText"/>
        <w:bidi w:val="0"/>
        <w:spacing w:before="0" w:after="0"/>
        <w:jc w:val="left"/>
        <w:rPr/>
      </w:pPr>
      <w:r>
        <w:rPr/>
        <w:t>p9CjdxbqU5pUhkD1LRRky3WJJKhsXz5OLdMWCk2Y+W1iCJBCaGKWNVJJES2QFlWCBo7ES9NhdlIQEX</w:t>
      </w:r>
    </w:p>
    <w:p>
      <w:pPr>
        <w:pStyle w:val="PreformattedText"/>
        <w:bidi w:val="0"/>
        <w:spacing w:before="0" w:after="0"/>
        <w:jc w:val="left"/>
        <w:rPr/>
      </w:pPr>
      <w:r>
        <w:rPr/>
        <w:t>Njdb9w1WQ2RPJAIIwnsRJi6SQJGjgjMI0krFQFTgoTCtwzNY4jINrCAASHR9KASRkQkmiU9VGZ2Lyx</w:t>
      </w:r>
    </w:p>
    <w:p>
      <w:pPr>
        <w:pStyle w:val="PreformattedText"/>
        <w:bidi w:val="0"/>
        <w:spacing w:before="0" w:after="0"/>
        <w:jc w:val="left"/>
        <w:rPr/>
      </w:pPr>
      <w:r>
        <w:rPr/>
        <w:t>semjRqZVKq8YRz2JgH5DDP8AvP21NEAkHVCqq/VVXEiKSXCMciEFjIQCBgQtrAWvh/KcmLsAaELUZZ</w:t>
      </w:r>
    </w:p>
    <w:p>
      <w:pPr>
        <w:pStyle w:val="PreformattedText"/>
        <w:bidi w:val="0"/>
        <w:spacing w:before="0" w:after="0"/>
        <w:jc w:val="left"/>
        <w:rPr/>
      </w:pPr>
      <w:r>
        <w:rPr/>
        <w:t>WC8PUdJ+HZ2RZIF7ERw9gCMS3kc4sdKkcTMWyCiIjMmKWYzJZWIICwqDKrhwQMQY1PwSP8w1rRJCdA</w:t>
      </w:r>
    </w:p>
    <w:p>
      <w:pPr>
        <w:pStyle w:val="PreformattedText"/>
        <w:bidi w:val="0"/>
        <w:spacing w:before="0" w:after="0"/>
        <w:jc w:val="left"/>
        <w:rPr/>
      </w:pPr>
      <w:r>
        <w:rPr/>
        <w:t>i2VMnh4BhaSWMRiRFkAAODE9ECRbi2R7fcuWrWgGRMJWzbrkpFjKogaGSNomyEgaKOxBJg7ceVRSLh</w:t>
      </w:r>
    </w:p>
    <w:p>
      <w:pPr>
        <w:pStyle w:val="PreformattedText"/>
        <w:bidi w:val="0"/>
        <w:spacing w:before="0" w:after="0"/>
        <w:jc w:val="left"/>
        <w:rPr/>
      </w:pPr>
      <w:r>
        <w:rPr/>
        <w:t>St1PPt1j+HVY27E6JuSvSMcUlrgDJ1luvLRTNEoXEnmxI7lMea4jUoMTGEw1dmf0TnOMkohleNlikC</w:t>
      </w:r>
    </w:p>
    <w:p>
      <w:pPr>
        <w:pStyle w:val="PreformattedText"/>
        <w:bidi w:val="0"/>
        <w:spacing w:before="0" w:after="0"/>
        <w:jc w:val="left"/>
        <w:rPr/>
      </w:pPr>
      <w:r>
        <w:rPr/>
        <w:t>tjkpAOIdiwyQov5gBuV/TlrFqCVy6FGaSYnnKMYAtn2DJWyQmAr3jlh246YOgEDVKJy0nKB1yViRch</w:t>
      </w:r>
    </w:p>
    <w:p>
      <w:pPr>
        <w:pStyle w:val="PreformattedText"/>
        <w:bidi w:val="0"/>
        <w:spacing w:before="0" w:after="0"/>
        <w:jc w:val="left"/>
        <w:rPr/>
      </w:pPr>
      <w:r>
        <w:rPr/>
        <w:t>0XJGTGCLIJG8ll9y3syjuQyKvt1WRjIlIWmCTqlGJCgBgpwZbjFqjI2Ys4xxRAqdyoLh/692rIGARb</w:t>
      </w:r>
    </w:p>
    <w:p>
      <w:pPr>
        <w:pStyle w:val="PreformattedText"/>
        <w:bidi w:val="0"/>
        <w:spacing w:before="0" w:after="0"/>
        <w:jc w:val="left"/>
        <w:rPr/>
      </w:pPr>
      <w:r>
        <w:rPr/>
        <w:t>/MuYSOqtbEs8riWa8suAAYoAf7q8cXI+2LKvnQsAkxKTXprGbwuQQsnUHcI4wzTFmZiAFF/cxIIx+d</w:t>
      </w:r>
    </w:p>
    <w:p>
      <w:pPr>
        <w:pStyle w:val="PreformattedText"/>
        <w:bidi w:val="0"/>
        <w:spacing w:before="0" w:after="0"/>
        <w:jc w:val="left"/>
        <w:rPr/>
      </w:pPr>
      <w:r>
        <w:rPr/>
        <w:t>I4mP1VzHPRAGILBiHaEEgyL+cXd8hgpADMzGwJ+GD/ADpQXHAKyBMxlGRAEaOwSPA2Yq/5jWAKrxdT</w:t>
      </w:r>
    </w:p>
    <w:p>
      <w:pPr>
        <w:pStyle w:val="PreformattedText"/>
        <w:bidi w:val="0"/>
        <w:spacing w:before="0" w:after="0"/>
        <w:jc w:val="left"/>
        <w:rPr/>
      </w:pPr>
      <w:r>
        <w:rPr/>
        <w:t>kGB8kHWm8jTCmWtE7+ia1IikR1kyQE9QYtZORaLFATjJmCDfkD9zqaRULk18iyMsZ6iXc8kFWFpHVf</w:t>
      </w:r>
    </w:p>
    <w:p>
      <w:pPr>
        <w:pStyle w:val="PreformattedText"/>
        <w:bidi w:val="0"/>
        <w:spacing w:before="0" w:after="0"/>
        <w:jc w:val="left"/>
        <w:rPr/>
      </w:pPr>
      <w:r>
        <w:rPr/>
        <w:t>7xj3eOTbt0IU3HiO5SCcriVU73TjpkHIBWYLzfxjyuqMBkyEIGdwwQ5KTGHPyzryASwABkAtkP8WnE</w:t>
      </w:r>
    </w:p>
    <w:p>
      <w:pPr>
        <w:pStyle w:val="PreformattedText"/>
        <w:bidi w:val="0"/>
        <w:spacing w:before="0" w:after="0"/>
        <w:jc w:val="left"/>
        <w:rPr/>
      </w:pPr>
      <w:r>
        <w:rPr/>
        <w:t>S2NfXEhOFyUXI4aIg2C8RqQcUIayzhw1wbXy0EgfSsboPJGICrfHsAa/MYVldLhZSwupzN/IN/20l5</w:t>
      </w:r>
    </w:p>
    <w:p>
      <w:pPr>
        <w:pStyle w:val="PreformattedText"/>
        <w:bidi w:val="0"/>
        <w:spacing w:before="0" w:after="0"/>
        <w:jc w:val="left"/>
        <w:rPr/>
      </w:pPr>
      <w:r>
        <w:rPr/>
        <w:t>kAbrlq4RZLx4tIyMS2RaRA4ViQynG5YWF7rfHnVGkGDyQiNkXGTIHTkAs1iSuJOD36jMTe/gY35toQ</w:t>
      </w:r>
    </w:p>
    <w:p>
      <w:pPr>
        <w:pStyle w:val="PreformattedText"/>
        <w:bidi w:val="0"/>
        <w:spacing w:before="0" w:after="0"/>
        <w:jc w:val="left"/>
        <w:rPr/>
      </w:pPr>
      <w:r>
        <w:rPr/>
        <w:t>nUcfAK4oxUR9RLtIsrnJi2I9jC4+R29usIB1QuI5yUFnUhWxMbIL2QqCov2kJ555t+ptI9vMfStkxE</w:t>
      </w:r>
    </w:p>
    <w:p>
      <w:pPr>
        <w:pStyle w:val="PreformattedText"/>
        <w:bidi w:val="0"/>
        <w:spacing w:before="0" w:after="0"/>
        <w:jc w:val="left"/>
        <w:rPr/>
      </w:pPr>
      <w:r>
        <w:rPr/>
        <w:t>4Xp5/sYfWEnon/AGov8Hm79fopuv1C3j0bVAE4yRevPQXq30hT05yFsXrN5oz8XOOueq2aNZsd0/u7</w:t>
      </w:r>
    </w:p>
    <w:p>
      <w:pPr>
        <w:pStyle w:val="PreformattedText"/>
        <w:bidi w:val="0"/>
        <w:spacing w:before="0" w:after="0"/>
        <w:jc w:val="left"/>
        <w:rPr/>
      </w:pPr>
      <w:r>
        <w:rPr/>
        <w:t>36K1MGnWpGMXN/Hd/mX6bsQBUDwf1ZMbED2OF/RweR5JOvFYATnu6L0U+iBONsr2LEhbP2i1mPwwJ/</w:t>
      </w:r>
    </w:p>
    <w:p>
      <w:pPr>
        <w:pStyle w:val="PreformattedText"/>
        <w:bidi w:val="0"/>
        <w:spacing w:before="0" w:after="0"/>
        <w:jc w:val="left"/>
        <w:rPr/>
      </w:pPr>
      <w:r>
        <w:rPr/>
        <w:t>56tpPNTNx4sNTkMbkXGSG5uR4BAII+Dl8Cw/56s0bolQNV4ccghngiSMMGGZAv3E3PJI5B+LN/8tMB</w:t>
      </w:r>
    </w:p>
    <w:p>
      <w:pPr>
        <w:pStyle w:val="PreformattedText"/>
        <w:bidi w:val="0"/>
        <w:spacing w:before="0" w:after="0"/>
        <w:jc w:val="left"/>
        <w:rPr/>
      </w:pPr>
      <w:r>
        <w:rPr/>
        <w:t>JAUlTd4ZsZP1Y2IxGTXUjG4483sT/TV+onP5IWU76xEUr2uxybtYBcbXFrf4l7ueMMj51qFgXqkqc1</w:t>
      </w:r>
    </w:p>
    <w:p>
      <w:pPr>
        <w:pStyle w:val="PreformattedText"/>
        <w:bidi w:val="0"/>
        <w:spacing w:before="0" w:after="0"/>
        <w:jc w:val="left"/>
        <w:rPr/>
      </w:pPr>
      <w:r>
        <w:rPr/>
        <w:t>yucmxHcobEXsUF+4/zA/p0pDbp5oWG71IRK54uS4xAxXJrEA2tcEnkDtGWhrpJHMKDuIppTEJdgCmP</w:t>
      </w:r>
    </w:p>
    <w:p>
      <w:pPr>
        <w:pStyle w:val="PreformattedText"/>
        <w:bidi w:val="0"/>
        <w:spacing w:before="0" w:after="0"/>
        <w:jc w:val="left"/>
        <w:rPr/>
      </w:pPr>
      <w:r>
        <w:rPr/>
        <w:t>kXb3EWvkWPICMbccauwYE6SpVDvNx69BXrZAfy1UEtkilcvLMbsTxZWPy/jXrhu4AMLz3cTvNy1fYy</w:t>
      </w:r>
    </w:p>
    <w:p>
      <w:pPr>
        <w:pStyle w:val="PreformattedText"/>
        <w:bidi w:val="0"/>
        <w:spacing w:before="0" w:after="0"/>
        <w:jc w:val="left"/>
        <w:rPr/>
      </w:pPr>
      <w:r>
        <w:rPr/>
        <w:t>xxYgOuWChY8lLMQMbE3JVV8jgZacRAjRTWsbTYKhuA2V7cglRci2Q5Fw1j/h1qoH7waeiv9AXwRsuD</w:t>
      </w:r>
    </w:p>
    <w:p>
      <w:pPr>
        <w:pStyle w:val="PreformattedText"/>
        <w:bidi w:val="0"/>
        <w:spacing w:before="0" w:after="0"/>
        <w:jc w:val="left"/>
        <w:rPr/>
      </w:pPr>
      <w:r>
        <w:rPr/>
        <w:t>7v5QxBAxBXuYi/7X/wDNoTmBkqdRuSCtriwAJv2i69x8kL/140IgHMIS9yx5ObDEtiGAF7OVIICm1r</w:t>
      </w:r>
    </w:p>
    <w:p>
      <w:pPr>
        <w:pStyle w:val="PreformattedText"/>
        <w:bidi w:val="0"/>
        <w:spacing w:before="0" w:after="0"/>
        <w:jc w:val="left"/>
        <w:rPr/>
      </w:pPr>
      <w:r>
        <w:rPr/>
        <w:t>/bQiBMxlJNfhQw4LgEEsbm7SFV8kftf40IMwY1SJb5seODyST8JlY9o/oLnQg5EE2ymtUCYJ1XhRCR</w:t>
      </w:r>
    </w:p>
    <w:p>
      <w:pPr>
        <w:pStyle w:val="PreformattedText"/>
        <w:bidi w:val="0"/>
        <w:spacing w:before="0" w:after="0"/>
        <w:jc w:val="left"/>
        <w:rPr/>
      </w:pPr>
      <w:r>
        <w:rPr/>
        <w:t>jfnHByFdiORf5udCQQO9P1vy9fgvAqqazkqOLeVJJLRg3GCt/eK2VgB5/Ux1+ePY32n/APc93kvtdR</w:t>
      </w:r>
    </w:p>
    <w:p>
      <w:pPr>
        <w:pStyle w:val="PreformattedText"/>
        <w:bidi w:val="0"/>
        <w:spacing w:before="0" w:after="0"/>
        <w:jc w:val="left"/>
        <w:rPr/>
      </w:pPr>
      <w:r>
        <w:rPr/>
        <w:t>JA0A+xQ4ZWYKWBuoAjxKva2UZZQxJGQyLr9v8ADqoYWAW5HXvJC5rQTIACuuxu7BCq3Z2XJ2GXmQCy</w:t>
      </w:r>
    </w:p>
    <w:p>
      <w:pPr>
        <w:pStyle w:val="PreformattedText"/>
        <w:bidi w:val="0"/>
        <w:spacing w:before="0" w:after="0"/>
        <w:jc w:val="left"/>
        <w:rPr/>
      </w:pPr>
      <w:r>
        <w:rPr/>
        <w:t>utvzAp4vwRj412UxgAixc7hcS5xW27OcIkBcFjYvGqyZyDHhRYcShbEgEAFeWy1oAEwoVXXNE/8Aa0</w:t>
      </w:r>
    </w:p>
    <w:p>
      <w:pPr>
        <w:pStyle w:val="PreformattedText"/>
        <w:bidi w:val="0"/>
        <w:spacing w:before="0" w:after="0"/>
        <w:jc w:val="left"/>
        <w:rPr/>
      </w:pPr>
      <w:r>
        <w:rPr/>
        <w:t>/bF4UXuFuVI8suIuqk2vyFHNuP5tPe7qoK9bffJGLWuAq5LYNYsAAFBuQ2XPBXSubxBCs0FgylbENj</w:t>
      </w:r>
    </w:p>
    <w:p>
      <w:pPr>
        <w:pStyle w:val="PreformattedText"/>
        <w:bidi w:val="0"/>
        <w:spacing w:before="0" w:after="0"/>
        <w:jc w:val="left"/>
        <w:rPr/>
      </w:pPr>
      <w:r>
        <w:rPr/>
        <w:t>iX9jH3Yf5SB/rfTOt7qwibfhMqWRWYMBijX7rAlh5I91+CR/T786zLT4rVIIhOQCKWyUAC3aSPHbw5</w:t>
      </w:r>
    </w:p>
    <w:p>
      <w:pPr>
        <w:pStyle w:val="PreformattedText"/>
        <w:bidi w:val="0"/>
        <w:spacing w:before="0" w:after="0"/>
        <w:jc w:val="left"/>
        <w:rPr/>
      </w:pPr>
      <w:r>
        <w:rPr/>
        <w:t>N//T+nWARA6pObfMpSNbsbe9Ha+KsR3k8ByPblz/76Ej+Ip7FGyi5vY2DhgCBKQMlJucSUPnw3xzoS</w:t>
      </w:r>
    </w:p>
    <w:p>
      <w:pPr>
        <w:pStyle w:val="PreformattedText"/>
        <w:bidi w:val="0"/>
        <w:spacing w:before="0" w:after="0"/>
        <w:jc w:val="left"/>
        <w:rPr/>
      </w:pPr>
      <w:r>
        <w:rPr/>
        <w:t>p7j2m44AXG6gFrnK2KDtuBYC5BGqMDsdEJVEDu7nt5Fifagck2Yeb3444Afm2qLnTxBZSHtwMuVFiC</w:t>
      </w:r>
    </w:p>
    <w:p>
      <w:pPr>
        <w:pStyle w:val="PreformattedText"/>
        <w:bidi w:val="0"/>
        <w:spacing w:before="0" w:after="0"/>
        <w:jc w:val="left"/>
        <w:rPr/>
      </w:pPr>
      <w:r>
        <w:rPr/>
        <w:t>Qc2NyAPi3khv5tCE7iABu4IxUZXPPlsomPJaSxTkeR/l1Rh1CFKQFQFF1W3aSv+K9nLC1xiFBI+e3V</w:t>
      </w:r>
    </w:p>
    <w:p>
      <w:pPr>
        <w:pStyle w:val="PreformattedText"/>
        <w:bidi w:val="0"/>
        <w:spacing w:before="0" w:after="0"/>
        <w:jc w:val="left"/>
        <w:rPr/>
      </w:pPr>
      <w:r>
        <w:rPr/>
        <w:t>ELy7/wBtxu42j/Zc/wAVkhODbh6c9E7MGLjJv7U+qXoaglUDnk0s0gI5uG/m1Slx/Q7+Ep2AFzQev9</w:t>
      </w:r>
    </w:p>
    <w:p>
      <w:pPr>
        <w:pStyle w:val="PreformattedText"/>
        <w:bidi w:val="0"/>
        <w:spacing w:before="0" w:after="0"/>
        <w:jc w:val="left"/>
        <w:rPr/>
      </w:pPr>
      <w:r>
        <w:rPr/>
        <w:t>F+cTApKLh08QmOThciMrslxyVxFx+41dgBmeiqnKlR2q56arGbxDuSTwIzwGDXCm9ipCjzqqEuDe7X</w:t>
      </w:r>
    </w:p>
    <w:p>
      <w:pPr>
        <w:pStyle w:val="PreformattedText"/>
        <w:bidi w:val="0"/>
        <w:spacing w:before="0" w:after="0"/>
        <w:jc w:val="left"/>
        <w:rPr/>
      </w:pPr>
      <w:r>
        <w:rPr/>
        <w:t>YK1lDMQubumTqy8BALKSfDW40YMgoRWJWNWVw4IYPYqqLIuOa2A4TMMQf8NuctJaffPr6UJeI9nSAx</w:t>
      </w:r>
    </w:p>
    <w:p>
      <w:pPr>
        <w:pStyle w:val="PreformattedText"/>
        <w:bidi w:val="0"/>
        <w:spacing w:before="0" w:after="0"/>
        <w:jc w:val="left"/>
        <w:rPr/>
      </w:pPr>
      <w:r>
        <w:rPr/>
        <w:t>ORUyFMbixZpG6Sgsb/AL2suLLrfZzq7Pj6/VCVV1dCplsudo3jUluFcqt3Ng5vxYkWb4Ot9nbkhC5D</w:t>
      </w:r>
    </w:p>
    <w:p>
      <w:pPr>
        <w:pStyle w:val="PreformattedText"/>
        <w:bidi w:val="0"/>
        <w:spacing w:before="0" w:after="0"/>
        <w:jc w:val="left"/>
        <w:rPr/>
      </w:pPr>
      <w:r>
        <w:rPr/>
        <w:t>1CFYhLK3TRSA6IWDKA6qTdiMj+x1oc0ieH165oTtAbR3jJxwuLKWtyGZFLkJKbqCTfhu3U3OBEAoTm</w:t>
      </w:r>
    </w:p>
    <w:p>
      <w:pPr>
        <w:pStyle w:val="PreformattedText"/>
        <w:bidi w:val="0"/>
        <w:spacing w:before="0" w:after="0"/>
        <w:jc w:val="left"/>
        <w:rPr/>
      </w:pPr>
      <w:r>
        <w:rPr/>
        <w:t>DBVPPSLZ9RohJYnqZIDl/eNibGw9wVr3XSCCYnKFIFREVuVZAWF2cueYlUYyKSFyUupuTc89untbJ3</w:t>
      </w:r>
    </w:p>
    <w:p>
      <w:pPr>
        <w:pStyle w:val="PreformattedText"/>
        <w:bidi w:val="0"/>
        <w:spacing w:before="0" w:after="0"/>
        <w:jc w:val="left"/>
        <w:rPr/>
      </w:pPr>
      <w:r>
        <w:rPr/>
        <w:t>lomcapfJcVtkS7RoEZwblWANmQGwSVALEee5dbc2PDonEh1pN0pweu7M6qHdYrZIVvwXmxS6jBiRZm</w:t>
      </w:r>
    </w:p>
    <w:p>
      <w:pPr>
        <w:pStyle w:val="PreformattedText"/>
        <w:bidi w:val="0"/>
        <w:spacing w:before="0" w:after="0"/>
        <w:jc w:val="left"/>
        <w:rPr/>
      </w:pPr>
      <w:r>
        <w:rPr/>
        <w:t>8seC1tZcACOBAbnMFAqWCyU6IrGZWF8yUCoHgXGYgIUbiwJF7n2sukJOh5LA5o0blKhUaxKlJBCGVU</w:t>
      </w:r>
    </w:p>
    <w:p>
      <w:pPr>
        <w:pStyle w:val="PreformattedText"/>
        <w:bidi w:val="0"/>
        <w:spacing w:before="0" w:after="0"/>
        <w:jc w:val="left"/>
        <w:rPr/>
      </w:pPr>
      <w:r>
        <w:rPr/>
        <w:t>sWZahuq7hl4ds8sL827TliNYsLicJQMzFgvTsYwGBje8WShVQqEFrgd54ZT+oroW3ulJKJIwwQ9MSm</w:t>
      </w:r>
    </w:p>
    <w:p>
      <w:pPr>
        <w:pStyle w:val="PreformattedText"/>
        <w:bidi w:val="0"/>
        <w:spacing w:before="0" w:after="0"/>
        <w:jc w:val="left"/>
        <w:rPr/>
      </w:pPr>
      <w:r>
        <w:rPr/>
        <w:t>EJOtwXsAZC0X68ReyjizZH+XWjQiYCy93VJKiShnbFmljWNiIB1RH1P91GJsJSWVlYgCzLjrEuviuN</w:t>
      </w:r>
    </w:p>
    <w:p>
      <w:pPr>
        <w:pStyle w:val="PreformattedText"/>
        <w:bidi w:val="0"/>
        <w:spacing w:before="0" w:after="0"/>
        <w:jc w:val="left"/>
        <w:rPr/>
      </w:pPr>
      <w:r>
        <w:rPr/>
        <w:t>DZFFlMZtHGXLyRgKpINmYFo4pPyxlzlJ/h1pBBgoSK06OqLDUCFGbhSFVlU8s6RsbsxqFUEtYkN3e3</w:t>
      </w:r>
    </w:p>
    <w:p>
      <w:pPr>
        <w:pStyle w:val="PreformattedText"/>
        <w:bidi w:val="0"/>
        <w:spacing w:before="0" w:after="0"/>
        <w:jc w:val="left"/>
        <w:rPr/>
      </w:pPr>
      <w:r>
        <w:rPr/>
        <w:t>WLZMROEvEjFgQ5kUL1AzLiUYOxRUcMSBG5bubtbjt0LNfFDlIqLICIo3Y3uY3dV4UuMlFgW5sBdbZe</w:t>
      </w:r>
    </w:p>
    <w:p>
      <w:pPr>
        <w:pStyle w:val="PreformattedText"/>
        <w:bidi w:val="0"/>
        <w:spacing w:before="0" w:after="0"/>
        <w:jc w:val="left"/>
        <w:rPr/>
      </w:pPr>
      <w:r>
        <w:rPr/>
        <w:t>7Qt8Iyl4kcSRljiYwIrkqMSXJjWK5GPdzyRkJO7u40LE9jZWJVWOFiCwUKoikka4hYnh+tB242Pdpz</w:t>
      </w:r>
    </w:p>
    <w:p>
      <w:pPr>
        <w:pStyle w:val="PreformattedText"/>
        <w:bidi w:val="0"/>
        <w:spacing w:before="0" w:after="0"/>
        <w:jc w:val="left"/>
        <w:rPr/>
      </w:pPr>
      <w:r>
        <w:rPr/>
        <w:t>I00eqC1p3jLkNQ/Vpi5kRWCxSTRkNEAQLGOLqLYxxMLk+CZCFyOlJkyh9pnqFkG5JHFuk4N0E13zLH</w:t>
      </w:r>
    </w:p>
    <w:p>
      <w:pPr>
        <w:pStyle w:val="PreformattedText"/>
        <w:bidi w:val="0"/>
        <w:spacing w:before="0" w:after="0"/>
        <w:jc w:val="left"/>
        <w:rPr/>
      </w:pPr>
      <w:r>
        <w:rPr/>
        <w:t>kXILk2N+1jawFxqrOEKabDxgJMVOBEinvdCcrcAAiwsfvjpnNmDdlCkYFC3s18GvIju9rsAH7EJvcP</w:t>
      </w:r>
    </w:p>
    <w:p>
      <w:pPr>
        <w:pStyle w:val="PreformattedText"/>
        <w:bidi w:val="0"/>
        <w:spacing w:before="0" w:after="0"/>
        <w:jc w:val="left"/>
        <w:rPr/>
      </w:pPr>
      <w:r>
        <w:rPr/>
        <w:t>8APA7dLa0DQABCm6aQsmBxNo1KqqBRjYgkugNi6M17G4kRf08aQ4yG48UKagkikYO9rkwvji/VjZWK</w:t>
      </w:r>
    </w:p>
    <w:p>
      <w:pPr>
        <w:pStyle w:val="PreformattedText"/>
        <w:bidi w:val="0"/>
        <w:spacing w:before="0" w:after="0"/>
        <w:jc w:val="left"/>
        <w:rPr/>
      </w:pPr>
      <w:r>
        <w:rPr/>
        <w:t>WmJTFlZAqsvtuzYsp0Bz5wcrQC4wE+VosUMjIiq0P5ZbAKsTSL1xJCoUMjvhySbSDL/CwuEbwhUgET</w:t>
      </w:r>
    </w:p>
    <w:p>
      <w:pPr>
        <w:pStyle w:val="PreformattedText"/>
        <w:bidi w:val="0"/>
        <w:spacing w:before="0" w:after="0"/>
        <w:jc w:val="left"/>
        <w:rPr/>
      </w:pPr>
      <w:r>
        <w:rPr/>
        <w:t>bnolg7rGxCwoyNIJo8s2jMQWR4lp1JLCUYBe4KxY/qOiXDUhZB4YHr8UZ1Eaw9VFjjUwsXuzFYrMY5</w:t>
      </w:r>
    </w:p>
    <w:p>
      <w:pPr>
        <w:pStyle w:val="PreformattedText"/>
        <w:bidi w:val="0"/>
        <w:spacing w:before="0" w:after="0"/>
        <w:jc w:val="left"/>
        <w:rPr/>
      </w:pPr>
      <w:r>
        <w:rPr/>
        <w:t>YDGQVniSRUwfkH746W89AshrTzJC4yFDHGI47M1RfFTjEsYRsCVAUu6BZSqG4y592gvJ1AKy53VLxR</w:t>
      </w:r>
    </w:p>
    <w:p>
      <w:pPr>
        <w:pStyle w:val="PreformattedText"/>
        <w:bidi w:val="0"/>
        <w:spacing w:before="0" w:after="0"/>
        <w:jc w:val="left"/>
        <w:rPr/>
      </w:pPr>
      <w:r>
        <w:rPr/>
        <w:t>qJBCHPTaWJRUyxYOZlVQlTGVkAYxyssYVTmyaRbMjg19esp6jiSBTHEDApmS93yWUFw1NGHe5LPEz5</w:t>
      </w:r>
    </w:p>
    <w:p>
      <w:pPr>
        <w:pStyle w:val="PreformattedText"/>
        <w:bidi w:val="0"/>
        <w:spacing w:before="0" w:after="0"/>
        <w:jc w:val="left"/>
        <w:rPr/>
      </w:pPr>
      <w:r>
        <w:rPr/>
        <w:t>doC+5rm53MeCYXRmGhJxMBDEYZw1UubQzHmWSOZZBUNEjnJWk5s5F2ZSy8AHTAEGQ4fash0cfrzTku</w:t>
      </w:r>
    </w:p>
    <w:p>
      <w:pPr>
        <w:pStyle w:val="PreformattedText"/>
        <w:bidi w:val="0"/>
        <w:spacing w:before="0" w:after="0"/>
        <w:jc w:val="left"/>
        <w:rPr/>
      </w:pPr>
      <w:r>
        <w:rPr/>
        <w:t>ZGjPVlny6MDpEBI8lVJ3xf7ysNyTHjbgmRo8eDrLjpciHTxC5LGNQWRqcpB0yTKYmbNOopaSWMFhlJ</w:t>
      </w:r>
    </w:p>
    <w:p>
      <w:pPr>
        <w:pStyle w:val="PreformattedText"/>
        <w:bidi w:val="0"/>
        <w:spacing w:before="0" w:after="0"/>
        <w:jc w:val="left"/>
        <w:rPr/>
      </w:pPr>
      <w:r>
        <w:rPr/>
        <w:t>+Wb3Cpk2Xdlp2jAuOE7ZgTqk7JHEtMsqMrxl+hjLKiyQykmrilMncyxyyEZe7JlESqAdNgDMR+C1FC</w:t>
      </w:r>
    </w:p>
    <w:p>
      <w:pPr>
        <w:pStyle w:val="PreformattedText"/>
        <w:bidi w:val="0"/>
        <w:spacing w:before="0" w:after="0"/>
        <w:jc w:val="left"/>
        <w:rPr/>
      </w:pPr>
      <w:r>
        <w:rPr/>
        <w:t>s0jtF1YgotGnUXqSWn7FcGMFcwkgl/WckZivbpC093RywtDonki4RLGeijCZjUJgkUiNFhIjT1MMuI</w:t>
      </w:r>
    </w:p>
    <w:p>
      <w:pPr>
        <w:pStyle w:val="PreformattedText"/>
        <w:bidi w:val="0"/>
        <w:spacing w:before="0" w:after="0"/>
        <w:jc w:val="left"/>
        <w:rPr/>
      </w:pPr>
      <w:r>
        <w:rPr/>
        <w:t>CrhkCCwtImLNpC0t15qYZgQcI8fbHkyradhCshsY41QyyKBIJCCEDM1rABZGHcF0AkHGCgucDEyjq0</w:t>
      </w:r>
    </w:p>
    <w:p>
      <w:pPr>
        <w:pStyle w:val="PreformattedText"/>
        <w:bidi w:val="0"/>
        <w:spacing w:before="0" w:after="0"/>
        <w:jc w:val="left"/>
        <w:rPr/>
      </w:pPr>
      <w:r>
        <w:rPr/>
        <w:t>jqxZo5YohnK56ZM0YkyJUxgZK7YxHszUL2XUZaxDS7A5I00NQ6OwjNwZ061zCJ4rOVit1c2EJNmNwZ</w:t>
      </w:r>
    </w:p>
    <w:p>
      <w:pPr>
        <w:pStyle w:val="PreformattedText"/>
        <w:bidi w:val="0"/>
        <w:spacing w:before="0" w:after="0"/>
        <w:jc w:val="left"/>
        <w:rPr/>
      </w:pPr>
      <w:r>
        <w:rPr/>
        <w:t>Bcs3GGnDRFx0Tv4SmLRpYdKKKJmnHUlziLrTtGpSJwQQVMyi8ijFRiuV9UAA0U4IiNQYUfIYh+JWTJ</w:t>
      </w:r>
    </w:p>
    <w:p>
      <w:pPr>
        <w:pStyle w:val="PreformattedText"/>
        <w:bidi w:val="0"/>
        <w:spacing w:before="0" w:after="0"/>
        <w:jc w:val="left"/>
        <w:rPr/>
      </w:pPr>
      <w:r>
        <w:rPr/>
        <w:t>CrOEaRBOSpYy1aqiNZrFbxk2cCMf00G0ROiYT7wH2I+cYeHF1W6MGkjKl8JOp0C0gyKlwtnF7Ky4ou</w:t>
      </w:r>
    </w:p>
    <w:p>
      <w:pPr>
        <w:pStyle w:val="PreformattedText"/>
        <w:bidi w:val="0"/>
        <w:spacing w:before="0" w:after="0"/>
        <w:jc w:val="left"/>
        <w:rPr/>
      </w:pPr>
      <w:r>
        <w:rPr/>
        <w:t>ldaMQnE8zKGWKYdVI+iYZXEYSGe4mROogyjAy6vUxYM1lK5dupIJgE9E0Ewdk/MVA8CgsqT5RE9k04</w:t>
      </w:r>
    </w:p>
    <w:p>
      <w:pPr>
        <w:pStyle w:val="PreformattedText"/>
        <w:bidi w:val="0"/>
        <w:spacing w:before="0" w:after="0"/>
        <w:jc w:val="left"/>
        <w:rPr/>
      </w:pPr>
      <w:r>
        <w:rPr/>
        <w:t>QLiYWRVQDIIHZs28DQpl55YSjGQsqsJnyjlZkiYMLWGC5uoVqiOPPNLguGN8lXQhro1JKUR8TIqouE</w:t>
      </w:r>
    </w:p>
    <w:p>
      <w:pPr>
        <w:pStyle w:val="PreformattedText"/>
        <w:bidi w:val="0"/>
        <w:spacing w:before="0" w:after="0"/>
        <w:jc w:val="left"/>
        <w:rPr/>
      </w:pPr>
      <w:r>
        <w:rPr/>
        <w:t>lTG3JUBYpIkEUVipModUY9t1TI9ye3WiJyYCoHB2nJRdbQwyxv8Am4AM8MbkRhg8WYklKq3eyyP02N</w:t>
      </w:r>
    </w:p>
    <w:p>
      <w:pPr>
        <w:pStyle w:val="PreformattedText"/>
        <w:bidi w:val="0"/>
        <w:spacing w:before="0" w:after="0"/>
        <w:jc w:val="left"/>
        <w:rPr/>
      </w:pPr>
      <w:r>
        <w:rPr/>
        <w:t>mGHdrSSJAOEriC0xmFQt1254HmbAHF06iMrN0ixD4vaxUICbEkd/8AhtoaJI6BSUTQVrbbUrWxStGt</w:t>
      </w:r>
    </w:p>
    <w:p>
      <w:pPr>
        <w:pStyle w:val="PreformattedText"/>
        <w:bidi w:val="0"/>
        <w:spacing w:before="0" w:after="0"/>
        <w:jc w:val="left"/>
        <w:rPr/>
      </w:pPr>
      <w:r>
        <w:rPr/>
        <w:t>xHJFGbPJAHBVmBNnkv3c/P8Ah1VwkEShbrtu4JPAldRyu0c3SkWSR+pFT1c6tHZhGhK08jmVhHey82</w:t>
      </w:r>
    </w:p>
    <w:p>
      <w:pPr>
        <w:pStyle w:val="PreformattedText"/>
        <w:bidi w:val="0"/>
        <w:spacing w:before="0" w:after="0"/>
        <w:jc w:val="left"/>
        <w:rPr/>
      </w:pPr>
      <w:r>
        <w:rPr/>
        <w:t>7y2sGPJ3X1qqMc0gAI80paNwgEIeW8tO0pXCoZbSCScnEQSEck2AHu0jnAjTK06Gd7yXGilRWhZCEm</w:t>
      </w:r>
    </w:p>
    <w:p>
      <w:pPr>
        <w:pStyle w:val="PreformattedText"/>
        <w:bidi w:val="0"/>
        <w:spacing w:before="0" w:after="0"/>
        <w:jc w:val="left"/>
        <w:rPr/>
      </w:pPr>
      <w:r>
        <w:rPr/>
        <w:t>xURyxBWnYqkkEcgkYo13L9BeSVXJvdpEjiDECEi9meUoxnljQmSmWNUIIdlleHq2ZqoM92QEWxKDhV</w:t>
      </w:r>
    </w:p>
    <w:p>
      <w:pPr>
        <w:pStyle w:val="PreformattedText"/>
        <w:bidi w:val="0"/>
        <w:spacing w:before="0" w:after="0"/>
        <w:jc w:val="left"/>
        <w:rPr/>
      </w:pPr>
      <w:r>
        <w:rPr/>
        <w:t>0JUslhGzDL4jmaNMpVkdXhp1EbkMrntXm4/Mwaz460AnQKrZgYttSJ4isrI74SvM0Uf4hqdgI3p2DB</w:t>
      </w:r>
    </w:p>
    <w:p>
      <w:pPr>
        <w:pStyle w:val="PreformattedText"/>
        <w:bidi w:val="0"/>
        <w:spacing w:before="0" w:after="0"/>
        <w:jc w:val="left"/>
        <w:rPr/>
      </w:pPr>
      <w:r>
        <w:rPr/>
        <w:t>g+JJY5vlgcsu7WLSXTgSEVVwR5EjlKkWaeOV7x3KdSEMO8BklkUEAjuZm/ajC7QaJkrPGjNFmjyT3h</w:t>
      </w:r>
    </w:p>
    <w:p>
      <w:pPr>
        <w:pStyle w:val="PreformattedText"/>
        <w:bidi w:val="0"/>
        <w:spacing w:before="0" w:after="0"/>
        <w:jc w:val="left"/>
        <w:rPr/>
      </w:pPr>
      <w:r>
        <w:rPr/>
        <w:t>aIxgtF0FZ4GWocBCrlfYJFN+1kunbp7ASZF0rDMYOUmzvG/TVGdBJJH+HkmRkqBMLSKssVpfxMZTjG</w:t>
      </w:r>
    </w:p>
    <w:p>
      <w:pPr>
        <w:pStyle w:val="PreformattedText"/>
        <w:bidi w:val="0"/>
        <w:spacing w:before="0" w:after="0"/>
        <w:jc w:val="left"/>
        <w:rPr/>
      </w:pPr>
      <w:r>
        <w:rPr/>
        <w:t>2PTOK+7KMidMIgY8FyUIjTuZ+oJSWjV1SoEkUarIMJIgQrNKZmYMb2iLOq46xKHOJ0wjE2SK+TvkUn</w:t>
      </w:r>
    </w:p>
    <w:p>
      <w:pPr>
        <w:pStyle w:val="PreformattedText"/>
        <w:bidi w:val="0"/>
        <w:spacing w:before="0" w:after="0"/>
        <w:jc w:val="left"/>
        <w:rPr/>
      </w:pPr>
      <w:r>
        <w:rPr/>
        <w:t>k6qvUVCKFK1EXF5Y1EzWEoxbudMiwsIIAyXFKkx5SRSRtPIWU5II55FCBhHURiQgpMQVRoyLJFFk2T</w:t>
      </w:r>
    </w:p>
    <w:p>
      <w:pPr>
        <w:pStyle w:val="PreformattedText"/>
        <w:bidi w:val="0"/>
        <w:spacing w:before="0" w:after="0"/>
        <w:jc w:val="left"/>
        <w:rPr/>
      </w:pPr>
      <w:r>
        <w:rPr/>
        <w:t>aEpJEtO8iwlpemVlkFOSBK+AnjRnRULyAnlD3cgBSy8fpVRIkeopXhCUCyZiMlrQyWJIppRkkYKq7m</w:t>
      </w:r>
    </w:p>
    <w:p>
      <w:pPr>
        <w:pStyle w:val="PreformattedText"/>
        <w:bidi w:val="0"/>
        <w:spacing w:before="0" w:after="0"/>
        <w:jc w:val="left"/>
        <w:rPr/>
      </w:pPr>
      <w:r>
        <w:rPr/>
        <w:t>4uWw5Vl0LQCcBLSNE6qylFVpWqGUJeOFaaIuXehkW6QFXswBBC9y9oXQgtI1C4WZ5hG+KKsqSIsocG</w:t>
      </w:r>
    </w:p>
    <w:p>
      <w:pPr>
        <w:pStyle w:val="PreformattedText"/>
        <w:bidi w:val="0"/>
        <w:spacing w:before="0" w:after="0"/>
        <w:jc w:val="left"/>
        <w:rPr/>
      </w:pPr>
      <w:r>
        <w:rPr/>
        <w:t>GEnqRCSCWQiqpQrKEXPwBljioYWJWl6nVKKkolDMWQFGEIN1KywTrgIZVFyA12MLFb9uhM3OrsBP6W</w:t>
      </w:r>
    </w:p>
    <w:p>
      <w:pPr>
        <w:pStyle w:val="PreformattedText"/>
        <w:bidi w:val="0"/>
        <w:spacing w:before="0" w:after="0"/>
        <w:jc w:val="left"/>
        <w:rPr/>
      </w:pPr>
      <w:r>
        <w:rPr/>
        <w:t>oBSUkf38EsM0rB3jU/iF6hxkXKGTrRqt8WVAyrjLkFFWuBgEZ6qy7Tfwp/UE+l/XMXpWukWag+olRQ</w:t>
      </w:r>
    </w:p>
    <w:p>
      <w:pPr>
        <w:pStyle w:val="PreformattedText"/>
        <w:bidi w:val="0"/>
        <w:spacing w:before="0" w:after="0"/>
        <w:jc w:val="left"/>
        <w:rPr/>
      </w:pPr>
      <w:r>
        <w:rPr/>
        <w:t>0lGaoiDb9s9SUhqZmeqSRu0V1BEtEbtgKhacvk+eH9Bf+Avli7sbt6r8l9pquOwfKB19FoF1u1tY7c</w:t>
      </w:r>
    </w:p>
    <w:p>
      <w:pPr>
        <w:pStyle w:val="PreformattedText"/>
        <w:bidi w:val="0"/>
        <w:spacing w:before="0" w:after="0"/>
        <w:jc w:val="left"/>
        <w:rPr/>
      </w:pPr>
      <w:r>
        <w:rPr/>
        <w:t>zoKzBvu6savyX/AMsfJtnavZA7Zo02f6rslrvak4c7Z5w6/id7J11rPjXqfWQVR2XZ5Z6N2NDvSQVt</w:t>
      </w:r>
    </w:p>
    <w:p>
      <w:pPr>
        <w:pStyle w:val="PreformattedText"/>
        <w:bidi w:val="0"/>
        <w:spacing w:before="0" w:after="0"/>
        <w:jc w:val="left"/>
        <w:rPr/>
      </w:pPr>
      <w:r>
        <w:rPr/>
        <w:t>Yn50r0+/08sNTRNMJC0gpqWkpVUJIHR5LgnX9pve2mxtUAVHOtlodNt27u+LW6hfzAWyWgy1rTxW8X</w:t>
      </w:r>
    </w:p>
    <w:p>
      <w:pPr>
        <w:pStyle w:val="PreformattedText"/>
        <w:bidi w:val="0"/>
        <w:spacing w:before="0" w:after="0"/>
        <w:jc w:val="left"/>
        <w:rPr/>
      </w:pPr>
      <w:r>
        <w:rPr/>
        <w:t>W7/in+501XuPo/epGaKI7bBTbxNDBCHji/Bz03RecpKWirFp4ppHjjZXZm7VbJguOBNIsPFr6+i621</w:t>
      </w:r>
    </w:p>
    <w:p>
      <w:pPr>
        <w:pStyle w:val="PreformattedText"/>
        <w:bidi w:val="0"/>
        <w:spacing w:before="0" w:after="0"/>
        <w:jc w:val="left"/>
        <w:rPr/>
      </w:pPr>
      <w:r>
        <w:rPr/>
        <w:t>RfdJA3TuxHvfW/FMken3Hb62Lb5Ulj3raJnpulTolXhPG9HTlEikMnWerdi4YEXLPKbW1UE1WG03NN</w:t>
      </w:r>
    </w:p>
    <w:p>
      <w:pPr>
        <w:pStyle w:val="PreformattedText"/>
        <w:bidi w:val="0"/>
        <w:spacing w:before="0" w:after="0"/>
        <w:jc w:val="left"/>
        <w:rPr/>
      </w:pPr>
      <w:r>
        <w:rPr/>
        <w:t>0Nbpj/AJLGh7XOaWbzhnrn4f3l139bb7uMOxBIpZ6gbjQyUIjgp+mqUsdLJU1Ep6SWpWusYEPCAZs/</w:t>
      </w:r>
    </w:p>
    <w:p>
      <w:pPr>
        <w:pStyle w:val="PreformattedText"/>
        <w:bidi w:val="0"/>
        <w:spacing w:before="0" w:after="0"/>
        <w:jc w:val="left"/>
        <w:rPr/>
      </w:pPr>
      <w:r>
        <w:rPr/>
        <w:t>vyX5ftiq47PbTDWmHCIgx3j/AC/ave7NaadQkOc4u+6P7ZXk79WN6WuPpTbUkQR08u5bnGA6ABZ2ho</w:t>
      </w:r>
    </w:p>
    <w:p>
      <w:pPr>
        <w:pStyle w:val="PreformattedText"/>
        <w:bidi w:val="0"/>
        <w:spacing w:before="0" w:after="0"/>
        <w:jc w:val="left"/>
        <w:rPr/>
      </w:pPr>
      <w:r>
        <w:rPr/>
        <w:t>FnkVlxJ68NUVBA4qMsfnX8n/8AmvayR8nez21y4RW2gsnHdY1/ztQ1fvv/AIu2eGdsbS+kGua6nRae</w:t>
      </w:r>
    </w:p>
    <w:p>
      <w:pPr>
        <w:pStyle w:val="PreformattedText"/>
        <w:bidi w:val="0"/>
        <w:spacing w:before="0" w:after="0"/>
        <w:jc w:val="left"/>
        <w:rPr/>
      </w:pPr>
      <w:r>
        <w:rPr/>
        <w:t>cAXubj6rlTFkXNvGVQDKxd8QiLHlkRGCrA2YjgZnt7V9v4A4mDByF+vCTjk5KWDLlG7BzDIjosbNEq</w:t>
      </w:r>
    </w:p>
    <w:p>
      <w:pPr>
        <w:pStyle w:val="PreformattedText"/>
        <w:bidi w:val="0"/>
        <w:spacing w:before="0" w:after="0"/>
        <w:jc w:val="left"/>
        <w:rPr/>
      </w:pPr>
      <w:r>
        <w:rPr/>
        <w:t>NjNG9RJFbpRW8CM85Ffd5i7U+aY6uB3iU6b2klXZ2BmLtiEcqsTMQWXuhVAbXCOOp3ZHnWJYLYPVHk</w:t>
      </w:r>
    </w:p>
    <w:p>
      <w:pPr>
        <w:pStyle w:val="PreformattedText"/>
        <w:bidi w:val="0"/>
        <w:spacing w:before="0" w:after="0"/>
        <w:jc w:val="left"/>
        <w:rPr/>
      </w:pPr>
      <w:r>
        <w:rPr/>
        <w:t>AlAdXKh5MEijBiiMcZDwRdPINLUSRs0ilrhsWOhOQ4jLhBXDDGWjih/LIhBZJY7CGoXMzRzHpnoZq6</w:t>
      </w:r>
    </w:p>
    <w:p>
      <w:pPr>
        <w:pStyle w:val="PreformattedText"/>
        <w:bidi w:val="0"/>
        <w:spacing w:before="0" w:after="0"/>
        <w:jc w:val="left"/>
        <w:rPr/>
      </w:pPr>
      <w:r>
        <w:rPr/>
        <w:t>hWBOePxljoQL5iUuDTWDrLIrS97cGCKUpd1WzuDLcsq2FimKuPcw04adZtTwY1ykjKhaQle4OY5WkQ</w:t>
      </w:r>
    </w:p>
    <w:p>
      <w:pPr>
        <w:pStyle w:val="PreformattedText"/>
        <w:bidi w:val="0"/>
        <w:spacing w:before="0" w:after="0"/>
        <w:jc w:val="left"/>
        <w:rPr/>
      </w:pPr>
      <w:r>
        <w:rPr/>
        <w:t>ZGHh2kjlVSLZYgryXWM83Ogl02ytzHiiCSNOpTGONUYI6v0VkaQseocUCBqiEM2QVfAYd2kS7/h+KQ</w:t>
      </w:r>
    </w:p>
    <w:p>
      <w:pPr>
        <w:pStyle w:val="PreformattedText"/>
        <w:bidi w:val="0"/>
        <w:spacing w:before="0" w:after="0"/>
        <w:jc w:val="left"/>
        <w:rPr/>
      </w:pPr>
      <w:r>
        <w:rPr/>
        <w:t>V3ZzIIwOvFeJI2e5ZypVAZCTGAeCMgB+tQFxYWjniCgEccYvIBPNLcshEirJKoAaJWLWbHqSKGthc6</w:t>
      </w:r>
    </w:p>
    <w:p>
      <w:pPr>
        <w:pStyle w:val="PreformattedText"/>
        <w:bidi w:val="0"/>
        <w:spacing w:before="0" w:after="0"/>
        <w:jc w:val="left"/>
        <w:rPr/>
      </w:pPr>
      <w:r>
        <w:rPr/>
        <w:t>FhwCQmzNcKQG6JOKrIhWVFQRyWmbkwRgMt15YLZRfxoS3nWMI4aUAxQxSyxrG1SkeCZQzSCJpRHGY7</w:t>
      </w:r>
    </w:p>
    <w:p>
      <w:pPr>
        <w:pStyle w:val="PreformattedText"/>
        <w:bidi w:val="0"/>
        <w:spacing w:before="0" w:after="0"/>
        <w:jc w:val="left"/>
        <w:rPr/>
      </w:pPr>
      <w:r>
        <w:rPr/>
        <w:t>TfkgnNgOPHboTgyAeqKwaQZRD8oggLKQqI6xhcZ5hGWGTL4UZEn9WhbywhTpqacveMlMUIS+KztaYx</w:t>
      </w:r>
    </w:p>
    <w:p>
      <w:pPr>
        <w:pStyle w:val="PreformattedText"/>
        <w:bidi w:val="0"/>
        <w:spacing w:before="0" w:after="0"/>
        <w:jc w:val="left"/>
        <w:rPr/>
      </w:pPr>
      <w:r>
        <w:rPr/>
        <w:t>5sRG6xNgXI7k7VVW0JRuw3mhYKwTDBWVbL1bNAJcx0orOQZ2EkKAJyCr92r6AEEQmT5C6EKxKhZopu</w:t>
      </w:r>
    </w:p>
    <w:p>
      <w:pPr>
        <w:pStyle w:val="PreformattedText"/>
        <w:bidi w:val="0"/>
        <w:spacing w:before="0" w:after="0"/>
        <w:jc w:val="left"/>
        <w:rPr/>
      </w:pPr>
      <w:r>
        <w:rPr/>
        <w:t>mwCzF3YuxZPATHwAAQoUKt17kLgcOYhQG5BpamjiMgkT/eKuVGHTWWR4sZcALkxqxU34BXzizLZXRM</w:t>
      </w:r>
    </w:p>
    <w:p>
      <w:pPr>
        <w:pStyle w:val="PreformattedText"/>
        <w:bidi w:val="0"/>
        <w:spacing w:before="0" w:after="0"/>
        <w:jc w:val="left"/>
        <w:rPr/>
      </w:pPr>
      <w:r>
        <w:rPr/>
        <w:t>htoUy4h3gEouZWJEaCQzsjSRRgRA9E3RUnPbi1mIUA2Le33awROdE1zeqMjYO6J2FZTDFE3AMTBrIy</w:t>
      </w:r>
    </w:p>
    <w:p>
      <w:pPr>
        <w:pStyle w:val="PreformattedText"/>
        <w:bidi w:val="0"/>
        <w:spacing w:before="0" w:after="0"/>
        <w:jc w:val="left"/>
        <w:rPr/>
      </w:pPr>
      <w:r>
        <w:rPr/>
        <w:t>lu9iWWzki+OX9cTICsLLJZWBDRySNGVQoVF3Y+CWNlIsPNy120LMAY0CSkvKXiwRyQySJhlOFYBjEm</w:t>
      </w:r>
    </w:p>
    <w:p>
      <w:pPr>
        <w:pStyle w:val="PreformattedText"/>
        <w:bidi w:val="0"/>
        <w:spacing w:before="0" w:after="0"/>
        <w:jc w:val="left"/>
        <w:rPr/>
      </w:pPr>
      <w:r>
        <w:rPr/>
        <w:t>I7UsFNibM3d+nQpl50AthKWiSOZ5CI5IgIVIBDs4UN02s4zGWJ7lsArDnQlud10R3d5GIaaMNw8nVD</w:t>
      </w:r>
    </w:p>
    <w:p>
      <w:pPr>
        <w:pStyle w:val="PreformattedText"/>
        <w:bidi w:val="0"/>
        <w:spacing w:before="0" w:after="0"/>
        <w:jc w:val="left"/>
        <w:rPr/>
      </w:pPr>
      <w:r>
        <w:rPr/>
        <w:t>Ekdq4oARdiFt2i12t+lda0wQSqTLhBwiHEzIoZEZl6ixAsjxShmkFlFgsYBXuuBbLTOdIgDCdNZAzf</w:t>
      </w:r>
    </w:p>
    <w:p>
      <w:pPr>
        <w:pStyle w:val="PreformattedText"/>
        <w:bidi w:val="0"/>
        <w:spacing w:before="0" w:after="0"/>
        <w:jc w:val="left"/>
        <w:rPr/>
      </w:pPr>
      <w:r>
        <w:rPr/>
        <w:t>mk36iyM04jvFJIWMVo/kMX5bx22Ukti2kQjF8QxsSzvijB5SkZmChnOQPIIbzzayLlfTBxHPCzQkzx</w:t>
      </w:r>
    </w:p>
    <w:p>
      <w:pPr>
        <w:pStyle w:val="PreformattedText"/>
        <w:bidi w:val="0"/>
        <w:spacing w:before="0" w:after="0"/>
        <w:jc w:val="left"/>
        <w:rPr/>
      </w:pPr>
      <w:r>
        <w:rPr/>
        <w:t>IrxvKsgvGFido41col+sAG9rXBaTu45VmVPb26yD0KznddhcV+nUQuzMFI7zYBzf8AKciNASxR8riw</w:t>
      </w:r>
    </w:p>
    <w:p>
      <w:pPr>
        <w:pStyle w:val="PreformattedText"/>
        <w:bidi w:val="0"/>
        <w:spacing w:before="0" w:after="0"/>
        <w:jc w:val="left"/>
        <w:rPr/>
      </w:pPr>
      <w:r>
        <w:rPr/>
        <w:t>xGJGsWziSIQi0d41TKSMP0+oD1+5gCWdiLMylmX5kx++hDtD5Isbs1liKh+VOStIuKMFVaZU4imZGm</w:t>
      </w:r>
    </w:p>
    <w:p>
      <w:pPr>
        <w:pStyle w:val="PreformattedText"/>
        <w:bidi w:val="0"/>
        <w:spacing w:before="0" w:after="0"/>
        <w:jc w:val="left"/>
        <w:rPr/>
      </w:pPr>
      <w:r>
        <w:rPr/>
        <w:t>OZ89yv8aoxxwEjpIbOpXMbhAV5GaN+JAjbBCyRLIL9ji0huRcBWXLxqiQgtwCjmbNCsZeLqpTiRSY4</w:t>
      </w:r>
    </w:p>
    <w:p>
      <w:pPr>
        <w:pStyle w:val="PreformattedText"/>
        <w:bidi w:val="0"/>
        <w:spacing w:before="0" w:after="0"/>
        <w:jc w:val="left"/>
        <w:rPr/>
      </w:pPr>
      <w:r>
        <w:rPr/>
        <w:t>1eOIkqXDZFZQEuLWurYN5XWEAggJw5xI6IrMrIeojI8cGX5ZVVUs6sWZZAb3jVcLfsNJIBG7jvJgYh</w:t>
      </w:r>
    </w:p>
    <w:p>
      <w:pPr>
        <w:pStyle w:val="PreformattedText"/>
        <w:bidi w:val="0"/>
        <w:spacing w:before="0" w:after="0"/>
        <w:jc w:val="left"/>
        <w:rPr/>
      </w:pPr>
      <w:r>
        <w:rPr/>
        <w:t>vOEczOIjbp4xqpLELN+Uw7uJiRFJkbHi57ectBqYgDCwuhxnQpi+Qha0guwdsMWCy3a4VQ/st28N4P</w:t>
      </w:r>
    </w:p>
    <w:p>
      <w:pPr>
        <w:pStyle w:val="PreformattedText"/>
        <w:bidi w:val="0"/>
        <w:spacing w:before="0" w:after="0"/>
        <w:jc w:val="left"/>
        <w:rPr/>
      </w:pPr>
      <w:r>
        <w:rPr/>
        <w:t>hvbqaQ4EDNveVDQK1VIWF1JJcFrcktyC3gZji3OhKptDmqERspsjA2jDDPni57hnyosbBeW1ZpkDmh</w:t>
      </w:r>
    </w:p>
    <w:p>
      <w:pPr>
        <w:pStyle w:val="PreformattedText"/>
        <w:bidi w:val="0"/>
        <w:spacing w:before="0" w:after="0"/>
        <w:jc w:val="left"/>
        <w:rPr/>
      </w:pPr>
      <w:r>
        <w:rPr/>
        <w:t>HCSyFXJQ9EoGz4PeXJdLizXAUg2uAWB1MucHy1ufXrCEqRgLM4WxIDI4kjYSEfluxH92B9x4Iy7ly0</w:t>
      </w:r>
    </w:p>
    <w:p>
      <w:pPr>
        <w:pStyle w:val="PreformattedText"/>
        <w:bidi w:val="0"/>
        <w:spacing w:before="0" w:after="0"/>
        <w:jc w:val="left"/>
        <w:rPr/>
      </w:pPr>
      <w:r>
        <w:rPr/>
        <w:t>7nEAdShH6iuEEagMrgEySctkGU5GwUkkWUEC3ldSD2h0EShG4xKMyqoJ6gWMqY0IyCkjkNfK5+NUGW</w:t>
      </w:r>
    </w:p>
    <w:p>
      <w:pPr>
        <w:pStyle w:val="PreformattedText"/>
        <w:bidi w:val="0"/>
        <w:spacing w:before="0" w:after="0"/>
        <w:jc w:val="left"/>
        <w:rPr/>
      </w:pPr>
      <w:r>
        <w:rPr/>
        <w:t>gDBasM4gSjBgyo4UtwpuLdzKAACSLKvK3AN7DWCo4gZkLUTMqoVTg1yXGIu+Tq+CtHcIwvwCDy3Ona</w:t>
      </w:r>
    </w:p>
    <w:p>
      <w:pPr>
        <w:pStyle w:val="PreformattedText"/>
        <w:bidi w:val="0"/>
        <w:spacing w:before="0" w:after="0"/>
        <w:jc w:val="left"/>
        <w:rPr/>
      </w:pPr>
      <w:r>
        <w:rPr/>
        <w:t>66cYQlSEV2CYgKylnCr1HulwtnBxfhri1vtrL4JDt5C7JfweesJ/QH8Xf8LHriOqFOPSn8R30U3yQ3</w:t>
      </w:r>
    </w:p>
    <w:p>
      <w:pPr>
        <w:pStyle w:val="PreformattedText"/>
        <w:bidi w:val="0"/>
        <w:spacing w:before="0" w:after="0"/>
        <w:jc w:val="left"/>
        <w:rPr/>
      </w:pPr>
      <w:r>
        <w:rPr/>
        <w:t>MQWho/qP6bkr1DXAN6AVAJNx3n9PbpHsDwQBhwcI82uaqOc5rwS7hLTPzXNP8AKv1hocrNe5scSSou</w:t>
      </w:r>
    </w:p>
    <w:p>
      <w:pPr>
        <w:pStyle w:val="PreformattedText"/>
        <w:bidi w:val="0"/>
        <w:spacing w:before="0" w:after="0"/>
        <w:jc w:val="left"/>
        <w:rPr/>
      </w:pPr>
      <w:r>
        <w:rPr/>
        <w:t>FFje9uWseTwb448DXgMBDhjiXqKRiubG4sSey5J+CpDX5/1+fdqqVzm6FLWuzAsbkJ8gEte4Yj+bi3</w:t>
      </w:r>
    </w:p>
    <w:p>
      <w:pPr>
        <w:pStyle w:val="PreformattedText"/>
        <w:bidi w:val="0"/>
        <w:spacing w:before="0" w:after="0"/>
        <w:jc w:val="left"/>
        <w:rPr/>
      </w:pPr>
      <w:r>
        <w:rPr/>
        <w:t>Pn9Wrt0HkuJ2p80WViq8nFUB5CXbJvAK/rNvgWFtM3UeaxUrdicH55LcC5D5W5XC3m3xewy1UAAk+8</w:t>
      </w:r>
    </w:p>
    <w:p>
      <w:pPr>
        <w:pStyle w:val="PreformattedText"/>
        <w:bidi w:val="0"/>
        <w:spacing w:before="0" w:after="0"/>
        <w:jc w:val="left"/>
        <w:rPr/>
      </w:pPr>
      <w:r>
        <w:rPr/>
        <w:t>hZRvpHRYEH+8IDc9pIwC2UHIfF/DW0yFgXqax6ncwcE4MoxJZfa4BIB9uJH/AJV1kCZjKFh+82LMCU</w:t>
      </w:r>
    </w:p>
    <w:p>
      <w:pPr>
        <w:pStyle w:val="PreformattedText"/>
        <w:bidi w:val="0"/>
        <w:spacing w:before="0" w:after="0"/>
        <w:jc w:val="left"/>
        <w:rPr/>
      </w:pPr>
      <w:r>
        <w:rPr/>
        <w:t>yIJYIL8dxkZVPuUO3J4A+y6mwy+ofL8lB2p800p2tiyrhd1uCeWS6hsgVupxCfBJ+ddVMAxI5qFT/c</w:t>
      </w:r>
    </w:p>
    <w:p>
      <w:pPr>
        <w:pStyle w:val="PreformattedText"/>
        <w:bidi w:val="0"/>
        <w:spacing w:before="0" w:after="0"/>
        <w:jc w:val="left"/>
        <w:rPr/>
      </w:pPr>
      <w:r>
        <w:rPr/>
        <w:t>Z9H8QV+2WyqLZcFCkhuCDJbuCfOQPPHGLa9Wnoz6fyC4KnG+NJWqbL7hkpAfHAoOWJC5kMqmxJ8f6/</w:t>
      </w:r>
    </w:p>
    <w:p>
      <w:pPr>
        <w:pStyle w:val="PreformattedText"/>
        <w:bidi w:val="0"/>
        <w:spacing w:before="0" w:after="0"/>
        <w:jc w:val="left"/>
        <w:rPr/>
      </w:pPr>
      <w:r>
        <w:rPr/>
        <w:t>4dWGgnVDTFsdVrOz3CocSQSuPcSRbgliTzx/TQlc0mo0OABc0q+0TGym5yxLXA4JLAYhDwLJkDf47t</w:t>
      </w:r>
    </w:p>
    <w:p>
      <w:pPr>
        <w:pStyle w:val="PreformattedText"/>
        <w:bidi w:val="0"/>
        <w:spacing w:before="0" w:after="0"/>
        <w:jc w:val="left"/>
        <w:rPr/>
      </w:pPr>
      <w:r>
        <w:rPr/>
        <w:t>CtAIAOYU8hBCrkFJPBAYjkEm7/Fr8D9tC2IlC3aAeLGxJZuRlfgC1zx8f+bQhIOTkCQRcdzhrluC1s</w:t>
      </w:r>
    </w:p>
    <w:p>
      <w:pPr>
        <w:pStyle w:val="PreformattedText"/>
        <w:bidi w:val="0"/>
        <w:spacing w:before="0" w:after="0"/>
        <w:jc w:val="left"/>
        <w:rPr/>
      </w:pPr>
      <w:r>
        <w:rPr/>
        <w:t>QtgoAvx83VtCEixJ8dox7ZACRe/Oa/A9xHHH6dChXOH44nQmlTfoy8WDRykFB+sISojHkG38wFiNC5</w:t>
      </w:r>
    </w:p>
    <w:p>
      <w:pPr>
        <w:pStyle w:val="PreformattedText"/>
        <w:bidi w:val="0"/>
        <w:spacing w:before="0" w:after="0"/>
        <w:jc w:val="left"/>
        <w:rPr/>
      </w:pPr>
      <w:r>
        <w:rPr/>
        <w:t>l4D1GcgBiyexZAVvmTkD2KQOch8k2IyXXwkAl0r79pJGRCjUCidgcj3SISRkVVyeoVcqcwDkCW/m47</w:t>
      </w:r>
    </w:p>
    <w:p>
      <w:pPr>
        <w:pStyle w:val="PreformattedText"/>
        <w:bidi w:val="0"/>
        <w:spacing w:before="0" w:after="0"/>
        <w:jc w:val="left"/>
        <w:rPr/>
      </w:pPr>
      <w:r>
        <w:rPr/>
        <w:t>dNaXFoLsTKgTl0NCuexSqoREKSEsAwAwzAYIFSPnCQLiG8W7W10hs72mFE1WgTIefdW1bLIwhgHDAH</w:t>
      </w:r>
    </w:p>
    <w:p>
      <w:pPr>
        <w:pStyle w:val="PreformattedText"/>
        <w:bidi w:val="0"/>
        <w:spacing w:before="0" w:after="0"/>
        <w:jc w:val="left"/>
        <w:rPr/>
      </w:pPr>
      <w:r>
        <w:rPr/>
        <w:t>keyPvJWM8WBsxuAfI/rqlNlzjnl6/NczjusbOZd6+haXt8jKkamytgEte6q3tupUkEsRax8Y4jTNbb</w:t>
      </w:r>
    </w:p>
    <w:p>
      <w:pPr>
        <w:pStyle w:val="PreformattedText"/>
        <w:bidi w:val="0"/>
        <w:spacing w:before="0" w:after="0"/>
        <w:jc w:val="left"/>
        <w:rPr/>
      </w:pPr>
      <w:r>
        <w:rPr/>
        <w:t>5lYr3t8hJGKDtyPuxxU4k8ry9iV5tpXt1dKFbqeSQe4HHgEEKCQL2Ui5Nhe/HHcNNa3opufksGqmo2</w:t>
      </w:r>
    </w:p>
    <w:p>
      <w:pPr>
        <w:pStyle w:val="PreformattedText"/>
        <w:bidi w:val="0"/>
        <w:spacing w:before="0" w:after="0"/>
        <w:jc w:val="left"/>
        <w:rPr/>
      </w:pPr>
      <w:r>
        <w:rPr/>
        <w:t>cD7KQLsO2+Ivx+kMPt4P9dI0NxnKW5w5p7GxbtDC+BYgMwX2kgNjyZPm5sCfbrGtm7qFt7oR4ybg8K</w:t>
      </w:r>
    </w:p>
    <w:p>
      <w:pPr>
        <w:pStyle w:val="PreformattedText"/>
        <w:bidi w:val="0"/>
        <w:spacing w:before="0" w:after="0"/>
        <w:jc w:val="left"/>
        <w:rPr/>
      </w:pPr>
      <w:r>
        <w:rPr/>
        <w:t>bFyl+CSACg+4vzlpvZ+KQknU5TuNrNdGJFrMUuVPhgAf03Pjjz9g2mtb0WTmE9JucT25YkqWACG92U</w:t>
      </w:r>
    </w:p>
    <w:p>
      <w:pPr>
        <w:pStyle w:val="PreformattedText"/>
        <w:bidi w:val="0"/>
        <w:spacing w:before="0" w:after="0"/>
        <w:jc w:val="left"/>
        <w:rPr/>
      </w:pPr>
      <w:r>
        <w:rPr/>
        <w:t>sTweVAB4BF9a0POjYCxxgaw5KITkO6xuCy5e0g9mQYe02tYWv551awTrhRTyLuFrgMS3BVj3FVY3H6</w:t>
      </w:r>
    </w:p>
    <w:p>
      <w:pPr>
        <w:pStyle w:val="PreformattedText"/>
        <w:bidi w:val="0"/>
        <w:spacing w:before="0" w:after="0"/>
        <w:jc w:val="left"/>
        <w:rPr/>
      </w:pPr>
      <w:r>
        <w:rPr/>
        <w:t>2OPaD5/wCesAYIGJQnEb94HaCbWJKtZVAJC82Tkj76ohSkRHjIkEsRcBsVtj2r5U5Ag20IfdY6OKML</w:t>
      </w:r>
    </w:p>
    <w:p>
      <w:pPr>
        <w:pStyle w:val="PreformattedText"/>
        <w:bidi w:val="0"/>
        <w:spacing w:before="0" w:after="0"/>
        <w:jc w:val="left"/>
        <w:rPr/>
      </w:pPr>
      <w:r>
        <w:rPr/>
        <w:t>xt/7QHuH4H/Zf/WOFXMMm8es/oxtrWOJdB9UPTNc638rdKBrgDlVy/w6vT4HdYK2nhwPedxfYvz4Ag</w:t>
      </w:r>
    </w:p>
    <w:p>
      <w:pPr>
        <w:pStyle w:val="PreformattedText"/>
        <w:bidi w:val="0"/>
        <w:spacing w:before="0" w:after="0"/>
        <w:jc w:val="left"/>
        <w:rPr/>
      </w:pPr>
      <w:r>
        <w:rPr/>
        <w:t>uSQAGXI2soK4Ym1u4ci7fF+dMCRoVdO2cMxJ5AVA/DYWAu5btuHxPxfn9OroSjgPiVQpGVLK5QG6Kc</w:t>
      </w:r>
    </w:p>
    <w:p>
      <w:pPr>
        <w:pStyle w:val="PreformattedText"/>
        <w:bidi w:val="0"/>
        <w:spacing w:before="0" w:after="0"/>
        <w:jc w:val="left"/>
        <w:rPr/>
      </w:pPr>
      <w:r>
        <w:rPr/>
        <w:t>A1rdzXHxx3ZaEIc1KtgMnQgESOwuQbqcibEAspHz/N+nWbwOHcPwoTiLEyhc81sxyuEkMiFe8Mhvdg</w:t>
      </w:r>
    </w:p>
    <w:p>
      <w:pPr>
        <w:pStyle w:val="PreformattedText"/>
        <w:bidi w:val="0"/>
        <w:spacing w:before="0" w:after="0"/>
        <w:jc w:val="left"/>
        <w:rPr/>
      </w:pPr>
      <w:r>
        <w:rPr/>
        <w:t>zAIeDjrXRiXWmUJRbDhVzW8jBGDd90KtcSe1LZcm3j/TU6jriRyQlovhkBUOoDocQ6qQUS4UG5y8/A</w:t>
      </w:r>
    </w:p>
    <w:p>
      <w:pPr>
        <w:pStyle w:val="PreformattedText"/>
        <w:bidi w:val="0"/>
        <w:spacing w:before="0" w:after="0"/>
        <w:jc w:val="left"/>
        <w:rPr/>
      </w:pPr>
      <w:r>
        <w:rPr/>
        <w:t>K+7U0JeMukoQMspICkkCxcsMcn5Ct5yPNi330IUhCscbdytIoQE5PgvLWVRIBYWLMW/mP+bWiJyJC0</w:t>
      </w:r>
    </w:p>
    <w:p>
      <w:pPr>
        <w:pStyle w:val="PreformattedText"/>
        <w:bidi w:val="0"/>
        <w:spacing w:before="0" w:after="0"/>
        <w:jc w:val="left"/>
        <w:rPr/>
      </w:pPr>
      <w:r>
        <w:rPr/>
        <w:t>Eg4KWRJ7BEUK9iz3xChC9pA2Cnuy7Q1gBlkL+7TF55YT4aA6MpwFPUfJAsmRjWJCbRuE7mJABWFJo4</w:t>
      </w:r>
    </w:p>
    <w:p>
      <w:pPr>
        <w:pStyle w:val="PreformattedText"/>
        <w:bidi w:val="0"/>
        <w:spacing w:before="0" w:after="0"/>
        <w:jc w:val="left"/>
        <w:rPr/>
      </w:pPr>
      <w:r>
        <w:rPr/>
        <w:t>24+GILaRY5wOgTkFpMlEaR9iBXJs13ZS2Smyrk5kQHyA3b7RoWXzpDiuERokcjrDEwaQCByyI6lG6T</w:t>
      </w:r>
    </w:p>
    <w:p>
      <w:pPr>
        <w:pStyle w:val="PreformattedText"/>
        <w:bidi w:val="0"/>
        <w:spacing w:before="0" w:after="0"/>
        <w:jc w:val="left"/>
        <w:rPr/>
      </w:pPr>
      <w:r>
        <w:rPr/>
        <w:t>EHnNJVa+ZUMre39WhAaIuJgJXFZ0hVVIAdWYsoR0RwBKY7EMYx07hR8McWGI1oiROi0MJEyinIRMLE</w:t>
      </w:r>
    </w:p>
    <w:p>
      <w:pPr>
        <w:pStyle w:val="PreformattedText"/>
        <w:bidi w:val="0"/>
        <w:spacing w:before="0" w:after="0"/>
        <w:jc w:val="left"/>
        <w:rPr/>
      </w:pPr>
      <w:r>
        <w:rPr/>
        <w:t>BGnUFi8t+qoigWUgLYtK2VyWPd+nLWJEDojZhZVSJ5EV0BUqahV6fWIu3RVJBa4C3C3b9OhbOkjARO</w:t>
      </w:r>
    </w:p>
    <w:p>
      <w:pPr>
        <w:pStyle w:val="PreformattedText"/>
        <w:bidi w:val="0"/>
        <w:spacing w:before="0" w:after="0"/>
        <w:jc w:val="left"/>
        <w:rPr/>
      </w:pPr>
      <w:r>
        <w:rPr/>
        <w:t>mzyrG4u0snUDNGDG0q2N+qDdoxIre3khlb+bWgSYQZkzqkgGL2dFVKk3fHII/XqSCtwTZwyXv2Aglv</w:t>
      </w:r>
    </w:p>
    <w:p>
      <w:pPr>
        <w:pStyle w:val="PreformattedText"/>
        <w:bidi w:val="0"/>
        <w:spacing w:before="0" w:after="0"/>
        <w:jc w:val="left"/>
        <w:rPr/>
      </w:pPr>
      <w:r>
        <w:rPr/>
        <w:t>063iOGwsQsHkLuBHK5kkdnM7GWZCWiwlabG0twpunIAW19bYeoQlGXNmZo2kyeCElHXiXEF4lJACkx</w:t>
      </w:r>
    </w:p>
    <w:p>
      <w:pPr>
        <w:pStyle w:val="PreformattedText"/>
        <w:bidi w:val="0"/>
        <w:spacing w:before="0" w:after="0"/>
        <w:jc w:val="left"/>
        <w:rPr/>
      </w:pPr>
      <w:r>
        <w:rPr/>
        <w:t>8kuuV/brLHZxomu3bUWV2ODFmlxaanLBQqRyTStGWVyGVlWPxI18jFjjzpUqWjaVbKzpOgWNEBGbmJ</w:t>
      </w:r>
    </w:p>
    <w:p>
      <w:pPr>
        <w:pStyle w:val="PreformattedText"/>
        <w:bidi w:val="0"/>
        <w:spacing w:before="0" w:after="0"/>
        <w:jc w:val="left"/>
        <w:rPr/>
      </w:pPr>
      <w:r>
        <w:rPr/>
        <w:t>cVZV7gQC/cAFv5GSjQtII1EI6zqIpACQxz6pVpQkYnlEcktrkIokWMqfLBshzoTNaHA5yj9VmjKoCs</w:t>
      </w:r>
    </w:p>
    <w:p>
      <w:pPr>
        <w:pStyle w:val="PreformattedText"/>
        <w:bidi w:val="0"/>
        <w:spacing w:before="0" w:after="0"/>
        <w:jc w:val="left"/>
        <w:rPr/>
      </w:pPr>
      <w:r>
        <w:rPr/>
        <w:t>qOzPm6gMQMcI8shj11UiwuTJiwW2hDmwJBWXeoY2SoWcFF6liZEQBArnJTa5szOb+BcfGrN4QkUYrZ</w:t>
      </w:r>
    </w:p>
    <w:p>
      <w:pPr>
        <w:pStyle w:val="PreformattedText"/>
        <w:bidi w:val="0"/>
        <w:spacing w:before="0" w:after="0"/>
        <w:jc w:val="left"/>
        <w:rPr/>
      </w:pPr>
      <w:r>
        <w:rPr/>
        <w:t>qSYxIzAKMRigGQDWJbkhuTa18tMhSSN0zYsoCqJBwzK1gPY6+Q3dcce39tAEkBClKWUNyxYRlSAHZ7</w:t>
      </w:r>
    </w:p>
    <w:p>
      <w:pPr>
        <w:pStyle w:val="PreformattedText"/>
        <w:bidi w:val="0"/>
        <w:spacing w:before="0" w:after="0"/>
        <w:jc w:val="left"/>
        <w:rPr/>
      </w:pPr>
      <w:r>
        <w:rPr/>
        <w:t>XJV2kxiAIcGxAtjdctYRAgYQrFTyMxLEOcGN0WMFVCvcKHc2KLOcu4G+P6hpLXSCN5OzMg6KQaV+Gl</w:t>
      </w:r>
    </w:p>
    <w:p>
      <w:pPr>
        <w:pStyle w:val="PreformattedText"/>
        <w:bidi w:val="0"/>
        <w:spacing w:before="0" w:after="0"/>
        <w:jc w:val="left"/>
        <w:rPr/>
      </w:pPr>
      <w:r>
        <w:rPr/>
        <w:t>AZ1lhaNVKokzxlQuQcMRCFfkC/e2LZ+NNa2SILfX2KgJOeX4oI1LjECRTGuUhzFvwzHGEuUWx6UnU6</w:t>
      </w:r>
    </w:p>
    <w:p>
      <w:pPr>
        <w:pStyle w:val="PreformattedText"/>
        <w:bidi w:val="0"/>
        <w:spacing w:before="0" w:after="0"/>
        <w:jc w:val="left"/>
        <w:rPr/>
      </w:pPr>
      <w:r>
        <w:rPr/>
        <w:t>i8nFv0duIW6SOXr9VqfPHGqflAySWUM8sYaNqgKWMUZlfJVkGTLcEER2RtSOCVItcXHC5LKywxsq26</w:t>
      </w:r>
    </w:p>
    <w:p>
      <w:pPr>
        <w:pStyle w:val="PreformattedText"/>
        <w:bidi w:val="0"/>
        <w:spacing w:before="0" w:after="0"/>
        <w:jc w:val="left"/>
        <w:rPr/>
      </w:pPr>
      <w:r>
        <w:rPr/>
        <w:t>UQYVLKHkEUjqJauG0obqwuyDAKCFYt3LrFgAMTMlLlYy8SCOOUxyQo6S2kDdbFoqZHHAEqqp4a7P2t</w:t>
      </w:r>
    </w:p>
    <w:p>
      <w:pPr>
        <w:pStyle w:val="PreformattedText"/>
        <w:bidi w:val="0"/>
        <w:spacing w:before="0" w:after="0"/>
        <w:jc w:val="left"/>
        <w:rPr/>
      </w:pPr>
      <w:r>
        <w:rPr/>
        <w:t>hy2mgZkFbDehXIzUSrCXNRhElWkTTpJGiA2X8RGZTYAyGJGUqVJxF2XHTBpggtyE8TBPJLFZUVIXDU</w:t>
      </w:r>
    </w:p>
    <w:p>
      <w:pPr>
        <w:pStyle w:val="PreformattedText"/>
        <w:bidi w:val="0"/>
        <w:spacing w:before="0" w:after="0"/>
        <w:jc w:val="left"/>
        <w:rPr/>
      </w:pPr>
      <w:r>
        <w:rPr/>
        <w:t>/wCauSqtQyU8+RmNKekpZRHI7S+0uw/w+1JMAcgm80LQ9RJLyoHkRkYlg8VPArD8S6pa8xdljcE44o</w:t>
      </w:r>
    </w:p>
    <w:p>
      <w:pPr>
        <w:pStyle w:val="PreformattedText"/>
        <w:bidi w:val="0"/>
        <w:spacing w:before="0" w:after="0"/>
        <w:jc w:val="left"/>
        <w:rPr/>
      </w:pPr>
      <w:r>
        <w:rPr/>
        <w:t>zJdQOcSxBLpSiSSNKyo9SkgjkTEEkAxyxzMKZ4bqyqCrkklAjYfpXWmWkiVoIOQlmWbK1wjXSWrpYW</w:t>
      </w:r>
    </w:p>
    <w:p>
      <w:pPr>
        <w:pStyle w:val="PreformattedText"/>
        <w:bidi w:val="0"/>
        <w:spacing w:before="0" w:after="0"/>
        <w:jc w:val="left"/>
        <w:rPr/>
      </w:pPr>
      <w:r>
        <w:rPr/>
        <w:t>XphS2Acq4BjkAeS7XYssn+G64lLhBg5R58nY2hCQu87QXWXMRh0DxzhHFkCNYhQLjF876Esjq5JPIh</w:t>
      </w:r>
    </w:p>
    <w:p>
      <w:pPr>
        <w:pStyle w:val="PreformattedText"/>
        <w:bidi w:val="0"/>
        <w:spacing w:before="0" w:after="0"/>
        <w:jc w:val="left"/>
        <w:rPr/>
      </w:pPr>
      <w:r>
        <w:rPr/>
        <w:t>MbJmwiJUxzOWkZhZ0KmMhH67YuQyhUKquL5HQkSzpKFklYxF1k/E9NAb08ILKZkjxURFw7XYZXS/Z7</w:t>
      </w:r>
    </w:p>
    <w:p>
      <w:pPr>
        <w:pStyle w:val="PreformattedText"/>
        <w:bidi w:val="0"/>
        <w:spacing w:before="0" w:after="0"/>
        <w:jc w:val="left"/>
        <w:rPr/>
      </w:pPr>
      <w:r>
        <w:rPr/>
        <w:t>cRWtE3ICgMl2CzyIjsJVZunTu1hDHFCJCoiSNGANg/chxvp7WjN49fStGAATkIVEUkrrEeuGJghaJ5</w:t>
      </w:r>
    </w:p>
    <w:p>
      <w:pPr>
        <w:pStyle w:val="PreformattedText"/>
        <w:bidi w:val="0"/>
        <w:spacing w:before="0" w:after="0"/>
        <w:jc w:val="left"/>
        <w:rPr/>
      </w:pPr>
      <w:r>
        <w:rPr/>
        <w:t>2M8TSZTyyBB2SO4aMhTYMuL48jRe7GeFDtCmtQGmTNMLBFVpaXPKnRVNPCXgexbGMtGYrtZuU/l0F5</w:t>
      </w:r>
    </w:p>
    <w:p>
      <w:pPr>
        <w:pStyle w:val="PreformattedText"/>
        <w:bidi w:val="0"/>
        <w:spacing w:before="0" w:after="0"/>
        <w:jc w:val="left"/>
        <w:rPr/>
      </w:pPr>
      <w:r>
        <w:rPr/>
        <w:t>xGFNw0jFyaO3Uj6cdrpCpWYk5PhK3TEZiUF5F5JyyJGHtXt0S/x+xbb8H4ohtURGRkEcaRzGOpwkBP</w:t>
      </w:r>
    </w:p>
    <w:p>
      <w:pPr>
        <w:pStyle w:val="PreformattedText"/>
        <w:bidi w:val="0"/>
        <w:spacing w:before="0" w:after="0"/>
        <w:jc w:val="left"/>
        <w:rPr/>
      </w:pPr>
      <w:r>
        <w:rPr/>
        <w:t>WcSTmQAN+IZ5BhExC2LHhbaC5xFpTAcyN5JR3jYYvHHaRpHmV6gBSIsVkkDCwSAIoPcGLNjyp0imRk</w:t>
      </w:r>
    </w:p>
    <w:p>
      <w:pPr>
        <w:pStyle w:val="PreformattedText"/>
        <w:bidi w:val="0"/>
        <w:spacing w:before="0" w:after="0"/>
        <w:jc w:val="left"/>
        <w:rPr/>
      </w:pPr>
      <w:r>
        <w:rPr/>
        <w:t>wEJQrGA2MpkijiMCw/lxsSzCBD+IUEA/mHLEAMuYuq6Fg5iJJScKNEqmKoyL1BKEqOyMRKqiL+aR2L</w:t>
      </w:r>
    </w:p>
    <w:p>
      <w:pPr>
        <w:pStyle w:val="PreformattedText"/>
        <w:bidi w:val="0"/>
        <w:spacing w:before="0" w:after="0"/>
        <w:jc w:val="left"/>
        <w:rPr/>
      </w:pPr>
      <w:r>
        <w:rPr/>
        <w:t>GUXuqR9pzIydgk+So1uMjKNGyyMv4RVWpLPC8VRwpAWV5Up5SvZDKvMam0i4srEqdNa0jCAIJ0QxFV</w:t>
      </w:r>
    </w:p>
    <w:p>
      <w:pPr>
        <w:pStyle w:val="PreformattedText"/>
        <w:bidi w:val="0"/>
        <w:spacing w:before="0" w:after="0"/>
        <w:jc w:val="left"/>
        <w:rPr/>
      </w:pPr>
      <w:r>
        <w:rPr/>
        <w:t>lIWQZKrJGbmSNJCo6MjrgEjhcNJ1FcDE/tpLHdFhYADGSojc6NKlbQdVFWKOJ4Ha8jQo5Z3vGv5itM</w:t>
      </w:r>
    </w:p>
    <w:p>
      <w:pPr>
        <w:pStyle w:val="PreformattedText"/>
        <w:bidi w:val="0"/>
        <w:spacing w:before="0" w:after="0"/>
        <w:jc w:val="left"/>
        <w:rPr/>
      </w:pPr>
      <w:r>
        <w:rPr/>
        <w:t>qmMAk4rxlrWujB0RYTqVmW50TU0pQIrZDPJRirZlbMSVuqADwT5886eQSNYSFtoGZlTPpfeX2yeWik</w:t>
      </w:r>
    </w:p>
    <w:p>
      <w:pPr>
        <w:pStyle w:val="PreformattedText"/>
        <w:bidi w:val="0"/>
        <w:spacing w:before="0" w:after="0"/>
        <w:jc w:val="left"/>
        <w:rPr/>
      </w:pPr>
      <w:r>
        <w:rPr/>
        <w:t>Yxx1LBAXewRpCG6UhA7lPlD+lh5tocSd2705ayGkmMuWtQdRQskbNKZ1angkQLTs0hdGen5P5siwt2</w:t>
      </w:r>
    </w:p>
    <w:p>
      <w:pPr>
        <w:pStyle w:val="PreformattedText"/>
        <w:bidi w:val="0"/>
        <w:spacing w:before="0" w:after="0"/>
        <w:jc w:val="left"/>
        <w:rPr/>
      </w:pPr>
      <w:r>
        <w:rPr/>
        <w:t>9QYpke/ux1MsInoFURAjRKALEG/Dpl0mAjdSiq6x36yIjWj6yZLypBAX8q7Y5LEfSpOEHCTfAlEMLN</w:t>
      </w:r>
    </w:p>
    <w:p>
      <w:pPr>
        <w:pStyle w:val="PreformattedText"/>
        <w:bidi w:val="0"/>
        <w:spacing w:before="0" w:after="0"/>
        <w:jc w:val="left"/>
        <w:rPr/>
      </w:pPr>
      <w:r>
        <w:rPr/>
        <w:t>HFIrAoWWQghwxijkIy7CzBrknG627sRKkhO0ixmMYIGD9NlKrjDZsWSUhpZblcu7G7NY60EgyEzXR5</w:t>
      </w:r>
    </w:p>
    <w:p>
      <w:pPr>
        <w:pStyle w:val="PreformattedText"/>
        <w:bidi w:val="0"/>
        <w:spacing w:before="0" w:after="0"/>
        <w:jc w:val="left"/>
        <w:rPr/>
      </w:pPr>
      <w:r>
        <w:rPr/>
        <w:t>I6OXzdikRhC3eY4lWRy7xTsv5ioAy2iC4HHuxy1oaTpoqXfCfsXEWSVhUSFEMrCSN2ldlSMfommQBy</w:t>
      </w:r>
    </w:p>
    <w:p>
      <w:pPr>
        <w:pStyle w:val="PreformattedText"/>
        <w:bidi w:val="0"/>
        <w:spacing w:before="0" w:after="0"/>
        <w:jc w:val="left"/>
        <w:rPr/>
      </w:pPr>
      <w:r>
        <w:rPr/>
        <w:t>6m5j4Au2Bxxy0wa4EEaobdm5GlZScmknBWJeonXUzIyE9JHnhuqzp0+wm/8AeHJsdBuwCeJMm0kVPj</w:t>
      </w:r>
    </w:p>
    <w:p>
      <w:pPr>
        <w:pStyle w:val="PreformattedText"/>
        <w:bidi w:val="0"/>
        <w:spacing w:before="0" w:after="0"/>
        <w:jc w:val="left"/>
        <w:rPr/>
      </w:pPr>
      <w:r>
        <w:rPr/>
        <w:t>CFaVVfNsgrzuyq11mimgW9yGkN1uQFZnbU0jpdG6uGJTjGGimWEqH6ZtDC7sFkxqaXzTvFIpe1yG7W</w:t>
      </w:r>
    </w:p>
    <w:p>
      <w:pPr>
        <w:pStyle w:val="PreformattedText"/>
        <w:bidi w:val="0"/>
        <w:spacing w:before="0" w:after="0"/>
        <w:jc w:val="left"/>
        <w:rPr/>
      </w:pPr>
      <w:r>
        <w:rPr/>
        <w:t>7e3TBpOi0CJJyUDKGM2LB5qefpz9SEtGExCCGSWG4KEqojQHtZe3tfWlkCZW2gmSMoRJJI/93OI4nR</w:t>
      </w:r>
    </w:p>
    <w:p>
      <w:pPr>
        <w:pStyle w:val="PreformattedText"/>
        <w:bidi w:val="0"/>
        <w:spacing w:before="0" w:after="0"/>
        <w:jc w:val="left"/>
        <w:rPr/>
      </w:pPr>
      <w:r>
        <w:rPr/>
        <w:t>1dlWeSOomUEK0kdivUMftbIKrMrfGlg9Cks4seSXlYr1Eu0aSwKWEaiVUeRxeFZogDDGxDIC4xUs36</w:t>
      </w:r>
    </w:p>
    <w:p>
      <w:pPr>
        <w:pStyle w:val="PreformattedText"/>
        <w:bidi w:val="0"/>
        <w:spacing w:before="0" w:after="0"/>
        <w:jc w:val="left"/>
        <w:rPr/>
      </w:pPr>
      <w:r>
        <w:rPr/>
        <w:t>2fWkHAhNa2LUQYkKXHUSNFhxfFpO2UXUMhylvGckX2llVb46csEYGUyWUgBJZCZJZJFjOWOQDK0BGD</w:t>
      </w:r>
    </w:p>
    <w:p>
      <w:pPr>
        <w:pStyle w:val="PreformattedText"/>
        <w:bidi w:val="0"/>
        <w:spacing w:before="0" w:after="0"/>
        <w:jc w:val="left"/>
        <w:rPr/>
      </w:pPr>
      <w:r>
        <w:rPr/>
        <w:t>AyR1IQ8AjtHzfHFSwtgnRYQDqhyfKKOSVpH7ZIUP59pWHTRKeOVQXDMoykewDf5lZUU3Ngz3URo8bR</w:t>
      </w:r>
    </w:p>
    <w:p>
      <w:pPr>
        <w:pStyle w:val="PreformattedText"/>
        <w:bidi w:val="0"/>
        <w:spacing w:before="0" w:after="0"/>
        <w:jc w:val="left"/>
        <w:rPr/>
      </w:pPr>
      <w:r>
        <w:rPr/>
        <w:t>qLt02jaCAdSnV3YuTIhAEblMsiDkmWGWRsBIncbRlYhFHI4eW8CLi0iOBkAwlc9GVF6yjBgcLX9mnb</w:t>
      </w:r>
    </w:p>
    <w:p>
      <w:pPr>
        <w:pStyle w:val="PreformattedText"/>
        <w:bidi w:val="0"/>
        <w:spacing w:before="0" w:after="0"/>
        <w:jc w:val="left"/>
        <w:rPr/>
      </w:pPr>
      <w:r>
        <w:rPr/>
        <w:t>kgTAVWk4JcpeOZ43hKMKeppKmleOsSMiSnq6ZxV0VY7+16pKuCFgtlKiM59OLMv10dor7JXobXstQ0</w:t>
      </w:r>
    </w:p>
    <w:p>
      <w:pPr>
        <w:pStyle w:val="PreformattedText"/>
        <w:bidi w:val="0"/>
        <w:spacing w:before="0" w:after="0"/>
        <w:jc w:val="left"/>
        <w:rPr/>
      </w:pPr>
      <w:r>
        <w:rPr/>
        <w:t>dp2V7atJ7XQ4PYZY77fvKdahR2mjV2faKYrbPtDSx7DvBzHi0tcPJezn0n+pc/1R+kkG500qU0822x</w:t>
      </w:r>
    </w:p>
    <w:p>
      <w:pPr>
        <w:pStyle w:val="PreformattedText"/>
        <w:bidi w:val="0"/>
        <w:spacing w:before="0" w:after="0"/>
        <w:jc w:val="left"/>
        <w:rPr/>
      </w:pPr>
      <w:r>
        <w:rPr/>
        <w:t>xbxEZJZJNv9XbI8FX6kpHSCJ1pYZJ6aSqpj2rJFuUJSyoz6/0b/wDH/wApuz/lr8ldj7apVm/6qwM2</w:t>
      </w:r>
    </w:p>
    <w:p>
      <w:pPr>
        <w:pStyle w:val="PreformattedText"/>
        <w:bidi w:val="0"/>
        <w:spacing w:before="0" w:after="0"/>
        <w:jc w:val="left"/>
        <w:rPr/>
      </w:pPr>
      <w:r>
        <w:rPr/>
        <w:t>pjhY5m0httVsNxZi9ngV/F/yn7D2v5L9r1+xjSLaGzuP+mfc4tdT1ZbO9utcAfi7y2Ki3aGpgrqNlx</w:t>
      </w:r>
    </w:p>
    <w:p>
      <w:pPr>
        <w:pStyle w:val="PreformattedText"/>
        <w:bidi w:val="0"/>
        <w:spacing w:before="0" w:after="0"/>
        <w:jc w:val="left"/>
        <w:rPr/>
      </w:pPr>
      <w:r>
        <w:rPr/>
        <w:t>odz2euqZ0ERqbVG40qQ0sVQ6oFDR01Tn1FNmdlHOOWvuadJjme0b/tt4rT1xa35vvcl848zUDHD9o6</w:t>
      </w:r>
    </w:p>
    <w:p>
      <w:pPr>
        <w:pStyle w:val="PreformattedText"/>
        <w:bidi w:val="0"/>
        <w:spacing w:before="0" w:after="0"/>
        <w:jc w:val="left"/>
        <w:rPr/>
      </w:pPr>
      <w:r>
        <w:rPr/>
        <w:t>e7+frKrfpr1FN+BoLRQUwWGnhnhSlpOEDtTbcGDocgZKaofvAyZmVixVNSeKdMNDGmjiYcbS351vXi</w:t>
      </w:r>
    </w:p>
    <w:p>
      <w:pPr>
        <w:pStyle w:val="PreformattedText"/>
        <w:bidi w:val="0"/>
        <w:spacing w:before="0" w:after="0"/>
        <w:jc w:val="left"/>
        <w:rPr/>
      </w:pPr>
      <w:r>
        <w:rPr/>
        <w:t>u1SU6tZ/7UkVHcJNvF3efdbbaupn1Nmqgd6oo5ZFanrq6jQwtJTSy0lPVz/wBoMzFYxZrQ4q4jZo1x</w:t>
      </w:r>
    </w:p>
    <w:p>
      <w:pPr>
        <w:pStyle w:val="PreformattedText"/>
        <w:bidi w:val="0"/>
        <w:spacing w:before="0" w:after="0"/>
        <w:jc w:val="left"/>
        <w:rPr/>
      </w:pPr>
      <w:r>
        <w:rPr/>
        <w:t>Hu5+J7YeKdB7QAKrjHFq1vHavo+ymPqVHHuN93r8Xh8K8v8A6ryTS+u46ItCqUO00zQdONXSOHc5Za</w:t>
      </w:r>
    </w:p>
    <w:p>
      <w:pPr>
        <w:pStyle w:val="PreformattedText"/>
        <w:bidi w:val="0"/>
        <w:spacing w:before="0" w:after="0"/>
        <w:jc w:val="left"/>
        <w:rPr/>
      </w:pPr>
      <w:r>
        <w:rPr/>
        <w:t>y0rRgiVihUljcI2IAXX8f/APmCp7b5RbGxrrvY7IPq3vcY+xf0Z/452c0+xtpqRu7RtDnD6rA277VD</w:t>
      </w:r>
    </w:p>
    <w:p>
      <w:pPr>
        <w:pStyle w:val="PreformattedText"/>
        <w:bidi w:val="0"/>
        <w:spacing w:before="0" w:after="0"/>
        <w:jc w:val="left"/>
        <w:rPr/>
      </w:pPr>
      <w:r>
        <w:rPr/>
        <w:t>rGOkDkgEbwvk4USSKHmjdC62aOc+JGtbKNcWy7tfkI1GYX6U1vCfXgnSI4dC8TuHjhDBBggQk/ifww</w:t>
      </w:r>
    </w:p>
    <w:p>
      <w:pPr>
        <w:pStyle w:val="PreformattedText"/>
        <w:bidi w:val="0"/>
        <w:spacing w:before="0" w:after="0"/>
        <w:jc w:val="left"/>
        <w:rPr/>
      </w:pPr>
      <w:r>
        <w:rPr/>
        <w:t>ZbBEGN2YEOverfOsjUDRyolsY3aJgqSQ2gjEK9YwSvGZYWeM5s0srIVHab2x7f5QADASh2MnIRmKJJ</w:t>
      </w:r>
    </w:p>
    <w:p>
      <w:pPr>
        <w:pStyle w:val="PreformattedText"/>
        <w:bidi w:val="0"/>
        <w:spacing w:before="0" w:after="0"/>
        <w:jc w:val="left"/>
        <w:rPr/>
      </w:pPr>
      <w:r>
        <w:rPr/>
        <w:t>MFqGmsuDzBGjnqpEVDHE0TL/ALvEvsxILYKO5btpS1uG8KZH4ndKd3VUY5xqVMdOWWXqvLTlR1Chl6</w:t>
      </w:r>
    </w:p>
    <w:p>
      <w:pPr>
        <w:pStyle w:val="PreformattedText"/>
        <w:bidi w:val="0"/>
        <w:spacing w:before="0" w:after="0"/>
        <w:jc w:val="left"/>
        <w:rPr/>
      </w:pPr>
      <w:r>
        <w:rPr/>
        <w:t>gJBIZuAF92ltE4clAkyRlMmdESYz07uZB0g4Y2kNgoEpv+U64XK+GwGWXdbHgCAAmSrss0cdL+IE0a</w:t>
      </w:r>
    </w:p>
    <w:p>
      <w:pPr>
        <w:pStyle w:val="PreformattedText"/>
        <w:bidi w:val="0"/>
        <w:spacing w:before="0" w:after="0"/>
        <w:jc w:val="left"/>
        <w:rPr/>
      </w:pPr>
      <w:r>
        <w:rPr/>
        <w:t>xC0astihkU2gjAZ5ZiI7gnhvb4y0iQyCYblI3JzUoGR744ljKrOFMo/EBv8AdyaZFGPNgpQ4tzoRvG</w:t>
      </w:r>
    </w:p>
    <w:p>
      <w:pPr>
        <w:pStyle w:val="PreformattedText"/>
        <w:bidi w:val="0"/>
        <w:spacing w:before="0" w:after="0"/>
        <w:jc w:val="left"/>
        <w:rPr/>
      </w:pPr>
      <w:r>
        <w:rPr/>
        <w:t>d+SlHecCVY44Fp+2Vo3cqlTUrHiI7FjnJhCqkDtLR88tloWhpiCUR1pngmkka3SRpCAW60uYa0Uigk</w:t>
      </w:r>
    </w:p>
    <w:p>
      <w:pPr>
        <w:pStyle w:val="PreformattedText"/>
        <w:bidi w:val="0"/>
        <w:spacing w:before="0" w:after="0"/>
        <w:jc w:val="left"/>
        <w:rPr/>
      </w:pPr>
      <w:r>
        <w:rPr/>
        <w:t>Usalbspse1SB5OhLBaCQ5NYlDqeQIlMaRzLc9VogwzgTEtMygSdRuQpY3Y+QLA9+ACjStM8Zp2kZcG</w:t>
      </w:r>
    </w:p>
    <w:p>
      <w:pPr>
        <w:pStyle w:val="PreformattedText"/>
        <w:bidi w:val="0"/>
        <w:spacing w:before="0" w:after="0"/>
        <w:jc w:val="left"/>
        <w:rPr/>
      </w:pPr>
      <w:r>
        <w:rPr/>
        <w:t>dIc2VZBFUveVzNE1jJgygjkdxU9y6FQTGdUjLNGrsQmDBMEyDyRNBEECYJ4N3LXbhgV/bLTbnj+C1H</w:t>
      </w:r>
    </w:p>
    <w:p>
      <w:pPr>
        <w:pStyle w:val="PreformattedText"/>
        <w:bidi w:val="0"/>
        <w:spacing w:before="0" w:after="0"/>
        <w:jc w:val="left"/>
        <w:rPr/>
      </w:pPr>
      <w:r>
        <w:rPr/>
        <w:t>VwkbESRlGYwhw+UWEvE5lkIBqFVQvHkMvJtlqsgiRolvb1R7NI6cO7SzrUJgvUn6Uca9B434WCn6is</w:t>
      </w:r>
    </w:p>
    <w:p>
      <w:pPr>
        <w:pStyle w:val="PreformattedText"/>
        <w:bidi w:val="0"/>
        <w:spacing w:before="0" w:after="0"/>
        <w:jc w:val="left"/>
        <w:rPr/>
      </w:pPr>
      <w:r>
        <w:rPr/>
        <w:t>CxCHtK/wAuticRqmGc9U7qUmBp0jYM2BiaQIAjsZWDlXP5mYAs3I9zdwTU3uOW8kSDoZVfPVeqqbOr</w:t>
      </w:r>
    </w:p>
    <w:p>
      <w:pPr>
        <w:pStyle w:val="PreformattedText"/>
        <w:bidi w:val="0"/>
        <w:spacing w:before="0" w:after="0"/>
        <w:jc w:val="left"/>
        <w:rPr/>
      </w:pPr>
      <w:r>
        <w:rPr/>
        <w:t>JCEi6cKkBYweuxCOhMTfmWZeMjH3drLqajMOJCXMeeRxV1Kq7PIFgYVD9ssNKDwLOWykVeDJ3fsIFx</w:t>
      </w:r>
    </w:p>
    <w:p>
      <w:pPr>
        <w:pStyle w:val="PreformattedText"/>
        <w:bidi w:val="0"/>
        <w:spacing w:before="0" w:after="0"/>
        <w:jc w:val="left"/>
        <w:rPr/>
      </w:pPr>
      <w:r>
        <w:rPr/>
        <w:t>dI4ksqEq7KLSO8aIjZAOWVowBLITwV9q8my/zcaExdPdlqTeMMWRJJcogVVcGM7SraFkmFwAebhvk9</w:t>
      </w:r>
    </w:p>
    <w:p>
      <w:pPr>
        <w:pStyle w:val="PreformattedText"/>
        <w:bidi w:val="0"/>
        <w:spacing w:before="0" w:after="0"/>
        <w:jc w:val="left"/>
        <w:rPr/>
      </w:pPr>
      <w:r>
        <w:rPr/>
        <w:t>1vI0JYLR4ORcUyEbnp53urRyQqhCkIGkC8mx5UMfbibaEqUxCGN82nMQlTplQtghGLFZBZmLq1mIJA</w:t>
      </w:r>
    </w:p>
    <w:p>
      <w:pPr>
        <w:pStyle w:val="PreformattedText"/>
        <w:bidi w:val="0"/>
        <w:spacing w:before="0" w:after="0"/>
        <w:jc w:val="left"/>
        <w:rPr/>
      </w:pPr>
      <w:r>
        <w:rPr/>
        <w:t>92R0IRJVYxRjpLhGJCxZg2JQoCI3xvEwlx7SLfqy40KwG6AUSTAk8NFNIIzKyOZ3nLuGurlQscQUsW</w:t>
      </w:r>
    </w:p>
    <w:p>
      <w:pPr>
        <w:pStyle w:val="PreformattedText"/>
        <w:bidi w:val="0"/>
        <w:spacing w:before="0" w:after="0"/>
        <w:jc w:val="left"/>
        <w:rPr/>
      </w:pPr>
      <w:r>
        <w:rPr/>
        <w:t>ABBPav6tbBkBaAGjwCJYK5LSJ0kVkXGIMoDknBIz/fEuI8MSL5Fm9umtcZHu/qtRFLdMyWF2k/DqEc</w:t>
      </w:r>
    </w:p>
    <w:p>
      <w:pPr>
        <w:pStyle w:val="PreformattedText"/>
        <w:bidi w:val="0"/>
        <w:spacing w:before="0" w:after="0"/>
        <w:jc w:val="left"/>
        <w:rPr/>
      </w:pPr>
      <w:r>
        <w:rPr/>
        <w:t>SKvTUKxd73TuFo8QXyjy+NYbm4lKSP6oPeXCOqWBMQKjpsEIj/AN1IS8p57gfKsWvlovdN05WwACDo</w:t>
      </w:r>
    </w:p>
    <w:p>
      <w:pPr>
        <w:pStyle w:val="PreformattedText"/>
        <w:bidi w:val="0"/>
        <w:spacing w:before="0" w:after="0"/>
        <w:jc w:val="left"/>
        <w:rPr/>
      </w:pPr>
      <w:r>
        <w:rPr/>
        <w:t>lrSd0YW2TXqI06lr2RFHW8qxyXEA2t2nzpvZkZJgLUEzIJC5CMhKyGVHOayITTFwzgdJur7mBshJTS</w:t>
      </w:r>
    </w:p>
    <w:p>
      <w:pPr>
        <w:pStyle w:val="PreformattedText"/>
        <w:bidi w:val="0"/>
        <w:spacing w:before="0" w:after="0"/>
        <w:jc w:val="left"/>
        <w:rPr/>
      </w:pPr>
      <w:r>
        <w:rPr/>
        <w:t>uaWrJkG05SJYqIlDozxOt3XFFdUcI1yLNkzHlTYA2t7tYJnGqVoIBJ4ihKOTIMlkRUcGNl6eUSFjiz</w:t>
      </w:r>
    </w:p>
    <w:p>
      <w:pPr>
        <w:pStyle w:val="PreformattedText"/>
        <w:bidi w:val="0"/>
        <w:spacing w:before="0" w:after="0"/>
        <w:jc w:val="left"/>
        <w:rPr/>
      </w:pPr>
      <w:r>
        <w:rPr/>
        <w:t>se8Xa2K8secW1dYRvSeFKyFRhKXEiSggMACWUMEtJGASCEFriwvGrfB0ExklMDdON1cwBgUg2XrYpm</w:t>
      </w:r>
    </w:p>
    <w:p>
      <w:pPr>
        <w:pStyle w:val="PreformattedText"/>
        <w:bidi w:val="0"/>
        <w:spacing w:before="0" w:after="0"/>
        <w:jc w:val="left"/>
        <w:rPr/>
      </w:pPr>
      <w:r>
        <w:rPr/>
        <w:t>ljkOHANzYdPuv4Y8qNCWQQJHFhKIrSvIixKI0VmLNE5/KLAEsrqMmLDjLlT8rxqZgnc1TyJA5lMJGd</w:t>
      </w:r>
    </w:p>
    <w:p>
      <w:pPr>
        <w:pStyle w:val="PreformattedText"/>
        <w:bidi w:val="0"/>
        <w:spacing w:before="0" w:after="0"/>
        <w:jc w:val="left"/>
        <w:rPr/>
      </w:pPr>
      <w:r>
        <w:rPr/>
        <w:t>4sXdmj/OURyMrNGAGILNYlWKBRzccamkfgDoFn8eLVUq9iFpGbEs5s4HdzYXX4BBsD7tCmpyKMMFIZ</w:t>
      </w:r>
    </w:p>
    <w:p>
      <w:pPr>
        <w:pStyle w:val="PreformattedText"/>
        <w:bidi w:val="0"/>
        <w:spacing w:before="0" w:after="0"/>
        <w:jc w:val="left"/>
        <w:rPr/>
      </w:pPr>
      <w:r>
        <w:rPr/>
        <w:t>UKBGOLCyg2Csxbmw+WHyP31Rl31VoBJjmlHyszMWzSMFInN2CZEssgfwg7hcgm/wDLphrdOFiNnZUC</w:t>
      </w:r>
    </w:p>
    <w:p>
      <w:pPr>
        <w:pStyle w:val="PreformattedText"/>
        <w:bidi w:val="0"/>
        <w:spacing w:before="0" w:after="0"/>
        <w:jc w:val="left"/>
        <w:rPr/>
      </w:pPr>
      <w:r>
        <w:rPr/>
        <w:t>3jjWMsQCv6wGcIji3cSpsb6V50EoShFluosTIriNy7lcgFGbFLvdgo44P/DqLpDSUJwAhARhIpmvmm</w:t>
      </w:r>
    </w:p>
    <w:p>
      <w:pPr>
        <w:pStyle w:val="PreformattedText"/>
        <w:bidi w:val="0"/>
        <w:spacing w:before="0" w:after="0"/>
        <w:jc w:val="left"/>
        <w:rPr/>
      </w:pPr>
      <w:r>
        <w:rPr/>
        <w:t>PaVCEm7YnJgceP82nEjIK0QQPeKAs2JiGcadrNEQCy2ZrhrjjIFbW8k6wGYJ5rE3ZLNkLFGK9sZJZ+</w:t>
      </w:r>
    </w:p>
    <w:p>
      <w:pPr>
        <w:pStyle w:val="PreformattedText"/>
        <w:bidi w:val="0"/>
        <w:spacing w:before="0" w:after="0"/>
        <w:jc w:val="left"/>
        <w:rPr/>
      </w:pPr>
      <w:r>
        <w:rPr/>
        <w:t>DIHDLcdoC5Xs3my9p04IE/ghKRocmH5thyEWxzdm5JuT1SfjjxpZJM80zQToYIT6i3iq2Xctv3qkDL</w:t>
      </w:r>
    </w:p>
    <w:p>
      <w:pPr>
        <w:pStyle w:val="PreformattedText"/>
        <w:bidi w:val="0"/>
        <w:spacing w:before="0" w:after="0"/>
        <w:jc w:val="left"/>
        <w:rPr/>
      </w:pPr>
      <w:r>
        <w:rPr/>
        <w:t>VbHuFFu1E3DDq7bUx10Z6lgQ3UgjB8cdq86YQHNPi1NUaX03gd4Efg5fr2ejd8i9TelfTHqSmKvD6g</w:t>
      </w:r>
    </w:p>
    <w:p>
      <w:pPr>
        <w:pStyle w:val="PreformattedText"/>
        <w:bidi w:val="0"/>
        <w:spacing w:before="0" w:after="0"/>
        <w:jc w:val="left"/>
        <w:rPr/>
      </w:pPr>
      <w:r>
        <w:rPr/>
        <w:t>9P7LvkEoB6Lw7ntlNXq6MD3rjUKR9/OvCDS2oWzlpcvRa65rXzxAK4RAAMbkHK/3IcXtitrtdhxxbT</w:t>
      </w:r>
    </w:p>
    <w:p>
      <w:pPr>
        <w:pStyle w:val="PreformattedText"/>
        <w:bidi w:val="0"/>
        <w:spacing w:before="0" w:after="0"/>
        <w:jc w:val="left"/>
        <w:rPr/>
      </w:pPr>
      <w:r>
        <w:rPr/>
        <w:t>aIPUdUsQDyDZrt3fdr8hha4bnn41ZnCFy1Ww5xjCTkKYuAR7b/ADdTycr28E5XPx/Lp2NFxnmkVK3d</w:t>
      </w:r>
    </w:p>
    <w:p>
      <w:pPr>
        <w:pStyle w:val="PreformattedText"/>
        <w:bidi w:val="0"/>
        <w:spacing w:before="0" w:after="0"/>
        <w:jc w:val="left"/>
        <w:rPr/>
      </w:pPr>
      <w:r>
        <w:rPr/>
        <w:t>rRv4GasGXg4hiAtyf1MByR41dCybf79OQAN+sEMy5YMwClFJsqfK3+VvoQuv/qUtnIVIXGQiI+QzAu</w:t>
      </w:r>
    </w:p>
    <w:p>
      <w:pPr>
        <w:pStyle w:val="PreformattedText"/>
        <w:bidi w:val="0"/>
        <w:spacing w:before="0" w:after="0"/>
        <w:jc w:val="left"/>
        <w:rPr/>
      </w:pPr>
      <w:r>
        <w:rPr/>
        <w:t>DlkTyG8iwBPtY6ELEt34cKyjy91ZGYlUW11A5Cqx91xfLuyOpU+J5IgyokAHW5NqdzdWUmzMzXYhgR</w:t>
      </w:r>
    </w:p>
    <w:p>
      <w:pPr>
        <w:pStyle w:val="PreformattedText"/>
        <w:bidi w:val="0"/>
        <w:spacing w:before="0" w:after="0"/>
        <w:jc w:val="left"/>
        <w:rPr/>
      </w:pPr>
      <w:r>
        <w:rPr/>
        <w:t>ZVZ2ZTky9M2Pxay/GuukDIHOVB432k91X3ZVt02N1soc91xZu4gcHIG6kA+Rr1mCAARyXnuIL3EHEr</w:t>
      </w:r>
    </w:p>
    <w:p>
      <w:pPr>
        <w:pStyle w:val="PreformattedText"/>
        <w:bidi w:val="0"/>
        <w:spacing w:before="0" w:after="0"/>
        <w:jc w:val="left"/>
        <w:rPr/>
      </w:pPr>
      <w:r>
        <w:rPr/>
        <w:t>Vdm4KC/DDm7W95JsliTjbIEcWb2/zacc8RlYLY0ly1jagCilcbKuCknFifgfsAhXgfK/OtSj/eeScN</w:t>
      </w:r>
    </w:p>
    <w:p>
      <w:pPr>
        <w:pStyle w:val="PreformattedText"/>
        <w:bidi w:val="0"/>
        <w:spacing w:before="0" w:after="0"/>
        <w:jc w:val="left"/>
        <w:rPr/>
      </w:pPr>
      <w:r>
        <w:rPr/>
        <w:t>Hr14K/0VgoAAB7iblO24A4LG6qx5/Y+dCqCXOcJubAU5GWAOWKkgBgBgAD7brbuN/Fj88aEwAGAuM1</w:t>
      </w:r>
    </w:p>
    <w:p>
      <w:pPr>
        <w:pStyle w:val="PreformattedText"/>
        <w:bidi w:val="0"/>
        <w:spacing w:before="0" w:after="0"/>
        <w:jc w:val="left"/>
        <w:rPr/>
      </w:pPr>
      <w:r>
        <w:rPr/>
        <w:t>y12F+0Gw7ibBiL2Fvv9ydCAANAkWNiS10Av55Fr82U8uR2g2/qNCCYExKSN2xJv4upJvY3uST5Z7jm</w:t>
      </w:r>
    </w:p>
    <w:p>
      <w:pPr>
        <w:pStyle w:val="PreformattedText"/>
        <w:bidi w:val="0"/>
        <w:spacing w:before="0" w:after="0"/>
        <w:jc w:val="left"/>
        <w:rPr/>
      </w:pPr>
      <w:r>
        <w:rPr/>
        <w:t>+hSc5mQSJ1+smlQSYpmFzaKXjm1grEEuo7FI8X47f5dC5BPPVeBs5cMwJJDlgDcgdtzEZDGD+YSeEH</w:t>
      </w:r>
    </w:p>
    <w:p>
      <w:pPr>
        <w:pStyle w:val="PreformattedText"/>
        <w:bidi w:val="0"/>
        <w:spacing w:before="0" w:after="0"/>
        <w:jc w:val="left"/>
        <w:rPr/>
      </w:pPr>
      <w:r>
        <w:rPr/>
        <w:t>wjBmJbXwhYTq78F+gqNVgZ7LyVAYZWGONgGcFex7tiLe2/dyNNTEHIsEdVznif5/0Vj2NlGPanVDBG</w:t>
      </w:r>
    </w:p>
    <w:p>
      <w:pPr>
        <w:pStyle w:val="PreformattedText"/>
        <w:bidi w:val="0"/>
        <w:spacing w:before="0" w:after="0"/>
        <w:jc w:val="left"/>
        <w:rPr/>
      </w:pPr>
      <w:r>
        <w:rPr/>
        <w:t>t39xZrGGQi7BQVPcb8a9Bug8l5xjXotv2V2EYeNiSUOJAszKWUOoLeRcAH91OOnpBuSFq0bbiy4lWl</w:t>
      </w:r>
    </w:p>
    <w:p>
      <w:pPr>
        <w:pStyle w:val="PreformattedText"/>
        <w:bidi w:val="0"/>
        <w:spacing w:before="0" w:after="0"/>
        <w:jc w:val="left"/>
        <w:rPr/>
      </w:pPr>
      <w:r>
        <w:rPr/>
        <w:t>viVFiTil8lkC3IPgrxzb47tKCLg4jHRK8w1xV72wEEKSDGAFtxizkg2X5DccAmw/roWOOCZy5XKnbu</w:t>
      </w:r>
    </w:p>
    <w:p>
      <w:pPr>
        <w:pStyle w:val="PreformattedText"/>
        <w:bidi w:val="0"/>
        <w:spacing w:before="0" w:after="0"/>
        <w:jc w:val="left"/>
        <w:rPr/>
      </w:pPr>
      <w:r>
        <w:rPr/>
        <w:t>9+RAseb3HhoxZbLYs1yL6xrgHBxODhS18VLxFlsVYWHsYglgFsBx+qyhhxyMsm08CxzwMuCFKIFVCC</w:t>
      </w:r>
    </w:p>
    <w:p>
      <w:pPr>
        <w:pStyle w:val="PreformattedText"/>
        <w:bidi w:val="0"/>
        <w:spacing w:before="0" w:after="0"/>
        <w:jc w:val="left"/>
        <w:rPr/>
      </w:pPr>
      <w:r>
        <w:rPr/>
        <w:t>bWNiqnixbEK5IHddvbzf50qEbFhmMmyuVaxAYENcqt+AGbIAf4f6aEJ4hBfHJgCbWUWKn5KjC4a6+P</w:t>
      </w:r>
    </w:p>
    <w:p>
      <w:pPr>
        <w:pStyle w:val="PreformattedText"/>
        <w:bidi w:val="0"/>
        <w:spacing w:before="0" w:after="0"/>
        <w:jc w:val="left"/>
        <w:rPr/>
      </w:pPr>
      <w:r>
        <w:rPr/>
        <w:t>n/MulJF0gOhYABoE5kYADIPfJTcAuVIYAqvkuWvwebFdUa8iBGFMjmO8jRyp23HCXDi1xYmzHIkkj9</w:t>
      </w:r>
    </w:p>
    <w:p>
      <w:pPr>
        <w:pStyle w:val="PreformattedText"/>
        <w:bidi w:val="0"/>
        <w:spacing w:before="0" w:after="0"/>
        <w:jc w:val="left"/>
        <w:rPr/>
      </w:pPr>
      <w:r>
        <w:rPr/>
        <w:t>rGx1S9sEzokTxHXsKk5jFubk2PDDJR5+3NwO5tRB5goTuJ1LXN7kEsO0kc2W62va4+eb6sHA6IUpTt</w:t>
      </w:r>
    </w:p>
    <w:p>
      <w:pPr>
        <w:pStyle w:val="PreformattedText"/>
        <w:bidi w:val="0"/>
        <w:spacing w:before="0" w:after="0"/>
        <w:jc w:val="left"/>
        <w:rPr/>
      </w:pPr>
      <w:r>
        <w:rPr/>
        <w:t>cAeMmBJOXLEZCRlX3FgtrXsNMheGf/aLt0FL/s4a+m6jKN1+t/0p28rkbMkU+/b0Q/nqWO1Zg/Bj1S</w:t>
      </w:r>
    </w:p>
    <w:p>
      <w:pPr>
        <w:pStyle w:val="PreformattedText"/>
        <w:bidi w:val="0"/>
        <w:spacing w:before="0" w:after="0"/>
        <w:jc w:val="left"/>
        <w:rPr/>
      </w:pPr>
      <w:r>
        <w:rPr/>
        <w:t>mSbmgxhMziC+CAgOoN5GOIOSoQwTIgjBLBUYfuePOqgwQeisnaJGR1FbCTq5KMguClWYsAoIuFLf5i</w:t>
      </w:r>
    </w:p>
    <w:p>
      <w:pPr>
        <w:pStyle w:val="PreformattedText"/>
        <w:bidi w:val="0"/>
        <w:spacing w:before="0" w:after="0"/>
        <w:jc w:val="left"/>
        <w:rPr/>
      </w:pPr>
      <w:r>
        <w:rPr/>
        <w:t>w1UOboChOAAkaXAKgFoyuQIjY3vx4vax4/0trBUafJCUzykdmF4ikZyZOkt4gBhD2gMcPPHu7stBeS</w:t>
      </w:r>
    </w:p>
    <w:p>
      <w:pPr>
        <w:pStyle w:val="PreformattedText"/>
        <w:bidi w:val="0"/>
        <w:spacing w:before="0" w:after="0"/>
        <w:jc w:val="left"/>
        <w:rPr/>
      </w:pPr>
      <w:r>
        <w:rPr/>
        <w:t>bQYCFxVZci2S2LSrJIr4AMxUYYg3U/zHHnke7VAQdThCcwyRuHDkGyRO7WDh1UKqzZyDuVQ1mU2vx/</w:t>
      </w:r>
    </w:p>
    <w:p>
      <w:pPr>
        <w:pStyle w:val="PreformattedText"/>
        <w:bidi w:val="0"/>
        <w:spacing w:before="0" w:after="0"/>
        <w:jc w:val="left"/>
        <w:rPr/>
      </w:pPr>
      <w:r>
        <w:rPr/>
        <w:t>L3Y+nIlu8UJRCxZiJEaXFYiwQAhic2uzeVAHxZSG1AgtMEQUJdunkeoJMSGLZe1TIAilMe3AOLngEF</w:t>
      </w:r>
    </w:p>
    <w:p>
      <w:pPr>
        <w:pStyle w:val="PreformattedText"/>
        <w:bidi w:val="0"/>
        <w:spacing w:before="0" w:after="0"/>
        <w:jc w:val="left"/>
        <w:rPr/>
      </w:pPr>
      <w:r>
        <w:rPr/>
        <w:t>v5V7sQncVsslRHLZQyElklDEEvFE4+SEysDx2/5daIkTojROQSQtyuJYLIpFmEkfaSDbudEbm1xIfd</w:t>
      </w:r>
    </w:p>
    <w:p>
      <w:pPr>
        <w:pStyle w:val="PreformattedText"/>
        <w:bidi w:val="0"/>
        <w:spacing w:before="0" w:after="0"/>
        <w:jc w:val="left"/>
        <w:rPr/>
      </w:pPr>
      <w:r>
        <w:rPr/>
        <w:t>7V1iaRM2p0Y8QykqHKoGmxJlcqRE0TsD3jAo7LYqW/wi+hKlli7nswWRJE7HsTivbeRr9sYcKRZcmX</w:t>
      </w:r>
    </w:p>
    <w:p>
      <w:pPr>
        <w:pStyle w:val="PreformattedText"/>
        <w:bidi w:val="0"/>
        <w:spacing w:before="0" w:after="0"/>
        <w:jc w:val="left"/>
        <w:rPr/>
      </w:pPr>
      <w:r>
        <w:rPr/>
        <w:t>24/ItgxMYTsdokjdjHmJMiQJJBJKbDpxPGWIWcd/kW7gV0IAJEjRAwGSLMoEt7uJGVAVCBcuPbB2Kf</w:t>
      </w:r>
    </w:p>
    <w:p>
      <w:pPr>
        <w:pStyle w:val="PreformattedText"/>
        <w:bidi w:val="0"/>
        <w:spacing w:before="0" w:after="0"/>
        <w:jc w:val="left"/>
        <w:rPr/>
      </w:pPr>
      <w:r>
        <w:rPr/>
        <w:t>cScW0LERs16ZZHd1CB1cSG1u52JI/MyiCsq+UPt0ISRxCMzMUL9R5mS6zSF2CsAzWJZlAJupA/8AVo</w:t>
      </w:r>
    </w:p>
    <w:p>
      <w:pPr>
        <w:pStyle w:val="PreformattedText"/>
        <w:bidi w:val="0"/>
        <w:spacing w:before="0" w:after="0"/>
        <w:jc w:val="left"/>
        <w:rPr/>
      </w:pPr>
      <w:r>
        <w:rPr/>
        <w:t>Qi4l4ihV4REXeNgikFQrRy44WYEIYziLWOR++hC5Gy9OMhVihP5naQoYwglyWZrvOwXJFNwcmxsRpg</w:t>
      </w:r>
    </w:p>
    <w:p>
      <w:pPr>
        <w:pStyle w:val="PreformattedText"/>
        <w:bidi w:val="0"/>
        <w:spacing w:before="0" w:after="0"/>
        <w:jc w:val="left"/>
        <w:rPr/>
      </w:pPr>
      <w:r>
        <w:rPr/>
        <w:t>9w5yhHxmn6kbSwB7xDIhoYlU5nrRswIOSMRfIFh+kX0zXOJ6oRlzM4RWwRI7ojKI0KxkhXDjJpQLMz</w:t>
      </w:r>
    </w:p>
    <w:p>
      <w:pPr>
        <w:pStyle w:val="PreformattedText"/>
        <w:bidi w:val="0"/>
        <w:spacing w:before="0" w:after="0"/>
        <w:jc w:val="left"/>
        <w:rPr/>
      </w:pPr>
      <w:r>
        <w:rPr/>
        <w:t>LizY+G0BrrSJglMOUTclDGyRFVRpEKnrvfpwSQRCRhEgCkpArOpsRcu382kdqfNaI5XJFI1MUQcJdo</w:t>
      </w:r>
    </w:p>
    <w:p>
      <w:pPr>
        <w:pStyle w:val="PreformattedText"/>
        <w:bidi w:val="0"/>
        <w:spacing w:before="0" w:after="0"/>
        <w:jc w:val="left"/>
        <w:rPr/>
      </w:pPr>
      <w:r>
        <w:rPr/>
        <w:t>XaV3lAeOxKsZg9ivnJUXgYs36raxLB6FDNMGcPNZrXuI3AESxjAMzBQTJcRsAb+72toRlx6lFkkBF5</w:t>
      </w:r>
    </w:p>
    <w:p>
      <w:pPr>
        <w:pStyle w:val="PreformattedText"/>
        <w:bidi w:val="0"/>
        <w:spacing w:before="0" w:after="0"/>
        <w:jc w:val="left"/>
        <w:rPr/>
      </w:pPr>
      <w:r>
        <w:rPr/>
        <w:t>T3RxK2KtExwOKyiYBR4cKxAs376doBBHNaXEiCs+9QRXEixFpChdiJVsxkv7y6m7LmFFreG1Xl4pVA</w:t>
      </w:r>
    </w:p>
    <w:p>
      <w:pPr>
        <w:pStyle w:val="PreformattedText"/>
        <w:bidi w:val="0"/>
        <w:spacing w:before="0" w:after="0"/>
        <w:jc w:val="left"/>
        <w:rPr/>
      </w:pPr>
      <w:r>
        <w:rPr/>
        <w:t>QuXtyQWAZuxAbEXVJHLWYZG48WC85HWwehQnwx57yxVQFdGPdkbKSxIDubqLEEY/07sQpGA5FmIS5v</w:t>
      </w:r>
    </w:p>
    <w:p>
      <w:pPr>
        <w:pStyle w:val="PreformattedText"/>
        <w:bidi w:val="0"/>
        <w:spacing w:before="0" w:after="0"/>
        <w:jc w:val="left"/>
        <w:rPr/>
      </w:pPr>
      <w:r>
        <w:rPr/>
        <w:t>GqWsY2jxyLf6rckm5Vmx4vo0Qp+nlQquUiKWaE5IUDR9NrkrlyzKxZmVwbIyt7dZIiZwnAdFsQFJ08</w:t>
      </w:r>
    </w:p>
    <w:p>
      <w:pPr>
        <w:pStyle w:val="PreformattedText"/>
        <w:bidi w:val="0"/>
        <w:spacing w:before="0" w:after="0"/>
        <w:jc w:val="left"/>
        <w:rPr/>
      </w:pPr>
      <w:r>
        <w:rPr/>
        <w:t>ashVnzwZo7GU5LHYyMA0KAlDKysv6geV1IvJBB5p4BEA4CcwyMFYxupeVWVplZnWefFRLyeVVkMaXA</w:t>
      </w:r>
    </w:p>
    <w:p>
      <w:pPr>
        <w:pStyle w:val="PreformattedText"/>
        <w:bidi w:val="0"/>
        <w:spacing w:before="0" w:after="0"/>
        <w:jc w:val="left"/>
        <w:rPr/>
      </w:pPr>
      <w:r>
        <w:rPr/>
        <w:t>H+Pk6dpJJxhGd6DJTqMK5aRlN7HNyimeIRxgNdZeyNoyWAXLAj2WZVVsc0QIGUNLjqIRWlkjNo16FQ</w:t>
      </w:r>
    </w:p>
    <w:p>
      <w:pPr>
        <w:pStyle w:val="PreformattedText"/>
        <w:bidi w:val="0"/>
        <w:spacing w:before="0" w:after="0"/>
        <w:jc w:val="left"/>
        <w:rPr/>
      </w:pPr>
      <w:r>
        <w:rPr/>
        <w:t>LMgJhRDOIA0MoaVbgyIyi1zcWb3C2ppRAdk6H6qdLj0AhcvESJQ+KAPCrOs7yl1/vhUcfBIjZmbHFd</w:t>
      </w:r>
    </w:p>
    <w:p>
      <w:pPr>
        <w:pStyle w:val="PreformattedText"/>
        <w:bidi w:val="0"/>
        <w:spacing w:before="0" w:after="0"/>
        <w:jc w:val="left"/>
        <w:rPr/>
      </w:pPr>
      <w:r>
        <w:rPr/>
        <w:t>Ne7qtLhDjmUt1OmyMJ1eSE4SSyPE0QlZjIEhIOTRoWVlUBwrMr44DjJPXRJf4n7q47crUBzFGSzdZo</w:t>
      </w:r>
    </w:p>
    <w:p>
      <w:pPr>
        <w:pStyle w:val="PreformattedText"/>
        <w:bidi w:val="0"/>
        <w:spacing w:before="0" w:after="0"/>
        <w:jc w:val="left"/>
        <w:rPr/>
      </w:pPr>
      <w:r>
        <w:rPr/>
        <w:t>o5ilobB5WR/zBM0jI3ze75L7dYmbAyHSE5VQcGMsRaGmprkAyouKufwlnTEBIWswQvZW/UysNCok5C</w:t>
      </w:r>
    </w:p>
    <w:p>
      <w:pPr>
        <w:pStyle w:val="PreformattedText"/>
        <w:bidi w:val="0"/>
        <w:spacing w:before="0" w:after="0"/>
        <w:jc w:val="left"/>
        <w:rPr/>
      </w:pPr>
      <w:r>
        <w:rPr/>
        <w:t>nLSGN40yl6mCOzQxGOMRXSO80rTSMgN1uvPjE6FIkE4iEsIpsywFQqyBwkR7o2WBJSxYRuSpgjCxsC</w:t>
      </w:r>
    </w:p>
    <w:p>
      <w:pPr>
        <w:pStyle w:val="PreformattedText"/>
        <w:bidi w:val="0"/>
        <w:spacing w:before="0" w:after="0"/>
        <w:jc w:val="left"/>
        <w:rPr/>
      </w:pPr>
      <w:r>
        <w:rPr/>
        <w:t>CypifcvcLAATBOECyh1aJWKwpGYUlEgYzrJwIDGCCzdYdN3PIVclP6WERBF2iWYTYLGWkFW7L1AtgZ</w:t>
      </w:r>
    </w:p>
    <w:p>
      <w:pPr>
        <w:pStyle w:val="PreformattedText"/>
        <w:bidi w:val="0"/>
        <w:spacing w:before="0" w:after="0"/>
        <w:jc w:val="left"/>
        <w:rPr/>
      </w:pPr>
      <w:r>
        <w:rPr/>
        <w:t>bxzhy/UBAYrGozb5VcPLaE1zRgNwk45JMepFkqzzU4UhCzgyrJjEihfzEFsjhYAM6lv060EjQpS8ky</w:t>
      </w:r>
    </w:p>
    <w:p>
      <w:pPr>
        <w:pStyle w:val="PreformattedText"/>
        <w:bidi w:val="0"/>
        <w:spacing w:before="0" w:after="0"/>
        <w:jc w:val="left"/>
        <w:rPr/>
      </w:pPr>
      <w:r>
        <w:rPr/>
        <w:t>iK0ZDIyMkfWfrXs7mB8liOY/vi7m2XczRyLkyBRkAwQei1pOgEpR3WTJXjQ1qFRGwdoh/wDY4UwmOM</w:t>
      </w:r>
    </w:p>
    <w:p>
      <w:pPr>
        <w:pStyle w:val="PreformattedText"/>
        <w:bidi w:val="0"/>
        <w:spacing w:before="0" w:after="0"/>
        <w:jc w:val="left"/>
        <w:rPr/>
      </w:pPr>
      <w:r>
        <w:rPr/>
        <w:t>gPD00u/f0y0YfIktrSWxgQU7nASAcpq6q0iuksbp0aTp9TGBcJOHfNnJgeodm4IzV+5rNpVLJI5lIu</w:t>
      </w:r>
    </w:p>
    <w:p>
      <w:pPr>
        <w:pStyle w:val="PreformattedText"/>
        <w:bidi w:val="0"/>
        <w:spacing w:before="0" w:after="0"/>
        <w:jc w:val="left"/>
        <w:rPr/>
      </w:pPr>
      <w:r>
        <w:rPr/>
        <w:t>AS0rN08mkl6+JutQZUSdXMwKExRHGS4BGQZ+MW0wa46CVoDokGAkDGyYRAyrEsRtTv3kMn5ggVVIZp</w:t>
      </w:r>
    </w:p>
    <w:p>
      <w:pPr>
        <w:pStyle w:val="PreformattedText"/>
        <w:bidi w:val="0"/>
        <w:spacing w:before="0" w:after="0"/>
        <w:jc w:val="left"/>
        <w:rPr/>
      </w:pPr>
      <w:r>
        <w:rPr/>
        <w:t>CD1VFySPB/TpVpDrhmSuMBaMyxQo2UczFLItQsqRhK25ayJJKbyIbhW7cbtdRLMHMyiCSJlkJkBaBZ</w:t>
      </w:r>
    </w:p>
    <w:p>
      <w:pPr>
        <w:pStyle w:val="PreformattedText"/>
        <w:bidi w:val="0"/>
        <w:spacing w:before="0" w:after="0"/>
        <w:jc w:val="left"/>
        <w:rPr/>
      </w:pPr>
      <w:r>
        <w:rPr/>
        <w:t>nWdQoWBhK4mxLLZZVkLFmJ7FksuRxXTC3mqgtyRhLLDg88okLqs6O6RvaPqz04dXLBFCCSBVYApzMp</w:t>
      </w:r>
    </w:p>
    <w:p>
      <w:pPr>
        <w:pStyle w:val="PreformattedText"/>
        <w:bidi w:val="0"/>
        <w:spacing w:before="0" w:after="0"/>
        <w:jc w:val="left"/>
        <w:rPr/>
      </w:pPr>
      <w:r>
        <w:rPr/>
        <w:t>V8f1PAEw60pk3jEq93TkeQxp0XUN1EgW4ynCMCCsjNkpUhlXtP6dTk9Slvb5J2kzJHlJ/eIjTpiS8y</w:t>
      </w:r>
    </w:p>
    <w:p>
      <w:pPr>
        <w:pStyle w:val="PreformattedText"/>
        <w:bidi w:val="0"/>
        <w:spacing w:before="0" w:after="0"/>
        <w:jc w:val="left"/>
        <w:rPr/>
      </w:pPr>
      <w:r>
        <w:rPr/>
        <w:t>xkgySxgjCSCoLYKGJZMWsiriNAMEHolDhqdQiAJi8f4bJXjisUY9aJIjI4uOqBTmLpXUgAKvuX2jQI</w:t>
      </w:r>
    </w:p>
    <w:p>
      <w:pPr>
        <w:pStyle w:val="PreformattedText"/>
        <w:bidi w:val="0"/>
        <w:spacing w:before="0" w:after="0"/>
        <w:jc w:val="left"/>
        <w:rPr/>
      </w:pPr>
      <w:r>
        <w:rPr/>
        <w:t>5iU4iBGirG5bQs0c8kcaZylgC7ICSyh+lDaS6oxVWJIF7HEsSy6e9o0GVNzXeYCzespJKaUjuSQG6s</w:t>
      </w:r>
    </w:p>
    <w:p>
      <w:pPr>
        <w:pStyle w:val="PreformattedText"/>
        <w:bidi w:val="0"/>
        <w:spacing w:before="0" w:after="0"/>
        <w:jc w:val="left"/>
        <w:rPr/>
      </w:pPr>
      <w:r>
        <w:rPr/>
        <w:t>qCxIF1kVfKt2+4WyZdYAXEmYKTRaP6Z3591poqKcQvXQRtFKZGlR5E6bBJuqCTGCGwdVFmK2K2Ytqg</w:t>
      </w:r>
    </w:p>
    <w:p>
      <w:pPr>
        <w:pStyle w:val="PreformattedText"/>
        <w:bidi w:val="0"/>
        <w:spacing w:before="0" w:after="0"/>
        <w:jc w:val="left"/>
        <w:rPr/>
      </w:pPr>
      <w:r>
        <w:rPr/>
        <w:t>NsucblRjhhvMK62dQeoEaLl5cAqdsaBOq8UalO1gpKDEkqG831DzWOIMkT+iXkLBYURlnZKdvy1BiW</w:t>
      </w:r>
    </w:p>
    <w:p>
      <w:pPr>
        <w:pStyle w:val="PreformattedText"/>
        <w:bidi w:val="0"/>
        <w:spacing w:before="0" w:after="0"/>
        <w:jc w:val="left"/>
        <w:rPr/>
      </w:pPr>
      <w:r>
        <w:rPr/>
        <w:t>UyhZ46lY5XxiqFZVdALdQ/zFm0JEi8quC8glMrIVmZ7YsGcSoHV7SQwsjsAqjvKuPOhCMDE/4RpQHY</w:t>
      </w:r>
    </w:p>
    <w:p>
      <w:pPr>
        <w:pStyle w:val="PreformattedText"/>
        <w:bidi w:val="0"/>
        <w:spacing w:before="0" w:after="0"/>
        <w:jc w:val="left"/>
        <w:rPr/>
      </w:pPr>
      <w:r>
        <w:rPr/>
        <w:t>LNEyictMqKJg8VQY7NTiRSpsWLntyfJrKJw84GEkH8SDBjPMjQxi7EPJEQqpPEmLMxKCPMFr8jLuGq</w:t>
      </w:r>
    </w:p>
    <w:p>
      <w:pPr>
        <w:pStyle w:val="PreformattedText"/>
        <w:bidi w:val="0"/>
        <w:spacing w:before="0" w:after="0"/>
        <w:jc w:val="left"/>
        <w:rPr/>
      </w:pPr>
      <w:r>
        <w:rPr/>
        <w:t>Ak48fX5KqR4UZjJlXtyWJklPTK3xKNjmQXJBAyP8rNpyJtJHr/tGZ8EsQsceEkihpLD8wtCcEcxkRz</w:t>
      </w:r>
    </w:p>
    <w:p>
      <w:pPr>
        <w:pStyle w:val="PreformattedText"/>
        <w:bidi w:val="0"/>
        <w:spacing w:before="0" w:after="0"/>
        <w:jc w:val="left"/>
        <w:rPr/>
      </w:pPr>
      <w:r>
        <w:rPr/>
        <w:t>IQRTYvHbqkAydw7ckM3CXx1QiNJgZJmjSmBUrJEuCEPJCaZXJiJVoWK+LEHG5Jdr6oAASQYEISctnR</w:t>
      </w:r>
    </w:p>
    <w:p>
      <w:pPr>
        <w:pStyle w:val="PreformattedText"/>
        <w:bidi w:val="0"/>
        <w:spacing w:before="0" w:after="0"/>
        <w:jc w:val="left"/>
        <w:rPr/>
      </w:pPr>
      <w:r>
        <w:rPr/>
        <w:t>GWRgEybOOzsTGissQlxQR5sZAHYsbA2ZSnCTDbQ0whHjMhYzGMxxyAq2EkpdT1SYkjqYBeVMZGZWPv</w:t>
      </w:r>
    </w:p>
    <w:p>
      <w:pPr>
        <w:pStyle w:val="PreformattedText"/>
        <w:bidi w:val="0"/>
        <w:spacing w:before="0" w:after="0"/>
        <w:jc w:val="left"/>
        <w:rPr/>
      </w:pPr>
      <w:r>
        <w:rPr/>
        <w:t>MWLMTjpMz4oRwgQ05d5mTplHMQkjpniWTpxpDJAp/DsiNmDLfPqO2LN3aPF0wkut1n6UiEULkqI8Mp</w:t>
      </w:r>
    </w:p>
    <w:p>
      <w:pPr>
        <w:pStyle w:val="PreformattedText"/>
        <w:bidi w:val="0"/>
        <w:spacing w:before="0" w:after="0"/>
        <w:jc w:val="left"/>
        <w:rPr/>
      </w:pPr>
      <w:r>
        <w:rPr/>
        <w:t>ADFnZY40zRSk1PZntMtrOOXjV8WvrFocDgBOI0S0UjRpVfklRJCzSJIJUKxutQi3NQD7z3D8s+e9tP</w:t>
      </w:r>
    </w:p>
    <w:p>
      <w:pPr>
        <w:pStyle w:val="PreformattedText"/>
        <w:bidi w:val="0"/>
        <w:spacing w:before="0" w:after="0"/>
        <w:jc w:val="left"/>
        <w:rPr/>
      </w:pPr>
      <w:r>
        <w:rPr/>
        <w:t>YeoW7xHRyOVaBFC2qmkjEiHqQyRMEHUTsSNWVkIkPxm0bcMq6UiDCk/iKQAS0qKxieRIERZywp6lkk</w:t>
      </w:r>
    </w:p>
    <w:p>
      <w:pPr>
        <w:pStyle w:val="PreformattedText"/>
        <w:bidi w:val="0"/>
        <w:spacing w:before="0" w:after="0"/>
        <w:jc w:val="left"/>
        <w:rPr/>
      </w:pPr>
      <w:r>
        <w:rPr/>
        <w:t>RzmHIalIja6lVLlv8xxxKnkeQ6ovmitG9QSLxRkNJBJJja8YVeniV/Ma92DWx0zTBGYBVm8I6J9TrH</w:t>
      </w:r>
    </w:p>
    <w:p>
      <w:pPr>
        <w:pStyle w:val="PreformattedText"/>
        <w:bidi w:val="0"/>
        <w:spacing w:before="0" w:after="0"/>
        <w:jc w:val="left"/>
        <w:rPr/>
      </w:pPr>
      <w:r>
        <w:rPr/>
        <w:t>+HkieeYRs7xnsJjjkUCRlWYMEBchWub2OS5X7NWBnITLtl/CT9Q4/Tf1IHozeK78L6e+paU3p+pMc0</w:t>
      </w:r>
    </w:p>
    <w:p>
      <w:pPr>
        <w:pStyle w:val="PreformattedText"/>
        <w:bidi w:val="0"/>
        <w:spacing w:before="0" w:after="0"/>
        <w:jc w:val="left"/>
        <w:rPr/>
      </w:pPr>
      <w:r>
        <w:rPr/>
        <w:t>oSn9WLS1EXp5zE4EM0dfDLUbc7S3EbyU+TyMpZf33/wF8sT2J8pKvya27ahQ7J+UwtZfwM2xjf2e93</w:t>
      </w:r>
    </w:p>
    <w:p>
      <w:pPr>
        <w:pStyle w:val="PreformattedText"/>
        <w:bidi w:val="0"/>
        <w:spacing w:before="0" w:after="0"/>
        <w:jc w:val="left"/>
        <w:rPr/>
      </w:pPr>
      <w:r>
        <w:rPr/>
        <w:t>TWZ+zk4mLl+Sf+WvkyztXsRnbNCkXbd2JlxZq7Z7t4O95rDve991eoXoaCGWgp6ysVJKnbIFp2gelM</w:t>
      </w:r>
    </w:p>
    <w:p>
      <w:pPr>
        <w:pStyle w:val="PreformattedText"/>
        <w:bidi w:val="0"/>
        <w:spacing w:before="0" w:after="0"/>
        <w:jc w:val="left"/>
        <w:rPr/>
      </w:pPr>
      <w:r>
        <w:rPr/>
        <w:t>k6VFHOdv2/aZZHK5OZYbYKWh/JZ7MoVR/bDHtpU2UhLhTHDw+QPdd7y/mKnFQuqlt9xPjvTFt3FxCE</w:t>
      </w:r>
    </w:p>
    <w:p>
      <w:pPr>
        <w:pStyle w:val="PreformattedText"/>
        <w:bidi w:val="0"/>
        <w:spacing w:before="0" w:after="0"/>
        <w:jc w:val="left"/>
        <w:rPr/>
      </w:pPr>
      <w:r>
        <w:rPr/>
        <w:t>wSPb9nbeKWWjiSfb99rhNSg1Mk0NJ1husi1tWiBJUNTWjKAsDGytgqjFdPVe6pcRVtHe3Wl31voXMK</w:t>
      </w:r>
    </w:p>
    <w:p>
      <w:pPr>
        <w:pStyle w:val="PreformattedText"/>
        <w:bidi w:val="0"/>
        <w:spacing w:before="0" w:after="0"/>
        <w:jc w:val="left"/>
        <w:rPr/>
      </w:pPr>
      <w:r>
        <w:rPr/>
        <w:t>bWPcwUrbS7vOHenXhj4V0u+uFVG+++oaVVVmrqmjeVo1rsEpNziiqK14pXKhYi0EgRWC4lV+bFvzP5</w:t>
      </w:r>
    </w:p>
    <w:p>
      <w:pPr>
        <w:pStyle w:val="PreformattedText"/>
        <w:bidi w:val="0"/>
        <w:spacing w:before="0" w:after="0"/>
        <w:jc w:val="left"/>
        <w:rPr/>
      </w:pPr>
      <w:r>
        <w:rPr/>
        <w:t>SAjaHtgPdSdHPda7Lnf4X23YxDaTolorNDj9XH9V5k+uKw7j9R/V1Qn5iw7idrpow0sSx0lBR09JTS</w:t>
      </w:r>
    </w:p>
    <w:p>
      <w:pPr>
        <w:pStyle w:val="PreformattedText"/>
        <w:bidi w:val="0"/>
        <w:spacing w:before="0" w:after="0"/>
        <w:jc w:val="left"/>
        <w:rPr/>
      </w:pPr>
      <w:r>
        <w:rPr/>
        <w:t>QozXii6cXUWM+3qNlr+Kv/IO2Hbflb244ktZs9QUWi6YFJjWm34XOy1q/p75JbL/AKXsDsymQHOqU/</w:t>
      </w:r>
    </w:p>
    <w:p>
      <w:pPr>
        <w:pStyle w:val="PreformattedText"/>
        <w:bidi w:val="0"/>
        <w:spacing w:before="0" w:after="0"/>
        <w:jc w:val="left"/>
        <w:rPr/>
      </w:pPr>
      <w:r>
        <w:rPr/>
        <w:t>am1scbrmz8TRaECEmVzK7tKqAlcIokEAC1AV5mUiJiw4UAkYj76+FfMeC+tS7ogU2IjlbrESBmijao</w:t>
      </w:r>
    </w:p>
    <w:p>
      <w:pPr>
        <w:pStyle w:val="PreformattedText"/>
        <w:bidi w:val="0"/>
        <w:spacing w:before="0" w:after="0"/>
        <w:jc w:val="left"/>
        <w:rPr/>
      </w:pPr>
      <w:r>
        <w:rPr/>
        <w:t>bHpMXvd5Y6aSQlAMcWI7r6y84EbyEoVwBJkZ2KyRussbFjTRGKRzCQvTiVgVWwOZCjkM2nAMEOyUsu</w:t>
      </w:r>
    </w:p>
    <w:p>
      <w:pPr>
        <w:pStyle w:val="PreformattedText"/>
        <w:bidi w:val="0"/>
        <w:spacing w:before="0" w:after="0"/>
        <w:jc w:val="left"/>
        <w:rPr/>
      </w:pPr>
      <w:r>
        <w:rPr/>
        <w:t>938Up1DJY9qCCR+mZELU0cKMYwqIpBkkCvchjbLHHPG7K50QWla6IzojRvKkSqqSOZUWFUOKTOWVpJ</w:t>
      </w:r>
    </w:p>
    <w:p>
      <w:pPr>
        <w:pStyle w:val="PreformattedText"/>
        <w:bidi w:val="0"/>
        <w:spacing w:before="0" w:after="0"/>
        <w:jc w:val="left"/>
        <w:rPr/>
      </w:pPr>
      <w:r>
        <w:rPr/>
        <w:t>HUBT0yFRRle9msvGLEvzgStTNybvIhYYxsyKFIjKRtIkb4kjqorOwvb9Nv1czJLjJQuPIYqiUHGNOi</w:t>
      </w:r>
    </w:p>
    <w:p>
      <w:pPr>
        <w:pStyle w:val="PreformattedText"/>
        <w:bidi w:val="0"/>
        <w:spacing w:before="0" w:after="0"/>
        <w:jc w:val="left"/>
        <w:rPr/>
      </w:pPr>
      <w:r>
        <w:rPr/>
        <w:t>0ZikeM2jkwkkF0NoY+WxOQILYso1iw3YhIxsiZxQAyMoF1nYsZLd3bGiX62JjCsLghsWVg2Wma24wg</w:t>
      </w:r>
    </w:p>
    <w:p>
      <w:pPr>
        <w:pStyle w:val="PreformattedText"/>
        <w:bidi w:val="0"/>
        <w:spacing w:before="0" w:after="0"/>
        <w:jc w:val="left"/>
        <w:rPr/>
      </w:pPr>
      <w:r>
        <w:rPr/>
        <w:t>TAnVA5WQxyMXdY6WSSUyMiSwrLIY8pp1TGnlVitgB4VQWu5Oq2bkTif8ouExOUgsokD9UBkJQMekFM</w:t>
      </w:r>
    </w:p>
    <w:p>
      <w:pPr>
        <w:pStyle w:val="PreformattedText"/>
        <w:bidi w:val="0"/>
        <w:spacing w:before="0" w:after="0"/>
        <w:jc w:val="left"/>
        <w:rPr/>
      </w:pPr>
      <w:r>
        <w:rPr/>
        <w:t>oQ/kkxMzNHMuWVsmVhYtqJBBIRmfBLjr3Z4JkWRWRGJkEdoOoHeYzqeG7ruq2NpOGx1iTLXeDik43x</w:t>
      </w:r>
    </w:p>
    <w:p>
      <w:pPr>
        <w:pStyle w:val="PreformattedText"/>
        <w:bidi w:val="0"/>
        <w:spacing w:before="0" w:after="0"/>
        <w:jc w:val="left"/>
        <w:rPr/>
      </w:pPr>
      <w:r>
        <w:rPr/>
        <w:t>VhGcLHptGi9M4AEkRwnkxBQt+owYhmb3MNO1oMyqIjoMWCOzxrIpj/SP7spEFaQ3dLScDwwZh7ta5m</w:t>
      </w:r>
    </w:p>
    <w:p>
      <w:pPr>
        <w:pStyle w:val="PreformattedText"/>
        <w:bidi w:val="0"/>
        <w:spacing w:before="0" w:after="0"/>
        <w:jc w:val="left"/>
        <w:rPr/>
      </w:pPr>
      <w:r>
        <w:rPr/>
        <w:t>YaMQhHMgQGRAhKlIhGURWAwDzxBWTGBupGxc2uW8HxpOsHH5oTimszF2cLG69VWeb8lVik6cSNcEzq</w:t>
      </w:r>
    </w:p>
    <w:p>
      <w:pPr>
        <w:pStyle w:val="PreformattedText"/>
        <w:bidi w:val="0"/>
        <w:spacing w:before="0" w:after="0"/>
        <w:jc w:val="left"/>
        <w:rPr/>
      </w:pPr>
      <w:r>
        <w:rPr/>
        <w:t>xdSVa47ce7QSXGSsgCYGVyZcFYu4jjZ+7qlIg6xgtUTRXFo1tEoUNfBu67Lxp5Lmme6tUHFEslOahp</w:t>
      </w:r>
    </w:p>
    <w:p>
      <w:pPr>
        <w:pStyle w:val="PreformattedText"/>
        <w:bidi w:val="0"/>
        <w:spacing w:before="0" w:after="0"/>
        <w:jc w:val="left"/>
        <w:rPr/>
      </w:pPr>
      <w:r>
        <w:rPr/>
        <w:t>JMpqhpT0wQkaEGNXJJuwflWUgECIt7lXS27t0rI1nIKdLZSWLMyRuZJIzJZ2jyxA9oMiXELKbKCJDl</w:t>
      </w:r>
    </w:p>
    <w:p>
      <w:pPr>
        <w:pStyle w:val="PreformattedText"/>
        <w:bidi w:val="0"/>
        <w:spacing w:before="0" w:after="0"/>
        <w:jc w:val="left"/>
        <w:rPr/>
      </w:pPr>
      <w:r>
        <w:rPr/>
        <w:t>xfSrUeNTioE69WXvhliOWHKpEJAy2sjsy2+7DxidCm5wIgFAXdlk/PbB1YoerEswPVVTcKpwc3u3db</w:t>
      </w:r>
    </w:p>
    <w:p>
      <w:pPr>
        <w:pStyle w:val="PreformattedText"/>
        <w:bidi w:val="0"/>
        <w:spacing w:before="0" w:after="0"/>
        <w:jc w:val="left"/>
        <w:rPr/>
      </w:pPr>
      <w:r>
        <w:rPr/>
        <w:t>Fe39Q0JtWxzhI3cBlxF0zliRWLRSPkSeokoBICrYstjkq+V0JAw5nCPIHVnWZooWsJDKZblslW6Ep3</w:t>
      </w:r>
    </w:p>
    <w:p>
      <w:pPr>
        <w:pStyle w:val="PreformattedText"/>
        <w:bidi w:val="0"/>
        <w:spacing w:before="0" w:after="0"/>
        <w:jc w:val="left"/>
        <w:rPr/>
      </w:pPr>
      <w:r>
        <w:rPr/>
        <w:t>Xu3H2K9382ha0OGRhcUhFxlE9pDJ+HBhABDqWLSrkbKwxxPK8c9ys2mBLTplOAIgaJJjiSxkYSYxxM</w:t>
      </w:r>
    </w:p>
    <w:p>
      <w:pPr>
        <w:pStyle w:val="PreformattedText"/>
        <w:bidi w:val="0"/>
        <w:spacing w:before="0" w:after="0"/>
        <w:jc w:val="left"/>
        <w:rPr/>
      </w:pPr>
      <w:r>
        <w:rPr/>
        <w:t>ZMSrxsuBWVCtmIzYLyAt/J92qscYOUOmMao7MYliQNjGQ0bOkjomLXDEk9uOIjGV8gO5bZtrVjpt/N</w:t>
      </w:r>
    </w:p>
    <w:p>
      <w:pPr>
        <w:pStyle w:val="PreformattedText"/>
        <w:bidi w:val="0"/>
        <w:spacing w:before="0" w:after="0"/>
        <w:jc w:val="left"/>
        <w:rPr/>
      </w:pPr>
      <w:r>
        <w:rPr/>
        <w:t>EaN3OADdTEjpuVEmad2UZIUGLMx4kDtZuTi2sJAGdErTiJym7fqPcDkr5SdR2WygyMCQAF6nbYXAKr</w:t>
      </w:r>
    </w:p>
    <w:p>
      <w:pPr>
        <w:pStyle w:val="PreformattedText"/>
        <w:bidi w:val="0"/>
        <w:spacing w:before="0" w:after="0"/>
        <w:jc w:val="left"/>
        <w:rPr/>
      </w:pPr>
      <w:r>
        <w:rPr/>
        <w:t>lbHSNO7A4gsOjsYBSye+5JV/5ldkiaQm4uzFrDrZ9uJN2y4XTgkxpCYQwQTkrgKxmK69KVLlm7FChZ</w:t>
      </w:r>
    </w:p>
    <w:p>
      <w:pPr>
        <w:pStyle w:val="PreformattedText"/>
        <w:bidi w:val="0"/>
        <w:spacing w:before="0" w:after="0"/>
        <w:jc w:val="left"/>
        <w:rPr/>
      </w:pPr>
      <w:r>
        <w:rPr/>
        <w:t>CruGLEzOZTdgRZ1TIDjU3nOshNIImcI7LjdlDmN5C0pQBbyKHwYgkOZcmZiCApHu7hpRPJAMz4JLpE</w:t>
      </w:r>
    </w:p>
    <w:p>
      <w:pPr>
        <w:pStyle w:val="PreformattedText"/>
        <w:bidi w:val="0"/>
        <w:spacing w:before="0" w:after="0"/>
        <w:jc w:val="left"/>
        <w:rPr/>
      </w:pPr>
      <w:r>
        <w:rPr/>
        <w:t>mNihsrKguXmQIqMMOX9xbHFrWtkuqtkbpEQsdbiUuFKNDOIUjtjFGsDAiQpGQ5LE3DFma97qce3t1s</w:t>
      </w:r>
    </w:p>
    <w:p>
      <w:pPr>
        <w:pStyle w:val="PreformattedText"/>
        <w:bidi w:val="0"/>
        <w:spacing w:before="0" w:after="0"/>
        <w:jc w:val="left"/>
        <w:rPr/>
      </w:pPr>
      <w:r>
        <w:rPr/>
        <w:t>5iClF1gt1/7TdXKlppG7GiwyXqBQC2Dk5r3xqwyBNh2smpFzsgrGuzc7VcmLqUaUmULwoVmZYwcSrG</w:t>
      </w:r>
    </w:p>
    <w:p>
      <w:pPr>
        <w:pStyle w:val="PreformattedText"/>
        <w:bidi w:val="0"/>
        <w:spacing w:before="0" w:after="0"/>
        <w:jc w:val="left"/>
        <w:rPr/>
      </w:pPr>
      <w:r>
        <w:rPr/>
        <w:t>JjazWU+b/py9ulVNcHmkap0eKRirEQEQ+5pM7pZUBVVvKFPt4ACaEr4gdVn5Fq2UEsXWbtJPlcbgKD</w:t>
      </w:r>
    </w:p>
    <w:p>
      <w:pPr>
        <w:pStyle w:val="PreformattedText"/>
        <w:bidi w:val="0"/>
        <w:spacing w:before="0" w:after="0"/>
        <w:jc w:val="left"/>
        <w:rPr/>
      </w:pPr>
      <w:r>
        <w:rPr/>
        <w:t>5Nsr2+P8WhSU/Tl1jUg96ntCqAzCY3VSrcdx+fgL99MGyCei0RInRC5c4LisqIxZXQLw+eLAhhcKPu</w:t>
      </w:r>
    </w:p>
    <w:p>
      <w:pPr>
        <w:pStyle w:val="PreformattedText"/>
        <w:bidi w:val="0"/>
        <w:spacing w:before="0" w:after="0"/>
        <w:jc w:val="left"/>
        <w:rPr/>
      </w:pPr>
      <w:r>
        <w:rPr/>
        <w:t>b3/Tjpg/qsRmKBnLN9yqECQiVSvUxxNivJ5+be3SEySeqEohJxZ8nTN1NibK4FwzgfviwPwTqckOEn</w:t>
      </w:r>
    </w:p>
    <w:p>
      <w:pPr>
        <w:pStyle w:val="PreformattedText"/>
        <w:bidi w:val="0"/>
        <w:spacing w:before="0" w:after="0"/>
        <w:jc w:val="left"/>
        <w:rPr/>
      </w:pPr>
      <w:r>
        <w:rPr/>
        <w:t>C0NBzifxTu+QuLhkGQ72XIp2sWC+I2+w5bTFoObrSsSTr0iIkbC5Cu4Btm12Njjdgtvixt2t26wAzI</w:t>
      </w:r>
    </w:p>
    <w:p>
      <w:pPr>
        <w:pStyle w:val="PreformattedText"/>
        <w:bidi w:val="0"/>
        <w:spacing w:before="0" w:after="0"/>
        <w:jc w:val="left"/>
        <w:rPr/>
      </w:pPr>
      <w:r>
        <w:rPr/>
        <w:t>4UJJ5HuGU4McsgCkSIoAUOYkF1DW5HOm0QjrfMGPDAhjeUkAv23wNrs6gLcqbnLLWkkmTqna3m7ARJ</w:t>
      </w:r>
    </w:p>
    <w:p>
      <w:pPr>
        <w:pStyle w:val="PreformattedText"/>
        <w:bidi w:val="0"/>
        <w:spacing w:before="0" w:after="0"/>
        <w:jc w:val="left"/>
        <w:rPr/>
      </w:pPr>
      <w:r>
        <w:rPr/>
        <w:t>A7wPGCQghcEEMAisrEkhrhzdjdvPtvbQSSZ5qvO3mv1bf4CvWa/UP+CT+ET1ss3Wk9S/w2fRTdJ5GL</w:t>
      </w:r>
    </w:p>
    <w:p>
      <w:pPr>
        <w:pStyle w:val="PreformattedText"/>
        <w:bidi w:val="0"/>
        <w:spacing w:before="0" w:after="0"/>
        <w:jc w:val="left"/>
        <w:rPr/>
      </w:pPr>
      <w:r>
        <w:rPr/>
        <w:t>Zy1M/049PLWtIFNwTVrL/rxrxtobO01gSWhzz+a6dnA/09McmtDfs3fzXcCK6gWc25v3DLCwJFvIIA</w:t>
      </w:r>
    </w:p>
    <w:p>
      <w:pPr>
        <w:pStyle w:val="PreformattedText"/>
        <w:bidi w:val="0"/>
        <w:spacing w:before="0" w:after="0"/>
        <w:jc w:val="left"/>
        <w:rPr/>
      </w:pPr>
      <w:r>
        <w:rPr/>
        <w:t>uPjt1gw0N8VUgQBGClsgTj8tfIglXtYWDKfGSY31dnCFzViJIB11SU4Cx3LEX+BYsRY2yBBB/rqrBm</w:t>
      </w:r>
    </w:p>
    <w:p>
      <w:pPr>
        <w:pStyle w:val="PreformattedText"/>
        <w:bidi w:val="0"/>
        <w:spacing w:before="0" w:after="0"/>
        <w:jc w:val="left"/>
        <w:rPr/>
      </w:pPr>
      <w:r>
        <w:rPr/>
        <w:t>eQUlR93uYnDcgZBivtbwVF79wJ4HwSvdqqFku/NdWYcKFbLJLhrkC6kC9lPHn47dCF1+9Tkjq3BvZl</w:t>
      </w:r>
    </w:p>
    <w:p>
      <w:pPr>
        <w:pStyle w:val="PreformattedText"/>
        <w:bidi w:val="0"/>
        <w:spacing w:before="0" w:after="0"/>
        <w:jc w:val="left"/>
        <w:rPr/>
      </w:pPr>
      <w:r>
        <w:rPr/>
        <w:t>jDjt9xOMrLe9rLYeV830j5LSAMoWJbqVEuQawZyFsSuRZbg5E94X9rD/ADHQzR0Hd6+91UHanzSVPc</w:t>
      </w:r>
    </w:p>
    <w:p>
      <w:pPr>
        <w:pStyle w:val="PreformattedText"/>
        <w:bidi w:val="0"/>
        <w:spacing w:before="0" w:after="0"/>
        <w:jc w:val="left"/>
        <w:rPr/>
      </w:pPr>
      <w:r>
        <w:rPr/>
        <w:t>hgCWuy8AxqVbIWCKnDv/qL92uynxNExhQJc6Rygq+7HZkjF+8BSFWN1MeBs/exuFv4Fh5vljr115uq</w:t>
      </w:r>
    </w:p>
    <w:p>
      <w:pPr>
        <w:pStyle w:val="PreformattedText"/>
        <w:bidi w:val="0"/>
        <w:spacing w:before="0" w:after="0"/>
        <w:jc w:val="left"/>
        <w:rPr/>
      </w:pPr>
      <w:r>
        <w:rPr/>
        <w:t>1bZWDtbz3MWPa6lVUquaW4BZu29z3e7WAAaILywFwF2YWs7Tzja/Kh7AWlLMD7mI5xPkeRjrRkwlY7</w:t>
      </w:r>
    </w:p>
    <w:p>
      <w:pPr>
        <w:pStyle w:val="PreformattedText"/>
        <w:bidi w:val="0"/>
        <w:spacing w:before="0" w:after="0"/>
        <w:jc w:val="left"/>
        <w:rPr/>
      </w:pPr>
      <w:r>
        <w:rPr/>
        <w:t>fAH/2De+FX2jZCsd1IYhrWxAIsLKfutx4PnQqNY1pe0abqmo7g42HdkcMfJUHEkA+fNj8jQqgay65G</w:t>
      </w:r>
    </w:p>
    <w:p>
      <w:pPr>
        <w:pStyle w:val="PreformattedText"/>
        <w:bidi w:val="0"/>
        <w:spacing w:before="0" w:after="0"/>
        <w:jc w:val="left"/>
        <w:rPr/>
      </w:pPr>
      <w:r>
        <w:rPr/>
        <w:t>J8AkkDyQAe0ixuBcAXvz9tCGmRKb3IFr29oyJUpe3I4vYX/pbQscS1pIG63hSTKMVJ/UpN7E5DLtu1</w:t>
      </w:r>
    </w:p>
    <w:p>
      <w:pPr>
        <w:pStyle w:val="PreformattedText"/>
        <w:bidi w:val="0"/>
        <w:spacing w:before="0" w:after="0"/>
        <w:jc w:val="left"/>
        <w:rPr/>
      </w:pPr>
      <w:r>
        <w:rPr/>
        <w:t>7qbHx5toXE5weS73k1quKefkBTE5JyJDKU+TexIJtz4J0JREGZn16wvAisY3c8OispIVWAXm1zYdrM</w:t>
      </w:r>
    </w:p>
    <w:p>
      <w:pPr>
        <w:pStyle w:val="PreformattedText"/>
        <w:bidi w:val="0"/>
        <w:spacing w:before="0" w:after="0"/>
        <w:jc w:val="left"/>
        <w:rPr/>
      </w:pPr>
      <w:r>
        <w:rPr/>
        <w:t>wUG3g/tr4NwAIOjvX/svv4aATw4UQJOo9lDY29wAAFwTwy8qL+4+btfVqUgkX3Hr0/rK54d734K3bI</w:t>
      </w:r>
    </w:p>
    <w:p>
      <w:pPr>
        <w:pStyle w:val="PreformattedText"/>
        <w:bidi w:val="0"/>
        <w:spacing w:before="0" w:after="0"/>
        <w:jc w:val="left"/>
        <w:rPr/>
      </w:pPr>
      <w:r>
        <w:rPr/>
        <w:t>12iF7Ru5dGHhgAC3+VwA1jxcrivzrqa4BvkuN7YdjhW0bNIDEoBEoYcI2SqEIyYE2+OLf6tqgdEjQu</w:t>
      </w:r>
    </w:p>
    <w:p>
      <w:pPr>
        <w:pStyle w:val="PreformattedText"/>
        <w:bidi w:val="0"/>
        <w:spacing w:before="0" w:after="0"/>
        <w:jc w:val="left"/>
        <w:rPr/>
      </w:pPr>
      <w:r>
        <w:rPr/>
        <w:t>SrTtrBwBc5EqoQ3sSgIMZsOCxGJAuOO7QhXyhHcW5UXBYKAAQQChNxyRbjxf/FpJFvDurNdQrZTZti</w:t>
      </w:r>
    </w:p>
    <w:p>
      <w:pPr>
        <w:pStyle w:val="PreformattedText"/>
        <w:bidi w:val="0"/>
        <w:spacing w:before="0" w:after="0"/>
        <w:jc w:val="left"/>
        <w:rPr/>
      </w:pPr>
      <w:r>
        <w:rPr/>
        <w:t>DhYqwAuEQqGu2IJ+GZjbzcfqtovHQqTgAYCnYLG4DgszFcseRyASv2Wy/FjrZHv/klUmqqUFma4YHF</w:t>
      </w:r>
    </w:p>
    <w:p>
      <w:pPr>
        <w:pStyle w:val="PreformattedText"/>
        <w:bidi w:val="0"/>
        <w:spacing w:before="0" w:after="0"/>
        <w:jc w:val="left"/>
        <w:rPr/>
      </w:pPr>
      <w:r>
        <w:rPr/>
        <w:t>QB8XOHwbALe/2/m0aau/IIRo7Eve1rZG5C5XNwgvwEBDHnyfbpkJ6hAIIPIU2YG1wnufwTJ9rcaUuA</w:t>
      </w:r>
    </w:p>
    <w:p>
      <w:pPr>
        <w:pStyle w:val="PreformattedText"/>
        <w:bidi w:val="0"/>
        <w:spacing w:before="0" w:after="0"/>
        <w:jc w:val="left"/>
        <w:rPr/>
      </w:pPr>
      <w:r>
        <w:rPr/>
        <w:t>1QjMBiwBAItYAsLhvLgcHDHwObZf6aLt61Y7Q+SMgF8hwRa4H6wEtGuLDvY+f3LaZJ7PxT+Mmxuwso</w:t>
      </w:r>
    </w:p>
    <w:p>
      <w:pPr>
        <w:pStyle w:val="PreformattedText"/>
        <w:bidi w:val="0"/>
        <w:spacing w:before="0" w:after="0"/>
        <w:jc w:val="left"/>
        <w:rPr/>
      </w:pPr>
      <w:r>
        <w:rPr/>
        <w:t>Sy3C9w4ABYcEDz8grbxoQGutImCU5jtkwtkfPPIXIXB+y9w86ZhN0ckr+IqThZeO0FeLElUQC4YhBn</w:t>
      </w:r>
    </w:p>
    <w:p>
      <w:pPr>
        <w:pStyle w:val="PreformattedText"/>
        <w:bidi w:val="0"/>
        <w:spacing w:before="0" w:after="0"/>
        <w:jc w:val="left"/>
        <w:rPr/>
      </w:pPr>
      <w:r>
        <w:rPr/>
        <w:t>exI4+e3/LqyVfPX/2lnfVo/wCBv6YbSZMP7a/iT9IqUVlHVXb/AKf/AFMq/wC7PuIYqfkLqlLAqnqB</w:t>
      </w:r>
    </w:p>
    <w:p>
      <w:pPr>
        <w:pStyle w:val="PreformattedText"/>
        <w:bidi w:val="0"/>
        <w:spacing w:before="0" w:after="0"/>
        <w:jc w:val="left"/>
        <w:rPr/>
      </w:pPr>
      <w:r>
        <w:rPr/>
        <w:t>/EEzOIL4cUDoQwIkKsUj6mKiMMADcggyOVxB+AGvqnmrJ8C4gKshXtskje5XW7XZv1AAc34YW0ISyr</w:t>
      </w:r>
    </w:p>
    <w:p>
      <w:pPr>
        <w:pStyle w:val="PreformattedText"/>
        <w:bidi w:val="0"/>
        <w:spacing w:before="0" w:after="0"/>
        <w:jc w:val="left"/>
        <w:rPr/>
      </w:pPr>
      <w:r>
        <w:rPr/>
        <w:t>lLkHjOccdmKdNgbWeTG/YbAjHk2K6EIsjAFCVcSKt2FhlGjgJYAkiSQoWBU29vb3adhzbE3ISwAYi+</w:t>
      </w:r>
    </w:p>
    <w:p>
      <w:pPr>
        <w:pStyle w:val="PreformattedText"/>
        <w:bidi w:val="0"/>
        <w:spacing w:before="0" w:after="0"/>
        <w:jc w:val="left"/>
        <w:rPr/>
      </w:pPr>
      <w:r>
        <w:rPr/>
        <w:t>JdsLuVV+ksWQ6Z6XBLx43APGX31doNsAYQnIjxgMLRMJEaQ5I1lHTPaIziRIWzuytcjU3OtOOfr6qE</w:t>
      </w:r>
    </w:p>
    <w:p>
      <w:pPr>
        <w:pStyle w:val="PreformattedText"/>
        <w:bidi w:val="0"/>
        <w:spacing w:before="0" w:after="0"/>
        <w:jc w:val="left"/>
        <w:rPr/>
      </w:pPr>
      <w:r>
        <w:rPr/>
        <w:t>ugZyDH+WqiQA2KHtRWlzVkPJY48kD/AOLUiSTJ1QnIs0cYMauOAigL0HBbBXQoeJArMTck/wCuOsRq</w:t>
      </w:r>
    </w:p>
    <w:p>
      <w:pPr>
        <w:pStyle w:val="PreformattedText"/>
        <w:bidi w:val="0"/>
        <w:spacing w:before="0" w:after="0"/>
        <w:jc w:val="left"/>
        <w:rPr/>
      </w:pPr>
      <w:r>
        <w:rPr/>
        <w:t>lUUMkccjM0YZSQbBCqEAsGUjuPcb8izfs2tBgEDmhLSGNiSIixJZFYYBsIyskUhF+5MVJJBBBYXyXt</w:t>
      </w:r>
    </w:p>
    <w:p>
      <w:pPr>
        <w:pStyle w:val="PreformattedText"/>
        <w:bidi w:val="0"/>
        <w:spacing w:before="0" w:after="0"/>
        <w:jc w:val="left"/>
        <w:rPr/>
      </w:pPr>
      <w:r>
        <w:rPr/>
        <w:t>1ocW/EtE8k8Q5i8heXAmSJzk0pMoWNCcxeNRDz47uiFA9usBA1Epg0mSd1OhJAxkkVQ5dxGY1juZHa</w:t>
      </w:r>
    </w:p>
    <w:p>
      <w:pPr>
        <w:pStyle w:val="PreformattedText"/>
        <w:bidi w:val="0"/>
        <w:spacing w:before="0" w:after="0"/>
        <w:jc w:val="left"/>
        <w:rPr/>
      </w:pPr>
      <w:r>
        <w:rPr/>
        <w:t>MpUSs0hCzQ997AqQxU4t2jTF0zjkiMmQUcuymYSK8c0DBncqVZUxQl2vYWkQLceO5f06ROQMC60BLT</w:t>
      </w:r>
    </w:p>
    <w:p>
      <w:pPr>
        <w:pStyle w:val="PreformattedText"/>
        <w:bidi w:val="0"/>
        <w:spacing w:before="0" w:after="0"/>
        <w:jc w:val="left"/>
        <w:rPr/>
      </w:pPr>
      <w:r>
        <w:rPr/>
        <w:t>u2KrJEcZY5XRFiYo8FOCbPkThGys11Nu7uyxbQlcRIwHQgdSUjKp1AGiSJHUdKV4YM3DXkvEvQxAKk</w:t>
      </w:r>
    </w:p>
    <w:p>
      <w:pPr>
        <w:pStyle w:val="PreformattedText"/>
        <w:bidi w:val="0"/>
        <w:spacing w:before="0" w:after="0"/>
        <w:jc w:val="left"/>
        <w:rPr/>
      </w:pPr>
      <w:r>
        <w:rPr/>
        <w:t>KcbLfu0JXOnEIgKdFA6ylSsUYAxefpFmVI5HLEAtG7DjkdPQsxHigkylicq9ljnwQvadHIZQzFy13Q</w:t>
      </w:r>
    </w:p>
    <w:p>
      <w:pPr>
        <w:pStyle w:val="PreformattedText"/>
        <w:bidi w:val="0"/>
        <w:spacing w:before="0" w:after="0"/>
        <w:jc w:val="left"/>
        <w:rPr/>
      </w:pPr>
      <w:r>
        <w:rPr/>
        <w:t>xZAX5Dqccgutg6xhYkpIgQyry1PLIvTMccizXAKHIBSJLH2AcK3Dd2gCTCbe4fXVLlEKt1LuGkEaoC</w:t>
      </w:r>
    </w:p>
    <w:p>
      <w:pPr>
        <w:pStyle w:val="PreformattedText"/>
        <w:bidi w:val="0"/>
        <w:spacing w:before="0" w:after="0"/>
        <w:jc w:val="left"/>
        <w:rPr/>
      </w:pPr>
      <w:r>
        <w:rPr/>
        <w:t>GbOxXpuGNoEV1WxHP+JtXWhrnCZlB02LNNgQekk7U8aFmhyLCZksLM/TZXccNfSgW4LlgNuS1Kx08b</w:t>
      </w:r>
    </w:p>
    <w:p>
      <w:pPr>
        <w:pStyle w:val="PreformattedText"/>
        <w:bidi w:val="0"/>
        <w:spacing w:before="0" w:after="0"/>
        <w:jc w:val="left"/>
        <w:rPr/>
      </w:pPr>
      <w:r>
        <w:rPr/>
        <w:t>4jNTLDG8jRioxD3ZQXaZWsyIoyVVtzwuWpEQY6LLjnOqUNKquyGVljyeVsgQJMI1EMio4v+ZCWK8ck</w:t>
      </w:r>
    </w:p>
    <w:p>
      <w:pPr>
        <w:pStyle w:val="PreformattedText"/>
        <w:bidi w:val="0"/>
        <w:spacing w:before="0" w:after="0"/>
        <w:jc w:val="left"/>
        <w:rPr/>
      </w:pPr>
      <w:r>
        <w:rPr/>
        <w:t>fzaxMGlxk4TeQiON42MbQSIkJYZu4IAPWRBxNP0HUsQLkqV1oBJgJFGTqAIxlLGsPWZHZgQRGhyzZl</w:t>
      </w:r>
    </w:p>
    <w:p>
      <w:pPr>
        <w:pStyle w:val="PreformattedText"/>
        <w:bidi w:val="0"/>
        <w:spacing w:before="0" w:after="0"/>
        <w:jc w:val="left"/>
        <w:rPr/>
      </w:pPr>
      <w:r>
        <w:rPr/>
        <w:t>va1iFJB7v21Rk89FpicCFVN0MkoKOyZrGq2KqWzUk5MwazzlWWzfI92OnGdSSsVUjiEbvD5EJZnsFj</w:t>
      </w:r>
    </w:p>
    <w:p>
      <w:pPr>
        <w:pStyle w:val="PreformattedText"/>
        <w:bidi w:val="0"/>
        <w:spacing w:before="0" w:after="0"/>
        <w:jc w:val="left"/>
        <w:rPr/>
      </w:pPr>
      <w:r>
        <w:rPr/>
        <w:t>VM7vjcXyJHCmxtoDCJzchPI2JZiLAO5ySzFUJFlBZhfk38fF9CE+pQysi9pUKRzktxibFSbkjuUt58</w:t>
      </w:r>
    </w:p>
    <w:p>
      <w:pPr>
        <w:pStyle w:val="PreformattedText"/>
        <w:bidi w:val="0"/>
        <w:spacing w:before="0" w:after="0"/>
        <w:jc w:val="left"/>
        <w:rPr/>
      </w:pPr>
      <w:r>
        <w:rPr/>
        <w:t>f6aEDBkaqchzCgrAJFZY5TI0QWWOMjph42uSU6IVADcEt7cdQJkk9VUENAE3KVjEkUipl0xHAGMhNz</w:t>
      </w:r>
    </w:p>
    <w:p>
      <w:pPr>
        <w:pStyle w:val="PreformattedText"/>
        <w:bidi w:val="0"/>
        <w:spacing w:before="0" w:after="0"/>
        <w:jc w:val="left"/>
        <w:rPr/>
      </w:pPr>
      <w:r>
        <w:rPr/>
        <w:t>dWLozG/fUFrqq3ChVb9tYsLSASPuqTpmDSMbTzGNRExVOgkqRoXkp3MtiKhCzOWH8ufedMHEGeaflk</w:t>
      </w:r>
    </w:p>
    <w:p>
      <w:pPr>
        <w:pStyle w:val="PreformattedText"/>
        <w:bidi w:val="0"/>
        <w:spacing w:before="0" w:after="0"/>
        <w:jc w:val="left"/>
        <w:rPr/>
      </w:pPr>
      <w:r>
        <w:rPr/>
        <w:t>JXKUxC1hEOgVdo4SxzdViaUtYMsrAo/YyOYw+Sn3UDsExgLIa2ehSsjiUyqVZWijrYGJurzQxdJamK</w:t>
      </w:r>
    </w:p>
    <w:p>
      <w:pPr>
        <w:pStyle w:val="PreformattedText"/>
        <w:bidi w:val="0"/>
        <w:spacing w:before="0" w:after="0"/>
        <w:jc w:val="left"/>
        <w:rPr/>
      </w:pPr>
      <w:r>
        <w:rPr/>
        <w:t>EIC+aXbp+MgvY2OsJmRcMouESuK46yMOiptHIiYCaKQCH8poJyty0kLDrA3IZgG8HWfdQXjunPJLB+</w:t>
      </w:r>
    </w:p>
    <w:p>
      <w:pPr>
        <w:pStyle w:val="PreformattedText"/>
        <w:bidi w:val="0"/>
        <w:spacing w:before="0" w:after="0"/>
        <w:jc w:val="left"/>
        <w:rPr/>
      </w:pPr>
      <w:r>
        <w:rPr/>
        <w:t>mWs7RwRjqSlnWPqRTkmKAyCMjrhwvtAJUr+nSEzyhZJ6tSiK8odlZpGZk6dPHgGqqx4l7UyUBRgbqf</w:t>
      </w:r>
    </w:p>
    <w:p>
      <w:pPr>
        <w:pStyle w:val="PreformattedText"/>
        <w:bidi w:val="0"/>
        <w:spacing w:before="0" w:after="0"/>
        <w:jc w:val="left"/>
        <w:rPr/>
      </w:pPr>
      <w:r>
        <w:rPr/>
        <w:t>Jb+usWOIhwuuKWnjeN5YouoVhlgzRwsRcNICDL+HvG5bpyAXCsx7mW+hTSzrBKtyZbvm2LSS4pUEtY</w:t>
      </w:r>
    </w:p>
    <w:p>
      <w:pPr>
        <w:pStyle w:val="PreformattedText"/>
        <w:bidi w:val="0"/>
        <w:spacing w:before="0" w:after="0"/>
        <w:jc w:val="left"/>
        <w:rPr/>
      </w:pPr>
      <w:r>
        <w:rPr/>
        <w:t>xELGenHGyqxPhyAFx50ISUiRrKrQJJCAsDVIHKlWjDO0WLZQSSE/mITY5KXu2mAbzKdoacE5KUicM0</w:t>
      </w:r>
    </w:p>
    <w:p>
      <w:pPr>
        <w:pStyle w:val="PreformattedText"/>
        <w:bidi w:val="0"/>
        <w:spacing w:before="0" w:after="0"/>
        <w:jc w:val="left"/>
        <w:rPr/>
      </w:pPr>
      <w:r>
        <w:rPr/>
        <w:t>jSyLFCfxUSRYFCJZMmaSMp2iRzxd8MCo7Vbu1pDORJRcCN7UI0OF4Z416kYp6eYqrhGLyxsFBJB6U7</w:t>
      </w:r>
    </w:p>
    <w:p>
      <w:pPr>
        <w:pStyle w:val="PreformattedText"/>
        <w:bidi w:val="0"/>
        <w:spacing w:before="0" w:after="0"/>
        <w:jc w:val="left"/>
        <w:rPr/>
      </w:pPr>
      <w:r>
        <w:rPr/>
        <w:t>SxfF2ZjliA2Ws3PH8Fm54/guTIEhJLSI0hhYMjdUFUYSyvDLGo6cnIxW47kYN3MMVW2g6A/ggRSkzP</w:t>
      </w:r>
    </w:p>
    <w:p>
      <w:pPr>
        <w:pStyle w:val="PreformattedText"/>
        <w:bidi w:val="0"/>
        <w:spacing w:before="0" w:after="0"/>
        <w:jc w:val="left"/>
        <w:rPr/>
      </w:pPr>
      <w:r>
        <w:rPr/>
        <w:t>cw3jDrEmcitdwmLzG7yxqZAZPagWTDuYaEpBGCiAxrDKrLn0FEaPKrpmnXeOyEP3jINGueAUJnZ9Cx</w:t>
      </w:r>
    </w:p>
    <w:p>
      <w:pPr>
        <w:pStyle w:val="PreformattedText"/>
        <w:bidi w:val="0"/>
        <w:spacing w:before="0" w:after="0"/>
        <w:jc w:val="left"/>
        <w:rPr/>
      </w:pPr>
      <w:r>
        <w:rPr/>
        <w:t>N5bFTeGKOWUYKyRyFFRfzJmqI2ZTKWjW4J/WowXQhcOMpKNIssLMhWV1WVnzyIckvdBK64zIee0WbW</w:t>
      </w:r>
    </w:p>
    <w:p>
      <w:pPr>
        <w:pStyle w:val="PreformattedText"/>
        <w:bidi w:val="0"/>
        <w:spacing w:before="0" w:after="0"/>
        <w:jc w:val="left"/>
        <w:rPr/>
      </w:pPr>
      <w:r>
        <w:rPr/>
        <w:t>jOCYCs2RIKQaENgGLsSVaV1EYlLAdOWaYAk2QmxAYC0eQT51u54osb0TYqVmV0eGR5MwiSXaJZVXs6</w:t>
      </w:r>
    </w:p>
    <w:p>
      <w:pPr>
        <w:pStyle w:val="PreformattedText"/>
        <w:bidi w:val="0"/>
        <w:spacing w:before="0" w:after="0"/>
        <w:jc w:val="left"/>
        <w:rPr/>
      </w:pPr>
      <w:r>
        <w:rPr/>
        <w:t>ePAjaMMycEo/6W92lSANGMuhHWcRB2gKESLToXABKKCuE0ua4yXfIsHXEZXVcu7QmAbmN3uriOhPTD</w:t>
      </w:r>
    </w:p>
    <w:p>
      <w:pPr>
        <w:pStyle w:val="PreformattedText"/>
        <w:bidi w:val="0"/>
        <w:spacing w:before="0" w:after="0"/>
        <w:jc w:val="left"/>
        <w:rPr/>
      </w:pPr>
      <w:r>
        <w:rPr/>
        <w:t>dRZHZW6QkZ53zPWDKhUskrmMxkBVBjLIvadCVzQNCkJA3UUui05xzkqyzOZZVjYSyQm4Mir1YxItrg</w:t>
      </w:r>
    </w:p>
    <w:p>
      <w:pPr>
        <w:pStyle w:val="PreformattedText"/>
        <w:bidi w:val="0"/>
        <w:spacing w:before="0" w:after="0"/>
        <w:jc w:val="left"/>
        <w:rPr/>
      </w:pPr>
      <w:r>
        <w:rPr/>
        <w:t>e9f5RIlnDxyf8A2PHIxYAiMXpxK0RLxgIMlCI1wWOOTXx9raFoMEHolQIOicC7KtPTdR1jjjPRie9K</w:t>
      </w:r>
    </w:p>
    <w:p>
      <w:pPr>
        <w:pStyle w:val="PreformattedText"/>
        <w:bidi w:val="0"/>
        <w:spacing w:before="0" w:after="0"/>
        <w:jc w:val="left"/>
        <w:rPr/>
      </w:pPr>
      <w:r>
        <w:rPr/>
        <w:t>GGF5MmW0w4cJGpbt0J7xGQjtCrxYfhFaL88rGFBBeQsZHPFsWdpFgJVcDwOeddGuY4ufr+iZ13dCp+</w:t>
      </w:r>
    </w:p>
    <w:p>
      <w:pPr>
        <w:pStyle w:val="PreformattedText"/>
        <w:bidi w:val="0"/>
        <w:spacing w:before="0" w:after="0"/>
        <w:jc w:val="left"/>
        <w:rPr/>
      </w:pPr>
      <w:r>
        <w:rPr/>
        <w:t>+7O8qNJEYqhuhCzcMhRYz00EoCjB0XEOLWv9ydTvgmdFJ2DgQqJBUT7XXQVEbNHNAyk4OFeREtdmU+</w:t>
      </w:r>
    </w:p>
    <w:p>
      <w:pPr>
        <w:pStyle w:val="PreformattedText"/>
        <w:bidi w:val="0"/>
        <w:spacing w:before="0" w:after="0"/>
        <w:jc w:val="left"/>
        <w:rPr/>
      </w:pPr>
      <w:r>
        <w:rPr/>
        <w:t>VOVre0jj3acGRIWLYts3BNyijropJREY40nCXUdRn8yRxqIzA7ouYazE/Jx5QtgQXYVWkknopVlXpB</w:t>
      </w:r>
    </w:p>
    <w:p>
      <w:pPr>
        <w:pStyle w:val="PreformattedText"/>
        <w:bidi w:val="0"/>
        <w:spacing w:before="0" w:after="0"/>
        <w:jc w:val="left"/>
        <w:rPr/>
      </w:pPr>
      <w:r>
        <w:rPr/>
        <w:t>BI8asTIxiIyjBcRu8ayXSalZHYEdrW5UYqW1hJMNtghMCCJ5JORCZLCOYyI13pmdSjXuqlgoJlYxhX</w:t>
      </w:r>
    </w:p>
    <w:p>
      <w:pPr>
        <w:pStyle w:val="PreformattedText"/>
        <w:bidi w:val="0"/>
        <w:spacing w:before="0" w:after="0"/>
        <w:jc w:val="left"/>
        <w:rPr/>
      </w:pPr>
      <w:r>
        <w:rPr/>
        <w:t>BR+z2t9tIiBJPMrjKMRJjPIpZg+Mx/MjKq2KKgUx1cUga7Etx2Ynu0KIJmQclFaoM5t1XmhAkaYI56</w:t>
      </w:r>
    </w:p>
    <w:p>
      <w:pPr>
        <w:pStyle w:val="PreformattedText"/>
        <w:bidi w:val="0"/>
        <w:spacing w:before="0" w:after="0"/>
        <w:jc w:val="left"/>
        <w:rPr/>
      </w:pPr>
      <w:r>
        <w:rPr/>
        <w:t>WJlURYyrGXhfMcO0YaIOU9xx0KjZM3IrWRFjifOInq5yC6OQRBM5dWP5MaBUGXccmyF11snqU/LCRu</w:t>
      </w:r>
    </w:p>
    <w:p>
      <w:pPr>
        <w:pStyle w:val="PreformattedText"/>
        <w:bidi w:val="0"/>
        <w:spacing w:before="0" w:after="0"/>
        <w:jc w:val="left"/>
        <w:rPr/>
      </w:pPr>
      <w:r>
        <w:rPr/>
        <w:t>ziVmWFGbiaaRw4ZlDTdSacELVRkx2XtXE2W18tFxznVJLsgtSqRmnbE36fUiH4Zl6arlCkuTTElcCm</w:t>
      </w:r>
    </w:p>
    <w:p>
      <w:pPr>
        <w:pStyle w:val="PreformattedText"/>
        <w:bidi w:val="0"/>
        <w:spacing w:before="0" w:after="0"/>
        <w:jc w:val="left"/>
        <w:rPr/>
      </w:pPr>
      <w:r>
        <w:rPr/>
        <w:t>QIIsDLljzrEgLiMflhcARJJgLq0zhqaNHkSNDcxhZJFiKTRrDLYYgA9wVV+RUhwwIj6UZYG/LYgh7C</w:t>
      </w:r>
    </w:p>
    <w:p>
      <w:pPr>
        <w:pStyle w:val="PreformattedText"/>
        <w:bidi w:val="0"/>
        <w:spacing w:before="0" w:after="0"/>
        <w:jc w:val="left"/>
        <w:rPr/>
      </w:pPr>
      <w:r>
        <w:rPr/>
        <w:t>GoWFGiQQ5PBk4UYtGMU8Eu57u1cm1smInC3JtM/5SrZyKaePCGNQKmUPUCJ5jKtwhkF1aS8F2A7u3H</w:t>
      </w:r>
    </w:p>
    <w:p>
      <w:pPr>
        <w:pStyle w:val="PreformattedText"/>
        <w:bidi w:val="0"/>
        <w:spacing w:before="0" w:after="0"/>
        <w:jc w:val="left"/>
        <w:rPr/>
      </w:pPr>
      <w:r>
        <w:rPr/>
        <w:t>t7hoMwOiW502xn8EgkzA9Y/h1eSR3dSzQOjTKjxM4ikC1LArZMV7myUtc2XYInBWtAAIm5c6rxPGjy</w:t>
      </w:r>
    </w:p>
    <w:p>
      <w:pPr>
        <w:pStyle w:val="PreformattedText"/>
        <w:bidi w:val="0"/>
        <w:spacing w:before="0" w:after="0"/>
        <w:jc w:val="left"/>
        <w:rPr/>
      </w:pPr>
      <w:r>
        <w:rPr/>
        <w:t>IkuSGIlSkUbo4IEEqmyxkBg11DBe7G3u1pOkm1MuU9mLu0cvUmMisxtlgHCvPDgMSpUqSQAEOTri3b</w:t>
      </w:r>
    </w:p>
    <w:p>
      <w:pPr>
        <w:pStyle w:val="PreformattedText"/>
        <w:bidi w:val="0"/>
        <w:spacing w:before="0" w:after="0"/>
        <w:jc w:val="left"/>
        <w:rPr/>
      </w:pPr>
      <w:r>
        <w:rPr/>
        <w:t>pFNwOuGhqdt3MsZsyOQlSGAlvnlAZOrGiOsYUIFUEd6tn2ZX0AkwFlhxlGE65xJNzBFMVid1ySKV4s</w:t>
      </w:r>
    </w:p>
    <w:p>
      <w:pPr>
        <w:pStyle w:val="PreformattedText"/>
        <w:bidi w:val="0"/>
        <w:spacing w:before="0" w:after="0"/>
        <w:jc w:val="left"/>
        <w:rPr/>
      </w:pPr>
      <w:r>
        <w:rPr/>
        <w:t>RPM6HON8oUszKVwZvaMm1QNfgAwqGBk8kctPHIskoSNY5lPMmSNDEyshFQgCzRCQSWGJUGTEnDlnWq</w:t>
      </w:r>
    </w:p>
    <w:p>
      <w:pPr>
        <w:pStyle w:val="PreformattedText"/>
        <w:bidi w:val="0"/>
        <w:spacing w:before="0" w:after="0"/>
        <w:jc w:val="left"/>
        <w:rPr/>
      </w:pPr>
      <w:r>
        <w:rPr/>
        <w:t>QDRxvF0yGlgK1CVETqOhJE6y0dRQlhYSLNFHKjAkMYRj0Yla7061ShVpV6FQ06+zPD2PGrHsc0se35</w:t>
      </w:r>
    </w:p>
    <w:p>
      <w:pPr>
        <w:pStyle w:val="PreformattedText"/>
        <w:bidi w:val="0"/>
        <w:spacing w:before="0" w:after="0"/>
        <w:jc w:val="left"/>
        <w:rPr/>
      </w:pPr>
      <w:r>
        <w:rPr/>
        <w:t>rmtcp1KVOtTqUazBUo1mFjwe8x7bS36wcvYH+HT13N9T/ScXqPdUjbdKbf65vUFHSVax9XeqRYzHUu</w:t>
      </w:r>
    </w:p>
    <w:p>
      <w:pPr>
        <w:pStyle w:val="PreformattedText"/>
        <w:bidi w:val="0"/>
        <w:spacing w:before="0" w:after="0"/>
        <w:jc w:val="left"/>
        <w:rPr/>
      </w:pPr>
      <w:r>
        <w:rPr/>
        <w:t>pZWipaypqI6uM26n++SJ0lVM9f6E/+Nflg/wCWPyX2XtNz/wD84u9ltLJBd/qRa17reTXuteG/Ev44</w:t>
      </w:r>
    </w:p>
    <w:p>
      <w:pPr>
        <w:pStyle w:val="PreformattedText"/>
        <w:bidi w:val="0"/>
        <w:spacing w:before="0" w:after="0"/>
        <w:jc w:val="left"/>
        <w:rPr/>
      </w:pPr>
      <w:r>
        <w:rPr/>
        <w:t>+W/yWd8m+3q+yA3bJUN+zxLA2k7LGOdzI7zua2L1XBS0Xqvd5HqakwblQUW61LbRXUUaNQLTGllEKV</w:t>
      </w:r>
    </w:p>
    <w:p>
      <w:pPr>
        <w:pStyle w:val="PreformattedText"/>
        <w:bidi w:val="0"/>
        <w:spacing w:before="0" w:after="0"/>
        <w:jc w:val="left"/>
        <w:rPr/>
      </w:pPr>
      <w:r>
        <w:rPr/>
        <w:t>MrOytWwssoZLj8KHxOSs337HV20vZYaXc3jeaPnfTj4l8hWpUWbQ917odaXWP3Ya23hd+8uhv15qTH</w:t>
      </w:r>
    </w:p>
    <w:p>
      <w:pPr>
        <w:pStyle w:val="PreformattedText"/>
        <w:bidi w:val="0"/>
        <w:spacing w:before="0" w:after="0"/>
        <w:jc w:val="left"/>
        <w:rPr/>
      </w:pPr>
      <w:r>
        <w:rPr/>
        <w:t>6s26oCVLU7UZkqWqZWeqjjnkcpHXLTlepJhEto3yx9nbY6/Pe2qgZtdSpVeXNp3OceJ2NZd3nY/lX2</w:t>
      </w:r>
    </w:p>
    <w:p>
      <w:pPr>
        <w:pStyle w:val="PreformattedText"/>
        <w:bidi w:val="0"/>
        <w:spacing w:before="0" w:after="0"/>
        <w:jc w:val="left"/>
        <w:rPr/>
      </w:pPr>
      <w:r>
        <w:rPr/>
        <w:t>HZ9J76VClTYXGoGtbd4u3fzXl7SMtfW7juMk5Y1W5V1bDLIyjqCSteWHJ//FHQEQxa4A5NsdfwR2pt</w:t>
      </w:r>
    </w:p>
    <w:p>
      <w:pPr>
        <w:pStyle w:val="PreformattedText"/>
        <w:bidi w:val="0"/>
        <w:spacing w:before="0" w:after="0"/>
        <w:jc w:val="left"/>
        <w:rPr/>
      </w:pPr>
      <w:r>
        <w:rPr/>
        <w:t>Tts7Q7Q2p7vaO2qvWfPwueY/C1f1tsNAUNj2WgwQKNOky35rBj7VaoSemk00QVFEadKNs3an74h+Yo</w:t>
      </w:r>
    </w:p>
    <w:p>
      <w:pPr>
        <w:pStyle w:val="PreformattedText"/>
        <w:bidi w:val="0"/>
        <w:spacing w:before="0" w:after="0"/>
        <w:jc w:val="left"/>
        <w:rPr/>
      </w:pPr>
      <w:r>
        <w:rPr/>
        <w:t>CqROqgsw7zH29uvNkNjQL0WT9CdJK8pjhdWZyI0pmVVBtL1AWgsgWmiJRcXa5OThlHNhOlBG/QMmZj</w:t>
      </w:r>
    </w:p>
    <w:p>
      <w:pPr>
        <w:pStyle w:val="PreformattedText"/>
        <w:bidi w:val="0"/>
        <w:spacing w:before="0" w:after="0"/>
        <w:jc w:val="left"/>
        <w:rPr/>
      </w:pPr>
      <w:r>
        <w:rPr/>
        <w:t>R2EKdIn8P+JwBdiGc9Z1kHc/AbAKvculc4AGIcShcQlyFTowM6GaR83eRYunG0UrytfDuVgifBbt9v</w:t>
      </w:r>
    </w:p>
    <w:p>
      <w:pPr>
        <w:pStyle w:val="PreformattedText"/>
        <w:bidi w:val="0"/>
        <w:spacing w:before="0" w:after="0"/>
        <w:jc w:val="left"/>
        <w:rPr/>
      </w:pPr>
      <w:r>
        <w:rPr/>
        <w:t>bMuJ1WFwESYKWRusyRFujHHnGhjcmOIuG64DhWMqlMha5ZUXIn9IAXaBLJiRvBItGQyVEqwmORGljU</w:t>
      </w:r>
    </w:p>
    <w:p>
      <w:pPr>
        <w:pStyle w:val="PreformattedText"/>
        <w:bidi w:val="0"/>
        <w:spacing w:before="0" w:after="0"/>
        <w:jc w:val="left"/>
        <w:rPr/>
      </w:pPr>
      <w:r>
        <w:rPr/>
        <w:t>ySYSoGhFLC7IwYQENc2Kt3Nl2jLTEP6ymgxE56ppGF70JgdIoxBKiw5I3TdZMURyXmlZiwuwIAbAsN</w:t>
      </w:r>
    </w:p>
    <w:p>
      <w:pPr>
        <w:pStyle w:val="PreformattedText"/>
        <w:bidi w:val="0"/>
        <w:spacing w:before="0" w:after="0"/>
        <w:jc w:val="left"/>
        <w:rPr/>
      </w:pPr>
      <w:r>
        <w:rPr/>
        <w:t>IZkzqsmS2HIqM0jyJgqYnB4lZo6hWUxyg/iHAtEURVKgmxVV5DacMkAzBWy3PUJQxOIxHArELJHeGK</w:t>
      </w:r>
    </w:p>
    <w:p>
      <w:pPr>
        <w:pStyle w:val="PreformattedText"/>
        <w:bidi w:val="0"/>
        <w:spacing w:before="0" w:after="0"/>
        <w:jc w:val="left"/>
        <w:rPr/>
      </w:pPr>
      <w:r>
        <w:rPr/>
        <w:t>8KGVo0aYxwkEOqxhrk2v7myXThxOYtCVvE7EJvwWDuV6UhkAIYKzWRIlWpkViqpkl41ta/u7W1jwTk</w:t>
      </w:r>
    </w:p>
    <w:p>
      <w:pPr>
        <w:pStyle w:val="PreformattedText"/>
        <w:bidi w:val="0"/>
        <w:spacing w:before="0" w:after="0"/>
        <w:jc w:val="left"/>
        <w:rPr/>
      </w:pPr>
      <w:r>
        <w:rPr/>
        <w:t>DATEgalDyys8uQDJhHeBQjMjuWCLGw6axl1N2vfp4i41Ox3RLIMgOyiBTGZH6iOEZVT8Q7M2MnaXqm</w:t>
      </w:r>
    </w:p>
    <w:p>
      <w:pPr>
        <w:pStyle w:val="PreformattedText"/>
        <w:bidi w:val="0"/>
        <w:spacing w:before="0" w:after="0"/>
        <w:jc w:val="left"/>
        <w:rPr/>
      </w:pPr>
      <w:r>
        <w:rPr/>
        <w:t>UEo46jWCEvbzjqjdImStMw6fGEM0ZYizCTqxYR0sbFC0UXcy2KkQM7pGwLi5Ef76ZJO9I3kYoyxiKZ</w:t>
      </w:r>
    </w:p>
    <w:p>
      <w:pPr>
        <w:pStyle w:val="PreformattedText"/>
        <w:bidi w:val="0"/>
        <w:spacing w:before="0" w:after="0"/>
        <w:jc w:val="left"/>
        <w:rPr/>
      </w:pPr>
      <w:r>
        <w:rPr/>
        <w:t>IuoQUWf3dV5ZI5LhS5N1ElifYB/h1FwAOFQQchHhLI2coZsUijkwDYpHDlFlGOVglyxKqvj9ONm0qw</w:t>
      </w:r>
    </w:p>
    <w:p>
      <w:pPr>
        <w:pStyle w:val="PreformattedText"/>
        <w:bidi w:val="0"/>
        <w:spacing w:before="0" w:after="0"/>
        <w:jc w:val="left"/>
        <w:rPr/>
      </w:pPr>
      <w:r>
        <w:rPr/>
        <w:t>CJzqk66QxxTyrJEHSNYYn6chV46wCSVkSVR1FZHxANyXXI5A6oxomeILCYbPCmVPGwVIY5cBKywpKI</w:t>
      </w:r>
    </w:p>
    <w:p>
      <w:pPr>
        <w:pStyle w:val="PreformattedText"/>
        <w:bidi w:val="0"/>
        <w:spacing w:before="0" w:after="0"/>
        <w:jc w:val="left"/>
        <w:rPr/>
      </w:pPr>
      <w:r>
        <w:rPr/>
        <w:t>zEXiSOyRVRYAtFKwa5bwtx7m0OLRgAFOlEheJwhCFYOqojsWFPPIAt2Fxclvg3CnHHU0jju45pS7oX</w:t>
      </w:r>
    </w:p>
    <w:p>
      <w:pPr>
        <w:pStyle w:val="PreformattedText"/>
        <w:bidi w:val="0"/>
        <w:spacing w:before="0" w:after="0"/>
        <w:jc w:val="left"/>
        <w:rPr/>
      </w:pPr>
      <w:r>
        <w:rPr/>
        <w:t>UqJ2jDLnjlJaQjuKjH8xWYYW4yZn+G0JQ5shtsXIrI8zLkjiJSrZxBGui5YgoAS8gBtwbH9WN+0VUR</w:t>
      </w:r>
    </w:p>
    <w:p>
      <w:pPr>
        <w:pStyle w:val="PreformattedText"/>
        <w:bidi w:val="0"/>
        <w:spacing w:before="0" w:after="0"/>
        <w:jc w:val="left"/>
        <w:rPr/>
      </w:pPr>
      <w:r>
        <w:rPr/>
        <w:t>yJXjjaExkdSAsjGSMKLGxAIu5BYXU3s2TaFhyMFJRWaULiLiQAqxwGClskZrXU5iIhbd3z+rQtQx3a</w:t>
      </w:r>
    </w:p>
    <w:p>
      <w:pPr>
        <w:pStyle w:val="PreformattedText"/>
        <w:bidi w:val="0"/>
        <w:spacing w:before="0" w:after="0"/>
        <w:jc w:val="left"/>
        <w:rPr/>
      </w:pPr>
      <w:r>
        <w:rPr/>
        <w:t>RTKROyrGUEiyzjpMShDBgoKAo1lNu7+VV7tgzEZRifFKJ0nectLFGoIJcwuSbKS4RbWCqrLkygYqPH</w:t>
      </w:r>
    </w:p>
    <w:p>
      <w:pPr>
        <w:pStyle w:val="PreformattedText"/>
        <w:bidi w:val="0"/>
        <w:spacing w:before="0" w:after="0"/>
        <w:jc w:val="left"/>
        <w:rPr/>
      </w:pPr>
      <w:r>
        <w:rPr/>
        <w:t>bqo3ccvyRr4pKSO3LooenfBRGqiNZFm6KyOWcky2N14xt7hoByejkjTgg91CqflrGwDMheRSJshK7y</w:t>
      </w:r>
    </w:p>
    <w:p>
      <w:pPr>
        <w:pStyle w:val="PreformattedText"/>
        <w:bidi w:val="0"/>
        <w:spacing w:before="0" w:after="0"/>
        <w:jc w:val="left"/>
        <w:rPr/>
      </w:pPr>
      <w:r>
        <w:rPr/>
        <w:t>EtdpGsVCFreCR5GQXTIDbQYy5IvGq5FHjZiymSVulMpSJLp0gQuM7cAjtBWxbIrqZcRiLVoEOJ5FAw</w:t>
      </w:r>
    </w:p>
    <w:p>
      <w:pPr>
        <w:pStyle w:val="PreformattedText"/>
        <w:bidi w:val="0"/>
        <w:spacing w:before="0" w:after="0"/>
        <w:jc w:val="left"/>
        <w:rPr/>
      </w:pPr>
      <w:r>
        <w:rPr/>
        <w:t>mRbMGVri0QkjlcxsgmN5Ch5bGzcEsvGWkk9StLQYnkhEbkTSu5wBZogMukHjwlWAKpJbI+CW9y4aAJ</w:t>
      </w:r>
    </w:p>
    <w:p>
      <w:pPr>
        <w:pStyle w:val="PreformattedText"/>
        <w:bidi w:val="0"/>
        <w:spacing w:before="0" w:after="0"/>
        <w:jc w:val="left"/>
        <w:rPr/>
      </w:pPr>
      <w:r>
        <w:rPr/>
        <w:t>wNVgxOLQiM2AWQhVykeRY2LWwxAkks4IKPMfJ8OuPjW2O6LCW6z8SElTGHMhYojsxIKzSBcnYKLi6t</w:t>
      </w:r>
    </w:p>
    <w:p>
      <w:pPr>
        <w:pStyle w:val="PreformattedText"/>
        <w:bidi w:val="0"/>
        <w:spacing w:before="0" w:after="0"/>
        <w:jc w:val="left"/>
        <w:rPr/>
      </w:pPr>
      <w:r>
        <w:rPr/>
        <w:t>LiGUjho7jt1QAy4SYQHAzAyhjUsEIQCHJ85DkuIde+xLWIaTEE2Fj3e3WFzuTcqYDgIBKMzFWMRijU</w:t>
      </w:r>
    </w:p>
    <w:p>
      <w:pPr>
        <w:pStyle w:val="PreformattedText"/>
        <w:bidi w:val="0"/>
        <w:spacing w:before="0" w:after="0"/>
        <w:jc w:val="left"/>
        <w:rPr/>
      </w:pPr>
      <w:r>
        <w:rPr/>
        <w:t>hVyKDF1UqqxKQzYoVcXc+ZH7+3u0ocebb1oBDgCFyUhy3M3UUkMuMaiIKCFiSLKyMVRrA3PczZeNEg</w:t>
      </w:r>
    </w:p>
    <w:p>
      <w:pPr>
        <w:pStyle w:val="PreformattedText"/>
        <w:bidi w:val="0"/>
        <w:spacing w:before="0" w:after="0"/>
        <w:jc w:val="left"/>
        <w:rPr/>
      </w:pPr>
      <w:r>
        <w:rPr/>
        <w:t>kG2SqZ3rtE1klDvIpMaKQHKqZY1RowI+A1wkljZuCW8DSmZzqhwuAyqJLYV05sws+LErjGRazYLibM</w:t>
      </w:r>
    </w:p>
    <w:p>
      <w:pPr>
        <w:pStyle w:val="PreformattedText"/>
        <w:bidi w:val="0"/>
        <w:spacing w:before="0" w:after="0"/>
        <w:jc w:val="left"/>
        <w:rPr/>
      </w:pPr>
      <w:r>
        <w:rPr/>
        <w:t>T/Un9WsUVMRKY4lEi3zDKEjKC2VgMCL3UA+OCf0+NNJtIjCEqUkDoSoDMnTNmJYoLAWQWCsbeeL5fb</w:t>
      </w:r>
    </w:p>
    <w:p>
      <w:pPr>
        <w:pStyle w:val="PreformattedText"/>
        <w:bidi w:val="0"/>
        <w:spacing w:before="0" w:after="0"/>
        <w:jc w:val="left"/>
        <w:rPr/>
      </w:pPr>
      <w:r>
        <w:rPr/>
        <w:t>SrSZjEQgCl1UKHWPgFGFwzxu9yrG4dw/g+LroWJxJZDmQbAxKWC5WMpIQkY4m68ADg/p1Nx3mjoVgh</w:t>
      </w:r>
    </w:p>
    <w:p>
      <w:pPr>
        <w:pStyle w:val="PreformattedText"/>
        <w:bidi w:val="0"/>
        <w:spacing w:before="0" w:after="0"/>
        <w:jc w:val="left"/>
        <w:rPr/>
      </w:pPr>
      <w:r>
        <w:rPr/>
        <w:t>uRup1jcAZZWA5IsWAF3Fxawvk3ji/wDh1TUwMlakWDOpMbDO/NiCAoDgKGY8qynki5v+rTOIgCIIQk</w:t>
      </w:r>
    </w:p>
    <w:p>
      <w:pPr>
        <w:pStyle w:val="PreformattedText"/>
        <w:bidi w:val="0"/>
        <w:spacing w:before="0" w:after="0"/>
        <w:jc w:val="left"/>
        <w:rPr/>
      </w:pPr>
      <w:r>
        <w:rPr/>
        <w:t>eQVjcHLwcGykCqSRib/lsrC3Pu57edKhcRyGwMN5FfISZMVvcZBAW/NbDEtYj3duhOwjIJ1ShIBkCZ</w:t>
      </w:r>
    </w:p>
    <w:p>
      <w:pPr>
        <w:pStyle w:val="PreformattedText"/>
        <w:bidi w:val="0"/>
        <w:spacing w:before="0" w:after="0"/>
        <w:jc w:val="left"/>
        <w:rPr/>
      </w:pPr>
      <w:r>
        <w:rPr/>
        <w:t>KyMxaIksoQkgoFXk3te/292hVX6bH+xY9Sr6q/2XH8Gu4CUSnbvphP6Rd1e7B/RPqz1J6OSFRf8ARF</w:t>
      </w:r>
    </w:p>
    <w:p>
      <w:pPr>
        <w:pStyle w:val="PreformattedText"/>
        <w:bidi w:val="0"/>
        <w:spacing w:before="0" w:after="0"/>
        <w:jc w:val="left"/>
        <w:rPr/>
      </w:pPr>
      <w:r>
        <w:rPr/>
        <w:t>sUaW8AJry9qP8A+Tc7R1p/dCvsxBpBsw5peP33L1RhNlv3XsCCLBgRyqhbc2vyD4vpIyAea6Ufxa3A</w:t>
      </w:r>
    </w:p>
    <w:p>
      <w:pPr>
        <w:pStyle w:val="PreformattedText"/>
        <w:bidi w:val="0"/>
        <w:spacing w:before="0" w:after="0"/>
        <w:jc w:val="left"/>
        <w:rPr/>
      </w:pPr>
      <w:r>
        <w:rPr/>
        <w:t>vlkg4JYd5uw5F/nzfV155mTJlFqO2O5JVuA1lZiDjfPt/ViV07AZnkhUXeOEY2LkXAze7HnEAfZbDn</w:t>
      </w:r>
    </w:p>
    <w:p>
      <w:pPr>
        <w:pStyle w:val="PreformattedText"/>
        <w:bidi w:val="0"/>
        <w:spacing w:before="0" w:after="0"/>
        <w:jc w:val="left"/>
        <w:rPr/>
      </w:pPr>
      <w:r>
        <w:rPr/>
        <w:t>5vqqFkm+2MZKkErwoXIkDMHkk2RST5F7fq0d53n/RI3Rvmf1XX/wBSjEzC5FmdgV72Lm+Sh7ANkcjl</w:t>
      </w:r>
    </w:p>
    <w:p>
      <w:pPr>
        <w:pStyle w:val="PreformattedText"/>
        <w:bidi w:val="0"/>
        <w:spacing w:before="0" w:after="0"/>
        <w:jc w:val="left"/>
        <w:rPr/>
      </w:pPr>
      <w:r>
        <w:rPr/>
        <w:t>/h0tSd8cmx+SJM3d31+qxHdWJnuOUFs7SnIn7qLC7MTx/lYY30MBDWjmpJKEcpcNksV3fkN2uFvY8L</w:t>
      </w:r>
    </w:p>
    <w:p>
      <w:pPr>
        <w:pStyle w:val="PreformattedText"/>
        <w:bidi w:val="0"/>
        <w:spacing w:before="0" w:after="0"/>
        <w:jc w:val="left"/>
        <w:rPr/>
      </w:pPr>
      <w:r>
        <w:rPr/>
        <w:t>j3+LsDrtpCajAFz1YAqdSPX6q+bOAVUM4LBSFsrFSpKoAMjdhZufnnXpzoIK89azsZu0an4KgWJ4Vf</w:t>
      </w:r>
    </w:p>
    <w:p>
      <w:pPr>
        <w:pStyle w:val="PreformattedText"/>
        <w:bidi w:val="0"/>
        <w:spacing w:before="0" w:after="0"/>
        <w:jc w:val="left"/>
        <w:rPr/>
      </w:pPr>
      <w:r>
        <w:rPr/>
        <w:t>bfAfqIIsDce7HLTJajW02QNXFa3tTdq37vugCjuJIZUYHvViV7rjzZly7tMGOLbmxCRh3w46Rar1Rh</w:t>
      </w:r>
    </w:p>
    <w:p>
      <w:pPr>
        <w:pStyle w:val="PreformattedText"/>
        <w:bidi w:val="0"/>
        <w:spacing w:before="0" w:after="0"/>
        <w:jc w:val="left"/>
        <w:rPr/>
      </w:pPr>
      <w:r>
        <w:rPr/>
        <w:t>ha7fo5AuAE8YgheTm3nz26yDExhdLqjGnOqm4ySACASACCSAbDFhdvlri5twdYmZFsjRy4crjhiCT/</w:t>
      </w:r>
    </w:p>
    <w:p>
      <w:pPr>
        <w:pStyle w:val="PreformattedText"/>
        <w:bidi w:val="0"/>
        <w:spacing w:before="0" w:after="0"/>
        <w:jc w:val="left"/>
        <w:rPr/>
      </w:pPr>
      <w:r>
        <w:rPr/>
        <w:t>AJmwHgDgNy3m3GhI57GGCc/N/hSQx4MrDwxOPdyVBA+wb+nHOhTq1GOaRzmEixbgqFBJ8AkgKb2Nzw</w:t>
      </w:r>
    </w:p>
    <w:p>
      <w:pPr>
        <w:pStyle w:val="PreformattedText"/>
        <w:bidi w:val="0"/>
        <w:spacing w:before="0" w:after="0"/>
        <w:jc w:val="left"/>
        <w:rPr/>
      </w:pPr>
      <w:r>
        <w:rPr/>
        <w:t>lh5H3/AMujUgc1B0k5dd8SZ1DhaedrMV6UhAYJa4R/Y9vbkbD9k0/sn+8319KF4D1jNk1195CAkra4</w:t>
      </w:r>
    </w:p>
    <w:p>
      <w:pPr>
        <w:pStyle w:val="PreformattedText"/>
        <w:bidi w:val="0"/>
        <w:spacing w:before="0" w:after="0"/>
        <w:jc w:val="left"/>
        <w:rPr/>
      </w:pPr>
      <w:r>
        <w:rPr/>
        <w:t>uGYMnusbjId3+LhtfAyHNkjC+/cJBHVQqCxYM3YjpiAQuKH2Ec/mSKStyLk/tqlOXTLbQuY6Ec/tVz</w:t>
      </w:r>
    </w:p>
    <w:p>
      <w:pPr>
        <w:pStyle w:val="PreformattedText"/>
        <w:bidi w:val="0"/>
        <w:spacing w:before="0" w:after="0"/>
        <w:jc w:val="left"/>
        <w:rPr/>
      </w:pPr>
      <w:r>
        <w:rPr/>
        <w:t>2QoZIo7IcnGcbgRnGMHAKvOSn+U992x/w6v1SgWk+AWxbQ5eJWJAd0j7xzZeQFY34NhytuSuI+2tEy</w:t>
      </w:r>
    </w:p>
    <w:p>
      <w:pPr>
        <w:pStyle w:val="PreformattedText"/>
        <w:bidi w:val="0"/>
        <w:spacing w:before="0" w:after="0"/>
        <w:jc w:val="left"/>
        <w:rPr/>
      </w:pPr>
      <w:r>
        <w:rPr/>
        <w:t>I1XK8Ene1ctQ22VMAchE5ClmckRkqAEaQXBDE3I8XHbqxmRGnNKrzQSBWvcOcRbMDlDfkgeCO7kg2y</w:t>
      </w:r>
    </w:p>
    <w:p>
      <w:pPr>
        <w:pStyle w:val="PreformattedText"/>
        <w:bidi w:val="0"/>
        <w:spacing w:before="0" w:after="0"/>
        <w:jc w:val="left"/>
        <w:rPr/>
      </w:pPr>
      <w:r>
        <w:rPr/>
        <w:t>0lk5ulHkrZTOWYFrMwKXALKMhdSyMt8b2/0yuungdAkdkNB1JU7BJe9iSvIw5AZQLEq/IH9b3bSez8</w:t>
      </w:r>
    </w:p>
    <w:p>
      <w:pPr>
        <w:pStyle w:val="PreformattedText"/>
        <w:bidi w:val="0"/>
        <w:spacing w:before="0" w:after="0"/>
        <w:jc w:val="left"/>
        <w:rPr/>
      </w:pPr>
      <w:r>
        <w:rPr/>
        <w:t>VJSSSWUZSkd2L8MyMljiHY+wC4+//XWP1HkhGVxYEgubgMpAN18MU5Nwbdpv7tYOF30IThZDYFgSBc</w:t>
      </w:r>
    </w:p>
    <w:p>
      <w:pPr>
        <w:pStyle w:val="PreformattedText"/>
        <w:bidi w:val="0"/>
        <w:spacing w:before="0" w:after="0"/>
        <w:jc w:val="left"/>
        <w:rPr/>
      </w:pPr>
      <w:r>
        <w:rPr/>
        <w:t>khwTmDwqNl2sVJ58FtKhKNPcsO0EG4Nu5FHIK3IyABs1uO3xoQlUmS3LlShYBvLAXIS7XGQPz5NtNw</w:t>
      </w:r>
    </w:p>
    <w:p>
      <w:pPr>
        <w:pStyle w:val="PreformattedText"/>
        <w:bidi w:val="0"/>
        <w:spacing w:before="0" w:after="0"/>
        <w:jc w:val="left"/>
        <w:rPr/>
      </w:pPr>
      <w:r>
        <w:rPr/>
        <w:t>nDpQn0EoF7Y3JAvjkuIXkkOb3v8AA5Gma7egcKwzBjVLiRGa2TByOCt+4PcEAfqJ/wCmVtVaQ0zoAs</w:t>
      </w:r>
    </w:p>
    <w:p>
      <w:pPr>
        <w:pStyle w:val="PreformattedText"/>
        <w:bidi w:val="0"/>
        <w:spacing w:before="0" w:after="0"/>
        <w:jc w:val="left"/>
        <w:rPr/>
      </w:pPr>
      <w:r>
        <w:rPr/>
        <w:t>3SepCeJKuQBZhjxjJbuOC3UjkmyAWPydUvHQqUERIXzV/9px3HH+G3+Gzalbmt+uu6biAQRcbd9O9/</w:t>
      </w:r>
    </w:p>
    <w:p>
      <w:pPr>
        <w:pStyle w:val="PreformattedText"/>
        <w:bidi w:val="0"/>
        <w:spacing w:before="0" w:after="0"/>
        <w:jc w:val="left"/>
        <w:rPr/>
      </w:pPr>
      <w:r>
        <w:rPr/>
        <w:t>pWK/DOP7XUXPF2/xavRIc2rB6fxf8VRgh30FfGEQvIuuTLirFeAthZgW5VrGxt8L26oqEEahSAFwxC</w:t>
      </w:r>
    </w:p>
    <w:p>
      <w:pPr>
        <w:pStyle w:val="PreformattedText"/>
        <w:bidi w:val="0"/>
        <w:spacing w:before="0" w:after="0"/>
        <w:jc w:val="left"/>
        <w:rPr/>
      </w:pPr>
      <w:r>
        <w:rPr/>
        <w:t>IV7EYgEpIwCoAC7fBvfn+X3aFiXKFmupRWMahJWUkAghWz5NyCVv4B++hCGQZ9MGysmPWS6gxqMg3T</w:t>
      </w:r>
    </w:p>
    <w:p>
      <w:pPr>
        <w:pStyle w:val="PreformattedText"/>
        <w:bidi w:val="0"/>
        <w:spacing w:before="0" w:after="0"/>
        <w:jc w:val="left"/>
        <w:rPr/>
      </w:pPr>
      <w:r>
        <w:rPr/>
        <w:t>jayyWsp91gcdMww9pKEqsYjWRbxugZgpxwPUJBaURggAFCpa9z9/brpcQYAOEJ4MTCqx5fkkjLNngZ</w:t>
      </w:r>
    </w:p>
    <w:p>
      <w:pPr>
        <w:pStyle w:val="PreformattedText"/>
        <w:bidi w:val="0"/>
        <w:spacing w:before="0" w:after="0"/>
        <w:jc w:val="left"/>
        <w:rPr/>
      </w:pPr>
      <w:r>
        <w:rPr/>
        <w:t>wwJZXFljtdFPyAvcx1Ko0ySDn3UIEJDMZlZkOEbpIWURu9j1R/LZ8cT3AhsvnUUJ3mrRmJ2WORkRsQ</w:t>
      </w:r>
    </w:p>
    <w:p>
      <w:pPr>
        <w:pStyle w:val="PreformattedText"/>
        <w:bidi w:val="0"/>
        <w:spacing w:before="0" w:after="0"/>
        <w:jc w:val="left"/>
        <w:rPr/>
      </w:pPr>
      <w:r>
        <w:rPr/>
        <w:t>DgpZnc42GQWycAeOtxoQnUEih4i4ESYHixa5AcRoDGMsWCWN+f5lxbQhKJGY6hWJGZs5fFWDCQ2Q4W</w:t>
      </w:r>
    </w:p>
    <w:p>
      <w:pPr>
        <w:pStyle w:val="PreformattedText"/>
        <w:bidi w:val="0"/>
        <w:spacing w:before="0" w:after="0"/>
        <w:jc w:val="left"/>
        <w:rPr/>
      </w:pPr>
      <w:r>
        <w:rPr/>
        <w:t>OK3Ck5XHdj8LoWjUc0oFCiFg+KK8cTETHGWUnrGRQOVR1kkUcgsI/jHTCJxuBONG4j4U7R8mmle4Yd</w:t>
      </w:r>
    </w:p>
    <w:p>
      <w:pPr>
        <w:pStyle w:val="PreformattedText"/>
        <w:bidi w:val="0"/>
        <w:spacing w:before="0" w:after="0"/>
        <w:jc w:val="left"/>
        <w:rPr/>
      </w:pPr>
      <w:r>
        <w:rPr/>
        <w:t>lw/5bLmWjZgRaKmdHZWYLclVZXXSpiWg51TwNCYpYkuDT1UGU6MGnLCMGOII7YvBcWuwyHH8uhTLt6</w:t>
      </w:r>
    </w:p>
    <w:p>
      <w:pPr>
        <w:pStyle w:val="PreformattedText"/>
        <w:bidi w:val="0"/>
        <w:spacing w:before="0" w:after="0"/>
        <w:jc w:val="left"/>
        <w:rPr/>
      </w:pPr>
      <w:r>
        <w:rPr/>
        <w:t>7onbk06mN5iBJCskrQgnOKRj0okjMdzIZAwY42VR7edCIuuITIKbuIyhdVDdKY4BCofowlGuBFHIzH</w:t>
      </w:r>
    </w:p>
    <w:p>
      <w:pPr>
        <w:pStyle w:val="PreformattedText"/>
        <w:bidi w:val="0"/>
        <w:spacing w:before="0" w:after="0"/>
        <w:jc w:val="left"/>
        <w:rPr/>
      </w:pPr>
      <w:r>
        <w:rPr/>
        <w:t>uxBywHdrQCTjVNboBxJSnbJgoJkBZVV5hGCEaNnWolQg9aETmRRbIgA24XTNbzOAmJ8RCbFeqFjjjH</w:t>
      </w:r>
    </w:p>
    <w:p>
      <w:pPr>
        <w:pStyle w:val="PreformattedText"/>
        <w:bidi w:val="0"/>
        <w:spacing w:before="0" w:after="0"/>
        <w:jc w:val="left"/>
        <w:rPr/>
      </w:pPr>
      <w:r>
        <w:rPr/>
        <w:t>UX8MUYYy9rOZYlKSWuFCyK5sLZY/q0pB1IhTAFpPMI7pmuaxAoUd42DSsgjLXMkjkjECRrEe+xUNrZ</w:t>
      </w:r>
    </w:p>
    <w:p>
      <w:pPr>
        <w:pStyle w:val="PreformattedText"/>
        <w:bidi w:val="0"/>
        <w:spacing w:before="0" w:after="0"/>
        <w:jc w:val="left"/>
        <w:rPr/>
      </w:pPr>
      <w:r>
        <w:rPr/>
        <w:t>JAatlnQ+vpXBaR5HLdJrggrnMUJRgEUFVbqLZiSvtZ/Nm0qo2SMmUOUi3flbKWLJCqPLlgqpKqvch4</w:t>
      </w:r>
    </w:p>
    <w:p>
      <w:pPr>
        <w:pStyle w:val="PreformattedText"/>
        <w:bidi w:val="0"/>
        <w:spacing w:before="0" w:after="0"/>
        <w:jc w:val="left"/>
        <w:rPr/>
      </w:pPr>
      <w:r>
        <w:rPr/>
        <w:t>+R5a0eXdZtbcQIBwp3GcmIUi6LIIsZGWYOgj6YGHUTN4ykarYwKDIGBNl936tYkSEinOWMuSixQJdM</w:t>
      </w:r>
    </w:p>
    <w:p>
      <w:pPr>
        <w:pStyle w:val="PreformattedText"/>
        <w:bidi w:val="0"/>
        <w:spacing w:before="0" w:after="0"/>
        <w:jc w:val="left"/>
        <w:rPr/>
      </w:pPr>
      <w:r>
        <w:rPr/>
        <w:t>Uvk4eK0pNlQksBiT9/boQkHRo8L5WikeGMKS0pKsGhDmxzUIZPbe9xzY9ugSQJ1Qo+UBCqIxIyZUmk</w:t>
      </w:r>
    </w:p>
    <w:p>
      <w:pPr>
        <w:pStyle w:val="PreformattedText"/>
        <w:bidi w:val="0"/>
        <w:spacing w:before="0" w:after="0"/>
        <w:jc w:val="left"/>
        <w:rPr/>
      </w:pPr>
      <w:r>
        <w:rPr/>
        <w:t>6gkvGuRCFgAFClg2QAyU5autMSY0VU3FBI0gDKQe15VBcMEViskCEAEFD3PcsbnWkEahYqfNdau4Ww</w:t>
      </w:r>
    </w:p>
    <w:p>
      <w:pPr>
        <w:pStyle w:val="PreformattedText"/>
        <w:bidi w:val="0"/>
        <w:spacing w:before="0" w:after="0"/>
        <w:jc w:val="left"/>
        <w:rPr/>
      </w:pPr>
      <w:r>
        <w:rPr/>
        <w:t>aASWubKTIFYItu4YhSCPhvj3af8A/wBfr6dUJ2gBjdSH47CLkl2ZssC5uARyfOpoUpCVJCsGwbp2u4</w:t>
      </w:r>
    </w:p>
    <w:p>
      <w:pPr>
        <w:pStyle w:val="PreformattedText"/>
        <w:bidi w:val="0"/>
        <w:spacing w:before="0" w:after="0"/>
        <w:jc w:val="left"/>
        <w:rPr/>
      </w:pPr>
      <w:r>
        <w:rPr/>
        <w:t>VnaM2YABcbkXLEkDQ92CRqhTUWR6SI0kkpeRYrhSgVwwUtk3wAvkga50J1Ti6dtgrIQHIxWWHEgOWt</w:t>
      </w:r>
    </w:p>
    <w:p>
      <w:pPr>
        <w:pStyle w:val="PreformattedText"/>
        <w:bidi w:val="0"/>
        <w:spacing w:before="0" w:after="0"/>
        <w:jc w:val="left"/>
        <w:rPr/>
      </w:pPr>
      <w:r>
        <w:rPr/>
        <w:t>ZVcIwtYZN+ru1oBMxyVW6GTcpAtJJijsAgKKuRZURQoiDyK5sJYiuLLcswbFu46PdnROnyteWQVYZ2</w:t>
      </w:r>
    </w:p>
    <w:p>
      <w:pPr>
        <w:pStyle w:val="PreformattedText"/>
        <w:bidi w:val="0"/>
        <w:spacing w:before="0" w:after="0"/>
        <w:jc w:val="left"/>
        <w:rPr/>
      </w:pPr>
      <w:r>
        <w:rPr/>
        <w:t>jRRzEojTIFn4dxgioqlApsT2hQ2iSJCXUcifwSsaMkZkjJ/EhQ0iSxOplkkyFEBKGOUbWYOhGBxXuV</w:t>
      </w:r>
    </w:p>
    <w:p>
      <w:pPr>
        <w:pStyle w:val="PreformattedText"/>
        <w:bidi w:val="0"/>
        <w:spacing w:before="0" w:after="0"/>
        <w:jc w:val="left"/>
        <w:rPr/>
      </w:pPr>
      <w:r>
        <w:rPr/>
        <w:t>hrbvhH2JSSADhGLr0BLIkkccaA9PNosUdGZ4QIgxRTLyrN7f5jl27cPcHr6EtxxOghLKZhlE8TSE0r</w:t>
      </w:r>
    </w:p>
    <w:p>
      <w:pPr>
        <w:pStyle w:val="PreformattedText"/>
        <w:bidi w:val="0"/>
        <w:spacing w:before="0" w:after="0"/>
        <w:jc w:val="left"/>
        <w:rPr/>
      </w:pPr>
      <w:r>
        <w:rPr/>
        <w:t>E5Eo6zMq/h2Cm5ivC+EpPD4s3Za+sBbgWrJzMfQlonaVRaN4o2jhVY2n68xLoQ8xVlBWYVYj6dzdU9</w:t>
      </w:r>
    </w:p>
    <w:p>
      <w:pPr>
        <w:pStyle w:val="PreformattedText"/>
        <w:bidi w:val="0"/>
        <w:spacing w:before="0" w:after="0"/>
        <w:jc w:val="left"/>
        <w:rPr/>
      </w:pPr>
      <w:r>
        <w:rPr/>
        <w:t>5bWaahOGtiZTmyomRMQkiki6ryII2NRG0g6fYzFYQB1MrFmC4MuLduItDc3byJkcy6zYiJpZY2jAkn</w:t>
      </w:r>
    </w:p>
    <w:p>
      <w:pPr>
        <w:pStyle w:val="PreformattedText"/>
        <w:bidi w:val="0"/>
        <w:spacing w:before="0" w:after="0"/>
        <w:jc w:val="left"/>
        <w:rPr/>
      </w:pPr>
      <w:r>
        <w:rPr/>
        <w:t>KSxOryRtKGRRK4VhHwMlYHtxbQsNpMZJREqXVpQ0DtnaUtKS6M/QZWJDqSwCOcAD01eNWRW1siNMpE</w:t>
      </w:r>
    </w:p>
    <w:p>
      <w:pPr>
        <w:pStyle w:val="PreformattedText"/>
        <w:bidi w:val="0"/>
        <w:spacing w:before="0" w:after="0"/>
        <w:jc w:val="left"/>
        <w:rPr/>
      </w:pPr>
      <w:r>
        <w:rPr/>
        <w:t>eMoBGySGZZWAW7GOaSWFo0aCSNWvKsmX6rMTcr/LrEI6uLFyXVATgQrAGaKTpM08k0RzBdFEeNlV1Y</w:t>
      </w:r>
    </w:p>
    <w:p>
      <w:pPr>
        <w:pStyle w:val="PreformattedText"/>
        <w:bidi w:val="0"/>
        <w:spacing w:before="0" w:after="0"/>
        <w:jc w:val="left"/>
        <w:rPr/>
      </w:pPr>
      <w:r>
        <w:rPr/>
        <w:t>M2J1sGJjCo1ogg8ilFeOmGTKCvS6RKMuSioZZ4myAAAVmJJUEF2K6aWdD6+lOABkc0d+pNMc6umKxF</w:t>
      </w:r>
    </w:p>
    <w:p>
      <w:pPr>
        <w:pStyle w:val="PreformattedText"/>
        <w:bidi w:val="0"/>
        <w:spacing w:before="0" w:after="0"/>
        <w:jc w:val="left"/>
        <w:rPr/>
      </w:pPr>
      <w:r>
        <w:rPr/>
        <w:t>GimwMpnSmIEhppgbrweAxIJXNB2aRIWicu1QMkk0c7vGIpIQ7vG2Rcs0/WEdUGBLlA8ZaxaQvbFlBb</w:t>
      </w:r>
    </w:p>
    <w:p>
      <w:pPr>
        <w:pStyle w:val="PreformattedText"/>
        <w:bidi w:val="0"/>
        <w:spacing w:before="0" w:after="0"/>
        <w:jc w:val="left"/>
        <w:rPr/>
      </w:pPr>
      <w:r>
        <w:rPr/>
        <w:t>Qppk/KzSdaVisNY6KB04jI0kciwSKA2SynE4x3Zem18WbQhciljkALEZyywkO8hgFqqGR6pJS8XMTF</w:t>
      </w:r>
    </w:p>
    <w:p>
      <w:pPr>
        <w:pStyle w:val="PreformattedText"/>
        <w:bidi w:val="0"/>
        <w:spacing w:before="0" w:after="0"/>
        <w:jc w:val="left"/>
        <w:rPr/>
      </w:pPr>
      <w:r>
        <w:rPr/>
        <w:t>ZhG79iyYr5ZcRNu2/EkBGUEYQRSl3iWKRnJqGRGBijqKcqAJRlg8YXLBr5tptzx/BN+z9Sm2Ch+m6g</w:t>
      </w:r>
    </w:p>
    <w:p>
      <w:pPr>
        <w:pStyle w:val="PreformattedText"/>
        <w:bidi w:val="0"/>
        <w:spacing w:before="0" w:after="0"/>
        <w:jc w:val="left"/>
        <w:rPr/>
      </w:pPr>
      <w:r>
        <w:rPr/>
        <w:t>K4mpxGJHdVUN1MVW5BaWZrRFcQpv8Aq50bnj+CYNaD4rkojtCGd5g5Xr9s35NRFDgREI7CSPBmSQMC</w:t>
      </w:r>
    </w:p>
    <w:p>
      <w:pPr>
        <w:pStyle w:val="PreformattedText"/>
        <w:bidi w:val="0"/>
        <w:spacing w:before="0" w:after="0"/>
        <w:jc w:val="left"/>
        <w:rPr/>
      </w:pPr>
      <w:r>
        <w:rPr/>
        <w:t>Q6qMmyvrACdAghpOdSih7oYV6fXOEcMTYrLaQgSEBn7WjhjuOLd2PboLSOUBIWHllHHUVGaYJJE3fG</w:t>
      </w:r>
    </w:p>
    <w:p>
      <w:pPr>
        <w:pStyle w:val="PreformattedText"/>
        <w:bidi w:val="0"/>
        <w:spacing w:before="0" w:after="0"/>
        <w:jc w:val="left"/>
        <w:rPr/>
      </w:pPr>
      <w:r>
        <w:rPr/>
        <w:t>i4IhaovHQygx3ZVY5O/wAKYz7gRrEhEYKWvGZl6PKxpEB0ZpJJZU6QMiYt/wCIZEYi68A+f0gQm8SM</w:t>
      </w:r>
    </w:p>
    <w:p>
      <w:pPr>
        <w:pStyle w:val="PreformattedText"/>
        <w:bidi w:val="0"/>
        <w:spacing w:before="0" w:after="0"/>
        <w:jc w:val="left"/>
        <w:rPr/>
      </w:pPr>
      <w:r>
        <w:rPr/>
        <w:t>8zgMsd1cqwZ0hjnZAZKiSN3K5YLhZuwvGe3m+hCelHeaZgkmDzOExARwcSSMGnCo6lWZWLDGyv47Wa</w:t>
      </w:r>
    </w:p>
    <w:p>
      <w:pPr>
        <w:pStyle w:val="PreformattedText"/>
        <w:bidi w:val="0"/>
        <w:spacing w:before="0" w:after="0"/>
        <w:jc w:val="left"/>
        <w:rPr/>
      </w:pPr>
      <w:r>
        <w:rPr/>
        <w:t>34h9qtv+CUVYZaY4xRugplke7g2jZ8Vq1lY3amnkOLOq3Qx3Ct+nCIJHRTLXakSsu9S7R0JBNEiYgu</w:t>
      </w:r>
    </w:p>
    <w:p>
      <w:pPr>
        <w:pStyle w:val="PreformattedText"/>
        <w:bidi w:val="0"/>
        <w:spacing w:before="0" w:after="0"/>
        <w:jc w:val="left"/>
        <w:rPr/>
      </w:pPr>
      <w:r>
        <w:rPr/>
        <w:t>jkMpJeMAiPNf7xolPcQOfcTp2uAEHEJVHem95l2apaNshTTHtUBmVJGJV2dSQMmQtb7nuP6W05AIzo</w:t>
      </w:r>
    </w:p>
    <w:p>
      <w:pPr>
        <w:pStyle w:val="PreformattedText"/>
        <w:bidi w:val="0"/>
        <w:spacing w:before="0" w:after="0"/>
        <w:jc w:val="left"/>
        <w:rPr/>
      </w:pPr>
      <w:r>
        <w:rPr/>
        <w:t>tBgyOS1iCSMZDNjG9pACi07zLMoLxqshKKYyzDI3LZDBlVramSBcAFS6IFvr9VJFY8ENMAVBYAyo0S</w:t>
      </w:r>
    </w:p>
    <w:p>
      <w:pPr>
        <w:pStyle w:val="PreformattedText"/>
        <w:bidi w:val="0"/>
        <w:spacing w:before="0" w:after="0"/>
        <w:jc w:val="left"/>
        <w:rPr/>
      </w:pPr>
      <w:r>
        <w:rPr/>
        <w:t>JHLHd45IMz0w0kaqGUEhmUdq86RF892QmbMxJ6QdKc/3zmJrB2UEyyNcyUyCF2DWAZlb9PnQmgTMZS</w:t>
      </w:r>
    </w:p>
    <w:p>
      <w:pPr>
        <w:pStyle w:val="PreformattedText"/>
        <w:bidi w:val="0"/>
        <w:spacing w:before="0" w:after="0"/>
        <w:jc w:val="left"/>
        <w:rPr/>
      </w:pPr>
      <w:r>
        <w:rPr/>
        <w:t>/TRZVl7mkJWR3U5qqmMUnvUAlVjVZChElyl30LYERGE1jTExrNdIMJGjkEZDgSAtJKzU4xkhcquCNf</w:t>
      </w:r>
    </w:p>
    <w:p>
      <w:pPr>
        <w:pStyle w:val="PreformattedText"/>
        <w:bidi w:val="0"/>
        <w:spacing w:before="0" w:after="0"/>
        <w:jc w:val="left"/>
        <w:rPr/>
      </w:pPr>
      <w:r>
        <w:rPr/>
        <w:t>vH8q6YOLcBITlrSJQmaWnOSJHCjKGRGTF7rJ1TTRKjWq36UjAs4GQY2PC6290Lbt62EYrFGYz2qofB</w:t>
      </w:r>
    </w:p>
    <w:p>
      <w:pPr>
        <w:pStyle w:val="PreformattedText"/>
        <w:bidi w:val="0"/>
        <w:spacing w:before="0" w:after="0"/>
        <w:jc w:val="left"/>
        <w:rPr/>
      </w:pPr>
      <w:r>
        <w:rPr/>
        <w:t>EdLOwM7IqnqAxVcgHR6lzYRrmpzXHS4xlMhUQrC6yTKgnZ0k6MZglQxdjF1kYI6vIIQ+Jtxey37WDZ</w:t>
      </w:r>
    </w:p>
    <w:p>
      <w:pPr>
        <w:pStyle w:val="PreformattedText"/>
        <w:bidi w:val="0"/>
        <w:spacing w:before="0" w:after="0"/>
        <w:jc w:val="left"/>
        <w:rPr/>
      </w:pPr>
      <w:r>
        <w:rPr/>
        <w:t>PEEtvxH7UqyuE6qssRkRZT02EShpXGJKOhCUskaKS5JHae1ie7bMa5TIgmN3RIijxq7ItxiUV42AjF</w:t>
      </w:r>
    </w:p>
    <w:p>
      <w:pPr>
        <w:pStyle w:val="PreformattedText"/>
        <w:bidi w:val="0"/>
        <w:spacing w:before="0" w:after="0"/>
        <w:jc w:val="left"/>
        <w:rPr/>
      </w:pPr>
      <w:r>
        <w:rPr/>
        <w:t>SPzntlkzAlV7se1sslzZBnKVzo7spBUIXBFSNsi0c0ZVHpzFJ3oRezI69rujAK3dxlpS4u1WXRmMfw</w:t>
      </w:r>
    </w:p>
    <w:p>
      <w:pPr>
        <w:pStyle w:val="PreformattedText"/>
        <w:bidi w:val="0"/>
        <w:spacing w:before="0" w:after="0"/>
        <w:jc w:val="left"/>
        <w:rPr/>
      </w:pPr>
      <w:r>
        <w:rPr/>
        <w:t>p00TMYSSDmQwgEhiTNoZIunHGzMOiQVvKxLsL5dthrFt7eqUSJo0CII1qUZ1ILtGiTSYIFlMjuHGaI</w:t>
      </w:r>
    </w:p>
    <w:p>
      <w:pPr>
        <w:pStyle w:val="PreformattedText"/>
        <w:bidi w:val="0"/>
        <w:spacing w:before="0" w:after="0"/>
        <w:jc w:val="left"/>
        <w:rPr/>
      </w:pPr>
      <w:r>
        <w:rPr/>
        <w:t>FwXvLBQ/OhFzSR1SUgd0LqjjmSJMFMZe8aOEZwhjWdnDGwGRLX+2qsiPFMl5oY0IxDRzXboRyzATA9</w:t>
      </w:r>
    </w:p>
    <w:p>
      <w:pPr>
        <w:pStyle w:val="PreformattedText"/>
        <w:bidi w:val="0"/>
        <w:spacing w:before="0" w:after="0"/>
        <w:jc w:val="left"/>
        <w:rPr/>
      </w:pPr>
      <w:r>
        <w:rPr/>
        <w:t>OMpE06pjHE0b5F3GWPu7vDoRWjAjjTteKGQoncojUgBZIo3jJzXBlP3cYc46V9wOAYQpakqI2C01i5</w:t>
      </w:r>
    </w:p>
    <w:p>
      <w:pPr>
        <w:pStyle w:val="PreformattedText"/>
        <w:bidi w:val="0"/>
        <w:spacing w:before="0" w:after="0"/>
        <w:jc w:val="left"/>
        <w:rPr/>
      </w:pPr>
      <w:r>
        <w:rPr/>
        <w:t>WPqQviokRYG6jiPmzHIRq2LB1PDLlYaGk6EFC7Cfw1/URfQv1FipNxqvw/pr12tF6c3mvl7jQbm1Q/</w:t>
      </w:r>
    </w:p>
    <w:p>
      <w:pPr>
        <w:pStyle w:val="PreformattedText"/>
        <w:bidi w:val="0"/>
        <w:spacing w:before="0" w:after="0"/>
        <w:jc w:val="left"/>
        <w:rPr/>
      </w:pPr>
      <w:r>
        <w:rPr/>
        <w:t>/dzdZ0jFlhTdJpKZ7EO67gqlWdHdf2b/AMJfLD/+mvlU3s3bKoo9jfKKyjVe+baVYf7FXGlzv2TvnN</w:t>
      </w:r>
    </w:p>
    <w:p>
      <w:pPr>
        <w:pStyle w:val="PreformattedText"/>
        <w:bidi w:val="0"/>
        <w:spacing w:before="0" w:after="0"/>
        <w:jc w:val="left"/>
        <w:rPr/>
      </w:pPr>
      <w:r>
        <w:rPr/>
        <w:t>u4V+Y/+U/k0e3fk+7bNmaXdodj3VGBtu/S/wDtY67pqO83ejVeqHqbcJYH2ipkYSRV+0Vu3bw8W2UD</w:t>
      </w:r>
    </w:p>
    <w:p>
      <w:pPr>
        <w:pStyle w:val="PreformattedText"/>
        <w:bidi w:val="0"/>
        <w:spacing w:before="0" w:after="0"/>
        <w:jc w:val="left"/>
        <w:rPr/>
      </w:pPr>
      <w:r>
        <w:rPr/>
        <w:t>YrSzfiaijSPql1iydnLhiob8q3blr+5a1drHNufdcD3vrNb5L+VW7NXqSCwtcwWuFsu/wvNb+I3ekg</w:t>
      </w:r>
    </w:p>
    <w:p>
      <w:pPr>
        <w:pStyle w:val="PreformattedText"/>
        <w:bidi w:val="0"/>
        <w:spacing w:before="0" w:after="0"/>
        <w:jc w:val="left"/>
        <w:rPr/>
      </w:pPr>
      <w:r>
        <w:rPr/>
        <w:t>625QNWR09HtW+zPWSvBJTNLPEBQywRUzh4X/ESRqb2xXFf5tfj/wAtO1K3Z/ZvbW2tLW1qOzVjpuXR</w:t>
      </w:r>
    </w:p>
    <w:p>
      <w:pPr>
        <w:pStyle w:val="PreformattedText"/>
        <w:bidi w:val="0"/>
        <w:spacing w:before="0" w:after="0"/>
        <w:jc w:val="left"/>
        <w:rPr/>
      </w:pPr>
      <w:r>
        <w:rPr/>
        <w:t>a3h925fo/wAndlp7b2l2XssPdT9rTHFc7Bl3p3dXn/sFO4o4UCwktCrM8ygnpYWaJ4zzUXmUEEc5cL</w:t>
      </w:r>
    </w:p>
    <w:p>
      <w:pPr>
        <w:pStyle w:val="PreformattedText"/>
        <w:bidi w:val="0"/>
        <w:spacing w:before="0" w:after="0"/>
        <w:jc w:val="left"/>
        <w:rPr/>
      </w:pPr>
      <w:r>
        <w:rPr/>
        <w:t>25a/hlwIa2V/U7cSJmFcQqFZXORjbEymCQ4MUQGARycdWTJWDBrLGwt+q+pxABi61dF27dCWBClZV/</w:t>
      </w:r>
    </w:p>
    <w:p>
      <w:pPr>
        <w:pStyle w:val="PreformattedText"/>
        <w:bidi w:val="0"/>
        <w:spacing w:before="0" w:after="0"/>
        <w:jc w:val="left"/>
        <w:rPr/>
      </w:pPr>
      <w:r>
        <w:rPr/>
        <w:t>Ds46ioz5tEkkLRzokIDd0qxMxZFBI5A7tbIieSBPPi/RKZi6mSTPOMtNZcGHTqUVZZrswijAdiCqAk</w:t>
      </w:r>
    </w:p>
    <w:p>
      <w:pPr>
        <w:pStyle w:val="PreformattedText"/>
        <w:bidi w:val="0"/>
        <w:spacing w:before="0" w:after="0"/>
        <w:jc w:val="left"/>
        <w:rPr/>
      </w:pPr>
      <w:r>
        <w:rPr/>
        <w:t>qv6udYQHAkJkYBmYQgoEgKyLE/fE069amjEsoZetMysWN7A3DduoJH4B6uSKznph2a4eT8OnVcuxeT</w:t>
      </w:r>
    </w:p>
    <w:p>
      <w:pPr>
        <w:pStyle w:val="PreformattedText"/>
        <w:bidi w:val="0"/>
        <w:spacing w:before="0" w:after="0"/>
        <w:jc w:val="left"/>
        <w:rPr/>
      </w:pPr>
      <w:r>
        <w:rPr/>
        <w:t>FZTYHtcyYoGA6naGPZfISh5yTlJmywiV1njeSbONVUFFZGdAIzFYBA0SlQoCZ/4O3VQTgTyVBMCdUL</w:t>
      </w:r>
    </w:p>
    <w:p>
      <w:pPr>
        <w:pStyle w:val="PreformattedText"/>
        <w:bidi w:val="0"/>
        <w:spacing w:before="0" w:after="0"/>
        <w:jc w:val="left"/>
        <w:rPr/>
      </w:pPr>
      <w:r>
        <w:rPr/>
        <w:t>yWjl6tP1R0BiWbNZhI7FJGYk9FyfzHx92NmxTQYJtLc+8tSRzOIeWJpEMjmN0cplZgZESNGDz2OJBO</w:t>
      </w:r>
    </w:p>
    <w:p>
      <w:pPr>
        <w:pStyle w:val="PreformattedText"/>
        <w:bidi w:val="0"/>
        <w:spacing w:before="0" w:after="0"/>
        <w:jc w:val="left"/>
        <w:rPr/>
      </w:pPr>
      <w:r>
        <w:rPr/>
        <w:t>IC28L2sMYIxKmROT3VwqvUxQIGkOEk8kgMyqy5sZql5AECR9PG3gP/mtsDQ6JQc+8klkd2jIVpizFZ</w:t>
      </w:r>
    </w:p>
    <w:p>
      <w:pPr>
        <w:pStyle w:val="PreformattedText"/>
        <w:bidi w:val="0"/>
        <w:spacing w:before="0" w:after="0"/>
        <w:jc w:val="left"/>
        <w:rPr/>
      </w:pPr>
      <w:r>
        <w:rPr/>
        <w:t>JDHdlLlGwVRcy3j7sygHuYm2sMnQ5W3SCCLilCsjvKZJCIlxlB6sf5sSurySTyKbwrktgoszFbM1hr</w:t>
      </w:r>
    </w:p>
    <w:p>
      <w:pPr>
        <w:pStyle w:val="PreformattedText"/>
        <w:bidi w:val="0"/>
        <w:spacing w:before="0" w:after="0"/>
        <w:jc w:val="left"/>
        <w:rPr/>
      </w:pPr>
      <w:r>
        <w:rPr/>
        <w:t>UgHOLhKCWQAB5EJLpOI1DRSNFJn0mVKcqTBDdozd2zYMWS+OWhPkXSMFcCROEKSdNlmvKVy6aKiLIC</w:t>
      </w:r>
    </w:p>
    <w:p>
      <w:pPr>
        <w:pStyle w:val="PreformattedText"/>
        <w:bidi w:val="0"/>
        <w:spacing w:before="0" w:after="0"/>
        <w:jc w:val="left"/>
        <w:rPr/>
      </w:pPr>
      <w:r>
        <w:rPr/>
        <w:t>zrdqhiQwHF1ZMXJvrHEtHJUtEzGUrIgEkl+mkqACZnC9SPJenEz5C6KYXUiw5xseVXUiXTBOi1HgAI</w:t>
      </w:r>
    </w:p>
    <w:p>
      <w:pPr>
        <w:pStyle w:val="PreformattedText"/>
        <w:bidi w:val="0"/>
        <w:spacing w:before="0" w:after="0"/>
        <w:jc w:val="left"/>
        <w:rPr/>
      </w:pPr>
      <w:r>
        <w:rPr/>
        <w:t>haFpCkiU7ZhFjAQymN8EkD4owUYy+FxbizdyrJHUKI3ACU0lLTo6rM9VOVZmaWU00jPCSzMArjqRjj</w:t>
      </w:r>
    </w:p>
    <w:p>
      <w:pPr>
        <w:pStyle w:val="PreformattedText"/>
        <w:bidi w:val="0"/>
        <w:spacing w:before="0" w:after="0"/>
        <w:jc w:val="left"/>
        <w:rPr/>
      </w:pPr>
      <w:r>
        <w:rPr/>
        <w:t>EFVsyqyjTtIEkqZzaLpQwZyrHIFEqPkXhEs2LKxyVCwkDCNZVv8dRu0extDnA6DKeQIE6JQIYy7Q2V</w:t>
      </w:r>
    </w:p>
    <w:p>
      <w:pPr>
        <w:pStyle w:val="PreformattedText"/>
        <w:bidi w:val="0"/>
        <w:spacing w:before="0" w:after="0"/>
        <w:jc w:val="left"/>
        <w:rPr/>
      </w:pPr>
      <w:r>
        <w:rPr/>
        <w:t>lZVZo0LSPEispKs7DKez2J/UFLY/q0i0iRgwuKoxp3VEMiC0hyDK0SsByMgsoxHapbPux/m1uJ0wlk</w:t>
      </w:r>
    </w:p>
    <w:p>
      <w:pPr>
        <w:pStyle w:val="PreformattedText"/>
        <w:bidi w:val="0"/>
        <w:spacing w:before="0" w:after="0"/>
        <w:jc w:val="left"/>
        <w:rPr/>
      </w:pPr>
      <w:r>
        <w:rPr/>
        <w:t>XxblGUgRTIJUjVjcMqXm7itnu5yidhIw+P8tu7WJC4mROE3ZRnHJKlxG7dL8uQlnJYRqImYHEviSRb</w:t>
      </w:r>
    </w:p>
    <w:p>
      <w:pPr>
        <w:pStyle w:val="PreformattedText"/>
        <w:bidi w:val="0"/>
        <w:spacing w:before="0" w:after="0"/>
        <w:jc w:val="left"/>
        <w:rPr/>
      </w:pPr>
      <w:r>
        <w:rPr/>
        <w:t>sa/+HQta44k4QBnwupsZWAlgZg6CRJC+JeRbIQYuSbMe776ZriNDCqjYhlyIkfG4LCTBIzJgcn6VyQ</w:t>
      </w:r>
    </w:p>
    <w:p>
      <w:pPr>
        <w:pStyle w:val="PreformattedText"/>
        <w:bidi w:val="0"/>
        <w:spacing w:before="0" w:after="0"/>
        <w:jc w:val="left"/>
        <w:rPr/>
      </w:pPr>
      <w:r>
        <w:rPr/>
        <w:t>SWCk2ubD9WrAg4uwUZnwSkxUKHK9QE9UNJHmxQMLlH7c3DGxByLi3hb6nV4h5BT9p4JBo1VWRZIhZk</w:t>
      </w:r>
    </w:p>
    <w:p>
      <w:pPr>
        <w:pStyle w:val="PreformattedText"/>
        <w:bidi w:val="0"/>
        <w:spacing w:before="0" w:after="0"/>
        <w:jc w:val="left"/>
        <w:rPr/>
      </w:pPr>
      <w:r>
        <w:rPr/>
        <w:t>Zu26MCcEaZSMnAZrAXsFNm5x0B0RI8k2CDGLkLCPulC2jEkrR4OpjaRlCGM5JchUC5A8jt7vdprgRJ</w:t>
      </w:r>
    </w:p>
    <w:p>
      <w:pPr>
        <w:pStyle w:val="PreformattedText"/>
        <w:bidi w:val="0"/>
        <w:spacing w:before="0" w:after="0"/>
        <w:jc w:val="left"/>
        <w:rPr/>
      </w:pPr>
      <w:r>
        <w:rPr/>
        <w:t>FoWxkkBJMTIrPk+cygVHVdEDSR4l2eOwDSMuFiOA3bfSuLSJGqJzEIHkUIil4Qi07RKQT04wXkkKSO</w:t>
      </w:r>
    </w:p>
    <w:p>
      <w:pPr>
        <w:pStyle w:val="PreformattedText"/>
        <w:bidi w:val="0"/>
        <w:spacing w:before="0" w:after="0"/>
        <w:jc w:val="left"/>
        <w:rPr/>
      </w:pPr>
      <w:r>
        <w:rPr/>
        <w:t>FyChXGDkjF+1eNTSmA02lIhk6JvJkiIRL7lRXh75GaPG5drWkQ3IPevC60TONVg3hl2UKtiwZyDFKj</w:t>
      </w:r>
    </w:p>
    <w:p>
      <w:pPr>
        <w:pStyle w:val="PreformattedText"/>
        <w:bidi w:val="0"/>
        <w:spacing w:before="0" w:after="0"/>
        <w:jc w:val="left"/>
        <w:rPr/>
      </w:pPr>
      <w:r>
        <w:rPr/>
        <w:t>ZdtkBX8xmLEC3lQ1uLd6nVAcNltywNJJE4CUCsZHZSBj2vI3SKflxmdVAJJEpjZcjfuX/FrQ6SQNE0</w:t>
      </w:r>
    </w:p>
    <w:p>
      <w:pPr>
        <w:pStyle w:val="PreformattedText"/>
        <w:bidi w:val="0"/>
        <w:spacing w:before="0" w:after="0"/>
        <w:jc w:val="left"/>
        <w:rPr/>
      </w:pPr>
      <w:r>
        <w:rPr/>
        <w:t>WnQyhp5c5Qpcx4AdQsgKERNkWCEDtKsAw+V7f8o0jUEqUkTBhHwaN5HZVlsrKGkEckQjQp0xYDyVy7</w:t>
      </w:r>
    </w:p>
    <w:p>
      <w:pPr>
        <w:pStyle w:val="PreformattedText"/>
        <w:bidi w:val="0"/>
        <w:spacing w:before="0" w:after="0"/>
        <w:jc w:val="left"/>
        <w:rPr/>
      </w:pPr>
      <w:r>
        <w:rPr/>
        <w:t>hlaNv1aR8SITNy4SiSrYq65KERkjKLlJctlYSN+gMjWt4/TpW6iBKqZlsaJnPm6u93cYvdQERjkADI</w:t>
      </w:r>
    </w:p>
    <w:p>
      <w:pPr>
        <w:pStyle w:val="PreformattedText"/>
        <w:bidi w:val="0"/>
        <w:spacing w:before="0" w:after="0"/>
        <w:jc w:val="left"/>
        <w:rPr/>
      </w:pPr>
      <w:r>
        <w:rPr/>
        <w:t>zHynK2v4yLd2ndzmP1RjP4qjm5r5AwxcyC6qCCpVQt/3NhZrc/q7tTUFMRi0Uf8AehQxxAscCLlFKr</w:t>
      </w:r>
    </w:p>
    <w:p>
      <w:pPr>
        <w:pStyle w:val="PreformattedText"/>
        <w:bidi w:val="0"/>
        <w:spacing w:before="0" w:after="0"/>
        <w:jc w:val="left"/>
        <w:rPr/>
      </w:pPr>
      <w:r>
        <w:rPr/>
        <w:t>clbc8eSx1QOAbBEoSshkIJBaMFRKZTIzMMmNiiHEnktx7bdusIJBN0haHEAiYDkkA18cPyySbqxIBA</w:t>
      </w:r>
    </w:p>
    <w:p>
      <w:pPr>
        <w:pStyle w:val="PreformattedText"/>
        <w:bidi w:val="0"/>
        <w:spacing w:before="0" w:after="0"/>
        <w:jc w:val="left"/>
        <w:rPr/>
      </w:pPr>
      <w:r>
        <w:rPr/>
        <w:t>urBG8Ekg2PJuo0mvisjwwnC/lgOjKCEGJb5u13LIH7kBLEFfaOceNBZgOGpSau8G/ml1bp5SMvVIDh</w:t>
      </w:r>
    </w:p>
    <w:p>
      <w:pPr>
        <w:pStyle w:val="PreformattedText"/>
        <w:bidi w:val="0"/>
        <w:spacing w:before="0" w:after="0"/>
        <w:jc w:val="left"/>
        <w:rPr/>
      </w:pPr>
      <w:r>
        <w:rPr/>
        <w:t>FcsVdCbl724GJut/jjutoZTdrcqMgky0k+vFCWD2ugCsVWykiwUkZ4lbXK/ItY+ONaWG7eenI5iIHr</w:t>
      </w:r>
    </w:p>
    <w:p>
      <w:pPr>
        <w:pStyle w:val="PreformattedText"/>
        <w:bidi w:val="0"/>
        <w:spacing w:before="0" w:after="0"/>
        <w:jc w:val="left"/>
        <w:rPr/>
      </w:pPr>
      <w:r>
        <w:rPr/>
        <w:t>yScl1S4vmxZiY0KEIl1jUFXv4C+PjHt0WTwCfwSkkANIyEHTl7IwVQXAUsAGjUqMmaMeBwLc8Bb6CC</w:t>
      </w:r>
    </w:p>
    <w:p>
      <w:pPr>
        <w:pStyle w:val="PreformattedText"/>
        <w:bidi w:val="0"/>
        <w:spacing w:before="0" w:after="0"/>
        <w:jc w:val="left"/>
        <w:rPr/>
      </w:pPr>
      <w:r>
        <w:rPr/>
        <w:t>NRqna1uc3JXEJHLfFh0wispybNeTyvLjm3J8N2+NYsbMZfBX6Jn/ZzfUMm9/7LL6TULzNI/pH6h/W3</w:t>
      </w:r>
    </w:p>
    <w:p>
      <w:pPr>
        <w:pStyle w:val="PreformattedText"/>
        <w:bidi w:val="0"/>
        <w:spacing w:before="0" w:after="0"/>
        <w:jc w:val="left"/>
        <w:rPr/>
      </w:pPr>
      <w:r>
        <w:rPr/>
        <w:t>06BkSIkf6lb76jgppGvwgp/UMZA4sGGvP25ttShI/wBxrf3cfyrp2Qi2q33Xn97P6/mvdyPhfICkcF</w:t>
      </w:r>
    </w:p>
    <w:p>
      <w:pPr>
        <w:pStyle w:val="PreformattedText"/>
        <w:bidi w:val="0"/>
        <w:spacing w:before="0" w:after="0"/>
        <w:jc w:val="left"/>
        <w:rPr/>
      </w:pPr>
      <w:r>
        <w:rPr/>
        <w:t>kuSSSC3B7WPI/11ARInRWZgl3upQH+liSvd4uAbheOeG41e0OIB0XGREkDKTqP7lr9ykHwL5XHwARZ</w:t>
      </w:r>
    </w:p>
    <w:p>
      <w:pPr>
        <w:pStyle w:val="PreformattedText"/>
        <w:bidi w:val="0"/>
        <w:spacing w:before="0" w:after="0"/>
        <w:jc w:val="left"/>
        <w:rPr/>
      </w:pPr>
      <w:r>
        <w:rPr/>
        <w:t>wAdWYZaFqoO7i4kuvxlmLG32UMQLn7n7DTJBxu8v6LI9/ayyd9x0zijAEd1yxfMDCMKtvN7j7aE6wH</w:t>
      </w:r>
    </w:p>
    <w:p>
      <w:pPr>
        <w:pStyle w:val="PreformattedText"/>
        <w:bidi w:val="0"/>
        <w:spacing w:before="0" w:after="0"/>
        <w:jc w:val="left"/>
        <w:rPr/>
      </w:pPr>
      <w:r>
        <w:rPr/>
        <w:t>1NiOqqs2JDFgwYFmxBR8D4IYk2Hu830rgTEJXwQZWIbiLSr3NYWZWClCLsVSTJjdpLtZR8L/XTt1Hm</w:t>
      </w:r>
    </w:p>
    <w:p>
      <w:pPr>
        <w:pStyle w:val="PreformattedText"/>
        <w:bidi w:val="0"/>
        <w:spacing w:before="0" w:after="0"/>
        <w:jc w:val="left"/>
        <w:rPr/>
      </w:pPr>
      <w:r>
        <w:rPr/>
        <w:t>orkJuhfJCuYckKR3WCsSpPZwGvbgs2OuyiP2jXe6uauQG1Cc4V/2XhI7FgCzBe3m7tnnGhF1Zfble3</w:t>
      </w:r>
    </w:p>
    <w:p>
      <w:pPr>
        <w:pStyle w:val="PreformattedText"/>
        <w:bidi w:val="0"/>
        <w:spacing w:before="0" w:after="0"/>
        <w:jc w:val="left"/>
        <w:rPr/>
      </w:pPr>
      <w:r>
        <w:rPr/>
        <w:t>dj7temvPphpaByzK1bY1N1F3s1iPBOZABIUG/BK8m1i3OtA3SeYhI//bpu5QtY2iwBUgdxIt+qzC+I</w:t>
      </w:r>
    </w:p>
    <w:p>
      <w:pPr>
        <w:pStyle w:val="PreformattedText"/>
        <w:bidi w:val="0"/>
        <w:spacing w:before="0" w:after="0"/>
        <w:jc w:val="left"/>
        <w:rPr/>
      </w:pPr>
      <w:r>
        <w:rPr/>
        <w:t>W44Lc8c5edWPA3rH9UreIK+0ZIxUkDDg2YnNjYKx44/SLf66V4FhGgWOc50XGS1TIFrBDe1j3KRG1j</w:t>
      </w:r>
    </w:p>
    <w:p>
      <w:pPr>
        <w:pStyle w:val="PreformattedText"/>
        <w:bidi w:val="0"/>
        <w:spacing w:before="0" w:after="0"/>
        <w:jc w:val="left"/>
        <w:rPr/>
      </w:pPr>
      <w:r>
        <w:rPr/>
        <w:t>yST44Fj8W1JY0uaWlrfe/5LjYkAkWJBxCBjyARdDfkjzxxbQte6SDN0BIsR4bEHEtZATcn4MjAAC4X</w:t>
      </w:r>
    </w:p>
    <w:p>
      <w:pPr>
        <w:pStyle w:val="PreformattedText"/>
        <w:bidi w:val="0"/>
        <w:spacing w:before="0" w:after="0"/>
        <w:jc w:val="left"/>
        <w:rPr/>
      </w:pPr>
      <w:r>
        <w:rPr/>
        <w:t>gcffQlkwQ44cUjIzZHIEgYhlIUDu5HaF4ALebZd3jTUxc6B6hamNSw6M1rgrFLawtZSj3JDC17ccc6</w:t>
      </w:r>
    </w:p>
    <w:p>
      <w:pPr>
        <w:pStyle w:val="PreformattedText"/>
        <w:bidi w:val="0"/>
        <w:spacing w:before="0" w:after="0"/>
        <w:jc w:val="left"/>
        <w:rPr/>
      </w:pPr>
      <w:r>
        <w:rPr/>
        <w:t>tnN2qF4DbkyqzkkEG3J4JCyEsbqO1shY2Ht5x1+dnXDf7V9+CMAdFBs4Viw9rEkKJGNgbEJEh9p9zA</w:t>
      </w:r>
    </w:p>
    <w:p>
      <w:pPr>
        <w:pStyle w:val="PreformattedText"/>
        <w:bidi w:val="0"/>
        <w:spacing w:before="0" w:after="0"/>
        <w:jc w:val="left"/>
        <w:rPr/>
      </w:pPr>
      <w:r>
        <w:rPr/>
        <w:t>cdvOWOK6o02kk9P5mpTTbBDRaSrTtLtdTcMXZmACsYxLaxYiTy9sbADx34666RGSPH15rjrS9gDRmQ</w:t>
      </w:r>
    </w:p>
    <w:p>
      <w:pPr>
        <w:pStyle w:val="PreformattedText"/>
        <w:bidi w:val="0"/>
        <w:spacing w:before="0" w:after="0"/>
        <w:jc w:val="left"/>
        <w:rPr/>
      </w:pPr>
      <w:r>
        <w:rPr/>
        <w:t>tp2SRBBFj7ZMWVZGMjD8u5zKEYNiWJvfEee7WAXOPQpaga2naBBlq03bJTZCCWt4jK3kRiCFLMwtew</w:t>
      </w:r>
    </w:p>
    <w:p>
      <w:pPr>
        <w:pStyle w:val="PreformattedText"/>
        <w:bidi w:val="0"/>
        <w:spacing w:before="0" w:after="0"/>
        <w:jc w:val="left"/>
        <w:rPr/>
      </w:pPr>
      <w:r>
        <w:rPr/>
        <w:t>W33Hbqloi3koK80T2KAI4Zgc+bG/BC9V+ApP/CQLduixvRCt1K5HDhTwEXE3RiW7wQnmx8sPGOOm08</w:t>
      </w:r>
    </w:p>
    <w:p>
      <w:pPr>
        <w:pStyle w:val="PreformattedText"/>
        <w:bidi w:val="0"/>
        <w:spacing w:before="0" w:after="0"/>
        <w:jc w:val="left"/>
        <w:rPr/>
      </w:pPr>
      <w:r>
        <w:rPr/>
        <w:t>EKfhkNuLXBJIIJYhV5I4sVBNlJ5OWOhSDTdBGFIq4RBckdv2GS+S4sDYhQT8cjUHanzWBjsyjK7Lew</w:t>
      </w:r>
    </w:p>
    <w:p>
      <w:pPr>
        <w:pStyle w:val="PreformattedText"/>
        <w:bidi w:val="0"/>
        <w:spacing w:before="0" w:after="0"/>
        <w:jc w:val="left"/>
        <w:rPr/>
      </w:pPr>
      <w:r>
        <w:rPr/>
        <w:t>JLDMKz3LKCpJS3AHHjx8axZB0hGEiviyjktylsQnJA4HhSC3It7e2+hNYZIIwlDKO0jgHPnwLkizMv</w:t>
      </w:r>
    </w:p>
    <w:p>
      <w:pPr>
        <w:pStyle w:val="PreformattedText"/>
        <w:bidi w:val="0"/>
        <w:spacing w:before="0" w:after="0"/>
        <w:jc w:val="left"/>
        <w:rPr/>
      </w:pPr>
      <w:r>
        <w:rPr/>
        <w:t>lR9vt/roRYeoRo5R7u02bEub45gkuLEdiG97ebtkNCVwt1IypOCVVUWY2ZLkMSXJJuxU/BuOPuDbQs</w:t>
      </w:r>
    </w:p>
    <w:p>
      <w:pPr>
        <w:pStyle w:val="PreformattedText"/>
        <w:bidi w:val="0"/>
        <w:spacing w:before="0" w:after="0"/>
        <w:jc w:val="left"/>
        <w:rPr/>
      </w:pPr>
      <w:r>
        <w:rPr/>
        <w:t>SiyAc3Bwyj5SxDMSzB2YdxsWP21VrpwUtjeifJIGcAm2N+MyGYWyKsWBuq4KRfxrXXd1adW+f6FfLp</w:t>
      </w:r>
    </w:p>
    <w:p>
      <w:pPr>
        <w:pStyle w:val="PreformattedText"/>
        <w:bidi w:val="0"/>
        <w:spacing w:before="0" w:after="0"/>
        <w:jc w:val="left"/>
        <w:rPr/>
      </w:pPr>
      <w:r>
        <w:rPr/>
        <w:t>/2nfdVH07/AIRNmMlvxHrP6s7mYkazdKh2H0bTByPC3fdGB826jHxrq2YGKnVxH6pmAT5D+Zq+Q2AO</w:t>
      </w:r>
    </w:p>
    <w:p>
      <w:pPr>
        <w:pStyle w:val="PreformattedText"/>
        <w:bidi w:val="0"/>
        <w:spacing w:before="0" w:after="0"/>
        <w:jc w:val="left"/>
        <w:rPr/>
      </w:pPr>
      <w:r>
        <w:rPr/>
        <w:t>XsoRjbuhcZKMVAFgnLCwYW8gN+rXQncZEeMJ9G5kuyjIlSiMGQMvcWV2WSwUhjawAtoSGZM6pQKLSW</w:t>
      </w:r>
    </w:p>
    <w:p>
      <w:pPr>
        <w:pStyle w:val="PreformattedText"/>
        <w:bidi w:val="0"/>
        <w:spacing w:before="0" w:after="0"/>
        <w:jc w:val="left"/>
        <w:rPr/>
      </w:pPr>
      <w:r>
        <w:rPr/>
        <w:t>Rg5EaMiEM2YAZpVXwWF1uCT7tCxHjQMsaAmOWMqqhybMzHILO3IUlyvBBK8ffhmAFwB0Ql40kACgdS</w:t>
      </w:r>
    </w:p>
    <w:p>
      <w:pPr>
        <w:pStyle w:val="PreformattedText"/>
        <w:bidi w:val="0"/>
        <w:spacing w:before="0" w:after="0"/>
        <w:jc w:val="left"/>
        <w:rPr/>
      </w:pPr>
      <w:r>
        <w:rPr/>
        <w:t>3eTMqhAELXYOp5PUDWNzcfy66QRFowDz6IT1JpJLF43kFzjEZOwF0EsjKeCGLL8pyD/KNAaGi+N5CI</w:t>
      </w:r>
    </w:p>
    <w:p>
      <w:pPr>
        <w:pStyle w:val="PreformattedText"/>
        <w:bidi w:val="0"/>
        <w:spacing w:before="0" w:after="0"/>
        <w:jc w:val="left"/>
        <w:rPr/>
      </w:pPr>
      <w:r>
        <w:rPr/>
        <w:t>R1lAUqvLu2YVC0aRi8ZYcFQMT54sDj/LJzGtE8QKE6e56sUIikUCnWzFUZ3cP3q3gXJ7vgcN/LqKEo</w:t>
      </w:r>
    </w:p>
    <w:p>
      <w:pPr>
        <w:pStyle w:val="PreformattedText"/>
        <w:bidi w:val="0"/>
        <w:spacing w:before="0" w:after="0"/>
        <w:jc w:val="left"/>
        <w:rPr/>
      </w:pPr>
      <w:r>
        <w:rPr/>
        <w:t>iqmCWsyxfmK8ThonWS5SnAIIjN41zuS3nj26EJ2rAJERGEWRXkqPzcpIhIxWQQ9RvzC0ZxufHTZu3T</w:t>
      </w:r>
    </w:p>
    <w:p>
      <w:pPr>
        <w:pStyle w:val="PreformattedText"/>
        <w:bidi w:val="0"/>
        <w:spacing w:before="0" w:after="0"/>
        <w:jc w:val="left"/>
        <w:rPr/>
      </w:pPr>
      <w:r>
        <w:rPr/>
        <w:t>gOmQ1OzS2LClEi6rKPy+kenk+YJu6uqSMGGLRh8RkBkuX82tLQSIhtyZkDQHzSpMkkbxAt1+mY8WjW</w:t>
      </w:r>
    </w:p>
    <w:p>
      <w:pPr>
        <w:pStyle w:val="PreformattedText"/>
        <w:bidi w:val="0"/>
        <w:spacing w:before="0" w:after="0"/>
        <w:jc w:val="left"/>
        <w:rPr/>
      </w:pPr>
      <w:r>
        <w:rPr/>
        <w:t>Vfw+bBROQ9+n11xse0q3d99IYnGiV4AiE9WRZGaRoulBIZ5JGCEKn5KxoDHLH2tFN2g5XYdvb51iRK</w:t>
      </w:r>
    </w:p>
    <w:p>
      <w:pPr>
        <w:pStyle w:val="PreformattedText"/>
        <w:bidi w:val="0"/>
        <w:spacing w:before="0" w:after="0"/>
        <w:jc w:val="left"/>
        <w:rPr/>
      </w:pPr>
      <w:r>
        <w:rPr/>
        <w:t>orD8NIAY5USOCGdkdjDEbl5KkpJy2XIGOQCi+J0SRoYVS4OxBSCK4JLzjpoZFlJc9RDK0TEtK65EFi</w:t>
      </w:r>
    </w:p>
    <w:p>
      <w:pPr>
        <w:pStyle w:val="PreformattedText"/>
        <w:bidi w:val="0"/>
        <w:spacing w:before="0" w:after="0"/>
        <w:jc w:val="left"/>
        <w:rPr/>
      </w:pPr>
      <w:r>
        <w:rPr/>
        <w:t>rryScm8eNaCRoUl0E26IFV1S0oHWnmLSt01I5LMolMAFlSU8gXB63doEyI1WN1HmjwkKgjmjV0jfpz</w:t>
      </w:r>
    </w:p>
    <w:p>
      <w:pPr>
        <w:pStyle w:val="PreformattedText"/>
        <w:bidi w:val="0"/>
        <w:spacing w:before="0" w:after="0"/>
        <w:jc w:val="left"/>
        <w:rPr/>
      </w:pPr>
      <w:r>
        <w:rPr/>
        <w:t>ZE36TkpIPzGujmYK9wxtlj++sTFwuBiQEB/MwZwxPSRzKrKozeQ3FvEkYQXBazX7bW1oJBkJEorzoS</w:t>
      </w:r>
    </w:p>
    <w:p>
      <w:pPr>
        <w:pStyle w:val="PreformattedText"/>
        <w:bidi w:val="0"/>
        <w:spacing w:before="0" w:after="0"/>
        <w:jc w:val="left"/>
        <w:rPr/>
      </w:pPr>
      <w:r>
        <w:rPr/>
        <w:t>tmBBqAmEj5KGVBMRE1xk68oWtde1e7t1u9vfihK3dVILGNY+lTtjZcFVUaOJEDNiATzybCU5FfjMaA</w:t>
      </w:r>
    </w:p>
    <w:p>
      <w:pPr>
        <w:pStyle w:val="PreformattedText"/>
        <w:bidi w:val="0"/>
        <w:spacing w:before="0" w:after="0"/>
        <w:jc w:val="left"/>
        <w:rPr/>
      </w:pPr>
      <w:r>
        <w:rPr/>
        <w:t>yqNzLtXJ3EvTk6Lll/LcsxLWlgmTMKhZjZ2crwe3GwUsNYlDSc8kXpIqGynpyxqWdC4EQjk7YVgYG7</w:t>
      </w:r>
    </w:p>
    <w:p>
      <w:pPr>
        <w:pStyle w:val="PreformattedText"/>
        <w:bidi w:val="0"/>
        <w:spacing w:before="0" w:after="0"/>
        <w:jc w:val="left"/>
        <w:rPr/>
      </w:pPr>
      <w:r>
        <w:rPr/>
        <w:t>q5ZeARbxfHQsIIMFIMiLi5VlFQWSNEuOkwe8agvyZMQ2VyORjf41pBBhAcRoVF1gEQY3V+qxj5zRFB</w:t>
      </w:r>
    </w:p>
    <w:p>
      <w:pPr>
        <w:pStyle w:val="PreformattedText"/>
        <w:bidi w:val="0"/>
        <w:spacing w:before="0" w:after="0"/>
        <w:jc w:val="left"/>
        <w:rPr/>
      </w:pPr>
      <w:r>
        <w:rPr/>
        <w:t>7woQ8xC8ZBZuMr2bVGEkwSsVRrljAsFaMNZlzGKsfeMEa+EePF/m3GqtJGToUa+Kq9TGR0JSqGNJQJ</w:t>
      </w:r>
    </w:p>
    <w:p>
      <w:pPr>
        <w:pStyle w:val="PreformattedText"/>
        <w:bidi w:val="0"/>
        <w:spacing w:before="0" w:after="0"/>
        <w:jc w:val="left"/>
        <w:rPr/>
      </w:pPr>
      <w:r>
        <w:rPr/>
        <w:t>OWUlZrKkkcftJv0wb385a0scXsPJqEQXGUdmHcCQSGYozAgFx4IsLj4yuusAkOuOHIUnFjbEujMVJK</w:t>
      </w:r>
    </w:p>
    <w:p>
      <w:pPr>
        <w:pStyle w:val="PreformattedText"/>
        <w:bidi w:val="0"/>
        <w:spacing w:before="0" w:after="0"/>
        <w:jc w:val="left"/>
        <w:rPr/>
      </w:pPr>
      <w:r>
        <w:rPr/>
        <w:t>5MJVZewYAcYheARyD/ADaR0uGuUKwK6NIAIFiR2REKHEdZ7dRUdv7vgs4LcMcssdRDSRpIQpNWQF8m</w:t>
      </w:r>
    </w:p>
    <w:p>
      <w:pPr>
        <w:pStyle w:val="PreformattedText"/>
        <w:bidi w:val="0"/>
        <w:spacing w:before="0" w:after="0"/>
        <w:jc w:val="left"/>
        <w:rPr/>
      </w:pPr>
      <w:r>
        <w:rPr/>
        <w:t>l6hMiSq9gGshU9NWACBW5CKSO1gq+7TWu6cKo1zROeaICTZ5S13njJjTuhkXBssAx6gyezEHuDrf/E</w:t>
      </w:r>
    </w:p>
    <w:p>
      <w:pPr>
        <w:pStyle w:val="PreformattedText"/>
        <w:bidi w:val="0"/>
        <w:spacing w:before="0" w:after="0"/>
        <w:jc w:val="left"/>
        <w:rPr/>
      </w:pPr>
      <w:r>
        <w:rPr/>
        <w:t>pujibBT6gYBCfiJAzqI5A8IjDOwhlUs0o6dWpPMozOMmBPY3fjjoloMhuUlrDonsZBRyqdTJKxeir0</w:t>
      </w:r>
    </w:p>
    <w:p>
      <w:pPr>
        <w:pStyle w:val="PreformattedText"/>
        <w:bidi w:val="0"/>
        <w:spacing w:before="0" w:after="0"/>
        <w:jc w:val="left"/>
        <w:rPr/>
      </w:pPr>
      <w:r>
        <w:rPr/>
        <w:t>7RrG4HUSEo4GAlDMv8oawZtIkIgkdFwho/zVYXE1G8hBIC9KwheRVuYcL85ggZMf1aFiUjqFEcojVh</w:t>
      </w:r>
    </w:p>
    <w:p>
      <w:pPr>
        <w:pStyle w:val="PreformattedText"/>
        <w:bidi w:val="0"/>
        <w:spacing w:before="0" w:after="0"/>
        <w:jc w:val="left"/>
        <w:rPr/>
      </w:pPr>
      <w:r>
        <w:rPr/>
        <w:t>KjztIA4ngwlk6Zp5sA3SZ7K2RYo/UswXWiOYMrWmCCUvi0TvkUSYimF+qsgSdkvIoOJE8ljgQvYpkC</w:t>
      </w:r>
    </w:p>
    <w:p>
      <w:pPr>
        <w:pStyle w:val="PreformattedText"/>
        <w:bidi w:val="0"/>
        <w:spacing w:before="0" w:after="0"/>
        <w:jc w:val="left"/>
        <w:rPr/>
      </w:pPr>
      <w:r>
        <w:rPr/>
        <w:t>+7WwCMAlUblzj9CNGhbBEMgQQKrFJAemHqix6uKKwfqlVNrlo/Z8rpVpDSc6p2q05ecvakKO7w3iSo</w:t>
      </w:r>
    </w:p>
    <w:p>
      <w:pPr>
        <w:pStyle w:val="PreformattedText"/>
        <w:bidi w:val="0"/>
        <w:spacing w:before="0" w:after="0"/>
        <w:jc w:val="left"/>
        <w:rPr/>
      </w:pPr>
      <w:r>
        <w:rPr/>
        <w:t>pjDCnYqtfJ1ilXIG1rMV7uBpg0kxzSlpPQBFJ/KUvCpGagkyOvUIPRluly0aO7RyoTY4N2j3aVIQRq</w:t>
      </w:r>
    </w:p>
    <w:p>
      <w:pPr>
        <w:pStyle w:val="PreformattedText"/>
        <w:bidi w:val="0"/>
        <w:spacing w:before="0" w:after="0"/>
        <w:jc w:val="left"/>
        <w:rPr/>
      </w:pPr>
      <w:r>
        <w:rPr/>
        <w:t>IQyloUk6oqHdKaOFZJDAt7FRUJTTxjIli8ZgYqWcszM3bbQgRmdeSFxA0ADK3TmSQVKdl4jFJEQsF7</w:t>
      </w:r>
    </w:p>
    <w:p>
      <w:pPr>
        <w:pStyle w:val="PreformattedText"/>
        <w:bidi w:val="0"/>
        <w:spacing w:before="0" w:after="0"/>
        <w:jc w:val="left"/>
        <w:rPr/>
      </w:pPr>
      <w:r>
        <w:rPr/>
        <w:t>KZAFMoPBXM8NkdPLYiTCpc0HASrLFjKvWAeCWo6tRFIigAKjiaaaXsSYMY2RuFBZlTIroDWnF2UzYj</w:t>
      </w:r>
    </w:p>
    <w:p>
      <w:pPr>
        <w:pStyle w:val="PreformattedText"/>
        <w:bidi w:val="0"/>
        <w:spacing w:before="0" w:after="0"/>
        <w:jc w:val="left"/>
        <w:rPr/>
      </w:pPr>
      <w:r>
        <w:rPr/>
        <w:t>d0SsLKKaQqkZwJu/X6QWaaIq0QkVmZ2QBZA/ucTBVtkbPayJ5eawtByRlNFW3ReJlZ1EiZ9N5GiQqg</w:t>
      </w:r>
    </w:p>
    <w:p>
      <w:pPr>
        <w:pStyle w:val="PreformattedText"/>
        <w:bidi w:val="0"/>
        <w:spacing w:before="0" w:after="0"/>
        <w:jc w:val="left"/>
        <w:rPr/>
      </w:pPr>
      <w:r>
        <w:rPr/>
        <w:t>nYxtbqo47Qt2dW5Y24WRwcFaQNYkossoqXk/ECGJiQJSVEUpyhVYC8gJCJGR1gEW2WS8riGxSIdkkJ</w:t>
      </w:r>
    </w:p>
    <w:p>
      <w:pPr>
        <w:pStyle w:val="PreformattedText"/>
        <w:bidi w:val="0"/>
        <w:spacing w:before="0" w:after="0"/>
        <w:jc w:val="left"/>
        <w:rPr/>
      </w:pPr>
      <w:r>
        <w:rPr/>
        <w:t>CWOFHYlOplLAQwWWGMoAwhgWOSyRGVx1A97ExsqKutETkSEwbIBItTYhiszLeSV0kkqEVXIBDqskyP</w:t>
      </w:r>
    </w:p>
    <w:p>
      <w:pPr>
        <w:pStyle w:val="PreformattedText"/>
        <w:bidi w:val="0"/>
        <w:spacing w:before="0" w:after="0"/>
        <w:jc w:val="left"/>
        <w:rPr/>
      </w:pPr>
      <w:r>
        <w:rPr/>
        <w:t>YEwmNY4mfkgtky/OmuHuD19CYw0aYKcP05C2IenjLSqWDktBlEucUJLm7RFb2HccssvbrCRMxhZeOh</w:t>
      </w:r>
    </w:p>
    <w:p>
      <w:pPr>
        <w:pStyle w:val="PreformattedText"/>
        <w:bidi w:val="0"/>
        <w:spacing w:before="0" w:after="0"/>
        <w:jc w:val="left"/>
        <w:rPr/>
      </w:pPr>
      <w:r>
        <w:rPr/>
        <w:t>RD+XC3KhZHiidAiuEmywpB1FW951Cu1yB2/Hu0AS7G7C0EQCVHysAZiscTAtPHhZknm/ORpCCsdzKH</w:t>
      </w:r>
    </w:p>
    <w:p>
      <w:pPr>
        <w:pStyle w:val="PreformattedText"/>
        <w:bidi w:val="0"/>
        <w:spacing w:before="0" w:after="0"/>
        <w:jc w:val="left"/>
        <w:rPr/>
      </w:pPr>
      <w:r>
        <w:rPr/>
        <w:t>EYsGBVI7J8hmIfBGoSydN2PwTy6vJIzAmRhLLkGd0kqDGpkcNayqSuJuoCdvb36nBGohBAAm3KI0rz</w:t>
      </w:r>
    </w:p>
    <w:p>
      <w:pPr>
        <w:pStyle w:val="PreformattedText"/>
        <w:bidi w:val="0"/>
        <w:spacing w:before="0" w:after="0"/>
        <w:jc w:val="left"/>
        <w:rPr/>
      </w:pPr>
      <w:r>
        <w:rPr/>
        <w:t>R2KWxmScdWQxvmxxncG2MrxtCuKkrfhvN9CLBpOUoUJdGcQkupPTMglVZJXeKOBJAoJpZu9nIv0n/U</w:t>
      </w:r>
    </w:p>
    <w:p>
      <w:pPr>
        <w:pStyle w:val="PreformattedText"/>
        <w:bidi w:val="0"/>
        <w:spacing w:before="0" w:after="0"/>
        <w:jc w:val="left"/>
        <w:rPr/>
      </w:pPr>
      <w:r>
        <w:rPr/>
        <w:t>zMumDSRKPZnkUraF2jjAM8gjZahlH5rU3TMD5NJcGXMRiO/LKuRybuXCCNQi140RlVUeFInifJgY8D</w:t>
      </w:r>
    </w:p>
    <w:p>
      <w:pPr>
        <w:pStyle w:val="PreformattedText"/>
        <w:bidi w:val="0"/>
        <w:spacing w:before="0" w:after="0"/>
        <w:jc w:val="left"/>
        <w:rPr/>
      </w:pPr>
      <w:r>
        <w:rPr/>
        <w:t>aJK1MUhGToriiWDJozl2yNiFVe7WJHTOdUnU0MVfFGI1ePotLDl1IzjTu7mxuwTrPL1uoouhVVbI6Z</w:t>
      </w:r>
    </w:p>
    <w:p>
      <w:pPr>
        <w:pStyle w:val="PreformattedText"/>
        <w:bidi w:val="0"/>
        <w:spacing w:before="0" w:after="0"/>
        <w:jc w:val="left"/>
        <w:rPr/>
      </w:pPr>
      <w:r>
        <w:rPr/>
        <w:t>ok+CxY/vO3GiqpQhYxrIyF1GTK4AYtc9saqCo+7D+bVA9pMDVCuPpfeRXUrba4Jq4xG7IwUCpiEgEM</w:t>
      </w:r>
    </w:p>
    <w:p>
      <w:pPr>
        <w:pStyle w:val="PreformattedText"/>
        <w:bidi w:val="0"/>
        <w:spacing w:before="0" w:after="0"/>
        <w:jc w:val="left"/>
        <w:rPr/>
      </w:pPr>
      <w:r>
        <w:rPr/>
        <w:t>sSswxObdxORGPYwRm0j9R5IV4hQEmOUIRFEb0sOUkzSRMVDimkcGOoCFvYQGuxsDzpEJxMY0RW6a5F</w:t>
      </w:r>
    </w:p>
    <w:p>
      <w:pPr>
        <w:pStyle w:val="PreformattedText"/>
        <w:bidi w:val="0"/>
        <w:spacing w:before="0" w:after="0"/>
        <w:jc w:val="left"/>
        <w:rPr/>
      </w:pPr>
      <w:r>
        <w:rPr/>
        <w:t>upOwMzGOFhLGaqQSEl5rGMvlyHVfNraFRkyeialgIWJRyqyBYjFLKyyI9oy8U8Xc8geOPse6WyXntt</w:t>
      </w:r>
    </w:p>
    <w:p>
      <w:pPr>
        <w:pStyle w:val="PreformattedText"/>
        <w:bidi w:val="0"/>
        <w:spacing w:before="0" w:after="0"/>
        <w:jc w:val="left"/>
        <w:rPr/>
      </w:pPr>
      <w:r>
        <w:rPr/>
        <w:t>picaKiGRVMhk6jEuxciOLhUGMoaRy2DVTHlFYKIxIMicsdYpudkRqEitxhJGyRoj4Rh7xy1cY6iuCT</w:t>
      </w:r>
    </w:p>
    <w:p>
      <w:pPr>
        <w:pStyle w:val="PreformattedText"/>
        <w:bidi w:val="0"/>
        <w:spacing w:before="0" w:after="0"/>
        <w:jc w:val="left"/>
        <w:rPr/>
      </w:pPr>
      <w:r>
        <w:rPr/>
        <w:t>KEkKmRQyrirNI1l7ORLc7qiCN1WGIK0Tu6FpkbGEJj+c0VHbEdKVLnpGxXmw0LQ8jXKOXliSYM56ci</w:t>
      </w:r>
    </w:p>
    <w:p>
      <w:pPr>
        <w:pStyle w:val="PreformattedText"/>
        <w:bidi w:val="0"/>
        <w:spacing w:before="0" w:after="0"/>
        <w:jc w:val="left"/>
        <w:rPr/>
      </w:pPr>
      <w:r>
        <w:rPr/>
        <w:t>GZB01eCcO8ksbJHKoZaW2QYJYktjzkuqBzQNMp72+SUMzQ1EBtIZghSKFkI74pLJItJMmTUrK6hchZ</w:t>
      </w:r>
    </w:p>
    <w:p>
      <w:pPr>
        <w:pStyle w:val="PreformattedText"/>
        <w:bidi w:val="0"/>
        <w:spacing w:before="0" w:after="0"/>
        <w:jc w:val="left"/>
        <w:rPr/>
      </w:pPr>
      <w:r>
        <w:rPr/>
        <w:t>ccrX1pdiB3kyTVWtGgdkeR+nJTvysTy/ltTu0veJSwsCTYABbq+sIeQAUpBLY5pfGnIgQXLgVEUYCF</w:t>
      </w:r>
    </w:p>
    <w:p>
      <w:pPr>
        <w:pStyle w:val="PreformattedText"/>
        <w:bidi w:val="0"/>
        <w:spacing w:before="0" w:after="0"/>
        <w:jc w:val="left"/>
        <w:rPr/>
      </w:pPr>
      <w:r>
        <w:rPr/>
        <w:t>2jxiCSh6aS3TywxbM2VsGXt7tYWjO8Ey5TuwiLmPqskDtTosnTWFmSJ1/EQ5XadWEhUAsPkrbHThjZ</w:t>
      </w:r>
    </w:p>
    <w:p>
      <w:pPr>
        <w:pStyle w:val="PreformattedText"/>
        <w:bidi w:val="0"/>
        <w:spacing w:before="0" w:after="0"/>
        <w:jc w:val="left"/>
        <w:rPr/>
      </w:pPr>
      <w:r>
        <w:rPr/>
        <w:t>zolsb0SyXmjsrKahAGvJMAjq0mfZTyECdTHM2BQ49ubm2pEEarYA0C5NCoURSNGxhd+5nEcwiaVY5D</w:t>
      </w:r>
    </w:p>
    <w:p>
      <w:pPr>
        <w:pStyle w:val="PreformattedText"/>
        <w:bidi w:val="0"/>
        <w:spacing w:before="0" w:after="0"/>
        <w:jc w:val="left"/>
        <w:rPr/>
      </w:pPr>
      <w:r>
        <w:rPr/>
        <w:t>HDiVlYxlWWVirdpJNxrEjSZDYQrTh7RoZExUxT3VzdJGKQM0sgCzxqTlYlbBhb+VnYSDjvKiMsRkUp</w:t>
      </w:r>
    </w:p>
    <w:p>
      <w:pPr>
        <w:pStyle w:val="PreformattedText"/>
        <w:bidi w:val="0"/>
        <w:spacing w:before="0" w:after="0"/>
        <w:jc w:val="left"/>
        <w:rPr/>
      </w:pPr>
      <w:r>
        <w:rPr/>
        <w:t>IHmJXqUvaYesXRkd41aNUnAaDgC1xLl7sdV89EJzFTxmaKBYw/U7npxiMXZlVmsq5LCjGRWRsWEknY</w:t>
      </w:r>
    </w:p>
    <w:p>
      <w:pPr>
        <w:pStyle w:val="PreformattedText"/>
        <w:bidi w:val="0"/>
        <w:spacing w:before="0" w:after="0"/>
        <w:jc w:val="left"/>
        <w:rPr/>
      </w:pPr>
      <w:r>
        <w:rPr/>
        <w:t>cudYALtCsAAgJ6RyYJGl5Lq6wMIXLqqQicuApSfJFeO5BBVWRlUMzMHQWlrixzS0gjia4bzXfOa7RT</w:t>
      </w:r>
    </w:p>
    <w:p>
      <w:pPr>
        <w:pStyle w:val="PreformattedText"/>
        <w:bidi w:val="0"/>
        <w:spacing w:before="0" w:after="0"/>
        <w:jc w:val="left"/>
        <w:rPr/>
      </w:pPr>
      <w:r>
        <w:rPr/>
        <w:t>PszgtDmHdcIwR3mu8xheif0/8Aq5S+rfpx6cqN0rqiL1LsW5R+lt4Ii6lR1KeglFL6gUFs4562kjpW</w:t>
      </w:r>
    </w:p>
    <w:p>
      <w:pPr>
        <w:pStyle w:val="PreformattedText"/>
        <w:bidi w:val="0"/>
        <w:spacing w:before="0" w:after="0"/>
        <w:jc w:val="left"/>
        <w:rPr/>
      </w:pPr>
      <w:r>
        <w:rPr/>
        <w:t>lQq3Ky9Ri5wX+5//AB58uX/K75L7BW2p4/8Akuzv/wAfabnNn2jGw1571tVmfnXL+V/lh8mP/wCmu2</w:t>
      </w:r>
    </w:p>
    <w:p>
      <w:pPr>
        <w:pStyle w:val="PreformattedText"/>
        <w:bidi w:val="0"/>
        <w:spacing w:before="0" w:after="0"/>
        <w:jc w:val="left"/>
        <w:rPr/>
      </w:pPr>
      <w:r>
        <w:rPr/>
        <w:t>9pFOoXbJtv7Wi1rXYY5zjFvwaeS6c/xFbsK3Y98qTOuVfulDRKIe55etMqxRIemggpelDKzRKAt2X9</w:t>
      </w:r>
    </w:p>
    <w:p>
      <w:pPr>
        <w:pStyle w:val="PreformattedText"/>
        <w:bidi w:val="0"/>
        <w:spacing w:before="0" w:after="0"/>
        <w:jc w:val="left"/>
        <w:rPr/>
      </w:pPr>
      <w:r>
        <w:rPr/>
        <w:t>TLr5T/y12wzZ/k52s0UrndoFtC/xeW5+gB3CvW/8c7FU2j5QbFXqPBbTa+tHzG2iebdbl1m2kOYRFe</w:t>
      </w:r>
    </w:p>
    <w:p>
      <w:pPr>
        <w:pStyle w:val="PreformattedText"/>
        <w:bidi w:val="0"/>
        <w:spacing w:before="0" w:after="0"/>
        <w:jc w:val="left"/>
        <w:rPr/>
      </w:pPr>
      <w:r>
        <w:rPr/>
        <w:t>PGwUowLdNEJTrBwuULcXK9xKrj+ptfyK8kmOi/o1vCFY4T1Ilh7VllFNJGQ6KRC8bCWKaQhhAskq8g</w:t>
      </w:r>
    </w:p>
    <w:p>
      <w:pPr>
        <w:pStyle w:val="PreformattedText"/>
        <w:bidi w:val="0"/>
        <w:spacing w:before="0" w:after="0"/>
        <w:jc w:val="left"/>
        <w:rPr/>
      </w:pPr>
      <w:r>
        <w:rPr/>
        <w:t>rcuq4lMdQc6CI5LpEQI0TsuCOXM5VfyHQtAKYyxMgVUxdTcjK11y7i2PdrA8jU4WpDogBxaN/OTTLI</w:t>
      </w:r>
    </w:p>
    <w:p>
      <w:pPr>
        <w:pStyle w:val="PreformattedText"/>
        <w:bidi w:val="0"/>
        <w:spacing w:before="0" w:after="0"/>
        <w:jc w:val="left"/>
        <w:rPr/>
      </w:pPr>
      <w:r>
        <w:rPr/>
        <w:t>sTvHEJT02VixZWa6EErlkp86drpAk5QhSRY2LxSRR9VQ4RHWOpCxPEIiv5ZQAozHi7AMpVfcVm5toB</w:t>
      </w:r>
    </w:p>
    <w:p>
      <w:pPr>
        <w:pStyle w:val="PreformattedText"/>
        <w:bidi w:val="0"/>
        <w:spacing w:before="0" w:after="0"/>
        <w:jc w:val="left"/>
        <w:rPr/>
      </w:pPr>
      <w:r>
        <w:rPr/>
        <w:t>lSlzxpoiMQqRwlnsAwcuubhiZlifucO/cFLD4HltKiw9QiNHJUu0hbqVAjZZS4JkRZeERmAGKdNfIB</w:t>
      </w:r>
    </w:p>
    <w:p>
      <w:pPr>
        <w:pStyle w:val="PreformattedText"/>
        <w:bidi w:val="0"/>
        <w:spacing w:before="0" w:after="0"/>
        <w:jc w:val="left"/>
        <w:rPr/>
      </w:pPr>
      <w:r>
        <w:rPr/>
        <w:t>xXtVm0zYne0VGiAFxxIO2Z2CmOSRAiZxSxqBFmWQguRIXCi1gFxPk6q4iN7RakgtQoLCSOJXVJJEVB</w:t>
      </w:r>
    </w:p>
    <w:p>
      <w:pPr>
        <w:pStyle w:val="PreformattedText"/>
        <w:bidi w:val="0"/>
        <w:spacing w:before="0" w:after="0"/>
        <w:jc w:val="left"/>
        <w:rPr/>
      </w:pPr>
      <w:r>
        <w:rPr/>
        <w:t>i7wmMSYOq4x3Elioa5bt1NzzoNEJcLHdEYZRh1MaEOqKXjSUQyDgyzXyCyAL/JzpbjEThKWtOYTV3M</w:t>
      </w:r>
    </w:p>
    <w:p>
      <w:pPr>
        <w:pStyle w:val="PreformattedText"/>
        <w:bidi w:val="0"/>
        <w:spacing w:before="0" w:after="0"/>
        <w:jc w:val="left"/>
        <w:rPr/>
      </w:pPr>
      <w:r>
        <w:rPr/>
        <w:t>by3YKLmSOFXLOqspRAZI7KCGj7kHAP3S+sWhoGiFQ6qlM8khbMxsJsEUY3eeVMlXpyMsi+f+uWnaSH</w:t>
      </w:r>
    </w:p>
    <w:p>
      <w:pPr>
        <w:pStyle w:val="PreformattedText"/>
        <w:bidi w:val="0"/>
        <w:spacing w:before="0" w:after="0"/>
        <w:jc w:val="left"/>
        <w:rPr/>
      </w:pPr>
      <w:r>
        <w:rPr/>
        <w:t>ATCwwDpxLiymqxbEwjqtI8gUkfiBHcOzNcySgKxVO5SF4xbWl8xbmU2ngjq7LLYhlVDJDHG6uVEcTD</w:t>
      </w:r>
    </w:p>
    <w:p>
      <w:pPr>
        <w:pStyle w:val="PreformattedText"/>
        <w:bidi w:val="0"/>
        <w:spacing w:before="0" w:after="0"/>
        <w:jc w:val="left"/>
        <w:rPr/>
      </w:pPr>
      <w:r>
        <w:rPr/>
        <w:t>qkEEinjxe6scr9R8tITJJOqEb8sxyELJIZC+GLkPlOtl6SpzIVMdgV5GX6cstYolxdhPZFhMf5SiI9</w:t>
      </w:r>
    </w:p>
    <w:p>
      <w:pPr>
        <w:pStyle w:val="PreformattedText"/>
        <w:bidi w:val="0"/>
        <w:spacing w:before="0" w:after="0"/>
        <w:jc w:val="left"/>
        <w:rPr/>
      </w:pPr>
      <w:r>
        <w:rPr/>
        <w:t>JiXiJkVo42DSSMSvayhrFFuLcY+1lEqgGaNdwkWoEgamSCJ1acrE884aSKR5lF4y11GIJsfI7dCE4S</w:t>
      </w:r>
    </w:p>
    <w:p>
      <w:pPr>
        <w:pStyle w:val="PreformattedText"/>
        <w:bidi w:val="0"/>
        <w:spacing w:before="0" w:after="0"/>
        <w:jc w:val="left"/>
        <w:rPr/>
      </w:pPr>
      <w:r>
        <w:rPr/>
        <w:t>SMti2UkQdWDCRUElkIBRiCXVWeT3XwOTqOW0ISkcCPMyLmyxKXDGMs7WIdBIhfAFYl7XAN1/Ktk2hb</w:t>
      </w:r>
    </w:p>
    <w:p>
      <w:pPr>
        <w:pStyle w:val="PreformattedText"/>
        <w:bidi w:val="0"/>
        <w:spacing w:before="0" w:after="0"/>
        <w:jc w:val="left"/>
        <w:rPr/>
      </w:pPr>
      <w:r>
        <w:rPr/>
        <w:t>mPBCFgXEWmmijlkjCQE8h1DTl5LEhCHYcgEMuOhBJOSkmcs+SqZljiMSGKQBlVziswKQr1HvGgNx7W</w:t>
      </w:r>
    </w:p>
    <w:p>
      <w:pPr>
        <w:pStyle w:val="PreformattedText"/>
        <w:bidi w:val="0"/>
        <w:spacing w:before="0" w:after="0"/>
        <w:jc w:val="left"/>
        <w:rPr/>
      </w:pPr>
      <w:r>
        <w:rPr/>
        <w:t>7mvoWJOQq6Sk1BLliXjjROmQGsFuWDIA+OY5BT/HjoQiSE3VGiDd9y/TkYBE7WxiiFhix8EeO7K+hU</w:t>
      </w:r>
    </w:p>
    <w:p>
      <w:pPr>
        <w:pStyle w:val="PreformattedText"/>
        <w:bidi w:val="0"/>
        <w:spacing w:before="0" w:after="0"/>
        <w:jc w:val="left"/>
        <w:rPr/>
      </w:pPr>
      <w:r>
        <w:rPr/>
        <w:t>ABIA0ajp1FeKNC8hswKA26kbkCJWjChVUgqTcixU6qwDBnKc6jE+K5MIpFkWSMxALlLYGRFVTeR4sb</w:t>
      </w:r>
    </w:p>
    <w:p>
      <w:pPr>
        <w:pStyle w:val="PreformattedText"/>
        <w:bidi w:val="0"/>
        <w:spacing w:before="0" w:after="0"/>
        <w:jc w:val="left"/>
        <w:rPr/>
      </w:pPr>
      <w:r>
        <w:rPr/>
        <w:t>LgyeLHLtbHtOtcC4e6UoEgiLUgHUB5xdQFju5PUjJdsVyRkyWS2NlS6g4m+ophwiOiIUUNZou0EWSN</w:t>
      </w:r>
    </w:p>
    <w:p>
      <w:pPr>
        <w:pStyle w:val="PreformattedText"/>
        <w:bidi w:val="0"/>
        <w:spacing w:before="0" w:after="0"/>
        <w:jc w:val="left"/>
        <w:rPr/>
      </w:pPr>
      <w:r>
        <w:rPr/>
        <w:t>gpC4hJH8FSrr1Ab3Iu7fy6ECeaF2RG7wYwweOR5leRDC4AcBCSzOqFfA7gmeOWhZJvjkgUq6lUYLYX</w:t>
      </w:r>
    </w:p>
    <w:p>
      <w:pPr>
        <w:pStyle w:val="PreformattedText"/>
        <w:bidi w:val="0"/>
        <w:spacing w:before="0" w:after="0"/>
        <w:jc w:val="left"/>
        <w:rPr/>
      </w:pPr>
      <w:r>
        <w:rPr/>
        <w:t>mdyCkgKEVGcYPEhCrdR7ioxsdCik1eIIUYyMrDCRlRA6NHiTE6j+9GOI5NrMT3aFSnzRkfIMrMFUG/</w:t>
      </w:r>
    </w:p>
    <w:p>
      <w:pPr>
        <w:pStyle w:val="PreformattedText"/>
        <w:bidi w:val="0"/>
        <w:spacing w:before="0" w:after="0"/>
        <w:jc w:val="left"/>
        <w:rPr/>
      </w:pPr>
      <w:r>
        <w:rPr/>
        <w:t>LoQZCAHkF7gqB2i3BPGnYAZWlrAJISnU4CKIniTtazZLdh1SkMXH5WTMQxOQa/x7aQGyQECSXA5CGJ</w:t>
      </w:r>
    </w:p>
    <w:p>
      <w:pPr>
        <w:pStyle w:val="PreformattedText"/>
        <w:bidi w:val="0"/>
        <w:spacing w:before="0" w:after="0"/>
        <w:jc w:val="left"/>
        <w:rPr/>
      </w:pPr>
      <w:r>
        <w:rPr/>
        <w:t>UgVV/vULpLLgxyTCRmUhWADBpcSpAOXt0hc0tOJuSQQ2ZwVwlXdsUVFJdCUkkaVVUkmPvALoTkyXx4</w:t>
      </w:r>
    </w:p>
    <w:p>
      <w:pPr>
        <w:pStyle w:val="PreformattedText"/>
        <w:bidi w:val="0"/>
        <w:spacing w:before="0" w:after="0"/>
        <w:jc w:val="left"/>
        <w:rPr/>
      </w:pPr>
      <w:r>
        <w:rPr/>
        <w:t>7dTWAwZ6JOQSNCWBZVZRiFdUXosSVZUbnpAIygHxll+rQtvd5phUFwlQGJlRnCkgBum9iqyI1xiRjx</w:t>
      </w:r>
    </w:p>
    <w:p>
      <w:pPr>
        <w:pStyle w:val="PreformattedText"/>
        <w:bidi w:val="0"/>
        <w:spacing w:before="0" w:after="0"/>
        <w:jc w:val="left"/>
        <w:rPr/>
      </w:pPr>
      <w:r>
        <w:rPr/>
        <w:t>cAE3OK6FpcIgBUr/8Aapi7qwDpa5LMFYAM3Udjkpuob5/66Eim1NoiLkHtYAMWXEupUtY2FjiCftrQ</w:t>
      </w:r>
    </w:p>
    <w:p>
      <w:pPr>
        <w:pStyle w:val="PreformattedText"/>
        <w:bidi w:val="0"/>
        <w:spacing w:before="0" w:after="0"/>
        <w:jc w:val="left"/>
        <w:rPr/>
      </w:pPr>
      <w:r>
        <w:rPr/>
        <w:t>CTAWmJwICKf70B5bglld3jHSxDGzFVBKHIMLC1j3a3vbv0LEpHGoKAsYnV18sMBG6lQ7mzEkSE8nke</w:t>
      </w:r>
    </w:p>
    <w:p>
      <w:pPr>
        <w:pStyle w:val="PreformattedText"/>
        <w:bidi w:val="0"/>
        <w:spacing w:before="0" w:after="0"/>
        <w:jc w:val="left"/>
        <w:rPr/>
      </w:pPr>
      <w:r>
        <w:rPr/>
        <w:t>7U3A6uOfhQl41xRTMI0dR5BR2VSTjiRwilj48d3/Dprojz9fkpTFst0ThSEW5bIlmJDG+KsApUW+MM</w:t>
      </w:r>
    </w:p>
    <w:p>
      <w:pPr>
        <w:pStyle w:val="PreformattedText"/>
        <w:bidi w:val="0"/>
        <w:spacing w:before="0" w:after="0"/>
        <w:jc w:val="left"/>
        <w:rPr/>
      </w:pPr>
      <w:r>
        <w:rPr/>
        <w:t>e1gCwZlXjVr29VcSN4kSkgQ7XLyW7l/MsxsfaY8hwMQoAPNsv5dK23uni3UGMOmXJSyd6i1wGCsvaq</w:t>
      </w:r>
    </w:p>
    <w:p>
      <w:pPr>
        <w:pStyle w:val="PreformattedText"/>
        <w:bidi w:val="0"/>
        <w:spacing w:before="0" w:after="0"/>
        <w:jc w:val="left"/>
        <w:rPr/>
      </w:pPr>
      <w:r>
        <w:rPr/>
        <w:t>8BXJcL/efN9ObQZOqzmilyW5kaRgjd5RlRU4BDAXMgINuf819RJLit3myNEV0PBChWDA4K/wCYGsQE</w:t>
      </w:r>
    </w:p>
    <w:p>
      <w:pPr>
        <w:pStyle w:val="PreformattedText"/>
        <w:bidi w:val="0"/>
        <w:spacing w:before="0" w:after="0"/>
        <w:jc w:val="left"/>
        <w:rPr/>
      </w:pPr>
      <w:r>
        <w:rPr/>
        <w:t>VvBFvPxb/FrEq+9H/suvqo7v/AR9TvTLSoW9G/xP+tqZI0ZiyU+9+gfplvkdh8q1ZUVjDwCb/qy1xb</w:t>
      </w:r>
    </w:p>
    <w:p>
      <w:pPr>
        <w:pStyle w:val="PreformattedText"/>
        <w:bidi w:val="0"/>
        <w:spacing w:before="0" w:after="0"/>
        <w:jc w:val="left"/>
        <w:rPr/>
      </w:pPr>
      <w:r>
        <w:rPr/>
        <w:t>eCXbI5rshpb8217/7l1bJrtAJ7w/eY3+1fS3GTzcNk1yLGx6gAxfEcWILXvrkXYGmA2c+vJGT4HI9v</w:t>
      </w:r>
    </w:p>
    <w:p>
      <w:pPr>
        <w:pStyle w:val="PreformattedText"/>
        <w:bidi w:val="0"/>
        <w:spacing w:before="0" w:after="0"/>
        <w:jc w:val="left"/>
        <w:rPr/>
      </w:pPr>
      <w:r>
        <w:rPr/>
        <w:t>DDgK1iWYk91rE8ci2uxgMDewuB2h8khUFcL+UUPjxwBf3Wt+3BGnBkStVC3k4iQE8qHDdxL3uoIuv6</w:t>
      </w:r>
    </w:p>
    <w:p>
      <w:pPr>
        <w:pStyle w:val="PreformattedText"/>
        <w:bidi w:val="0"/>
        <w:spacing w:before="0" w:after="0"/>
        <w:jc w:val="left"/>
        <w:rPr/>
      </w:pPr>
      <w:r>
        <w:rPr/>
        <w:t>cW4A5Pt1omRGqFkHqAho5bFXOPCgBRn9g48LjzY8rl+pdWbTLHOJ0dcsJABK6/eqe/M83PliWBKKLK</w:t>
      </w:r>
    </w:p>
    <w:p>
      <w:pPr>
        <w:pStyle w:val="PreformattedText"/>
        <w:bidi w:val="0"/>
        <w:spacing w:before="0" w:after="0"/>
        <w:jc w:val="left"/>
        <w:rPr/>
      </w:pPr>
      <w:r>
        <w:rPr/>
        <w:t>57bOAxHi1sueBqb+IrAQ7PMLGNxZZJggDKQ+XBKhn5UEB/eWAtbwNazU+SidCSiQE3QlWZwxAJUhES</w:t>
      </w:r>
    </w:p>
    <w:p>
      <w:pPr>
        <w:pStyle w:val="PreformattedText"/>
        <w:bidi w:val="0"/>
        <w:spacing w:before="0" w:after="0"/>
        <w:jc w:val="left"/>
        <w:rPr/>
      </w:pPr>
      <w:r>
        <w:rPr/>
        <w:t>2Zdyb5KrfNuSO0a69ny8BvK1c1QXMqO8FftmOMSAlSWCxsL3kNyHYhjbpt1GX/AKa9EGScRC88C5sT</w:t>
      </w:r>
    </w:p>
    <w:p>
      <w:pPr>
        <w:pStyle w:val="PreformattedText"/>
        <w:bidi w:val="0"/>
        <w:spacing w:before="0" w:after="0"/>
        <w:jc w:val="left"/>
        <w:rPr/>
      </w:pPr>
      <w:r>
        <w:rPr/>
        <w:t>bIWs7IuOOV+T7FVQwjXmRWJvibnuJ9x8NljqrAHAt4gputIYAbvZj9Vq+0coiqV5JBx5QsOzuZrfIU</w:t>
      </w:r>
    </w:p>
    <w:p>
      <w:pPr>
        <w:pStyle w:val="PreformattedText"/>
        <w:bidi w:val="0"/>
        <w:spacing w:before="0" w:after="0"/>
        <w:jc w:val="left"/>
        <w:rPr/>
      </w:pPr>
      <w:r>
        <w:rPr/>
        <w:t>3+dWIiREfosOjc8v5ir5RtjZvJQqQRkALLkVKknIHL+oB0j5LC3klU2OywbyG7ALEkn9YHIHLcWFj+</w:t>
      </w:r>
    </w:p>
    <w:p>
      <w:pPr>
        <w:pStyle w:val="PreformattedText"/>
        <w:bidi w:val="0"/>
        <w:spacing w:before="0" w:after="0"/>
        <w:jc w:val="left"/>
        <w:rPr/>
      </w:pPr>
      <w:r>
        <w:rPr/>
        <w:t>ru1BMQLGgOvPu+vxRWDAXK5BbKDYAcAgEHLhbsR4/poSpJyO/G+RFgGK2JUFMrWuotzfx9tM1pfMd1</w:t>
      </w:r>
    </w:p>
    <w:p>
      <w:pPr>
        <w:pStyle w:val="PreformattedText"/>
        <w:bidi w:val="0"/>
        <w:spacing w:before="0" w:after="0"/>
        <w:jc w:val="left"/>
        <w:rPr/>
      </w:pPr>
      <w:r>
        <w:rPr/>
        <w:t>CRZrHghVFmGJxPBxZXHN25/r40wpkHiQmFUR0Z0yKgRylAxx8xszEkctx8njs1QCGge6ELwC3B40ll</w:t>
      </w:r>
    </w:p>
    <w:p>
      <w:pPr>
        <w:pStyle w:val="PreformattedText"/>
        <w:bidi w:val="0"/>
        <w:spacing w:before="0" w:after="0"/>
        <w:jc w:val="left"/>
        <w:rPr/>
      </w:pPr>
      <w:r>
        <w:rPr/>
        <w:t>uSWIYCxBAeNhZV4tG5ve9u6/dr87J5jdavvwOZ1VeZ1MzcXD5LIXN2QcmNCyjuVVNxbhT25Y6ASDMX</w:t>
      </w:r>
    </w:p>
    <w:p>
      <w:pPr>
        <w:pStyle w:val="PreformattedText"/>
        <w:bidi w:val="0"/>
        <w:spacing w:before="0" w:after="0"/>
        <w:jc w:val="left"/>
        <w:rPr/>
      </w:pPr>
      <w:r>
        <w:rPr/>
        <w:t>e839FqtW0Ss7RZG9wobqDFjOrCMKpHuGHhiAb9uWuwEHJyFxlxa+ANxbTskgaOJbkFm7HZA8a4lVsl</w:t>
      </w:r>
    </w:p>
    <w:p>
      <w:pPr>
        <w:pStyle w:val="PreformattedText"/>
        <w:bidi w:val="0"/>
        <w:spacing w:before="0" w:after="0"/>
        <w:jc w:val="left"/>
        <w:rPr/>
      </w:pPr>
      <w:r>
        <w:rPr/>
        <w:t>gC6kFjfydZdJHxLXtuhabtrkYBQTbg4kPyTwrMAMkBxIN73/AE46YEjI1UajBaLRDleqGa5W7E9osS</w:t>
      </w:r>
    </w:p>
    <w:p>
      <w:pPr>
        <w:pStyle w:val="PreformattedText"/>
        <w:bidi w:val="0"/>
        <w:spacing w:before="0" w:after="0"/>
        <w:jc w:val="left"/>
        <w:rPr/>
      </w:pPr>
      <w:r>
        <w:rPr/>
        <w:t>MkJFi4Clsm4F8vk+NFxi3koK3UsjEgB8WLdjjyFuDiL8kki5vySf5dVbNolCn4pMVYZCwC3Vx3Yg5B</w:t>
      </w:r>
    </w:p>
    <w:p>
      <w:pPr>
        <w:pStyle w:val="PreformattedText"/>
        <w:bidi w:val="0"/>
        <w:spacing w:before="0" w:after="0"/>
        <w:jc w:val="left"/>
        <w:rPr/>
      </w:pPr>
      <w:r>
        <w:rPr/>
        <w:t>Sx9rqTlz5P8A5dK53dCE9SW6smSi+Rtfm3AVH/lHPZzlqaETqBmYEtwwZy+V19wARv1Pnj58hRzoQl</w:t>
      </w:r>
    </w:p>
    <w:p>
      <w:pPr>
        <w:pStyle w:val="PreformattedText"/>
        <w:bidi w:val="0"/>
        <w:spacing w:before="0" w:after="0"/>
        <w:jc w:val="left"/>
        <w:rPr/>
      </w:pPr>
      <w:r>
        <w:rPr/>
        <w:t>RUNdT3WZTYs3bwbcstrAHgfB51rwcQeE/b8KEdpgSO85KMc1F1UXA4FzkFB86JkNMWoRkqAeQ4UnFc</w:t>
      </w:r>
    </w:p>
    <w:p>
      <w:pPr>
        <w:pStyle w:val="PreformattedText"/>
        <w:bidi w:val="0"/>
        <w:spacing w:before="0" w:after="0"/>
        <w:jc w:val="left"/>
        <w:rPr/>
      </w:pPr>
      <w:r>
        <w:rPr/>
        <w:t>SRh4tZQOELOPm/8ALrSAOR+lYQDEjRPo57KWY2uTcH72C+QpsS5/5LpQ9hdbblZY3olFqMbqwUlQoA</w:t>
      </w:r>
    </w:p>
    <w:p>
      <w:pPr>
        <w:pStyle w:val="PreformattedText"/>
        <w:bidi w:val="0"/>
        <w:spacing w:before="0" w:after="0"/>
        <w:jc w:val="left"/>
        <w:rPr/>
      </w:pPr>
      <w:r>
        <w:rPr/>
        <w:t>yub2LXLWvgQOfNzjrWkB2eSUs6HBTqKrJsuJsFNwOCSO+PqBvKkt5Gtdjd5BLYQNbivkz/AO04700n</w:t>
      </w:r>
    </w:p>
    <w:p>
      <w:pPr>
        <w:pStyle w:val="PreformattedText"/>
        <w:bidi w:val="0"/>
        <w:spacing w:before="0" w:after="0"/>
        <w:jc w:val="left"/>
        <w:rPr/>
      </w:pPr>
      <w:r>
        <w:rPr/>
        <w:t>qD+DzZlJ/J2P61bsVU2RTLW/TOkS/HCkQSAE8gKdduzGWuNup1+8gSLsZhfLUgBKNgLEI15FYEm4Pd</w:t>
      </w:r>
    </w:p>
    <w:p>
      <w:pPr>
        <w:pStyle w:val="PreformattedText"/>
        <w:bidi w:val="0"/>
        <w:spacing w:before="0" w:after="0"/>
        <w:jc w:val="left"/>
        <w:rPr/>
      </w:pPr>
      <w:r>
        <w:rPr/>
        <w:t>g1wQ3BN7W7v210pmuAaATkJ6ojylVenZh1SwGLyKbEIhKg53DXW/j3edMGOdkDCmlZD2s0bXChx2WW</w:t>
      </w:r>
    </w:p>
    <w:p>
      <w:pPr>
        <w:pStyle w:val="PreformattedText"/>
        <w:bidi w:val="0"/>
        <w:spacing w:before="0" w:after="0"/>
        <w:jc w:val="left"/>
        <w:rPr/>
      </w:pPr>
      <w:r>
        <w:rPr/>
        <w:t>NmYAKqqWJywFwPF/1aLXQTGGoS6IzVGIWeyJeyKpDF+6INHxgWGN2/xeNDZubBzKEcAlQ095BIzEG7</w:t>
      </w:r>
    </w:p>
    <w:p>
      <w:pPr>
        <w:pStyle w:val="PreformattedText"/>
        <w:bidi w:val="0"/>
        <w:spacing w:before="0" w:after="0"/>
        <w:jc w:val="left"/>
        <w:rPr/>
      </w:pPr>
      <w:r>
        <w:rPr/>
        <w:t>K8YjlsY+0hC1xYfYK2ujOgIc9CcouQkQYRlpJCJWJMsbiMM6IqkE5KVCgm9zj7tN95CX6xIiaS0jlY</w:t>
      </w:r>
    </w:p>
    <w:p>
      <w:pPr>
        <w:pStyle w:val="PreformattedText"/>
        <w:bidi w:val="0"/>
        <w:spacing w:before="0" w:after="0"/>
        <w:jc w:val="left"/>
        <w:rPr/>
      </w:pPr>
      <w:r>
        <w:rPr/>
        <w:t>3KhVQwlYlX8NJGq2yEQ5PkluctTqQxpaNXH166oQJwBGjLEszMwVWAZG4RHCO15VUpyxIK2X9OoucX</w:t>
      </w:r>
    </w:p>
    <w:p>
      <w:pPr>
        <w:pStyle w:val="PreformattedText"/>
        <w:bidi w:val="0"/>
        <w:spacing w:before="0" w:after="0"/>
        <w:jc w:val="left"/>
        <w:rPr/>
      </w:pPr>
      <w:r>
        <w:rPr/>
        <w:t>RPJCcxlR0mYJKvSjVnlZumos4KsFe5ZQbXvbJcGF9ZJEZ0TEkgDk1cVxmhZehGwQOrkNGIypsREWuz</w:t>
      </w:r>
    </w:p>
    <w:p>
      <w:pPr>
        <w:pStyle w:val="PreformattedText"/>
        <w:bidi w:val="0"/>
        <w:spacing w:before="0" w:after="0"/>
        <w:jc w:val="left"/>
        <w:rPr/>
      </w:pPr>
      <w:r>
        <w:rPr/>
        <w:t>i8mXN2y/TpryXAkpw0QCQnvWjXELE5RJGaREiKJN2tm4kW5WFlEcrWOJ/Wy5aDUJ81jyBEneCOrtGk</w:t>
      </w:r>
    </w:p>
    <w:p>
      <w:pPr>
        <w:pStyle w:val="PreformattedText"/>
        <w:bidi w:val="0"/>
        <w:spacing w:before="0" w:after="0"/>
        <w:jc w:val="left"/>
        <w:rPr/>
      </w:pPr>
      <w:r>
        <w:rPr/>
        <w:t>bSM2Msb5SI8V3WN+nO1QgQM6AsrDA8r+rSKadqLRBZMmgWB6SK0rqD3AMsqgMsiSQDIAe63L3NtCdj</w:t>
      </w:r>
    </w:p>
    <w:p>
      <w:pPr>
        <w:pStyle w:val="PreformattedText"/>
        <w:bidi w:val="0"/>
        <w:spacing w:before="0" w:after="0"/>
        <w:jc w:val="left"/>
        <w:rPr/>
      </w:pPr>
      <w:r>
        <w:rPr/>
        <w:t>ZmdE4Eax1hWKNJAkyxziJhLG6pTsryoYgLxmE92IDFo1F9NGXADRPa3ohLRvHJKVZg63UzM65QZ4NI</w:t>
      </w:r>
    </w:p>
    <w:p>
      <w:pPr>
        <w:pStyle w:val="PreformattedText"/>
        <w:bidi w:val="0"/>
        <w:spacing w:before="0" w:after="0"/>
        <w:jc w:val="left"/>
        <w:rPr/>
      </w:pPr>
      <w:r>
        <w:rPr/>
        <w:t>GiWwVqYgWtm2N2Zmy1hBGohI6S480TpsrCSKFnisoVGuoP5WSRtGGsSYwXN/n5bxrEB8CIRjGckILR</w:t>
      </w:r>
    </w:p>
    <w:p>
      <w:pPr>
        <w:pStyle w:val="PreformattedText"/>
        <w:bidi w:val="0"/>
        <w:spacing w:before="0" w:after="0"/>
        <w:jc w:val="left"/>
        <w:rPr/>
      </w:pPr>
      <w:r>
        <w:rPr/>
        <w:t>sejIVqXeFC4Qxg3YXR2j7VVrm/zpiWxgZTXNOPeSJUFkUhXy6ZWMhGkWRT3xOxAtIYhiRySf1Zd2s5</w:t>
      </w:r>
    </w:p>
    <w:p>
      <w:pPr>
        <w:pStyle w:val="PreformattedText"/>
        <w:bidi w:val="0"/>
        <w:spacing w:before="0" w:after="0"/>
        <w:jc w:val="left"/>
        <w:rPr/>
      </w:pPr>
      <w:r>
        <w:rPr/>
        <w:t>4SNALoOQlEcAvCnSMhSUq79UAxGSR1LMSRJcDHEk/4bHWs4ggluYbBSodo1hjU2E0gySYK916ZMFO7</w:t>
      </w:r>
    </w:p>
    <w:p>
      <w:pPr>
        <w:pStyle w:val="PreformattedText"/>
        <w:bidi w:val="0"/>
        <w:spacing w:before="0" w:after="0"/>
        <w:jc w:val="left"/>
        <w:rPr/>
      </w:pPr>
      <w:r>
        <w:rPr/>
        <w:t>OMuqWGTj28e7JdNDZu7qc7rZbkJ3TFlDNG+ZlEbBkDs8rFMHlLvxJgOAoswZcueNPA6BZd3Y8EuWGa</w:t>
      </w:r>
    </w:p>
    <w:p>
      <w:pPr>
        <w:pStyle w:val="PreformattedText"/>
        <w:bidi w:val="0"/>
        <w:spacing w:before="0" w:after="0"/>
        <w:jc w:val="left"/>
        <w:rPr/>
      </w:pPr>
      <w:r>
        <w:rPr/>
        <w:t>9glVFLySLM62Kh3vHKygtiY7MpxBaQlsWbSEgATrCx5Mkcgm/5jdGEO5ZkBCdRByD1iqyMLp3lR5Jb</w:t>
      </w:r>
    </w:p>
    <w:p>
      <w:pPr>
        <w:pStyle w:val="PreformattedText"/>
        <w:bidi w:val="0"/>
        <w:spacing w:before="0" w:after="0"/>
        <w:jc w:val="left"/>
        <w:rPr/>
      </w:pPr>
      <w:r>
        <w:rPr/>
        <w:t>ybamlJkzEKFriQGLWLSp0grMWVhKSQonxCmJbSAHknybsctUpjMnRYqdWlsO0OOJCeu6XVAw6LNfhU</w:t>
      </w:r>
    </w:p>
    <w:p>
      <w:pPr>
        <w:pStyle w:val="PreformattedText"/>
        <w:bidi w:val="0"/>
        <w:spacing w:before="0" w:after="0"/>
        <w:jc w:val="left"/>
        <w:rPr/>
      </w:pPr>
      <w:r>
        <w:rPr/>
        <w:t>Fm4Bv7cv5dWAcCDCwEHQqubhGjQu+YjPSWSMEKEQqxwOFz0yJVYWFiMufdrXgFouNgWph1EDK655rG</w:t>
      </w:r>
    </w:p>
    <w:p>
      <w:pPr>
        <w:pStyle w:val="PreformattedText"/>
        <w:bidi w:val="0"/>
        <w:spacing w:before="0" w:after="0"/>
        <w:jc w:val="left"/>
        <w:rPr/>
      </w:pPr>
      <w:r>
        <w:rPr/>
        <w:t>uaMcGINlOQZjdrljbk21gBAaDhpQppP0coFYh+FxJsoBDm6g2T4HFvdrJgW8kKWiAcobksxMZAlyBU</w:t>
      </w:r>
    </w:p>
    <w:p>
      <w:pPr>
        <w:pStyle w:val="PreformattedText"/>
        <w:bidi w:val="0"/>
        <w:spacing w:before="0" w:after="0"/>
        <w:jc w:val="left"/>
        <w:rPr/>
      </w:pPr>
      <w:r>
        <w:rPr/>
        <w:t>hrLiX772vfxjJjcY6JmDNwQpWDFsUWMNiENpA+CDMiJlW4K2Z+QSzHHSOcG6oT1SY7pBmbQPIwZFBW</w:t>
      </w:r>
    </w:p>
    <w:p>
      <w:pPr>
        <w:pStyle w:val="PreformattedText"/>
        <w:bidi w:val="0"/>
        <w:spacing w:before="0" w:after="0"/>
        <w:jc w:val="left"/>
        <w:rPr/>
      </w:pPr>
      <w:r>
        <w:rPr/>
        <w:t>MO2azCU3HSW0gsQ4GP8Al0rngg4KZ0wI09fj1TpHkZyzzL0xC/TZ16gXIEyQxyKhVJ3QtJ4yv5ybU1</w:t>
      </w:r>
    </w:p>
    <w:p>
      <w:pPr>
        <w:pStyle w:val="PreformattedText"/>
        <w:bidi w:val="0"/>
        <w:spacing w:before="0" w:after="0"/>
        <w:jc w:val="left"/>
        <w:rPr/>
      </w:pPr>
      <w:r>
        <w:rPr/>
        <w:t>ocDFwmE6XNgwCxxMUiUEBc0LMqwyxCx7rBcwB3o2Rs+R1oEkBMWh0GYJRjiJWCGdVUoHhtI3WEbgzx</w:t>
      </w:r>
    </w:p>
    <w:p>
      <w:pPr>
        <w:pStyle w:val="PreformattedText"/>
        <w:bidi w:val="0"/>
        <w:spacing w:before="0" w:after="0"/>
        <w:jc w:val="left"/>
        <w:rPr/>
      </w:pPr>
      <w:r>
        <w:rPr/>
        <w:t>SlPdFIiBkQG6Be7L26aIzBb6+hZZza5BHIWiWdJpAHjlbrC7SlBOzRToEUGSJB2ubWA7D8tpZPUrMe</w:t>
      </w:r>
    </w:p>
    <w:p>
      <w:pPr>
        <w:pStyle w:val="PreformattedText"/>
        <w:bidi w:val="0"/>
        <w:spacing w:before="0" w:after="0"/>
        <w:jc w:val="left"/>
        <w:rPr/>
      </w:pPr>
      <w:r>
        <w:rPr/>
        <w:t>+fxS0caWkUB0kaWniNPJip/Bln/wB3hZic3JxlWT9J8eNBJOpQM9/P0p4yAYdE4slpE6jTL1JRh0y0</w:t>
      </w:r>
    </w:p>
    <w:p>
      <w:pPr>
        <w:pStyle w:val="PreformattedText"/>
        <w:bidi w:val="0"/>
        <w:spacing w:before="0" w:after="0"/>
        <w:jc w:val="left"/>
        <w:rPr/>
      </w:pPr>
      <w:r>
        <w:rPr/>
        <w:t>twQzRmRcUIV2XJiraCIMJw0ggzlEnCSGRirGORmjBnBCIrSARx4wopqFyy6mBAsqju0EySVj45nP7q</w:t>
      </w:r>
    </w:p>
    <w:p>
      <w:pPr>
        <w:pStyle w:val="PreformattedText"/>
        <w:bidi w:val="0"/>
        <w:spacing w:before="0" w:after="0"/>
        <w:jc w:val="left"/>
        <w:rPr/>
      </w:pPr>
      <w:r>
        <w:rPr/>
        <w:t>FMSkgKxrhLCzSvFkQ0cthWRw5hy4TEA2Oa8XVtM0DidwhNrg80oTHJKp7xGqNIsjvlknUleSmiLRgK</w:t>
      </w:r>
    </w:p>
    <w:p>
      <w:pPr>
        <w:pStyle w:val="PreformattedText"/>
        <w:bidi w:val="0"/>
        <w:spacing w:before="0" w:after="0"/>
        <w:jc w:val="left"/>
        <w:rPr/>
      </w:pPr>
      <w:r>
        <w:rPr/>
        <w:t>VlPVJUMyxse64trDBO6EEAmDqlpYmqAWT8NHKsjZSxoJCRSQCR3YuQFqFZlKEgdWPlUybSqdk6GUYJ</w:t>
      </w:r>
    </w:p>
    <w:p>
      <w:pPr>
        <w:pStyle w:val="PreformattedText"/>
        <w:bidi w:val="0"/>
        <w:spacing w:before="0" w:after="0"/>
        <w:jc w:val="left"/>
        <w:rPr/>
      </w:pPr>
      <w:r>
        <w:rPr/>
        <w:t>HHmkrxogdI3kNpHAqELoskLG6OjNkqst2VvjHTWO6ILQOI4RmgUxxlJnR0eW8TghpWwfvsVULOUHsT</w:t>
      </w:r>
    </w:p>
    <w:p>
      <w:pPr>
        <w:pStyle w:val="PreformattedText"/>
        <w:bidi w:val="0"/>
        <w:spacing w:before="0" w:after="0"/>
        <w:jc w:val="left"/>
        <w:rPr/>
      </w:pPr>
      <w:r>
        <w:rPr/>
        <w:t>JQgbv7e7bD1CJGd4+vpRUBRTHIna/RIRluEKsqpHItgekkcnBBC525bjWWuHJMAOvJEdsRge4spn75</w:t>
      </w:r>
    </w:p>
    <w:p>
      <w:pPr>
        <w:pStyle w:val="PreformattedText"/>
        <w:bidi w:val="0"/>
        <w:spacing w:before="0" w:after="0"/>
        <w:jc w:val="left"/>
        <w:rPr/>
      </w:pPr>
      <w:r>
        <w:rPr/>
        <w:t>nh/LmOdO0axGxm6mMhNyo6JRge7WZB6FMbpxEIrtGBGO1h1GdmDxpJLPI5/ElmSNTaO2cFsss2ThVG</w:t>
      </w:r>
    </w:p>
    <w:p>
      <w:pPr>
        <w:pStyle w:val="PreformattedText"/>
        <w:bidi w:val="0"/>
        <w:spacing w:before="0" w:after="0"/>
        <w:jc w:val="left"/>
        <w:rPr/>
      </w:pPr>
      <w:r>
        <w:rPr/>
        <w:t>sSm6ZgSmqyNLKyGJVDSSgNVLH0TdQtK0aJMGVpQshkRiBmqt/XQYMrLi4RbJSD9GaeZcn6OMaVM57A</w:t>
      </w:r>
    </w:p>
    <w:p>
      <w:pPr>
        <w:pStyle w:val="PreformattedText"/>
        <w:bidi w:val="0"/>
        <w:spacing w:before="0" w:after="0"/>
        <w:jc w:val="left"/>
        <w:rPr/>
      </w:pPr>
      <w:r>
        <w:rPr/>
        <w:t>IgQkdQFWU5yCSXC3N0xuoVWbWeaBbmRagljDItiqyjp5RL01LTK8auofM5xrTxeblgzdMfza0CTCcA</w:t>
      </w:r>
    </w:p>
    <w:p>
      <w:pPr>
        <w:pStyle w:val="PreformattedText"/>
        <w:bidi w:val="0"/>
        <w:spacing w:before="0" w:after="0"/>
        <w:jc w:val="left"/>
        <w:rPr/>
      </w:pPr>
      <w:r>
        <w:rPr/>
        <w:t>AQ3RHdbkuaoBAayVhEVlDKFvR1E8lh1FH/iAKOe127dVbd3ijDR0CZRoC6LLBMyTSLGoZulZSlvw5H</w:t>
      </w:r>
    </w:p>
    <w:p>
      <w:pPr>
        <w:pStyle w:val="PreformattedText"/>
        <w:bidi w:val="0"/>
        <w:spacing w:before="0" w:after="0"/>
        <w:jc w:val="left"/>
        <w:rPr/>
      </w:pPr>
      <w:r>
        <w:rPr/>
        <w:t>Vzs0n5sYN8UjHIXQXEiCClaI1O8Uu8gd1YF4yIkDyzNdXakOSVMUMUmLuwZkdUFyFv+otpbDHitdbq</w:t>
      </w:r>
    </w:p>
    <w:p>
      <w:pPr>
        <w:pStyle w:val="PreformattedText"/>
        <w:bidi w:val="0"/>
        <w:spacing w:before="0" w:after="0"/>
        <w:jc w:val="left"/>
        <w:rPr/>
      </w:pPr>
      <w:r>
        <w:rPr/>
        <w:t>UcsXeRpVkSmRHkJdi7gPYPBAwjOUYYpgObnH/Mu+z6nKW6CJEByUSR5VDQRMqBe6JQ4YSwsCWHbZgi</w:t>
      </w:r>
    </w:p>
    <w:p>
      <w:pPr>
        <w:pStyle w:val="PreformattedText"/>
        <w:bidi w:val="0"/>
        <w:spacing w:before="0" w:after="0"/>
        <w:jc w:val="left"/>
        <w:rPr/>
      </w:pPr>
      <w:r>
        <w:rPr/>
        <w:t>Fsk9124PGiwxFycGcxhOIiAiIjiOnZahygeU1Eq9Ql4EMhJCSERFSQFvHb2tqSWHBpAOUlKqiYM8km</w:t>
      </w:r>
    </w:p>
    <w:p>
      <w:pPr>
        <w:pStyle w:val="PreformattedText"/>
        <w:bidi w:val="0"/>
        <w:spacing w:before="0" w:after="0"/>
        <w:jc w:val="left"/>
        <w:rPr/>
      </w:pPr>
      <w:r>
        <w:rPr/>
        <w:t>DfmJM6uyI+BV5ehED1REriNiDYFgfb26FODExhRO80KVNOAQ0HShWPGa9TLJGQFQPKoCrMzqp8Ahe7</w:t>
      </w:r>
    </w:p>
    <w:p>
      <w:pPr>
        <w:pStyle w:val="PreformattedText"/>
        <w:bidi w:val="0"/>
        <w:spacing w:before="0" w:after="0"/>
        <w:jc w:val="left"/>
        <w:rPr/>
      </w:pPr>
      <w:r>
        <w:rPr/>
        <w:t>t8aoyoGNcC265KWyeK0tWUyGr2fcRPGtpqZnLKOUfnElHAFiL3DKABj7dPGJA4lq2HZq6CuoVr6dy0</w:t>
      </w:r>
    </w:p>
    <w:p>
      <w:pPr>
        <w:pStyle w:val="PreformattedText"/>
        <w:bidi w:val="0"/>
        <w:spacing w:before="0" w:after="0"/>
        <w:jc w:val="left"/>
        <w:rPr/>
      </w:pPr>
      <w:r>
        <w:rPr/>
        <w:t>TyA1MCIzyqZ1QmIzZ9QR9RLlv0vFbInHUnAg51TAFwwBCnBICAZxKVjE4KpE8hafAsjYq2YpmmNnII</w:t>
      </w:r>
    </w:p>
    <w:p>
      <w:pPr>
        <w:pStyle w:val="PreformattedText"/>
        <w:bidi w:val="0"/>
        <w:spacing w:before="0" w:after="0"/>
        <w:jc w:val="left"/>
        <w:rPr/>
      </w:pPr>
      <w:r>
        <w:rPr/>
        <w:t>5bSrAN4ApIhVszKqwkdxLZRxTIBKESSK0sNkyYNZRj4bQiT1KK6KiiNnLK5kKvGivBNGoKvSxhUGNQ</w:t>
      </w:r>
    </w:p>
    <w:p>
      <w:pPr>
        <w:pStyle w:val="PreformattedText"/>
        <w:bidi w:val="0"/>
        <w:spacing w:before="0" w:after="0"/>
        <w:jc w:val="left"/>
        <w:rPr/>
      </w:pPr>
      <w:r>
        <w:rPr/>
        <w:t>qMSOpwCwVuOdCG8QSAUSRo/RkAjF7zNDBIwkRY4XCdPGKNeigcizE+F7mOhPaZdDkVhHJCHVhEyl3g</w:t>
      </w:r>
    </w:p>
    <w:p>
      <w:pPr>
        <w:pStyle w:val="PreformattedText"/>
        <w:bidi w:val="0"/>
        <w:spacing w:before="0" w:after="0"/>
        <w:jc w:val="left"/>
        <w:rPr/>
      </w:pPr>
      <w:r>
        <w:rPr/>
        <w:t>ikjlWMGMq8ucMvhCqyWRD1HVv8WhPnMxCGS6/lg9ZIVWR4lyeOKCVwqELKVlEBjkXpxC9i383KtcZu</w:t>
      </w:r>
    </w:p>
    <w:p>
      <w:pPr>
        <w:pStyle w:val="PreformattedText"/>
        <w:bidi w:val="0"/>
        <w:spacing w:before="0" w:after="0"/>
        <w:jc w:val="left"/>
        <w:rPr/>
      </w:pPr>
      <w:r>
        <w:rPr/>
        <w:t>OSsBmTyCKHaVWYRnFnw6biR2jZZrTU8hU5xyZY9rfDBtY6JxomR2cTSSggu1VBNFEomjqLhUM3QWZ1</w:t>
      </w:r>
    </w:p>
    <w:p>
      <w:pPr>
        <w:pStyle w:val="PreformattedText"/>
        <w:bidi w:val="0"/>
        <w:spacing w:before="0" w:after="0"/>
        <w:jc w:val="left"/>
        <w:rPr/>
      </w:pPr>
      <w:r>
        <w:rPr/>
        <w:t>GBjaPJjcMPahY6qC4iRCEtN0GTpmNjGQTKuKzmWVDFJHGYQVamgVC1rXzd3za+I03mhEsoUfls6KUP</w:t>
      </w:r>
    </w:p>
    <w:p>
      <w:pPr>
        <w:pStyle w:val="PreformattedText"/>
        <w:bidi w:val="0"/>
        <w:spacing w:before="0" w:after="0"/>
        <w:jc w:val="left"/>
        <w:rPr/>
      </w:pPr>
      <w:r>
        <w:rPr/>
        <w:t>Tb/eEzieVoauOoCq/WA7GDDBssGc9wAkt3pjCW/LkZZo1kpaf8sQVEJM/TkRJEeoEbESKth+YrXXJU</w:t>
      </w:r>
    </w:p>
    <w:p>
      <w:pPr>
        <w:pStyle w:val="PreformattedText"/>
        <w:bidi w:val="0"/>
        <w:spacing w:before="0" w:after="0"/>
        <w:jc w:val="left"/>
        <w:rPr/>
      </w:pPr>
      <w:r>
        <w:rPr/>
        <w:t>aLFMV1JwmTdcmM8kLNcRkioylPTzEiTpHNIpKBI5F6n4cLHd3b5kUjStiROi1LRFnMtPKO6ZPxCRo8</w:t>
      </w:r>
    </w:p>
    <w:p>
      <w:pPr>
        <w:pStyle w:val="PreformattedText"/>
        <w:bidi w:val="0"/>
        <w:spacing w:before="0" w:after="0"/>
        <w:jc w:val="left"/>
        <w:rPr/>
      </w:pPr>
      <w:r>
        <w:rPr/>
        <w:t>d0AWOZz0JWH5DSRyXRT3Yrh+9WwdO6hDCjQZSgo1zO0cXskpGhBkgYwSqQKcI2QIKlyuC84tpkjrTq</w:t>
      </w:r>
    </w:p>
    <w:p>
      <w:pPr>
        <w:pStyle w:val="PreformattedText"/>
        <w:bidi w:val="0"/>
        <w:spacing w:before="0" w:after="0"/>
        <w:jc w:val="left"/>
        <w:rPr/>
      </w:pPr>
      <w:r>
        <w:rPr/>
        <w:t>5GiKQoqxhutMZROA5zDXVUmqIjcvKwaz2OILLYqczoyddVsG66cevwTqKdJA8c1Q6mIx5SBGkaCPK8</w:t>
      </w:r>
    </w:p>
    <w:p>
      <w:pPr>
        <w:pStyle w:val="PreformattedText"/>
        <w:bidi w:val="0"/>
        <w:spacing w:before="0" w:after="0"/>
        <w:jc w:val="left"/>
        <w:rPr/>
      </w:pPr>
      <w:r>
        <w:rPr/>
        <w:t>jdgBR1QSGRe5VKhkviF0AzkJXNkgg5arHsXqKr9NzHc6PqR00yR0+7wMcjJt1LMWpKhceTHHJ1Hyc5</w:t>
      </w:r>
    </w:p>
    <w:p>
      <w:pPr>
        <w:pStyle w:val="PreformattedText"/>
        <w:bidi w:val="0"/>
        <w:spacing w:before="0" w:after="0"/>
        <w:jc w:val="left"/>
        <w:rPr/>
      </w:pPr>
      <w:r>
        <w:rPr/>
        <w:t>WZ1Zrl8fsvkR8pqvya7X9qXE7DtwFLaG8vgf8AOB/dJXzHyq7Cb252Y6mAP9XspvpHvfEy7ofslZ/9</w:t>
      </w:r>
    </w:p>
    <w:p>
      <w:pPr>
        <w:pStyle w:val="PreformattedText"/>
        <w:bidi w:val="0"/>
        <w:spacing w:before="0" w:after="0"/>
        <w:jc w:val="left"/>
        <w:rPr/>
      </w:pPr>
      <w:r>
        <w:rPr/>
        <w:t>S/Uj73DtVFBIqpVboawdOIGKSGjp1jhlaYvfieT/AOFv06+y/wDJPyj/APleztg2Onu021b3Drazdd</w:t>
      </w:r>
    </w:p>
    <w:p>
      <w:pPr>
        <w:pStyle w:val="PreformattedText"/>
        <w:bidi w:val="0"/>
        <w:spacing w:before="0" w:after="0"/>
        <w:jc w:val="left"/>
        <w:rPr/>
      </w:pPr>
      <w:r>
        <w:rPr/>
        <w:t>+9jVfJ/IXsQbDte27Y9o9o6nZPeFxy3w0yqxQRsvUVhDF0rydMhkdTeF847AktjyCxxtITr8bMnmv0</w:t>
      </w:r>
    </w:p>
    <w:p>
      <w:pPr>
        <w:pStyle w:val="PreformattedText"/>
        <w:bidi w:val="0"/>
        <w:spacing w:before="0" w:after="0"/>
        <w:jc w:val="left"/>
        <w:rPr/>
      </w:pPr>
      <w:r>
        <w:rPr/>
        <w:t>9tvM8KsUBjftdAWxaZ440LyFI8iuM2YJYZLlcMiHMefMS05JNyprvEyfhRiyq3Kq8C9PNQ4aBXDnrQ</w:t>
      </w:r>
    </w:p>
    <w:p>
      <w:pPr>
        <w:pStyle w:val="PreformattedText"/>
        <w:bidi w:val="0"/>
        <w:spacing w:before="0" w:after="0"/>
        <w:jc w:val="left"/>
        <w:rPr/>
      </w:pPr>
      <w:r>
        <w:rPr/>
        <w:t>yVDCzqR0e4DywVvPKpg0NOuSjCyosatOcWDqjJd5ITYOrLGAFDXX9K9sfdrQYgg5TLjLiub9CAFmld</w:t>
      </w:r>
    </w:p>
    <w:p>
      <w:pPr>
        <w:pStyle w:val="PreformattedText"/>
        <w:bidi w:val="0"/>
        <w:spacing w:before="0" w:after="0"/>
        <w:jc w:val="left"/>
        <w:rPr/>
      </w:pPr>
      <w:r>
        <w:rPr/>
        <w:t>1zZGqOkI0VgqXdQxjyVQUbId3m28RJcYQhkVnLBcmZwyywwqFkjRmjZpAcj042DABrFAqnzxrbDEyl</w:t>
      </w:r>
    </w:p>
    <w:p>
      <w:pPr>
        <w:pStyle w:val="PreformattedText"/>
        <w:bidi w:val="0"/>
        <w:spacing w:before="0" w:after="0"/>
        <w:jc w:val="left"/>
        <w:rPr/>
      </w:pPr>
      <w:r>
        <w:rPr/>
        <w:t>i0G3VEQAxHKURysvU6nEYsFiZenIv98GMPCjt7iVX3a0sj4ggGQ0nVIqM2ZyoAEzxywqWBnXE3gGDn</w:t>
      </w:r>
    </w:p>
    <w:p>
      <w:pPr>
        <w:pStyle w:val="PreformattedText"/>
        <w:bidi w:val="0"/>
        <w:spacing w:before="0" w:after="0"/>
        <w:jc w:val="left"/>
        <w:rPr/>
      </w:pPr>
      <w:r>
        <w:rPr/>
        <w:t>pQmTJlIAZsbE49up6LTprCVZXDFcgghkMkc6MqB5QzSAmJlZamQBUYMwITp427e3cg+IUyd4/D6che</w:t>
      </w:r>
    </w:p>
    <w:p>
      <w:pPr>
        <w:pStyle w:val="PreformattedText"/>
        <w:bidi w:val="0"/>
        <w:spacing w:before="0" w:after="0"/>
        <w:jc w:val="left"/>
        <w:rPr/>
      </w:pPr>
      <w:r>
        <w:rPr/>
        <w:t>ISfmPLKtRIwn6gJMsqOJGd5cT+VF0woYkcZceRrEwc3QJvCis7GNFiBVnhVInlieJAquUy7uo9+C3n</w:t>
      </w:r>
    </w:p>
    <w:p>
      <w:pPr>
        <w:pStyle w:val="PreformattedText"/>
        <w:bidi w:val="0"/>
        <w:spacing w:before="0" w:after="0"/>
        <w:jc w:val="left"/>
        <w:rPr/>
      </w:pPr>
      <w:r>
        <w:rPr/>
        <w:t>uxxfQmdofJN5md5SZc5BCEvKjL+IYSI7RvJJHKqqhaBQsYLECHItl3aoaZ1aMIJgSeSX6thmInMjIQ</w:t>
      </w:r>
    </w:p>
    <w:p>
      <w:pPr>
        <w:pStyle w:val="PreformattedText"/>
        <w:bidi w:val="0"/>
        <w:spacing w:before="0" w:after="0"/>
        <w:jc w:val="left"/>
        <w:rPr/>
      </w:pPr>
      <w:r>
        <w:rPr/>
        <w:t>7KRCqM7JHAzR+IgEkUEi3LBi176yIcLcrA4EwEoZEObgLUKqiFgad5ohJgynqgsOqGki8jliq6UxJj</w:t>
      </w:r>
    </w:p>
    <w:p>
      <w:pPr>
        <w:pStyle w:val="PreformattedText"/>
        <w:bidi w:val="0"/>
        <w:spacing w:before="0" w:after="0"/>
        <w:jc w:val="left"/>
        <w:rPr/>
      </w:pPr>
      <w:r>
        <w:rPr/>
        <w:t>RaSBkpWBZHymLPZXFU8yBRPeWIyJBKWazSBRJ2KLtiWxbHWKERiIShjEJhFojD3xmOJw4OBV5kJdQA</w:t>
      </w:r>
    </w:p>
    <w:p>
      <w:pPr>
        <w:pStyle w:val="PreformattedText"/>
        <w:bidi w:val="0"/>
        <w:spacing w:before="0" w:after="0"/>
        <w:jc w:val="left"/>
        <w:rPr/>
      </w:pPr>
      <w:r>
        <w:rPr/>
        <w:t>WjMYv7ieweNCFWKdc4JJEIiE89VK3Udg8Ucs/IiY3JkjRIg6/A/wAx0IT9ULusgUq8aLIY3HTkewEm</w:t>
      </w:r>
    </w:p>
    <w:p>
      <w:pPr>
        <w:pStyle w:val="PreformattedText"/>
        <w:bidi w:val="0"/>
        <w:spacing w:before="0" w:after="0"/>
        <w:jc w:val="left"/>
        <w:rPr/>
      </w:pPr>
      <w:r>
        <w:rPr/>
        <w:t>KwC6g3VmLXsMiuLDjQhOw0RUnrMkOUqKq3EkiKoMaSuhANxLe4ub37e3QqAtc2SICL1JFkItgJLrOI</w:t>
      </w:r>
    </w:p>
    <w:p>
      <w:pPr>
        <w:pStyle w:val="PreformattedText"/>
        <w:bidi w:val="0"/>
        <w:spacing w:before="0" w:after="0"/>
        <w:jc w:val="left"/>
        <w:rPr/>
      </w:pPr>
      <w:r>
        <w:rPr/>
        <w:t>SZXCKGlTAXCsVKq+R9w7r6Ek6xzSLPKwkmZrymIRoisoyS6hpn6b2AvkWKgnvPGWtAkgdVpcSIKPFE</w:t>
      </w:r>
    </w:p>
    <w:p>
      <w:pPr>
        <w:pStyle w:val="PreformattedText"/>
        <w:bidi w:val="0"/>
        <w:spacing w:before="0" w:after="0"/>
        <w:jc w:val="left"/>
        <w:rPr/>
      </w:pPr>
      <w:r>
        <w:rPr/>
        <w:t>mKlEXo9PJFUkoFw75Y3wBLmVmYD3Y/8AQIIme6sAJmOSTL2s5LEMrLjI8bRynDpCTljihlPPyGW/Kr</w:t>
      </w:r>
    </w:p>
    <w:p>
      <w:pPr>
        <w:pStyle w:val="PreformattedText"/>
        <w:bidi w:val="0"/>
        <w:spacing w:before="0" w:after="0"/>
        <w:jc w:val="left"/>
        <w:rPr/>
      </w:pPr>
      <w:r>
        <w:rPr/>
        <w:t>lrE4Mtb4FIsGyd8jIgxRQAhSUmxxke5doSiKLA5AY/vqrND5rTxYMOKUJYdrO45VUuCiR45qSRYhiI</w:t>
      </w:r>
    </w:p>
    <w:p>
      <w:pPr>
        <w:pStyle w:val="PreformattedText"/>
        <w:bidi w:val="0"/>
        <w:spacing w:before="0" w:after="0"/>
        <w:jc w:val="left"/>
        <w:rPr/>
      </w:pPr>
      <w:r>
        <w:rPr/>
        <w:t>zIcbdsndyFXTESCOqOGT3Si9YyZSSAOJR0jIUJR5Y3ZlkTNR+YAFVrL9+3ldTAkutOE6RcKiJEWZh3</w:t>
      </w:r>
    </w:p>
    <w:p>
      <w:pPr>
        <w:pStyle w:val="PreformattedText"/>
        <w:bidi w:val="0"/>
        <w:spacing w:before="0" w:after="0"/>
        <w:jc w:val="left"/>
        <w:rPr/>
      </w:pPr>
      <w:r>
        <w:rPr/>
        <w:t>XBOSRq3DDFrlmOWTEkCyriMlbTWCI5pXXZj/K4SFYK0kvvwMxUEiOQARwEpw8eIU5LwWYse1tSWiea</w:t>
      </w:r>
    </w:p>
    <w:p>
      <w:pPr>
        <w:pStyle w:val="PreformattedText"/>
        <w:bidi w:val="0"/>
        <w:spacing w:before="0" w:after="0"/>
        <w:jc w:val="left"/>
        <w:rPr/>
      </w:pPr>
      <w:r>
        <w:rPr/>
        <w:t>L2lw8aRRh2MfUKqjJFiWZyV49y3Um9/GXjWgSYUyGlxPc5pZ8SFkSS7FQryBI+k5ADvIhxOTXFxYDA</w:t>
      </w:r>
    </w:p>
    <w:p>
      <w:pPr>
        <w:pStyle w:val="PreformattedText"/>
        <w:bidi w:val="0"/>
        <w:spacing w:before="0" w:after="0"/>
        <w:jc w:val="left"/>
        <w:rPr/>
      </w:pPr>
      <w:r>
        <w:rPr/>
        <w:t>djYsdUDBGdU9wkNSUhDFUHTjRDKjSIzSAh7WlBUWERk4JvjEWVfc2mgNBICJN8ckRwwRLlQwV1Fs3j</w:t>
      </w:r>
    </w:p>
    <w:p>
      <w:pPr>
        <w:pStyle w:val="PreformattedText"/>
        <w:bidi w:val="0"/>
        <w:spacing w:before="0" w:after="0"/>
        <w:jc w:val="left"/>
        <w:rPr/>
      </w:pPr>
      <w:r>
        <w:rPr/>
        <w:t>bAEzM7YflnqYg8W7vtrUSCS2MJVmR0ObdbFlaIhizgSKsjhyDii9VIxcLkHCi2OTDnSukiQd1ckSKN</w:t>
      </w:r>
    </w:p>
    <w:p>
      <w:pPr>
        <w:pStyle w:val="PreformattedText"/>
        <w:bidi w:val="0"/>
        <w:spacing w:before="0" w:after="0"/>
        <w:jc w:val="left"/>
        <w:rPr/>
      </w:pPr>
      <w:r>
        <w:rPr/>
        <w:t>g4kiVmJkYx5K72YMshZmuVaUtz5aS+Pa2hTRCSHZekuDGTq1BYtckJgEx/u0w7mHPj/DoWwTPwpKpk</w:t>
      </w:r>
    </w:p>
    <w:p>
      <w:pPr>
        <w:pStyle w:val="PreformattedText"/>
        <w:bidi w:val="0"/>
        <w:spacing w:before="0" w:after="0"/>
        <w:jc w:val="left"/>
        <w:rPr/>
      </w:pPr>
      <w:r>
        <w:rPr/>
        <w:t>IhYxusjrYgZBuogBEjDJe/zcfKhv8XaLFnxMiVc/agQH2A2FmKg2W3sCkW/dfdoQpeJCTGFDq4Fgqq</w:t>
      </w:r>
    </w:p>
    <w:p>
      <w:pPr>
        <w:pStyle w:val="PreformattedText"/>
        <w:bidi w:val="0"/>
        <w:spacing w:before="0" w:after="0"/>
        <w:jc w:val="left"/>
        <w:rPr/>
      </w:pPr>
      <w:r>
        <w:rPr/>
        <w:t>iAqylVDMHva4Xg8tf9tYZxCE47QIwvaVBBSRgxeTHGUj/UMQpIuP1d2rtgiQIQlFAUNkGPMbgKSWZf</w:t>
      </w:r>
    </w:p>
    <w:p>
      <w:pPr>
        <w:pStyle w:val="PreformattedText"/>
        <w:bidi w:val="0"/>
        <w:spacing w:before="0" w:after="0"/>
        <w:jc w:val="left"/>
        <w:rPr/>
      </w:pPr>
      <w:r>
        <w:rPr/>
        <w:t>YExy/MW4sQbEG3K5a0gHVI/QeaMq8gsCQpc4M3e6+6MJldkjHtI+51H2Ylx6Il2CG4SwmA6ySAO5By</w:t>
      </w:r>
    </w:p>
    <w:p>
      <w:pPr>
        <w:pStyle w:val="PreformattedText"/>
        <w:bidi w:val="0"/>
        <w:spacing w:before="0" w:after="0"/>
        <w:jc w:val="left"/>
        <w:rPr/>
      </w:pPr>
      <w:r>
        <w:rPr/>
        <w:t>Vu3hrEG1+XJHnyNK0W6EqhJgtRmcO6vIQ0hxZSouAQLqWfhb3937afdAAB3kDBB6LhkkbudALWxVlI</w:t>
      </w:r>
    </w:p>
    <w:p>
      <w:pPr>
        <w:pStyle w:val="PreformattedText"/>
        <w:bidi w:val="0"/>
        <w:spacing w:before="0" w:after="0"/>
        <w:jc w:val="left"/>
        <w:rPr/>
      </w:pPr>
      <w:r>
        <w:rPr/>
        <w:t>LO+QOIDAi58WFgV9usLRM+0JKrEgRuoqqEJ/MyIEtlIvndQ1l5t5XnnnLWJHNAEzlEcqsaOoBDOyBm</w:t>
      </w:r>
    </w:p>
    <w:p>
      <w:pPr>
        <w:pStyle w:val="PreformattedText"/>
        <w:bidi w:val="0"/>
        <w:spacing w:before="0" w:after="0"/>
        <w:jc w:val="left"/>
        <w:rPr/>
      </w:pPr>
      <w:r>
        <w:rPr/>
        <w:t>sFQWzSwJOBAHnkE9uhIvtY/wCykb9FN9Gv4wfSYNxtH1a+m/qMQO4Nx6p9FbntUkmBPaMvSCCw4sq3</w:t>
      </w:r>
    </w:p>
    <w:p>
      <w:pPr>
        <w:pStyle w:val="PreformattedText"/>
        <w:bidi w:val="0"/>
        <w:spacing w:before="0" w:after="0"/>
        <w:jc w:val="left"/>
        <w:rPr/>
      </w:pPr>
      <w:r>
        <w:rPr/>
        <w:t>51y7YBZQM5l/8i6Nl/3Kw94M/mlfWlFx2sfHJu9uCAVHi4YWFvj9OuFd5MCUdRwALgKVc3BuW55cfc</w:t>
      </w:r>
    </w:p>
    <w:p>
      <w:pPr>
        <w:pStyle w:val="PreformattedText"/>
        <w:bidi w:val="0"/>
        <w:spacing w:before="0" w:after="0"/>
        <w:jc w:val="left"/>
        <w:rPr/>
      </w:pPr>
      <w:r>
        <w:rPr/>
        <w:t>2vbwBrrZ0MxC4EhUm8ZNyQe0kt3ctcFf5f2++eqAQIQs/3l/y2HdkSchza9jcEjkkjEg2/y6pTBBJS</w:t>
      </w:r>
    </w:p>
    <w:p>
      <w:pPr>
        <w:pStyle w:val="PreformattedText"/>
        <w:bidi w:val="0"/>
        <w:spacing w:before="0" w:after="0"/>
        <w:jc w:val="left"/>
        <w:rPr/>
      </w:pPr>
      <w:r>
        <w:rPr/>
        <w:t>X5i60hZBv7WWTEWQkg2AwLgFFxUcsLk8ePvpmXW72qRziSc4XX/1MwV5bhQcWuHJ7XXgoVYkBmW7XF</w:t>
      </w:r>
    </w:p>
    <w:p>
      <w:pPr>
        <w:pStyle w:val="PreformattedText"/>
        <w:bidi w:val="0"/>
        <w:spacing w:before="0" w:after="0"/>
        <w:jc w:val="left"/>
        <w:rPr/>
      </w:pPr>
      <w:r>
        <w:rPr/>
        <w:t>g3xqZGXGckp2kNYCsYrmvN02AIRgy5dkpubFrH/wAPEeDw3tDaenzUSAcHRGhKyY5ksFdibE58FeAO</w:t>
      </w:r>
    </w:p>
    <w:p>
      <w:pPr>
        <w:pStyle w:val="PreformattedText"/>
        <w:bidi w:val="0"/>
        <w:spacing w:before="0" w:after="0"/>
        <w:jc w:val="left"/>
        <w:rPr/>
      </w:pPr>
      <w:r>
        <w:rPr/>
        <w:t>e8k5KB4/ly12bPhxPSFyVwbHwOf4XK/7OcVVwWLHFrKxIJkvdpASQQxPP2C5a7hFzo8FxOeWNJAWrb</w:t>
      </w:r>
    </w:p>
    <w:p>
      <w:pPr>
        <w:pStyle w:val="PreformattedText"/>
        <w:bidi w:val="0"/>
        <w:spacing w:before="0" w:after="0"/>
        <w:jc w:val="left"/>
        <w:rPr/>
      </w:pPr>
      <w:r>
        <w:rPr/>
        <w:t>Iq5KgAIZlj7LkkKeCT9iVJyH3/AJddFPLdMqC1naw2KKbszKoD2J7QQLN9/HkgX936baZCvlJc2uLA</w:t>
      </w:r>
    </w:p>
    <w:p>
      <w:pPr>
        <w:pStyle w:val="PreformattedText"/>
        <w:bidi w:val="0"/>
        <w:spacing w:before="0" w:after="0"/>
        <w:jc w:val="left"/>
        <w:rPr/>
      </w:pPr>
      <w:r>
        <w:rPr/>
        <w:t>DFbgBit+AXHvFmt8WBy1oic6IUyrFbgmwswvZrLb7Naw7QLEfOouYZMDCEmzDut8EgWLKqgcL5JuL+</w:t>
      </w:r>
    </w:p>
    <w:p>
      <w:pPr>
        <w:pStyle w:val="PreformattedText"/>
        <w:bidi w:val="0"/>
        <w:spacing w:before="0" w:after="0"/>
        <w:jc w:val="left"/>
        <w:rPr/>
      </w:pPr>
      <w:r>
        <w:rPr/>
        <w:t>DzzrLHdEJAm1wORcLkeMiTcnk2DjzqtNoB3Xh2EJEkHIEiwUk+eFubAfJufFra1CZ1TAwzKB+YYpAF</w:t>
      </w:r>
    </w:p>
    <w:p>
      <w:pPr>
        <w:pStyle w:val="PreformattedText"/>
        <w:bidi w:val="0"/>
        <w:spacing w:before="0" w:after="0"/>
        <w:jc w:val="left"/>
        <w:rPr/>
      </w:pPr>
      <w:r>
        <w:rPr/>
        <w:t>vybqcbZHg2J/a2hC+fbcZWLYklDzm5FhYG5N1ByBAte58e3LX5tWMCItuP5L7+QCBOSqy0wV3JuAFa</w:t>
      </w:r>
    </w:p>
    <w:p>
      <w:pPr>
        <w:pStyle w:val="PreformattedText"/>
        <w:bidi w:val="0"/>
        <w:spacing w:before="0" w:after="0"/>
        <w:jc w:val="left"/>
        <w:rPr/>
      </w:pPr>
      <w:r>
        <w:rPr/>
        <w:t>9wzOr/AP4i5FmcBrgHyn9NO14LMHK0g5AOVa9mnLEL1LPkouCnUkjvngCeQwjPu4Vrf4ddbXtcGjnC</w:t>
      </w:r>
    </w:p>
    <w:p>
      <w:pPr>
        <w:pStyle w:val="PreformattedText"/>
        <w:bidi w:val="0"/>
        <w:spacing w:before="0" w:after="0"/>
        <w:jc w:val="left"/>
        <w:rPr/>
      </w:pPr>
      <w:r>
        <w:rPr/>
        <w:t>5HC0kZiVtWyOn5ZzC4w3BYm+AJLXZuCpbgED9J1lzS4jQtTcuen0/wDa1La3kYK+Qxdb35HddbuvdZ</w:t>
      </w:r>
    </w:p>
    <w:p>
      <w:pPr>
        <w:pStyle w:val="PreformattedText"/>
        <w:bidi w:val="0"/>
        <w:spacing w:before="0" w:after="0"/>
        <w:jc w:val="left"/>
        <w:rPr/>
      </w:pPr>
      <w:r>
        <w:rPr/>
        <w:t>yVNxaw1RTFxNobuAOcr5t62dAWD2KXyfjtBKLkOMjdbkfz6JJ1MqJovA1DirZSOoLWyWyjvFySGfO7</w:t>
      </w:r>
    </w:p>
    <w:p>
      <w:pPr>
        <w:pStyle w:val="PreformattedText"/>
        <w:bidi w:val="0"/>
        <w:spacing w:before="0" w:after="0"/>
        <w:jc w:val="left"/>
        <w:rPr/>
      </w:pPr>
      <w:r>
        <w:rPr/>
        <w:t>F1GQN7ZcA9vcNAcTkHVTLSJDgp+F1IjxJbO6litwSe5u0+wX4J5JxXQsT8OOC5AyVvKXtbIA3a4Btw</w:t>
      </w:r>
    </w:p>
    <w:p>
      <w:pPr>
        <w:pStyle w:val="PreformattedText"/>
        <w:bidi w:val="0"/>
        <w:spacing w:before="0" w:after="0"/>
        <w:jc w:val="left"/>
        <w:rPr/>
      </w:pPr>
      <w:r>
        <w:rPr/>
        <w:t>vH+bu0vtvgCUOG9GjUW6sAbEA2ZwXtIbG4LluG5LEH7G1tYKkneEhaCDojK7AhgtgMjYqWFwMipPN2</w:t>
      </w:r>
    </w:p>
    <w:p>
      <w:pPr>
        <w:pStyle w:val="PreformattedText"/>
        <w:bidi w:val="0"/>
        <w:spacing w:before="0" w:after="0"/>
        <w:jc w:val="left"/>
        <w:rPr/>
      </w:pPr>
      <w:r>
        <w:rPr/>
        <w:t>K8W+fltDqs4b95YTMgHKNIUBF72R1QqSCwB7yjccixsLf5dI1xbMc0Xt6oRI6XKHH3FSY782IIA5Df</w:t>
      </w:r>
    </w:p>
    <w:p>
      <w:pPr>
        <w:pStyle w:val="PreformattedText"/>
        <w:bidi w:val="0"/>
        <w:spacing w:before="0" w:after="0"/>
        <w:jc w:val="left"/>
        <w:rPr/>
      </w:pPr>
      <w:r>
        <w:rPr/>
        <w:t>lH9h/x6tTcXAknMrQZEp3E7AXzUKQEW2JJAUcgj2gqL+OMdQdxFauCYk2IsB+nMAC3cwAtYKR8+O3t</w:t>
      </w:r>
    </w:p>
    <w:p>
      <w:pPr>
        <w:pStyle w:val="PreformattedText"/>
        <w:bidi w:val="0"/>
        <w:spacing w:before="0" w:after="0"/>
        <w:jc w:val="left"/>
        <w:rPr/>
      </w:pPr>
      <w:r>
        <w:rPr/>
        <w:t>50AkTCE4R2BIByFwLgEXRrs1lB+CVtexv7dOahOQLSsk9D+H9V8g3/aWdx6n1v8A4YNtWTmj+lXrmv</w:t>
      </w:r>
    </w:p>
    <w:p>
      <w:pPr>
        <w:pStyle w:val="PreformattedText"/>
        <w:bidi w:val="0"/>
        <w:spacing w:before="0" w:after="0"/>
        <w:jc w:val="left"/>
        <w:rPr/>
      </w:pPr>
      <w:r>
        <w:rPr/>
        <w:t>Zc/au5ertvp7lxe9ztUgv4PTx/Tr0diJNJxPvfo1ScZI8gvmuQKLsGyGFg9jYxsD1crEjO4X4t28Y6</w:t>
      </w:r>
    </w:p>
    <w:p>
      <w:pPr>
        <w:pStyle w:val="PreformattedText"/>
        <w:bidi w:val="0"/>
        <w:spacing w:before="0" w:after="0"/>
        <w:jc w:val="left"/>
        <w:rPr/>
      </w:pPr>
      <w:r>
        <w:rPr/>
        <w:t>69fFKpAICqoI+8IovfsCrcOWW13VkFgB3XbI5as1gBGsgoSiFAFZ5GKtigUorIkYclUEiqAFVnXyP5</w:t>
      </w:r>
    </w:p>
    <w:p>
      <w:pPr>
        <w:pStyle w:val="PreformattedText"/>
        <w:bidi w:val="0"/>
        <w:spacing w:before="0" w:after="0"/>
        <w:jc w:val="left"/>
        <w:rPr/>
      </w:pPr>
      <w:r>
        <w:rPr/>
        <w:t>u7VCdJFoQjLjijJLJJJI6ozCQKxZTYkY3PsVQxvc8W1zuIJkT66ISseJxZQSOiiEuGBjwLNKqoSVQN</w:t>
      </w:r>
    </w:p>
    <w:p>
      <w:pPr>
        <w:pStyle w:val="PreformattedText"/>
        <w:bidi w:val="0"/>
        <w:spacing w:before="0" w:after="0"/>
        <w:jc w:val="left"/>
        <w:rPr/>
      </w:pPr>
      <w:r>
        <w:rPr/>
        <w:t>Hcgi4A57TpUKQQWcgxjIlbAYOZC9hEwNrMcDzc2Auzdx01xtt5IRjkwYPlCkbIJMQrqWZrOIbcZAC9</w:t>
      </w:r>
    </w:p>
    <w:p>
      <w:pPr>
        <w:pStyle w:val="PreformattedText"/>
        <w:bidi w:val="0"/>
        <w:spacing w:before="0" w:after="0"/>
        <w:jc w:val="left"/>
        <w:rPr/>
      </w:pPr>
      <w:r>
        <w:rPr/>
        <w:t>r+61uPaqNESS0p7iHbJUVg6iYOXa3VV7DJiq3JB7Y/NtCPJPH6saOXjVTHFYGPBklJJA6huBkfzHsC</w:t>
      </w:r>
    </w:p>
    <w:p>
      <w:pPr>
        <w:pStyle w:val="PreformattedText"/>
        <w:bidi w:val="0"/>
        <w:spacing w:before="0" w:after="0"/>
        <w:jc w:val="left"/>
        <w:rPr/>
      </w:pPr>
      <w:r>
        <w:rPr/>
        <w:t>fZ2/bQjVA5SQEkuUBuA7pJGtxnaOQeMpO5g1iDIwvrRE5MBNDfe/BKFWUdaJ1UMAsTMAY5I4w4kWKQ</w:t>
      </w:r>
    </w:p>
    <w:p>
      <w:pPr>
        <w:pStyle w:val="PreformattedText"/>
        <w:bidi w:val="0"/>
        <w:spacing w:before="0" w:after="0"/>
        <w:jc w:val="left"/>
        <w:rPr/>
      </w:pPr>
      <w:r>
        <w:rPr/>
        <w:t>WKf3kyFbeMWsw01o98evpTneaLcpQWumKliVhcx37QVUrDHMHCk/kdYFgLEqi2PltDJEggrOHljiT5</w:t>
      </w:r>
    </w:p>
    <w:p>
      <w:pPr>
        <w:pStyle w:val="PreformattedText"/>
        <w:bidi w:val="0"/>
        <w:spacing w:before="0" w:after="0"/>
        <w:jc w:val="left"/>
        <w:rPr/>
      </w:pPr>
      <w:r>
        <w:rPr/>
        <w:t>CxaaWR4ldAsKASlZZMQCtRIuQDBURlY37jGAF/VpAYMjknJwSMp7K6vNM62RWAABjyfEw3H5iujSS5</w:t>
      </w:r>
    </w:p>
    <w:p>
      <w:pPr>
        <w:pStyle w:val="PreformattedText"/>
        <w:bidi w:val="0"/>
        <w:spacing w:before="0" w:after="0"/>
        <w:jc w:val="left"/>
        <w:rPr/>
      </w:pPr>
      <w:r>
        <w:rPr/>
        <w:t>jnC7BcWPOqtMg4hLa1uZ0RJWSTpyo2cjJDF0XQAg9RXcpYktIJGYgjElUb3N2sriCJgphECNEMge0j</w:t>
      </w:r>
    </w:p>
    <w:p>
      <w:pPr>
        <w:pStyle w:val="PreformattedText"/>
        <w:bidi w:val="0"/>
        <w:spacing w:before="0" w:after="0"/>
        <w:jc w:val="left"/>
        <w:rPr/>
      </w:pPr>
      <w:r>
        <w:rPr/>
        <w:t>MGjIdo8o+obq0gMpmAGPUy9qfAa7W7tTSlwbgBcdRZpSArc5M6gAylbdNkLsAqlibGzHIMNCmSTqZR</w:t>
      </w:r>
    </w:p>
    <w:p>
      <w:pPr>
        <w:pStyle w:val="PreformattedText"/>
        <w:bidi w:val="0"/>
        <w:spacing w:before="0" w:after="0"/>
        <w:jc w:val="left"/>
        <w:rPr/>
      </w:pPr>
      <w:r>
        <w:rPr/>
        <w:t>BGqrEGSNGCnOSBjMyE5uXaMtlkrD4NiG8nQsSIawQWlQublcTfwGkKDE2VSGb5CnuAvoTNB1HJOlEq</w:t>
      </w:r>
    </w:p>
    <w:p>
      <w:pPr>
        <w:pStyle w:val="PreformattedText"/>
        <w:bidi w:val="0"/>
        <w:spacing w:before="0" w:after="0"/>
        <w:jc w:val="left"/>
        <w:rPr/>
      </w:pPr>
      <w:r>
        <w:rPr/>
        <w:t>KBezKJZRNi0heOS3UVGc8s0pyHFgG7R+nTbzfCU4iBdE+Kf4urIshVFAQMwS6tL0w0iKwxdio6b5La</w:t>
      </w:r>
    </w:p>
    <w:p>
      <w:pPr>
        <w:pStyle w:val="PreformattedText"/>
        <w:bidi w:val="0"/>
        <w:spacing w:before="0" w:after="0"/>
        <w:jc w:val="left"/>
        <w:rPr/>
      </w:pPr>
      <w:r>
        <w:rPr/>
        <w:t>7Rn2rxql7eqQtIMaylRM9UAjKDwQwVAFVQcUObgAkTe7nntbS4dbLkqGRWaM9T8xS0ylS7K7ykDuEj</w:t>
      </w:r>
    </w:p>
    <w:p>
      <w:pPr>
        <w:pStyle w:val="PreformattedText"/>
        <w:bidi w:val="0"/>
        <w:spacing w:before="0" w:after="0"/>
        <w:jc w:val="left"/>
        <w:rPr/>
      </w:pPr>
      <w:r>
        <w:rPr/>
        <w:t>2zBQqFHAOTY+3SOicaIVfrWwiMQ7M5lZVYDqRNEioQq82hEgVr2Av/m09MSTzKFUq3HqMqEOVGRfhw</w:t>
      </w:r>
    </w:p>
    <w:p>
      <w:pPr>
        <w:pStyle w:val="PreformattedText"/>
        <w:bidi w:val="0"/>
        <w:spacing w:before="0" w:after="0"/>
        <w:jc w:val="left"/>
        <w:rPr/>
      </w:pPr>
      <w:r>
        <w:rPr/>
        <w:t>5kPIcAcES8ADgCTKza6wABAUw7k1qr8ijsR0WNGLKoKBzlISXUKbhZAB7j9uRfWDh3dU+BAUNTGUSr</w:t>
      </w:r>
    </w:p>
    <w:p>
      <w:pPr>
        <w:pStyle w:val="PreformattedText"/>
        <w:bidi w:val="0"/>
        <w:spacing w:before="0" w:after="0"/>
        <w:jc w:val="left"/>
        <w:rPr/>
      </w:pPr>
      <w:r>
        <w:rPr/>
        <w:t>COmpQvGgcfllY2OKKLkqSuVmPJL20Ot7y1S8YvZiwAclRGyriHVAoDMVOAsbNa5W+pPJIIDkKYQgZM</w:t>
      </w:r>
    </w:p>
    <w:p>
      <w:pPr>
        <w:pStyle w:val="PreformattedText"/>
        <w:bidi w:val="0"/>
        <w:spacing w:before="0" w:after="0"/>
        <w:jc w:val="left"/>
        <w:rPr/>
      </w:pPr>
      <w:r>
        <w:rPr/>
        <w:t>t/fE5RrAvY3WPEXyAuwGJ5DBseG1A3NMGQUKWjldI4g5LhwIyXbFQQcSxsOQI2a4BsCvb50qFJQ8FY</w:t>
      </w:r>
    </w:p>
    <w:p>
      <w:pPr>
        <w:pStyle w:val="PreformattedText"/>
        <w:bidi w:val="0"/>
        <w:spacing w:before="0" w:after="0"/>
        <w:jc w:val="left"/>
        <w:rPr/>
      </w:pPr>
      <w:r>
        <w:rPr/>
        <w:t>1kZJGw6zSiH8NK7KGSaQMCZEdUhTi63XFu7QttMExCGNYslJlJQLdXAaMdtkllV2VcqhZSsYuD2rzx</w:t>
      </w:r>
    </w:p>
    <w:p>
      <w:pPr>
        <w:pStyle w:val="PreformattedText"/>
        <w:bidi w:val="0"/>
        <w:spacing w:before="0" w:after="0"/>
        <w:jc w:val="left"/>
        <w:rPr/>
      </w:pPr>
      <w:r>
        <w:rPr/>
        <w:t>oWJ4Os4EcNxMJqqK4lVLTx9OSQKuB8R5KpBEbNZR+nQtBIGMBGeZgkMkcvSSNEb/eRI98cVRobwW/I</w:t>
      </w:r>
    </w:p>
    <w:p>
      <w:pPr>
        <w:pStyle w:val="PreformattedText"/>
        <w:bidi w:val="0"/>
        <w:spacing w:before="0" w:after="0"/>
        <w:jc w:val="left"/>
        <w:rPr/>
      </w:pPr>
      <w:r>
        <w:rPr/>
        <w:t>ftkBtbHi+mvd1VCSAOo7qeIGla63znjkAjeMmWXFurNBaJj0+rizLwinhGX3XVTLnHiMrnDsHDRKIm</w:t>
      </w:r>
    </w:p>
    <w:p>
      <w:pPr>
        <w:pStyle w:val="PreformattedText"/>
        <w:bidi w:val="0"/>
        <w:spacing w:before="0" w:after="0"/>
        <w:jc w:val="left"/>
        <w:rPr/>
      </w:pPr>
      <w:r>
        <w:rPr/>
        <w:t>htMoeAxl0kMLI6I5uh7GJF0bLDg9ugTzA808u98evoSwnAyaZujK8BhemYM4aIKswK3UiFs1V2Avms</w:t>
      </w:r>
    </w:p>
    <w:p>
      <w:pPr>
        <w:pStyle w:val="PreformattedText"/>
        <w:bidi w:val="0"/>
        <w:spacing w:before="0" w:after="0"/>
        <w:jc w:val="left"/>
        <w:rPr/>
      </w:pPr>
      <w:r>
        <w:rPr/>
        <w:t>ZN1PGtO9LuSfTQJ0rJFkFRaieSzNIZZoon6saXksGxiaQ8oTYWbkBx2u0xo24eawg6jVAMIGlmlKhW</w:t>
      </w:r>
    </w:p>
    <w:p>
      <w:pPr>
        <w:pStyle w:val="PreformattedText"/>
        <w:bidi w:val="0"/>
        <w:spacing w:before="0" w:after="0"/>
        <w:jc w:val="left"/>
        <w:rPr/>
      </w:pPr>
      <w:r>
        <w:rPr/>
        <w:t>SmYR507MDJMPwrs4jJyucXUW7V7xZu7SSASRjksFwkuMpqXBVpPxbDKOpeOdnj6qgVSrLNGqsFaMAY</w:t>
      </w:r>
    </w:p>
    <w:p>
      <w:pPr>
        <w:pStyle w:val="PreformattedText"/>
        <w:bidi w:val="0"/>
        <w:spacing w:before="0" w:after="0"/>
        <w:jc w:val="left"/>
        <w:rPr/>
      </w:pPr>
      <w:r>
        <w:rPr/>
        <w:t>PZVCdTHDu1FJe7qnMOKyIZJJEWdmURmSYyHq0yGhjmZVPKESB2OJKOnwuWmAB1MJgBgkSXJcERCNwA</w:t>
      </w:r>
    </w:p>
    <w:p>
      <w:pPr>
        <w:pStyle w:val="PreformattedText"/>
        <w:bidi w:val="0"/>
        <w:spacing w:before="0" w:after="0"/>
        <w:jc w:val="left"/>
        <w:rPr/>
      </w:pPr>
      <w:r>
        <w:rPr/>
        <w:t>SJAZJZo0ARFus1QWdWJKTuqtge4TLfE92gtHJwlFs9fwQqVhUR09SWSGohHRyydVRiIsyyNmyhrMoZ</w:t>
      </w:r>
    </w:p>
    <w:p>
      <w:pPr>
        <w:pStyle w:val="PreformattedText"/>
        <w:bidi w:val="0"/>
        <w:spacing w:before="0" w:after="0"/>
        <w:jc w:val="left"/>
        <w:rPr/>
      </w:pPr>
      <w:r>
        <w:rPr/>
        <w:t>VKSZZnErrZLe9csscMzCJEetMwaaNDaVzBNK9O08sMjFbuVJ6ju1gGPDKrp2NpepJynDow45STuock</w:t>
      </w:r>
    </w:p>
    <w:p>
      <w:pPr>
        <w:pStyle w:val="PreformattedText"/>
        <w:bidi w:val="0"/>
        <w:spacing w:before="0" w:after="0"/>
        <w:jc w:val="left"/>
        <w:rPr/>
      </w:pPr>
      <w:r>
        <w:rPr/>
        <w:t>rOtSjSR5HErHUAI5tSrHkcFbtZixuzhFW2mDrcAYQHA4AQVSrAZkeNoIWLEqxZWjjjlWeBWkhBXNp3</w:t>
      </w:r>
    </w:p>
    <w:p>
      <w:pPr>
        <w:pStyle w:val="PreformattedText"/>
        <w:bidi w:val="0"/>
        <w:spacing w:before="0" w:after="0"/>
        <w:jc w:val="left"/>
        <w:rPr/>
      </w:pPr>
      <w:r>
        <w:rPr/>
        <w:t>WQNdQY0YFlbt1hJdy0Q103dAmU6SRLD+IjjKq5IZmCIHmYGqUSIFZKdoSyqyjEnH+ulSzGSA5JCdLy</w:t>
      </w:r>
    </w:p>
    <w:p>
      <w:pPr>
        <w:pStyle w:val="PreformattedText"/>
        <w:bidi w:val="0"/>
        <w:spacing w:before="0" w:after="0"/>
        <w:jc w:val="left"/>
        <w:rPr/>
      </w:pPr>
      <w:r>
        <w:rPr/>
        <w:t>N+HjVoZesgDKqgyL0Y1aUKQhEfa49t48jzoWiZG7AQRU6WeEs2CU8gkikbGYuJkmkjUEgkhi02IsG6</w:t>
      </w:r>
    </w:p>
    <w:p>
      <w:pPr>
        <w:pStyle w:val="PreformattedText"/>
        <w:bidi w:val="0"/>
        <w:spacing w:before="0" w:after="0"/>
        <w:jc w:val="left"/>
        <w:rPr/>
      </w:pPr>
      <w:r>
        <w:rPr/>
        <w:t>J71y0JhGgRZT1Z3DkvC71KNM8crxyPUKI3llUyK3RlaONTYARt5vrSSdTKR14nOEkscWAaQvGiSRRP</w:t>
      </w:r>
    </w:p>
    <w:p>
      <w:pPr>
        <w:pStyle w:val="PreformattedText"/>
        <w:bidi w:val="0"/>
        <w:spacing w:before="0" w:after="0"/>
        <w:jc w:val="left"/>
        <w:rPr/>
      </w:pPr>
      <w:r>
        <w:rPr/>
        <w:t>LGVkYLw0sC24FXEzR4BSFZWOXjLRcYicLQ4kxGUsA3ZiyExwvFIZJGWFbr+VJKqozNGIWwIB97Zey2</w:t>
      </w:r>
    </w:p>
    <w:p>
      <w:pPr>
        <w:pStyle w:val="PreformattedText"/>
        <w:bidi w:val="0"/>
        <w:spacing w:before="0" w:after="0"/>
        <w:jc w:val="left"/>
        <w:rPr/>
      </w:pPr>
      <w:r>
        <w:rPr/>
        <w:t>qNcIAJymgRHJKjpgxL1Zc8o2gxUzK8S2EKOoIymjLSSISO6L3aDUHIIIB1CJmHdTCjGOIGV5I1u8/S</w:t>
      </w:r>
    </w:p>
    <w:p>
      <w:pPr>
        <w:pStyle w:val="PreformattedText"/>
        <w:bidi w:val="0"/>
        <w:spacing w:before="0" w:after="0"/>
        <w:jc w:val="left"/>
        <w:rPr/>
      </w:pPr>
      <w:r>
        <w:rPr/>
        <w:t>bJpp3kezF5CwLXviWGs9oOiUtGCDan5lCTqEjE8sQmhp5pMHpyhgLvFmEAkjjRo+mRe7KVVsvbt46F</w:t>
      </w:r>
    </w:p>
    <w:p>
      <w:pPr>
        <w:pStyle w:val="PreformattedText"/>
        <w:bidi w:val="0"/>
        <w:spacing w:before="0" w:after="0"/>
        <w:jc w:val="left"/>
        <w:rPr/>
      </w:pPr>
      <w:r>
        <w:rPr/>
        <w:t>Y5sgmTCUeQAp0zHjC1PKkBZVExZvy4zGkf5YmJkBCkFse5bd2iWuAkwmAEQMgpujhg0kcpZunUI0bo</w:t>
      </w:r>
    </w:p>
    <w:p>
      <w:pPr>
        <w:pStyle w:val="PreformattedText"/>
        <w:bidi w:val="0"/>
        <w:spacing w:before="0" w:after="0"/>
        <w:jc w:val="left"/>
        <w:rPr/>
      </w:pPr>
      <w:r>
        <w:rPr/>
        <w:t>qupjYpM0TWK5U141y5zDcnLUkhaIJBwFVvU+yw10TTU7lngfGojYqk8coQWQC4LrKzqyX5IZkX260E</w:t>
      </w:r>
    </w:p>
    <w:p>
      <w:pPr>
        <w:pStyle w:val="PreformattedText"/>
        <w:bidi w:val="0"/>
        <w:spacing w:before="0" w:after="0"/>
        <w:jc w:val="left"/>
        <w:rPr/>
      </w:pPr>
      <w:r>
        <w:rPr/>
        <w:t>gyEipvprdjtNVJSSArDMWVGYKfw9SQUdXVx3xFhyL3yVWXEr3ULmnHIpmG3HJa9TuwemKqklM3SiR1</w:t>
      </w:r>
    </w:p>
    <w:p>
      <w:pPr>
        <w:pStyle w:val="PreformattedText"/>
        <w:bidi w:val="0"/>
        <w:spacing w:before="0" w:after="0"/>
        <w:jc w:val="left"/>
        <w:rPr/>
      </w:pPr>
      <w:r>
        <w:rPr/>
        <w:t>vLOrxYxCOqY2c3Vslt2t/wraZBBiMprW5zonKwSdKORZYo5UKsEeQkCOGS06NUKqyJGwkjKg3s8lv1</w:t>
      </w:r>
    </w:p>
    <w:p>
      <w:pPr>
        <w:pStyle w:val="PreformattedText"/>
        <w:bidi w:val="0"/>
        <w:spacing w:before="0" w:after="0"/>
        <w:jc w:val="left"/>
        <w:rPr/>
      </w:pPr>
      <w:r>
        <w:rPr/>
        <w:t>LrFOJI6plkvXYyy4GZbITaJS6ZjGSc3S/VUYqR1PK+7QqtaBmZKGQZIRJ1hd2cSMYwFLYMsNQz9rvk</w:t>
      </w:r>
    </w:p>
    <w:p>
      <w:pPr>
        <w:pStyle w:val="PreformattedText"/>
        <w:bidi w:val="0"/>
        <w:spacing w:before="0" w:after="0"/>
        <w:jc w:val="left"/>
        <w:rPr/>
      </w:pPr>
      <w:r>
        <w:rPr/>
        <w:t>LKvbHi2J57tCdERQonjCRIEmVJBLHHdBFI0qLeQlWqWiKhGQ2IVVy0JbnZ3dEoMirxuMpgzGYrEsyQ</w:t>
      </w:r>
    </w:p>
    <w:p>
      <w:pPr>
        <w:pStyle w:val="PreformattedText"/>
        <w:bidi w:val="0"/>
        <w:spacing w:before="0" w:after="0"/>
        <w:jc w:val="left"/>
        <w:rPr/>
      </w:pPr>
      <w:r>
        <w:rPr/>
        <w:t>rOgR40DxqZGlkRR5KKGa1mGOhaDPKE2BtlDFGlQsrkJEzM5AQCQrFMAJPxKlJB1Wup0JXO7veR0KWZ</w:t>
      </w:r>
    </w:p>
    <w:p>
      <w:pPr>
        <w:pStyle w:val="PreformattedText"/>
        <w:bidi w:val="0"/>
        <w:spacing w:before="0" w:after="0"/>
        <w:jc w:val="left"/>
        <w:rPr/>
      </w:pPr>
      <w:r>
        <w:rPr/>
        <w:t>AIkgeJWzvkMklE8c8aFQ8MiSN/vF7gmRWVvIAkvdESloyhVA/ZLEVYzSsX6Vnkip3ao6ffC+WF2U9z</w:t>
      </w:r>
    </w:p>
    <w:p>
      <w:pPr>
        <w:pStyle w:val="PreformattedText"/>
        <w:bidi w:val="0"/>
        <w:spacing w:before="0" w:after="0"/>
        <w:jc w:val="left"/>
        <w:rPr/>
      </w:pPr>
      <w:r>
        <w:rPr/>
        <w:t>4t8ae8xEJw8c0MZkmSF0gaKVXmDu7F2XNGCR3DH/AHfIRkofd78re4kuB0C1pJzP0I2bSIjKCyRzFo</w:t>
      </w:r>
    </w:p>
    <w:p>
      <w:pPr>
        <w:pStyle w:val="PreformattedText"/>
        <w:bidi w:val="0"/>
        <w:spacing w:before="0" w:after="0"/>
        <w:jc w:val="left"/>
        <w:rPr/>
      </w:pPr>
      <w:r>
        <w:rPr/>
        <w:t>6ohorVGGUoQEqQQCxfJWLKt8WbHSIMzAjCUUxxRSSLk6NGscsxZVkiN81USs4YwCVmDGwkIOHbiV0w</w:t>
      </w:r>
    </w:p>
    <w:p>
      <w:pPr>
        <w:pStyle w:val="PreformattedText"/>
        <w:bidi w:val="0"/>
        <w:spacing w:before="0" w:after="0"/>
        <w:jc w:val="left"/>
        <w:rPr/>
      </w:pPr>
      <w:r>
        <w:rPr/>
        <w:t>ugwcBYOuIRCGcMyx1GF5Zc/yZXNmZoTK9wYVaMt2Lziobt+HaXGR4J08ijd4U6a9dA8axGO9QjBH6c</w:t>
      </w:r>
    </w:p>
    <w:p>
      <w:pPr>
        <w:pStyle w:val="PreformattedText"/>
        <w:bidi w:val="0"/>
        <w:spacing w:before="0" w:after="0"/>
        <w:jc w:val="left"/>
        <w:rPr/>
      </w:pPr>
      <w:r>
        <w:rPr/>
        <w:t>9HLHIFlM5QoPAwbJfk6LnBskLMNHgEcqz9ONECyIn+8SR4HN+m8cfRhmjBEYKKJHJ7WjyK5dukBIOD</w:t>
      </w:r>
    </w:p>
    <w:p>
      <w:pPr>
        <w:pStyle w:val="PreformattedText"/>
        <w:bidi w:val="0"/>
        <w:spacing w:before="0" w:after="0"/>
        <w:jc w:val="left"/>
        <w:rPr/>
      </w:pPr>
      <w:r>
        <w:rPr/>
        <w:t>Cnf7otR0ZJRJeJS/Q6v4eNfyiuaKWjAAkWUO0ztftbLjK40B1s4yU9wOAYKcDrQERWiJlWNZZpVEqV</w:t>
      </w:r>
    </w:p>
    <w:p>
      <w:pPr>
        <w:pStyle w:val="PreformattedText"/>
        <w:bidi w:val="0"/>
        <w:spacing w:before="0" w:after="0"/>
        <w:jc w:val="left"/>
        <w:rPr/>
      </w:pPr>
      <w:r>
        <w:rPr/>
        <w:t>IfEqQLr1X6aWwIXIDpMzIr6oXREfVWESI9fSsq37b6qj9RrBIompBBI1KxjydTLN+JnjZCBd1Lkqtu</w:t>
      </w:r>
    </w:p>
    <w:p>
      <w:pPr>
        <w:pStyle w:val="PreformattedText"/>
        <w:bidi w:val="0"/>
        <w:spacing w:before="0" w:after="0"/>
        <w:jc w:val="left"/>
        <w:rPr/>
      </w:pPr>
      <w:r>
        <w:rPr/>
        <w:t>EfHtx131tv2jbGU27Q+7/TNIHvfW8eS4aOx0NlfVNBnszWdefXd8lLUjEorZxF4SuUruQsEaROxDYs</w:t>
      </w:r>
    </w:p>
    <w:p>
      <w:pPr>
        <w:pStyle w:val="PreformattedText"/>
        <w:bidi w:val="0"/>
        <w:spacing w:before="0" w:after="0"/>
        <w:jc w:val="left"/>
        <w:rPr/>
      </w:pPr>
      <w:r>
        <w:rPr/>
        <w:t>WkjeMKLEEnK/nELxLqaYMxKmutLKUZljVnhXNZJALMQJo5HLXVUON3AHI7j+rU3z1wqCHg4ygR5lUA</w:t>
      </w:r>
    </w:p>
    <w:p>
      <w:pPr>
        <w:pStyle w:val="PreformattedText"/>
        <w:bidi w:val="0"/>
        <w:spacing w:before="0" w:after="0"/>
        <w:jc w:val="left"/>
        <w:rPr/>
      </w:pPr>
      <w:r>
        <w:rPr/>
        <w:t>RGTPrtHPABdzLjJM8cTN0+nkPLDuCo1/06mgwzTMoamCURs1Nh0DJKt4nUJc4XkeVWW7XyNuQWey5L</w:t>
      </w:r>
    </w:p>
    <w:p>
      <w:pPr>
        <w:pStyle w:val="PreformattedText"/>
        <w:bidi w:val="0"/>
        <w:spacing w:before="0" w:after="0"/>
        <w:jc w:val="left"/>
        <w:rPr/>
      </w:pPr>
      <w:r>
        <w:rPr/>
        <w:t>3aEt56BGAAlV85ackr1vw/dZ40liQRJYrAHSW7tzcm+N9bJgjkUzXTg6osndHTwskYSMlXeJpS0UKq</w:t>
      </w:r>
    </w:p>
    <w:p>
      <w:pPr>
        <w:pStyle w:val="PreformattedText"/>
        <w:bidi w:val="0"/>
        <w:spacing w:before="0" w:after="0"/>
        <w:jc w:val="left"/>
        <w:rPr/>
      </w:pPr>
      <w:r>
        <w:rPr/>
        <w:t>rpE0mQzVMGBONg3PLcaoHDAg4Ta5HNKNNG7oqRLHJG8LK0UMSlEKGMvi6OiOBzZewMys/Phg4SIOVM</w:t>
      </w:r>
    </w:p>
    <w:p>
      <w:pPr>
        <w:pStyle w:val="PreformattedText"/>
        <w:bidi w:val="0"/>
        <w:spacing w:before="0" w:after="0"/>
        <w:jc w:val="left"/>
        <w:rPr/>
      </w:pPr>
      <w:r>
        <w:rPr/>
        <w:t>CCI3kY+1jFJjGGjiVAAIuHa0ZkBzqDduMh7smvpS0OyCnnMEa/YilYHMjjtC5wq/TUTRowDSdQliBF</w:t>
      </w:r>
    </w:p>
    <w:p>
      <w:pPr>
        <w:pStyle w:val="PreformattedText"/>
        <w:bidi w:val="0"/>
        <w:spacing w:before="0" w:after="0"/>
        <w:jc w:val="left"/>
        <w:rPr/>
      </w:pPr>
      <w:r>
        <w:rPr/>
        <w:t>+a2RUZMLH/DpCLSRhyaIEBIrG6QpOigXp4wjR3jR2exjSElgKoiJGJaxjcrb3MCFSgNPIICg6IKNZ4</w:t>
      </w:r>
    </w:p>
    <w:p>
      <w:pPr>
        <w:pStyle w:val="PreformattedText"/>
        <w:bidi w:val="0"/>
        <w:spacing w:before="0" w:after="0"/>
        <w:jc w:val="left"/>
        <w:rPr/>
      </w:pPr>
      <w:r>
        <w:rPr/>
        <w:t>YzI5JkRm5dKdXlufwsZkVWGOSh8sje+hNoMBCHV+oqsbOF6y9ilYnlEsrwoUxeNgXR3cAkhTigOqCQ</w:t>
      </w:r>
    </w:p>
    <w:p>
      <w:pPr>
        <w:pStyle w:val="PreformattedText"/>
        <w:bidi w:val="0"/>
        <w:spacing w:before="0" w:after="0"/>
        <w:jc w:val="left"/>
        <w:rPr/>
      </w:pPr>
      <w:r>
        <w:rPr/>
        <w:t>DG8sdEGdERzFTqyxAShkkaSmxLRTu6gxdW4BeK8WQCMVuvdw2g4EluXJAG5AdqlY1lvcxAiWNuqqyF</w:t>
      </w:r>
    </w:p>
    <w:p>
      <w:pPr>
        <w:pStyle w:val="PreformattedText"/>
        <w:bidi w:val="0"/>
        <w:spacing w:before="0" w:after="0"/>
        <w:jc w:val="left"/>
        <w:rPr/>
      </w:pPr>
      <w:r>
        <w:rPr/>
        <w:t>GSIIJRIroB0Yf7w3DE2bBMe7Q0NMCMrLRfB0KWgMSRtJHlghNRBHMI56eGpjP4aEdOwar7XRgP0hfK</w:t>
      </w:r>
    </w:p>
    <w:p>
      <w:pPr>
        <w:pStyle w:val="PreformattedText"/>
        <w:bidi w:val="0"/>
        <w:spacing w:before="0" w:after="0"/>
        <w:jc w:val="left"/>
        <w:rPr/>
      </w:pPr>
      <w:r>
        <w:rPr/>
        <w:t>5Lkez8U8NjIgJpXt0qWZZYZHvgqlnZpoJT+RLMrixI6zkY3Zv8Rx0hET0akc2BI0UYqGJFGSkRxmNM</w:t>
      </w:r>
    </w:p>
    <w:p>
      <w:pPr>
        <w:pStyle w:val="PreformattedText"/>
        <w:bidi w:val="0"/>
        <w:spacing w:before="0" w:after="0"/>
        <w:jc w:val="left"/>
        <w:rPr/>
      </w:pPr>
      <w:r>
        <w:rPr/>
        <w:t>o1VVC/ltIyMqjqXxsWHL3ZuBrFhER0KkYFMZhRIkKuQIkKiKNWYEBJ2VyVbJGszAXLc9py0LQ6BEJR</w:t>
      </w:r>
    </w:p>
    <w:p>
      <w:pPr>
        <w:pStyle w:val="PreformattedText"/>
        <w:bidi w:val="0"/>
        <w:spacing w:before="0" w:after="0"/>
        <w:jc w:val="left"/>
        <w:rPr/>
      </w:pPr>
      <w:r>
        <w:rPr/>
        <w:t>Qqqjlop1RGMTqgXFpWllBl4CsoU2J7iFhQ+MshbMtIAFySBWJsL5OFa8yFgQAwYTRlCcyS0gVSFt7F</w:t>
      </w:r>
    </w:p>
    <w:p>
      <w:pPr>
        <w:pStyle w:val="PreformattedText"/>
        <w:bidi w:val="0"/>
        <w:spacing w:before="0" w:after="0"/>
        <w:jc w:val="left"/>
        <w:rPr/>
      </w:pPr>
      <w:r>
        <w:rPr/>
        <w:t>7cdCYZII0hJMW6ixyFAiFiGBGQYrkiErziGe5b7s2XtGmDiLviWOAJaNFyRo4qhUVJUiRT+YWBMhxL</w:t>
      </w:r>
    </w:p>
    <w:p>
      <w:pPr>
        <w:pStyle w:val="PreformattedText"/>
        <w:bidi w:val="0"/>
        <w:spacing w:before="0" w:after="0"/>
        <w:jc w:val="left"/>
        <w:rPr/>
      </w:pPr>
      <w:r>
        <w:rPr/>
        <w:t>K4i6eIKkXBsclH8ugkugLbSLYxaiSFLxlspFqHa2dhCrOJFODx2KN2KVuLgW40qVziHeCLH+X0Vd40</w:t>
      </w:r>
    </w:p>
    <w:p>
      <w:pPr>
        <w:pStyle w:val="PreformattedText"/>
        <w:bidi w:val="0"/>
        <w:spacing w:before="0" w:after="0"/>
        <w:jc w:val="left"/>
        <w:rPr/>
      </w:pPr>
      <w:r>
        <w:rPr/>
        <w:t>GSLKhvUNGy2VHEhBKlwq2JHBbn9WmaSCM4VERUMYIIV5y0aPGpOaEN1HEZvZ5CrR/IAWPtbnVGuu+G</w:t>
      </w:r>
    </w:p>
    <w:p>
      <w:pPr>
        <w:pStyle w:val="PreformattedText"/>
        <w:bidi w:val="0"/>
        <w:spacing w:before="0" w:after="0"/>
        <w:jc w:val="left"/>
        <w:rPr/>
      </w:pPr>
      <w:r>
        <w:rPr/>
        <w:t>EIUs6N3kRmVWWMnmVr9EiSVbNCuKgjH5xB51trZmFhiDOiBgiXYdTII8cZZjHIrAFXSMRsQt2PBsRZ</w:t>
      </w:r>
    </w:p>
    <w:p>
      <w:pPr>
        <w:pStyle w:val="PreformattedText"/>
        <w:bidi w:val="0"/>
        <w:spacing w:before="0" w:after="0"/>
        <w:jc w:val="left"/>
        <w:rPr/>
      </w:pPr>
      <w:r>
        <w:rPr/>
        <w:t>mH6hoLmglK06BohqRB6uWEbxKFEE+BboSuyAAM3yqxox4AAxVvjUYE64TozKlQRdTdysbuxEQTA807</w:t>
      </w:r>
    </w:p>
    <w:p>
      <w:pPr>
        <w:pStyle w:val="PreformattedText"/>
        <w:bidi w:val="0"/>
        <w:spacing w:before="0" w:after="0"/>
        <w:jc w:val="left"/>
        <w:rPr/>
      </w:pPr>
      <w:r>
        <w:rPr/>
        <w:t>R2wSAqirwL91+O7WtMEE6ISTOMJndFQql44i7sYV6yySEMIwjHHA2Hnzx3Nqym8DXmUrIDy4CQStbE</w:t>
      </w:r>
    </w:p>
    <w:p>
      <w:pPr>
        <w:pStyle w:val="PreformattedText"/>
        <w:bidi w:val="0"/>
        <w:spacing w:before="0" w:after="0"/>
        <w:jc w:val="left"/>
        <w:rPr/>
      </w:pPr>
      <w:r>
        <w:rPr/>
        <w:t>MD0ypvKwm4xdunJ4t4bNb/AKVLmg5OUsAxLso0a5FHOKqAVN2fujQlmykAu/BNwTdl7v8ADoLmnnCY</w:t>
      </w:r>
    </w:p>
    <w:p>
      <w:pPr>
        <w:pStyle w:val="PreformattedText"/>
        <w:bidi w:val="0"/>
        <w:spacing w:before="0" w:after="0"/>
        <w:jc w:val="left"/>
        <w:rPr/>
      </w:pPr>
      <w:r>
        <w:rPr/>
        <w:t>MAyDmLU3klMiFWdJGjZ4hHhh+VdnVixH96WPc1vCqy6xxaQRKyRZHNOJLmQ5K4UmIGKXC2Sqw6UpDA</w:t>
      </w:r>
    </w:p>
    <w:p>
      <w:pPr>
        <w:pStyle w:val="PreformattedText"/>
        <w:bidi w:val="0"/>
        <w:spacing w:before="0" w:after="0"/>
        <w:jc w:val="left"/>
        <w:rPr/>
      </w:pPr>
      <w:r>
        <w:rPr/>
        <w:t>lx/MOExX5bLWM5jqlgkSNEjgnTkyKS9hfAGQpiHtGoCkMgGNzYeAqnWkNIMYLUQeiZ1JIhLHKVJBIX</w:t>
      </w:r>
    </w:p>
    <w:p>
      <w:pPr>
        <w:pStyle w:val="PreformattedText"/>
        <w:bidi w:val="0"/>
        <w:spacing w:before="0" w:after="0"/>
        <w:jc w:val="left"/>
        <w:rPr/>
      </w:pPr>
      <w:r>
        <w:rPr/>
        <w:t>jtHGjgg2ZQGvN3Dm9gSuWpIggA6KiRqn4tpMg9mtYE3wS5SxAF3y4va3PjQsU1FIGILliw47z3M0Yx</w:t>
      </w:r>
    </w:p>
    <w:p>
      <w:pPr>
        <w:pStyle w:val="PreformattedText"/>
        <w:bidi w:val="0"/>
        <w:spacing w:before="0" w:after="0"/>
        <w:jc w:val="left"/>
        <w:rPr/>
      </w:pPr>
      <w:r>
        <w:rPr/>
        <w:t>UdRASRcqbfdcdEk6mUJYxgDgKMphnJ3tJIxBLSIbWKFsmHg3VlOqB0NHVCeiwRXxiUKQI5IUtkcu/L</w:t>
      </w:r>
    </w:p>
    <w:p>
      <w:pPr>
        <w:pStyle w:val="PreformattedText"/>
        <w:bidi w:val="0"/>
        <w:spacing w:before="0" w:after="0"/>
        <w:jc w:val="left"/>
        <w:rPr/>
      </w:pPr>
      <w:r>
        <w:rPr/>
        <w:t>wFYRkWBFyW7m0znAAmUpaCZOiKpRQMlParBZMWQkX7vzLdjED97/AMuOku3SCcpoZrO+ijAscALq64</w:t>
      </w:r>
    </w:p>
    <w:p>
      <w:pPr>
        <w:pStyle w:val="PreformattedText"/>
        <w:bidi w:val="0"/>
        <w:spacing w:before="0" w:after="0"/>
        <w:jc w:val="left"/>
        <w:rPr/>
      </w:pPr>
      <w:r>
        <w:rPr/>
        <w:t>P35O5GRuz+8ECzA3BPGkQuEBWVGQMF/MIuBa7rkSgFioQ2AvkF8aEIWJWZg4Yq6M4Ktc4hr4xuRYOU</w:t>
      </w:r>
    </w:p>
    <w:p>
      <w:pPr>
        <w:pStyle w:val="PreformattedText"/>
        <w:bidi w:val="0"/>
        <w:spacing w:before="0" w:after="0"/>
        <w:jc w:val="left"/>
        <w:rPr/>
      </w:pPr>
      <w:r>
        <w:rPr/>
        <w:t>yAJ/T/iGhM10SSdUoFZl/u7L+lCzBlVuJIz4sxBUkkgk/tpyw6jIKbES45cgDKqNZV4LFSWUC6sQyt</w:t>
      </w:r>
    </w:p>
    <w:p>
      <w:pPr>
        <w:pStyle w:val="PreformattedText"/>
        <w:bidi w:val="0"/>
        <w:spacing w:before="0" w:after="0"/>
        <w:jc w:val="left"/>
        <w:rPr/>
      </w:pPr>
      <w:r>
        <w:rPr/>
        <w:t>e/z4NjcaRK4QYX1rf9lE9RGH6h/wAbfpMv2bj6P+h/qCGItkjy7VvP1M2+qlWOwxIG9Uan57vdrn2o</w:t>
      </w:r>
    </w:p>
    <w:p>
      <w:pPr>
        <w:pStyle w:val="PreformattedText"/>
        <w:bidi w:val="0"/>
        <w:spacing w:before="0" w:after="0"/>
        <w:jc w:val="left"/>
        <w:rPr/>
      </w:pPr>
      <w:r>
        <w:rPr/>
        <w:t>fsmkcnfm3/iqUD+2I0Nn5F39y+1BblRZe6wABQLwBYoBkLi5Pg/++uFvEF2vNtNwOsI4+xAseAni7L</w:t>
      </w:r>
    </w:p>
    <w:p>
      <w:pPr>
        <w:pStyle w:val="PreformattedText"/>
        <w:bidi w:val="0"/>
        <w:spacing w:before="0" w:after="0"/>
        <w:jc w:val="left"/>
        <w:rPr/>
      </w:pPr>
      <w:r>
        <w:rPr/>
        <w:t>7mBAuAeRfxfXYzhC5E3q+I2I5BAXi5uAL8gC9wP+mmQs73tgVa5YXuqhSfIBK3N7XFgeef0rqzOEeK</w:t>
      </w:r>
    </w:p>
    <w:p>
      <w:pPr>
        <w:pStyle w:val="PreformattedText"/>
        <w:bidi w:val="0"/>
        <w:spacing w:before="0" w:after="0"/>
        <w:jc w:val="left"/>
        <w:rPr/>
      </w:pPr>
      <w:r>
        <w:rPr/>
        <w:t>gDDpWQeoGsGfkC6k2soAdbgP/isOL8fzZe3TIdqfNdfPVLMGkFwLXwNhjkfJ7jbqKhWx5F/PbxqL+I</w:t>
      </w:r>
    </w:p>
    <w:p>
      <w:pPr>
        <w:pStyle w:val="PreformattedText"/>
        <w:bidi w:val="0"/>
        <w:spacing w:before="0" w:after="0"/>
        <w:jc w:val="left"/>
        <w:rPr/>
      </w:pPr>
      <w:r>
        <w:rPr/>
        <w:t>rFkFYVM1gb8qO4G2cSkiRmHg834Fv1dump80j3FpiEMIJCMzoFUhsi4ABzK5rYci/A4vfXbs7ZJ8Vz</w:t>
      </w:r>
    </w:p>
    <w:p>
      <w:pPr>
        <w:pStyle w:val="PreformattedText"/>
        <w:bidi w:val="0"/>
        <w:spacing w:before="0" w:after="0"/>
        <w:jc w:val="left"/>
        <w:rPr/>
      </w:pPr>
      <w:r>
        <w:rPr/>
        <w:t>1XD2bs5f6datC2jiwJC4k9g7kup7lGI78cl5HPay671wPEsBkarVdkLAhgen1CoBcAZ8DFzYeR8W57</w:t>
      </w:r>
    </w:p>
    <w:p>
      <w:pPr>
        <w:pStyle w:val="PreformattedText"/>
        <w:bidi w:val="0"/>
        <w:spacing w:before="0" w:after="0"/>
        <w:jc w:val="left"/>
        <w:rPr/>
      </w:pPr>
      <w:r>
        <w:rPr/>
        <w:t>tXa0taA7VRWs7SFxjN7LJYDqMR7WKqpCXLD3H7n99ahXmkYmK7XydrMX5N1PaPuO3n7H9WhCllYm5I</w:t>
      </w:r>
    </w:p>
    <w:p>
      <w:pPr>
        <w:pStyle w:val="PreformattedText"/>
        <w:bidi w:val="0"/>
        <w:spacing w:before="0" w:after="0"/>
        <w:jc w:val="left"/>
        <w:rPr/>
      </w:pPr>
      <w:r>
        <w:rPr/>
        <w:t>+wuFtiAt7G1rrfLn9sdCFxsTwAeSpNyfK2vc+crnttxZdCEgSQALkgg8ta5xNiAPKk8j9x40ANBy2U</w:t>
      </w:r>
    </w:p>
    <w:p>
      <w:pPr>
        <w:pStyle w:val="PreformattedText"/>
        <w:bidi w:val="0"/>
        <w:spacing w:before="0" w:after="0"/>
        <w:jc w:val="left"/>
        <w:rPr/>
      </w:pPr>
      <w:r>
        <w:rPr/>
        <w:t>Ju1wS1gACTZSLgki1x8Nc8X8g6EJrU4mmlZQSxhlVVPmxVmJLA34bx8kDxoQvns3RiGZTyVTIITiWu</w:t>
      </w:r>
    </w:p>
    <w:p>
      <w:pPr>
        <w:pStyle w:val="PreformattedText"/>
        <w:bidi w:val="0"/>
        <w:spacing w:before="0" w:after="0"/>
        <w:jc w:val="left"/>
        <w:rPr/>
      </w:pPr>
      <w:r>
        <w:rPr/>
        <w:t>QcI1BPuXz8lvjX5tXIkDmvvwdwgHO6qc846uZYPZWZAxkVSA+ByjblvtcWIxx1IU3lsjhPxJpf1b+8</w:t>
      </w:r>
    </w:p>
    <w:p>
      <w:pPr>
        <w:pStyle w:val="PreformattedText"/>
        <w:bidi w:val="0"/>
        <w:spacing w:before="0" w:after="0"/>
        <w:jc w:val="left"/>
        <w:rPr/>
      </w:pPr>
      <w:r>
        <w:rPr/>
        <w:t>rfsbFpDax4BK4AvZiuXa1yxZeMeGAVreddbTbaTuuUse1zm4fktz2OwWM+ZDHiGMgF3Nmdip4Fhj4t</w:t>
      </w:r>
    </w:p>
    <w:p>
      <w:pPr>
        <w:pStyle w:val="PreformattedText"/>
        <w:bidi w:val="0"/>
        <w:spacing w:before="0" w:after="0"/>
        <w:jc w:val="left"/>
        <w:rPr/>
      </w:pPr>
      <w:r>
        <w:rPr/>
        <w:t>l/K2Ona4C9zhu8Sm8GXAarWNqxbpkhcStk5LYkgstsbK0ZI7j4BX/h1dvvCN5I2OsuWhbeUsq37igK</w:t>
      </w:r>
    </w:p>
    <w:p>
      <w:pPr>
        <w:pStyle w:val="PreformattedText"/>
        <w:bidi w:val="0"/>
        <w:spacing w:before="0" w:after="0"/>
        <w:jc w:val="left"/>
        <w:rPr/>
      </w:pPr>
      <w:r>
        <w:rPr/>
        <w:t>sFBPNnGd+CD7TcgfbSOcIAki5bLrojCtdO4BAJy7r3yZeBYuvceIr8AWsdIwlozyO9/wAVjiIcXDhU</w:t>
      </w:r>
    </w:p>
    <w:p>
      <w:pPr>
        <w:pStyle w:val="PreformattedText"/>
        <w:bidi w:val="0"/>
        <w:spacing w:before="0" w:after="0"/>
        <w:jc w:val="left"/>
        <w:rPr/>
      </w:pPr>
      <w:r>
        <w:rPr/>
        <w:t>xFIjF2D2uSAHUgtwHxLLYsqsbAADVS4GyWmCOq4HkbzveUkrxlb8WC5AFBmCR5t8lb3z8aiu9rW2gF</w:t>
      </w:r>
    </w:p>
    <w:p>
      <w:pPr>
        <w:pStyle w:val="PreformattedText"/>
        <w:bidi w:val="0"/>
        <w:spacing w:before="0" w:after="0"/>
        <w:jc w:val="left"/>
        <w:rPr/>
      </w:pPr>
      <w:r>
        <w:rPr/>
        <w:t>o+xN+oLyMrBR29zWwIJGQSMm7ecsvAL92LLrJGYnCm6k0uDstz9CMsoLLZTyW7QUvZrKVZCbFiDcWI</w:t>
      </w:r>
    </w:p>
    <w:p>
      <w:pPr>
        <w:pStyle w:val="PreformattedText"/>
        <w:bidi w:val="0"/>
        <w:spacing w:before="0" w:after="0"/>
        <w:jc w:val="left"/>
        <w:rPr/>
      </w:pPr>
      <w:r>
        <w:rPr/>
        <w:t>v/m1uiiaNUl7g0R5oZKiNLcFVDDlfcwU9pUsO1bDkG9r/wA2sMwY1TsoOBpuJHzUaOcKSATncHgkMT</w:t>
      </w:r>
    </w:p>
    <w:p>
      <w:pPr>
        <w:pStyle w:val="PreformattedText"/>
        <w:bidi w:val="0"/>
        <w:spacing w:before="0" w:after="0"/>
        <w:jc w:val="left"/>
        <w:rPr/>
      </w:pPr>
      <w:r>
        <w:rPr/>
        <w:t>yVRjyTHb7f++tiAOi6QANGhvknJnViGthcGwAHkeEN7ggnz/8APQuF5ZvNFO0zxJLrnIkoe22bDySj</w:t>
      </w:r>
    </w:p>
    <w:p>
      <w:pPr>
        <w:pStyle w:val="PreformattedText"/>
        <w:bidi w:val="0"/>
        <w:spacing w:before="0" w:after="0"/>
        <w:jc w:val="left"/>
        <w:rPr/>
      </w:pPr>
      <w:r>
        <w:rPr/>
        <w:t>WZQVPYAx+RcnQsY5rXS/hh3291OopsrkFhxIOL5suWIW4Nohfi/z+rRmACZhdBca1NzWtNzfiavjV/</w:t>
      </w:r>
    </w:p>
    <w:p>
      <w:pPr>
        <w:pStyle w:val="PreformattedText"/>
        <w:bidi w:val="0"/>
        <w:spacing w:before="0" w:after="0"/>
        <w:jc w:val="left"/>
        <w:rPr/>
      </w:pPr>
      <w:r>
        <w:rPr/>
        <w:t>7R/uiVn8Wf0U2mM4vtn8PtLOysxLRtuf1D9YkFhjYArR8A8Xy16uxD9gcd4/k1cdYRVcItGF89iC1m</w:t>
      </w:r>
    </w:p>
    <w:p>
      <w:pPr>
        <w:pStyle w:val="PreformattedText"/>
        <w:bidi w:val="0"/>
        <w:spacing w:before="0" w:after="0"/>
        <w:jc w:val="left"/>
        <w:rPr/>
      </w:pPr>
      <w:r>
        <w:rPr/>
        <w:t>UMGClyVjyDAN0zkFtkRdj/iOutTT1QERQjC5IeRiewKwyUst7rZltYce5b66BExOiE+QMYw6ujKWwd</w:t>
      </w:r>
    </w:p>
    <w:p>
      <w:pPr>
        <w:pStyle w:val="PreformattedText"/>
        <w:bidi w:val="0"/>
        <w:spacing w:before="0" w:after="0"/>
        <w:jc w:val="left"/>
        <w:rPr/>
      </w:pPr>
      <w:r>
        <w:rPr/>
        <w:t>1W4iLuqIXDD81mUNZVCsD25a3IkIRmYN1BKqkBnAZIoz0yuNsFcAYXHkixbI/GovDZJDrpQlyGUQ5I</w:t>
      </w:r>
    </w:p>
    <w:p>
      <w:pPr>
        <w:pStyle w:val="PreformattedText"/>
        <w:bidi w:val="0"/>
        <w:spacing w:before="0" w:after="0"/>
        <w:jc w:val="left"/>
        <w:rPr/>
      </w:pPr>
      <w:r>
        <w:rPr/>
        <w:t>I1/LJfySQSQUb2rlJiG4Fx+nHyiE5R2ZY0fjK78x3aKRVcPIzXJcGPNeALm1rHQBOAhCZTiVjRFjVQ</w:t>
      </w:r>
    </w:p>
    <w:p>
      <w:pPr>
        <w:pStyle w:val="PreformattedText"/>
        <w:bidi w:val="0"/>
        <w:spacing w:before="0" w:after="0"/>
        <w:jc w:val="left"/>
        <w:rPr/>
      </w:pPr>
      <w:r>
        <w:rPr/>
        <w:t>JFCskbAqHGFOQWbJVVrdpHb3ZZLp7Dmd2EEzkpRYowrSBSC8nCxg5sEUgqpC3svhiLMP1Ky92scIJW</w:t>
      </w:r>
    </w:p>
    <w:p>
      <w:pPr>
        <w:pStyle w:val="PreformattedText"/>
        <w:bidi w:val="0"/>
        <w:spacing w:before="0" w:after="0"/>
        <w:jc w:val="left"/>
        <w:rPr/>
      </w:pPr>
      <w:r>
        <w:rPr/>
        <w:t>yTqdEeYxPFFLE0k0rFzPZQFLhwIlULY5YK3JsSGNreNKjpGqAYIZDikmcLKpW6xrJKnewZ4yMmjHiw</w:t>
      </w:r>
    </w:p>
    <w:p>
      <w:pPr>
        <w:pStyle w:val="PreformattedText"/>
        <w:bidi w:val="0"/>
        <w:spacing w:before="0" w:after="0"/>
        <w:jc w:val="left"/>
        <w:rPr/>
      </w:pPr>
      <w:r>
        <w:rPr/>
        <w:t>RWjPceMhYuTMxjD4iMRw5GR7CaV1VFYByoKOhSNxiPYzWP32T1K2T1KeIzGKZHaPFY1HegXG6gntmI</w:t>
      </w:r>
    </w:p>
    <w:p>
      <w:pPr>
        <w:pStyle w:val="PreformattedText"/>
        <w:bidi w:val="0"/>
        <w:spacing w:before="0" w:after="0"/>
        <w:jc w:val="left"/>
        <w:rPr/>
      </w:pPr>
      <w:r>
        <w:rPr/>
        <w:t>OBkJIA77SftoBI0KJJEckDMUhDLGsYKxxupSQyKBVAFHDOOxJORicSFyy7m1iYPgARonQUKxiZZG6H</w:t>
      </w:r>
    </w:p>
    <w:p>
      <w:pPr>
        <w:pStyle w:val="PreformattedText"/>
        <w:bidi w:val="0"/>
        <w:spacing w:before="0" w:after="0"/>
        <w:jc w:val="left"/>
        <w:rPr/>
      </w:pPr>
      <w:r>
        <w:rPr/>
        <w:t>WZspIwoDoesBYWZrNGVN+0sce7WgkaFNIzJ5JzkWizlQxZTQuOnACSIYlJgpjHaSOR1Kk35LKP0rpr</w:t>
      </w:r>
    </w:p>
    <w:p>
      <w:pPr>
        <w:pStyle w:val="PreformattedText"/>
        <w:bidi w:val="0"/>
        <w:spacing w:before="0" w:after="0"/>
        <w:jc w:val="left"/>
        <w:rPr/>
      </w:pPr>
      <w:r>
        <w:rPr/>
        <w:t>3eSUPjkjGSW5dJcHRrwEP2Ryo46pUS36kgpmDM1mIfL/AA6RKZkzqjsvAiUF5BK6KoSJ3qIhGJFjJu</w:t>
      </w:r>
    </w:p>
    <w:p>
      <w:pPr>
        <w:pStyle w:val="PreformattedText"/>
        <w:bidi w:val="0"/>
        <w:spacing w:before="0" w:after="0"/>
        <w:jc w:val="left"/>
        <w:rPr/>
      </w:pPr>
      <w:r>
        <w:rPr/>
        <w:t>UaZom/YMGHPbiBYkxGOqgaM2yjRkARIbsihxI6qDAoj4tybrybY6ELjMZAZQJpUEhKkMfHCOwCm2IB</w:t>
      </w:r>
    </w:p>
    <w:p>
      <w:pPr>
        <w:pStyle w:val="PreformattedText"/>
        <w:bidi w:val="0"/>
        <w:spacing w:before="0" w:after="0"/>
        <w:jc w:val="left"/>
        <w:rPr/>
      </w:pPr>
      <w:r>
        <w:rPr/>
        <w:t>UZMPDdy/qItBIMhLQ9SNowkpYLnLGZGYRq6x8sVCt01YtizKb9q8LZtEjTmmBF0nCXgklXGSawaR0W</w:t>
      </w:r>
    </w:p>
    <w:p>
      <w:pPr>
        <w:pStyle w:val="PreformattedText"/>
        <w:bidi w:val="0"/>
        <w:spacing w:before="0" w:after="0"/>
        <w:jc w:val="left"/>
        <w:rPr/>
      </w:pPr>
      <w:r>
        <w:rPr/>
        <w:t>aQRq5KskjuyJkRFCHLEngnqZN9tEEaiEOknLcqWUmcpEi2fp2gQSEglUPdGj+6NVVjkDj35a0ROTAW</w:t>
      </w:r>
    </w:p>
    <w:p>
      <w:pPr>
        <w:pStyle w:val="PreformattedText"/>
        <w:bidi w:val="0"/>
        <w:spacing w:before="0" w:after="0"/>
        <w:jc w:val="left"/>
        <w:rPr/>
      </w:pPr>
      <w:r>
        <w:rPr/>
        <w:t>hmM6oshiMKh1Z0ZVlViimGKJhaK2PucDIIPeAx/xaZ/IDupgwDOqgpWDZx3VlkmdQI0FPIjHFVCTsW</w:t>
      </w:r>
    </w:p>
    <w:p>
      <w:pPr>
        <w:pStyle w:val="PreformattedText"/>
        <w:bidi w:val="0"/>
        <w:spacing w:before="0" w:after="0"/>
        <w:jc w:val="left"/>
        <w:rPr/>
      </w:pPr>
      <w:r>
        <w:rPr/>
        <w:t>MtohnIAbYr7fGsY60ypQRONFTNwiwleRDfJjlggwZcQDkqm5DTdQffu11h0tbPeSANBgHKrkzyqyl1</w:t>
      </w:r>
    </w:p>
    <w:p>
      <w:pPr>
        <w:pStyle w:val="PreformattedText"/>
        <w:bidi w:val="0"/>
        <w:spacing w:before="0" w:after="0"/>
        <w:jc w:val="left"/>
        <w:rPr/>
      </w:pPr>
      <w:r>
        <w:rPr/>
        <w:t>kkMfTvC2KO987LKym0dnNjb+TuyvpiARHJMoCnbCrdVZB0pZQVwKl7KHPc3hTfn5UhdSuaS608PwoV</w:t>
      </w:r>
    </w:p>
    <w:p>
      <w:pPr>
        <w:pStyle w:val="PreformattedText"/>
        <w:bidi w:val="0"/>
        <w:spacing w:before="0" w:after="0"/>
        <w:jc w:val="left"/>
        <w:rPr/>
      </w:pPr>
      <w:r>
        <w:rPr/>
        <w:t>gS4FOT2xsZEjMub8shbFsDYd5sD4ON/dpSACf2lpCFIU0iZYMquVUAh+ZOkwILiVuBZvjySuWWsLBE</w:t>
      </w:r>
    </w:p>
    <w:p>
      <w:pPr>
        <w:pStyle w:val="PreformattedText"/>
        <w:bidi w:val="0"/>
        <w:spacing w:before="0" w:after="0"/>
        <w:jc w:val="left"/>
        <w:rPr/>
      </w:pPr>
      <w:r>
        <w:rPr/>
        <w:t>E569716lClabEsMAWPvMlipLKBIFRSewsqZC3klh25WabxBB6oT1e6W8gWVC0jq0IZXTILJIYiE7le</w:t>
      </w:r>
    </w:p>
    <w:p>
      <w:pPr>
        <w:pStyle w:val="PreformattedText"/>
        <w:bidi w:val="0"/>
        <w:spacing w:before="0" w:after="0"/>
        <w:jc w:val="left"/>
        <w:rPr/>
      </w:pPr>
      <w:r>
        <w:rPr/>
        <w:t>RmsABcrbzpFUAQCCYTqnaUoOnmzMXGcuL9VmHTpncFiymSJRkBjiVt4ybTBs80hD9DKcK7swCsyCGP</w:t>
      </w:r>
    </w:p>
    <w:p>
      <w:pPr>
        <w:pStyle w:val="PreformattedText"/>
        <w:bidi w:val="0"/>
        <w:spacing w:before="0" w:after="0"/>
        <w:jc w:val="left"/>
        <w:rPr/>
      </w:pPr>
      <w:r>
        <w:rPr/>
        <w:t>BLkZCISB0zzVUeZJDGzXucVVvldMGTEnKYiIM3gJyz5lnja6ZQRNlJLI8lQJhLK2MjjKOoJUcqUUYn</w:t>
      </w:r>
    </w:p>
    <w:p>
      <w:pPr>
        <w:pStyle w:val="PreformattedText"/>
        <w:bidi w:val="0"/>
        <w:spacing w:before="0" w:after="0"/>
        <w:jc w:val="left"/>
        <w:rPr/>
      </w:pPr>
      <w:r>
        <w:rPr/>
        <w:t>9N9BbA4sIyQSCUdlMSsrTRokiq8ciiZSAtQkURYRjJjTslnzbFR5Jv24WEakBYSBo0fmjsyN2S0yCA</w:t>
      </w:r>
    </w:p>
    <w:p>
      <w:pPr>
        <w:pStyle w:val="PreformattedText"/>
        <w:bidi w:val="0"/>
        <w:spacing w:before="0" w:after="0"/>
        <w:jc w:val="left"/>
        <w:rPr/>
      </w:pPr>
      <w:r>
        <w:rPr/>
        <w:t>TlZLrKnVqMep+FuovI0kmRABIsuSHyNZd8I+xYckYtTmIVIYzZSFo46lTxK8kb4iNKrFWJYKzdFE4V</w:t>
      </w:r>
    </w:p>
    <w:p>
      <w:pPr>
        <w:pStyle w:val="PreformattedText"/>
        <w:bidi w:val="0"/>
        <w:spacing w:before="0" w:after="0"/>
        <w:jc w:val="left"/>
        <w:rPr/>
      </w:pPr>
      <w:r>
        <w:rPr/>
        <w:t>ivN9PJ6tVLt6IQRwPJJ+cIEWKaNZIpjNHJ0oxl0OsSVMsa91jkxEjIvC6kpEk6lLGaUdRZYZFQxrFG</w:t>
      </w:r>
    </w:p>
    <w:p>
      <w:pPr>
        <w:pStyle w:val="PreformattedText"/>
        <w:bidi w:val="0"/>
        <w:spacing w:before="0" w:after="0"/>
        <w:jc w:val="left"/>
        <w:rPr/>
      </w:pPr>
      <w:r>
        <w:rPr/>
        <w:t>yoS8sauZ56gzItmIUK4VLBSO66duhUAIHIhEkViCsqxzmY1JVY4KVZKy/dCalVBE0BXJZOnji63A7u</w:t>
      </w:r>
    </w:p>
    <w:p>
      <w:pPr>
        <w:pStyle w:val="PreformattedText"/>
        <w:bidi w:val="0"/>
        <w:spacing w:before="0" w:after="0"/>
        <w:jc w:val="left"/>
        <w:rPr/>
      </w:pPr>
      <w:r>
        <w:rPr/>
        <w:t>BJbulyOJY7RKxcM86mRUGF4zEWVxckxuS/TfHIssYGXJ0IBAGm8ncplanWWFwjMkLrFKKdo5IBI8Rp</w:t>
      </w:r>
    </w:p>
    <w:p>
      <w:pPr>
        <w:pStyle w:val="PreformattedText"/>
        <w:bidi w:val="0"/>
        <w:spacing w:before="0" w:after="0"/>
        <w:jc w:val="left"/>
        <w:rPr/>
      </w:pPr>
      <w:r>
        <w:rPr/>
        <w:t>mAJZIljLJzgCWu7E46EEi0CeaZWxCpApIKuzLIKZcYo3YpdY2vGci0RVri0imxVlOhZk51T5spILNC</w:t>
      </w:r>
    </w:p>
    <w:p>
      <w:pPr>
        <w:pStyle w:val="PreformattedText"/>
        <w:bidi w:val="0"/>
        <w:spacing w:before="0" w:after="0"/>
        <w:jc w:val="left"/>
        <w:rPr/>
      </w:pPr>
      <w:r>
        <w:rPr/>
        <w:t>yzdWVo3C2kDRGGOULJJct0wVUZc3xLBVx0zS0aiVX526fNEwIj/D9Zy4mVhIpcKiGQyRJbDKR3LSMH</w:t>
      </w:r>
    </w:p>
    <w:p>
      <w:pPr>
        <w:pStyle w:val="PreformattedText"/>
        <w:bidi w:val="0"/>
        <w:spacing w:before="0" w:after="0"/>
        <w:jc w:val="left"/>
        <w:rPr/>
      </w:pPr>
      <w:r>
        <w:rPr/>
        <w:t>tY9Moo7rlwWDRDshwB0QTwuySwSlIoy1XIREiBHj8T1LIwuyKwvGWumLMqLbLW4cMaJk2dykvTYMUE</w:t>
      </w:r>
    </w:p>
    <w:p>
      <w:pPr>
        <w:pStyle w:val="PreformattedText"/>
        <w:bidi w:val="0"/>
        <w:spacing w:before="0" w:after="0"/>
        <w:jc w:val="left"/>
        <w:rPr/>
      </w:pPr>
      <w:r>
        <w:rPr/>
        <w:t>kXVp5MmWIIGEODoCXex6iH2sHxRfdqWR4KZvMkAwmyraxj4AKoUfuiqYLD8bI0krmyuWVQASFkkybH</w:t>
      </w:r>
    </w:p>
    <w:p>
      <w:pPr>
        <w:pStyle w:val="PreformattedText"/>
        <w:bidi w:val="0"/>
        <w:spacing w:before="0" w:after="0"/>
        <w:jc w:val="left"/>
        <w:rPr/>
      </w:pPr>
      <w:r>
        <w:rPr/>
        <w:t>9RJ6lLLoOcJCfJEjEUhKq02MsiMrU00chnaJhIhY1kEbLcsCGy5NshogxMYQCZuhCJrSxlYghnZY1W</w:t>
      </w:r>
    </w:p>
    <w:p>
      <w:pPr>
        <w:pStyle w:val="PreformattedText"/>
        <w:bidi w:val="0"/>
        <w:spacing w:before="0" w:after="0"/>
        <w:jc w:val="left"/>
        <w:rPr/>
      </w:pPr>
      <w:r>
        <w:rPr/>
        <w:t>6Mt3jMZSUOWDxOh6rHKxkjyVUGsTSZyLY9Qm6kdxRJJ43hjVAFHWZ0kAHaBYVBOStcq0iK2OPbrRE5</w:t>
      </w:r>
    </w:p>
    <w:p>
      <w:pPr>
        <w:pStyle w:val="PreformattedText"/>
        <w:bidi w:val="0"/>
        <w:spacing w:before="0" w:after="0"/>
        <w:jc w:val="left"/>
        <w:rPr/>
      </w:pPr>
      <w:r>
        <w:rPr/>
        <w:t>0QXAwBzThkd5VQxhQnVR1yIS5eNWSM3Cw9QnHFT1FPlvGgxySkjlOqcUgW81UZHEMbK3Veni/Mmg4E</w:t>
      </w:r>
    </w:p>
    <w:p>
      <w:pPr>
        <w:pStyle w:val="PreformattedText"/>
        <w:bidi w:val="0"/>
        <w:spacing w:before="0" w:after="0"/>
        <w:jc w:val="left"/>
        <w:rPr/>
      </w:pPr>
      <w:r>
        <w:rPr/>
        <w:t>UZVmvPE1ogL4SKqg49rLiG3ThCqMXR45wpixZoaixX8SWMRNhGqvSgOxFwTm1luoy1UNyYPmna4E6Z</w:t>
      </w:r>
    </w:p>
    <w:p>
      <w:pPr>
        <w:pStyle w:val="PreformattedText"/>
        <w:bidi w:val="0"/>
        <w:spacing w:before="0" w:after="0"/>
        <w:jc w:val="left"/>
        <w:rPr/>
      </w:pPr>
      <w:r>
        <w:rPr/>
        <w:t>QOEVIEVpAjVRh6ayY4wCB26c10/viyZucAqoo8lraw4jdGVp4m/SjRzxosiiUlBFE0azIDVPJkVeSJ</w:t>
      </w:r>
    </w:p>
    <w:p>
      <w:pPr>
        <w:pStyle w:val="PreformattedText"/>
        <w:bidi w:val="0"/>
        <w:spacing w:before="0" w:after="0"/>
        <w:jc w:val="left"/>
        <w:rPr/>
      </w:pPr>
      <w:r>
        <w:rPr/>
        <w:t>IUBNwexLhCEFj7hov8FlwGDMlL9Z3eUNKisXjjWR4VzjQSLDTQhmgxpmsGad7ghIw3nnSElxkpXOuw</w:t>
      </w:r>
    </w:p>
    <w:p>
      <w:pPr>
        <w:pStyle w:val="PreformattedText"/>
        <w:bidi w:val="0"/>
        <w:spacing w:before="0" w:after="0"/>
        <w:jc w:val="left"/>
        <w:rPr/>
      </w:pPr>
      <w:r>
        <w:rPr/>
        <w:t>Am89PFK6dNlBjcohYhmEqqVereRweqVUflR3JZJM8u3WJYMxGVmnqnYnpA9WilYnYxdK7s6MkhdI1e</w:t>
      </w:r>
    </w:p>
    <w:p>
      <w:pPr>
        <w:pStyle w:val="PreformattedText"/>
        <w:bidi w:val="0"/>
        <w:spacing w:before="0" w:after="0"/>
        <w:jc w:val="left"/>
        <w:rPr/>
      </w:pPr>
      <w:r>
        <w:rPr/>
        <w:t>9wQgLjwb3a7rzoQQRqFMemd9FbT/hKx/8AeIIjEHsBI0RNqeZJb9wV2kW7A4dTh8WyXTyzP6IBaRDj</w:t>
      </w:r>
    </w:p>
    <w:p>
      <w:pPr>
        <w:pStyle w:val="PreformattedText"/>
        <w:bidi w:val="0"/>
        <w:spacing w:before="0" w:after="0"/>
        <w:jc w:val="left"/>
        <w:rPr/>
      </w:pPr>
      <w:r>
        <w:rPr/>
        <w:t>wq/0/WlMr1BQFlIhkhAkDSGNZFgnkvk7Y+GHAK37seQAnQJw1p0J9fQlHhYiWsNo8pZYspCz5SyxdT</w:t>
      </w:r>
    </w:p>
    <w:p>
      <w:pPr>
        <w:pStyle w:val="PreformattedText"/>
        <w:bidi w:val="0"/>
        <w:spacing w:before="0" w:after="0"/>
        <w:jc w:val="left"/>
        <w:rPr/>
      </w:pPr>
      <w:r>
        <w:rPr/>
        <w:t>DqoMZZ1jxJzC5AZXC6IPNpTQADGE1mQLJNSue9mMcg6MYaoMcpWNVglvGfymkU3ZbKvkmw0xDjkhbG</w:t>
      </w:r>
    </w:p>
    <w:p>
      <w:pPr>
        <w:pStyle w:val="PreformattedText"/>
        <w:bidi w:val="0"/>
        <w:spacing w:before="0" w:after="0"/>
        <w:jc w:val="left"/>
        <w:rPr/>
      </w:pPr>
      <w:r>
        <w:rPr/>
        <w:t>QZTZkmLK/TRI0ODwqVWEMRaohpnkyMLgpfFbhcc047dLEmBlZBmQYHRLHCJA4dpZO0K7Cy9IkymnQu</w:t>
      </w:r>
    </w:p>
    <w:p>
      <w:pPr>
        <w:pStyle w:val="PreformattedText"/>
        <w:bidi w:val="0"/>
        <w:spacing w:before="0" w:after="0"/>
        <w:jc w:val="left"/>
        <w:rPr/>
      </w:pPr>
      <w:r>
        <w:rPr/>
        <w:t>cqZ8ci1g1j3LkdA1GJWXQd5u8kD1QzoEjkWRXjd5GkknEYKt1s4sXhCI7AMQAg86xOlCBOz90jCM92</w:t>
      </w:r>
    </w:p>
    <w:p>
      <w:pPr>
        <w:pStyle w:val="PreformattedText"/>
        <w:bidi w:val="0"/>
        <w:spacing w:before="0" w:after="0"/>
        <w:jc w:val="left"/>
        <w:rPr/>
      </w:pPr>
      <w:r>
        <w:rPr/>
        <w:t>REUMyxjpPIahLhILFQrEESle619C50usgBUiJhJCCIUlKyLDDMoRESdFIqIRIuQDCxb3dpyYQm/VEj</w:t>
      </w:r>
    </w:p>
    <w:p>
      <w:pPr>
        <w:pStyle w:val="PreformattedText"/>
        <w:bidi w:val="0"/>
        <w:spacing w:before="0" w:after="0"/>
        <w:jc w:val="left"/>
        <w:rPr/>
      </w:pPr>
      <w:r>
        <w:rPr/>
        <w:t>WdA0hVkgyURxj2zgRSRgJJLguIZxziuJGJUCEa8kd5FGQgJaPICNlkp5emY1nQWml6DsM7Nf25Ky6E</w:t>
      </w:r>
    </w:p>
    <w:p>
      <w:pPr>
        <w:pStyle w:val="PreformattedText"/>
        <w:bidi w:val="0"/>
        <w:spacing w:before="0" w:after="0"/>
        <w:jc w:val="left"/>
        <w:rPr/>
      </w:pPr>
      <w:r>
        <w:rPr/>
        <w:t>IUClYRUSIaWQQrjK6RKYeqYlymhJIiPaWyQnnJ+3nQhSISnshlfpwSJJFGZntHM0IKxyfioB/ux/Lx</w:t>
      </w:r>
    </w:p>
    <w:p>
      <w:pPr>
        <w:pStyle w:val="PreformattedText"/>
        <w:bidi w:val="0"/>
        <w:spacing w:before="0" w:after="0"/>
        <w:jc w:val="left"/>
        <w:rPr/>
      </w:pPr>
      <w:r>
        <w:rPr/>
        <w:t>NywIYe5m50EjQ6p2vjB0SC4hBJJMwednlhjRWAH5ZFlCEutYJkbBuWPcG/U2mcZAgQ1VTinkMeVNjJ</w:t>
      </w:r>
    </w:p>
    <w:p>
      <w:pPr>
        <w:pStyle w:val="PreformattedText"/>
        <w:bidi w:val="0"/>
        <w:spacing w:before="0" w:after="0"/>
        <w:jc w:val="left"/>
        <w:rPr/>
      </w:pPr>
      <w:r>
        <w:rPr/>
        <w:t>HCXLEEI9K6M61E/UmBMqi6SFlUYs7Y+cskSXYutSomLyMIWY9JY4UmLOmEMLSOJYpgOqSIpLOhUXSP</w:t>
      </w:r>
    </w:p>
    <w:p>
      <w:pPr>
        <w:pStyle w:val="PreformattedText"/>
        <w:bidi w:val="0"/>
        <w:spacing w:before="0" w:after="0"/>
        <w:jc w:val="left"/>
        <w:rPr/>
      </w:pPr>
      <w:r>
        <w:rPr/>
        <w:t>G1wuLC3JcmBDgir0bdMyrG4UjpswM81wB1YZACqyuyhkuLn9Qt2sxIMCLStTbfaA1lKFQMJ6G0u2yx</w:t>
      </w:r>
    </w:p>
    <w:p>
      <w:pPr>
        <w:pStyle w:val="PreformattedText"/>
        <w:bidi w:val="0"/>
        <w:spacing w:before="0" w:after="0"/>
        <w:jc w:val="left"/>
        <w:rPr/>
      </w:pPr>
      <w:r>
        <w:rPr/>
        <w:t>hcIZoCkhRyrdWdmjlYEeEeRfJZrICRoYU4BNskqo0oySM0wUFnia8kIXtjdxKrlLAsZD7ifCqF1bUc</w:t>
      </w:r>
    </w:p>
    <w:p>
      <w:pPr>
        <w:pStyle w:val="PreformattedText"/>
        <w:bidi w:val="0"/>
        <w:spacing w:before="0" w:after="0"/>
        <w:jc w:val="left"/>
        <w:rPr/>
      </w:pPr>
      <w:r>
        <w:rPr/>
        <w:t>j+KIAAIbKmKUxs8TYqXMsZCQqVuzgq3SWYfkRLa4LBQQ1r5LrUAguw1PIIvy8lfIL0oIT1gwapxdg8</w:t>
      </w:r>
    </w:p>
    <w:p>
      <w:pPr>
        <w:pStyle w:val="PreformattedText"/>
        <w:bidi w:val="0"/>
        <w:spacing w:before="0" w:after="0"/>
        <w:jc w:val="left"/>
        <w:rPr/>
      </w:pPr>
      <w:r>
        <w:rPr/>
        <w:t>2BLFOnkpW1rq2P7Tfb1ynJDQgwXpskSRwB4pMpLI06OlMQkIjsq9NyuKMRdT3D26mp3AYI+sgQkolz</w:t>
      </w:r>
    </w:p>
    <w:p>
      <w:pPr>
        <w:pStyle w:val="PreformattedText"/>
        <w:bidi w:val="0"/>
        <w:spacing w:before="0" w:after="0"/>
        <w:jc w:val="left"/>
        <w:rPr/>
      </w:pPr>
      <w:r>
        <w:rPr/>
        <w:t>GByz8YIkjtDKiZ4F5WCs1seQbWbgjQlE4ARiXssYkeSSMSRR/lIZI40yH5T8LicbjK2QUd36dCo1sZ</w:t>
      </w:r>
    </w:p>
    <w:p>
      <w:pPr>
        <w:pStyle w:val="PreformattedText"/>
        <w:bidi w:val="0"/>
        <w:spacing w:before="0" w:after="0"/>
        <w:jc w:val="left"/>
        <w:rPr/>
      </w:pPr>
      <w:r>
        <w:rPr/>
        <w:t>OqbKI5gCQFhdAJEPVCIzSJG8bsebEHLi+Rkxx8aEBozI/wCk4VUF7NJZWzw6CrKIuFhcGEEQwKnUvd</w:t>
      </w:r>
    </w:p>
    <w:p>
      <w:pPr>
        <w:pStyle w:val="PreformattedText"/>
        <w:bidi w:val="0"/>
        <w:spacing w:before="0" w:after="0"/>
        <w:jc w:val="left"/>
        <w:rPr/>
      </w:pPr>
      <w:r>
        <w:rPr/>
        <w:t>jZlN/0tqkMtaS7Lk0AAwEnJipAJVYo5OrFLInTVSYgzh2zYzEstu5WDBsgBbuy0e+PX0rUQiVZEXyV</w:t>
      </w:r>
    </w:p>
    <w:p>
      <w:pPr>
        <w:pStyle w:val="PreformattedText"/>
        <w:bidi w:val="0"/>
        <w:spacing w:before="0" w:after="0"/>
        <w:jc w:val="left"/>
        <w:rPr/>
      </w:pPr>
      <w:r>
        <w:rPr/>
        <w:t>Du8VmjUqzyP7zYx0rxcoFNgFF1VeNYYBgGQhIm7m+SgIxZGUZUcSpKAYY0dbPIyvlx2szFls+lS3Ag</w:t>
      </w:r>
    </w:p>
    <w:p>
      <w:pPr>
        <w:pStyle w:val="PreformattedText"/>
        <w:bidi w:val="0"/>
        <w:spacing w:before="0" w:after="0"/>
        <w:jc w:val="left"/>
        <w:rPr/>
      </w:pPr>
      <w:r>
        <w:rPr/>
        <w:t>kHRKu0vUIJVpCSlXlIEcSyRM0rSvjkbwrGDiG92JyK6e5w0flaJjOqaYkM9QqgxKxZcgqyNCOg4emQ</w:t>
      </w:r>
    </w:p>
    <w:p>
      <w:pPr>
        <w:pStyle w:val="PreformattedText"/>
        <w:bidi w:val="0"/>
        <w:spacing w:before="0" w:after="0"/>
        <w:jc w:val="left"/>
        <w:rPr/>
      </w:pPr>
      <w:r>
        <w:rPr/>
        <w:t>m2AAsE7T7mVdDnSAOayxvROcGaQoWCoCwjcCdyszvaS8Ra8zCOVRYEBf8uR0iN3w/BSMEY6MMrl2gZ</w:t>
      </w:r>
    </w:p>
    <w:p>
      <w:pPr>
        <w:pStyle w:val="PreformattedText"/>
        <w:bidi w:val="0"/>
        <w:spacing w:before="0" w:after="0"/>
        <w:jc w:val="left"/>
        <w:rPr/>
      </w:pPr>
      <w:r>
        <w:rPr/>
        <w:t>TM7B1JNGkJp367KzfhbzR2CKQVDq37rYEhsnehaCDooTcpWdIunazyoJIuwDpQxtURNG5j7+o0qhrg</w:t>
      </w:r>
    </w:p>
    <w:p>
      <w:pPr>
        <w:pStyle w:val="PreformattedText"/>
        <w:bidi w:val="0"/>
        <w:spacing w:before="0" w:after="0"/>
        <w:jc w:val="left"/>
        <w:rPr/>
      </w:pPr>
      <w:r>
        <w:rPr/>
        <w:t>hcT3M54RxDiIysJtt6IlPO7MI43D4S3cmJmayQqpVnc4rctib9wVectIsIBEGI7qPILmR4U4Yuen1p</w:t>
      </w:r>
    </w:p>
    <w:p>
      <w:pPr>
        <w:pStyle w:val="PreformattedText"/>
        <w:bidi w:val="0"/>
        <w:spacing w:before="0" w:after="0"/>
        <w:jc w:val="left"/>
        <w:rPr/>
      </w:pPr>
      <w:r>
        <w:rPr/>
        <w:t>MwzJj/ALzggMiZ+21gV7eG1piTGiz2fihV1lSMv0o8AQE6MoLZA5XYEgC6qpLDjIdva2sRBZi27xQq</w:t>
      </w:r>
    </w:p>
    <w:p>
      <w:pPr>
        <w:pStyle w:val="PreformattedText"/>
        <w:bidi w:val="0"/>
        <w:spacing w:before="0" w:after="0"/>
        <w:jc w:val="left"/>
        <w:rPr/>
      </w:pPr>
      <w:r>
        <w:rPr/>
        <w:t>7oIowcsXR1DSxqWKqVXCNUJcAOou1rZZYsBloReemUuWSzxSF2mEahDJTtJHTlZHkihY4gQxWVTyDw</w:t>
      </w:r>
    </w:p>
    <w:p>
      <w:pPr>
        <w:pStyle w:val="PreformattedText"/>
        <w:bidi w:val="0"/>
        <w:spacing w:before="0" w:after="0"/>
        <w:jc w:val="left"/>
        <w:rPr/>
      </w:pPr>
      <w:r>
        <w:rPr/>
        <w:t>f8WhODIlMPyorFyqYOynqMGwzYsW4IyxK8fGMvPb26FpnlqlCF6jqY2WoayIxhZoyyxxKrgMe0MeRh</w:t>
      </w:r>
    </w:p>
    <w:p>
      <w:pPr>
        <w:pStyle w:val="PreformattedText"/>
        <w:bidi w:val="0"/>
        <w:spacing w:before="0" w:after="0"/>
        <w:jc w:val="left"/>
        <w:rPr/>
      </w:pPr>
      <w:r>
        <w:rPr/>
        <w:t>zkuTY6EsO978EoisXKkRloDGA6kyMzsthJdWBkjGVma9u9su7u04bLZGqZNM7FA7mLuZpYgqssilns</w:t>
      </w:r>
    </w:p>
    <w:p>
      <w:pPr>
        <w:pStyle w:val="PreformattedText"/>
        <w:bidi w:val="0"/>
        <w:spacing w:before="0" w:after="0"/>
        <w:jc w:val="left"/>
        <w:rPr/>
      </w:pPr>
      <w:r>
        <w:rPr/>
        <w:t>kbsCERsVD5Y5H9QtrJIPSUJVys7iM9IxNjAJEct0UJBtCAo7iyMwJI/l8NrJPUrOKRBRJ0Z3LsZGWA</w:t>
      </w:r>
    </w:p>
    <w:p>
      <w:pPr>
        <w:pStyle w:val="PreformattedText"/>
        <w:bidi w:val="0"/>
        <w:spacing w:before="0" w:after="0"/>
        <w:jc w:val="left"/>
        <w:rPr/>
      </w:pPr>
      <w:r>
        <w:rPr/>
        <w:t>YoZY8IfzWJCzm4ES3xJJIviFT2NrFhdABiZXOmWCrGoZZCCzDMXVZT3lmPay5NiWAJLFu4HQphxB1l</w:t>
      </w:r>
    </w:p>
    <w:p>
      <w:pPr>
        <w:pStyle w:val="PreformattedText"/>
        <w:bidi w:val="0"/>
        <w:spacing w:before="0" w:after="0"/>
        <w:jc w:val="left"/>
        <w:rPr/>
      </w:pPr>
      <w:r>
        <w:rPr/>
        <w:t>ISEpcmNlh4lKsC/ZKBeRmUZSEBcrXHb2+7HQqBzTmUDGJmhYkQjBknLLIy8BcZEDsRfFlvyAy9mOnc</w:t>
      </w:r>
    </w:p>
    <w:p>
      <w:pPr>
        <w:pStyle w:val="PreformattedText"/>
        <w:bidi w:val="0"/>
        <w:spacing w:before="0" w:after="0"/>
        <w:jc w:val="left"/>
        <w:rPr/>
      </w:pPr>
      <w:r>
        <w:rPr/>
        <w:t>6QBzTIZHUFRIjPIMojGsQMbEWY5EkmR+e4j9PC2GkSOIbEASgVZBEY5ZEZ+mCI8EJCyZB405GbqBio</w:t>
      </w:r>
    </w:p>
    <w:p>
      <w:pPr>
        <w:pStyle w:val="PreformattedText"/>
        <w:bidi w:val="0"/>
        <w:spacing w:before="0" w:after="0"/>
        <w:jc w:val="left"/>
        <w:rPr/>
      </w:pPr>
      <w:r>
        <w:rPr/>
        <w:t>APAOTLddCnkwNUkQjZBx/d9N1S0bB+mgj48iQqPd+y+3jQtDcSTAR4wxsG7RZJR3JKA2RsAC5DSMcj</w:t>
      </w:r>
    </w:p>
    <w:p>
      <w:pPr>
        <w:pStyle w:val="PreformattedText"/>
        <w:bidi w:val="0"/>
        <w:spacing w:before="0" w:after="0"/>
        <w:jc w:val="left"/>
        <w:rPr/>
      </w:pPr>
      <w:r>
        <w:rPr/>
        <w:t>f2n3a0CU1sDiwiyMuNwhaQMr9SRSpa4CoHkBvIL9Pgg27hrd/wAfxTAzjkxN6ucMgQSQiIIwC4YMpH</w:t>
      </w:r>
    </w:p>
    <w:p>
      <w:pPr>
        <w:pStyle w:val="PreformattedText"/>
        <w:bidi w:val="0"/>
        <w:spacing w:before="0" w:after="0"/>
        <w:jc w:val="left"/>
        <w:rPr/>
      </w:pPr>
      <w:r>
        <w:rPr/>
        <w:t>OUkzJcXdU+BfLSpH66z+ioWf58gsEbIgs9gVuwFgAe1Re/Pw2hIpWnUYriwZgqZL/4buBmrMfIPHIB</w:t>
      </w:r>
    </w:p>
    <w:p>
      <w:pPr>
        <w:pStyle w:val="PreformattedText"/>
        <w:bidi w:val="0"/>
        <w:spacing w:before="0" w:after="0"/>
        <w:jc w:val="left"/>
        <w:rPr/>
      </w:pPr>
      <w:r>
        <w:rPr/>
        <w:t>/VoQnylmssTuqkXIzCKzsxJLfMVyVAI49oX3aFoEmBzSyIoVUAvyWAYWQMTcxm/jtAt9yW7RrZMRyW</w:t>
      </w:r>
    </w:p>
    <w:p>
      <w:pPr>
        <w:pStyle w:val="PreformattedText"/>
        <w:bidi w:val="0"/>
        <w:spacing w:before="0" w:after="0"/>
        <w:jc w:val="left"/>
        <w:rPr/>
      </w:pPr>
      <w:r>
        <w:rPr/>
        <w:t>Rzj6UdEyW5ZAAWOAUlAxBIMiE9/abf+rQACQChAUBZbkKyqArIXxuQGBBubglRe3nLRBGohCWbEjqC</w:t>
      </w:r>
    </w:p>
    <w:p>
      <w:pPr>
        <w:pStyle w:val="PreformattedText"/>
        <w:bidi w:val="0"/>
        <w:spacing w:before="0" w:after="0"/>
        <w:jc w:val="left"/>
        <w:rPr/>
      </w:pPr>
      <w:r>
        <w:rPr/>
        <w:t>zSSXEi8KMhxwH82ux+DoGCJWwehSRYhnUkZJ3LkQoOQF1BYeVVWJAFhh9m1RpaZkALEoXwYCzOCgcD</w:t>
      </w:r>
    </w:p>
    <w:p>
      <w:pPr>
        <w:pStyle w:val="PreformattedText"/>
        <w:bidi w:val="0"/>
        <w:spacing w:before="0" w:after="0"/>
        <w:jc w:val="left"/>
        <w:rPr/>
      </w:pPr>
      <w:r>
        <w:rPr/>
        <w:t>E2BIDGQZXv3A8n5XTSIwQhFurMA6G4UE4oMi4JvdVFgT4/ct/h1Bbk85X0wf8AZbPVKbX/ABt/XT0f</w:t>
      </w:r>
    </w:p>
    <w:p>
      <w:pPr>
        <w:pStyle w:val="PreformattedText"/>
        <w:bidi w:val="0"/>
        <w:spacing w:before="0" w:after="0"/>
        <w:jc w:val="left"/>
        <w:rPr/>
      </w:pPr>
      <w:r>
        <w:rPr/>
        <w:t>I/T/AO9f8NNfu0VPl3ST+lfqT6FAIvblKf1HUfPImbxqO0snZ3OmbXM/J6tsxtrtEcTX/wAn6L7x1Y</w:t>
      </w:r>
    </w:p>
    <w:p>
      <w:pPr>
        <w:pStyle w:val="PreformattedText"/>
        <w:bidi w:val="0"/>
        <w:spacing w:before="0" w:after="0"/>
        <w:jc w:val="left"/>
        <w:rPr/>
      </w:pPr>
      <w:r>
        <w:rPr/>
        <w:t>BVv5xDC2Rt8MQfhPb5vzrz28QzC63ndqk4hKC5IB828hFUkcDuW5sT8m/6ddjItbHRcqaVpshAYrfy</w:t>
      </w:r>
    </w:p>
    <w:p>
      <w:pPr>
        <w:pStyle w:val="PreformattedText"/>
        <w:bidi w:val="0"/>
        <w:spacing w:before="0" w:after="0"/>
        <w:jc w:val="left"/>
        <w:rPr/>
      </w:pPr>
      <w:r>
        <w:rPr/>
        <w:t>FYKcb29gIs1+RbjTIWdb44CObKoYG5YWUFeCrC/MoLKSRa+Y1WmDaOrlIguJIEgrIPUXCMSRdTnZj2</w:t>
      </w:r>
    </w:p>
    <w:p>
      <w:pPr>
        <w:pStyle w:val="PreformattedText"/>
        <w:bidi w:val="0"/>
        <w:spacing w:before="0" w:after="0"/>
        <w:jc w:val="left"/>
        <w:rPr/>
      </w:pPr>
      <w:r>
        <w:rPr/>
        <w:t>rkbZMCDmA1h9xl4xvp0i6+epHJMhOAILDFzeRAz5NkSLEBeQQOP5tTeJLehQsjryVqCxS5LAr+oKzN</w:t>
      </w:r>
    </w:p>
    <w:p>
      <w:pPr>
        <w:pStyle w:val="PreformattedText"/>
        <w:bidi w:val="0"/>
        <w:spacing w:before="0" w:after="0"/>
        <w:jc w:val="left"/>
        <w:rPr/>
      </w:pPr>
      <w:r>
        <w:rPr/>
        <w:t>wCptcC1/gXZdDNCUlTDQRxAo9OSHXHkqbYs5JNmuyqrDiQ2bltd+zggrmrQKcHVx9fNWhbOAUBjKFM</w:t>
      </w:r>
    </w:p>
    <w:p>
      <w:pPr>
        <w:pStyle w:val="PreformattedText"/>
        <w:bidi w:val="0"/>
        <w:spacing w:before="0" w:after="0"/>
        <w:jc w:val="left"/>
        <w:rPr/>
      </w:pPr>
      <w:r>
        <w:rPr/>
        <w:t>g6sFHnMEJcMAr+ARY3x13EzBgLhJApnFpn+ZatshJKlgtsQxW4UZI5DA3PChQ/2vkuumZ3s+vHl9ii</w:t>
      </w:r>
    </w:p>
    <w:p>
      <w:pPr>
        <w:pStyle w:val="PreformattedText"/>
        <w:bidi w:val="0"/>
        <w:spacing w:before="0" w:after="0"/>
        <w:jc w:val="left"/>
        <w:rPr/>
      </w:pPr>
      <w:r>
        <w:rPr/>
        <w:t>tX2ngKLm4jUnLhgoBuLDwlj8/wBNKhXmlIIU44hgCSfGI5DMB4Fx9vOhClVIxLEXYC9j5uwAa5a5a3</w:t>
      </w:r>
    </w:p>
    <w:p>
      <w:pPr>
        <w:pStyle w:val="PreformattedText"/>
        <w:bidi w:val="0"/>
        <w:spacing w:before="0" w:after="0"/>
        <w:jc w:val="left"/>
        <w:rPr/>
      </w:pPr>
      <w:r>
        <w:rPr/>
        <w:t>gef6aEIhIIFgABZgftz7jckrcj+nnW8/CB97wQkJLi2RH6ScmJuhY4qee5Bfx51iEk2RFinON7r2ta</w:t>
      </w:r>
    </w:p>
    <w:p>
      <w:pPr>
        <w:pStyle w:val="PreformattedText"/>
        <w:bidi w:val="0"/>
        <w:spacing w:before="0" w:after="0"/>
        <w:jc w:val="left"/>
        <w:rPr/>
      </w:pPr>
      <w:r>
        <w:rPr/>
        <w:t>+IyLD7Hx+2hCZ1f9zMCvAjkIA4AQJYvYD3c86EL559wcdRgSCS4FsgGdgbOCObyC6/YAezX5i8y9y/</w:t>
      </w:r>
    </w:p>
    <w:p>
      <w:pPr>
        <w:pStyle w:val="PreformattedText"/>
        <w:bidi w:val="0"/>
        <w:spacing w:before="0" w:after="0"/>
        <w:jc w:val="left"/>
        <w:rPr/>
      </w:pPr>
      <w:r>
        <w:rPr/>
        <w:t>QRkHJ3YVQclXJRgWLlJHESuxEgIV3DjmLleR3cY+7VaRcWkWiG+vBB1MKy7AxxiEgbHJcFiU4h+8Kz</w:t>
      </w:r>
    </w:p>
    <w:p>
      <w:pPr>
        <w:pStyle w:val="PreformattedText"/>
        <w:bidi w:val="0"/>
        <w:spacing w:before="0" w:after="0"/>
        <w:jc w:val="left"/>
        <w:rPr/>
      </w:pPr>
      <w:r>
        <w:rPr/>
        <w:t>knJwqrcZEMo7dWa4ERZcD8SW0TdzW67NJGkURJx6kYYMCHVVUkCwIuguL3I8yW9ut1iBcWpHjQrT9r</w:t>
      </w:r>
    </w:p>
    <w:p>
      <w:pPr>
        <w:pStyle w:val="PreformattedText"/>
        <w:bidi w:val="0"/>
        <w:spacing w:before="0" w:after="0"/>
        <w:jc w:val="left"/>
        <w:rPr/>
      </w:pPr>
      <w:r>
        <w:rPr/>
        <w:t>qLDBi3cVyiBUEPgCpBW4jiPknw38uryRTBA3o/7UgANFoe3SqHIJYWIDRi9mC2XHK98QwsP8xyvpXZ</w:t>
      </w:r>
    </w:p>
    <w:p>
      <w:pPr>
        <w:pStyle w:val="PreformattedText"/>
        <w:bidi w:val="0"/>
        <w:spacing w:before="0" w:after="0"/>
        <w:jc w:val="left"/>
        <w:rPr/>
      </w:pPr>
      <w:r>
        <w:rPr/>
        <w:t>LANFgFs9f0VyikLY4qy8RqLsw4UDlQb3Uk2FyLXy/wAOnLRu8rSp9xwBHwqahZgEFrWFw6gkqvm2RY</w:t>
      </w:r>
    </w:p>
    <w:p>
      <w:pPr>
        <w:pStyle w:val="PreformattedText"/>
        <w:bidi w:val="0"/>
        <w:spacing w:before="0" w:after="0"/>
        <w:jc w:val="left"/>
        <w:rPr/>
      </w:pPr>
      <w:r>
        <w:rPr/>
        <w:t>X8r8XOkqAAyASpexBFr+qk8y8NyLAMg7bAgXKlR3HgnEn4NtIrvphzbXEtATFi2RJUKpJZXxuVckhn</w:t>
      </w:r>
    </w:p>
    <w:p>
      <w:pPr>
        <w:pStyle w:val="PreformattedText"/>
        <w:bidi w:val="0"/>
        <w:spacing w:before="0" w:after="0"/>
        <w:jc w:val="left"/>
        <w:rPr/>
      </w:pPr>
      <w:r>
        <w:rPr/>
        <w:t>Z8fcR+nwe7QCC4NJyUNbY10E6+nI0TYNGcbsoIKkKSGYqrglbdQ3xI8cHzpTJEjebCA0tJJcXJSZmC</w:t>
      </w:r>
    </w:p>
    <w:p>
      <w:pPr>
        <w:pStyle w:val="PreformattedText"/>
        <w:bidi w:val="0"/>
        <w:spacing w:before="0" w:after="0"/>
        <w:jc w:val="left"/>
        <w:rPr/>
      </w:pPr>
      <w:r>
        <w:rPr/>
        <w:t>HNmwsQrLZrlmURtZ7hjfg/HbrdMeGnJOfOEmHkN74kF8geeLDkk/oTnj7HRrE+itUhCzYjIoGAYlxd</w:t>
      </w:r>
    </w:p>
    <w:p>
      <w:pPr>
        <w:pStyle w:val="PreformattedText"/>
        <w:bidi w:val="0"/>
        <w:spacing w:before="0" w:after="0"/>
        <w:jc w:val="left"/>
        <w:rPr/>
      </w:pPr>
      <w:r>
        <w:rPr/>
        <w:t>gAwv8HwWFv5r+3RIkDmVzmiwkmTLk0IN8VIJ8lArAXXkKAbXbnySedE8nevdR7GmNZlifwF+D2lST1</w:t>
      </w:r>
    </w:p>
    <w:p>
      <w:pPr>
        <w:pStyle w:val="PreformattedText"/>
        <w:bidi w:val="0"/>
        <w:spacing w:before="0" w:after="0"/>
        <w:jc w:val="left"/>
        <w:rPr/>
      </w:pPr>
      <w:r>
        <w:rPr/>
        <w:t>XxNpCoDEsb3sPB+L6UuaMF1q2mwD9pBa5w+6vib/7QluBr/wCPHZKOQ9SPav4fvp3SmIEghqz1R9Qq</w:t>
      </w:r>
    </w:p>
    <w:p>
      <w:pPr>
        <w:pStyle w:val="PreformattedText"/>
        <w:bidi w:val="0"/>
        <w:spacing w:before="0" w:after="0"/>
        <w:jc w:val="left"/>
        <w:rPr/>
      </w:pPr>
      <w:r>
        <w:rPr/>
        <w:t>7kgGymKojN+La9nYoOzMIOLn/wAq5tp/3D5N/mXh1GC8ZIYIAFI6os0gt0+XF7YxZnusT+nlra6lzp</w:t>
      </w:r>
    </w:p>
    <w:p>
      <w:pPr>
        <w:pStyle w:val="PreformattedText"/>
        <w:bidi w:val="0"/>
        <w:spacing w:before="0" w:after="0"/>
        <w:jc w:val="left"/>
        <w:rPr/>
      </w:pPr>
      <w:r>
        <w:rPr/>
        <w:t>cAg2BKKykAqQiKpbKMM72KpkOLgWOnY4BzSYaAhKoQzLEeosaIyyBFKuyMwOS2YHMvwCw8DK/dloBk</w:t>
      </w:r>
    </w:p>
    <w:p>
      <w:pPr>
        <w:pStyle w:val="PreformattedText"/>
        <w:bidi w:val="0"/>
        <w:spacing w:before="0" w:after="0"/>
        <w:jc w:val="left"/>
        <w:rPr/>
      </w:pPr>
      <w:r>
        <w:rPr/>
        <w:t>ObbcXoTssOoUFsZWOJYsiMFtm7dMgC17kXKlsmbWWuGSMBCLGxjUMA5EiSpEZVKg4XCyxqnaYMjw3H</w:t>
      </w:r>
    </w:p>
    <w:p>
      <w:pPr>
        <w:pStyle w:val="PreformattedText"/>
        <w:bidi w:val="0"/>
        <w:spacing w:before="0" w:after="0"/>
        <w:jc w:val="left"/>
        <w:rPr/>
      </w:pPr>
      <w:r>
        <w:rPr/>
        <w:t>jt8aLXHkhSThIy13U3LAVMOGLgokYlUobu+RZRkQtu85HQ0GdbS1CUkLqyCTAq3euTghEVu9HlwIIB</w:t>
      </w:r>
    </w:p>
    <w:p>
      <w:pPr>
        <w:pStyle w:val="PreformattedText"/>
        <w:bidi w:val="0"/>
        <w:spacing w:before="0" w:after="0"/>
        <w:jc w:val="left"/>
        <w:rPr/>
      </w:pPr>
      <w:r>
        <w:rPr/>
        <w:t>ZGPlgVQf0sM5meH7yEeJnUqwndFBDZKweSQlh00YhbQIwTHnuAb9banULSRbqhKFSI0ZI/zHZ4WZgI</w:t>
      </w:r>
    </w:p>
    <w:p>
      <w:pPr>
        <w:pStyle w:val="PreformattedText"/>
        <w:bidi w:val="0"/>
        <w:spacing w:before="0" w:after="0"/>
        <w:jc w:val="left"/>
        <w:rPr/>
      </w:pPr>
      <w:r>
        <w:rPr/>
        <w:t>gZVsEVwS3cI+0ZKL9O7HhtIIkTohJswxURxgSKwLrIgdY0dgzyKS5QOkqstvAEisusWgSYHNFlsVxx</w:t>
      </w:r>
    </w:p>
    <w:p>
      <w:pPr>
        <w:pStyle w:val="PreformattedText"/>
        <w:bidi w:val="0"/>
        <w:spacing w:before="0" w:after="0"/>
        <w:jc w:val="left"/>
        <w:rPr/>
      </w:pPr>
      <w:r>
        <w:rPr/>
        <w:t>zfKRizGSRVCkFVSwJRnhsLjksvbiuhYnCEjJA4ZWRA6yAgYGMiSQl1AaPohbSKAc1/8AMIS0TRG7lm</w:t>
      </w:r>
    </w:p>
    <w:p>
      <w:pPr>
        <w:pStyle w:val="PreformattedText"/>
        <w:bidi w:val="0"/>
        <w:spacing w:before="0" w:after="0"/>
        <w:jc w:val="left"/>
        <w:rPr/>
      </w:pPr>
      <w:r>
        <w:rPr/>
        <w:t>EjtCuDglWjEDSBncAgZxYngHK3tyuBuI8UzS0TIylEfDogOI3Zaosjs5STNesOq5FpUwdo2UhQCyuC</w:t>
      </w:r>
    </w:p>
    <w:p>
      <w:pPr>
        <w:pStyle w:val="PreformattedText"/>
        <w:bidi w:val="0"/>
        <w:spacing w:before="0" w:after="0"/>
        <w:jc w:val="left"/>
        <w:rPr/>
      </w:pPr>
      <w:r>
        <w:rPr/>
        <w:t>BfWIJbAAbaQnsBRR1afrU6oKeVJZQqzI7BylViGayquUd7kDycbroSot2EcbqjrEaaKUoxuI1Z2EeA</w:t>
      </w:r>
    </w:p>
    <w:p>
      <w:pPr>
        <w:pStyle w:val="PreformattedText"/>
        <w:bidi w:val="0"/>
        <w:spacing w:before="0" w:after="0"/>
        <w:jc w:val="left"/>
        <w:rPr/>
      </w:pPr>
      <w:r>
        <w:rPr/>
        <w:t>5K1GSsWxKlg3doQuXDhlCM7hZI2iUsiMpCs0qhTZkidboimxB7m0ISgCjK8t0boHAuC0UzQ3kjjWSx</w:t>
      </w:r>
    </w:p>
    <w:p>
      <w:pPr>
        <w:pStyle w:val="PreformattedText"/>
        <w:bidi w:val="0"/>
        <w:spacing w:before="0" w:after="0"/>
        <w:jc w:val="left"/>
        <w:rPr/>
      </w:pPr>
      <w:r>
        <w:rPr/>
        <w:t>EtrMrG4XHH7aEwYSJQYKrdTq3senO6RLdepkHihdD+WOOcrHJscVXQtDDB5FOIOoIlDSv1HnDxwK7R</w:t>
      </w:r>
    </w:p>
    <w:p>
      <w:pPr>
        <w:pStyle w:val="PreformattedText"/>
        <w:bidi w:val="0"/>
        <w:spacing w:before="0" w:after="0"/>
        <w:jc w:val="left"/>
        <w:rPr/>
      </w:pPr>
      <w:r>
        <w:rPr/>
        <w:t>s4hUl+oxX8uQgLcf4mPK60Rz0W2CJuSsTiSSNULMryxAZwocrguBGpa8vBYX5W+WKsNYgOAyCVJ0wd</w:t>
      </w:r>
    </w:p>
    <w:p>
      <w:pPr>
        <w:pStyle w:val="PreformattedText"/>
        <w:bidi w:val="0"/>
        <w:spacing w:before="0" w:after="0"/>
        <w:jc w:val="left"/>
        <w:rPr/>
      </w:pPr>
      <w:r>
        <w:rPr/>
        <w:t>QqgoJbqwd1kURRDKONZpwpClk6b8cHHHE9ra0RzWtdM9U/ZAgQvGSnTzAEqCfpKMpKiKAkZRSyntDd</w:t>
      </w:r>
    </w:p>
    <w:p>
      <w:pPr>
        <w:pStyle w:val="PreformattedText"/>
        <w:bidi w:val="0"/>
        <w:spacing w:before="0" w:after="0"/>
        <w:jc w:val="left"/>
        <w:rPr/>
      </w:pPr>
      <w:r>
        <w:rPr/>
        <w:t>wDDHm+nuZ7v4BaCTIOCoKth4kMkkbSSMyAdFo1f2N+IjdAL3OKlxYgr9tDW6GVFUHdkEQkMgDMHKl4</w:t>
      </w:r>
    </w:p>
    <w:p>
      <w:pPr>
        <w:pStyle w:val="PreformattedText"/>
        <w:bidi w:val="0"/>
        <w:spacing w:before="0" w:after="0"/>
        <w:jc w:val="left"/>
        <w:rPr/>
      </w:pPr>
      <w:r>
        <w:rPr/>
        <w:t>mwlZbAuPPERAbFvk5EDHXRkkmdwhYdW+f6FVZxIrGJlDYMturkVjJt1AzZZShVK2F+S2R0wgE5yUhI</w:t>
      </w:r>
    </w:p>
    <w:p>
      <w:pPr>
        <w:pStyle w:val="PreformattedText"/>
        <w:bidi w:val="0"/>
        <w:spacing w:before="0" w:after="0"/>
        <w:jc w:val="left"/>
        <w:rPr/>
      </w:pPr>
      <w:r>
        <w:rPr/>
        <w:t>hst1UVEcKypKgxIXRQl1JjDpYBVHglSxQ37tQA3nBptLfXp0Kim1/uQwfNriNY1BB6b4KB2W6pZh/U</w:t>
      </w:r>
    </w:p>
    <w:p>
      <w:pPr>
        <w:pStyle w:val="PreformattedText"/>
        <w:bidi w:val="0"/>
        <w:spacing w:before="0" w:after="0"/>
        <w:jc w:val="left"/>
        <w:rPr/>
      </w:pPr>
      <w:r>
        <w:rPr/>
        <w:t>C7fzaHNaXEoStM98rqYwrxpgzEEoQRaw5TnIeTYeNMZnOqFMU0q5XkdlhMa9MwgIV6Luqo8xBAjyC2</w:t>
      </w:r>
    </w:p>
    <w:p>
      <w:pPr>
        <w:pStyle w:val="PreformattedText"/>
        <w:bidi w:val="0"/>
        <w:spacing w:before="0" w:after="0"/>
        <w:jc w:val="left"/>
        <w:rPr/>
      </w:pPr>
      <w:r>
        <w:rPr/>
        <w:t>4BC9rKLagXEmXbyE+DIUlVmaJ+Y0kDOXRCb2fEBnewbp/bK586CcggQraNkbqXWRPzSEkuUdXjKtGS</w:t>
      </w:r>
    </w:p>
    <w:p>
      <w:pPr>
        <w:pStyle w:val="PreformattedText"/>
        <w:bidi w:val="0"/>
        <w:spacing w:before="0" w:after="0"/>
        <w:jc w:val="left"/>
        <w:rPr/>
      </w:pPr>
      <w:r>
        <w:rPr/>
        <w:t>i2xhVwABJ4dRbtLP8aWSdTKwPmS45UkCpx73QsySxEOgYTSxKVKnErdok4blWbtbnVgQRk2lZNzm4w</w:t>
      </w:r>
    </w:p>
    <w:p>
      <w:pPr>
        <w:pStyle w:val="PreformattedText"/>
        <w:bidi w:val="0"/>
        <w:spacing w:before="0" w:after="0"/>
        <w:jc w:val="left"/>
        <w:rPr/>
      </w:pPr>
      <w:r>
        <w:rPr/>
        <w:t>lHYyG5gkiWeCJipiyMCXshfF1JqF7SSQqW/wCWmTS73fxS+BDXJpvzmbIlpiqly4EM0JJYCVWZkZbq</w:t>
      </w:r>
    </w:p>
    <w:p>
      <w:pPr>
        <w:pStyle w:val="PreformattedText"/>
        <w:bidi w:val="0"/>
        <w:spacing w:before="0" w:after="0"/>
        <w:jc w:val="left"/>
        <w:rPr/>
      </w:pPr>
      <w:r>
        <w:rPr/>
        <w:t>Vj9v6mUtGIaMJS4EEEFCRhFPHGhiIjikuolQN2//AGQS7l1wBkVMyqkyeLquSFuOD9VNLRRSOkk3Qm</w:t>
      </w:r>
    </w:p>
    <w:p>
      <w:pPr>
        <w:pStyle w:val="PreformattedText"/>
        <w:bidi w:val="0"/>
        <w:spacing w:before="0" w:after="0"/>
        <w:jc w:val="left"/>
        <w:rPr/>
      </w:pPr>
      <w:r>
        <w:rPr/>
        <w:t>UpFMYfyxIDMDCsdM9pLiEplJk4ABu/OskAQadq0SD0KXWJiTKrQgRzwk4MBLlCGEk88IJdIXAaPG9y</w:t>
      </w:r>
    </w:p>
    <w:p>
      <w:pPr>
        <w:pStyle w:val="PreformattedText"/>
        <w:bidi w:val="0"/>
        <w:spacing w:before="0" w:after="0"/>
        <w:jc w:val="left"/>
        <w:rPr/>
      </w:pPr>
      <w:r>
        <w:rPr/>
        <w:t>1rdulWLiMWw6UjNDKscQEzSNEVaYyIvVC3jhiZrgDkj33Y46FonklAVl60nDdP8AFgmKTvczsGqek+</w:t>
      </w:r>
    </w:p>
    <w:p>
      <w:pPr>
        <w:pStyle w:val="PreformattedText"/>
        <w:bidi w:val="0"/>
        <w:spacing w:before="0" w:after="0"/>
        <w:jc w:val="left"/>
        <w:rPr/>
      </w:pPr>
      <w:r>
        <w:rPr/>
        <w:t>IPTLKrIeLrn7e7Qnc02kgxxJSCF3qMZOigMkUckUfSSKZvwzywoVRj00aIZIEIxcWlxyy0JIPQosjM</w:t>
      </w:r>
    </w:p>
    <w:p>
      <w:pPr>
        <w:pStyle w:val="PreformattedText"/>
        <w:bidi w:val="0"/>
        <w:spacing w:before="0" w:after="0"/>
        <w:jc w:val="left"/>
        <w:rPr/>
      </w:pPr>
      <w:r>
        <w:rPr/>
        <w:t>wF06rHExuhXthSdBJICLKySZLH2ggSfuctCZrJgzhL1JjkCABDHeRVCgANE4WGOQRnmEL0njlXkK6B</w:t>
      </w:r>
    </w:p>
    <w:p>
      <w:pPr>
        <w:pStyle w:val="PreformattedText"/>
        <w:bidi w:val="0"/>
        <w:spacing w:before="0" w:after="0"/>
        <w:jc w:val="left"/>
        <w:rPr/>
      </w:pPr>
      <w:r>
        <w:rPr/>
        <w:t>u1iq6EDB5hqMZolhL00RqFjnLyEPPEPw2KR2lhRgsE5dmSyXk7Vdm0ILgYxkII5iQ4AVBKyxdcIr43</w:t>
      </w:r>
    </w:p>
    <w:p>
      <w:pPr>
        <w:pStyle w:val="PreformattedText"/>
        <w:bidi w:val="0"/>
        <w:spacing w:before="0" w:after="0"/>
        <w:jc w:val="left"/>
        <w:rPr/>
      </w:pPr>
      <w:r>
        <w:rPr/>
        <w:t>QvHURySFO1AG6a9qZP3ZeGEiS6XWYogETqimOF5WasFOEVqWDrTxkPThgsr54jpv2DJVtRoBuhWbwh</w:t>
      </w:r>
    </w:p>
    <w:p>
      <w:pPr>
        <w:pStyle w:val="PreformattedText"/>
        <w:bidi w:val="0"/>
        <w:spacing w:before="0" w:after="0"/>
        <w:jc w:val="left"/>
        <w:rPr/>
      </w:pPr>
      <w:r>
        <w:rPr/>
        <w:t>MyETKMAxxdOOZprKJWVm/3t1jkW9RJHlaIXZlyFvtosPQD7f1QXiDByuHpi3UMIlMccEEAVGS4LNSx</w:t>
      </w:r>
    </w:p>
    <w:p>
      <w:pPr>
        <w:pStyle w:val="PreformattedText"/>
        <w:bidi w:val="0"/>
        <w:spacing w:before="0" w:after="0"/>
        <w:jc w:val="left"/>
        <w:rPr/>
      </w:pPr>
      <w:r>
        <w:rPr/>
        <w:t>PY92UBZxYXvkrZHHSEEahJadJCRVoCySdKxcokT4xxxYMeosuSG8LNNiJ7hlC9rdzMNGQehQJaYjJS</w:t>
      </w:r>
    </w:p>
    <w:p>
      <w:pPr>
        <w:pStyle w:val="PreformattedText"/>
        <w:bidi w:val="0"/>
        <w:spacing w:before="0" w:after="0"/>
        <w:jc w:val="left"/>
        <w:rPr/>
      </w:pPr>
      <w:r>
        <w:rPr/>
        <w:t>aSSRrKhAxDgOEsYJY3mMlRGHhWxkyVREwKsRHh846f2ngnIJAjdRJonSRXeRrR9WbrMpjjp4EsI2kB</w:t>
      </w:r>
    </w:p>
    <w:p>
      <w:pPr>
        <w:pStyle w:val="PreformattedText"/>
        <w:bidi w:val="0"/>
        <w:spacing w:before="0" w:after="0"/>
        <w:jc w:val="left"/>
        <w:rPr/>
      </w:pPr>
      <w:r>
        <w:rPr/>
        <w:t>scVRuWOTKz2a3bpCSTnJSgSBjmjU4ESmOZSczLaMvg1U847YkYk9RUg/NjZrKWsl8jrFOCNRCSEioE</w:t>
      </w:r>
    </w:p>
    <w:p>
      <w:pPr>
        <w:pStyle w:val="PreformattedText"/>
        <w:bidi w:val="0"/>
        <w:spacing w:before="0" w:after="0"/>
        <w:jc w:val="left"/>
        <w:rPr/>
      </w:pPr>
      <w:r>
        <w:rPr/>
        <w:t>ljibLpQuFkeTqVUyO0NNNGmCgOJTMSoW/at9GiowamEvIzxQqZY5MpHqLQoiOpfrqlQ0cqEsA7n8tg</w:t>
      </w:r>
    </w:p>
    <w:p>
      <w:pPr>
        <w:pStyle w:val="PreformattedText"/>
        <w:bidi w:val="0"/>
        <w:spacing w:before="0" w:after="0"/>
        <w:jc w:val="left"/>
        <w:rPr/>
      </w:pPr>
      <w:r>
        <w:rPr/>
        <w:t>xJEn+Y6s3SJMrS4zDclLlag9ZWC2eoimklQqZEXNUNTTtmqxmKLssTZ2j7L5M2sc4QRzTTAk8kYKAj</w:t>
      </w:r>
    </w:p>
    <w:p>
      <w:pPr>
        <w:pStyle w:val="PreformattedText"/>
        <w:bidi w:val="0"/>
        <w:spacing w:before="0" w:after="0"/>
        <w:jc w:val="left"/>
        <w:rPr/>
      </w:pPr>
      <w:r>
        <w:rPr/>
        <w:t>pctABMAR2yO8jM8VEn5hAWTFX7g2DKyse5W1JTJaTMGSl1jznk6shyZHqMpMY5CUiXKcOoZTIfzIrK</w:t>
      </w:r>
    </w:p>
    <w:p>
      <w:pPr>
        <w:pStyle w:val="PreformattedText"/>
        <w:bidi w:val="0"/>
        <w:spacing w:before="0" w:after="0"/>
        <w:jc w:val="left"/>
        <w:rPr/>
      </w:pPr>
      <w:r>
        <w:rPr/>
        <w:t>D2qpY5NoSJQCOVZ5hG6wiOK3AijT8PJ1TGsM9vbL08rWZkbubkaa0xcFVs6kplW0kFYjwVOAcmqEaL</w:t>
      </w:r>
    </w:p>
    <w:p>
      <w:pPr>
        <w:pStyle w:val="PreformattedText"/>
        <w:bidi w:val="0"/>
        <w:spacing w:before="0" w:after="0"/>
        <w:jc w:val="left"/>
        <w:rPr/>
      </w:pPr>
      <w:r>
        <w:rPr/>
        <w:t>J01jiiR5nniDRkvFYqIy4Jvkin9OmtBm43WpiAdQser6Sp2PcI6iIX6cimMAhY5FK5vCB8AwyNwb2y</w:t>
      </w:r>
    </w:p>
    <w:p>
      <w:pPr>
        <w:pStyle w:val="PreformattedText"/>
        <w:bidi w:val="0"/>
        <w:spacing w:before="0" w:after="0"/>
        <w:jc w:val="left"/>
        <w:rPr/>
      </w:pPr>
      <w:r>
        <w:rPr/>
        <w:t>LHTkBwgqOQehC1fbq78dS0terp0ykCx5OSYpaaQXnjmQXhTqHCRDkCSvdwupkubG9lVBJAJKnonYqH</w:t>
      </w:r>
    </w:p>
    <w:p>
      <w:pPr>
        <w:pStyle w:val="PreformattedText"/>
        <w:bidi w:val="0"/>
        <w:spacing w:before="0" w:after="0"/>
        <w:jc w:val="left"/>
        <w:rPr/>
      </w:pPr>
      <w:r>
        <w:rPr/>
        <w:t>jDqwUVEjyM/SgbKVFlkkdQHhw9xNiuX6lsoZrxGTlMmZKUqowjjSV4ujHithLKXeCSlOd4pQJET8xi</w:t>
      </w:r>
    </w:p>
    <w:p>
      <w:pPr>
        <w:pStyle w:val="PreformattedText"/>
        <w:bidi w:val="0"/>
        <w:spacing w:before="0" w:after="0"/>
        <w:jc w:val="left"/>
        <w:rPr/>
      </w:pPr>
      <w:r>
        <w:rPr/>
        <w:t>rsLY9xuS4EGTl0oTHnpwYJi3SdyzRSLG6I7MZDAzXhjDZKHWwbGyj7oDnBtCRrp1OUtE6sMpIZAsQV</w:t>
      </w:r>
    </w:p>
    <w:p>
      <w:pPr>
        <w:pStyle w:val="PreformattedText"/>
        <w:bidi w:val="0"/>
        <w:spacing w:before="0" w:after="0"/>
        <w:jc w:val="left"/>
        <w:rPr/>
      </w:pPr>
      <w:r>
        <w:rPr/>
        <w:t>XyAK0oRCVqZPElNATN3o3tDXGOtaTOZ3k0gieSEJZ2eezGPpRCaGQTpTsQ4ZnkjAZ4THFGcbFW4yZl</w:t>
      </w:r>
    </w:p>
    <w:p>
      <w:pPr>
        <w:pStyle w:val="PreformattedText"/>
        <w:bidi w:val="0"/>
        <w:spacing w:before="0" w:after="0"/>
        <w:jc w:val="left"/>
        <w:rPr/>
      </w:pPr>
      <w:r>
        <w:rPr/>
        <w:t>4OxIMC1ahlBdmM8eDrGzRSSRMghViZBSrJTXD9drhInUhWUEsLY6mlMzIbMeKRCMUjnydHIeOFW6Yk</w:t>
      </w:r>
    </w:p>
    <w:p>
      <w:pPr>
        <w:pStyle w:val="PreformattedText"/>
        <w:bidi w:val="0"/>
        <w:spacing w:before="0" w:after="0"/>
        <w:jc w:val="left"/>
        <w:rPr/>
      </w:pPr>
      <w:r>
        <w:rPr/>
        <w:t>MeS5xZYhXnvkAwHbif020zYkSMJkeJ4+lGUVnhB7jgz4GjmlRkppUUrNMFkXE/BkPb+rTvLbuH1+qz</w:t>
      </w:r>
    </w:p>
    <w:p>
      <w:pPr>
        <w:pStyle w:val="PreformattedText"/>
        <w:bidi w:val="0"/>
        <w:spacing w:before="0" w:after="0"/>
        <w:jc w:val="left"/>
        <w:rPr/>
      </w:pPr>
      <w:r>
        <w:rPr/>
        <w:t>AE6BEV2VY195Q/7s6OElNxJHLHmqhZDHleS/BOTJdrtqSkYJ3RCcKgjEdiGZ1VrrCkMMzMqmGwLEPI</w:t>
      </w:r>
    </w:p>
    <w:p>
      <w:pPr>
        <w:pStyle w:val="PreformattedText"/>
        <w:bidi w:val="0"/>
        <w:spacing w:before="0" w:after="0"/>
        <w:jc w:val="left"/>
        <w:rPr/>
      </w:pPr>
      <w:r>
        <w:rPr/>
        <w:t>SuV2t7VDXsNC1rJyRhLK+KyPPDYZXLPO8iOzl26qqWCA3DGRB7cckx+NIgkdExaGkYzKKAq/h2q2I7</w:t>
      </w:r>
    </w:p>
    <w:p>
      <w:pPr>
        <w:pStyle w:val="PreformattedText"/>
        <w:bidi w:val="0"/>
        <w:spacing w:before="0" w:after="0"/>
        <w:jc w:val="left"/>
        <w:rPr/>
      </w:pPr>
      <w:r>
        <w:rPr/>
        <w:t>JJI1hc8rGY5eoJIVJEzSP3E8gZI2SaxNAiIwlGctKI0WN5WKGWN2RJbJc2jmgyWdgrXdrkAHDBshqw</w:t>
      </w:r>
    </w:p>
    <w:p>
      <w:pPr>
        <w:pStyle w:val="PreformattedText"/>
        <w:bidi w:val="0"/>
        <w:spacing w:before="0" w:after="0"/>
        <w:jc w:val="left"/>
        <w:rPr/>
      </w:pPr>
      <w:r>
        <w:rPr/>
        <w:t>bLQIk+8gzyEpeUh6fMkk0wwikVbdIPdEMUhLBqZyI2AANjdG/TrLTwzurJBJadUqkrdRZKZUxjKTLK</w:t>
      </w:r>
    </w:p>
    <w:p>
      <w:pPr>
        <w:pStyle w:val="PreformattedText"/>
        <w:bidi w:val="0"/>
        <w:spacing w:before="0" w:after="0"/>
        <w:jc w:val="left"/>
        <w:rPr/>
      </w:pPr>
      <w:r>
        <w:rPr/>
        <w:t>HESwsWWSWJqh4rvAHWRkbuAHAybEBbieQ9fSmS6qetyqhladRC5cWiDGNQhQWEyoPzPazhlYrjmyra</w:t>
      </w:r>
    </w:p>
    <w:p>
      <w:pPr>
        <w:pStyle w:val="PreformattedText"/>
        <w:bidi w:val="0"/>
        <w:spacing w:before="0" w:after="0"/>
        <w:jc w:val="left"/>
        <w:rPr/>
      </w:pPr>
      <w:r>
        <w:rPr/>
        <w:t>Yu5IVYrIhRbnDPBH/u9dGs0YhWOYxzxmPrwRw2PSVx+ZyLgM3tVhjVhkRzCkWw7AkIkE00KyIhEfWw</w:t>
      </w:r>
    </w:p>
    <w:p>
      <w:pPr>
        <w:pStyle w:val="PreformattedText"/>
        <w:bidi w:val="0"/>
        <w:spacing w:before="0" w:after="0"/>
        <w:jc w:val="left"/>
        <w:rPr/>
      </w:pPr>
      <w:r>
        <w:rPr/>
        <w:t>Dyrd6Rqj8Uxkad5FMkuMYt0wChGXnHTxgnomALQTdCkhFGgh62RvA8cUcQ6bLFDOzPMruUNPHJI6s5</w:t>
      </w:r>
    </w:p>
    <w:p>
      <w:pPr>
        <w:pStyle w:val="PreformattedText"/>
        <w:bidi w:val="0"/>
        <w:spacing w:before="0" w:after="0"/>
        <w:jc w:val="left"/>
        <w:rPr/>
      </w:pPr>
      <w:r>
        <w:rPr/>
        <w:t>8Jyi5a5iZ1zKCBkmJhJJIrKEZWIQCeeMhgjvNNJH1ZJCFWQBVjAQSAgc+420KS48bAiDPKVIZGNjd3</w:t>
      </w:r>
    </w:p>
    <w:p>
      <w:pPr>
        <w:pStyle w:val="PreformattedText"/>
        <w:bidi w:val="0"/>
        <w:spacing w:before="0" w:after="0"/>
        <w:jc w:val="left"/>
        <w:rPr/>
      </w:pPr>
      <w:r>
        <w:rPr/>
        <w:t>MsCkxRy8LTxqg8t35f4jfQqtbHPK4gVAeosYXHBAVAjliSSRWSWcBfx2BKki9gMu06qWNBiUxGpjIQ</w:t>
      </w:r>
    </w:p>
    <w:p>
      <w:pPr>
        <w:pStyle w:val="PreformattedText"/>
        <w:bidi w:val="0"/>
        <w:spacing w:before="0" w:after="0"/>
        <w:jc w:val="left"/>
        <w:rPr/>
      </w:pPr>
      <w:r>
        <w:rPr/>
        <w:t>EE4B5OoR0zHGzmziRIoxIsQJxQRqgQkHnsIXxrCwAa5RgjqCkEJCDpIInQGQCziONpHlp4JEkR7sGY</w:t>
      </w:r>
    </w:p>
    <w:p>
      <w:pPr>
        <w:pStyle w:val="PreformattedText"/>
        <w:bidi w:val="0"/>
        <w:spacing w:before="0" w:after="0"/>
        <w:jc w:val="left"/>
        <w:rPr/>
      </w:pPr>
      <w:r>
        <w:rPr/>
        <w:t>f3diUbn5y0u54/gggGJ5I+Ch5IfyjiG6rSqYaiQxDIiGJpD0l6sql+QcO4NoDd4idEQNYyk3QojyCC</w:t>
      </w:r>
    </w:p>
    <w:p>
      <w:pPr>
        <w:pStyle w:val="PreformattedText"/>
        <w:bidi w:val="0"/>
        <w:spacing w:before="0" w:after="0"/>
        <w:jc w:val="left"/>
        <w:rPr/>
      </w:pPr>
      <w:r>
        <w:rPr/>
        <w:t>FVjlIYoJQwqKgRu0aq9smWnDG1yGyvfutqhaCARGfXJailHDFSULIbpGDnCI2MiEVDsTGq3xIx8GOw</w:t>
      </w:r>
    </w:p>
    <w:p>
      <w:pPr>
        <w:pStyle w:val="PreformattedText"/>
        <w:bidi w:val="0"/>
        <w:spacing w:before="0" w:after="0"/>
        <w:jc w:val="left"/>
        <w:rPr/>
      </w:pPr>
      <w:r>
        <w:rPr/>
        <w:t>7rakQAcGUmSID5Rw+AMkTGnYK2ESs7B3lImlniyU4OpdiJuLBr45ZaxYA64CZRgOmomYRl4+qDK7NI</w:t>
      </w:r>
    </w:p>
    <w:p>
      <w:pPr>
        <w:pStyle w:val="PreformattedText"/>
        <w:bidi w:val="0"/>
        <w:spacing w:before="0" w:after="0"/>
        <w:jc w:val="left"/>
        <w:rPr/>
      </w:pPr>
      <w:r>
        <w:rPr/>
        <w:t>WjjDUzyOFNpw8jMwHkY49zduha7ewDpqiSRTSP03DIwbppyqzTSSwlpJCqXEMZEPDE5Ak/DaFPOidS</w:t>
      </w:r>
    </w:p>
    <w:p>
      <w:pPr>
        <w:pStyle w:val="PreformattedText"/>
        <w:bidi w:val="0"/>
        <w:spacing w:before="0" w:after="0"/>
        <w:jc w:val="left"/>
        <w:rPr/>
      </w:pPr>
      <w:r>
        <w:rPr/>
        <w:t>9KZS5dovxLjpJEjJFaLExqrNmZZXm5HGI6ZZvdoTsPKPpUBURQPVFDYvTRhJFbKxqJJmkmZoG+S0cZ</w:t>
      </w:r>
    </w:p>
    <w:p>
      <w:pPr>
        <w:pStyle w:val="PreformattedText"/>
        <w:bidi w:val="0"/>
        <w:spacing w:before="0" w:after="0"/>
        <w:jc w:val="left"/>
        <w:rPr/>
      </w:pPr>
      <w:r>
        <w:rPr/>
        <w:t>KAgEjLt1S8HVqcEHROo0AixVYy9S6SYyAuDJcoxZhJzcCOwtx5x0Gw2hu6tS/5d1ilQSPGWuFYmV7H</w:t>
      </w:r>
    </w:p>
    <w:p>
      <w:pPr>
        <w:pStyle w:val="PreformattedText"/>
        <w:bidi w:val="0"/>
        <w:spacing w:before="0" w:after="0"/>
        <w:jc w:val="left"/>
        <w:rPr/>
      </w:pPr>
      <w:r>
        <w:rPr/>
        <w:t>vSRbLmRULwzA5ixT2dzBgAgjKzqZkJYqrLgsbLISuJMSsZyV4kfE4YhQxKg8M5y8jWOtGC3K0GRI0T</w:t>
      </w:r>
    </w:p>
    <w:p>
      <w:pPr>
        <w:pStyle w:val="PreformattedText"/>
        <w:bidi w:val="0"/>
        <w:spacing w:before="0" w:after="0"/>
        <w:jc w:val="left"/>
        <w:rPr/>
      </w:pPr>
      <w:r>
        <w:rPr/>
        <w:t>YFZSxbFXuJEY9mRS1kdwcVVlEa9xyHYPkjUlzrgB6bxySsoUKwW0gdhiDm+a8Ernjfi8q+cdC0GBHJ</w:t>
      </w:r>
    </w:p>
    <w:p>
      <w:pPr>
        <w:pStyle w:val="PreformattedText"/>
        <w:bidi w:val="0"/>
        <w:spacing w:before="0" w:after="0"/>
        <w:jc w:val="left"/>
        <w:rPr/>
      </w:pPr>
      <w:r>
        <w:rPr/>
        <w:t>JqcilliX8sIQpSNWblcAzG3GTJkSCcf5mU6FW4BoJK4YpJZAIwlkWyr+a6YgiKUxux7HBJ5Juyx/00</w:t>
      </w:r>
    </w:p>
    <w:p>
      <w:pPr>
        <w:pStyle w:val="PreformattedText"/>
        <w:bidi w:val="0"/>
        <w:spacing w:before="0" w:after="0"/>
        <w:jc w:val="left"/>
        <w:rPr/>
      </w:pPr>
      <w:r>
        <w:rPr/>
        <w:t>I3icjdQlZI/wAt0MJK9sYcvGcixUSXjLBwWU3FwbdvjQmTaRQpDGzwgHN7B79O+Hd7vKsTkvt+PbkL</w:t>
      </w:r>
    </w:p>
    <w:p>
      <w:pPr>
        <w:pStyle w:val="PreformattedText"/>
        <w:bidi w:val="0"/>
        <w:spacing w:before="0" w:after="0"/>
        <w:jc w:val="left"/>
        <w:rPr/>
      </w:pPr>
      <w:r>
        <w:rPr/>
        <w:t>BEY0Sjc8s0zlsrqCUdMrl+nGluooLsGYGyl8sVUaFh3gQDlFSSN2a4iNlsSWZiiWd2uij85CSoub83</w:t>
      </w:r>
    </w:p>
    <w:p>
      <w:pPr>
        <w:pStyle w:val="PreformattedText"/>
        <w:bidi w:val="0"/>
        <w:spacing w:before="0" w:after="0"/>
        <w:jc w:val="left"/>
        <w:rPr/>
      </w:pPr>
      <w:r>
        <w:rPr/>
        <w:t>b9ehI4Q1qKswAZVSMozqC0uUrCREEYUG4vD7r35IjQ/DaEiKHkaVWkKhGRMokXpm7BuiYrSFMwqMbk</w:t>
      </w:r>
    </w:p>
    <w:p>
      <w:pPr>
        <w:pStyle w:val="PreformattedText"/>
        <w:bidi w:val="0"/>
        <w:spacing w:before="0" w:after="0"/>
        <w:jc w:val="left"/>
        <w:rPr/>
      </w:pPr>
      <w:r>
        <w:rPr/>
        <w:t>E3yY240zbc3LQCTCL0o2zvIGJ6LARB3RlkdpFeOR2ujhguPBALMrWay6Nzx/BUtcNHJNzjJg2V2DJI</w:t>
      </w:r>
    </w:p>
    <w:p>
      <w:pPr>
        <w:pStyle w:val="PreformattedText"/>
        <w:bidi w:val="0"/>
        <w:spacing w:before="0" w:after="0"/>
        <w:jc w:val="left"/>
        <w:rPr/>
      </w:pPr>
      <w:r>
        <w:rPr/>
        <w:t>zkBy6hWcQsPbmwFibntZPdpUr4nTKOHVw95Qsf5ilnyXpuMXkULhkKZjiFPi/YuLaEBpiZhcUhGGSP</w:t>
      </w:r>
    </w:p>
    <w:p>
      <w:pPr>
        <w:pStyle w:val="PreformattedText"/>
        <w:bidi w:val="0"/>
        <w:spacing w:before="0" w:after="0"/>
        <w:jc w:val="left"/>
        <w:rPr/>
      </w:pPr>
      <w:r>
        <w:rPr/>
        <w:t>I7d/MhxjMQBifsBIYMWOPghsF/Vp7D1Co0gjGiIuOS5HPGInFxgphmfplki6fdZipJB7VkH6V0Nm7T</w:t>
      </w:r>
    </w:p>
    <w:p>
      <w:pPr>
        <w:pStyle w:val="PreformattedText"/>
        <w:bidi w:val="0"/>
        <w:spacing w:before="0" w:after="0"/>
        <w:jc w:val="left"/>
        <w:rPr/>
      </w:pPr>
      <w:r>
        <w:rPr/>
        <w:t>KQuO6RonEjSKqTP+YwYdIxiIKSCrYdNiCAtxa3bfIe7WOLp3lrcCbpCiapuvHK0jDJFkaK7dMxKGvh</w:t>
      </w:r>
    </w:p>
    <w:p>
      <w:pPr>
        <w:pStyle w:val="PreformattedText"/>
        <w:bidi w:val="0"/>
        <w:spacing w:before="0" w:after="0"/>
        <w:jc w:val="left"/>
        <w:rPr/>
      </w:pPr>
      <w:r>
        <w:rPr/>
        <w:t>bhcRdrX4xX4NtYTJk81jwZnkqU0CGoZi7HJyzSSEFms1xZWH2+LX7l1impamy7vGRBQEgAk4llXA+4</w:t>
      </w:r>
    </w:p>
    <w:p>
      <w:pPr>
        <w:pStyle w:val="PreformattedText"/>
        <w:bidi w:val="0"/>
        <w:spacing w:before="0" w:after="0"/>
        <w:jc w:val="left"/>
        <w:rPr/>
      </w:pPr>
      <w:r>
        <w:rPr/>
        <w:t>AC1zyNCE8QriuPTVgoeRlYkL3YPHZTiBm1h5t09WZwhAODO6lJAAGYs8wQI5Cjpql+S8jxt2lbLY/G</w:t>
      </w:r>
    </w:p>
    <w:p>
      <w:pPr>
        <w:pStyle w:val="PreformattedText"/>
        <w:bidi w:val="0"/>
        <w:spacing w:before="0" w:after="0"/>
        <w:jc w:val="left"/>
        <w:rPr/>
      </w:pPr>
      <w:r>
        <w:rPr/>
        <w:t>lLIBjJWnB1uXAhILF2KkEWK4+7uU8kkCwHPkBtY1pkGMLEovUFwoc3mSJjFxbJSbIv2LBubWvfu9uh</w:t>
      </w:r>
    </w:p>
    <w:p>
      <w:pPr>
        <w:pStyle w:val="PreformattedText"/>
        <w:bidi w:val="0"/>
        <w:spacing w:before="0" w:after="0"/>
        <w:jc w:val="left"/>
        <w:rPr/>
      </w:pPr>
      <w:r>
        <w:rPr/>
        <w:t>5zEaIB5hcXAuxOLGTsjBBBjIBcWY8gjtL/ADfSKkhwmOHupTwCrLEpK4CQ5OXDdzFy3tK/ccgHHQsA</w:t>
      </w:r>
    </w:p>
    <w:p>
      <w:pPr>
        <w:pStyle w:val="PreformattedText"/>
        <w:bidi w:val="0"/>
        <w:spacing w:before="0" w:after="0"/>
        <w:jc w:val="left"/>
        <w:rPr/>
      </w:pPr>
      <w:r>
        <w:rPr/>
        <w:t>mSN0LhyV1XIAAZY4qpI4ACnHlwG5/wATeNCRFdenIBkGk7WF2OGIuzZtb3fC8WNu7QtBI0XvB/2bz1</w:t>
      </w:r>
    </w:p>
    <w:p>
      <w:pPr>
        <w:pStyle w:val="PreformattedText"/>
        <w:bidi w:val="0"/>
        <w:spacing w:before="0" w:after="0"/>
        <w:jc w:val="left"/>
        <w:rPr/>
      </w:pPr>
      <w:r>
        <w:rPr/>
        <w:t>Cmyf7UL0vQCTH/AL3/AES+sPp8FzYMYaHYfVywopvchfSrMLXP5fwMtTrT7CrHdh37wb+qo0ltSnnO</w:t>
      </w:r>
    </w:p>
    <w:p>
      <w:pPr>
        <w:pStyle w:val="PreformattedText"/>
        <w:bidi w:val="0"/>
        <w:spacing w:before="0" w:after="0"/>
        <w:jc w:val="left"/>
        <w:rPr/>
      </w:pPr>
      <w:r>
        <w:rPr/>
        <w:t>9+Tl+iALDBQAGAJGQyJJFmueQTbjz8a85kZPMLprHLYOHJdQObAY2wuxIZgbWva5uT/0Ua6xABE8Ki</w:t>
      </w:r>
    </w:p>
    <w:p>
      <w:pPr>
        <w:pStyle w:val="PreformattedText"/>
        <w:bidi w:val="0"/>
        <w:spacing w:before="0" w:after="0"/>
        <w:jc w:val="left"/>
        <w:rPr/>
      </w:pPr>
      <w:r>
        <w:rPr/>
        <w:t>mtaRbIG2K3Ziq8ZAIVKjgeP9P66ZCzjexYXIstsPd/4h/Swb3qbfNms3dq4ECByUQ4gQFjvqHMq5wL</w:t>
      </w:r>
    </w:p>
    <w:p>
      <w:pPr>
        <w:pStyle w:val="PreformattedText"/>
        <w:bidi w:val="0"/>
        <w:spacing w:before="0" w:after="0"/>
        <w:jc w:val="left"/>
        <w:rPr/>
      </w:pPr>
      <w:r>
        <w:rPr/>
        <w:t>EWXg8BgQQFB4K8cAm/6f1a1aQA1sDJWAepGF2yLWzsDxEgLknFzY2S/lbeFtoSLIqzunUcAkPGSoBY</w:t>
      </w:r>
    </w:p>
    <w:p>
      <w:pPr>
        <w:pStyle w:val="PreformattedText"/>
        <w:bidi w:val="0"/>
        <w:spacing w:before="0" w:after="0"/>
        <w:jc w:val="left"/>
        <w:rPr/>
      </w:pPr>
      <w:r>
        <w:rPr/>
        <w:t>cuCtgfIIuPB47tIwQCOhU6kAAk4StMAemis3ahCKcif5+mwa/eSP8AQf4dehQGWnqFyVyCGsHzloe0</w:t>
      </w:r>
    </w:p>
    <w:p>
      <w:pPr>
        <w:pStyle w:val="PreformattedText"/>
        <w:bidi w:val="0"/>
        <w:spacing w:before="0" w:after="0"/>
        <w:jc w:val="left"/>
        <w:rPr/>
      </w:pPr>
      <w:r>
        <w:rPr/>
        <w:t>2bpN7nKpigTkkLgUANsFz4awNyb6615pABIacStX2LuFiAWOAKj2O1hcuTcxriOLf8WOukmJAOFq1b</w:t>
      </w:r>
    </w:p>
    <w:p>
      <w:pPr>
        <w:pStyle w:val="PreformattedText"/>
        <w:bidi w:val="0"/>
        <w:spacing w:before="0" w:after="0"/>
        <w:jc w:val="left"/>
        <w:rPr/>
      </w:pPr>
      <w:r>
        <w:rPr/>
        <w:t>afaCwKg3bk5SNa6iMRqP7r45NzlfWIV4pCLLjyBYFmyyUi2RVL9/hvOhClUN/JFrhblcgCOL8Wv7uR</w:t>
      </w:r>
    </w:p>
    <w:p>
      <w:pPr>
        <w:pStyle w:val="PreformattedText"/>
        <w:bidi w:val="0"/>
        <w:spacing w:before="0" w:after="0"/>
        <w:jc w:val="left"/>
        <w:rPr/>
      </w:pPr>
      <w:r>
        <w:rPr/>
        <w:t>57e340IRCSOOee1OCW5JsrG/cDcAc2GK6EJuxH+bIA3BsSeACtzcG9zfi+hCSd7MQbAdtyoYcg2WwN</w:t>
      </w:r>
    </w:p>
    <w:p>
      <w:pPr>
        <w:pStyle w:val="PreformattedText"/>
        <w:bidi w:val="0"/>
        <w:spacing w:before="0" w:after="0"/>
        <w:jc w:val="left"/>
        <w:rPr/>
      </w:pPr>
      <w:r>
        <w:rPr/>
        <w:t>7ix5+382hCZVJHSmANg0MgsCSSFBZsiOb+7jjQhfPJuDlbhY8CChYM2IBXLtZ+cGxDW+5++vzKpxu8</w:t>
      </w:r>
    </w:p>
    <w:p>
      <w:pPr>
        <w:pStyle w:val="PreformattedText"/>
        <w:bidi w:val="0"/>
        <w:spacing w:before="0" w:after="0"/>
        <w:jc w:val="left"/>
        <w:rPr/>
      </w:pPr>
      <w:r>
        <w:rPr/>
        <w:t>1+gk/s3jy/mVQnlcyFUxUZFQWshAOTh2bm7kn4PJxX510MNtMSIDQsVm2ibuQYqQ7hyACO4R2yaQEB</w:t>
      </w:r>
    </w:p>
    <w:p>
      <w:pPr>
        <w:pStyle w:val="PreformattedText"/>
        <w:bidi w:val="0"/>
        <w:spacing w:before="0" w:after="0"/>
        <w:jc w:val="left"/>
        <w:rPr/>
      </w:pPr>
      <w:r>
        <w:rPr/>
        <w:t>kyNytuC2OmAPL181C3HY5HaGNSsYOIxYFsWZmwZmKXJUgcD4Pcq46BvQ4G6JUqhghsLUNr6hVDgSuK</w:t>
      </w:r>
    </w:p>
    <w:p>
      <w:pPr>
        <w:pStyle w:val="PreformattedText"/>
        <w:bidi w:val="0"/>
        <w:spacing w:before="0" w:after="0"/>
        <w:jc w:val="left"/>
        <w:rPr/>
      </w:pPr>
      <w:r>
        <w:rPr/>
        <w:t>BQCLEDO4JUglO7y3z4XHTzdaTrCRaHtmaWUkHypZ+Cv6sR2ecStrfJ4y1OWh1t2eLz/5IGTA1Vxpcs</w:t>
      </w:r>
    </w:p>
    <w:p>
      <w:pPr>
        <w:pStyle w:val="PreformattedText"/>
        <w:bidi w:val="0"/>
        <w:spacing w:before="0" w:after="0"/>
        <w:jc w:val="left"/>
        <w:rPr/>
      </w:pPr>
      <w:r>
        <w:rPr/>
        <w:t>lBxDXOXWJRAQbllxubc83NycTq3tDZugzCi+mH5HF6/lU7CGxAazAXK5A3B8sWA9puGt9/+EaUaySS</w:t>
      </w:r>
    </w:p>
    <w:p>
      <w:pPr>
        <w:pStyle w:val="PreformattedText"/>
        <w:bidi w:val="0"/>
        <w:spacing w:before="0" w:after="0"/>
        <w:jc w:val="left"/>
        <w:rPr/>
      </w:pPr>
      <w:r>
        <w:rPr/>
        <w:t>rKUVSEBPcAGLcC12uVPxa4ZbDmx/TpDBMmI6971+aE2KBj3WsSIyOc1ZeCosex/38aeZNsZap1A4tI</w:t>
      </w:r>
    </w:p>
    <w:p>
      <w:pPr>
        <w:pStyle w:val="PreformattedText"/>
        <w:bidi w:val="0"/>
        <w:spacing w:before="0" w:after="0"/>
        <w:jc w:val="left"/>
        <w:rPr/>
      </w:pPr>
      <w:r>
        <w:rPr/>
        <w:t>AuIt/iRolYMDkPaSSFAKqc1Buvi6i1gLjzrCBugEyqJdomJBLgK1sjyDkoGSnEc9vIt4ysNDpAMDKk</w:t>
      </w:r>
    </w:p>
    <w:p>
      <w:pPr>
        <w:pStyle w:val="PreformattedText"/>
        <w:bidi w:val="0"/>
        <w:spacing w:before="0" w:after="0"/>
        <w:jc w:val="left"/>
        <w:rPr/>
      </w:pPr>
      <w:r>
        <w:rPr/>
        <w:t>2mWvqOOlRAIeLt5IYBcwbLwyAi/schTYm9sm+NAEgwbe8qp6qKtwSvacnILCxwDWDD7A3JbkgrqVRx</w:t>
      </w:r>
    </w:p>
    <w:p>
      <w:pPr>
        <w:pStyle w:val="PreformattedText"/>
        <w:bidi w:val="0"/>
        <w:spacing w:before="0" w:after="0"/>
        <w:jc w:val="left"/>
        <w:rPr/>
      </w:pPr>
      <w:r>
        <w:rPr/>
        <w:t>uaXaNyLe8pBpBkG49Xaj5vgmjBS7M1jlgWyDAgE25F+DYXF7Ht+dULwAXA8P8AN7yqlYQrMykEMbXz</w:t>
      </w:r>
    </w:p>
    <w:p>
      <w:pPr>
        <w:pStyle w:val="PreformattedText"/>
        <w:bidi w:val="0"/>
        <w:spacing w:before="0" w:after="0"/>
        <w:jc w:val="left"/>
        <w:rPr/>
      </w:pPr>
      <w:r>
        <w:rPr/>
        <w:t>uQqG+LMA1mjwPk+PvqLiC4mfQQvht/29deKv/aJeqKcXZNs+lP0qoQoKqVd9rrdyC5E9l03NW/pJr3</w:t>
      </w:r>
    </w:p>
    <w:p>
      <w:pPr>
        <w:pStyle w:val="PreformattedText"/>
        <w:bidi w:val="0"/>
        <w:spacing w:before="0" w:after="0"/>
        <w:jc w:val="left"/>
        <w:rPr/>
      </w:pPr>
      <w:r>
        <w:rPr/>
        <w:t>Nh/wD2Wlm7L/z/AMLza/8AuuXjeoGLXAAuQz2HSBUXDALYOuXn79vu12gE6BRTm6gqzuvsIVge10UH</w:t>
      </w:r>
    </w:p>
    <w:p>
      <w:pPr>
        <w:pStyle w:val="PreformattedText"/>
        <w:bidi w:val="0"/>
        <w:spacing w:before="0" w:after="0"/>
        <w:jc w:val="left"/>
        <w:rPr/>
      </w:pPr>
      <w:r>
        <w:rPr/>
        <w:t>2MQS3ZzYi1+39Oma2cnRCPCQsYZmszstyrElkJx7UN2OVlA5uBqrWsu3ZkckIUZku12bEfmDJBkiyY</w:t>
      </w:r>
    </w:p>
    <w:p>
      <w:pPr>
        <w:pStyle w:val="PreformattedText"/>
        <w:bidi w:val="0"/>
        <w:spacing w:before="0" w:after="0"/>
        <w:jc w:val="left"/>
        <w:rPr/>
      </w:pPr>
      <w:r>
        <w:rPr/>
        <w:t>Bgjp+WbM9xxY6aJ1k+SEunTZipdmDWCuxPTicWMTBQxJujMoAFgfd51mY8EKQQqzSQ2K9JycmHMcQQ</w:t>
      </w:r>
    </w:p>
    <w:p>
      <w:pPr>
        <w:pStyle w:val="PreformattedText"/>
        <w:bidi w:val="0"/>
        <w:spacing w:before="0" w:after="0"/>
        <w:jc w:val="left"/>
        <w:rPr/>
      </w:pPr>
      <w:r>
        <w:rPr/>
        <w:t>RgMyp3AgXVVFyf8Azai5kZA3ULkb3YxCOxaPMo8iIc1UOskIjsBZhdo+C3hWtfSlxJk6oTqGSIyOjd</w:t>
      </w:r>
    </w:p>
    <w:p>
      <w:pPr>
        <w:pStyle w:val="PreformattedText"/>
        <w:bidi w:val="0"/>
        <w:spacing w:before="0" w:after="0"/>
        <w:jc w:val="left"/>
        <w:rPr/>
      </w:pPr>
      <w:r>
        <w:rPr/>
        <w:t>PEooLpIQ+QRjG5ChhIVLqQRfnL22tpw65wuFxQlEY5QiLpqsrPdGFo+vGGVEyYdzdJnc2JXLG1y2sc</w:t>
      </w:r>
    </w:p>
    <w:p>
      <w:pPr>
        <w:pStyle w:val="PreformattedText"/>
        <w:bidi w:val="0"/>
        <w:spacing w:before="0" w:after="0"/>
        <w:jc w:val="left"/>
        <w:rPr/>
      </w:pPr>
      <w:r>
        <w:rPr/>
        <w:t>A3Vv4oRzmC6yLjORlIyF1kLh/wBDqbRzEmMnIKCq4sumh0RAj6ULkkckySOC4RUWQSlkjkVy4jnOS2</w:t>
      </w:r>
    </w:p>
    <w:p>
      <w:pPr>
        <w:pStyle w:val="PreformattedText"/>
        <w:bidi w:val="0"/>
        <w:spacing w:before="0" w:after="0"/>
        <w:jc w:val="left"/>
        <w:rPr/>
      </w:pPr>
      <w:r>
        <w:rPr/>
        <w:t>Z1EvURUuT+Z57tZbGQLgnJBbaJResrBGbqxq4HSRXIxAZlWJxMtpbuCCT4Df0XU0OAbzyuEBkkePFI</w:t>
      </w:r>
    </w:p>
    <w:p>
      <w:pPr>
        <w:pStyle w:val="PreformattedText"/>
        <w:bidi w:val="0"/>
        <w:spacing w:before="0" w:after="0"/>
        <w:jc w:val="left"/>
        <w:rPr/>
      </w:pPr>
      <w:r>
        <w:rPr/>
        <w:t>8qcNJIoTBXLPDIqxTEiQHFAQMgOf1EaEiWkctCA0ISKSI45O5Zc5FaRGjlS6zLLEGUvwxGIOhCd4hQ</w:t>
      </w:r>
    </w:p>
    <w:p>
      <w:pPr>
        <w:pStyle w:val="PreformattedText"/>
        <w:bidi w:val="0"/>
        <w:spacing w:before="0" w:after="0"/>
        <w:jc w:val="left"/>
        <w:rPr/>
      </w:pPr>
      <w:r>
        <w:rPr/>
        <w:t>1w0oMzGZgWaSUR03UlSRVu0RQBS1s74lrW0Jg0kEhDE7IVf8oDoo0jSgqs8zuepEIwxKPIjZrxdcbi</w:t>
      </w:r>
    </w:p>
    <w:p>
      <w:pPr>
        <w:pStyle w:val="PreformattedText"/>
        <w:bidi w:val="0"/>
        <w:spacing w:before="0" w:after="0"/>
        <w:jc w:val="left"/>
        <w:rPr/>
      </w:pPr>
      <w:r>
        <w:rPr/>
        <w:t>zXGhaAzEnKMrXCdTFgZ3RsRYXUFkiZ0GJQxDuAC2C/4uNAJ0C2GaTn19CKlQ8fRDFGPYyXdwFLrIsR</w:t>
      </w:r>
    </w:p>
    <w:p>
      <w:pPr>
        <w:pStyle w:val="PreformattedText"/>
        <w:bidi w:val="0"/>
        <w:spacing w:before="0" w:after="0"/>
        <w:jc w:val="left"/>
        <w:rPr/>
      </w:pPr>
      <w:r>
        <w:rPr/>
        <w:t>UkEqpU4BiCe4D+XT70Nj10QbWxuylDGqi4eZVkAUiN7OCzhkewBymLdjEgsMfaBpXAjUyl3uEpzDgw</w:t>
      </w:r>
    </w:p>
    <w:p>
      <w:pPr>
        <w:pStyle w:val="PreformattedText"/>
        <w:bidi w:val="0"/>
        <w:spacing w:before="0" w:after="0"/>
        <w:jc w:val="left"/>
        <w:rPr/>
      </w:pPr>
      <w:r>
        <w:rPr/>
        <w:t>Jb8t4xJFIz9RRFGyNGJmD+TGS3bzZfd26VKnsNmVlYOhxo1CqpZXh5UsUlBACvjIpWwZWZfbxoQpOE</w:t>
      </w:r>
    </w:p>
    <w:p>
      <w:pPr>
        <w:pStyle w:val="PreformattedText"/>
        <w:bidi w:val="0"/>
        <w:spacing w:before="0" w:after="0"/>
        <w:jc w:val="left"/>
        <w:rPr/>
      </w:pPr>
      <w:r>
        <w:rPr/>
        <w:t>p3MyO5IVXb8zpySRPZkJicrGAF7ACCRIydraFsmZ5qTVuv0GOUYCh3kdM4irloRTmDE2lV3W4uMVa7</w:t>
      </w:r>
    </w:p>
    <w:p>
      <w:pPr>
        <w:pStyle w:val="PreformattedText"/>
        <w:bidi w:val="0"/>
        <w:spacing w:before="0" w:after="0"/>
        <w:jc w:val="left"/>
        <w:rPr/>
      </w:pPr>
      <w:r>
        <w:rPr/>
        <w:t>HTNAJyrAZJhR+4XlUyVVzK/5crtA3UlhWIkLI5VumGcMFa9kXutw2rtbaLm8lEiMELOt3SJp3VVdCh</w:t>
      </w:r>
    </w:p>
    <w:p>
      <w:pPr>
        <w:pStyle w:val="PreformattedText"/>
        <w:bidi w:val="0"/>
        <w:spacing w:before="0" w:after="0"/>
        <w:jc w:val="left"/>
        <w:rPr/>
      </w:pPr>
      <w:r>
        <w:rPr/>
        <w:t>UKEv1ekykgTNIbNGG5VlyLCP4XHWgm53eH8P8AcsVGmYBGkgvlkEF1e86C6nIjkXblSPOS3y+LITFY</w:t>
      </w:r>
    </w:p>
    <w:p>
      <w:pPr>
        <w:pStyle w:val="PreformattedText"/>
        <w:bidi w:val="0"/>
        <w:spacing w:before="0" w:after="0"/>
        <w:jc w:val="left"/>
        <w:rPr/>
      </w:pPr>
      <w:r>
        <w:rPr/>
        <w:t>7VDLLievHEBcR/lInEXWvxdh8/f/AMupkbxI+shSiq8sauq/pQ3CWIEZxxYX5QGwy4UZ6ohKh3AUNw</w:t>
      </w:r>
    </w:p>
    <w:p>
      <w:pPr>
        <w:pStyle w:val="PreformattedText"/>
        <w:bidi w:val="0"/>
        <w:spacing w:before="0" w:after="0"/>
        <w:jc w:val="left"/>
        <w:rPr/>
      </w:pPr>
      <w:r>
        <w:rPr/>
        <w:t>oZu4kyggggYcXZvaA/wTrmdIE6FCk4ZGJjlACBiAHHakgkXm6gAE5dRTexA721MNJYSO995CewSoUk</w:t>
      </w:r>
    </w:p>
    <w:p>
      <w:pPr>
        <w:pStyle w:val="PreformattedText"/>
        <w:bidi w:val="0"/>
        <w:spacing w:before="0" w:after="0"/>
        <w:jc w:val="left"/>
        <w:rPr/>
      </w:pPr>
      <w:r>
        <w:rPr/>
        <w:t>wuY8lkhjlYNYHuljuB+YnSVUJa47c+1TocAAIQn8EpdiI1TMRukTBpelIQQVJYluoolGLKACVXJcl0</w:t>
      </w:r>
    </w:p>
    <w:p>
      <w:pPr>
        <w:pStyle w:val="PreformattedText"/>
        <w:bidi w:val="0"/>
        <w:spacing w:before="0" w:after="0"/>
        <w:jc w:val="left"/>
        <w:rPr/>
      </w:pPr>
      <w:r>
        <w:rPr/>
        <w:t>iYMJEp/HLEZlnVQ8bJIZ0YLKJIxGrGMIhAAFRzECA1l/TYKwqBoExqjAsSQ0jAuUAaUPZSPzZkmnPC</w:t>
      </w:r>
    </w:p>
    <w:p>
      <w:pPr>
        <w:pStyle w:val="PreformattedText"/>
        <w:bidi w:val="0"/>
        <w:spacing w:before="0" w:after="0"/>
        <w:jc w:val="left"/>
        <w:rPr/>
      </w:pPr>
      <w:r>
        <w:rPr/>
        <w:t>9RDjYlhfG3dqjTES7C2Q6RqlPy7Pele/SEkDutx+HjkDvG6xuVeSNfLgXUd1tUBByFhmM6R+KcY/m1</w:t>
      </w:r>
    </w:p>
    <w:p>
      <w:pPr>
        <w:pStyle w:val="PreformattedText"/>
        <w:bidi w:val="0"/>
        <w:spacing w:before="0" w:after="0"/>
        <w:jc w:val="left"/>
        <w:rPr/>
      </w:pPr>
      <w:r>
        <w:rPr/>
        <w:t>GESxIxiT85JFRWmUSw01Q+Z60cjMsl8bM+OKDWOgNyTKUYlxA9fajEmMhnWWFWhmkLgxo0sRcQvOso</w:t>
      </w:r>
    </w:p>
    <w:p>
      <w:pPr>
        <w:pStyle w:val="PreformattedText"/>
        <w:bidi w:val="0"/>
        <w:spacing w:before="0" w:after="0"/>
        <w:jc w:val="left"/>
        <w:rPr/>
      </w:pPr>
      <w:r>
        <w:rPr/>
        <w:t>JAkV48IyRZf5e1l1Lc8fwWS3Jkp9fol1NPjKJImqXKh43yVWSGpiD4EkHNStmctl/MWI+E+voWta05</w:t>
      </w:r>
    </w:p>
    <w:p>
      <w:pPr>
        <w:pStyle w:val="PreformattedText"/>
        <w:bidi w:val="0"/>
        <w:spacing w:before="0" w:after="0"/>
        <w:jc w:val="left"/>
        <w:rPr/>
      </w:pPr>
      <w:r>
        <w:rPr/>
        <w:t>gwiKizozvFIwWUzM0iyLishAEpgil/NZ+2PMWX9LffWRiUBrgDm1K4uoZ2VIpI0MkcqBA0UXAiRUiI</w:t>
      </w:r>
    </w:p>
    <w:p>
      <w:pPr>
        <w:pStyle w:val="PreformattedText"/>
        <w:bidi w:val="0"/>
        <w:spacing w:before="0" w:after="0"/>
        <w:jc w:val="left"/>
        <w:rPr/>
      </w:pPr>
      <w:r>
        <w:rPr/>
        <w:t>MUi2s4sbxyM3PdjiW34h9qShZZuvJEITHM1OgRCVlhCKyVMaJItnqCpvBaQCy/K8a0iDB5LDIwU9Yx</w:t>
      </w:r>
    </w:p>
    <w:p>
      <w:pPr>
        <w:pStyle w:val="PreformattedText"/>
        <w:bidi w:val="0"/>
        <w:spacing w:before="0" w:after="0"/>
        <w:jc w:val="left"/>
        <w:rPr/>
      </w:pPr>
      <w:r>
        <w:rPr/>
        <w:t>xxpne6KzSrFPHJ1JJVZYY0iXFY0NMGZVyxjf76xaLZzom8ZBVDlZGldYiHkIqoZkzaKJR/eSSk2buB</w:t>
      </w:r>
    </w:p>
    <w:p>
      <w:pPr>
        <w:pStyle w:val="PreformattedText"/>
        <w:bidi w:val="0"/>
        <w:spacing w:before="0" w:after="0"/>
        <w:jc w:val="left"/>
        <w:rPr/>
      </w:pPr>
      <w:r>
        <w:rPr/>
        <w:t>V1sRbQtaM84KcM6PbI/mSqohee7EhCBKsSkKjo0ETKRcBJQe4roTGQDgQju8bLkmMS+A0itzEFPV/E</w:t>
      </w:r>
    </w:p>
    <w:p>
      <w:pPr>
        <w:pStyle w:val="PreformattedText"/>
        <w:bidi w:val="0"/>
        <w:spacing w:before="0" w:after="0"/>
        <w:jc w:val="left"/>
        <w:rPr/>
      </w:pPr>
      <w:r>
        <w:rPr/>
        <w:t>wqzCSRmdcWz47sEyHaKSRj6iSOss3TeOMulYGjEkUhTASBATnGYcVa4LGNsv0sNaJkRqtbqPNJq7hT</w:t>
      </w:r>
    </w:p>
    <w:p>
      <w:pPr>
        <w:pStyle w:val="PreformattedText"/>
        <w:bidi w:val="0"/>
        <w:spacing w:before="0" w:after="0"/>
        <w:jc w:val="left"/>
        <w:rPr/>
      </w:pPr>
      <w:r>
        <w:rPr/>
        <w:t>1ZBC00EPa8Ls5ZpbU8dnb/dgrLkpJBlV8m9ttMS8HJyqEFww0fWRZomeWWJo8IlMq5CQYFEZVeWBw9</w:t>
      </w:r>
    </w:p>
    <w:p>
      <w:pPr>
        <w:pStyle w:val="PreformattedText"/>
        <w:bidi w:val="0"/>
        <w:spacing w:before="0" w:after="0"/>
        <w:jc w:val="left"/>
        <w:rPr/>
      </w:pPr>
      <w:r>
        <w:rPr/>
        <w:t>yWnZTTtG5UZWVbZHRFSJgwi1oGeSagVfARcJXqZJiQ2CzVSp0pJZVEtzCYmvLlwXXLIjIaYl0MaRha</w:t>
      </w:r>
    </w:p>
    <w:p>
      <w:pPr>
        <w:pStyle w:val="PreformattedText"/>
        <w:bidi w:val="0"/>
        <w:spacing w:before="0" w:after="0"/>
        <w:jc w:val="left"/>
        <w:rPr/>
      </w:pPr>
      <w:r>
        <w:rPr/>
        <w:t>0CN1yQEaksY4GiWQO8cTTPFCVTG1N0ZODOtTjICALjtAGpmOQhYHGbTqgYhI2liWMr05ZZFBeUrIQs</w:t>
      </w:r>
    </w:p>
    <w:p>
      <w:pPr>
        <w:pStyle w:val="PreformattedText"/>
        <w:bidi w:val="0"/>
        <w:spacing w:before="0" w:after="0"/>
        <w:jc w:val="left"/>
        <w:rPr/>
      </w:pPr>
      <w:r>
        <w:rPr/>
        <w:t>ZqIVkjJXryriwORt/h7tEEydVjgDJacoVMSkdOeZFjClIwMcWwymp2kVDYh/YRYlV/TZta0kEZwgh4</w:t>
      </w:r>
    </w:p>
    <w:p>
      <w:pPr>
        <w:pStyle w:val="PreformattedText"/>
        <w:bidi w:val="0"/>
        <w:spacing w:before="0" w:after="0"/>
        <w:jc w:val="left"/>
        <w:rPr/>
      </w:pPr>
      <w:r>
        <w:rPr/>
        <w:t>yHaIjsZxCS0mC3jiPcaiKSRSC4WwyhMZwxKl7jI2bW7xcCCEOzbHNHHQjZsDKCZBAyHqlVqFpkWMoC</w:t>
      </w:r>
    </w:p>
    <w:p>
      <w:pPr>
        <w:pStyle w:val="PreformattedText"/>
        <w:bidi w:val="0"/>
        <w:spacing w:before="0" w:after="0"/>
        <w:jc w:val="left"/>
        <w:rPr/>
      </w:pPr>
      <w:r>
        <w:rPr/>
        <w:t>xR4okyKqVILTMqsvt1hJl2claHjR2qVRIAmadOS8cKoJD1yyxMXgkyuWtIcRKtyecrY+ck9VkOIIkG</w:t>
      </w:r>
    </w:p>
    <w:p>
      <w:pPr>
        <w:pStyle w:val="PreformattedText"/>
        <w:bidi w:val="0"/>
        <w:spacing w:before="0" w:after="0"/>
        <w:jc w:val="left"/>
        <w:rPr/>
      </w:pPr>
      <w:r>
        <w:rPr/>
        <w:t>U7jSKYLBTrUTBpKjpQsqfiXSVWZ6ZZI4wssylPymxIEa4t35HWJMR4pSnP5TKih2eKBo163CytZqWJ</w:t>
      </w:r>
    </w:p>
    <w:p>
      <w:pPr>
        <w:pStyle w:val="PreformattedText"/>
        <w:bidi w:val="0"/>
        <w:spacing w:before="0" w:after="0"/>
        <w:jc w:val="left"/>
        <w:rPr/>
      </w:pPr>
      <w:r>
        <w:rPr/>
        <w:t>FIHRdlxFQvDErzwdCCRGBBXIxUSdvcrs1T0A0ccfVkgcJPUM6sQcZWVQOPy5OLsNM1pMHkmDp4jj10</w:t>
      </w:r>
    </w:p>
    <w:p>
      <w:pPr>
        <w:pStyle w:val="PreformattedText"/>
        <w:bidi w:val="0"/>
        <w:spacing w:before="0" w:after="0"/>
        <w:jc w:val="left"/>
        <w:rPr/>
      </w:pPr>
      <w:r>
        <w:rPr/>
        <w:t>QOt16chGRqbyZB0VTLFkkUZQ3wjdc0DgBw3PnHW2HqE97eqgPU21rudPKemzSxI0omU9NipxQhkQ43</w:t>
      </w:r>
    </w:p>
    <w:p>
      <w:pPr>
        <w:pStyle w:val="PreformattedText"/>
        <w:bidi w:val="0"/>
        <w:spacing w:before="0" w:after="0"/>
        <w:jc w:val="left"/>
        <w:rPr/>
      </w:pPr>
      <w:r>
        <w:rPr/>
        <w:t>LLldAUAv3Ne2tbcDapvgnGkKh+n9wk2et/AVJaKnmfIOJGjENYHUQr4IaCUqpZTbuiBVctNMjEOWAt</w:t>
      </w:r>
    </w:p>
    <w:p>
      <w:pPr>
        <w:pStyle w:val="PreformattedText"/>
        <w:bidi w:val="0"/>
        <w:spacing w:before="0" w:after="0"/>
        <w:jc w:val="left"/>
        <w:rPr/>
      </w:pPr>
      <w:r>
        <w:rPr/>
        <w:t>BF2i1OOZlNNh1izJL+GkR2ieV1eQrHUGxWRckZUzsSZBfzpCY5D6FST1alRKyhC+brlN1EKuzFyqLa</w:t>
      </w:r>
    </w:p>
    <w:p>
      <w:pPr>
        <w:pStyle w:val="PreformattedText"/>
        <w:bidi w:val="0"/>
        <w:spacing w:before="0" w:after="0"/>
        <w:jc w:val="left"/>
        <w:rPr/>
      </w:pPr>
      <w:r>
        <w:rPr/>
        <w:t>ZACj1EUYaMAsFti36VGlk9Si4nmPxSLo0eIINymPTkd2M15AFUUsjZZRo6lkXstjiMlC6zVEM4uRSm</w:t>
      </w:r>
    </w:p>
    <w:p>
      <w:pPr>
        <w:pStyle w:val="PreformattedText"/>
        <w:bidi w:val="0"/>
        <w:spacing w:before="0" w:after="0"/>
        <w:jc w:val="left"/>
        <w:rPr/>
      </w:pPr>
      <w:r>
        <w:rPr/>
        <w:t>TxqZQTdAnXeNIpJgAXjnlYsuYksYlsQwcMOL4hdbqPNFscJgpGNQjOHObVv5asxMALMn4mOLqon5xf</w:t>
      </w:r>
    </w:p>
    <w:p>
      <w:pPr>
        <w:pStyle w:val="PreformattedText"/>
        <w:bidi w:val="0"/>
        <w:spacing w:before="0" w:after="0"/>
        <w:jc w:val="left"/>
        <w:rPr/>
      </w:pPr>
      <w:r>
        <w:rPr/>
        <w:t>FslkxKlsPebaYumJ19cSYRGNEVS0ZWMrVCFng6bZtDLL0XapjiVySswUFbOxGJZsu7JdJ9ELCQIkf4</w:t>
      </w:r>
    </w:p>
    <w:p>
      <w:pPr>
        <w:pStyle w:val="PreformattedText"/>
        <w:bidi w:val="0"/>
        <w:spacing w:before="0" w:after="0"/>
        <w:jc w:val="left"/>
        <w:rPr/>
      </w:pPr>
      <w:r>
        <w:rPr/>
        <w:t>XFEsEyCRw81yq0sTrFI7C8bCNm/LWcA3kJ7Xj9zZW1owchGDLm6oxdY0jdFaIzq0z4N0oWVFeDrU7S</w:t>
      </w:r>
    </w:p>
    <w:p>
      <w:pPr>
        <w:pStyle w:val="PreformattedText"/>
        <w:bidi w:val="0"/>
        <w:spacing w:before="0" w:after="0"/>
        <w:jc w:val="left"/>
        <w:rPr/>
      </w:pPr>
      <w:r>
        <w:rPr/>
        <w:t>KyrGjjEqAWfuP6r6oA2AAM95MiEMp6RjEMbYmRZFdWL9MPSuFa6onUDWVbq4buW3Ol3SckwhOwTl+H</w:t>
      </w:r>
    </w:p>
    <w:p>
      <w:pPr>
        <w:pStyle w:val="PreformattedText"/>
        <w:bidi w:val="0"/>
        <w:spacing w:before="0" w:after="0"/>
        <w:jc w:val="left"/>
        <w:rPr/>
      </w:pPr>
      <w:r>
        <w:rPr/>
        <w:t>fGnaRUjlhxmFXEoKNGyKw6ZjcMCoW4VGa7eL7ItNsoSsiqEUskkcyRjHps6yP05BE7dNiY5I5Y2wf9</w:t>
      </w:r>
    </w:p>
    <w:p>
      <w:pPr>
        <w:pStyle w:val="PreformattedText"/>
        <w:bidi w:val="0"/>
        <w:spacing w:before="0" w:after="0"/>
        <w:jc w:val="left"/>
        <w:rPr/>
      </w:pPr>
      <w:r>
        <w:rPr/>
        <w:t>PaGbFtKRutMJYk53imbAhSoYpYiHpqGhQ2RhLJLmWjMTYqMuGyXEtjpVgbDpGictFFCCxElPnhFI8U</w:t>
      </w:r>
    </w:p>
    <w:p>
      <w:pPr>
        <w:pStyle w:val="PreformattedText"/>
        <w:bidi w:val="0"/>
        <w:spacing w:before="0" w:after="0"/>
        <w:jc w:val="left"/>
        <w:rPr/>
      </w:pPr>
      <w:r>
        <w:rPr/>
        <w:t>gJmV4lWSI5MUqacPHdgArqGHkhrVZIkRAT6IzqrAviRE0jstTIQkxllVMIHWGwkUpHyFFr4lcTfTOg</w:t>
      </w:r>
    </w:p>
    <w:p>
      <w:pPr>
        <w:pStyle w:val="PreformattedText"/>
        <w:bidi w:val="0"/>
        <w:spacing w:before="0" w:after="0"/>
        <w:jc w:val="left"/>
        <w:rPr/>
      </w:pPr>
      <w:r>
        <w:rPr/>
        <w:t>4MygZz1QRgu7GJ0iJcdIECMkO9kpsmXGWQiwRQFW7N3K3ccsGen5IkTE5TrOTHHqmMZyCGBmOd1zin</w:t>
      </w:r>
    </w:p>
    <w:p>
      <w:pPr>
        <w:pStyle w:val="PreformattedText"/>
        <w:bidi w:val="0"/>
        <w:spacing w:before="0" w:after="0"/>
        <w:jc w:val="left"/>
        <w:rPr/>
      </w:pPr>
      <w:r>
        <w:rPr/>
        <w:t>6iE9NJMV8EWGX8jaYC0Q0+vwQibhRvXU5EKMZZmtAXv3z0sOWC4ICz5hVu3LLUlzfKNdK4OIwVjpjG</w:t>
      </w:r>
    </w:p>
    <w:p>
      <w:pPr>
        <w:pStyle w:val="PreformattedText"/>
        <w:bidi w:val="0"/>
        <w:spacing w:before="0" w:after="0"/>
        <w:jc w:val="left"/>
        <w:rPr/>
      </w:pPr>
      <w:r>
        <w:rPr/>
        <w:t>qrsbrU04dLiR7r0WQvKZsPzhOuBESoVdAA2TD+Um+pFxOpSgkjUSnjJ+TP1OXlCnoNIWV1hdWJaE94</w:t>
      </w:r>
    </w:p>
    <w:p>
      <w:pPr>
        <w:pStyle w:val="PreformattedText"/>
        <w:bidi w:val="0"/>
        <w:spacing w:before="0" w:after="0"/>
        <w:jc w:val="left"/>
        <w:rPr/>
      </w:pPr>
      <w:r>
        <w:rPr/>
        <w:t>Asxb+QBU7vdrSIAzxIgCZPEnCSx9GeRiI5YpWliDRYmcs3akaBD+FYG7KCDk0qrkulSloaQdQiwxCN</w:t>
      </w:r>
    </w:p>
    <w:p>
      <w:pPr>
        <w:pStyle w:val="PreformattedText"/>
        <w:bidi w:val="0"/>
        <w:spacing w:before="0" w:after="0"/>
        <w:jc w:val="left"/>
        <w:rPr/>
      </w:pPr>
      <w:r>
        <w:rPr/>
        <w:t>bTBcGkQKXdljnjwmEjBQ96hwEswOJU/pbt1oJGQnkZwUcucMHs5YrO8rKHndWZWCpCVUUypZQ5Y3cY</w:t>
      </w:r>
    </w:p>
    <w:p>
      <w:pPr>
        <w:pStyle w:val="PreformattedText"/>
        <w:bidi w:val="0"/>
        <w:spacing w:before="0" w:after="0"/>
        <w:jc w:val="left"/>
        <w:rPr/>
      </w:pPr>
      <w:r>
        <w:rPr/>
        <w:t>N2/q0vJEIubKTZo41xmR42W0UuJDdRJMmkJmckPNii/lqSpVl9g8hcTqi6IuOUkoYySmRrXCsiQZPY</w:t>
      </w:r>
    </w:p>
    <w:p>
      <w:pPr>
        <w:pStyle w:val="PreformattedText"/>
        <w:bidi w:val="0"/>
        <w:spacing w:before="0" w:after="0"/>
        <w:jc w:val="left"/>
        <w:rPr/>
      </w:pPr>
      <w:r>
        <w:rPr/>
        <w:t>uxWNIoQwEKYFTY2H6fd3aVMuGqHTQEWXkSRsyvEGQKXdZyhZqgPfG4ANu+9hrYMTGELiSyKkMvWTqp</w:t>
      </w:r>
    </w:p>
    <w:p>
      <w:pPr>
        <w:pStyle w:val="PreformattedText"/>
        <w:bidi w:val="0"/>
        <w:spacing w:before="0" w:after="0"/>
        <w:jc w:val="left"/>
        <w:rPr/>
      </w:pPr>
      <w:r>
        <w:rPr/>
        <w:t>aOQm7zAOrI0kl1xhRSVUtzypsMctWboEJNo0SGmUSh0hlLYxkyUbEPlYRqe6TNmdCR3n9IF21ljeiE</w:t>
      </w:r>
    </w:p>
    <w:p>
      <w:pPr>
        <w:pStyle w:val="PreformattedText"/>
        <w:bidi w:val="0"/>
        <w:spacing w:before="0" w:after="0"/>
        <w:jc w:val="left"/>
        <w:rPr/>
      </w:pPr>
      <w:r>
        <w:rPr/>
        <w:t>URsOuWEiRiH8KZZGfqtJIHeV5Jgo6LKgsEXIO3anc2lNPWDos1weaXiURRRLKhpzJcfjEGR6EiBshS</w:t>
      </w:r>
    </w:p>
    <w:p>
      <w:pPr>
        <w:pStyle w:val="PreformattedText"/>
        <w:bidi w:val="0"/>
        <w:spacing w:before="0" w:after="0"/>
        <w:jc w:val="left"/>
        <w:rPr/>
      </w:pPr>
      <w:r>
        <w:rPr/>
        <w:t>2IKDEgyNZnLe3JctK5hbE80DGAFxSGWeSRAyJcQg9YdSQgmJyijJ5sGybnA+B7r6VYcbwGQniEKyyF</w:t>
      </w:r>
    </w:p>
    <w:p>
      <w:pPr>
        <w:pStyle w:val="PreformattedText"/>
        <w:bidi w:val="0"/>
        <w:spacing w:before="0" w:after="0"/>
        <w:jc w:val="left"/>
        <w:rPr/>
      </w:pPr>
      <w:r>
        <w:rPr/>
        <w:t>ojT5IQ7vGoHRMkJ7g7hA7ZdnwwU8N7WaYPgVuGjwCrQqDK0kwMheWommmXJDE4diFBKkPLNhHGDILh</w:t>
      </w:r>
    </w:p>
    <w:p>
      <w:pPr>
        <w:pStyle w:val="PreformattedText"/>
        <w:bidi w:val="0"/>
        <w:spacing w:before="0" w:after="0"/>
        <w:jc w:val="left"/>
        <w:rPr/>
      </w:pPr>
      <w:r>
        <w:rPr/>
        <w:t>V7PJ05LXZM4SgkyWpyrqVVnkkUyE9OGNDNHeyyO7EMpWNQLZWAi9hOlhkzOPpWl0EAJ28hVmBDU8MK</w:t>
      </w:r>
    </w:p>
    <w:p>
      <w:pPr>
        <w:pStyle w:val="PreformattedText"/>
        <w:bidi w:val="0"/>
        <w:spacing w:before="0" w:after="0"/>
        <w:jc w:val="left"/>
        <w:rPr/>
      </w:pPr>
      <w:r>
        <w:rPr/>
        <w:t>rNLEckcCwkYs5uxRZRGQ4Ytb8lhyNaXkHdOFsgEN5pKWTFmQqXRV6wRGZisYuivJJFYkkuOeMVULj2</w:t>
      </w:r>
    </w:p>
    <w:p>
      <w:pPr>
        <w:pStyle w:val="PreformattedText"/>
        <w:bidi w:val="0"/>
        <w:spacing w:before="0" w:after="0"/>
        <w:jc w:val="left"/>
        <w:rPr/>
      </w:pPr>
      <w:r>
        <w:rPr/>
        <w:t>tqaBJM8iiMrFihL4SD3AB1YqMVaUoe+5iZix7L8/GhTDDzwjRu5VInkL2Dq0ZLMVkY4mPMqbqGIblj</w:t>
      </w:r>
    </w:p>
    <w:p>
      <w:pPr>
        <w:pStyle w:val="PreformattedText"/>
        <w:bidi w:val="0"/>
        <w:spacing w:before="0" w:after="0"/>
        <w:jc w:val="left"/>
        <w:rPr/>
      </w:pPr>
      <w:r>
        <w:rPr/>
        <w:t>x4yz0ILIBM6JC0qSSCSPpF3d4SVRes7rgo7AOniSpLAWt57l0JQCSANU8C4pIVWRaeWdGAICmN1VCk</w:t>
      </w:r>
    </w:p>
    <w:p>
      <w:pPr>
        <w:pStyle w:val="PreformattedText"/>
        <w:bidi w:val="0"/>
        <w:spacing w:before="0" w:after="0"/>
        <w:jc w:val="left"/>
        <w:rPr/>
      </w:pPr>
      <w:r>
        <w:rPr/>
        <w:t>pTHke4XA5LKPGsBM406qodJgaLkkagDp5BIUylwdQyrkRJUOHOUSLdSfAQ+PdpiCNQmSDkF0Ocbyyl</w:t>
      </w:r>
    </w:p>
    <w:p>
      <w:pPr>
        <w:pStyle w:val="PreformattedText"/>
        <w:bidi w:val="0"/>
        <w:spacing w:before="0" w:after="0"/>
        <w:jc w:val="left"/>
        <w:rPr/>
      </w:pPr>
      <w:r>
        <w:rPr/>
        <w:t>SyOGljZIbBGcKALWLHLnJlGft1iQwDHvJu8avdndXaQ5piSqSOQRm6q5/CsXaMEG4K+V/VoTEhoXFy</w:t>
      </w:r>
    </w:p>
    <w:p>
      <w:pPr>
        <w:pStyle w:val="PreformattedText"/>
        <w:bidi w:val="0"/>
        <w:spacing w:before="0" w:after="0"/>
        <w:jc w:val="left"/>
        <w:rPr/>
      </w:pPr>
      <w:r>
        <w:rPr/>
        <w:t>uoUxrk0x6bZLEx4dwJIrCOIIncl+3p5Yri2hEAgAjRJOHksXVEADtCxNT0VDoR041K4shcsQw/mOXk</w:t>
      </w:r>
    </w:p>
    <w:p>
      <w:pPr>
        <w:pStyle w:val="PreformattedText"/>
        <w:bidi w:val="0"/>
        <w:spacing w:before="0" w:after="0"/>
        <w:jc w:val="left"/>
        <w:rPr/>
      </w:pPr>
      <w:r>
        <w:rPr/>
        <w:t>HQpObHkgjHaZOLxd8ixIwsDY9Y5EeY1YeeAvyNM0SdJCfTTSEpMqEuLnqMJCiRmRSFYLUgt1Bj0i5X</w:t>
      </w:r>
    </w:p>
    <w:p>
      <w:pPr>
        <w:pStyle w:val="PreformattedText"/>
        <w:bidi w:val="0"/>
        <w:spacing w:before="0" w:after="0"/>
        <w:jc w:val="left"/>
        <w:rPr/>
      </w:pPr>
      <w:r>
        <w:rPr/>
        <w:t>tFyGs2QXT2DBGibOPxQG0aIHKOyp1MHuqmzcMCxDOVkNgb9pa/t40NYRnogwd06lJKnTlEbNAwu4Nn</w:t>
      </w:r>
    </w:p>
    <w:p>
      <w:pPr>
        <w:pStyle w:val="PreformattedText"/>
        <w:bidi w:val="0"/>
        <w:spacing w:before="0" w:after="0"/>
        <w:jc w:val="left"/>
        <w:rPr/>
      </w:pPr>
      <w:r>
        <w:rPr/>
        <w:t>DBUBVpCJMzeQFlt/Lyy+7WBpLQDwrHBtsHAR44wgjkZk7ZyMTfpu8bBceLFlya2QHnLHzrbXHVy0AD</w:t>
      </w:r>
    </w:p>
    <w:p>
      <w:pPr>
        <w:pStyle w:val="PreformattedText"/>
        <w:bidi w:val="0"/>
        <w:spacing w:before="0" w:after="0"/>
        <w:jc w:val="left"/>
        <w:rPr/>
      </w:pPr>
      <w:r>
        <w:rPr/>
        <w:t>QIxV5XvZIeWVlxkEcJZmR1BdiY+M7KR7Wx/TcKAQ4DmkqckjkMVKR9MExJMQ7MUmjZnN8zdUNla68E</w:t>
      </w:r>
    </w:p>
    <w:p>
      <w:pPr>
        <w:pStyle w:val="PreformattedText"/>
        <w:bidi w:val="0"/>
        <w:spacing w:before="0" w:after="0"/>
        <w:jc w:val="left"/>
        <w:rPr/>
      </w:pPr>
      <w:r>
        <w:rPr/>
        <w:t>xY+33KcGCcpG6jzTCqv03DBAsvVN/IIcZEupGRQY8MPOWsVXiWmVTI7ZyZKc+s6KwkLGzYqzMV8EFb</w:t>
      </w:r>
    </w:p>
    <w:p>
      <w:pPr>
        <w:pStyle w:val="PreformattedText"/>
        <w:bidi w:val="0"/>
        <w:spacing w:before="0" w:after="0"/>
        <w:jc w:val="left"/>
        <w:rPr/>
      </w:pPr>
      <w:r>
        <w:rPr/>
        <w:t>/wBP/LoUVMxIwuoUN08SXYNmigjqFvlgQbHzx4XTM4ghKxRAlI1W/wDeylQSS2XfZS3CoBlZb8f4tM</w:t>
      </w:r>
    </w:p>
    <w:p>
      <w:pPr>
        <w:pStyle w:val="PreformattedText"/>
        <w:bidi w:val="0"/>
        <w:spacing w:before="0" w:after="0"/>
        <w:jc w:val="left"/>
        <w:rPr/>
      </w:pPr>
      <w:r>
        <w:rPr/>
        <w:t>TbkadFkCZ5p1iqs4RwolBdQ3cUkxBjBPGSNdfAucFvoDzzGE7m2mJlFjN4jyGClr9oEilSw5F/cQeV</w:t>
      </w:r>
    </w:p>
    <w:p>
      <w:pPr>
        <w:pStyle w:val="PreformattedText"/>
        <w:bidi w:val="0"/>
        <w:spacing w:before="0" w:after="0"/>
        <w:jc w:val="left"/>
        <w:rPr/>
      </w:pPr>
      <w:r>
        <w:rPr/>
        <w:t>821oukTolQAgEdJkUsiBAcbiNgMwDjaRTckE4tbG2seNChC2MRUBemwURZSDIO+JS6sOMsbXte55y1</w:t>
      </w:r>
    </w:p>
    <w:p>
      <w:pPr>
        <w:pStyle w:val="PreformattedText"/>
        <w:bidi w:val="0"/>
        <w:spacing w:before="0" w:after="0"/>
        <w:jc w:val="left"/>
        <w:rPr/>
      </w:pPr>
      <w:r>
        <w:rPr/>
        <w:t>NOwG6fdXAFENnzsMn5Pa0gPGRIF8ifPjt50KqOFcKFRluzK8ZHvvYXQM4uGPmw4J7tCW2DIOUclQqg</w:t>
      </w:r>
    </w:p>
    <w:p>
      <w:pPr>
        <w:pStyle w:val="PreformattedText"/>
        <w:bidi w:val="0"/>
        <w:spacing w:before="0" w:after="0"/>
        <w:jc w:val="left"/>
        <w:rPr/>
      </w:pPr>
      <w:r>
        <w:rPr/>
        <w:t>MM2EaSAMVkNhZVUng3PB+BjoSOcDgL1a/wBhr6ob0r/tV/4SalCsEe8+oPqB6VqT1Fe6b/8ASX1/Qx</w:t>
      </w:r>
    </w:p>
    <w:p>
      <w:pPr>
        <w:pStyle w:val="PreformattedText"/>
        <w:bidi w:val="0"/>
        <w:spacing w:before="0" w:after="0"/>
        <w:jc w:val="left"/>
        <w:rPr/>
      </w:pPr>
      <w:r>
        <w:rPr/>
        <w:t>RhQeQ1b+Dtz/1x0lQTSqgY3fyLXfyrGQH0598fjI/VfpgqQSb2Hm54AB9xGBHJLXJtyB7dcFIGR0K6</w:t>
      </w:r>
    </w:p>
    <w:p>
      <w:pPr>
        <w:pStyle w:val="PreformattedText"/>
        <w:bidi w:val="0"/>
        <w:spacing w:before="0" w:after="0"/>
        <w:jc w:val="left"/>
        <w:rPr/>
      </w:pPr>
      <w:r>
        <w:rPr/>
        <w:t>6wADRBk/knGSt3AAk3P2ZTYEWJHLEeNdSkmNa3b2+enYDI288ccBnubW++ma0u0SGbXXLOd7IIb9QO</w:t>
      </w:r>
    </w:p>
    <w:p>
      <w:pPr>
        <w:pStyle w:val="PreformattedText"/>
        <w:bidi w:val="0"/>
        <w:spacing w:before="0" w:after="0"/>
        <w:jc w:val="left"/>
        <w:rPr/>
      </w:pPr>
      <w:r>
        <w:rPr/>
        <w:t>RF+M2JW7EHwt1b9/8ATVlJY7v5/LJDEHm4UZXU48Yk8E2uSf8A4tC0mY8AuvvqF16jmxJJYdzDtA5w</w:t>
      </w:r>
    </w:p>
    <w:p>
      <w:pPr>
        <w:pStyle w:val="PreformattedText"/>
        <w:bidi w:val="0"/>
        <w:spacing w:before="0" w:after="0"/>
        <w:jc w:val="left"/>
        <w:rPr/>
      </w:pPr>
      <w:r>
        <w:rPr/>
        <w:t>IB7iHA+5J/ws2hYsnqXBny7QbqGXkMDzZeOD44U/P82hRqSHEzHCErTXM0akiO447ro+IvIgQkkEJj</w:t>
      </w:r>
    </w:p>
    <w:p>
      <w:pPr>
        <w:pStyle w:val="PreformattedText"/>
        <w:bidi w:val="0"/>
        <w:spacing w:before="0" w:after="0"/>
        <w:jc w:val="left"/>
        <w:rPr/>
      </w:pPr>
      <w:r>
        <w:rPr/>
        <w:t>f7DJu3XfRiJ8GrlrT7RvSGrSNqOAVgWVWIA9qe4XDKQPgOwtfw1z3a6mtkhoXnkbzvP+i1fY1F0Ibk</w:t>
      </w:r>
    </w:p>
    <w:p>
      <w:pPr>
        <w:pStyle w:val="PreformattedText"/>
        <w:bidi w:val="0"/>
        <w:spacing w:before="0" w:after="0"/>
        <w:jc w:val="left"/>
        <w:rPr/>
      </w:pPr>
      <w:r>
        <w:rPr/>
        <w:t>qrCxGIj4VMeCWYY8W4I/wrroEzjVC1TawLRhscWZFPTBuA3P9OSvNje/xjpn8o0SgzOOFXemtiQVJY</w:t>
      </w:r>
    </w:p>
    <w:p>
      <w:pPr>
        <w:pStyle w:val="PreformattedText"/>
        <w:bidi w:val="0"/>
        <w:spacing w:before="0" w:after="0"/>
        <w:jc w:val="left"/>
        <w:rPr/>
      </w:pPr>
      <w:r>
        <w:rPr/>
        <w:t>A5A2WQt4HK3JDA+T8rpEyllcjuew+FK+bMACbHgEW5Pnj26EJu5LBeHNgLAW7h/Ucn/QXNtCEQsvkm</w:t>
      </w:r>
    </w:p>
    <w:p>
      <w:pPr>
        <w:pStyle w:val="PreformattedText"/>
        <w:bidi w:val="0"/>
        <w:spacing w:before="0" w:after="0"/>
        <w:jc w:val="left"/>
        <w:rPr/>
      </w:pPr>
      <w:r>
        <w:rPr/>
        <w:t>4JkIsQozHkA8dvtt/mtoQm7FgbqAACFFjiDYhgRjfE3PI/xf8OhCaVVhTzhicek9wMQLWJ8kjAFrKP</w:t>
      </w:r>
    </w:p>
    <w:p>
      <w:pPr>
        <w:pStyle w:val="PreformattedText"/>
        <w:bidi w:val="0"/>
        <w:spacing w:before="0" w:after="0"/>
        <w:jc w:val="left"/>
        <w:rPr/>
      </w:pPr>
      <w:r>
        <w:rPr/>
        <w:t>toQvng3S/eGBJsRlYGxIzXqXOJxXLnzft51+ZVDFQ+a/QmjccTg4/VUtxjLxZVIEYN8nPHUDID7DbL</w:t>
      </w:r>
    </w:p>
    <w:p>
      <w:pPr>
        <w:pStyle w:val="PreformattedText"/>
        <w:bidi w:val="0"/>
        <w:spacing w:before="0" w:after="0"/>
        <w:jc w:val="left"/>
        <w:rPr/>
      </w:pPr>
      <w:r>
        <w:rPr/>
        <w:t>tve62y1d0CDPEgTvAch+Ct2xKVMeIsigPYqelzw0hVjk+S8qnNzHpg4AE9Sp976FuuxsBHE3YAkZOS</w:t>
      </w:r>
    </w:p>
    <w:p>
      <w:pPr>
        <w:pStyle w:val="PreformattedText"/>
        <w:bidi w:val="0"/>
        <w:spacing w:before="0" w:after="0"/>
        <w:jc w:val="left"/>
        <w:rPr/>
      </w:pPr>
      <w:r>
        <w:rPr/>
        <w:t>sDI6KRGrCw5BYqLee3RSENGMpX2kFzRvQtV2hgACVdbkFsjiGkQhjkLkKAxbn7qunJMXDX9FOdPFaB</w:t>
      </w:r>
    </w:p>
    <w:p>
      <w:pPr>
        <w:pStyle w:val="PreformattedText"/>
        <w:bidi w:val="0"/>
        <w:spacing w:before="0" w:after="0"/>
        <w:jc w:val="left"/>
        <w:rPr/>
      </w:pPr>
      <w:r>
        <w:rPr/>
        <w:t>tzkMAbXViyXDdgOLZMx4tfP7lR+2oEA1WlowmDSHAVIPzVa6eUqWtYi5ux7jijAkg3s55UZC3Grgw3</w:t>
      </w:r>
    </w:p>
    <w:p>
      <w:pPr>
        <w:pStyle w:val="PreformattedText"/>
        <w:bidi w:val="0"/>
        <w:spacing w:before="0" w:after="0"/>
        <w:jc w:val="left"/>
        <w:rPr/>
      </w:pPr>
      <w:r>
        <w:rPr/>
        <w:t>PRKp5GIGYFmC9pDd4UnuLFvPBsCbi2tSlwkiRLVIBhgzFkZgBwjnFS4soF+H7BwB5K5amWg7jiXD8E</w:t>
      </w:r>
    </w:p>
    <w:p>
      <w:pPr>
        <w:pStyle w:val="PreformattedText"/>
        <w:bidi w:val="0"/>
        <w:spacing w:before="0" w:after="0"/>
        <w:jc w:val="left"/>
        <w:rPr/>
      </w:pPr>
      <w:r>
        <w:rPr/>
        <w:t>ybh1JZSPsrEkoxybI4kXtdeSG/8ANqsGJjC5ztDQSGguB+xOk4Y8EC4N3INpRclZPgXH+oP+HWKgrM</w:t>
      </w:r>
    </w:p>
    <w:p>
      <w:pPr>
        <w:pStyle w:val="PreformattedText"/>
        <w:bidi w:val="0"/>
        <w:spacing w:before="0" w:after="0"/>
        <w:jc w:val="left"/>
        <w:rPr/>
      </w:pPr>
      <w:r>
        <w:rPr/>
        <w:t>dnLfNLP8e5rIuRLXkNibkhrEsBwbeONZEEW/8AsnuEXThcjdGQqcDy2RLXKo1sFIHlrE2H21pbEEhS</w:t>
      </w:r>
    </w:p>
    <w:p>
      <w:pPr>
        <w:pStyle w:val="PreformattedText"/>
        <w:bidi w:val="0"/>
        <w:spacing w:before="0" w:after="0"/>
        <w:jc w:val="left"/>
        <w:rPr/>
      </w:pPr>
      <w:r>
        <w:rPr/>
        <w:t>ZWBLi4+zHdlOSxClrMpR+9WUMga36GPhgBwPHGLZMF0hY0kEmA5VBAAzhRzSyFlGdxwQbM+KkkLipH</w:t>
      </w:r>
    </w:p>
    <w:p>
      <w:pPr>
        <w:pStyle w:val="PreformattedText"/>
        <w:bidi w:val="0"/>
        <w:spacing w:before="0" w:after="0"/>
        <w:jc w:val="left"/>
        <w:rPr/>
      </w:pPr>
      <w:r>
        <w:rPr/>
        <w:t>cQPB5ILaaBERhalo3LMclGDC1rlgSCLWk4uQTytv8A1amKbbnTvBC+Df8A22+6R7r/ALSD64oCrLt2</w:t>
      </w:r>
    </w:p>
    <w:p>
      <w:pPr>
        <w:pStyle w:val="PreformattedText"/>
        <w:bidi w:val="0"/>
        <w:spacing w:before="0" w:after="0"/>
        <w:jc w:val="left"/>
        <w:rPr/>
      </w:pPr>
      <w:r>
        <w:rPr/>
        <w:t>0fSzay/sUfh/pj6TmkRF/QB+KY4nycude7srAzZ6TRpB/iK8yt/uVPnfo1eU6IO4pK0yhe3mxMahTG</w:t>
      </w:r>
    </w:p>
    <w:p>
      <w:pPr>
        <w:pStyle w:val="PreformattedText"/>
        <w:bidi w:val="0"/>
        <w:spacing w:before="0" w:after="0"/>
        <w:jc w:val="left"/>
        <w:rPr/>
      </w:pPr>
      <w:r>
        <w:rPr/>
        <w:t>VYcggED5I+eNdIBcYCklTI4yR1zcZ5qqxurDp9rKBxGQGuSSR/h1ZgaJc03tQl48AqOgYklCuXUVrt</w:t>
      </w:r>
    </w:p>
    <w:p>
      <w:pPr>
        <w:pStyle w:val="PreformattedText"/>
        <w:bidi w:val="0"/>
        <w:spacing w:before="0" w:after="0"/>
        <w:jc w:val="left"/>
        <w:rPr/>
      </w:pPr>
      <w:r>
        <w:rPr/>
        <w:t>iiWK3GIAvxzb/NpgCTHNCKuJQIJGZ2eTuPSYLmzBm5AsSwxt8hctKXMbMnKE4ixjGLNGOCrDvDyBie</w:t>
      </w:r>
    </w:p>
    <w:p>
      <w:pPr>
        <w:pStyle w:val="PreformattedText"/>
        <w:bidi w:val="0"/>
        <w:spacing w:before="0" w:after="0"/>
        <w:jc w:val="left"/>
        <w:rPr/>
      </w:pPr>
      <w:r>
        <w:rPr/>
        <w:t>iiEjtkLki1rHjQKjST1Qn0b5MzSRMCSC4BIIINogzrzYsG8e0Ko5ybWPuENICNUZGCyOi4NGRiMbRo</w:t>
      </w:r>
    </w:p>
    <w:p>
      <w:pPr>
        <w:pStyle w:val="PreformattedText"/>
        <w:bidi w:val="0"/>
        <w:spacing w:before="0" w:after="0"/>
        <w:jc w:val="left"/>
        <w:rPr/>
      </w:pPr>
      <w:r>
        <w:rPr/>
        <w:t>sq4oFa4ukdkYC3kx8Yq2ooT2AtJItlyVRyoSNHkW56oeJv7pzjcgk3EYysradsggRxLRHMwEo8sZkj</w:t>
      </w:r>
    </w:p>
    <w:p>
      <w:pPr>
        <w:pStyle w:val="PreformattedText"/>
        <w:bidi w:val="0"/>
        <w:spacing w:before="0" w:after="0"/>
        <w:jc w:val="left"/>
        <w:rPr/>
      </w:pPr>
      <w:r>
        <w:rPr/>
        <w:t>CQhWXExrVojKhJLdG8eOcJdGAC2Ay7e1taXmSIBCIE64SsVrghpOZGDORjGL5M7F3F0LxMwC8/3OV/</w:t>
      </w:r>
    </w:p>
    <w:p>
      <w:pPr>
        <w:pStyle w:val="PreformattedText"/>
        <w:bidi w:val="0"/>
        <w:spacing w:before="0" w:after="0"/>
        <w:jc w:val="left"/>
        <w:rPr/>
      </w:pPr>
      <w:r>
        <w:rPr/>
        <w:t>K6yXYcThDrRoVzNemEfukbFgMVKo4lvJU3AsAERSyAYlf1XGtDujclaRqW8KDOxxbpYjrBlQXaNHdZ</w:t>
      </w:r>
    </w:p>
    <w:p>
      <w:pPr>
        <w:pStyle w:val="PreformattedText"/>
        <w:bidi w:val="0"/>
        <w:spacing w:before="0" w:after="0"/>
        <w:jc w:val="left"/>
        <w:rPr/>
      </w:pPr>
      <w:r>
        <w:rPr/>
        <w:t>KhMse4Mywy3sFueGDXGsfqFQANBAyUeERqWkVVydi0kr3KlWAFQlh3IcOm+VxYq3tvpFNwg+CPJGAz</w:t>
      </w:r>
    </w:p>
    <w:p>
      <w:pPr>
        <w:pStyle w:val="PreformattedText"/>
        <w:bidi w:val="0"/>
        <w:spacing w:before="0" w:after="0"/>
        <w:jc w:val="left"/>
        <w:rPr/>
      </w:pPr>
      <w:r>
        <w:rPr/>
        <w:t>q07ZRxqKpJFKWyuxKgsGylhkVlve0h0apUstmBZmdComuyMFFQ8QsioVxbuhLJJiTYqcj3HVAG2gkw</w:t>
      </w:r>
    </w:p>
    <w:p>
      <w:pPr>
        <w:pStyle w:val="PreformattedText"/>
        <w:bidi w:val="0"/>
        <w:spacing w:before="0" w:after="0"/>
        <w:jc w:val="left"/>
        <w:rPr/>
      </w:pPr>
      <w:r>
        <w:rPr/>
        <w:t>fXrRVc4za3VKISWHTwGTIyBu+Fkjsyu6L3WUdjDt/ZiWsxDRGrpSAECI03kWNkaJXhLs2NQ4xv00ha</w:t>
      </w:r>
    </w:p>
    <w:p>
      <w:pPr>
        <w:pStyle w:val="PreformattedText"/>
        <w:bidi w:val="0"/>
        <w:spacing w:before="0" w:after="0"/>
        <w:jc w:val="left"/>
        <w:rPr/>
      </w:pPr>
      <w:r>
        <w:rPr/>
        <w:t>3RZZHAVpgbjFhkobJSVy0S3ThymF0Ou6Jb8kCIvAWZHx6Y5VgQhCZljiI2Kt/T29vOglhHkqIVvZXv</w:t>
      </w:r>
    </w:p>
    <w:p>
      <w:pPr>
        <w:pStyle w:val="PreformattedText"/>
        <w:bidi w:val="0"/>
        <w:spacing w:before="0" w:after="0"/>
        <w:jc w:val="left"/>
        <w:rPr/>
      </w:pPr>
      <w:r>
        <w:rPr/>
        <w:t>dUWQs5CgCdieoFVeSxGRtyf1ZNqeOWikSBFpP4pyMCcJWUhWeRS8bqubKvmxORMfUBPPPa38uhIpCK</w:t>
      </w:r>
    </w:p>
    <w:p>
      <w:pPr>
        <w:pStyle w:val="PreformattedText"/>
        <w:bidi w:val="0"/>
        <w:spacing w:before="0" w:after="0"/>
        <w:jc w:val="left"/>
        <w:rPr/>
      </w:pPr>
      <w:r>
        <w:rPr/>
        <w:t>NZVz6rjBi79OLMJTBLrJOJD3pw6gGyoccV+NCE/jZYgC1ou2BsMlkDqzFoQ3UsHmYcSE2a0/HbxoW6</w:t>
      </w:r>
    </w:p>
    <w:p>
      <w:pPr>
        <w:pStyle w:val="PreformattedText"/>
        <w:bidi w:val="0"/>
        <w:spacing w:before="0" w:after="0"/>
        <w:jc w:val="left"/>
        <w:rPr/>
      </w:pPr>
      <w:r>
        <w:rPr/>
        <w:t>QRqpqN2xyw6okllTCUGRZAVVp5UV3s8iArGqpjYKGv50J/aHmESvUYQqizNCUYoWkYSRsFH5y4RgkK</w:t>
      </w:r>
    </w:p>
    <w:p>
      <w:pPr>
        <w:pStyle w:val="PreformattedText"/>
        <w:bidi w:val="0"/>
        <w:spacing w:before="0" w:after="0"/>
        <w:jc w:val="left"/>
        <w:rPr/>
      </w:pPr>
      <w:r>
        <w:rPr/>
        <w:t>Va7OAzYsEWzadri2SBvLXkkZEGVnW804kDvZjIkZAZVQheqSkYKAgRqVVmHgZLzbLXQxxILomVJZpW</w:t>
      </w:r>
    </w:p>
    <w:p>
      <w:pPr>
        <w:pStyle w:val="PreformattedText"/>
        <w:bidi w:val="0"/>
        <w:spacing w:before="0" w:after="0"/>
        <w:jc w:val="left"/>
        <w:rPr/>
      </w:pPr>
      <w:r>
        <w:rPr/>
        <w:t>yMpkV3XKN1IZGZY+SGnOViEURixaw5bVMTpnqhRdupOxp2zcq/V7SqELjYxlhZ1x48cdPL9Wsi24hu</w:t>
      </w:r>
    </w:p>
    <w:p>
      <w:pPr>
        <w:pStyle w:val="PreformattedText"/>
        <w:bidi w:val="0"/>
        <w:spacing w:before="0" w:after="0"/>
        <w:jc w:val="left"/>
        <w:rPr/>
      </w:pPr>
      <w:r>
        <w:rPr/>
        <w:t>fXqEKUHTXJHADOquSSGRmQYhVUNwf/nft4y0yEdG5bJs1dlcxqSgQAgxjEm4UAte174jtbXNWtnHEh</w:t>
      </w:r>
    </w:p>
    <w:p>
      <w:pPr>
        <w:pStyle w:val="PreformattedText"/>
        <w:bidi w:val="0"/>
        <w:spacing w:before="0" w:after="0"/>
        <w:jc w:val="left"/>
        <w:rPr/>
      </w:pPr>
      <w:r>
        <w:rPr/>
        <w:t>SkZunSaBmW+YAVVBvbEl2sSnREgKAD9OXOsZJBPihSEC97LhLa7FVlzxZgxCq6DgGRhe/Chlx7crax</w:t>
      </w:r>
    </w:p>
    <w:p>
      <w:pPr>
        <w:pStyle w:val="PreformattedText"/>
        <w:bidi w:val="0"/>
        <w:spacing w:before="0" w:after="0"/>
        <w:jc w:val="left"/>
        <w:rPr/>
      </w:pPr>
      <w:r>
        <w:rPr/>
        <w:t>8QOqdmp8k/jKmK7BjMyrGc34Zn4SFii2Q9JGKvz8d19SWuaMOGjin8SwyrGw5lvC0cxka0KxqCiy2A</w:t>
      </w:r>
    </w:p>
    <w:p>
      <w:pPr>
        <w:pStyle w:val="PreformattedText"/>
        <w:bidi w:val="0"/>
        <w:spacing w:before="0" w:after="0"/>
        <w:jc w:val="left"/>
        <w:rPr/>
      </w:pPr>
      <w:r>
        <w:rPr/>
        <w:t>AIXktiQSndY46EbklOS4VIR05CiFGjUq0sT0qyEs7lRghVpC6oAcxzwfaJZOgkieFFJmd5GaVB0w8I</w:t>
      </w:r>
    </w:p>
    <w:p>
      <w:pPr>
        <w:pStyle w:val="PreformattedText"/>
        <w:bidi w:val="0"/>
        <w:spacing w:before="0" w:after="0"/>
        <w:jc w:val="left"/>
        <w:rPr/>
      </w:pPr>
      <w:r>
        <w:rPr/>
        <w:t>CwKUfOW8ZjSNu5qgFkawyXLJcQNaJnGqe7MDeRkEOboFlEQa6pOyGWyOM0hjDi8yyFQpVjkqlXbWy4</w:t>
      </w:r>
    </w:p>
    <w:p>
      <w:pPr>
        <w:pStyle w:val="PreformattedText"/>
        <w:bidi w:val="0"/>
        <w:spacing w:before="0" w:after="0"/>
        <w:jc w:val="left"/>
        <w:rPr/>
      </w:pPr>
      <w:r>
        <w:rPr/>
        <w:t>YJIW2/EftT1HLls2Zy7PkhMUcU01wkML9M/wB3IhYjIgKUzRfuuqQukGDzRzU4zxlKhnmAZElaWNhJ</w:t>
      </w:r>
    </w:p>
    <w:p>
      <w:pPr>
        <w:pStyle w:val="PreformattedText"/>
        <w:bidi w:val="0"/>
        <w:spacing w:before="0" w:after="0"/>
        <w:jc w:val="left"/>
        <w:rPr/>
      </w:pPr>
      <w:r>
        <w:rPr/>
        <w:t>CFXJSEYC6PEqAubMi2btsdPukZfK2BO87eRkhXpOspSolMJMsOKwiFg5JijvIWKKxWQC/wCWWUrlxr</w:t>
      </w:r>
    </w:p>
    <w:p>
      <w:pPr>
        <w:pStyle w:val="PreformattedText"/>
        <w:bidi w:val="0"/>
        <w:spacing w:before="0" w:after="0"/>
        <w:jc w:val="left"/>
        <w:rPr/>
      </w:pPr>
      <w:r>
        <w:rPr/>
        <w:t>HADQytIEakpaPoxPDGmT02VvxCxFJos27KiXIkM7uuDk5FEXLgNoAOWwg3DQCEd0VQokfticTBQAuU</w:t>
      </w:r>
    </w:p>
    <w:p>
      <w:pPr>
        <w:pStyle w:val="PreformattedText"/>
        <w:bidi w:val="0"/>
        <w:spacing w:before="0" w:after="0"/>
        <w:jc w:val="left"/>
        <w:rPr/>
      </w:pPr>
      <w:r>
        <w:rPr/>
        <w:t>yzkRyIt7VIpmKuwwIw7R2nWEEEg6hKWuJJhFxjt0i8bKHrIogDlMEkMdRNVtNa6tI5Vocg5xZkCpxr</w:t>
      </w:r>
    </w:p>
    <w:p>
      <w:pPr>
        <w:pStyle w:val="PreformattedText"/>
        <w:bidi w:val="0"/>
        <w:spacing w:before="0" w:after="0"/>
        <w:jc w:val="left"/>
        <w:rPr/>
      </w:pPr>
      <w:r>
        <w:rPr/>
        <w:t>EupwE4IjMZWoAM+Cq8dOEFnCEvTILBUQRqsyNZcWz72ZsWFocR5JanBhSRskdDTU80mEjlmUsDHkzc</w:t>
      </w:r>
    </w:p>
    <w:p>
      <w:pPr>
        <w:pStyle w:val="PreformattedText"/>
        <w:bidi w:val="0"/>
        <w:spacing w:before="0" w:after="0"/>
        <w:jc w:val="left"/>
        <w:rPr/>
      </w:pPr>
      <w:r>
        <w:rPr/>
        <w:t>NJI0asRbFWVvd41pMmU3tPBF/L7vyRJKkqlYsFjaTJ82neN5B4iEhAyvjCcMe5dYlu+EfYiVE0yy1E</w:t>
      </w:r>
    </w:p>
    <w:p>
      <w:pPr>
        <w:pStyle w:val="PreformattedText"/>
        <w:bidi w:val="0"/>
        <w:spacing w:before="0" w:after="0"/>
        <w:jc w:val="left"/>
        <w:rPr/>
      </w:pPr>
      <w:r>
        <w:rPr/>
        <w:t>rPGsaiMNJ0yERKeXqx5oPKMsrMtgxZWOeKqzDQCdAt3idLRzwiMoR7zSyKJnqHCynvKBen+IEaElMV</w:t>
      </w:r>
    </w:p>
    <w:p>
      <w:pPr>
        <w:pStyle w:val="PreformattedText"/>
        <w:bidi w:val="0"/>
        <w:spacing w:before="0" w:after="0"/>
        <w:jc w:val="left"/>
        <w:rPr/>
      </w:pPr>
      <w:r>
        <w:rPr/>
        <w:t>xRmsyiO2CrkdMS8YJIQbsB2iQZH6kUKQmR2hgip0ftjRjnLHE8gICzoqyMpDBnXFeNYXOOpTgkxAwm</w:t>
      </w:r>
    </w:p>
    <w:p>
      <w:pPr>
        <w:pStyle w:val="PreformattedText"/>
        <w:bidi w:val="0"/>
        <w:spacing w:before="0" w:after="0"/>
        <w:jc w:val="left"/>
        <w:rPr/>
      </w:pPr>
      <w:r>
        <w:rPr/>
        <w:t>bNlH18JOo0dPK6kyKhgknkRpEsQY6WaRbZObLj2c+Tew4oyeJuWoZQiZpK/fjKomxAqbeJ3MdSwCmL</w:t>
      </w:r>
    </w:p>
    <w:p>
      <w:pPr>
        <w:pStyle w:val="PreformattedText"/>
        <w:bidi w:val="0"/>
        <w:spacing w:before="0" w:after="0"/>
        <w:jc w:val="left"/>
        <w:rPr/>
      </w:pPr>
      <w:r>
        <w:rPr/>
        <w:t>wCSWZI73/TpdfFMg6qFULtEjLIoZIlChZZozNSkSsMRFJC8hA4A/5LpiI1OeixwJEDmkITCwZ5ABAY</w:t>
      </w:r>
    </w:p>
    <w:p>
      <w:pPr>
        <w:pStyle w:val="PreformattedText"/>
        <w:bidi w:val="0"/>
        <w:spacing w:before="0" w:after="0"/>
        <w:jc w:val="left"/>
        <w:rPr/>
      </w:pPr>
      <w:r>
        <w:rPr/>
        <w:t>4DJ0GnQ3S6xCVQSZalXPUN7BxwbD3Ksvb1ShIUKsMbySSgFJl6pSKaSZ0/EuVtaOovc2Oae3WgEnGq</w:t>
      </w:r>
    </w:p>
    <w:p>
      <w:pPr>
        <w:pStyle w:val="PreformattedText"/>
        <w:bidi w:val="0"/>
        <w:spacing w:before="0" w:after="0"/>
        <w:jc w:val="left"/>
        <w:rPr/>
      </w:pPr>
      <w:r>
        <w:rPr/>
        <w:t>xoxunJR44rOrGTqvEGRQGhaY2DTNhYACRQGQcjIRgYXvprOVwlYGdSlI4x2ZOwdw1SZVyjhaVIihES</w:t>
      </w:r>
    </w:p>
    <w:p>
      <w:pPr>
        <w:pStyle w:val="PreformattedText"/>
        <w:bidi w:val="0"/>
        <w:spacing w:before="0" w:after="0"/>
        <w:jc w:val="left"/>
        <w:rPr/>
      </w:pPr>
      <w:r>
        <w:rPr/>
        <w:t>dEGRDHkjHIqrRs1092lIIOQnAA0CWWWVTGCzxhjGyu6MrjMBSnVVlZlHTyyClyG6Y7W5z6IUyfgj19</w:t>
      </w:r>
    </w:p>
    <w:p>
      <w:pPr>
        <w:pStyle w:val="PreformattedText"/>
        <w:bidi w:val="0"/>
        <w:spacing w:before="0" w:after="0"/>
        <w:jc w:val="left"/>
        <w:rPr/>
      </w:pPr>
      <w:r>
        <w:rPr/>
        <w:t>C4ZVd2RSsjxQyuzIZYEUCokNRUO2QEkbW4BsQ6i9tCy6JAGCluxeksU0jRZqCk2QqVxjWWISXUgyBg</w:t>
      </w:r>
    </w:p>
    <w:p>
      <w:pPr>
        <w:pStyle w:val="PreformattedText"/>
        <w:bidi w:val="0"/>
        <w:spacing w:before="0" w:after="0"/>
        <w:jc w:val="left"/>
        <w:rPr/>
      </w:pPr>
      <w:r>
        <w:rPr/>
        <w:t>rOxYKQ3gst9Ne7qi74R9iUkJzWZsy4qUkjbontjZXkM2COA0Zkd2jAHI7Wx1pc7QpxpBbzQIhqpktH</w:t>
      </w:r>
    </w:p>
    <w:p>
      <w:pPr>
        <w:pStyle w:val="PreformattedText"/>
        <w:bidi w:val="0"/>
        <w:spacing w:before="0" w:after="0"/>
        <w:jc w:val="left"/>
        <w:rPr/>
      </w:pPr>
      <w:r>
        <w:rPr/>
        <w:t>USuTKkSuYZOo4XOK01h3rErSXUWBjw/xa0EOIBGUOALoPMLOvVmypKh3GlVyrZZRwREk9PuMirbJnZ</w:t>
      </w:r>
    </w:p>
    <w:p>
      <w:pPr>
        <w:pStyle w:val="PreformattedText"/>
        <w:bidi w:val="0"/>
        <w:spacing w:before="0" w:after="0"/>
        <w:jc w:val="left"/>
        <w:rPr/>
      </w:pPr>
      <w:r>
        <w:rPr/>
        <w:t>+5WKgr3BhpZbEAZ6+uSmQQU89Mb0a6kkinKSbhTvCsilgrVNNKCnWGRYSKyhQVCcSclvaui5o7qZrg</w:t>
      </w:r>
    </w:p>
    <w:p>
      <w:pPr>
        <w:pStyle w:val="PreformattedText"/>
        <w:bidi w:val="0"/>
        <w:spacing w:before="0" w:after="0"/>
        <w:jc w:val="left"/>
        <w:rPr/>
      </w:pPr>
      <w:r>
        <w:rPr/>
        <w:t>JB0Vsp7dsTiSoq3jMLTxZojQpcyqkE1lkqFTi4IP83LG2RJ3QmAEk4hOzC8iqhlijKssRSWRY82QLE</w:t>
      </w:r>
    </w:p>
    <w:p>
      <w:pPr>
        <w:pStyle w:val="PreformattedText"/>
        <w:bidi w:val="0"/>
        <w:spacing w:before="0" w:after="0"/>
        <w:jc w:val="left"/>
        <w:rPr/>
      </w:pPr>
      <w:r>
        <w:rPr/>
        <w:t>tVDHILrOh6YbEsVZge0i61a20zMpoHQJEU7ZNy5iBLF1KMIHMTKI3ZiroOrcB7sLsX0Et0ctSRV3tI</w:t>
      </w:r>
    </w:p>
    <w:p>
      <w:pPr>
        <w:pStyle w:val="PreformattedText"/>
        <w:bidi w:val="0"/>
        <w:spacing w:before="0" w:after="0"/>
        <w:jc w:val="left"/>
        <w:rPr/>
      </w:pPr>
      <w:r>
        <w:rPr/>
        <w:t>FORaGmnL3JleJleR4Te00eTtdyoChr/fUnRONFhmDGqLHGiOqhpBJKHadkyvJErGKaWmUMROArgysu</w:t>
      </w:r>
    </w:p>
    <w:p>
      <w:pPr>
        <w:pStyle w:val="PreformattedText"/>
        <w:bidi w:val="0"/>
        <w:spacing w:before="0" w:after="0"/>
        <w:jc w:val="left"/>
        <w:rPr/>
      </w:pPr>
      <w:r>
        <w:rPr/>
        <w:t>IJiCj9TaxLDSQZkhCqKzIjOWdmfCHIoXDgrT1KRucJDnHJdAwLMcTjxpgHHIWNaZM6FKyxw4lGpvzU</w:t>
      </w:r>
    </w:p>
    <w:p>
      <w:pPr>
        <w:pStyle w:val="PreformattedText"/>
        <w:bidi w:val="0"/>
        <w:spacing w:before="0" w:after="0"/>
        <w:jc w:val="left"/>
        <w:rPr/>
      </w:pPr>
      <w:r>
        <w:rPr/>
        <w:t>dSyxyFCl0zvIaoYo7HkxIQoXNfdzqgGIIVEBWNQ0gUgh4450RXaRMXOSmOoIurxzYLYlrsqn9Osc7S</w:t>
      </w:r>
    </w:p>
    <w:p>
      <w:pPr>
        <w:pStyle w:val="PreformattedText"/>
        <w:bidi w:val="0"/>
        <w:spacing w:before="0" w:after="0"/>
        <w:jc w:val="left"/>
        <w:rPr/>
      </w:pPr>
      <w:r>
        <w:rPr/>
        <w:t>05QlerZmiWQRSjoBUjZ6jpKQ8LwDqLkSoTE+Rlkv6QdKXkiCsJiPFKu7yYLHmFSIM0iygRSXF5o6iN</w:t>
      </w:r>
    </w:p>
    <w:p>
      <w:pPr>
        <w:pStyle w:val="PreformattedText"/>
        <w:bidi w:val="0"/>
        <w:spacing w:before="0" w:after="0"/>
        <w:jc w:val="left"/>
        <w:rPr/>
      </w:pPr>
      <w:r>
        <w:rPr/>
        <w:t>nJwDBbLFwFuqBsbazHjd+q2QNTCKaeou8UaMsiFpMQCsbJKvUVugxKsilLBVyyTHjLEMp1PJSuN0gZ</w:t>
      </w:r>
    </w:p>
    <w:p>
      <w:pPr>
        <w:pStyle w:val="PreformattedText"/>
        <w:bidi w:val="0"/>
        <w:spacing w:before="0" w:after="0"/>
        <w:jc w:val="left"/>
        <w:rPr/>
      </w:pPr>
      <w:r>
        <w:rPr/>
        <w:t>KSBeDG00fTUOetT3zeFHLyu1PV8FzlICLXujfpbWgwZTB45iEs0eJRGDSRNTRtPGJImQQzu0aSWZgs</w:t>
      </w:r>
    </w:p>
    <w:p>
      <w:pPr>
        <w:pStyle w:val="PreformattedText"/>
        <w:bidi w:val="0"/>
        <w:spacing w:before="0" w:after="0"/>
        <w:jc w:val="left"/>
        <w:rPr/>
      </w:pPr>
      <w:r>
        <w:rPr/>
        <w:t>FVixclRkcrOUCsuqXjonOcdVxz0JyjthUCCGKRI2wNSoV4en+bGy9MIYzkxQgX57dDnxIAyliC53NH</w:t>
      </w:r>
    </w:p>
    <w:p>
      <w:pPr>
        <w:pStyle w:val="PreformattedText"/>
        <w:bidi w:val="0"/>
        <w:spacing w:before="0" w:after="0"/>
        <w:jc w:val="left"/>
        <w:rPr/>
      </w:pPr>
      <w:r>
        <w:rPr/>
        <w:t>iknjMRmF5WxEcSKY2mhDKjZQ2sCGjubE9QRq3jLS3u80ofy4inUUkhKK1T3u8j1ZWSTGJ1huhVRdoI</w:t>
      </w:r>
    </w:p>
    <w:p>
      <w:pPr>
        <w:pStyle w:val="PreformattedText"/>
        <w:bidi w:val="0"/>
        <w:spacing w:before="0" w:after="0"/>
        <w:jc w:val="left"/>
        <w:rPr/>
      </w:pPr>
      <w:r>
        <w:rPr/>
        <w:t>vzbgDIMFspvjjlzuqy52nNV6qppKermIR46OscSRSsJnpZZYIFE8kSxraUEhZslut1w+O5VpAAwDn1</w:t>
      </w:r>
    </w:p>
    <w:p>
      <w:pPr>
        <w:pStyle w:val="PreformattedText"/>
        <w:bidi w:val="0"/>
        <w:spacing w:before="0" w:after="0"/>
        <w:jc w:val="left"/>
        <w:rPr/>
      </w:pPr>
      <w:r>
        <w:rPr/>
        <w:t>lKo0sxxM8rzxQmWTlEmjRVDNaQkAI57lKEu65Iyp7dbroEGCACDhKyMsZCZn8OgYTmdDHCZ5JEmMTz</w:t>
      </w:r>
    </w:p>
    <w:p>
      <w:pPr>
        <w:pStyle w:val="PreformattedText"/>
        <w:bidi w:val="0"/>
        <w:spacing w:before="0" w:after="0"/>
        <w:jc w:val="left"/>
        <w:rPr/>
      </w:pPr>
      <w:r>
        <w:rPr/>
        <w:t>IpeXhSVxAFpFXty0ZB6FHs/FJusaSPH2WjCvnZuo8ImlJkRMgsD4tYCw4/lxy1ickjQSjOVljbpMhj</w:t>
      </w:r>
    </w:p>
    <w:p>
      <w:pPr>
        <w:pStyle w:val="PreformattedText"/>
        <w:bidi w:val="0"/>
        <w:spacing w:before="0" w:after="0"/>
        <w:jc w:val="left"/>
        <w:rPr/>
      </w:pPr>
      <w:r>
        <w:rPr/>
        <w:t>LBpJHPY0kkaMFyXuIQBSLABu0Yp+oSXNd3SUgSHECwyGaTNlijf3QGFnWonjgLD8OXBsCTxle2hNmJ</w:t>
      </w:r>
    </w:p>
    <w:p>
      <w:pPr>
        <w:pStyle w:val="PreformattedText"/>
        <w:bidi w:val="0"/>
        <w:spacing w:before="0" w:after="0"/>
        <w:jc w:val="left"/>
        <w:rPr/>
      </w:pPr>
      <w:r>
        <w:rPr/>
        <w:t>jeSIMiYTmEYRTOJIrEL+InMcZUP3NNMVkXgD9V7Ae7YPQonnaU4MYZTGCshnRo3dUjHasEnSgVgwRA</w:t>
      </w:r>
    </w:p>
    <w:p>
      <w:pPr>
        <w:pStyle w:val="PreformattedText"/>
        <w:bidi w:val="0"/>
        <w:spacing w:before="0" w:after="0"/>
        <w:jc w:val="left"/>
        <w:rPr/>
      </w:pPr>
      <w:r>
        <w:rPr/>
        <w:t>QilicQW4bEYqzkODi6E0gamESRpBiBDZnVJBKUjmDNJjIwVcQ8zxq9/JUM2Pt9ul5By1CSzWSVAsUs</w:t>
      </w:r>
    </w:p>
    <w:p>
      <w:pPr>
        <w:pStyle w:val="PreformattedText"/>
        <w:bidi w:val="0"/>
        <w:spacing w:before="0" w:after="0"/>
        <w:jc w:val="left"/>
        <w:rPr/>
      </w:pPr>
      <w:r>
        <w:rPr/>
        <w:t>9o1L3LsQU6jNJKhKrGjmNbRi0h8e1u7DUOo3UtwGHHKUJnhDCMSETEFTGOsrVUjxzlo6c/BlsEdgCp</w:t>
      </w:r>
    </w:p>
    <w:p>
      <w:pPr>
        <w:pStyle w:val="PreformattedText"/>
        <w:bidi w:val="0"/>
        <w:spacing w:before="0" w:after="0"/>
        <w:jc w:val="left"/>
        <w:rPr/>
      </w:pPr>
      <w:r>
        <w:rPr/>
        <w:t>juwx0kkaGEpf0wuVFOsAHURgXqJFeRir5tG6oglkPbMQJJmCsBkcbfOggg51W4a0XG2E7UTQkh5H60</w:t>
      </w:r>
    </w:p>
    <w:p>
      <w:pPr>
        <w:pStyle w:val="PreformattedText"/>
        <w:bidi w:val="0"/>
        <w:spacing w:before="0" w:after="0"/>
        <w:jc w:val="left"/>
        <w:rPr/>
      </w:pPr>
      <w:r>
        <w:rPr/>
        <w:t>ajomBUDwkutKKiNjIejOsOVr8kqwXzoIgkdFup1KaT1HRp2qTMqKXcosDMpYm6RRSRgEhJKlbiVsvd</w:t>
      </w:r>
    </w:p>
    <w:p>
      <w:pPr>
        <w:pStyle w:val="PreformattedText"/>
        <w:bidi w:val="0"/>
        <w:spacing w:before="0" w:after="0"/>
        <w:jc w:val="left"/>
        <w:rPr/>
      </w:pPr>
      <w:r>
        <w:rPr/>
        <w:t>a36tYkkgG3hUTBFPTrFGI3LrGxJtOFErSZSuuXbGCQuVza8efBGmsd0TBuZOSpLplZiFXpXXps6sxR</w:t>
      </w:r>
    </w:p>
    <w:p>
      <w:pPr>
        <w:pStyle w:val="PreformattedText"/>
        <w:bidi w:val="0"/>
        <w:spacing w:before="0" w:after="0"/>
        <w:jc w:val="left"/>
        <w:rPr/>
      </w:pPr>
      <w:r>
        <w:rPr/>
        <w:t>JJD13jY5Dqp0RY93cJGN+NDm2xmZWWAnDkDWgRcVSIAYMGy7i0qzsziRLFBEqqB5C4u3avcqYNjAJ9</w:t>
      </w:r>
    </w:p>
    <w:p>
      <w:pPr>
        <w:pStyle w:val="PreformattedText"/>
        <w:bidi w:val="0"/>
        <w:spacing w:before="0" w:after="0"/>
        <w:jc w:val="left"/>
        <w:rPr/>
      </w:pPr>
      <w:r>
        <w:rPr/>
        <w:t>fQiIyxyRpEJLOsizEWBlhlUkXBAUxF3Uj7r3eXXQmS0DSpGVPSEqU4jQuLKz2/unDMC0GKyEfNrKze</w:t>
      </w:r>
    </w:p>
    <w:p>
      <w:pPr>
        <w:pStyle w:val="PreformattedText"/>
        <w:bidi w:val="0"/>
        <w:spacing w:before="0" w:after="0"/>
        <w:jc w:val="left"/>
        <w:rPr/>
      </w:pPr>
      <w:r>
        <w:rPr/>
        <w:t>bizOPxScJAcELiyBOELRRvLy8chjjTvdWxysRybe1RoU3kGIMoxzWYR5SNIHDiEZfnLL1JCpmJ7GDD</w:t>
      </w:r>
    </w:p>
    <w:p>
      <w:pPr>
        <w:pStyle w:val="PreformattedText"/>
        <w:bidi w:val="0"/>
        <w:spacing w:before="0" w:after="0"/>
        <w:jc w:val="left"/>
        <w:rPr/>
      </w:pPr>
      <w:r>
        <w:rPr/>
        <w:t>IgXChWy7U7hIuQGL8oIzkkjJ4p7NOoMocuHOUaEAtZSCF9rZY6NPBbTtbOUKlLBIpTmWkkIKZxgEns</w:t>
      </w:r>
    </w:p>
    <w:p>
      <w:pPr>
        <w:pStyle w:val="PreformattedText"/>
        <w:bidi w:val="0"/>
        <w:spacing w:before="0" w:after="0"/>
        <w:jc w:val="left"/>
        <w:rPr/>
      </w:pPr>
      <w:r>
        <w:rPr/>
        <w:t>ls4LSqeoFRlIGRL3y0J7tbWpKWF47x5CNI5cpBLjfADqJJERx+tbrezDHHQppRkIciY9ssB7I6dbBs</w:t>
      </w:r>
    </w:p>
    <w:p>
      <w:pPr>
        <w:pStyle w:val="PreformattedText"/>
        <w:bidi w:val="0"/>
        <w:spacing w:before="0" w:after="0"/>
        <w:jc w:val="left"/>
        <w:rPr/>
      </w:pPr>
      <w:r>
        <w:rPr/>
        <w:t>izs4ABkFsbnnFrDu7tCdrg3U8PCmy9SyPyoSUliI0dSCcFZucVQAL1Ae4hv66FSQADOCkW6aDvis4u</w:t>
      </w:r>
    </w:p>
    <w:p>
      <w:pPr>
        <w:pStyle w:val="PreformattedText"/>
        <w:bidi w:val="0"/>
        <w:spacing w:before="0" w:after="0"/>
        <w:jc w:val="left"/>
        <w:rPr/>
      </w:pPr>
      <w:r>
        <w:rPr/>
        <w:t>QqylYrEHqIHN84VduSxS5ZGXtGhEzEZBQxQB5hDUAhpVRoTbpyFCOxWjJK2EYkAPBxv4LadriIAiER</w:t>
      </w:r>
    </w:p>
    <w:p>
      <w:pPr>
        <w:pStyle w:val="PreformattedText"/>
        <w:bidi w:val="0"/>
        <w:spacing w:before="0" w:after="0"/>
        <w:jc w:val="left"/>
        <w:rPr/>
      </w:pPr>
      <w:r>
        <w:rPr/>
        <w:t>gidUMjK1owE6SRowBiJKPcFkpQTcFowqlW8rxlqqTpIt91C0mTyFY1RlDMykxgKVdWwyQktJkFVUUW</w:t>
      </w:r>
    </w:p>
    <w:p>
      <w:pPr>
        <w:pStyle w:val="PreformattedText"/>
        <w:bidi w:val="0"/>
        <w:spacing w:before="0" w:after="0"/>
        <w:jc w:val="left"/>
        <w:rPr/>
      </w:pPr>
      <w:r>
        <w:rPr/>
        <w:t>cZLo81onJLURjTpJkY8o2kjcrdULqHIlBKXxTrMvHyFz8LoW66t/IoxSJWN1d1eWR0EYNgirhFFIR5</w:t>
      </w:r>
    </w:p>
    <w:p>
      <w:pPr>
        <w:pStyle w:val="PreformattedText"/>
        <w:bidi w:val="0"/>
        <w:spacing w:before="0" w:after="0"/>
        <w:jc w:val="left"/>
        <w:rPr/>
      </w:pPr>
      <w:r>
        <w:rPr/>
        <w:t>/OXhrC+Sv+nWESQZyEF26S3kkAC6qHjfposkuMihSO6+bEnvwHC3uTlllrVIknVAs4SQq8hiZVNxim</w:t>
      </w:r>
    </w:p>
    <w:p>
      <w:pPr>
        <w:pStyle w:val="PreformattedText"/>
        <w:bidi w:val="0"/>
        <w:spacing w:before="0" w:after="0"/>
        <w:jc w:val="left"/>
        <w:rPr/>
      </w:pPr>
      <w:r>
        <w:rPr/>
        <w:t>aC2LYFSSI/385f4dYQCIK1hBLmnVNa7KCJrsREAhGRyYlhdyzsL4k49twRf7agmfIEd1UaNT1pSC2b</w:t>
      </w:r>
    </w:p>
    <w:p>
      <w:pPr>
        <w:pStyle w:val="PreformattedText"/>
        <w:bidi w:val="0"/>
        <w:spacing w:before="0" w:after="0"/>
        <w:jc w:val="left"/>
        <w:rPr/>
      </w:pPr>
      <w:r>
        <w:rPr/>
        <w:t>yyO6NcEni73DDMBV4t/NfzoU1NQqAq2UC68YnubuJK9w+Src/ca1pggoTy4ZVfEsoBcxjtYMvZdRxw</w:t>
      </w:r>
    </w:p>
    <w:p>
      <w:pPr>
        <w:pStyle w:val="PreformattedText"/>
        <w:bidi w:val="0"/>
        <w:spacing w:before="0" w:after="0"/>
        <w:jc w:val="left"/>
        <w:rPr/>
      </w:pPr>
      <w:r>
        <w:rPr/>
        <w:t>Cb35F17l1R5loICEIyW2SxqGETEALipIGLg/osnm3y37anLic7xWkRzlKSMrEKELspe3TfpGRGxNgB</w:t>
      </w:r>
    </w:p>
    <w:p>
      <w:pPr>
        <w:pStyle w:val="PreformattedText"/>
        <w:bidi w:val="0"/>
        <w:spacing w:before="0" w:after="0"/>
        <w:jc w:val="left"/>
        <w:rPr/>
      </w:pPr>
      <w:r>
        <w:rPr/>
        <w:t>bJxdr/AD/LpgwTBOVkAaCERrgBVxXMKQhZhIrNdRGCi3ZwxuQByzcaH6jyQiNwFSRFk6aARhmePBkN</w:t>
      </w:r>
    </w:p>
    <w:p>
      <w:pPr>
        <w:pStyle w:val="PreformattedText"/>
        <w:bidi w:val="0"/>
        <w:spacing w:before="0" w:after="0"/>
        <w:jc w:val="left"/>
        <w:rPr/>
      </w:pPr>
      <w:r>
        <w:rPr/>
        <w:t>jkoNiAOVsRe3u0iEAxVjexthioOQc3vIz2b2gG4HxjoVWgADOXI6hjmFLh4y+Pdd2K9yKGB/LHtsfA</w:t>
      </w:r>
    </w:p>
    <w:p>
      <w:pPr>
        <w:pStyle w:val="PreformattedText"/>
        <w:bidi w:val="0"/>
        <w:spacing w:before="0" w:after="0"/>
        <w:jc w:val="left"/>
        <w:rPr/>
      </w:pPr>
      <w:r>
        <w:rPr/>
        <w:t>H+bQmuE281y9+msyXlDkuwOKxk5gmOxsyYt/10LHAHJxC7uf7M71RD6L/2hn8FHqBmaJKf+Jb6VbXM</w:t>
      </w:r>
    </w:p>
    <w:p>
      <w:pPr>
        <w:pStyle w:val="PreformattedText"/>
        <w:bidi w:val="0"/>
        <w:spacing w:before="0" w:after="0"/>
        <w:jc w:val="left"/>
        <w:rPr/>
      </w:pPr>
      <w:r>
        <w:rPr/>
        <w:t>wIDCi9T+qaL0tIJCT2r0d6bnjINZltoza8D3X/wOUwW4nFrmO/fb/L6hfqhIykhsgSoyB5s3wXKAcn</w:t>
      </w:r>
    </w:p>
    <w:p>
      <w:pPr>
        <w:pStyle w:val="PreformattedText"/>
        <w:bidi w:val="0"/>
        <w:spacing w:before="0" w:after="0"/>
        <w:jc w:val="left"/>
        <w:rPr/>
      </w:pPr>
      <w:r>
        <w:rPr/>
        <w:t>uF9ecxpkC5dNUAuDQLhH2JUMLXUXsb+TdcQb2+yC1x866VLc8PwTDcGuLAEKQrHgg9xuATj4vyTbVW</w:t>
      </w:r>
    </w:p>
    <w:p>
      <w:pPr>
        <w:pStyle w:val="PreformattedText"/>
        <w:bidi w:val="0"/>
        <w:spacing w:before="0" w:after="0"/>
        <w:jc w:val="left"/>
        <w:rPr/>
      </w:pPr>
      <w:r>
        <w:rPr/>
        <w:t>CBMarHWlpEhZzvjhgbm4Bzst7EgWduRdny/oNOpLHvUDXUhQwXFypxsxZrs2VgAQSWIU8D76ELr36k</w:t>
      </w:r>
    </w:p>
    <w:p>
      <w:pPr>
        <w:pStyle w:val="PreformattedText"/>
        <w:bidi w:val="0"/>
        <w:spacing w:before="0" w:after="0"/>
        <w:jc w:val="left"/>
        <w:rPr/>
      </w:pPr>
      <w:r>
        <w:rPr/>
        <w:t>e5cC2PcV94jYA4M108mzWB4uV+2hCyqqcmqOUbKQ6tiSCyvcEgsODIQFIv8e3QpmN8nkl6Ut1ADjyR</w:t>
      </w:r>
    </w:p>
    <w:p>
      <w:pPr>
        <w:pStyle w:val="PreformattedText"/>
        <w:bidi w:val="0"/>
        <w:spacing w:before="0" w:after="0"/>
        <w:jc w:val="left"/>
        <w:rPr/>
      </w:pPr>
      <w:r>
        <w:rPr/>
        <w:t>1chZgbuMr3IuI1YEAWsy+5m16FDhJ6rz9qcWvka7q0faQ1lAKFZAinEBSvHFi3+Dzx9vnXcwCWOHFn</w:t>
      </w:r>
    </w:p>
    <w:p>
      <w:pPr>
        <w:pStyle w:val="PreformattedText"/>
        <w:bidi w:val="0"/>
        <w:spacing w:before="0" w:after="0"/>
        <w:jc w:val="left"/>
        <w:rPr/>
      </w:pPr>
      <w:r>
        <w:rPr/>
        <w:t>19X91cZMmTq5azsdslsSApTgKAMmB/UfcSrLb7ZeNdNO0TcN3xWXNBytT2oAdOyIbKUJaxU3F1JPxy</w:t>
      </w:r>
    </w:p>
    <w:p>
      <w:pPr>
        <w:pStyle w:val="PreformattedText"/>
        <w:bidi w:val="0"/>
        <w:spacing w:before="0" w:after="0"/>
        <w:jc w:val="left"/>
        <w:rPr/>
      </w:pPr>
      <w:r>
        <w:rPr/>
        <w:t>bAD5Gh7HEl7QLFpIudAPvK8UoxUKMQQcApa3B9oFhYdxbyf06ghSCMVW6m7ZEXa1yWQls2Bt5+/yNC</w:t>
      </w:r>
    </w:p>
    <w:p>
      <w:pPr>
        <w:pStyle w:val="PreformattedText"/>
        <w:bidi w:val="0"/>
        <w:spacing w:before="0" w:after="0"/>
        <w:jc w:val="left"/>
        <w:rPr/>
      </w:pPr>
      <w:r>
        <w:rPr/>
        <w:t>ERm4PNsTzyRZrEdote1vJ/4tCEiwKkG3gDMKQFF7ni593HPj76EJu1wQAMVUt5GVuO0qPLNlkPv3Za</w:t>
      </w:r>
    </w:p>
    <w:p>
      <w:pPr>
        <w:pStyle w:val="PreformattedText"/>
        <w:bidi w:val="0"/>
        <w:spacing w:before="0" w:after="0"/>
        <w:jc w:val="left"/>
        <w:rPr/>
      </w:pPr>
      <w:r>
        <w:rPr/>
        <w:t>1uo80JtUMejPiBxDKASSVsIyzg2HcpBtrFgGuTlfPXXoEd0YXFgABITGTP3kjt9wxVgfAC31+Z1RDs</w:t>
      </w:r>
    </w:p>
    <w:p>
      <w:pPr>
        <w:pStyle w:val="PreformattedText"/>
        <w:bidi w:val="0"/>
        <w:spacing w:before="0" w:after="0"/>
        <w:jc w:val="left"/>
        <w:rPr/>
      </w:pPr>
      <w:r>
        <w:rPr/>
        <w:t>GQv0VrrWPPl+qqVRGA4YgZlLEAqSyp5cll5UstyxF7n41YC4XE4CUOtkxxC1WTZQ2aEoWdbqrBmCM5</w:t>
      </w:r>
    </w:p>
    <w:p>
      <w:pPr>
        <w:pStyle w:val="PreformattedText"/>
        <w:bidi w:val="0"/>
        <w:spacing w:before="0" w:after="0"/>
        <w:jc w:val="left"/>
        <w:rPr/>
      </w:pPr>
      <w:r>
        <w:rPr/>
        <w:t>S5HI73Ue0ebc6dsmbBloC53ktc6NYhbjsqEJAFu7WN8LHMS2DSB/DeFNja3t7r5adu84t0hNILdZMO</w:t>
      </w:r>
    </w:p>
    <w:p>
      <w:pPr>
        <w:pStyle w:val="PreformattedText"/>
        <w:bidi w:val="0"/>
        <w:spacing w:before="0" w:after="0"/>
        <w:jc w:val="left"/>
        <w:rPr/>
      </w:pPr>
      <w:r>
        <w:rPr/>
        <w:t>9eC0zbFPAUvIJLI+K2WW5syorjyebkeP1a1wtJbzCiZh0rQNsLEqoBVUItZ2KDHxHyeO4+QeRjjpBr</w:t>
      </w:r>
    </w:p>
    <w:p>
      <w:pPr>
        <w:pStyle w:val="PreformattedText"/>
        <w:bidi w:val="0"/>
        <w:spacing w:before="0" w:after="0"/>
        <w:jc w:val="left"/>
        <w:rPr/>
      </w:pPr>
      <w:r>
        <w:rPr/>
        <w:t>INpcE5JdkDMW/YrfSKTjISQAbhlFypX5kz+QDyCLHLu08SAGi935JSQMkwFNwo4ALm+TE5x3IR/c6l</w:t>
      </w:r>
    </w:p>
    <w:p>
      <w:pPr>
        <w:pStyle w:val="PreformattedText"/>
        <w:bidi w:val="0"/>
        <w:spacing w:before="0" w:after="0"/>
        <w:jc w:val="left"/>
        <w:rPr/>
      </w:pPr>
      <w:r>
        <w:rPr/>
        <w:t>g1+kway+bHjWEEEg6hRDw6oGtP+5k/V7v1lKqWEdhiAoBAKAta1rk29liQLcd3GgCJPvKpIaHF3Cm6</w:t>
      </w:r>
    </w:p>
    <w:p>
      <w:pPr>
        <w:pStyle w:val="PreformattedText"/>
        <w:bidi w:val="0"/>
        <w:spacing w:before="0" w:after="0"/>
        <w:jc w:val="left"/>
        <w:rPr/>
      </w:pPr>
      <w:r>
        <w:rPr/>
        <w:t>xlZLMFTK6qvaVOILLGWUcm+QHwBropkloI+auFPYozaPljkoNmUeDxIp/wDzY+CeMTfUDEkNEWpXfN</w:t>
      </w:r>
    </w:p>
    <w:p>
      <w:pPr>
        <w:pStyle w:val="PreformattedText"/>
        <w:bidi w:val="0"/>
        <w:spacing w:before="0" w:after="0"/>
        <w:jc w:val="left"/>
        <w:rPr/>
      </w:pPr>
      <w:r>
        <w:rPr/>
        <w:t>uTmaN1uxVQbgoQFYkgWCqGPYlgtjbzrWCXAAwhuodMuhJCNj3N+oNkxjKsOoQCoIIDktfHwANVq8MH</w:t>
      </w:r>
    </w:p>
    <w:p>
      <w:pPr>
        <w:pStyle w:val="PreformattedText"/>
        <w:bidi w:val="0"/>
        <w:spacing w:before="0" w:after="0"/>
        <w:jc w:val="left"/>
        <w:rPr/>
      </w:pPr>
      <w:r>
        <w:rPr/>
        <w:t>ukfwrTDpCeGJipILeJOAGOKo2CBMvIybjgi6nXOAQJtESvQaIa2dYCYtCC1yxuDYrlY35HUBXzcL8G</w:t>
      </w:r>
    </w:p>
    <w:p>
      <w:pPr>
        <w:pStyle w:val="PreformattedText"/>
        <w:bidi w:val="0"/>
        <w:spacing w:before="0" w:after="0"/>
        <w:jc w:val="left"/>
        <w:rPr/>
      </w:pPr>
      <w:r>
        <w:rPr/>
        <w:t>1xj51gOQAMfl4LUanhY8McDe5A4BKnFWFyQreGsP1fq0wM5CwGRI5r8/j/AGu9a1b/ALSH+KVpD1Pw</w:t>
      </w:r>
    </w:p>
    <w:p>
      <w:pPr>
        <w:pStyle w:val="PreformattedText"/>
        <w:bidi w:val="0"/>
        <w:spacing w:before="0" w:after="0"/>
        <w:jc w:val="left"/>
        <w:rPr/>
      </w:pPr>
      <w:r>
        <w:rPr/>
        <w:t>/qr0pQRsCAUWg+mXommkVAe0gSRSCx517eyi2lRk2iP5ivNr/wC6/wA/0XnRwEAGCkBpFwb3IbBT2B</w:t>
      </w:r>
    </w:p>
    <w:p>
      <w:pPr>
        <w:pStyle w:val="PreformattedText"/>
        <w:bidi w:val="0"/>
        <w:spacing w:before="0" w:after="0"/>
        <w:jc w:val="left"/>
        <w:rPr/>
      </w:pPr>
      <w:r>
        <w:rPr/>
        <w:t>QAZFDAAX7f5ba65GAwXBSQNkAXQkBQJSTLlGSgIZzwCwsVFvucW0Pm3w9f4QlgzhAclyaNecZASgJP</w:t>
      </w:r>
    </w:p>
    <w:p>
      <w:pPr>
        <w:pStyle w:val="PreformattedText"/>
        <w:bidi w:val="0"/>
        <w:spacing w:before="0" w:after="0"/>
        <w:jc w:val="left"/>
        <w:rPr/>
      </w:pPr>
      <w:r>
        <w:rPr/>
        <w:t>tU9rEj3C3P8Am0wIIkIQF7ghUs9rEZIcSWxZwjAgMAT7RlrA0tLp7yE9E6rIrdov0nDDI3YKysACps</w:t>
      </w:r>
    </w:p>
    <w:p>
      <w:pPr>
        <w:pStyle w:val="PreformattedText"/>
        <w:bidi w:val="0"/>
        <w:spacing w:before="0" w:after="0"/>
        <w:jc w:val="left"/>
        <w:rPr/>
      </w:pPr>
      <w:r>
        <w:rPr/>
        <w:t>QmIJJ92seJAjUIS6yAMx/LUKzsyKtiSyliykcxnAdtzwMW+dIwgEknEIQoH6kZAeMlF7VVWkZQMHVI</w:t>
      </w:r>
    </w:p>
    <w:p>
      <w:pPr>
        <w:pStyle w:val="PreformattedText"/>
        <w:bidi w:val="0"/>
        <w:spacing w:before="0" w:after="0"/>
        <w:jc w:val="left"/>
        <w:rPr/>
      </w:pPr>
      <w:r>
        <w:rPr/>
        <w:t>lvd7fPBvzqktJDRofdQpCB0WOWJQ0hkkzSVVUO0yqGC4s/bTtjMGuMiuPuyx0vPnd3UwaXTHJLmXsD</w:t>
      </w:r>
    </w:p>
    <w:p>
      <w:pPr>
        <w:pStyle w:val="PreformattedText"/>
        <w:bidi w:val="0"/>
        <w:spacing w:before="0" w:after="0"/>
        <w:jc w:val="left"/>
        <w:rPr/>
      </w:pPr>
      <w:r>
        <w:rPr/>
        <w:t>FiZCwLStbF1JHdHknKG0ZRQQbM36e3UyToTotkNwW5C4RZkJZu7GWSSNgwjlkGaFkiXHHq9RQPjqe7</w:t>
      </w:r>
    </w:p>
    <w:p>
      <w:pPr>
        <w:pStyle w:val="PreformattedText"/>
        <w:bidi w:val="0"/>
        <w:spacing w:before="0" w:after="0"/>
        <w:jc w:val="left"/>
        <w:rPr/>
      </w:pPr>
      <w:r>
        <w:rPr/>
        <w:t>LWJEEaookXFmMbQKqQKWKDpydB06gNwULLLhe5wue3TB5GdQnJBk2yEZkkR0AIjZ6eJJGlMgV0e4Nr</w:t>
      </w:r>
    </w:p>
    <w:p>
      <w:pPr>
        <w:pStyle w:val="PreformattedText"/>
        <w:bidi w:val="0"/>
        <w:spacing w:before="0" w:after="0"/>
        <w:jc w:val="left"/>
        <w:rPr/>
      </w:pPr>
      <w:r>
        <w:rPr/>
        <w:t>i+JUAdvf2Lql4kjotgjGEobrGVDLks0bITGs0Y7GVACV75XQsnjFsVviedTcZPgtIJcJ0TpjL1YyrM</w:t>
      </w:r>
    </w:p>
    <w:p>
      <w:pPr>
        <w:pStyle w:val="PreformattedText"/>
        <w:bidi w:val="0"/>
        <w:spacing w:before="0" w:after="0"/>
        <w:jc w:val="left"/>
        <w:rPr/>
      </w:pPr>
      <w:r>
        <w:rPr/>
        <w:t>JPy4y8ozkjVgRErvJcFVAZcTcKW/wg6xuo81pEgCbfWiGQOpbqMqRQwOqydJisPUlN2KOTZkmZfYLk</w:t>
      </w:r>
    </w:p>
    <w:p>
      <w:pPr>
        <w:pStyle w:val="PreformattedText"/>
        <w:bidi w:val="0"/>
        <w:spacing w:before="0" w:after="0"/>
        <w:jc w:val="left"/>
        <w:rPr/>
      </w:pPr>
      <w:r>
        <w:rPr/>
        <w:t>8sbBsmc4jc59VO6BMfSjNE4VekrE9sjRIHzxV/zo5GZsiisqyDjIZszZaROLjBgIDeQMVJF1j6xLGR</w:t>
      </w:r>
    </w:p>
    <w:p>
      <w:pPr>
        <w:pStyle w:val="PreformattedText"/>
        <w:bidi w:val="0"/>
        <w:spacing w:before="0" w:after="0"/>
        <w:jc w:val="left"/>
        <w:rPr/>
      </w:pPr>
      <w:r>
        <w:rPr/>
        <w:t>EqCyXeSFTfplI2wKjhl8Y6FuouAyUYA5OeLmc3a7ZSJi2S5oCElcDL+kfaLaFjnwYARsn6iqtmK9K5</w:t>
      </w:r>
    </w:p>
    <w:p>
      <w:pPr>
        <w:pStyle w:val="PreformattedText"/>
        <w:bidi w:val="0"/>
        <w:spacing w:before="0" w:after="0"/>
        <w:jc w:val="left"/>
        <w:rPr/>
      </w:pPr>
      <w:r>
        <w:rPr/>
        <w:t>ZbLHPiog4kFmRFNr8IOT3ZNoUk4BLhXdkx6Typ0xG1lM2C5gsO7qZDu4XK+LLoQnaIRIuLDJX6ggu6</w:t>
      </w:r>
    </w:p>
    <w:p>
      <w:pPr>
        <w:pStyle w:val="PreformattedText"/>
        <w:bidi w:val="0"/>
        <w:spacing w:before="0" w:after="0"/>
        <w:jc w:val="left"/>
        <w:rPr/>
      </w:pPr>
      <w:r>
        <w:rPr/>
        <w:t>uTFj0BIqiyqoZnyBKHH26EKRpOlM7GQKYjGMm/JRnlY5uem3YrSNyq8G0eX6tCa74R9in4p0R8xTxu</w:t>
      </w:r>
    </w:p>
    <w:p>
      <w:pPr>
        <w:pStyle w:val="PreformattedText"/>
        <w:bidi w:val="0"/>
        <w:spacing w:before="0" w:after="0"/>
        <w:jc w:val="left"/>
        <w:rPr/>
      </w:pPr>
      <w:r>
        <w:rPr/>
        <w:t>kZxPUp7JTLkGkL4EPhdlNlQqBH7WUaEZAnk5K1zsEji/EFgskks0gZ1QOyCQMJOnZzIEVlbgpj+nuX</w:t>
      </w:r>
    </w:p>
    <w:p>
      <w:pPr>
        <w:pStyle w:val="PreformattedText"/>
        <w:bidi w:val="0"/>
        <w:spacing w:before="0" w:after="0"/>
        <w:jc w:val="left"/>
        <w:rPr/>
      </w:pPr>
      <w:r>
        <w:rPr/>
        <w:t>QiG+9+Cpe+wfmVMSqirK13ELPEnCrJYITaSNJXVCvAJs19O17g0NalWRV6tFOtpY3/lUqVKmSU3VRj</w:t>
      </w:r>
    </w:p>
    <w:p>
      <w:pPr>
        <w:pStyle w:val="PreformattedText"/>
        <w:bidi w:val="0"/>
        <w:spacing w:before="0" w:after="0"/>
        <w:jc w:val="left"/>
        <w:rPr/>
      </w:pPr>
      <w:r>
        <w:rPr/>
        <w:t>YhiuIPjFf5tdbZgXaoVeusVVETI/TYuYx3I7GW3KutwWy4xFuG/wA2hzrYxqhTsS5R84Bm6jsTg5Tw</w:t>
      </w:r>
    </w:p>
    <w:p>
      <w:pPr>
        <w:pStyle w:val="PreformattedText"/>
        <w:bidi w:val="0"/>
        <w:spacing w:before="0" w:after="0"/>
        <w:jc w:val="left"/>
        <w:rPr/>
      </w:pPr>
      <w:r>
        <w:rPr/>
        <w:t>M8CQSMkbK4Fxk38ulqckJaDmRQZY0RjHIbrZSiLcWDnuRcrdxH82pFodCE8gsFZSFNjwAC2C3MiGMr</w:t>
      </w:r>
    </w:p>
    <w:p>
      <w:pPr>
        <w:pStyle w:val="PreformattedText"/>
        <w:bidi w:val="0"/>
        <w:spacing w:before="0" w:after="0"/>
        <w:jc w:val="left"/>
        <w:rPr/>
      </w:pPr>
      <w:r>
        <w:rPr/>
        <w:t>dXcMFJy/lxtjpXNtBhxwhSiqqEGQ9qGTJs0YEk9Tw3GBfkXIFmxGOpIUgZGdXE8QDMA1gjo0MhCyTS</w:t>
      </w:r>
    </w:p>
    <w:p>
      <w:pPr>
        <w:pStyle w:val="PreformattedText"/>
        <w:bidi w:val="0"/>
        <w:spacing w:before="0" w:after="0"/>
        <w:jc w:val="left"/>
        <w:rPr/>
      </w:pPr>
      <w:r>
        <w:rPr/>
        <w:t>QAgLKBGI1UeMZWPuybTZA4Z+hCdxykBe5ZrG8rWX8ySSIF+k1rqJVwsfOUd/bproiWiFVoDTB4kplH</w:t>
      </w:r>
    </w:p>
    <w:p>
      <w:pPr>
        <w:pStyle w:val="PreformattedText"/>
        <w:bidi w:val="0"/>
        <w:spacing w:before="0" w:after="0"/>
        <w:jc w:val="left"/>
        <w:rPr/>
      </w:pPr>
      <w:r>
        <w:rPr/>
        <w:t>jHC5cZWZ5UjlkylDo6yw3mClwjdFyeCGLWXLU0jjJnklIVi6gCqIyi1KASw9OSHCZOpTizL0WiByS2</w:t>
      </w:r>
    </w:p>
    <w:p>
      <w:pPr>
        <w:pStyle w:val="PreformattedText"/>
        <w:bidi w:val="0"/>
        <w:spacing w:before="0" w:after="0"/>
        <w:jc w:val="left"/>
        <w:rPr/>
      </w:pPr>
      <w:r>
        <w:rPr/>
        <w:t>TE+zTNcByQJmQEaTO6MIuwMuErRho5B1GhR88fc6+8gWIZfnu1rnXACFswd4YcpKWLlDGswgj6imFm</w:t>
      </w:r>
    </w:p>
    <w:p>
      <w:pPr>
        <w:pStyle w:val="PreformattedText"/>
        <w:bidi w:val="0"/>
        <w:spacing w:before="0" w:after="0"/>
        <w:jc w:val="left"/>
        <w:rPr/>
      </w:pPr>
      <w:r>
        <w:rPr/>
        <w:t>iEkSojVEhmpms0zhVbE9wGLYs1sVxxklMecRakgWBVSsU6tMhpomWnaPKRe2OZHCsyNGbnqMMXUZMF</w:t>
      </w:r>
    </w:p>
    <w:p>
      <w:pPr>
        <w:pStyle w:val="PreformattedText"/>
        <w:bidi w:val="0"/>
        <w:spacing w:before="0" w:after="0"/>
        <w:jc w:val="left"/>
        <w:rPr/>
      </w:pPr>
      <w:r>
        <w:rPr/>
        <w:t>bTXO8Pt/yiXY3gnISwiSFCw6R6ouOrKsUgYzpKq/lrm9wDYlFZU4VciSRvVAs5zcPw9fijSgpKsn9+</w:t>
      </w:r>
    </w:p>
    <w:p>
      <w:pPr>
        <w:pStyle w:val="PreformattedText"/>
        <w:bidi w:val="0"/>
        <w:spacing w:before="0" w:after="0"/>
        <w:jc w:val="left"/>
        <w:rPr/>
      </w:pPr>
      <w:r>
        <w:rPr/>
        <w:t>xqbtEmISc4FECKgGESxYugtgZO3Lu1jicG+4rZaDdMko9O0aF06EYYKqZOwiRJepjDPlY3eVeirkti</w:t>
      </w:r>
    </w:p>
    <w:p>
      <w:pPr>
        <w:pStyle w:val="PreformattedText"/>
        <w:bidi w:val="0"/>
        <w:spacing w:before="0" w:after="0"/>
        <w:jc w:val="left"/>
        <w:rPr/>
      </w:pPr>
      <w:r>
        <w:rPr/>
        <w:t>tsGC+/RdJ4Qsv5AI0Yq4nlLzgs0zREw5M14LtgpV7zJT5oSHBeSOQXyQaRLLp8UrEnXBFNJhDLIqhL</w:t>
      </w:r>
    </w:p>
    <w:p>
      <w:pPr>
        <w:pStyle w:val="PreformattedText"/>
        <w:bidi w:val="0"/>
        <w:spacing w:before="0" w:after="0"/>
        <w:jc w:val="left"/>
        <w:rPr/>
      </w:pPr>
      <w:r>
        <w:rPr/>
        <w:t>sjPYFnpopJgR1C8bFf0BZDjrQ0nQSmbcSCThcXCMRI8csDyIDj0kxi/Md3iBjA7ETKSM3MhYsF4bQQ</w:t>
      </w:r>
    </w:p>
    <w:p>
      <w:pPr>
        <w:pStyle w:val="PreformattedText"/>
        <w:bidi w:val="0"/>
        <w:spacing w:before="0" w:after="0"/>
        <w:jc w:val="left"/>
        <w:rPr/>
      </w:pPr>
      <w:r>
        <w:rPr/>
        <w:t>RqFhyQS3CNKVkKT/AJgp7WVwjLIiRydZBFiXwjkBzIALDrNftuusWAtmcpRJahGEkNSi1KCrNLLCo/</w:t>
      </w:r>
    </w:p>
    <w:p>
      <w:pPr>
        <w:pStyle w:val="PreformattedText"/>
        <w:bidi w:val="0"/>
        <w:spacing w:before="0" w:after="0"/>
        <w:jc w:val="left"/>
        <w:rPr/>
      </w:pPr>
      <w:r>
        <w:rPr/>
        <w:t>L6mSdSOZlBLJDKqLkqx9NmP6dPeYiE3tDGmUhMHcp1irCOR1aRpHHTbohVEss+RmGQXqXDZJYW7gdY</w:t>
      </w:r>
    </w:p>
    <w:p>
      <w:pPr>
        <w:pStyle w:val="PreformattedText"/>
        <w:bidi w:val="0"/>
        <w:spacing w:before="0" w:after="0"/>
        <w:jc w:val="left"/>
        <w:rPr/>
      </w:pPr>
      <w:r>
        <w:rPr/>
        <w:t>5xdE8krnXcoSKlooy3RjRSiNKXMRLxghapmXKyvE5UxFiGKNiW1gJGhWtJGAJSYvKVBKPhEsJxRTjI</w:t>
      </w:r>
    </w:p>
    <w:p>
      <w:pPr>
        <w:pStyle w:val="PreformattedText"/>
        <w:bidi w:val="0"/>
        <w:spacing w:before="0" w:after="0"/>
        <w:jc w:val="left"/>
        <w:rPr/>
      </w:pPr>
      <w:r>
        <w:rPr/>
        <w:t>HZ3XMMMocQuJuDG7ZBcV0950ITXtGgTXKO4RsVGcThRlKyu56aTFRGemRIWE6hGLdr/vrbx0KA8ExE</w:t>
      </w:r>
    </w:p>
    <w:p>
      <w:pPr>
        <w:pStyle w:val="PreformattedText"/>
        <w:bidi w:val="0"/>
        <w:spacing w:before="0" w:after="0"/>
        <w:jc w:val="left"/>
        <w:rPr/>
      </w:pPr>
      <w:r>
        <w:rPr/>
        <w:t>IC6DpMXeXMHCN2k6Myl5FkgBsGcSHhSSMB7bBeBx3cjKYgHUJSWRGLGZJoxJUMi9JTyyKvVLsWLN0y</w:t>
      </w:r>
    </w:p>
    <w:p>
      <w:pPr>
        <w:pStyle w:val="PreformattedText"/>
        <w:bidi w:val="0"/>
        <w:spacing w:before="0" w:after="0"/>
        <w:jc w:val="left"/>
        <w:rPr/>
      </w:pPr>
      <w:r>
        <w:rPr/>
        <w:t>0aC9xjln7dTMTgyokQSOiTUSgRy5hpTPHEREUhETdECGOZWQgr0SSnBu0i/toBIBAOCta52M3JSR1M</w:t>
      </w:r>
    </w:p>
    <w:p>
      <w:pPr>
        <w:pStyle w:val="PreformattedText"/>
        <w:bidi w:val="0"/>
        <w:spacing w:before="0" w:after="0"/>
        <w:jc w:val="left"/>
        <w:rPr/>
      </w:pPr>
      <w:r>
        <w:rPr/>
        <w:t>ETssaQzBJTKA7VYSKRhHnYBGniiyMgbvJZrNj3a0xpnCYnAhiCQx3Zjbpu7qJCGjVDI6ymPEElIZlH</w:t>
      </w:r>
    </w:p>
    <w:p>
      <w:pPr>
        <w:pStyle w:val="PreformattedText"/>
        <w:bidi w:val="0"/>
        <w:spacing w:before="0" w:after="0"/>
        <w:jc w:val="left"/>
        <w:rPr/>
      </w:pPr>
      <w:r>
        <w:rPr/>
        <w:t>Cra5W7/qvgic6LRgAySjhmMlNIZYo8emySWcJJMySxpLNgwxEIYBhcsQ33XW3YiAguAGd4pSMxWhij</w:t>
      </w:r>
    </w:p>
    <w:p>
      <w:pPr>
        <w:pStyle w:val="PreformattedText"/>
        <w:bidi w:val="0"/>
        <w:spacing w:before="0" w:after="0"/>
        <w:jc w:val="left"/>
        <w:rPr/>
      </w:pPr>
      <w:r>
        <w:rPr/>
        <w:t>SNVsVEbiNZQVkWaFVeMEtHLI/JazBW0qkjDB8GMnSjbl2cyho5Kd2jkaVVkuSn92xCksmNraEJ2OVE</w:t>
      </w:r>
    </w:p>
    <w:p>
      <w:pPr>
        <w:pStyle w:val="PreformattedText"/>
        <w:bidi w:val="0"/>
        <w:spacing w:before="0" w:after="0"/>
        <w:jc w:val="left"/>
        <w:rPr/>
      </w:pPr>
      <w:r>
        <w:rPr/>
        <w:t>ciJ0mknjhp5m6ZjjixdYkXIMnS/vQCACvludCrYI8UgJJH7erI9XFFIswWNEjlIsZp51cXzaEK0IW1</w:t>
      </w:r>
    </w:p>
    <w:p>
      <w:pPr>
        <w:pStyle w:val="PreformattedText"/>
        <w:bidi w:val="0"/>
        <w:spacing w:before="0" w:after="0"/>
        <w:jc w:val="left"/>
        <w:rPr/>
      </w:pPr>
      <w:r>
        <w:rPr/>
        <w:t>zkF7jrYMxGQlsPhKPJG8ivBUkRxSxggM8OU0lTEfw78hRGyqrMWU2LDF/boGCJC0Ei4H6FkO50lb6a</w:t>
      </w:r>
    </w:p>
    <w:p>
      <w:pPr>
        <w:pStyle w:val="PreformattedText"/>
        <w:bidi w:val="0"/>
        <w:spacing w:before="0" w:after="0"/>
        <w:jc w:val="left"/>
        <w:rPr/>
      </w:pPr>
      <w:r>
        <w:rPr/>
        <w:t>3SLcaQq1n6qSLGTEwVwksLKrchnyxAsA64hva2rXBwJOimRBOIWi0dfFW034ylnkmjZDcRqH/CSvhJ</w:t>
      </w:r>
    </w:p>
    <w:p>
      <w:pPr>
        <w:pStyle w:val="PreformattedText"/>
        <w:bidi w:val="0"/>
        <w:spacing w:before="0" w:after="0"/>
        <w:jc w:val="left"/>
        <w:rPr/>
      </w:pPr>
      <w:r>
        <w:rPr/>
        <w:t>U4ozWK+8lUPVUggsvdfBBy0CFQaCP/VWCLGpi8uwzqJgiFZlPURamKdWcA0yu4YMoGLLbI5JprhJAK</w:t>
      </w:r>
    </w:p>
    <w:p>
      <w:pPr>
        <w:pStyle w:val="PreformattedText"/>
        <w:bidi w:val="0"/>
        <w:spacing w:before="0" w:after="0"/>
        <w:jc w:val="left"/>
        <w:rPr/>
      </w:pPr>
      <w:r>
        <w:rPr/>
        <w:t>aHe9+CSenaENMojdKYqHco8lOzOy9OMkr1KeFY5Mo2YBRcjQCNRlAxDTqkpEmeZHQRhmdbO7JGrxLI</w:t>
      </w:r>
    </w:p>
    <w:p>
      <w:pPr>
        <w:pStyle w:val="PreformattedText"/>
        <w:bidi w:val="0"/>
        <w:spacing w:before="0" w:after="0"/>
        <w:jc w:val="left"/>
        <w:rPr/>
      </w:pPr>
      <w:r>
        <w:rPr/>
        <w:t>0TI8qeYBMFOUi3k6mJDY6UtBgnktEwJ1TWTNhKoaSNnZUchREkTKUZ3xAGFMDG0YjjazMmshhcRGf4</w:t>
      </w:r>
    </w:p>
    <w:p>
      <w:pPr>
        <w:pStyle w:val="PreformattedText"/>
        <w:bidi w:val="0"/>
        <w:spacing w:before="0" w:after="0"/>
        <w:jc w:val="left"/>
        <w:rPr/>
      </w:pPr>
      <w:r>
        <w:rPr/>
        <w:t>VqWZWLhYVkVQ/ViQwxMlW4wDNJHMCsSFXay8Fg1uW0jhDtIahIXJWOGRWZhOMqazyinnzaFo5OqqlH</w:t>
      </w:r>
    </w:p>
    <w:p>
      <w:pPr>
        <w:pStyle w:val="PreformattedText"/>
        <w:bidi w:val="0"/>
        <w:spacing w:before="0" w:after="0"/>
        <w:jc w:val="left"/>
        <w:rPr/>
      </w:pPr>
      <w:r>
        <w:rPr/>
        <w:t>YMwjYBmUNgvbzpUhcZgBHeRJIolaAMpLRLHMWqZI0VjFIoNshMMLCzA/lsfb7hZfOLZlcCxygQpHK4</w:t>
      </w:r>
    </w:p>
    <w:p>
      <w:pPr>
        <w:pStyle w:val="PreformattedText"/>
        <w:bidi w:val="0"/>
        <w:spacing w:before="0" w:after="0"/>
        <w:jc w:val="left"/>
        <w:rPr/>
      </w:pPr>
      <w:r>
        <w:rPr/>
        <w:t>aCRRdEeIIyCXpqSM4qljF7r4r3ZfbWwc40WRmIMIyBpigkSBqhS8YiUsAtOFU1AaTjts7eyz5WfFlb</w:t>
      </w:r>
    </w:p>
    <w:p>
      <w:pPr>
        <w:pStyle w:val="PreformattedText"/>
        <w:bidi w:val="0"/>
        <w:spacing w:before="0" w:after="0"/>
        <w:jc w:val="left"/>
        <w:rPr/>
      </w:pPr>
      <w:r>
        <w:rPr/>
        <w:t>WLXQ0txhCHiZOUaaCMPGhErK0skcjpElO8gDU6hCoANmDrkOdCUht2uEeEujNKrExdeFp45Uzk5zT8</w:t>
      </w:r>
    </w:p>
    <w:p>
      <w:pPr>
        <w:pStyle w:val="PreformattedText"/>
        <w:bidi w:val="0"/>
        <w:spacing w:before="0" w:after="0"/>
        <w:jc w:val="left"/>
        <w:rPr/>
      </w:pPr>
      <w:r>
        <w:rPr/>
        <w:t>zAhmmQIpxjsSuRl8HQsgnQSnM6IwEpleHo4u0kZEqKtR2YsZmy6QmXuDXNprtkwFxbvSBmSggJEpkZ</w:t>
      </w:r>
    </w:p>
    <w:p>
      <w:pPr>
        <w:pStyle w:val="PreformattedText"/>
        <w:bidi w:val="0"/>
        <w:spacing w:before="0" w:after="0"/>
        <w:jc w:val="left"/>
        <w:rPr/>
      </w:pPr>
      <w:r>
        <w:rPr/>
        <w:t>rRvC+MSiOeOGeJliQRCSa0sBkUqcTcio+ytkLCSJk+acR4LGz4IwvmuEjSxKQq1JcxyRlkAvMgAazF</w:t>
      </w:r>
    </w:p>
    <w:p>
      <w:pPr>
        <w:pStyle w:val="PreformattedText"/>
        <w:bidi w:val="0"/>
        <w:spacing w:before="0" w:after="0"/>
        <w:jc w:val="left"/>
        <w:rPr/>
      </w:pPr>
      <w:r>
        <w:rPr/>
        <w:t>WwHnIWI4ZVjeWoCqWkHKoxhSLIpHdQA1IhLqUZb2KtEch3aFojmJSNRRy1FFh1DHNzJG3VaOJIwS6q</w:t>
      </w:r>
    </w:p>
    <w:p>
      <w:pPr>
        <w:pStyle w:val="PreformattedText"/>
        <w:bidi w:val="0"/>
        <w:spacing w:before="0" w:after="0"/>
        <w:jc w:val="left"/>
        <w:rPr/>
      </w:pPr>
      <w:r>
        <w:rPr/>
        <w:t>fzQEneQyCRCFBC/yBchUadYwGqGRHwQPHCpJjlEXMYRFVo3puivdmXFmAYquXY19UDJBMGQmnTGv4J</w:t>
      </w:r>
    </w:p>
    <w:p>
      <w:pPr>
        <w:pStyle w:val="PreformattedText"/>
        <w:bidi w:val="0"/>
        <w:spacing w:before="0" w:after="0"/>
        <w:jc w:val="left"/>
        <w:rPr/>
      </w:pPr>
      <w:r>
        <w:rPr/>
        <w:t>QfiD1HXGQyo8EUUpDtFIyq7sjMt0ICXYGzYyZe0WbbQAT4IJIiBKXqliVmmWVoyJSULRuw6UTqGIKq</w:t>
      </w:r>
    </w:p>
    <w:p>
      <w:pPr>
        <w:pStyle w:val="PreformattedText"/>
        <w:bidi w:val="0"/>
        <w:spacing w:before="0" w:after="0"/>
        <w:jc w:val="left"/>
        <w:rPr/>
      </w:pPr>
      <w:r>
        <w:rPr/>
        <w:t>onBnyI8KqqVta18e0AS03LUVXcKyxRqwMSs8dRctGvSxZlhUkixRmNue7L/FrWDn1WDyhJRwNdCLYS</w:t>
      </w:r>
    </w:p>
    <w:p>
      <w:pPr>
        <w:pStyle w:val="PreformattedText"/>
        <w:bidi w:val="0"/>
        <w:spacing w:before="0" w:after="0"/>
        <w:jc w:val="left"/>
        <w:rPr/>
      </w:pPr>
      <w:r>
        <w:rPr/>
        <w:t>PTx4ZCLn/7IAMgvJUS91gF8FlDMt1VsAcTAj3lgFs5wj9N4j1mMnSV0mkg7A8TtijMGlJVI7GMXAvZ</w:t>
      </w:r>
    </w:p>
    <w:p>
      <w:pPr>
        <w:pStyle w:val="PreformattedText"/>
        <w:bidi w:val="0"/>
        <w:spacing w:before="0" w:after="0"/>
        <w:jc w:val="left"/>
        <w:rPr/>
      </w:pPr>
      <w:r>
        <w:rPr/>
        <w:t>W7fNmJdoAmSJDhGUZyB2IdApjgnjj6jIjopINQJFupDkERt+nSODok6ISGcgXpjFplhMcZ/u5hHMsb</w:t>
      </w:r>
    </w:p>
    <w:p>
      <w:pPr>
        <w:pStyle w:val="PreformattedText"/>
        <w:bidi w:val="0"/>
        <w:spacing w:before="0" w:after="0"/>
        <w:jc w:val="left"/>
        <w:rPr/>
      </w:pPr>
      <w:r>
        <w:rPr/>
        <w:t>TdVyhEalkjsBYBma/8zIlBdORARcH/AC3IWVEcSSKpIdZI36sdo2YtM4Z8mZ+RZf5dCJEBxCWhTvKS</w:t>
      </w:r>
    </w:p>
    <w:p>
      <w:pPr>
        <w:pStyle w:val="PreformattedText"/>
        <w:bidi w:val="0"/>
        <w:spacing w:before="0" w:after="0"/>
        <w:jc w:val="left"/>
        <w:rPr/>
      </w:pPr>
      <w:r>
        <w:rPr/>
        <w:t>OrSggGN5DlJUOzxlqypEn5sfTK3xUYBQzDLQsHSyAjxTF8T1WViQUyRer0+iYpI40sFpVMEa2ZgbyS</w:t>
      </w:r>
    </w:p>
    <w:p>
      <w:pPr>
        <w:pStyle w:val="PreformattedText"/>
        <w:bidi w:val="0"/>
        <w:spacing w:before="0" w:after="0"/>
        <w:jc w:val="left"/>
        <w:rPr/>
      </w:pPr>
      <w:r>
        <w:rPr/>
        <w:t>WXHuOhMY5p0qfkqyxgxdR5ESYqsEc9TAXK2VetM2IjszkqvuXVg0loydUu6QC5RO7zPKsajqos9RBT</w:t>
      </w:r>
    </w:p>
    <w:p>
      <w:pPr>
        <w:pStyle w:val="PreformattedText"/>
        <w:bidi w:val="0"/>
        <w:spacing w:before="0" w:after="0"/>
        <w:jc w:val="left"/>
        <w:rPr/>
      </w:pPr>
      <w:r>
        <w:rPr/>
        <w:t>zRL/APtEND1Jryh3IMOTKy+0DhFy1jmyZmEPIiOZSUFpem7vOySYJIkalbkgmZ0kKhMY8AXBGLhsVO</w:t>
      </w:r>
    </w:p>
    <w:p>
      <w:pPr>
        <w:pStyle w:val="PreformattedText"/>
        <w:bidi w:val="0"/>
        <w:spacing w:before="0" w:after="0"/>
        <w:jc w:val="left"/>
        <w:rPr/>
      </w:pPr>
      <w:r>
        <w:rPr/>
        <w:t>WmkYM6phoMyjAs7gqEaJWkWYRsoMqizsY1JDMnROSW5Xuh/bUXGST1QSAMlKMVITrHN4+sFDSRSjpL</w:t>
      </w:r>
    </w:p>
    <w:p>
      <w:pPr>
        <w:pStyle w:val="PreformattedText"/>
        <w:bidi w:val="0"/>
        <w:spacing w:before="0" w:after="0"/>
        <w:jc w:val="left"/>
        <w:rPr/>
      </w:pPr>
      <w:r>
        <w:rPr/>
        <w:t>i35S5nE9LvYdou34c8d2sUyYOH3IFQcYsbmbMhpB3ohcgieSXl0kEIKoCCvajHHWgkaGFrXRNxXBIQ</w:t>
      </w:r>
    </w:p>
    <w:p>
      <w:pPr>
        <w:pStyle w:val="PreformattedText"/>
        <w:bidi w:val="0"/>
        <w:spacing w:before="0" w:after="0"/>
        <w:jc w:val="left"/>
        <w:rPr/>
      </w:pPr>
      <w:r>
        <w:rPr/>
        <w:t>7FHdlyV5neMLMTHgAEEnghnbEqAGbHLnWJS4kEHMpWVs4nDy9kirKJJpGeXqWEqEyc4TBI1DWLEhgz</w:t>
      </w:r>
    </w:p>
    <w:p>
      <w:pPr>
        <w:pStyle w:val="PreformattedText"/>
        <w:bidi w:val="0"/>
        <w:spacing w:before="0" w:after="0"/>
        <w:jc w:val="left"/>
        <w:rPr/>
      </w:pPr>
      <w:r>
        <w:rPr/>
        <w:t>m/GhKuKJis3TljRQhkZl/Od8FGDKTICyFsiR7cfvzoTATzCbxtMiSO46CydJy0l+pHLLjGY4lj5lLq</w:t>
      </w:r>
    </w:p>
    <w:p>
      <w:pPr>
        <w:pStyle w:val="PreformattedText"/>
        <w:bidi w:val="0"/>
        <w:spacing w:before="0" w:after="0"/>
        <w:jc w:val="left"/>
        <w:rPr/>
      </w:pPr>
      <w:r>
        <w:rPr/>
        <w:t>Y2AvYcWA7jo0WRAaYz+Kcxuixy2SNwI2ZXD4COaSNsXZHUiS0Zs3gk85awkCc5CHOJaBz/ADQIsr4P</w:t>
      </w:r>
    </w:p>
    <w:p>
      <w:pPr>
        <w:pStyle w:val="PreformattedText"/>
        <w:bidi w:val="0"/>
        <w:spacing w:before="0" w:after="0"/>
        <w:jc w:val="left"/>
        <w:rPr/>
      </w:pPr>
      <w:r>
        <w:rPr/>
        <w:t>MqPD0ECtcAjD3GOMAZqrJZQosqswOWtSg41uISbIrugn6jPkyQEmRyxKhFIjyH5QYyXt2jD91Ghak5</w:t>
      </w:r>
    </w:p>
    <w:p>
      <w:pPr>
        <w:pStyle w:val="PreformattedText"/>
        <w:bidi w:val="0"/>
        <w:spacing w:before="0" w:after="0"/>
        <w:jc w:val="left"/>
        <w:rPr/>
      </w:pPr>
      <w:r>
        <w:rPr/>
        <w:t>AcmRbS5Wp5XVYzDnEeCXBClwuSu9rML+4hTp2tBB6rYPRAUjjvIDISq8OgDOhkCsPyb2Ed2IvyD0wu</w:t>
      </w:r>
    </w:p>
    <w:p>
      <w:pPr>
        <w:pStyle w:val="PreformattedText"/>
        <w:bidi w:val="0"/>
        <w:spacing w:before="0" w:after="0"/>
        <w:jc w:val="left"/>
        <w:rPr/>
      </w:pPr>
      <w:r>
        <w:rPr/>
        <w:t>nsbMzaAqAQ4Dw/VCBJGrL1AOqqomUZbIxqY1cSTcrKWa6jgHH3KBpCyNTurWtt8ykHZmkU9WNAU5aM</w:t>
      </w:r>
    </w:p>
    <w:p>
      <w:pPr>
        <w:pStyle w:val="PreformattedText"/>
        <w:bidi w:val="0"/>
        <w:spacing w:before="0" w:after="0"/>
        <w:jc w:val="left"/>
        <w:rPr/>
      </w:pPr>
      <w:r>
        <w:rPr/>
        <w:t>lAsoZs84ixKLdVwBK4vz7Tp2ndEnRMjKhuwhlDuDmjyAh2DAMVmIBxcIt73B7cf1X00gyZCTeDnQ2Z</w:t>
      </w:r>
    </w:p>
    <w:p>
      <w:pPr>
        <w:pStyle w:val="PreformattedText"/>
        <w:bidi w:val="0"/>
        <w:spacing w:before="0" w:after="0"/>
        <w:jc w:val="left"/>
        <w:rPr/>
      </w:pPr>
      <w:r>
        <w:rPr/>
        <w:t>SCllEqIEYoxcqiKrKSuaOziMdisrYgnw5Q86wQBjRPr4oWMkZVWcWnjjZf1ZBrrZEVyWAPVDEGxDD9</w:t>
      </w:r>
    </w:p>
    <w:p>
      <w:pPr>
        <w:pStyle w:val="PreformattedText"/>
        <w:bidi w:val="0"/>
        <w:spacing w:before="0" w:after="0"/>
        <w:jc w:val="left"/>
        <w:rPr/>
      </w:pPr>
      <w:r>
        <w:rPr/>
        <w:t>IOtkRPJZOYhAAjNHgC4gC2FoxILC4CR3vHHjHyeSTlwqaFKDOhhJzIyuwGCBMskuzBURSoAMYPUYNl</w:t>
      </w:r>
    </w:p>
    <w:p>
      <w:pPr>
        <w:pStyle w:val="PreformattedText"/>
        <w:bidi w:val="0"/>
        <w:spacing w:before="0" w:after="0"/>
        <w:jc w:val="left"/>
        <w:rPr/>
      </w:pPr>
      <w:r>
        <w:rPr/>
        <w:t>mL+W9ukeY0OVoBEi2R60UZUsBHKoUlQFzlVo1C3ZlXkCy9uV7/P/AJtSSuEEhVGn/viEzwaSTAlV6b</w:t>
      </w:r>
    </w:p>
    <w:p>
      <w:pPr>
        <w:pStyle w:val="PreformattedText"/>
        <w:bidi w:val="0"/>
        <w:spacing w:before="0" w:after="0"/>
        <w:jc w:val="left"/>
        <w:rPr/>
      </w:pPr>
      <w:r>
        <w:rPr/>
        <w:t>RjtCkXtY+SSeDoWKagRgI2VA2ZABuO4AW7O4WAJY3Nhf8AxHQhO1iNo0WQSOuaqCwCIJDZeDy5J5v4</w:t>
      </w:r>
    </w:p>
    <w:p>
      <w:pPr>
        <w:pStyle w:val="PreformattedText"/>
        <w:bidi w:val="0"/>
        <w:spacing w:before="0" w:after="0"/>
        <w:jc w:val="left"/>
        <w:rPr/>
      </w:pPr>
      <w:r>
        <w:rPr/>
        <w:t>+NaDBB6IQhoyy4YpiGQICWQkArICWBAk4Y88DKw/m1YGQD1QhYElEGNnYSrKrKykfIkNriwyAXm41q</w:t>
      </w:r>
    </w:p>
    <w:p>
      <w:pPr>
        <w:pStyle w:val="PreformattedText"/>
        <w:bidi w:val="0"/>
        <w:spacing w:before="0" w:after="0"/>
        <w:jc w:val="left"/>
        <w:rPr/>
      </w:pPr>
      <w:r>
        <w:rPr/>
        <w:t>EPUJYyK7qS39+zAYEElgS3h8cT/wDbag43GULhUhyIELLGhZ8lYlY2v0w4JuGJIuP31iEWNlVixk6K</w:t>
      </w:r>
    </w:p>
    <w:p>
      <w:pPr>
        <w:pStyle w:val="PreformattedText"/>
        <w:bidi w:val="0"/>
        <w:spacing w:before="0" w:after="0"/>
        <w:jc w:val="left"/>
        <w:rPr/>
      </w:pPr>
      <w:r>
        <w:rPr/>
        <w:t>mNo1GAQDO/D2PDMRYeT7cvnWhpIJHJAkYkozID3MwUvGzRkiwSy+wG1+rcG6/OPOnDQAHFyqC0wTEt</w:t>
      </w:r>
    </w:p>
    <w:p>
      <w:pPr>
        <w:pStyle w:val="PreformattedText"/>
        <w:bidi w:val="0"/>
        <w:spacing w:before="0" w:after="0"/>
        <w:jc w:val="left"/>
        <w:rPr/>
      </w:pPr>
      <w:r>
        <w:rPr/>
        <w:t>/BKG8lgq2Yxr/doVW3gtiTcE5m9/OWWprCQ4ZNsLVPoD6h/wC6H19+hfq5pBH/AN0/rZ9KvU7FWOa/</w:t>
      </w:r>
    </w:p>
    <w:p>
      <w:pPr>
        <w:pStyle w:val="PreformattedText"/>
        <w:bidi w:val="0"/>
        <w:spacing w:before="0" w:after="0"/>
        <w:jc w:val="left"/>
        <w:rPr/>
      </w:pPr>
      <w:r>
        <w:rPr/>
        <w:t>2B672DcyQ3BFo6LgfA7ta3jaNDP+Couw0xgtBd9mV+uFEcRfuAvwAcgCRwMfOOP+pOuCnrnWF0nTSU</w:t>
      </w:r>
    </w:p>
    <w:p>
      <w:pPr>
        <w:pStyle w:val="PreformattedText"/>
        <w:bidi w:val="0"/>
        <w:spacing w:before="0" w:after="0"/>
        <w:jc w:val="left"/>
        <w:rPr/>
      </w:pPr>
      <w:r>
        <w:rPr/>
        <w:t>oxubCy4AjFrj55kyUfIC2OugNJEgKLuIpjWmyggEhgxFit18ZK1rjzqoMgFYs33tlvzyxvwLFhY282</w:t>
      </w:r>
    </w:p>
    <w:p>
      <w:pPr>
        <w:pStyle w:val="PreformattedText"/>
        <w:bidi w:val="0"/>
        <w:spacing w:before="0" w:after="0"/>
        <w:jc w:val="left"/>
        <w:rPr/>
      </w:pPr>
      <w:r>
        <w:rPr/>
        <w:t>BbFj5Hm9jrULHfULljICr+CUYklg9yGNx5APm1x/6daBJA6oXXv1KQ5mDci5SRmAALsVUkFTZFuefv</w:t>
      </w:r>
    </w:p>
    <w:p>
      <w:pPr>
        <w:pStyle w:val="PreformattedText"/>
        <w:bidi w:val="0"/>
        <w:spacing w:before="0" w:after="0"/>
        <w:jc w:val="left"/>
        <w:rPr/>
      </w:pPr>
      <w:r>
        <w:rPr/>
        <w:t>llrELL6llNVIxLsCQF7s7iOyjg8KtzwTz2/wA2tAkgdVNxyQRhu79qVpVvLHiouAliRmwLG2ang2Nr</w:t>
      </w:r>
    </w:p>
    <w:p>
      <w:pPr>
        <w:pStyle w:val="PreformattedText"/>
        <w:bidi w:val="0"/>
        <w:spacing w:before="0" w:after="0"/>
        <w:jc w:val="left"/>
        <w:rPr/>
      </w:pPr>
      <w:r>
        <w:rPr/>
        <w:t>8XtfnXpURDQDovN2zieRq1aRs/lQwUFluBwysuV2YXvhLmLX8/q12NEAOBi39VyrWtjyyXyfDhxwFR</w:t>
      </w:r>
    </w:p>
    <w:p>
      <w:pPr>
        <w:pStyle w:val="PreformattedText"/>
        <w:bidi w:val="0"/>
        <w:spacing w:before="0" w:after="0"/>
        <w:jc w:val="left"/>
        <w:rPr/>
      </w:pPr>
      <w:r>
        <w:rPr/>
        <w:t>VUjjwp7VUqf5dXk2snR38qiW3Oey7W0rVdqPCBbkGz2NrRn9WItwbnwB++naSKYFoLfOPnLonEEcvX</w:t>
      </w:r>
    </w:p>
    <w:p>
      <w:pPr>
        <w:pStyle w:val="PreformattedText"/>
        <w:bidi w:val="0"/>
        <w:spacing w:before="0" w:after="0"/>
        <w:jc w:val="left"/>
        <w:rPr/>
      </w:pPr>
      <w:r>
        <w:rPr/>
        <w:t>0K60uDIE+AluDfIAjLK4vGDYE/F9c5jklUlY83CtwZAwsrWIsCtzZzYEc8ANrEJO9h8C2Nn4QYm5uE</w:t>
      </w:r>
    </w:p>
    <w:p>
      <w:pPr>
        <w:pStyle w:val="PreformattedText"/>
        <w:bidi w:val="0"/>
        <w:spacing w:before="0" w:after="0"/>
        <w:jc w:val="left"/>
        <w:rPr/>
      </w:pPr>
      <w:r>
        <w:rPr/>
        <w:t>47sh5vbjt92hCRc8XPHJDNYWZgCLhQLqCDb+vboQm8hsDdQcSMiGKkY2vi3By/9/6a0CSAhNqkEQTj</w:t>
      </w:r>
    </w:p>
    <w:p>
      <w:pPr>
        <w:pStyle w:val="PreformattedText"/>
        <w:bidi w:val="0"/>
        <w:spacing w:before="0" w:after="0"/>
        <w:jc w:val="left"/>
        <w:rPr/>
      </w:pPr>
      <w:r>
        <w:rPr/>
        <w:t>JeI5LZAXsFJsCLnxza1766PYzo4uRqvn3rgrEkZOoMsaqeAkosQ1yAwOC/bw1sba/Kq8F9vgv0Gkbi</w:t>
      </w:r>
    </w:p>
    <w:p>
      <w:pPr>
        <w:pStyle w:val="PreformattedText"/>
        <w:bidi w:val="0"/>
        <w:spacing w:before="0" w:after="0"/>
        <w:jc w:val="left"/>
        <w:rPr/>
      </w:pPr>
      <w:r>
        <w:rPr/>
        <w:t>Y0tP2qoT3ckgHI2BVQCGICgFja8iEc/wCnjV6ZuY0TwrFa9iiPUUoHUM18hlizKOIyGNhIEysRxfhu</w:t>
      </w:r>
    </w:p>
    <w:p>
      <w:pPr>
        <w:pStyle w:val="PreformattedText"/>
        <w:bidi w:val="0"/>
        <w:spacing w:before="0" w:after="0"/>
        <w:jc w:val="left"/>
        <w:rPr/>
      </w:pPr>
      <w:r>
        <w:rPr/>
        <w:t>dUbLGkA5Km5pc8dOa3PY0VYUYD8s3s7qWJVsQoxQ2XIgAg3sE919NTabs99TeIcS3urUNqiusZsx9o</w:t>
      </w:r>
    </w:p>
    <w:p>
      <w:pPr>
        <w:pStyle w:val="PreformattedText"/>
        <w:bidi w:val="0"/>
        <w:spacing w:before="0" w:after="0"/>
        <w:jc w:val="left"/>
        <w:rPr/>
      </w:pPr>
      <w:r>
        <w:rPr/>
        <w:t>IYFlIYM+agHtbLIkX8Y+7WkhxHuj+VKRuwFfNsha56neAoBsgXGwyjYyfpAFwOCb9usqgF50mOSVl9</w:t>
      </w:r>
    </w:p>
    <w:p>
      <w:pPr>
        <w:pStyle w:val="PreformattedText"/>
        <w:bidi w:val="0"/>
        <w:spacing w:before="0" w:after="0"/>
        <w:jc w:val="left"/>
        <w:rPr/>
      </w:pPr>
      <w:r>
        <w:rPr/>
        <w:t>puOVbqeOQgle+QhZDZSrYs1gVIUEfpuwuT3Bl1rHAEkgrKwc5kNElTkFMy3UYMAcb9MkPcgugxNwmQ</w:t>
      </w:r>
    </w:p>
    <w:p>
      <w:pPr>
        <w:pStyle w:val="PreformattedText"/>
        <w:bidi w:val="0"/>
        <w:spacing w:before="0" w:after="0"/>
        <w:jc w:val="left"/>
        <w:rPr/>
      </w:pPr>
      <w:r>
        <w:rPr/>
        <w:t>sflhrCZJPVRZSddL9wfipUQMI8jcqC1wbWuw5BQHlF7OP/ALXWTM5/7VKg9oyG6uISC03AyFrFmLgC</w:t>
      </w:r>
    </w:p>
    <w:p>
      <w:pPr>
        <w:pStyle w:val="PreformattedText"/>
        <w:bidi w:val="0"/>
        <w:spacing w:before="0" w:after="0"/>
        <w:jc w:val="left"/>
        <w:rPr/>
      </w:pPr>
      <w:r>
        <w:rPr/>
        <w:t>55yLYs3BDm4v7stM17m6FRbRqF4EWj3k+iha5diqhnUfr4bgpdV88eAfhsdK7971nKf/AEwt4zb5Jw</w:t>
      </w:r>
    </w:p>
    <w:p>
      <w:pPr>
        <w:pStyle w:val="PreformattedText"/>
        <w:bidi w:val="0"/>
        <w:spacing w:before="0" w:after="0"/>
        <w:jc w:val="left"/>
        <w:rPr/>
      </w:pPr>
      <w:r>
        <w:rPr/>
        <w:t>0YII8oRZldVuOzuYkgnHI/BsdGQRm31w/WVm02tAbA3eoXBDwWBucnIRRdGRQV7lNwwBLArxe2guIB</w:t>
      </w:r>
    </w:p>
    <w:p>
      <w:pPr>
        <w:pStyle w:val="PreformattedText"/>
        <w:bidi w:val="0"/>
        <w:spacing w:before="0" w:after="0"/>
        <w:jc w:val="left"/>
        <w:rPr/>
      </w:pPr>
      <w:r>
        <w:rPr/>
        <w:t>u3o1+cptp7zy6mIu59Er0lVAtgLgC6gleACGVF9xNm4JtdhrAMk9VSmCBBNh9fuplJCoJBAABLA+2x</w:t>
      </w:r>
    </w:p>
    <w:p>
      <w:pPr>
        <w:pStyle w:val="PreformattedText"/>
        <w:bidi w:val="0"/>
        <w:spacing w:before="0" w:after="0"/>
        <w:jc w:val="left"/>
        <w:rPr/>
      </w:pPr>
      <w:r>
        <w:rPr/>
        <w:t>exy88Nx8384+7QCTO7afzWhoBcZMu8f4UpFHY5C10DMwuTYi5W/FygXkDz911MuAIfUFo/VOvzuv8A</w:t>
      </w:r>
    </w:p>
    <w:p>
      <w:pPr>
        <w:pStyle w:val="PreformattedText"/>
        <w:bidi w:val="0"/>
        <w:spacing w:before="0" w:after="0"/>
        <w:jc w:val="left"/>
        <w:rPr/>
      </w:pPr>
      <w:r>
        <w:rPr/>
        <w:t>ai1p3H/aE/xb1ALS4/VvdaIn+VNr2/aduYlseLNR2v8A4dfQbPmhQjk0LzK3G/5x/RdFI5WBU9JQUT</w:t>
      </w:r>
    </w:p>
    <w:p>
      <w:pPr>
        <w:pStyle w:val="PreformattedText"/>
        <w:bidi w:val="0"/>
        <w:spacing w:before="0" w:after="0"/>
        <w:jc w:val="left"/>
        <w:rPr/>
      </w:pPr>
      <w:r>
        <w:rPr/>
        <w:t>tchrIpuzszqbFT8H/6ddTObjzUtUk1yUwU8ly3TULm5AzuXay8Yg24OWnQjqyhAVI5cB+e2OwuFVmJ</w:t>
      </w:r>
    </w:p>
    <w:p>
      <w:pPr>
        <w:pStyle w:val="PreformattedText"/>
        <w:bidi w:val="0"/>
        <w:spacing w:before="0" w:after="0"/>
        <w:jc w:val="left"/>
        <w:rPr/>
      </w:pPr>
      <w:r>
        <w:rPr/>
        <w:t>CyHuAB8H9S5aUNIODuoQmxYssSuhKlgAZLJKSBibBmAYXPgjQSWHe3kJ5cpbGy2bGZgq2Z7ZdQIwOd</w:t>
      </w:r>
    </w:p>
    <w:p>
      <w:pPr>
        <w:pStyle w:val="PreformattedText"/>
        <w:bidi w:val="0"/>
        <w:spacing w:before="0" w:after="0"/>
        <w:jc w:val="left"/>
        <w:rPr/>
      </w:pPr>
      <w:r>
        <w:rPr/>
        <w:t>i3K+CI/wDTWe0HMIS8bkdS5IEqsXxBkRBf3rgSZJQVUqD4F1GkNtoAGQtIIwUbKNQzEmVUOEb5MZVO</w:t>
      </w:r>
    </w:p>
    <w:p>
      <w:pPr>
        <w:pStyle w:val="PreformattedText"/>
        <w:bidi w:val="0"/>
        <w:spacing w:before="0" w:after="0"/>
        <w:jc w:val="left"/>
        <w:rPr/>
      </w:pPr>
      <w:r>
        <w:rPr/>
        <w:t>IIGQYGP+U8scpP661pAgc/WFifDEv1S5nkMcWLuscZKrGqdRIwwAGS4oASQLqPOqmeRtK0GCD0TlY4</w:t>
      </w:r>
    </w:p>
    <w:p>
      <w:pPr>
        <w:pStyle w:val="PreformattedText"/>
        <w:bidi w:val="0"/>
        <w:spacing w:before="0" w:after="0"/>
        <w:jc w:val="left"/>
        <w:rPr/>
      </w:pPr>
      <w:r>
        <w:rPr/>
        <w:t>/zkGMofJoi1kkxCkymRJSAn5T2UKSQyWxB1B2p81rhzmbkoodECglXzaxWIgLNCiBSjtxhhIrEk2BZ</w:t>
      </w:r>
    </w:p>
    <w:p>
      <w:pPr>
        <w:pStyle w:val="PreformattedText"/>
        <w:bidi w:val="0"/>
        <w:spacing w:before="0" w:after="0"/>
        <w:jc w:val="left"/>
        <w:rPr/>
      </w:pPr>
      <w:r>
        <w:rPr/>
        <w:t>vvdcSpdYkZRmzRlh01u0jSZO1mw6huwjlkYkkpnGWCp8kQiMnTCuepDM3R6j2ciJ1d43RElDWZZUVk</w:t>
      </w:r>
    </w:p>
    <w:p>
      <w:pPr>
        <w:pStyle w:val="PreformattedText"/>
        <w:bidi w:val="0"/>
        <w:spacing w:before="0" w:after="0"/>
        <w:jc w:val="left"/>
        <w:rPr/>
      </w:pPr>
      <w:r>
        <w:rPr/>
        <w:t>5HZIt+L6E1wJBAkQlsTGqsRg4X8RIruHSMBmvKhXh5EfFlHI/Sy60aiE17joEMqpeR2pikPSWaVAki</w:t>
      </w:r>
    </w:p>
    <w:p>
      <w:pPr>
        <w:pStyle w:val="PreformattedText"/>
        <w:bidi w:val="0"/>
        <w:spacing w:before="0" w:after="0"/>
        <w:jc w:val="left"/>
        <w:rPr/>
      </w:pPr>
      <w:r>
        <w:rPr/>
        <w:t>vHa3UZbhlp8rxyEexAxA7r2JkycpC4nXRGLpdxkZCscLSdNEbpyNbPpkMQY3BzW3vKtkvzoJJ1KJMR</w:t>
      </w:r>
    </w:p>
    <w:p>
      <w:pPr>
        <w:pStyle w:val="PreformattedText"/>
        <w:bidi w:val="0"/>
        <w:spacing w:before="0" w:after="0"/>
        <w:jc w:val="left"/>
        <w:rPr/>
      </w:pPr>
      <w:r>
        <w:rPr/>
        <w:t>OE/dQwjmxjleNQ8rxuVZleP8qSQDscOuQ/Tz3H9J1ixN1BhZUDxl1hha6MZFAQlolU4gGFVfuYk27g</w:t>
      </w:r>
    </w:p>
    <w:p>
      <w:pPr>
        <w:pStyle w:val="PreformattedText"/>
        <w:bidi w:val="0"/>
        <w:spacing w:before="0" w:after="0"/>
        <w:jc w:val="left"/>
        <w:rPr/>
      </w:pPr>
      <w:r>
        <w:rPr/>
        <w:t>xxbQnDgO7CFAQWBjZUIkZmQMWdigP5iq1sy0nhQAi/P6dCUnUA4R8iJ36si8qEkKsGHJ7rdtwQfgX4</w:t>
      </w:r>
    </w:p>
    <w:p>
      <w:pPr>
        <w:pStyle w:val="PreformattedText"/>
        <w:bidi w:val="0"/>
        <w:spacing w:before="0" w:after="0"/>
        <w:jc w:val="left"/>
        <w:rPr/>
      </w:pPr>
      <w:r>
        <w:rPr/>
        <w:t>W/+HQsRY3F1iWUSOIpBJIAtjIzgTYsEuT0zHieT5xx8aEeSfK4sEEZUxn+5aL8xFRTmzyZG7OncVX2</w:t>
      </w:r>
    </w:p>
    <w:p>
      <w:pPr>
        <w:pStyle w:val="PreformattedText"/>
        <w:bidi w:val="0"/>
        <w:spacing w:before="0" w:after="0"/>
        <w:jc w:val="left"/>
        <w:rPr/>
      </w:pPr>
      <w:r>
        <w:rPr/>
        <w:t>qqiwY6EJ5TKhjXAhlSaCSQgNm0YBs6pJ2h1HaQb5F/djoQpqKqkLCYRrlEFeJJFRgnXcmGmqCXVleS</w:t>
      </w:r>
    </w:p>
    <w:p>
      <w:pPr>
        <w:pStyle w:val="PreformattedText"/>
        <w:bidi w:val="0"/>
        <w:spacing w:before="0" w:after="0"/>
        <w:jc w:val="left"/>
        <w:rPr/>
      </w:pPr>
      <w:r>
        <w:rPr/>
        <w:t>V5AzNjirYKNbmPBWEw2PBO6l2YiNHu1O0t6cSOIoHVOpNItQbmezPNGuQKe3HHQ7iKV+v6KrbmLGa8</w:t>
      </w:r>
    </w:p>
    <w:p>
      <w:pPr>
        <w:pStyle w:val="PreformattedText"/>
        <w:bidi w:val="0"/>
        <w:spacing w:before="0" w:after="0"/>
        <w:jc w:val="left"/>
        <w:rPr/>
      </w:pPr>
      <w:r>
        <w:rPr/>
        <w:t>YfqIJh0wjz9XpRFSsRIz/KZiwFu9b4tpmcTZ0U1lG+xpFMenKzsMeqzmRkZC2UbIV5UvfhSOC2P+LX</w:t>
      </w:r>
    </w:p>
    <w:p>
      <w:pPr>
        <w:pStyle w:val="PreformattedText"/>
        <w:bidi w:val="0"/>
        <w:spacing w:before="0" w:after="0"/>
        <w:jc w:val="left"/>
        <w:rPr/>
      </w:pPr>
      <w:r>
        <w:rPr/>
        <w:t>U1sTPeS7nh+Cp1W/5isY0Rc0Z2ORcMCFcdoNrhj2j50j23WmP8JlOQzRo6Fl6oIIlYtzZ0JvZLN1Lj</w:t>
      </w:r>
    </w:p>
    <w:p>
      <w:pPr>
        <w:pStyle w:val="PreformattedText"/>
        <w:bidi w:val="0"/>
        <w:spacing w:before="0" w:after="0"/>
        <w:jc w:val="left"/>
        <w:rPr/>
      </w:pPr>
      <w:r>
        <w:rPr/>
        <w:t>xyFI/wCHW9CO9KE7F1dAAAxjZQi9PKOST9L44kXQe49pI8caU+OqE/p0IMSoFcoWEeKN1cjayOGIEn</w:t>
      </w:r>
    </w:p>
    <w:p>
      <w:pPr>
        <w:pStyle w:val="PreformattedText"/>
        <w:bidi w:val="0"/>
        <w:spacing w:before="0" w:after="0"/>
        <w:jc w:val="left"/>
        <w:rPr/>
      </w:pPr>
      <w:r>
        <w:rPr/>
        <w:t>hbG9rMf66VwBmThCfpYnJlkx47bYWKL2oSb+GVVucv7z9r6iQQYKE/iAuqowxXpyRsJMgy/omZW8MK</w:t>
      </w:r>
    </w:p>
    <w:p>
      <w:pPr>
        <w:pStyle w:val="PreformattedText"/>
        <w:bidi w:val="0"/>
        <w:spacing w:before="0" w:after="0"/>
        <w:jc w:val="left"/>
        <w:rPr/>
      </w:pPr>
      <w:r>
        <w:rPr/>
        <w:t>jJJFNj+X+ldOBa4gnhQlllZpTdTKFSIqDI+ax9XGyILKzo9y1+MMsR8ayd2ecqhIAgm5SV5METo96Z</w:t>
      </w:r>
    </w:p>
    <w:p>
      <w:pPr>
        <w:pStyle w:val="PreformattedText"/>
        <w:bidi w:val="0"/>
        <w:spacing w:before="0" w:after="0"/>
        <w:jc w:val="left"/>
        <w:rPr/>
      </w:pPr>
      <w:r>
        <w:rPr/>
        <w:t>3BkjUOrgXCPKMWgkAVvszKe3JeEST4CfX0fgkoWYxIvKosYLSMDbOwWAxNIxZGeRlDAc4rj860GDI5</w:t>
      </w:r>
    </w:p>
    <w:p>
      <w:pPr>
        <w:pStyle w:val="PreformattedText"/>
        <w:bidi w:val="0"/>
        <w:spacing w:before="0" w:after="0"/>
        <w:jc w:val="left"/>
        <w:rPr/>
      </w:pPr>
      <w:r>
        <w:rPr/>
        <w:t>JmWznVOVAGbxiTqdNJOl1bD81rVVMS5CligYR45Du7vbzipaIt5J1DkZZY3mihmkLI4ZrdAiNlp1cZ</w:t>
      </w:r>
    </w:p>
    <w:p>
      <w:pPr>
        <w:pStyle w:val="PreformattedText"/>
        <w:bidi w:val="0"/>
        <w:spacing w:before="0" w:after="0"/>
        <w:jc w:val="left"/>
        <w:rPr/>
      </w:pPr>
      <w:r>
        <w:rPr/>
        <w:t>MkcbH+/wDPLdtjrTMmdVItIMc0CKEhz6Zw94lSZWf8OrFaoYAOzSSTMBEWHZjz25axZB6FK05kxvJi</w:t>
      </w:r>
    </w:p>
    <w:p>
      <w:pPr>
        <w:pStyle w:val="PreformattedText"/>
        <w:bidi w:val="0"/>
        <w:spacing w:before="0" w:after="0"/>
        <w:jc w:val="left"/>
        <w:rPr/>
      </w:pPr>
      <w:r>
        <w:rPr/>
        <w:t>sidRXyWaNHqJYQ8JNQpyENnUsSPC29p7dg9CnAB1ZhORIbYDGNknSRGhfqOYDC8WMayR9QlZPLE2xx</w:t>
      </w:r>
    </w:p>
    <w:p>
      <w:pPr>
        <w:pStyle w:val="PreformattedText"/>
        <w:bidi w:val="0"/>
        <w:spacing w:before="0" w:after="0"/>
        <w:jc w:val="left"/>
        <w:rPr/>
      </w:pPr>
      <w:r>
        <w:rPr/>
        <w:t>VrLoLTjGqVw+GEtGtRAggi6DP0iHFS8Mryy9XOrhXElaeyY9yhm7cR2rrQ12kIDHHlCUaOOUrAkVpW</w:t>
      </w:r>
    </w:p>
    <w:p>
      <w:pPr>
        <w:pStyle w:val="PreformattedText"/>
        <w:bidi w:val="0"/>
        <w:spacing w:before="0" w:after="0"/>
        <w:jc w:val="left"/>
        <w:rPr/>
      </w:pPr>
      <w:r>
        <w:rPr/>
        <w:t>WqWMKIImklezxl1V1bCSINE5U9oXElOVbQw9YThkGZ0SRKjiOVadEjpjMkyPG9LMk3TmZZY5Gxiisq</w:t>
      </w:r>
    </w:p>
    <w:p>
      <w:pPr>
        <w:pStyle w:val="PreformattedText"/>
        <w:bidi w:val="0"/>
        <w:spacing w:before="0" w:after="0"/>
        <w:jc w:val="left"/>
        <w:rPr/>
      </w:pPr>
      <w:r>
        <w:rPr/>
        <w:t>qyk59TjHW2EZBygZLpdcl2p1IjQPJ+GC4RifNKuAxymdCClyJGne8dyzFOHZcramsM3GRdKPLd2Kjo</w:t>
      </w:r>
    </w:p>
    <w:p>
      <w:pPr>
        <w:pStyle w:val="PreformattedText"/>
        <w:bidi w:val="0"/>
        <w:spacing w:before="0" w:after="0"/>
        <w:jc w:val="left"/>
        <w:rPr/>
      </w:pPr>
      <w:r>
        <w:rPr/>
        <w:t>QGSOdzZpHSOZYY5HlWKVVIihIUYgdMozqis19CyQJ3EMk7SSiQCanZ7NYQxMRFKEjQAO7BY2kF7PYY</w:t>
      </w:r>
    </w:p>
    <w:p>
      <w:pPr>
        <w:pStyle w:val="PreformattedText"/>
        <w:bidi w:val="0"/>
        <w:spacing w:before="0" w:after="0"/>
        <w:jc w:val="left"/>
        <w:rPr/>
      </w:pPr>
      <w:r>
        <w:rPr/>
        <w:t>TXTFcV0wtnOiJaT7qbGOOQGrWUhjIZepJJM7ME/JnEiLGBAAWxNsGde5W0bnj+CYFh0hAyyKY7KUWm</w:t>
      </w:r>
    </w:p>
    <w:p>
      <w:pPr>
        <w:pStyle w:val="PreformattedText"/>
        <w:bidi w:val="0"/>
        <w:spacing w:before="0" w:after="0"/>
        <w:jc w:val="left"/>
        <w:rPr/>
      </w:pPr>
      <w:r>
        <w:rPr/>
        <w:t>NJTYxs8vUMSmSOnwRx1OkGZywuSjLifcNKkDiIjkm/TeCRpskRBBMQ75PGFnbruUDgtUPIyXjU8Lkb</w:t>
      </w:r>
    </w:p>
    <w:p>
      <w:pPr>
        <w:pStyle w:val="PreformattedText"/>
        <w:bidi w:val="0"/>
        <w:spacing w:before="0" w:after="0"/>
        <w:jc w:val="left"/>
        <w:rPr/>
      </w:pPr>
      <w:r>
        <w:rPr/>
        <w:t>tjcsIuniEoHRJHaVJggklkqHkeOSJ0cxKs1RLG9jNAGCpIoK2M3bdcl00Sd0YTOZjdGUUyGVooFV+m</w:t>
      </w:r>
    </w:p>
    <w:p>
      <w:pPr>
        <w:pStyle w:val="PreformattedText"/>
        <w:bidi w:val="0"/>
        <w:spacing w:before="0" w:after="0"/>
        <w:jc w:val="left"/>
        <w:rPr/>
      </w:pPr>
      <w:r>
        <w:rPr/>
        <w:t>kcDU6dMd06uTGiqGbp9OAswN1KhlurMumuboRup5AIaiGnqkZZFkkmdaqWUokTMzflnoiMElcGCd54</w:t>
      </w:r>
    </w:p>
    <w:p>
      <w:pPr>
        <w:pStyle w:val="PreformattedText"/>
        <w:bidi w:val="0"/>
        <w:spacing w:before="0" w:after="0"/>
        <w:jc w:val="left"/>
        <w:rPr/>
      </w:pPr>
      <w:r>
        <w:rPr/>
        <w:t>JMOS+62pqRdOoRxLKJCoknnbpiXCcupd2ZhIpLDuSS0giYWJ8ZLxoWAkaFcV1ENS0s7Wmp6hoilMZI</w:t>
      </w:r>
    </w:p>
    <w:p>
      <w:pPr>
        <w:pStyle w:val="PreformattedText"/>
        <w:bidi w:val="0"/>
        <w:spacing w:before="0" w:after="0"/>
        <w:jc w:val="left"/>
        <w:rPr/>
      </w:pPr>
      <w:r>
        <w:rPr/>
        <w:t>M1kMRkcMeyeOM9Nx4OPacvcwiHSnzGRxFELBnSMwzKzyQoiFEs79ASJTqXBAjIMbR2sqke69xpUrm2</w:t>
      </w:r>
    </w:p>
    <w:p>
      <w:pPr>
        <w:pStyle w:val="PreformattedText"/>
        <w:bidi w:val="0"/>
        <w:spacing w:before="0" w:after="0"/>
        <w:jc w:val="left"/>
        <w:rPr/>
      </w:pPr>
      <w:r>
        <w:rPr/>
        <w:t>80qEyQxrKscOGcpmiXApFKWWqSTH+8aoZhMYrgr3a2TEThYCRoUortLcZQzklobp0hEGnbtRVKECmZ</w:t>
      </w:r>
    </w:p>
    <w:p>
      <w:pPr>
        <w:pStyle w:val="PreformattedText"/>
        <w:bidi w:val="0"/>
        <w:spacing w:before="0" w:after="0"/>
        <w:jc w:val="left"/>
        <w:rPr/>
      </w:pPr>
      <w:r>
        <w:rPr/>
        <w:t>Qrxv7FY29/AxGSepRyvVpyQq9Jei7yiI/iXiUYEzL01adnde9b2xZmtca2DExhaGk+ASqlJjT1TqJe</w:t>
      </w:r>
    </w:p>
    <w:p>
      <w:pPr>
        <w:pStyle w:val="PreformattedText"/>
        <w:bidi w:val="0"/>
        <w:spacing w:before="0" w:after="0"/>
        <w:jc w:val="left"/>
        <w:rPr/>
      </w:pPr>
      <w:r>
        <w:rPr/>
        <w:t>mk8OWVOwWylSTToxVzGeiF5PHff9OmgcwfsThoBBnKULteIupX83KQSCUsAYF6ALqQzMQVkBBDquXA</w:t>
      </w:r>
    </w:p>
    <w:p>
      <w:pPr>
        <w:pStyle w:val="PreformattedText"/>
        <w:bidi w:val="0"/>
        <w:spacing w:before="0" w:after="0"/>
        <w:jc w:val="left"/>
        <w:rPr/>
      </w:pPr>
      <w:r>
        <w:rPr/>
        <w:t>x02s7mU6CRc1YYIpCw007Fu6cdZZpxFUOSqdyLgtsAe18m7dY5pJJAwUhBdpEKE3XbYayjmpZlAlCy</w:t>
      </w:r>
    </w:p>
    <w:p>
      <w:pPr>
        <w:pStyle w:val="PreformattedText"/>
        <w:bidi w:val="0"/>
        <w:spacing w:before="0" w:after="0"/>
        <w:jc w:val="left"/>
        <w:rPr/>
      </w:pPr>
      <w:r>
        <w:rPr/>
        <w:t>VfcytMzHDllVbrBfGwUn8we1L6mkODk3BZ/s1XJ6f3P8BVkimllV4VkOQinJsXeSPmLN8l7BkJMbjQ</w:t>
      </w:r>
    </w:p>
    <w:p>
      <w:pPr>
        <w:pStyle w:val="PreformattedText"/>
        <w:bidi w:val="0"/>
        <w:spacing w:before="0" w:after="0"/>
        <w:jc w:val="left"/>
        <w:rPr/>
      </w:pPr>
      <w:r>
        <w:rPr/>
        <w:t>lnQStYhYBo5mwamKxkERSIY73MiSUxbKNosowqAFmY5Nl7W2CCJCYQCYFwR6hmZJYsHSZzFFLIzM6x</w:t>
      </w:r>
    </w:p>
    <w:p>
      <w:pPr>
        <w:pStyle w:val="PreformattedText"/>
        <w:bidi w:val="0"/>
        <w:spacing w:before="0" w:after="0"/>
        <w:jc w:val="left"/>
        <w:rPr/>
      </w:pPr>
      <w:r>
        <w:rPr/>
        <w:t>5BryQGMhpJWVGPTdGSNVbE5axBPQlIF4YnkMioJJIyxleSSRurHfGWCdFtO/UFwoCqP392nDtbjqnD</w:t>
      </w:r>
    </w:p>
    <w:p>
      <w:pPr>
        <w:pStyle w:val="PreformattedText"/>
        <w:bidi w:val="0"/>
        <w:spacing w:before="0" w:after="0"/>
        <w:jc w:val="left"/>
        <w:rPr/>
      </w:pPr>
      <w:r>
        <w:rPr/>
        <w:t>5IASJSJRYSt1A3VZewHqluoZF4dZkKOzMym+Mjsg86e5vVbw6ulJLgCzNeOKSVswSy3ICwM/QkJbFQ</w:t>
      </w:r>
    </w:p>
    <w:p>
      <w:pPr>
        <w:pStyle w:val="PreformattedText"/>
        <w:bidi w:val="0"/>
        <w:spacing w:before="0" w:after="0"/>
        <w:jc w:val="left"/>
        <w:rPr/>
      </w:pPr>
      <w:r>
        <w:rPr/>
        <w:t>YWjK2sy4juW2puMmYhKXGJaN1GIkAYRwLlLmXjJV8XkDl0D2L9ZjFywGAL+P5lSmTG7CEpy7pGkixr</w:t>
      </w:r>
    </w:p>
    <w:p>
      <w:pPr>
        <w:pStyle w:val="PreformattedText"/>
        <w:bidi w:val="0"/>
        <w:spacing w:before="0" w:after="0"/>
        <w:jc w:val="left"/>
        <w:rPr/>
      </w:pPr>
      <w:r>
        <w:rPr/>
        <w:t>IS6SOIIJXjRo3xsjiaN0kWRnBuVx7se0WZB8QkYRGEkM6sRJaEyNEzobFXXAxXYxWeIyqO9sO1tCYk</w:t>
      </w:r>
    </w:p>
    <w:p>
      <w:pPr>
        <w:pStyle w:val="PreformattedText"/>
        <w:bidi w:val="0"/>
        <w:spacing w:before="0" w:after="0"/>
        <w:jc w:val="left"/>
        <w:rPr/>
      </w:pPr>
      <w:r>
        <w:rPr/>
        <w:t>zPCYTp3T8pVigR40SaQlVkiWOMSw5xFFzRlTFFVi3d7Vy9osIMNJNySLkifLONc2anPRDvTzVCmP8A</w:t>
      </w:r>
    </w:p>
    <w:p>
      <w:pPr>
        <w:pStyle w:val="PreformattedText"/>
        <w:bidi w:val="0"/>
        <w:spacing w:before="0" w:after="0"/>
        <w:jc w:val="left"/>
        <w:rPr/>
      </w:pPr>
      <w:r>
        <w:rPr/>
        <w:t>MeMWyZ4oyUIuArP/AImEqOLPIwQ9J4Vs6zplg7RJnJ+IGTMxc8sbkrJ3cq2nDJ7wVKfNLLESjLEI3i</w:t>
      </w:r>
    </w:p>
    <w:p>
      <w:pPr>
        <w:pStyle w:val="PreformattedText"/>
        <w:bidi w:val="0"/>
        <w:spacing w:before="0" w:after="0"/>
        <w:jc w:val="left"/>
        <w:rPr/>
      </w:pPr>
      <w:r>
        <w:rPr/>
        <w:t>ZsUm6745BGqZTFmpMdO+TBlf2m+P21vs/FPrmMoqq0JZUZWhjLOgYrIkcrPyYlQER0ziVuizB+FbFt</w:t>
      </w:r>
    </w:p>
    <w:p>
      <w:pPr>
        <w:pStyle w:val="PreformattedText"/>
        <w:bidi w:val="0"/>
        <w:spacing w:before="0" w:after="0"/>
        <w:jc w:val="left"/>
        <w:rPr/>
      </w:pPr>
      <w:r>
        <w:rPr/>
        <w:t>Y4WkEIgEyQnALLC5XqmKOVWiYKgikZXWCVKorIDCiSPGVAJsxtiqaTzWOLdDlOICi4rMMpplYRsWya</w:t>
      </w:r>
    </w:p>
    <w:p>
      <w:pPr>
        <w:pStyle w:val="PreformattedText"/>
        <w:bidi w:val="0"/>
        <w:spacing w:before="0" w:after="0"/>
        <w:jc w:val="left"/>
        <w:rPr/>
      </w:pPr>
      <w:r>
        <w:rPr/>
        <w:t>NI1kgQOSAYGJPaT1FTux7baFOG3ADATnAJMYV/DCJ2QyvPIZHuALxPUs1+mZsrBwZMFz5si60AnQKg</w:t>
      </w:r>
    </w:p>
    <w:p>
      <w:pPr>
        <w:pStyle w:val="PreformattedText"/>
        <w:bidi w:val="0"/>
        <w:spacing w:before="0" w:after="0"/>
        <w:jc w:val="left"/>
        <w:rPr/>
      </w:pPr>
      <w:r>
        <w:rPr/>
        <w:t>bAxu/ioWupFpqwSI3Tpqkq56jdN4qgFjUTdWJyfwzAxkkMXBiIdG509xbgjKZEYoweNmWJZY1P4iNQ</w:t>
      </w:r>
    </w:p>
    <w:p>
      <w:pPr>
        <w:pStyle w:val="PreformattedText"/>
        <w:bidi w:val="0"/>
        <w:spacing w:before="0" w:after="0"/>
        <w:jc w:val="left"/>
        <w:rPr/>
      </w:pPr>
      <w:r>
        <w:rPr/>
        <w:t>EaIRktIwALyMzFUWQdzR9zYrrL9RGFjjAJSTSGIpkXQFurA8zRySQ3Kqrq6KVSIdpYWX4XH51k92d1</w:t>
      </w:r>
    </w:p>
    <w:p>
      <w:pPr>
        <w:pStyle w:val="PreformattedText"/>
        <w:bidi w:val="0"/>
        <w:spacing w:before="0" w:after="0"/>
        <w:jc w:val="left"/>
        <w:rPr/>
      </w:pPr>
      <w:r>
        <w:rPr/>
        <w:t>AaASeqWiaMRFRacCZJJGlkNlls4lELR/3rY5KVUm4a/b8O2S2BqtTc5B1jZgry5RmJVVIyOmHEcMp4</w:t>
      </w:r>
    </w:p>
    <w:p>
      <w:pPr>
        <w:pStyle w:val="PreformattedText"/>
        <w:bidi w:val="0"/>
        <w:spacing w:before="0" w:after="0"/>
        <w:jc w:val="left"/>
        <w:rPr/>
      </w:pPr>
      <w:r>
        <w:rPr/>
        <w:t>jcIFKtcXde83HOOlrpnKyRMTlDdnViFWKNFLST9OMRhndkiRspCJZuOXXu/ma3GkkiQCsvb1R1KjJ0</w:t>
      </w:r>
    </w:p>
    <w:p>
      <w:pPr>
        <w:pStyle w:val="PreformattedText"/>
        <w:bidi w:val="0"/>
        <w:spacing w:before="0" w:after="0"/>
        <w:jc w:val="left"/>
        <w:rPr/>
      </w:pPr>
      <w:r>
        <w:rPr/>
        <w:t>acoFWaOLGNJcI58Q4zbGmJfI9gyw/wALaLidSllpLSURkeSVFVgxlkYiwJWOU9QynFgTUXidgt8kfH</w:t>
      </w:r>
    </w:p>
    <w:p>
      <w:pPr>
        <w:pStyle w:val="PreformattedText"/>
        <w:bidi w:val="0"/>
        <w:spacing w:before="0" w:after="0"/>
        <w:jc w:val="left"/>
        <w:rPr/>
      </w:pPr>
      <w:r>
        <w:rPr/>
        <w:t>A4uq44nBB0KZyYhgXEcoMZaXACKN06WMIQk5XcwRnpglrqDrYPQow0dAlnt0y5EjNbtDApK8kuMjri</w:t>
      </w:r>
    </w:p>
    <w:p>
      <w:pPr>
        <w:pStyle w:val="PreformattedText"/>
        <w:bidi w:val="0"/>
        <w:spacing w:before="0" w:after="0"/>
        <w:jc w:val="left"/>
        <w:rPr/>
      </w:pPr>
      <w:r>
        <w:rPr/>
        <w:t>0mDQqlrTXyYSBcA2R1iVxcNNEZAkjxKrfh0aZow7NI6KYSVSMz2HVRy8ii6gKVurHG+hJcSWydE8mL</w:t>
      </w:r>
    </w:p>
    <w:p>
      <w:pPr>
        <w:pStyle w:val="PreformattedText"/>
        <w:bidi w:val="0"/>
        <w:spacing w:before="0" w:after="0"/>
        <w:jc w:val="left"/>
        <w:rPr/>
      </w:pPr>
      <w:r>
        <w:rPr/>
        <w:t>pK0sUhM7wKYJI3RpJZAWhkDHpgBDEzefh/vprndVQEHiIVdqSKyqmXqK0VNHFRoxYRxiZ41kdpFcAg</w:t>
      </w:r>
    </w:p>
    <w:p>
      <w:pPr>
        <w:pStyle w:val="PreformattedText"/>
        <w:bidi w:val="0"/>
        <w:spacing w:before="0" w:after="0"/>
        <w:jc w:val="left"/>
        <w:rPr/>
      </w:pPr>
      <w:r>
        <w:rPr/>
        <w:t>lVtfn24rpUpfIxgp3IqyqshmUK0vTYd0QKyhcQ45whQrZC1iOpke5l0KYwIGiNKymMu8jQkinUK0gL</w:t>
      </w:r>
    </w:p>
    <w:p>
      <w:pPr>
        <w:pStyle w:val="PreformattedText"/>
        <w:bidi w:val="0"/>
        <w:spacing w:before="0" w:after="0"/>
        <w:jc w:val="left"/>
        <w:rPr/>
      </w:pPr>
      <w:r>
        <w:rPr/>
        <w:t>q86YW7BdT2qbn2M3V93GhCGOLqLMUbASqHAK8xFFwnWokwyvjGvPBDNmw7tCpYC0eKTMZcpjUFGpu9</w:t>
      </w:r>
    </w:p>
    <w:p>
      <w:pPr>
        <w:pStyle w:val="PreformattedText"/>
        <w:bidi w:val="0"/>
        <w:spacing w:before="0" w:after="0"/>
        <w:jc w:val="left"/>
        <w:rPr/>
      </w:pPr>
      <w:r>
        <w:rPr/>
        <w:t>WMQZ1pxE0pdAVBKsysBflQe1bnQgsAyXYSyqrflkrUt1CY5miM8kp6YlUOoOTQWkUjI8duXchXQttw</w:t>
      </w:r>
    </w:p>
    <w:p>
      <w:pPr>
        <w:pStyle w:val="PreformattedText"/>
        <w:bidi w:val="0"/>
        <w:spacing w:before="0" w:after="0"/>
        <w:jc w:val="left"/>
        <w:rPr/>
      </w:pPr>
      <w:r>
        <w:rPr/>
        <w:t>ROSjRXPUxEWbws2eIcwo+LASBQBFJaI5MLE+WXtXThmJJDQs9n4rhwk6igpO5KFpGVnKuxAlY8AdLH</w:t>
      </w:r>
    </w:p>
    <w:p>
      <w:pPr>
        <w:pStyle w:val="PreformattedText"/>
        <w:bidi w:val="0"/>
        <w:spacing w:before="0" w:after="0"/>
        <w:jc w:val="left"/>
        <w:rPr/>
      </w:pPr>
      <w:r>
        <w:rPr/>
        <w:t>JioNj02PazaUggwUFsARqm+GYYyUykoJbYKoa5AEcgz8KEdcABwVvkV0pAOCgsJMgo0hRUjnk6ay5E</w:t>
      </w:r>
    </w:p>
    <w:p>
      <w:pPr>
        <w:pStyle w:val="PreformattedText"/>
        <w:bidi w:val="0"/>
        <w:spacing w:before="0" w:after="0"/>
        <w:jc w:val="left"/>
        <w:rPr/>
      </w:pPr>
      <w:r>
        <w:rPr/>
        <w:t>PFjm+F1lyYsAFZkVVEYF2K/ZtascBg2ZKNK8CSK5VHaTJY2XqJYZKFkhxsczk1mxA/L0JbZJPurjRW</w:t>
      </w:r>
    </w:p>
    <w:p>
      <w:pPr>
        <w:pStyle w:val="PreformattedText"/>
        <w:bidi w:val="0"/>
        <w:spacing w:before="0" w:after="0"/>
        <w:jc w:val="left"/>
        <w:rPr/>
      </w:pPr>
      <w:r>
        <w:rPr/>
        <w:t>BxDpYMLFOm4fgq0YZ2coxWxA/Wo0IOfNI4P08CAj/mfh8ipEkiASFTHIpxGbKt28BvbkNMOgJ9fSma</w:t>
      </w:r>
    </w:p>
    <w:p>
      <w:pPr>
        <w:pStyle w:val="PreformattedText"/>
        <w:bidi w:val="0"/>
        <w:spacing w:before="0" w:after="0"/>
        <w:jc w:val="left"/>
        <w:rPr/>
      </w:pPr>
      <w:r>
        <w:rPr/>
        <w:t>cQWxAQ9QrGhCq8vWsITijOQWd1AjNmCLjyTyP09uq3NHNNJtB1JRSCrNljJIMWYyygoeVJ/KVey1/m</w:t>
      </w:r>
    </w:p>
    <w:p>
      <w:pPr>
        <w:pStyle w:val="PreformattedText"/>
        <w:bidi w:val="0"/>
        <w:spacing w:before="0" w:after="0"/>
        <w:jc w:val="left"/>
        <w:rPr/>
      </w:pPr>
      <w:r>
        <w:rPr/>
        <w:t>x4wvidI5wIgZlbmBO8kwz+5UjkVlyeQPnG8TNzKI3AF1AbK129vjHuTwnCM92IRy14nwVkICyljcyi</w:t>
      </w:r>
    </w:p>
    <w:p>
      <w:pPr>
        <w:pStyle w:val="PreformattedText"/>
        <w:bidi w:val="0"/>
        <w:spacing w:before="0" w:after="0"/>
        <w:jc w:val="left"/>
        <w:rPr/>
      </w:pPr>
      <w:r>
        <w:rPr/>
        <w:t>EksGqohYe/i+P6Qch7TiZIRBSsitaV2kXESGdM2aJjk/TPdjKeVHhomLfGtkxE4WQJnmUUO7wqrFZc</w:t>
      </w:r>
    </w:p>
    <w:p>
      <w:pPr>
        <w:pStyle w:val="PreformattedText"/>
        <w:bidi w:val="0"/>
        <w:spacing w:before="0" w:after="0"/>
        <w:jc w:val="left"/>
        <w:rPr/>
      </w:pPr>
      <w:r>
        <w:rPr/>
        <w:t>mj4fJGjKBgyKuKgMq9QjK2WXfc6JMROFuB4BFiaxR2RbRsovYFlEgALxxKQTI1owx4uV7e3ThwOrZK</w:t>
      </w:r>
    </w:p>
    <w:p>
      <w:pPr>
        <w:pStyle w:val="PreformattedText"/>
        <w:bidi w:val="0"/>
        <w:spacing w:before="0" w:after="0"/>
        <w:jc w:val="left"/>
        <w:rPr/>
      </w:pPr>
      <w:r>
        <w:rPr/>
        <w:t>nfLT1RXiREWyKfyyqyKtySCFeTAkAD/kfcbaHt0gJ9YIOEwrGYRGw7hIxe2KwraMqSMrZwsXa3DDtt</w:t>
      </w:r>
    </w:p>
    <w:p>
      <w:pPr>
        <w:pStyle w:val="PreformattedText"/>
        <w:bidi w:val="0"/>
        <w:spacing w:before="0" w:after="0"/>
        <w:jc w:val="left"/>
        <w:rPr/>
      </w:pPr>
      <w:r>
        <w:rPr/>
        <w:t>lqak4W85Kp0Kss5C4LGsrXYE4ZOATja1z9gRiLaEqnEwaLlhiiKqxlTiXFiVj/wntv4Fv8uhCXjyN2</w:t>
      </w:r>
    </w:p>
    <w:p>
      <w:pPr>
        <w:pStyle w:val="PreformattedText"/>
        <w:bidi w:val="0"/>
        <w:spacing w:before="0" w:after="0"/>
        <w:jc w:val="left"/>
        <w:rPr/>
      </w:pPr>
      <w:r>
        <w:rPr/>
        <w:t>e4LjJfLLmQEUqQQMuGI5tdedCEoY2xQgARF2J6cYPatvzMywuSDcKfBZl/Vpw6GgDkhA3M0kpkmbAo</w:t>
      </w:r>
    </w:p>
    <w:p>
      <w:pPr>
        <w:pStyle w:val="PreformattedText"/>
        <w:bidi w:val="0"/>
        <w:spacing w:before="0" w:after="0"/>
        <w:jc w:val="left"/>
        <w:rPr/>
      </w:pPr>
      <w:r>
        <w:rPr/>
        <w:t>XIJtI+JH5RI7VHmw4HjReegQuPI4H/hFmZS64oXV7Dk3AspBsAB7m7tIhJAlwvUZAtjiyA3VGa4WRQ</w:t>
      </w:r>
    </w:p>
    <w:p>
      <w:pPr>
        <w:pStyle w:val="PreformattedText"/>
        <w:bidi w:val="0"/>
        <w:spacing w:before="0" w:after="0"/>
        <w:jc w:val="left"/>
        <w:rPr/>
      </w:pPr>
      <w:r>
        <w:rPr/>
        <w:t>fcSbKOfvoQhZkGSkSdQqkliuT4py7tz8E8fPcx/l02DaLdEJYK3TLBlVUa/cTkWcZBgABa3gkjyuJ1</w:t>
      </w:r>
    </w:p>
    <w:p>
      <w:pPr>
        <w:pStyle w:val="PreformattedText"/>
        <w:bidi w:val="0"/>
        <w:spacing w:before="0" w:after="0"/>
        <w:jc w:val="left"/>
        <w:rPr/>
      </w:pPr>
      <w:r>
        <w:rPr/>
        <w:t>Rwxg2gIkyTKIocq7MrdRRiWvgSI/YSAbcji/jUUITVS0E8dbTljUUcsFVBIps6T07CdCrecxKi2bz/</w:t>
      </w:r>
    </w:p>
    <w:p>
      <w:pPr>
        <w:pStyle w:val="PreformattedText"/>
        <w:bidi w:val="0"/>
        <w:spacing w:before="0" w:after="0"/>
        <w:jc w:val="left"/>
        <w:rPr/>
      </w:pPr>
      <w:r>
        <w:rPr/>
        <w:t>LbWjBB6I1X68/063+P1T6D9E+qIiJI/UfpH07v0bBslePd9lo6+PI834nvccEe7XIG2uf4lVBlgd4K</w:t>
      </w:r>
    </w:p>
    <w:p>
      <w:pPr>
        <w:pStyle w:val="PreformattedText"/>
        <w:bidi w:val="0"/>
        <w:spacing w:before="0" w:after="0"/>
        <w:jc w:val="left"/>
        <w:rPr/>
      </w:pPr>
      <w:r>
        <w:rPr/>
        <w:t>6qQSBZf6XA9wBVx8Ae2xvxbXS0Q1oHRTJkk9VH7gzY9vKsRcgEFiDYlgPCXLckchb/fWrFm+9v5vbh</w:t>
      </w:r>
    </w:p>
    <w:p>
      <w:pPr>
        <w:pStyle w:val="PreformattedText"/>
        <w:bidi w:val="0"/>
        <w:spacing w:before="0" w:after="0"/>
        <w:jc w:val="left"/>
        <w:rPr/>
      </w:pPr>
      <w:r>
        <w:rPr/>
        <w:t>7AEFhkxLSKrMb+eCbgHQhY36gftbEkhg4ABsQoJIKXHgkf1uuqMiT1QuvXqKT8x+63L4YlsRG9s0sR</w:t>
      </w:r>
    </w:p>
    <w:p>
      <w:pPr>
        <w:pStyle w:val="PreformattedText"/>
        <w:bidi w:val="0"/>
        <w:spacing w:before="0" w:after="0"/>
        <w:jc w:val="left"/>
        <w:rPr/>
      </w:pPr>
      <w:r>
        <w:rPr/>
        <w:t>cG2JJI4OOPbfSOiTGiFmE7fnXL+2WwWxBNlKYYqAVYi5vfFvjW0+M+X6qQ4/pKc0fE6ENyUzc2ZThH</w:t>
      </w:r>
    </w:p>
    <w:p>
      <w:pPr>
        <w:pStyle w:val="PreformattedText"/>
        <w:bidi w:val="0"/>
        <w:spacing w:before="0" w:after="0"/>
        <w:jc w:val="left"/>
        <w:rPr/>
      </w:pPr>
      <w:r>
        <w:rPr/>
        <w:t>IQpKWOLBuQOB/N269McH0FeZtBALwDcHFadsxa6sCciAQSV+SWdmKi0puUy8Hu12d1pnEBc61fY/Kc</w:t>
      </w:r>
    </w:p>
    <w:p>
      <w:pPr>
        <w:pStyle w:val="PreformattedText"/>
        <w:bidi w:val="0"/>
        <w:spacing w:before="0" w:after="0"/>
        <w:jc w:val="left"/>
        <w:rPr/>
      </w:pPr>
      <w:r>
        <w:rPr/>
        <w:t>mwPIN3BPczZMvuA7bg8WX9tdTbBEjDAuUkklwP8ActV2tiVjFizDFQLFvJIABYi7HLIHxi2qCHNkaF</w:t>
      </w:r>
    </w:p>
    <w:p>
      <w:pPr>
        <w:pStyle w:val="PreformattedText"/>
        <w:bidi w:val="0"/>
        <w:spacing w:before="0" w:after="0"/>
        <w:jc w:val="left"/>
        <w:rPr/>
      </w:pPr>
      <w:r>
        <w:rPr/>
        <w:t>dNL/bB4g7iHu+KulMSCPOARLgWuxXvCg39v78i76lVADcDJTugucIzP0evyUiGx/UQSSGte4JAPd8I</w:t>
      </w:r>
    </w:p>
    <w:p>
      <w:pPr>
        <w:pStyle w:val="PreformattedText"/>
        <w:bidi w:val="0"/>
        <w:spacing w:before="0" w:after="0"/>
        <w:jc w:val="left"/>
        <w:rPr/>
      </w:pPr>
      <w:r>
        <w:rPr/>
        <w:t>f9bca5UqTbLEWVmNybfN5L4liwuwADcaZrSSB1QmxJByuAbKCwuSFDZOSzHhuP6Ejt1T2TszDQsJyB</w:t>
      </w:r>
    </w:p>
    <w:p>
      <w:pPr>
        <w:pStyle w:val="PreformattedText"/>
        <w:bidi w:val="0"/>
        <w:spacing w:before="0" w:after="0"/>
        <w:jc w:val="left"/>
        <w:rPr/>
      </w:pPr>
      <w:r>
        <w:rPr/>
        <w:t>zKTZg3PJsWubAdvJ5BJ5I8f/LV2MhsFon3ljg8BrwC2058kyqWtBKACbRMS3ANgpLlTa9/9b/89M5p</w:t>
      </w:r>
    </w:p>
    <w:p>
      <w:pPr>
        <w:pStyle w:val="PreformattedText"/>
        <w:bidi w:val="0"/>
        <w:spacing w:before="0" w:after="0"/>
        <w:jc w:val="left"/>
        <w:rPr/>
      </w:pPr>
      <w:r>
        <w:rPr/>
        <w:t>JySFKq9ryy11wBXgBuMRYsMSnnIhrr/eP07A3yYXY2uGCst/OvyWvF4dGXL9JabTcByhVQRO07yBSG</w:t>
      </w:r>
    </w:p>
    <w:p>
      <w:pPr>
        <w:pStyle w:val="PreformattedText"/>
        <w:bidi w:val="0"/>
        <w:spacing w:before="0" w:after="0"/>
        <w:jc w:val="left"/>
        <w:rPr/>
      </w:pPr>
      <w:r>
        <w:rPr/>
        <w:t>zJCBspWsEuPCkCwW/GOTW1djbG6ZSq67FEc4rBC+VwDODdAth1Ta0YYhh2+P8ANotIBjTeSOe1uCtx</w:t>
      </w:r>
    </w:p>
    <w:p>
      <w:pPr>
        <w:pStyle w:val="PreformattedText"/>
        <w:bidi w:val="0"/>
        <w:spacing w:before="0" w:after="0"/>
        <w:jc w:val="left"/>
        <w:rPr/>
      </w:pPr>
      <w:r>
        <w:rPr/>
        <w:t>2dRjHdWFgokATJkZ17VYkgFfj98r/tqtM5w3D9VN2p81p+1IB54ONiASQF7Q3BtldBz8EtrJAcQG4S</w:t>
      </w:r>
    </w:p>
    <w:p>
      <w:pPr>
        <w:pStyle w:val="PreformattedText"/>
        <w:bidi w:val="0"/>
        <w:spacing w:before="0" w:after="0"/>
        <w:jc w:val="left"/>
        <w:rPr/>
      </w:pPr>
      <w:r>
        <w:rPr/>
        <w:t>HebjmtA29SGDY5WwuQD2MFBAUDy/7n/wAulBuaOrrvwTK00wDmNir8jgKbgXNsrZGwFrf/AC05Bc2R</w:t>
      </w:r>
    </w:p>
    <w:p>
      <w:pPr>
        <w:pStyle w:val="PreformattedText"/>
        <w:bidi w:val="0"/>
        <w:spacing w:before="0" w:after="0"/>
        <w:jc w:val="left"/>
        <w:rPr/>
      </w:pPr>
      <w:r>
        <w:rPr/>
        <w:t>popVHWtccEtU3BYhlCi/c5W5yVMFEYL8WKg3v7vnSEGBBz4qTdoEEvNpPgpKK4BW1yOnk6XAKlGKBl</w:t>
      </w:r>
    </w:p>
    <w:p>
      <w:pPr>
        <w:pStyle w:val="PreformattedText"/>
        <w:bidi w:val="0"/>
        <w:spacing w:before="0" w:after="0"/>
        <w:jc w:val="left"/>
        <w:rPr/>
      </w:pPr>
      <w:r>
        <w:rPr/>
        <w:t>b38f8A3WgmBJJ/BXaA1rQCYQIt7XC8MRggVcRlyWv8X8A8/q0ydOIwxbD2W7mcqMRY35FgCcWW9uCN</w:t>
      </w:r>
    </w:p>
    <w:p>
      <w:pPr>
        <w:pStyle w:val="PreformattedText"/>
        <w:bidi w:val="0"/>
        <w:spacing w:before="0" w:after="0"/>
        <w:jc w:val="left"/>
        <w:rPr/>
      </w:pPr>
      <w:r>
        <w:rPr/>
        <w:t>CEvIGJGSGy/mIqAMwx8twbG5K254DcaDGei5TXc2oQcNYUARnFlsGAwCgsgUqQLLYgGyjk8c/GskDB</w:t>
      </w:r>
    </w:p>
    <w:p>
      <w:pPr>
        <w:pStyle w:val="PreformattedText"/>
        <w:bidi w:val="0"/>
        <w:spacing w:before="0" w:after="0"/>
        <w:jc w:val="left"/>
        <w:rPr/>
      </w:pPr>
      <w:r>
        <w:rPr/>
        <w:t>5qzKjHglhwEIjZgwB5uSSAFBQdw4uOfaTaxPnWkgSeSokCryE9yhLXAiJYSEdqEm3JXG/xYt3aycyA</w:t>
      </w:r>
    </w:p>
    <w:p>
      <w:pPr>
        <w:pStyle w:val="PreformattedText"/>
        <w:bidi w:val="0"/>
        <w:spacing w:before="0" w:after="0"/>
        <w:jc w:val="left"/>
        <w:rPr/>
      </w:pPr>
      <w:r>
        <w:rPr/>
        <w:t>XT4FCMIjkoW8a88MABZgO8/K+7yT5bWOAeYJzKF+b7/tBtx/tf8Ajl/i4rs8up/EN9VIlxJY4UPq/d</w:t>
      </w:r>
    </w:p>
    <w:p>
      <w:pPr>
        <w:pStyle w:val="PreformattedText"/>
        <w:bidi w:val="0"/>
        <w:spacing w:before="0" w:after="0"/>
        <w:jc w:val="left"/>
        <w:rPr/>
      </w:pPr>
      <w:r>
        <w:rPr/>
        <w:t>aFccSMgEplAtwAnOvodnZFKiJ4WtXl1f8Adf5ldRV7giFXQEZ2jvxFf3XQ2LZcNxiO3t92ulTTYMqy</w:t>
      </w:r>
    </w:p>
    <w:p>
      <w:pPr>
        <w:pStyle w:val="PreformattedText"/>
        <w:bidi w:val="0"/>
        <w:spacing w:before="0" w:after="0"/>
        <w:jc w:val="left"/>
        <w:rPr/>
      </w:pPr>
      <w:r>
        <w:rPr/>
        <w:t>OWd3S+PyuQK3Yst7Fu9PHjHL26EJbAnBQcbYWOOSlFuovhwbjz/T25aELiJkxkJZkW4DqxIb2hUyXl</w:t>
      </w:r>
    </w:p>
    <w:p>
      <w:pPr>
        <w:pStyle w:val="PreformattedText"/>
        <w:bidi w:val="0"/>
        <w:spacing w:before="0" w:after="0"/>
        <w:jc w:val="left"/>
        <w:rPr/>
      </w:pPr>
      <w:r>
        <w:rPr/>
        <w:t>jf3Ac/zax02mEJ0jKGBUKQHICSAvgxYC6kryA2QPyNQQnymFHbIlVUdOyMCwYoWjCXkuIwwsxFyF/6</w:t>
      </w:r>
    </w:p>
    <w:p>
      <w:pPr>
        <w:pStyle w:val="PreformattedText"/>
        <w:bidi w:val="0"/>
        <w:spacing w:before="0" w:after="0"/>
        <w:jc w:val="left"/>
        <w:rPr/>
      </w:pPr>
      <w:r>
        <w:rPr/>
        <w:t>iEqiNGFfLgOFBfBm7lBLvEVyMthYm1h1F0zQJlww1aQRqIThDLEsUisXM0hRRkDCTEenFKzsOVQNZe</w:t>
      </w:r>
    </w:p>
    <w:p>
      <w:pPr>
        <w:pStyle w:val="PreformattedText"/>
        <w:bidi w:val="0"/>
        <w:spacing w:before="0" w:after="0"/>
        <w:jc w:val="left"/>
        <w:rPr/>
      </w:pPr>
      <w:r>
        <w:rPr/>
        <w:t>Bdlt4097VowQSMJ0AIyyFywBklMOPTWAk5MliCYnU5BlviSq/OpkyZPNMXg4iQniqFGXU/JMb2V+Fw</w:t>
      </w:r>
    </w:p>
    <w:p>
      <w:pPr>
        <w:pStyle w:val="PreformattedText"/>
        <w:bidi w:val="0"/>
        <w:spacing w:before="0" w:after="0"/>
        <w:jc w:val="left"/>
        <w:rPr/>
      </w:pPr>
      <w:r>
        <w:rPr/>
        <w:t>JXHpt1LxySQmwJyCCPE+5dYppcs9yRAEZuq1yMVkiVDd0gkUARnIsbG7dNSWyXHQtJBOBAXFeMMySk</w:t>
      </w:r>
    </w:p>
    <w:p>
      <w:pPr>
        <w:pStyle w:val="PreformattedText"/>
        <w:bidi w:val="0"/>
        <w:spacing w:before="0" w:after="0"/>
        <w:jc w:val="left"/>
        <w:rPr/>
      </w:pPr>
      <w:r>
        <w:rPr/>
        <w:t>qFCXZUdX5sGP5d2EbgKeQbMvacbjQsSrqyxWbHJy7u2HaJcwzrmSCAKZmdiQO5OQyaEIVMubWlR4lE</w:t>
      </w:r>
    </w:p>
    <w:p>
      <w:pPr>
        <w:pStyle w:val="PreformattedText"/>
        <w:bidi w:val="0"/>
        <w:spacing w:before="0" w:after="0"/>
        <w:jc w:val="left"/>
        <w:rPr/>
      </w:pPr>
      <w:r>
        <w:rPr/>
        <w:t>znqyTJHI0QGE7O2R6rqzIFAtf40ISYYQnBGycLAoYBHgAYh4XcAhWCxNMGRrkH9IbHQhFeaNVCU7yq</w:t>
      </w:r>
    </w:p>
    <w:p>
      <w:pPr>
        <w:pStyle w:val="PreformattedText"/>
        <w:bidi w:val="0"/>
        <w:spacing w:before="0" w:after="0"/>
        <w:jc w:val="left"/>
        <w:rPr/>
      </w:pPr>
      <w:r>
        <w:rPr/>
        <w:t>jh+g6RBZAAhjjcIp4RWaQG4LWtl7dCEs7KIxIronTZVKAPlHlissd3BKKZEVx8qGbJraEwF3PKVl7g</w:t>
      </w:r>
    </w:p>
    <w:p>
      <w:pPr>
        <w:pStyle w:val="PreformattedText"/>
        <w:bidi w:val="0"/>
        <w:spacing w:before="0" w:after="0"/>
        <w:jc w:val="left"/>
        <w:rPr/>
      </w:pPr>
      <w:r>
        <w:rPr/>
        <w:t>kpyVzG5dw4xeVCY51VkN7CLE2YY2yZctC2NSHTaiK0pKKVbpqqzj2QsYyrRh0dMiHIZRY+ML8toWCC</w:t>
      </w:r>
    </w:p>
    <w:p>
      <w:pPr>
        <w:pStyle w:val="PreformattedText"/>
        <w:bidi w:val="0"/>
        <w:spacing w:before="0" w:after="0"/>
        <w:jc w:val="left"/>
        <w:rPr/>
      </w:pPr>
      <w:r>
        <w:rPr/>
        <w:t>d46o6iIYreMFCIgVZY1BIsFfMqcwTfIHjyvboW2jdzqnNPIiyKBZo0SUsjLmW/MxM4Je7yFjbAHsWT</w:t>
      </w:r>
    </w:p>
    <w:p>
      <w:pPr>
        <w:pStyle w:val="PreformattedText"/>
        <w:bidi w:val="0"/>
        <w:spacing w:before="0" w:after="0"/>
        <w:jc w:val="left"/>
        <w:rPr/>
      </w:pPr>
      <w:r>
        <w:rPr/>
        <w:t>50JTEmNFKxAXiKxlkmcdQSZxzRo7ZBVcrZ4wqsWUXHH+bWgwRAygGCDEqWpBDM7RSCMD85ZCcrv3IJ</w:t>
      </w:r>
    </w:p>
    <w:p>
      <w:pPr>
        <w:pStyle w:val="PreformattedText"/>
        <w:bidi w:val="0"/>
        <w:spacing w:before="0" w:after="0"/>
        <w:jc w:val="left"/>
        <w:rPr/>
      </w:pPr>
      <w:r>
        <w:rPr/>
        <w:t>XTsBVjHfpszNfuZcb6o3JtcMd1XT6qhjQMhSGMmmMZdFaWQIUufwjU8rEKHVXZQLFpG4OOsc1t2vr9</w:t>
      </w:r>
    </w:p>
    <w:p>
      <w:pPr>
        <w:pStyle w:val="PreformattedText"/>
        <w:bidi w:val="0"/>
        <w:spacing w:before="0" w:after="0"/>
        <w:jc w:val="left"/>
        <w:rPr/>
      </w:pPr>
      <w:r>
        <w:rPr/>
        <w:t>ErmNdqq5uNOxjSIlFqIQsLwo0TN+HAJZmfpJ1JWduXYiwkxVcdNRabpIwpOEEhZZ6hp4kAaPEomUgB</w:t>
      </w:r>
    </w:p>
    <w:p>
      <w:pPr>
        <w:pStyle w:val="PreformattedText"/>
        <w:bidi w:val="0"/>
        <w:spacing w:before="0" w:after="0"/>
        <w:jc w:val="left"/>
        <w:rPr/>
      </w:pPr>
      <w:r>
        <w:rPr/>
        <w:t>XF3bPBS7KwxRTyT5BXTsrS60jKQiAQ3ColUpUSRlTjcj8siQ5oQURiT3MfzGFgbZK2rO0PklZz91PY</w:t>
      </w:r>
    </w:p>
    <w:p>
      <w:pPr>
        <w:pStyle w:val="PreformattedText"/>
        <w:bidi w:val="0"/>
        <w:spacing w:before="0" w:after="0"/>
        <w:jc w:val="left"/>
        <w:rPr/>
      </w:pPr>
      <w:r>
        <w:rPr/>
        <w:t>JTKsQJc4rlYyOrqpUtIqji8WQvcm/bdtJx+ELZcOIQFIQsh9wVbAotlDpjiVEiliTZkNre4f6aXLj4</w:t>
      </w:r>
    </w:p>
    <w:p>
      <w:pPr>
        <w:pStyle w:val="PreformattedText"/>
        <w:bidi w:val="0"/>
        <w:spacing w:before="0" w:after="0"/>
        <w:jc w:val="left"/>
        <w:rPr/>
      </w:pPr>
      <w:r>
        <w:rPr/>
        <w:t>p1I0xdWEaOcYnWJHCmw6q8juBGWJuLcW41h6gQEKWVxigMDFHkVViYh1fFhGudjmFybE4n3L2/K6xb</w:t>
      </w:r>
    </w:p>
    <w:p>
      <w:pPr>
        <w:pStyle w:val="PreformattedText"/>
        <w:bidi w:val="0"/>
        <w:spacing w:before="0" w:after="0"/>
        <w:jc w:val="left"/>
        <w:rPr/>
      </w:pPr>
      <w:r>
        <w:rPr/>
        <w:t>0x/lO4kszMFLyZJiQpS6spjlTFTYkxJwb+e7n9MXRJzKeWxaeScJikfSkHfHi6yC+MizMEinMbcpGY</w:t>
      </w:r>
    </w:p>
    <w:p>
      <w:pPr>
        <w:pStyle w:val="PreformattedText"/>
        <w:bidi w:val="0"/>
        <w:spacing w:before="0" w:after="0"/>
        <w:jc w:val="left"/>
        <w:rPr/>
      </w:pPr>
      <w:r>
        <w:rPr/>
        <w:t>zIjqSSX5Xu0qUFoGRJTr8uzRs3ZDHZyGFmTLGKzhSWELscjY8Ni1r30LDE4EBGYukuSQ2qIqopIVdM</w:t>
      </w:r>
    </w:p>
    <w:p>
      <w:pPr>
        <w:pStyle w:val="PreformattedText"/>
        <w:bidi w:val="0"/>
        <w:spacing w:before="0" w:after="0"/>
        <w:jc w:val="left"/>
        <w:rPr/>
      </w:pPr>
      <w:r>
        <w:rPr/>
        <w:t>fzEdoaVFkvirKep3c5MQD/KIBIMhKRy3VF6qLTCOlOcgDMgWV0pyiqmQlVmVGTyepky/ajXkmCqtNw</w:t>
      </w:r>
    </w:p>
    <w:p>
      <w:pPr>
        <w:pStyle w:val="PreformattedText"/>
        <w:bidi w:val="0"/>
        <w:spacing w:before="0" w:after="0"/>
        <w:jc w:val="left"/>
        <w:rPr/>
      </w:pPr>
      <w:r>
        <w:rPr/>
        <w:t>OE+vH1WcKaaMfizGirG0RJVjVwDn8qUB7C+QcsxSx7tBtIJDdEG3BKBXbJkVIWLNT4skhcRT9FDBUL</w:t>
      </w:r>
    </w:p>
    <w:p>
      <w:pPr>
        <w:pStyle w:val="PreformattedText"/>
        <w:bidi w:val="0"/>
        <w:spacing w:before="0" w:after="0"/>
        <w:jc w:val="left"/>
        <w:rPr/>
      </w:pPr>
      <w:r>
        <w:rPr/>
        <w:t>TqvYqQBg63uGZWbK+OktMxGUrWxvFLO8hVADIxBnEqPjyojkeck2CyF2HBH37bctpzgwSYVPDmlOoh</w:t>
      </w:r>
    </w:p>
    <w:p>
      <w:pPr>
        <w:pStyle w:val="PreformattedText"/>
        <w:bidi w:val="0"/>
        <w:spacing w:before="0" w:after="0"/>
        <w:jc w:val="left"/>
        <w:rPr/>
      </w:pPr>
      <w:r>
        <w:rPr/>
        <w:t>YqZjk8iPk4xRp1jJV2DAMgePtkBvgx+cgulME4kfOUzaeIkeaCNoypIQFHRzDG4Y4vFLnDG4ERLT9V</w:t>
      </w:r>
    </w:p>
    <w:p>
      <w:pPr>
        <w:pStyle w:val="PreformattedText"/>
        <w:bidi w:val="0"/>
        <w:spacing w:before="0" w:after="0"/>
        <w:jc w:val="left"/>
        <w:rPr/>
      </w:pPr>
      <w:r>
        <w:rPr/>
        <w:t>sgUxyX9QXt0qwRyuToHBguKNK0z4CRkutRMnVmYr0bCHpC8VmsH93cNbkHogZxJlcjVowcIlCJTiWW</w:t>
      </w:r>
    </w:p>
    <w:p>
      <w:pPr>
        <w:pStyle w:val="PreformattedText"/>
        <w:bidi w:val="0"/>
        <w:spacing w:before="0" w:after="0"/>
        <w:jc w:val="left"/>
        <w:rPr/>
      </w:pPr>
      <w:r>
        <w:rPr/>
        <w:t>RmSRWpZJVCr0ZCLvIpxY4/AZ/vrFQuA1KXEkrKJU6aoWkhiAZWjsnTY1AZpFwWDqtESAVUSd+dr60k</w:t>
      </w:r>
    </w:p>
    <w:p>
      <w:pPr>
        <w:pStyle w:val="PreformattedText"/>
        <w:bidi w:val="0"/>
        <w:spacing w:before="0" w:after="0"/>
        <w:jc w:val="left"/>
        <w:rPr/>
      </w:pPr>
      <w:r>
        <w:rPr/>
        <w:t>k5yVKTLoOClI5HBqEmIMcVkGbZsxRJDB0omQFaiOXHjkBWzOWOgEgyFskEy3VIwSxxuiSqZY7I0hlW</w:t>
      </w:r>
    </w:p>
    <w:p>
      <w:pPr>
        <w:pStyle w:val="PreformattedText"/>
        <w:bidi w:val="0"/>
        <w:spacing w:before="0" w:after="0"/>
        <w:jc w:val="left"/>
        <w:rPr/>
      </w:pPr>
      <w:r>
        <w:rPr/>
        <w:t>6NOYGus5DBS0QCLa9mDZK2tbbO9ogFuByhCGQBnxd5YmjlDVbvE7qkgiijeAJ01jEjEMBcWLFzp4Z4</w:t>
      </w:r>
    </w:p>
    <w:p>
      <w:pPr>
        <w:pStyle w:val="PreformattedText"/>
        <w:bidi w:val="0"/>
        <w:spacing w:before="0" w:after="0"/>
        <w:jc w:val="left"/>
        <w:rPr/>
      </w:pPr>
      <w:r>
        <w:rPr/>
        <w:t>famjnDYRFDIWqF6PRkDrG64szNFNGtQrq9g8mTqislgYqdsfnLC1oPEst3jjCAVDQlVKtZmaJlVQ0b</w:t>
      </w:r>
    </w:p>
    <w:p>
      <w:pPr>
        <w:pStyle w:val="PreformattedText"/>
        <w:bidi w:val="0"/>
        <w:spacing w:before="0" w:after="0"/>
        <w:jc w:val="left"/>
        <w:rPr/>
      </w:pPr>
      <w:r>
        <w:rPr/>
        <w:t>ko7NggYRxtEo7RcRqMVJ+NZDBq5HDEx+qaliY7xSsDM0TFG6SnBxZLTAWgVnUtNYqDl+ptIY5ZCwHJ</w:t>
      </w:r>
    </w:p>
    <w:p>
      <w:pPr>
        <w:pStyle w:val="PreformattedText"/>
        <w:bidi w:val="0"/>
        <w:spacing w:before="0" w:after="0"/>
        <w:jc w:val="left"/>
        <w:rPr/>
      </w:pPr>
      <w:r>
        <w:rPr/>
        <w:t>INqMTGpZ5ZOrd88J3eI4U2OULIkV7CcqI7MS6/a+JoLMTqtDhc49UIkkjmklLjOTpxzPEZOjTs8aD8</w:t>
      </w:r>
    </w:p>
    <w:p>
      <w:pPr>
        <w:pStyle w:val="PreformattedText"/>
        <w:bidi w:val="0"/>
        <w:spacing w:before="0" w:after="0"/>
        <w:jc w:val="left"/>
        <w:rPr/>
      </w:pPr>
      <w:r>
        <w:rPr/>
        <w:t>ZEVQZQlPy8uLSSFfK92XwXEDVZeceCVjaPpqI45WyjijwmZpJAVZo44jI5DFY0ykCM3uyXi+Ona6Qc</w:t>
      </w:r>
    </w:p>
    <w:p>
      <w:pPr>
        <w:pStyle w:val="PreformattedText"/>
        <w:bidi w:val="0"/>
        <w:spacing w:before="0" w:after="0"/>
        <w:jc w:val="left"/>
        <w:rPr/>
      </w:pPr>
      <w:r>
        <w:rPr/>
        <w:t>ZTtddOIhM1p5AJHV6eQRxdSRcQrtF1SUknikIE0UkiWKrcoO7leWxtNxywylkaSXJQSPFIgAL1YZ4w</w:t>
      </w:r>
    </w:p>
    <w:p>
      <w:pPr>
        <w:pStyle w:val="PreformattedText"/>
        <w:bidi w:val="0"/>
        <w:spacing w:before="0" w:after="0"/>
        <w:jc w:val="left"/>
        <w:rPr/>
      </w:pPr>
      <w:r>
        <w:rPr/>
        <w:t>kErF0ik/OeV5EitLURAYR34xxtlpHAiJygguyNEWUMYoYyeoSHIBBkYSIQ/WWbIdOnVCyOCFyeQk2x</w:t>
      </w:r>
    </w:p>
    <w:p>
      <w:pPr>
        <w:pStyle w:val="PreformattedText"/>
        <w:bidi w:val="0"/>
        <w:spacing w:before="0" w:after="0"/>
        <w:jc w:val="left"/>
        <w:rPr/>
      </w:pPr>
      <w:r>
        <w:rPr/>
        <w:t>0qyw9UpkgihWoJjhFQzLDZzUGJ4SFhaSJWXLLptGzNfFvbkzHTWO5CUi5BFIuU85ExEUjvHeRFlY/l</w:t>
      </w:r>
    </w:p>
    <w:p>
      <w:pPr>
        <w:pStyle w:val="PreformattedText"/>
        <w:bidi w:val="0"/>
        <w:spacing w:before="0" w:after="0"/>
        <w:jc w:val="left"/>
        <w:rPr/>
      </w:pPr>
      <w:r>
        <w:rPr/>
        <w:t>yugyuYOicWscC6lzoLXDMKgZ0cnTqyExmWSGJViyMsa5inZPykiGN3YNjkABlGuWLrrBE50WgBpiZc</w:t>
      </w:r>
    </w:p>
    <w:p>
      <w:pPr>
        <w:pStyle w:val="PreformattedText"/>
        <w:bidi w:val="0"/>
        <w:spacing w:before="0" w:after="0"/>
        <w:jc w:val="left"/>
        <w:rPr/>
      </w:pPr>
      <w:r>
        <w:rPr/>
        <w:t>UBkuyMwBSBHN06gjlaVAZXhWPvihxKhSq3xVxjxqgtIJH6p9fFGdYi8cax9ZlVvw6QrhTkSOTFGAl0</w:t>
      </w:r>
    </w:p>
    <w:p>
      <w:pPr>
        <w:pStyle w:val="PreformattedText"/>
        <w:bidi w:val="0"/>
        <w:spacing w:before="0" w:after="0"/>
        <w:jc w:val="left"/>
        <w:rPr/>
      </w:pPr>
      <w:r>
        <w:rPr/>
        <w:t>dHZ81FwEfuIv2qhDeRlKQ1rTOiLJ+HYWeVVjkdoojEJxIykk1Es9kOMrupSRiMi/eGVV0qnuge8VS/</w:t>
      </w:r>
    </w:p>
    <w:p>
      <w:pPr>
        <w:pStyle w:val="PreformattedText"/>
        <w:bidi w:val="0"/>
        <w:spacing w:before="0" w:after="0"/>
        <w:jc w:val="left"/>
        <w:rPr/>
      </w:pPr>
      <w:r>
        <w:rPr/>
        <w:t>U2zNWQGtVoVqomZHZOwBxkEh4ACN0UsSL2dbuc21TddAaMykLQYM7yb+mt7evpxTVNQ39o0yJBi4b8</w:t>
      </w:r>
    </w:p>
    <w:p>
      <w:pPr>
        <w:pStyle w:val="PreformattedText"/>
        <w:bidi w:val="0"/>
        <w:spacing w:before="0" w:after="0"/>
        <w:jc w:val="left"/>
        <w:rPr/>
      </w:pPr>
      <w:r>
        <w:rPr/>
        <w:t>RNTCVDDIsouzkMuNyLgtbJVx0ODuZkKjSBMrRacy9K4ROv0516oV5ZAqjOZTLFfoyBGU2bx8XFtTWO</w:t>
      </w:r>
    </w:p>
    <w:p>
      <w:pPr>
        <w:pStyle w:val="PreformattedText"/>
        <w:bidi w:val="0"/>
        <w:spacing w:before="0" w:after="0"/>
        <w:jc w:val="left"/>
        <w:rPr/>
      </w:pPr>
      <w:r>
        <w:rPr/>
        <w:t>ABgJErhdcGXpk4omUcauhB6sMydshWORmkY2UiRbfpXTNbdOcqjBA8SmoURxqqNJnO6KwljAWncdSO</w:t>
      </w:r>
    </w:p>
    <w:p>
      <w:pPr>
        <w:pStyle w:val="PreformattedText"/>
        <w:bidi w:val="0"/>
        <w:spacing w:before="0" w:after="0"/>
        <w:jc w:val="left"/>
        <w:rPr/>
      </w:pPr>
      <w:r>
        <w:rPr/>
        <w:t>dJKYgJKjdgUqxIZmzHtXW2iOIStdEGdE0kSzsoYO+Mr06xnqYDpMZYEjnUPE6zJkwPGTZJlbWWx3gs</w:t>
      </w:r>
    </w:p>
    <w:p>
      <w:pPr>
        <w:pStyle w:val="PreformattedText"/>
        <w:bidi w:val="0"/>
        <w:spacing w:before="0" w:after="0"/>
        <w:jc w:val="left"/>
        <w:rPr/>
      </w:pPr>
      <w:r>
        <w:rPr/>
        <w:t>cGnGGrmMZELR2iLKoRBI0hRqdRM8jSBgY6VC+JYkjLs/lbS+SDIGCG+vXJOFETIoDRzG1sSSJZHXIM</w:t>
      </w:r>
    </w:p>
    <w:p>
      <w:pPr>
        <w:pStyle w:val="PreformattedText"/>
        <w:bidi w:val="0"/>
        <w:spacing w:before="0" w:after="0"/>
        <w:jc w:val="left"/>
        <w:rPr/>
      </w:pPr>
      <w:r>
        <w:rPr/>
        <w:t>1HJCDY9N2b8w8lWDC5B0JHDEk5ak1ZVzRHP5eUZLLJTCAFmgeSeSFWEYZ3XNuF7WVuGGhYWnGcuSfU</w:t>
      </w:r>
    </w:p>
    <w:p>
      <w:pPr>
        <w:pStyle w:val="PreformattedText"/>
        <w:bidi w:val="0"/>
        <w:spacing w:before="0" w:after="0"/>
        <w:jc w:val="left"/>
        <w:rPr/>
      </w:pPr>
      <w:r>
        <w:rPr/>
        <w:t>ljlV0eSF6c5wzSoyoXKiPqEiJkkRn9qtwQyu1vKieNATlqXV0jV1AlikeaQK5CI6sqrNCk9SqmOoqT</w:t>
      </w:r>
    </w:p>
    <w:p>
      <w:pPr>
        <w:pStyle w:val="PreformattedText"/>
        <w:bidi w:val="0"/>
        <w:spacing w:before="0" w:after="0"/>
        <w:jc w:val="left"/>
        <w:rPr/>
      </w:pPr>
      <w:r>
        <w:rPr/>
        <w:t>OMC7LbH3L7W0ILdSNeSXDFZkIgxMYkhxVTSqrRtG6UQkUssrCKXKKQ3JLMnK46bhIIMrYi3OAiSPHE</w:t>
      </w:r>
    </w:p>
    <w:p>
      <w:pPr>
        <w:pStyle w:val="PreformattedText"/>
        <w:bidi w:val="0"/>
        <w:spacing w:before="0" w:after="0"/>
        <w:jc w:val="left"/>
        <w:rPr/>
      </w:pPr>
      <w:r>
        <w:rPr/>
        <w:t>G67ZRS8xyKFpJOhS3hmQyQHFVBmORxGWKY6cv0gyEFzcglOZDIC8ZMjRFERn6TiCqcqXkjMycw94Z+</w:t>
      </w:r>
    </w:p>
    <w:p>
      <w:pPr>
        <w:pStyle w:val="PreformattedText"/>
        <w:bidi w:val="0"/>
        <w:spacing w:before="0" w:after="0"/>
        <w:jc w:val="left"/>
        <w:rPr/>
      </w:pPr>
      <w:r>
        <w:rPr/>
        <w:t>RxjbhV7pkk6pbxrblCoefBliVYHMuctV2DqTx2WtgZTcuxXFgQwCsp/l1iVxkyEN2e8ZEZcKP94QRs</w:t>
      </w:r>
    </w:p>
    <w:p>
      <w:pPr>
        <w:pStyle w:val="PreformattedText"/>
        <w:bidi w:val="0"/>
        <w:spacing w:before="0" w:after="0"/>
        <w:jc w:val="left"/>
        <w:rPr/>
      </w:pPr>
      <w:r>
        <w:rPr/>
        <w:t>FJiuqpKpZpZmlXIqSUAa7KuhKn6wGJllgnKKtpCySAusllZX6zt+eqiRhIbBlb2sGOhOGu6wmW5Riq</w:t>
      </w:r>
    </w:p>
    <w:p>
      <w:pPr>
        <w:pStyle w:val="PreformattedText"/>
        <w:bidi w:val="0"/>
        <w:spacing w:before="0" w:after="0"/>
        <w:jc w:val="left"/>
        <w:rPr/>
      </w:pPr>
      <w:r>
        <w:rPr/>
        <w:t>21yxkilSoNUkc5VLS0cd0eNIyQADHiuDFHVrDtVyRBIgjKhoXkqII5pmVnaOOdoghnqXlaJ86fIdgD</w:t>
      </w:r>
    </w:p>
    <w:p>
      <w:pPr>
        <w:pStyle w:val="PreformattedText"/>
        <w:bidi w:val="0"/>
        <w:spacing w:before="0" w:after="0"/>
        <w:jc w:val="left"/>
        <w:rPr/>
      </w:pPr>
      <w:r>
        <w:rPr/>
        <w:t>WyZGxI9vzloSwemqPEXVGOKKerJI7ElUklYRMIoY1QlmF7NfhR2jju0KmWxJkI1zG7LnJBGXBwhYOF</w:t>
      </w:r>
    </w:p>
    <w:p>
      <w:pPr>
        <w:pStyle w:val="PreformattedText"/>
        <w:bidi w:val="0"/>
        <w:spacing w:before="0" w:after="0"/>
        <w:jc w:val="left"/>
        <w:rPr/>
      </w:pPr>
      <w:r>
        <w:rPr/>
        <w:t>KGU8u7f7meqGKNix7eLapJHO0eSdIyOBTiR7NkrRfmBnBygyqWnsFcOY2jAx7Abt50rg7JIQnhUSlu</w:t>
      </w:r>
    </w:p>
    <w:p>
      <w:pPr>
        <w:pStyle w:val="PreformattedText"/>
        <w:bidi w:val="0"/>
        <w:spacing w:before="0" w:after="0"/>
        <w:jc w:val="left"/>
        <w:rPr/>
      </w:pPr>
      <w:r>
        <w:rPr/>
        <w:t>piSFSosoCSKIsI441k5EClGQ4ixYfC8jSqBER4posjsrLIitFYmRUdspDPCVIEUpJAUwrdrFTyo/SQ</w:t>
      </w:r>
    </w:p>
    <w:p>
      <w:pPr>
        <w:pStyle w:val="PreformattedText"/>
        <w:bidi w:val="0"/>
        <w:spacing w:before="0" w:after="0"/>
        <w:jc w:val="left"/>
        <w:rPr/>
      </w:pPr>
      <w:r>
        <w:rPr/>
        <w:t>LEdMRJxMXVg/UEkzJPEoEckkqORikDPkFHBTEe7QqsmPBELZRgs4kmUo0ZC9MAJUYxwQUzAsiqAwEj</w:t>
      </w:r>
    </w:p>
    <w:p>
      <w:pPr>
        <w:pStyle w:val="PreformattedText"/>
        <w:bidi w:val="0"/>
        <w:spacing w:before="0" w:after="0"/>
        <w:jc w:val="left"/>
        <w:rPr/>
      </w:pPr>
      <w:r>
        <w:rPr/>
        <w:t>klcW7cLatdDQQd5OgdFVArFRCJRGQZHuZJrxTTxHnqgHk4gjt4tqKm+YEaJWmKj8TUCSeVJUwXCIGQ</w:t>
      </w:r>
    </w:p>
    <w:p>
      <w:pPr>
        <w:pStyle w:val="PreformattedText"/>
        <w:bidi w:val="0"/>
        <w:spacing w:before="0" w:after="0"/>
        <w:jc w:val="left"/>
        <w:rPr/>
      </w:pPr>
      <w:r>
        <w:rPr/>
        <w:t>RRxCNI1JuKJWcMAXUu5kyTFQ2hTSkskT9UOymyq56Jbpo6lJwtMrBcgETJmK43W4H6tC2DExhQNEBV</w:t>
      </w:r>
    </w:p>
    <w:p>
      <w:pPr>
        <w:pStyle w:val="PreformattedText"/>
        <w:bidi w:val="0"/>
        <w:spacing w:before="0" w:after="0"/>
        <w:jc w:val="left"/>
        <w:rPr/>
      </w:pPr>
      <w:r>
        <w:rPr/>
        <w:t>RNO8MbyTuZwyMYgvUlCdoxI6TQJe9g+WTBbc6FievG2AIayZsoaLrKod3KJNk7C8xgCK4+GxZdC0An</w:t>
      </w:r>
    </w:p>
    <w:p>
      <w:pPr>
        <w:pStyle w:val="PreformattedText"/>
        <w:bidi w:val="0"/>
        <w:spacing w:before="0" w:after="0"/>
        <w:jc w:val="left"/>
        <w:rPr/>
      </w:pPr>
      <w:r>
        <w:rPr/>
        <w:t>QJaSJetVrE6xw5lZesJDKHm/MQRMQTMuKMWb9Tdq/seaeNI0n1+qUIEiq6RxrIUAjTG0YJVXJTJ1HX</w:t>
      </w:r>
    </w:p>
    <w:p>
      <w:pPr>
        <w:pStyle w:val="PreformattedText"/>
        <w:bidi w:val="0"/>
        <w:spacing w:before="0" w:after="0"/>
        <w:jc w:val="left"/>
        <w:rPr/>
      </w:pPr>
      <w:r>
        <w:rPr/>
        <w:t>CLk3uDjLLJ9VmmZNhKYzqDEIiM2Do7JUrgxKl2xaNELYFFCtHPcWVcTllmP1LrAWzlsFaOUxck4uos</w:t>
      </w:r>
    </w:p>
    <w:p>
      <w:pPr>
        <w:pStyle w:val="PreformattedText"/>
        <w:bidi w:val="0"/>
        <w:spacing w:before="0" w:after="0"/>
        <w:jc w:val="left"/>
        <w:rPr/>
      </w:pPr>
      <w:r>
        <w:rPr/>
        <w:t>SShc1ZnXqIWKoEVwXjDFQHUPYnnmM+clXTAtdugTctQEsqxKyjM9O9nCKyHFWt1O1pSir7+F4FvOtJ</w:t>
      </w:r>
    </w:p>
    <w:p>
      <w:pPr>
        <w:pStyle w:val="PreformattedText"/>
        <w:bidi w:val="0"/>
        <w:spacing w:before="0" w:after="0"/>
        <w:jc w:val="left"/>
        <w:rPr/>
      </w:pPr>
      <w:r>
        <w:rPr/>
        <w:t>boSsI1MZCXaSQyOoWRELCyJK6skgA6brjz7jw54XLFb4jRa2NFqaMqgMYxFiULKxyLJIjOcRKXJZj4</w:t>
      </w:r>
    </w:p>
    <w:p>
      <w:pPr>
        <w:pStyle w:val="PreformattedText"/>
        <w:bidi w:val="0"/>
        <w:spacing w:before="0" w:after="0"/>
        <w:jc w:val="left"/>
        <w:rPr/>
      </w:pPr>
      <w:r>
        <w:rPr/>
        <w:t>AYm5YZaghLVCvE4tExjyyLK8LRxBgrZ5LLye1rkHhu5PFtCwGQD1SLT3jCO7IHiAEiMGRwrnMlXXIN</w:t>
      </w:r>
    </w:p>
    <w:p>
      <w:pPr>
        <w:pStyle w:val="PreformattedText"/>
        <w:bidi w:val="0"/>
        <w:spacing w:before="0" w:after="0"/>
        <w:jc w:val="left"/>
        <w:rPr/>
      </w:pPr>
      <w:r>
        <w:rPr/>
        <w:t>nKQDwR7e7uGhaj9oiXI5PfrPMoRJIJSxxPUzBKsoVjwMV+7a2DExhSjM7yRaNlZ5eOo0jES4yN3oSb</w:t>
      </w:r>
    </w:p>
    <w:p>
      <w:pPr>
        <w:pStyle w:val="PreformattedText"/>
        <w:bidi w:val="0"/>
        <w:spacing w:before="0" w:after="0"/>
        <w:jc w:val="left"/>
        <w:rPr/>
      </w:pPr>
      <w:r>
        <w:rPr/>
        <w:t>NGDZJS4yNu89a7ZKuiDMc0cxBDT69SjIyt0yImeONCoVVuxxORjbJ+JCBKwJuzBl1iGkgwTARJFiAl</w:t>
      </w:r>
    </w:p>
    <w:p>
      <w:pPr>
        <w:pStyle w:val="PreformattedText"/>
        <w:bidi w:val="0"/>
        <w:spacing w:before="0" w:after="0"/>
        <w:jc w:val="left"/>
        <w:rPr/>
      </w:pPr>
      <w:r>
        <w:rPr/>
        <w:t>Vo2XNkNlK5OzghS0qm8neOLWUHL7aFoLtSd1AI27QFZmAIYiV8Ai2OGJUYhishLcFccSzKwbQmDpuI</w:t>
      </w:r>
    </w:p>
    <w:p>
      <w:pPr>
        <w:pStyle w:val="PreformattedText"/>
        <w:bidi w:val="0"/>
        <w:spacing w:before="0" w:after="0"/>
        <w:jc w:val="left"/>
        <w:rPr/>
      </w:pPr>
      <w:r>
        <w:rPr/>
        <w:t>0CFmVCJnQ9YDGSxMiFZFGRCqB2sqqHvdVyx86YECZErZkSMpqQjZMgZs19ht1UuwDuVQgG8xa1ufaf</w:t>
      </w:r>
    </w:p>
    <w:p>
      <w:pPr>
        <w:pStyle w:val="PreformattedText"/>
        <w:bidi w:val="0"/>
        <w:spacing w:before="0" w:after="0"/>
        <w:jc w:val="left"/>
        <w:rPr/>
      </w:pPr>
      <w:r>
        <w:rPr/>
        <w:t>htKgGRIS7oUCLzG5imRpQigBMi7DIub/AJaseQCG7hoWOjBIlIEpkpTq3K2BKD8mxRiy9nIPaPuMW/</w:t>
      </w:r>
    </w:p>
    <w:p>
      <w:pPr>
        <w:pStyle w:val="PreformattedText"/>
        <w:bidi w:val="0"/>
        <w:spacing w:before="0" w:after="0"/>
        <w:jc w:val="left"/>
        <w:rPr/>
      </w:pPr>
      <w:r>
        <w:rPr/>
        <w:t>VoUgSDIRnjLmZhKgijdWRSxbJ2ZLFGCku4yUXPFhicQDjYOwAe8mBcZM8KiK1SwvbiLNXGGLshBazq</w:t>
      </w:r>
    </w:p>
    <w:p>
      <w:pPr>
        <w:pStyle w:val="PreformattedText"/>
        <w:bidi w:val="0"/>
        <w:spacing w:before="0" w:after="0"/>
        <w:jc w:val="left"/>
        <w:rPr/>
      </w:pPr>
      <w:r>
        <w:rPr/>
        <w:t>OA5Y2uDYDuGpuABgLHEHIGVUICvXc9wGcpGAspVHOcS5E2K25/mH6tKlUzDe2TEM7jhrPcqVyvkt7S</w:t>
      </w:r>
    </w:p>
    <w:p>
      <w:pPr>
        <w:pStyle w:val="PreformattedText"/>
        <w:bidi w:val="0"/>
        <w:spacing w:before="0" w:after="0"/>
        <w:jc w:val="left"/>
        <w:rPr/>
      </w:pPr>
      <w:r>
        <w:rPr/>
        <w:t>FeLccaEJ+z34GCukIN7k44HOwDG2WLXtaxDZfGhNLY0yihc+FBVQqDlicfLAuq+WZweb2ysWsuhYAS</w:t>
      </w:r>
    </w:p>
    <w:p>
      <w:pPr>
        <w:pStyle w:val="PreformattedText"/>
        <w:bidi w:val="0"/>
        <w:spacing w:before="0" w:after="0"/>
        <w:jc w:val="left"/>
        <w:rPr/>
      </w:pPr>
      <w:r>
        <w:rPr/>
        <w:t>cBcIHvzkVmBjUm7OGVBZMrAKxYtbjxkMsu7QgiBcTAKHJVCu2TORcMqKjCXFRiAxIKZY8/Zb+7QsRm</w:t>
      </w:r>
    </w:p>
    <w:p>
      <w:pPr>
        <w:pStyle w:val="PreformattedText"/>
        <w:bidi w:val="0"/>
        <w:spacing w:before="0" w:after="0"/>
        <w:jc w:val="left"/>
        <w:rPr/>
      </w:pPr>
      <w:r>
        <w:rPr/>
        <w:t>Qgu92KrYAIyK0hkDDJSy9yjJhf9/6aqGCBIyhBFIWFioaQkGxZ7oiZqzSSX71C8W4JGtiSJGG6ISmS</w:t>
      </w:r>
    </w:p>
    <w:p>
      <w:pPr>
        <w:pStyle w:val="PreformattedText"/>
        <w:bidi w:val="0"/>
        <w:spacing w:before="0" w:after="0"/>
        <w:jc w:val="left"/>
        <w:rPr/>
      </w:pPr>
      <w:r>
        <w:rPr/>
        <w:t>vZXJcPlm7xlVkH6SGz5Uj3EcEKutdbz0QuKcDkpVhk0cV8iXZQVI6YHYgPI+e3LUSC0wUJtUpdXTqO</w:t>
      </w:r>
    </w:p>
    <w:p>
      <w:pPr>
        <w:pStyle w:val="PreformattedText"/>
        <w:bidi w:val="0"/>
        <w:spacing w:before="0" w:after="0"/>
        <w:jc w:val="left"/>
        <w:rPr/>
      </w:pPr>
      <w:r>
        <w:rPr/>
        <w:t>waN+HAKMqixcEJ3An4B5zXWHEzyWgQ5gOrl+rT/Ah6sHrv+Cj+EX1fHI8n/eP+Gr6I7lJO/wCuaf6b</w:t>
      </w:r>
    </w:p>
    <w:p>
      <w:pPr>
        <w:pStyle w:val="PreformattedText"/>
        <w:bidi w:val="0"/>
        <w:spacing w:before="0" w:after="0"/>
        <w:jc w:val="left"/>
        <w:rPr/>
      </w:pPr>
      <w:r>
        <w:rPr/>
        <w:t>+nDVFrc2NSJr/u37alUaBVe3oT/cgEmmzyH6rtlcgBmBsblVuBcc2QEc5nz/APLVAIAHRYo6tF1IGR</w:t>
      </w:r>
    </w:p>
    <w:p>
      <w:pPr>
        <w:pStyle w:val="PreformattedText"/>
        <w:bidi w:val="0"/>
        <w:spacing w:before="0" w:after="0"/>
        <w:jc w:val="left"/>
        <w:rPr/>
      </w:pPr>
      <w:r>
        <w:rPr/>
        <w:t>Zibl2BuApJRrnl7eBa2tQs73snlT2Wsw4GK5AXLcXZAMvPz+nTtbvbwzCFjPqIkLMASPJN1yxNlLBy</w:t>
      </w:r>
    </w:p>
    <w:p>
      <w:pPr>
        <w:pStyle w:val="PreformattedText"/>
        <w:bidi w:val="0"/>
        <w:spacing w:before="0" w:after="0"/>
        <w:jc w:val="left"/>
        <w:rPr/>
      </w:pPr>
      <w:r>
        <w:rPr/>
        <w:t>Dcnp8Yix7stUAgk9ULr36ikdrsbji+ZZWYKJCuStf8y17Aee7UnANJzDv0WAyJWYSXyZCGUrIpcm6y</w:t>
      </w:r>
    </w:p>
    <w:p>
      <w:pPr>
        <w:pStyle w:val="PreformattedText"/>
        <w:bidi w:val="0"/>
        <w:spacing w:before="0" w:after="0"/>
        <w:jc w:val="left"/>
        <w:rPr/>
      </w:pPr>
      <w:r>
        <w:rPr/>
        <w:t>gAkxslr8XFj4x7v1apTGZ5kFQblwdzKd0XUSVAzJcXWwYsqFmxxNwAQQO21yBr0KUEAHhXm1zvx4la</w:t>
      </w:r>
    </w:p>
    <w:p>
      <w:pPr>
        <w:pStyle w:val="PreformattedText"/>
        <w:bidi w:val="0"/>
        <w:spacing w:before="0" w:after="0"/>
        <w:jc w:val="left"/>
        <w:rPr/>
      </w:pPr>
      <w:r>
        <w:rPr/>
        <w:t>ds2AKXHjkCzByGtbIrwUIPN/addggNDZMKDtD5LVtiHCEHIAxsRGLYqQSMivJyYt+9ky7RrpIApie6</w:t>
      </w:r>
    </w:p>
    <w:p>
      <w:pPr>
        <w:pStyle w:val="PreformattedText"/>
        <w:bidi w:val="0"/>
        <w:spacing w:before="0" w:after="0"/>
        <w:jc w:val="left"/>
        <w:rPr/>
      </w:pPr>
      <w:r>
        <w:rPr/>
        <w:t>uRvj35WsbaRioBLDEAZglcDd7I1/OR4B+POnaC1rQdV0MJDLhqwfwq40+VrAXyHhh4XyQovzYjkfBX</w:t>
      </w:r>
    </w:p>
    <w:p>
      <w:pPr>
        <w:pStyle w:val="PreformattedText"/>
        <w:bidi w:val="0"/>
        <w:spacing w:before="0" w:after="0"/>
        <w:jc w:val="left"/>
        <w:rPr/>
      </w:pPr>
      <w:r>
        <w:rPr/>
        <w:t>WVQC1xhWMkAxhqkbm1wotwovdVFjkxJHJ4Cm3g/+XXElSQJK8hrKLkKGOJN/CeFUnyPtyddFNgi6Du</w:t>
      </w:r>
    </w:p>
    <w:p>
      <w:pPr>
        <w:pStyle w:val="PreformattedText"/>
        <w:bidi w:val="0"/>
        <w:spacing w:before="0" w:after="0"/>
        <w:jc w:val="left"/>
        <w:rPr/>
      </w:pPr>
      <w:r>
        <w:rPr/>
        <w:t>lGd6e6kWIJ5AGJviCGDFGuCDaw8KBb+X7as4xAGLila5rnANO8B7qQ5PHcSSSTZbLe7MWPyT8/tpiJ</w:t>
      </w:r>
    </w:p>
    <w:p>
      <w:pPr>
        <w:pStyle w:val="PreformattedText"/>
        <w:bidi w:val="0"/>
        <w:spacing w:before="0" w:after="0"/>
        <w:jc w:val="left"/>
        <w:rPr/>
      </w:pPr>
      <w:r>
        <w:rPr/>
        <w:t>fPmVR+Q+Rbh1qZ1BPRlYFlASQ3LCxODrew9tyfH+uhcNzd3w/BeCNdGuT3ZUswyP8rFeMrDvt2gkWY</w:t>
      </w:r>
    </w:p>
    <w:p>
      <w:pPr>
        <w:pStyle w:val="PreformattedText"/>
        <w:bidi w:val="0"/>
        <w:spacing w:before="0" w:after="0"/>
        <w:jc w:val="left"/>
        <w:rPr/>
      </w:pPr>
      <w:r>
        <w:rPr/>
        <w:t>d19flTgXy3lK/SgZJEcPF6/qq0UGagBy3TFmxVrrJkS2BYFjlwl/Ptx7tMQBkC6UyuOyQFygFi7Els</w:t>
      </w:r>
    </w:p>
    <w:p>
      <w:pPr>
        <w:pStyle w:val="PreformattedText"/>
        <w:bidi w:val="0"/>
        <w:spacing w:before="0" w:after="0"/>
        <w:jc w:val="left"/>
        <w:rPr/>
      </w:pPr>
      <w:r>
        <w:rPr/>
        <w:t>WTEsURmxK+xCy2IN+e39OqxDARExcuaoWueRO8Ftmxxl8UJbM5MzBCGCk3FnYgBsx3eb431rQS1rwM</w:t>
      </w:r>
    </w:p>
    <w:p>
      <w:pPr>
        <w:pStyle w:val="PreformattedText"/>
        <w:bidi w:val="0"/>
        <w:spacing w:before="0" w:after="0"/>
        <w:jc w:val="left"/>
        <w:rPr/>
      </w:pPr>
      <w:r>
        <w:rPr/>
        <w:t>zckLwXNHCY9fvLUNrS6oHHgHEAjlXt+WWb2IR4P2Hc3t1jW77pH/cfwrXSG43Sr7QQDs4Ciw47irAq</w:t>
      </w:r>
    </w:p>
    <w:p>
      <w:pPr>
        <w:pStyle w:val="PreformattedText"/>
        <w:bidi w:val="0"/>
        <w:spacing w:before="0" w:after="0"/>
        <w:jc w:val="left"/>
        <w:rPr/>
      </w:pPr>
      <w:r>
        <w:rPr/>
        <w:t>AsYBFmI+/knu0jmgOg7odzTAyATzVrp1JCqqHFrmIEe0BlAN+McbqSGtl5vrobfdB0HrC5asEMIyHy</w:t>
      </w:r>
    </w:p>
    <w:p>
      <w:pPr>
        <w:pStyle w:val="PreformattedText"/>
        <w:bidi w:val="0"/>
        <w:spacing w:before="0" w:after="0"/>
        <w:jc w:val="left"/>
        <w:rPr/>
      </w:pPr>
      <w:r>
        <w:rPr/>
        <w:t>pyCPytx5UhrB0AxuvcTaRitgPg5d3t0tXVpthSUpFGuKjpZAr4DXbhciC1+AT86kluLSXsdlFWO5DM</w:t>
      </w:r>
    </w:p>
    <w:p>
      <w:pPr>
        <w:pStyle w:val="PreformattedText"/>
        <w:bidi w:val="0"/>
        <w:spacing w:before="0" w:after="0"/>
        <w:jc w:val="left"/>
        <w:rPr/>
      </w:pPr>
      <w:r>
        <w:rPr/>
        <w:t>CeTfHyWW7AhALFTZgfJBGtIgkdFhluhM/alljOdgWa2OTAgsX+xANypPFgSb/p1ie6r/APqlKMjNit</w:t>
      </w:r>
    </w:p>
    <w:p>
      <w:pPr>
        <w:pStyle w:val="PreformattedText"/>
        <w:bidi w:val="0"/>
        <w:spacing w:before="0" w:after="0"/>
        <w:jc w:val="left"/>
        <w:rPr/>
      </w:pPr>
      <w:r>
        <w:rPr/>
        <w:t>mUyHpqy2v3LcK6H9QA+3GLZazA8Ali4C7VCUYqGCki2C+F44zYYkFmBDdx8rrVmNAeJHwZRcAhiQvg</w:t>
      </w:r>
    </w:p>
    <w:p>
      <w:pPr>
        <w:pStyle w:val="PreformattedText"/>
        <w:bidi w:val="0"/>
        <w:spacing w:before="0" w:after="0"/>
        <w:jc w:val="left"/>
        <w:rPr/>
      </w:pPr>
      <w:r>
        <w:rPr/>
        <w:t>IgXng/4bEfuOMdC9IaCdYSYiZyUFmVQCcD5yso7DyfnzY9us3Q4wLnLUYRH3AAXuGtixXgFf6gE+DY</w:t>
      </w:r>
    </w:p>
    <w:p>
      <w:pPr>
        <w:pStyle w:val="PreformattedText"/>
        <w:bidi w:val="0"/>
        <w:spacing w:before="0" w:after="0"/>
        <w:jc w:val="left"/>
        <w:rPr/>
      </w:pPr>
      <w:r>
        <w:rPr/>
        <w:t>cN3dugTAnVYCTqIX5ln8WG4S7p/FT/ABMbpmHat/iB+s84ZAbnP6k+pHVeqRayxlbj5Gvpqe61o5gN</w:t>
      </w:r>
    </w:p>
    <w:p>
      <w:pPr>
        <w:pStyle w:val="PreformattedText"/>
        <w:bidi w:val="0"/>
        <w:spacing w:before="0" w:after="0"/>
        <w:jc w:val="left"/>
        <w:rPr/>
      </w:pPr>
      <w:r>
        <w:rPr/>
        <w:t>/hC8p/G7zP5rAAGAADOynkqoswBxHTxBBxY5EC5Fvbpzkk9UqVDuGawkD37Y1ZW6bKCWNrW5Tn7DLS</w:t>
      </w:r>
    </w:p>
    <w:p>
      <w:pPr>
        <w:pStyle w:val="PreformattedText"/>
        <w:bidi w:val="0"/>
        <w:spacing w:before="0" w:after="0"/>
        <w:jc w:val="left"/>
        <w:rPr/>
      </w:pPr>
      <w:r>
        <w:rPr/>
        <w:t>h5DZEShHW2IKhVLhHvJkgUEk3jANkbMJf4B1jJg9JQkiWD2F5ZI7h41UAqZLrkDGAArfJsb30/khOE</w:t>
      </w:r>
    </w:p>
    <w:p>
      <w:pPr>
        <w:pStyle w:val="PreformattedText"/>
        <w:bidi w:val="0"/>
        <w:spacing w:before="0" w:after="0"/>
        <w:jc w:val="left"/>
        <w:rPr/>
      </w:pPr>
      <w:r>
        <w:rPr/>
        <w:t>PTFjIhZS2ODc35DqoHBVTwhIuWPdpHNLiXDmhOF6ykxgFVL4A2DNJ4dQAo/LkzEeQTj5bStadThBOC</w:t>
      </w:r>
    </w:p>
    <w:p>
      <w:pPr>
        <w:pStyle w:val="PreformattedText"/>
        <w:bidi w:val="0"/>
        <w:spacing w:before="0" w:after="0"/>
        <w:jc w:val="left"/>
        <w:rPr/>
      </w:pPr>
      <w:r>
        <w:rPr/>
        <w:t>Bql4mAEpVZAbI9lscSZMpHlD3PSPu7ebrl4XWvBJECQhOIAyAtdRGzCNVujgMebCx/uxGzNe3LqMrH</w:t>
      </w:r>
    </w:p>
    <w:p>
      <w:pPr>
        <w:pStyle w:val="PreformattedText"/>
        <w:bidi w:val="0"/>
        <w:spacing w:before="0" w:after="0"/>
        <w:jc w:val="left"/>
        <w:rPr/>
      </w:pPr>
      <w:r>
        <w:rPr/>
        <w:t>U0J6rm0ZZcmDIp73Dd0hUmVTa1Uzrdh9rHHzoTNaXaBOgWVpU6XSEchj6OFouq0gYSQqty3erJ5936</w:t>
      </w:r>
    </w:p>
    <w:p>
      <w:pPr>
        <w:pStyle w:val="PreformattedText"/>
        <w:bidi w:val="0"/>
        <w:spacing w:before="0" w:after="0"/>
        <w:jc w:val="left"/>
        <w:rPr/>
      </w:pPr>
      <w:r>
        <w:rPr/>
        <w:t>staTJJWvAEADKdq8jMA871HTDx3EhtOwUtEsCFbtGR1FkCcXxOHnWJErk3RUEEydVRTOZMCgSBpr4X</w:t>
      </w:r>
    </w:p>
    <w:p>
      <w:pPr>
        <w:pStyle w:val="PreformattedText"/>
        <w:bidi w:val="0"/>
        <w:spacing w:before="0" w:after="0"/>
        <w:jc w:val="left"/>
        <w:rPr/>
      </w:pPr>
      <w:r>
        <w:rPr/>
        <w:t>AdVvZTwtmx8toW+YQdzIzcpIlPTRXwCgFpCIeoD3G1mV7gsOB7bNrY0JwCrEA6hOasQNMMTImTODmL</w:t>
      </w:r>
    </w:p>
    <w:p>
      <w:pPr>
        <w:pStyle w:val="PreformattedText"/>
        <w:bidi w:val="0"/>
        <w:spacing w:before="0" w:after="0"/>
        <w:jc w:val="left"/>
        <w:rPr/>
      </w:pPr>
      <w:r>
        <w:rPr/>
        <w:t>CN1jQwlbMOoqzhkItclcsr+7SG8istbrCK1mjkaVhDPO6h6aNVlmliJKy1CmVArzGoEbxkkLZvuNEC</w:t>
      </w:r>
    </w:p>
    <w:p>
      <w:pPr>
        <w:pStyle w:val="PreformattedText"/>
        <w:bidi w:val="0"/>
        <w:spacing w:before="0" w:after="0"/>
        <w:jc w:val="left"/>
        <w:rPr/>
      </w:pPr>
      <w:r>
        <w:rPr/>
        <w:t>2ZyksMxyXFkZJHZlCdNFRo1WnkaQuVDxOpYMGwRZCe7lXU8Y6HNLdQsLTnwRBADMZCVaRup05SpTqT</w:t>
      </w:r>
    </w:p>
    <w:p>
      <w:pPr>
        <w:pStyle w:val="PreformattedText"/>
        <w:bidi w:val="0"/>
        <w:spacing w:before="0" w:after="0"/>
        <w:jc w:val="left"/>
        <w:rPr/>
      </w:pPr>
      <w:r>
        <w:rPr/>
        <w:t>QArZlXgh0YCIGyHIix1hkSJwsIIMFEHdAR3IxihVEscY8pBIqIScldrsTct7cR26xbOmB9n5pQRyYR</w:t>
      </w:r>
    </w:p>
    <w:p>
      <w:pPr>
        <w:pStyle w:val="PreformattedText"/>
        <w:bidi w:val="0"/>
        <w:spacing w:before="0" w:after="0"/>
        <w:jc w:val="left"/>
        <w:rPr/>
      </w:pPr>
      <w:r>
        <w:rPr/>
        <w:t>IXkQtLMyygoV7STJGGsoZY/5m/msAy6EwBJuBCNGsVhnFKFdlAUlbIewzrg3nJDcMw8/qxNtAPMFYC</w:t>
      </w:r>
    </w:p>
    <w:p>
      <w:pPr>
        <w:pStyle w:val="PreformattedText"/>
        <w:bidi w:val="0"/>
        <w:spacing w:before="0" w:after="0"/>
        <w:jc w:val="left"/>
        <w:rPr/>
      </w:pPr>
      <w:r>
        <w:rPr/>
        <w:t>4zGSVJC467BswFgayxRCMKylGXCO4EIj5YgWJUMNadTmVr28wnsAV0UyKwxdDA6M4WaNASvsN3ml/M</w:t>
      </w:r>
    </w:p>
    <w:p>
      <w:pPr>
        <w:pStyle w:val="PreformattedText"/>
        <w:bidi w:val="0"/>
        <w:spacing w:before="0" w:after="0"/>
        <w:jc w:val="left"/>
        <w:rPr/>
      </w:pPr>
      <w:r>
        <w:rPr/>
        <w:t>UswBBC2AXRBiYws3sGOFTMMqs8a9QBZiFRC8TKTKLRKuQ7IUxZHsQCYsT+lTtzgZlAfAiE9bpiGJ4Q</w:t>
      </w:r>
    </w:p>
    <w:p>
      <w:pPr>
        <w:pStyle w:val="PreformattedText"/>
        <w:bidi w:val="0"/>
        <w:spacing w:before="0" w:after="0"/>
        <w:jc w:val="left"/>
        <w:rPr/>
      </w:pPr>
      <w:r>
        <w:rPr/>
        <w:t>qI6RhLLEWR2kxYYqbYyAlArW+Mrtjpw9wG6BuhUzPgoncCzPUSs0ip1uq7o0juZZF6gV4517ikStGt</w:t>
      </w:r>
    </w:p>
    <w:p>
      <w:pPr>
        <w:pStyle w:val="PreformattedText"/>
        <w:bidi w:val="0"/>
        <w:spacing w:before="0" w:after="0"/>
        <w:jc w:val="left"/>
        <w:rPr/>
      </w:pPr>
      <w:r>
        <w:rPr/>
        <w:t>hZmXHGx075cN04jurHWgWZl3r1/lZlvcIlLxuziPqM5LETB0kQm6syriyxnhQApMll9msohtzjmIXO</w:t>
      </w:r>
    </w:p>
    <w:p>
      <w:pPr>
        <w:pStyle w:val="PreformattedText"/>
        <w:bidi w:val="0"/>
        <w:spacing w:before="0" w:after="0"/>
        <w:jc w:val="left"/>
        <w:rPr/>
      </w:pPr>
      <w:r>
        <w:rPr/>
        <w:t>66Dbqsz3YszMY1dVs8mBUK64YLiDcjlc2sp8tq7iBkutQLoM6pOgmDQxkspsmHelljA7Us9iSt8uQP</w:t>
      </w:r>
    </w:p>
    <w:p>
      <w:pPr>
        <w:pStyle w:val="PreformattedText"/>
        <w:bidi w:val="0"/>
        <w:spacing w:before="0" w:after="0"/>
        <w:jc w:val="left"/>
        <w:rPr/>
      </w:pPr>
      <w:r>
        <w:rPr/>
        <w:t>Okab2scOSZS0OUaq2V43dS7IygqqjGR7KO0i63AAC/GkgjUQhTNPcGMspkMZVXKC+AsYkLZELKMSCC</w:t>
      </w:r>
    </w:p>
    <w:p>
      <w:pPr>
        <w:pStyle w:val="PreformattedText"/>
        <w:bidi w:val="0"/>
        <w:spacing w:before="0" w:after="0"/>
        <w:jc w:val="left"/>
        <w:rPr/>
      </w:pPr>
      <w:r>
        <w:rPr/>
        <w:t>ORfQJIBAyhPqcArJCZJp+GV8AVdrWYq2BBjQB5JOByY+GudK51okoTzGMWUMxGN1DBGEiRkMVJurRA</w:t>
      </w:r>
    </w:p>
    <w:p>
      <w:pPr>
        <w:pStyle w:val="PreformattedText"/>
        <w:bidi w:val="0"/>
        <w:spacing w:before="0" w:after="0"/>
        <w:jc w:val="left"/>
        <w:rPr/>
      </w:pPr>
      <w:r>
        <w:rPr/>
        <w:t>IIzEvN8m1FCeWCkm+JkMnSiUJMTkUeSJg1sSfIW59v8AroQlgSrKytGmDFlbGSW6vGoZ1LkF2kkDKy</w:t>
      </w:r>
    </w:p>
    <w:p>
      <w:pPr>
        <w:pStyle w:val="PreformattedText"/>
        <w:bidi w:val="0"/>
        <w:spacing w:before="0" w:after="0"/>
        <w:jc w:val="left"/>
        <w:rPr/>
      </w:pPr>
      <w:r>
        <w:rPr/>
        <w:t>WGGP20IXAwQ9shhHUWIsyJGyw2cTSG/l1eSMAWIZGuDoQnS5AhcpIperldhkYWCHqAWHMJiyK3s127</w:t>
      </w:r>
    </w:p>
    <w:p>
      <w:pPr>
        <w:pStyle w:val="PreformattedText"/>
        <w:bidi w:val="0"/>
        <w:spacing w:before="0" w:after="0"/>
        <w:jc w:val="left"/>
        <w:rPr/>
      </w:pPr>
      <w:r>
        <w:rPr/>
        <w:t>h4y0WwJlVaIGe8jxuChMWYiUYi75sYVVViMrdqySqRaReAVZeWZe6l4DQBqlIeMzITwOomRXVVYCIm</w:t>
      </w:r>
    </w:p>
    <w:p>
      <w:pPr>
        <w:pStyle w:val="PreformattedText"/>
        <w:bidi w:val="0"/>
        <w:spacing w:before="0" w:after="0"/>
        <w:jc w:val="left"/>
        <w:rPr/>
      </w:pPr>
      <w:r>
        <w:rPr/>
        <w:t>K2EaKx6zRzYqA7sFU2N3PtBIGkkzgmEOeZ3ThBHLLIyw2xZX6jvIZUAcyOYiCyNaNS0iuFBBVv5dZJ</w:t>
      </w:r>
    </w:p>
    <w:p>
      <w:pPr>
        <w:pStyle w:val="PreformattedText"/>
        <w:bidi w:val="0"/>
        <w:spacing w:before="0" w:after="0"/>
        <w:jc w:val="left"/>
        <w:rPr/>
      </w:pPr>
      <w:r>
        <w:rPr/>
        <w:t>6lLJ95PY5kY9RIlkMU0K2kukSFwpSnmAGKgE5rYMqqndlrFtzuqViAQzZTMuELmVwtSGdpGNp4EuBl</w:t>
      </w:r>
    </w:p>
    <w:p>
      <w:pPr>
        <w:pStyle w:val="PreformattedText"/>
        <w:bidi w:val="0"/>
        <w:spacing w:before="0" w:after="0"/>
        <w:jc w:val="left"/>
        <w:rPr/>
      </w:pPr>
      <w:r>
        <w:rPr/>
        <w:t>0xa4OGQGf6VYRe7qjQSxLMxnSVvzLMzSyssZjpwgIAQdRxkS0mANrlMtCAc5cQEaGTEtGhAkUiOV2V</w:t>
      </w:r>
    </w:p>
    <w:p>
      <w:pPr>
        <w:pStyle w:val="PreformattedText"/>
        <w:bidi w:val="0"/>
        <w:spacing w:before="0" w:after="0"/>
        <w:jc w:val="left"/>
        <w:rPr/>
      </w:pPr>
      <w:r>
        <w:rPr/>
        <w:t>bqTJ150QuSYYZAIzHYsL9uXOOhKhEYs4SIVBkSdQkQjBWpdMqVPaRZ4DJmOSXS3OhaASYCWjVZHR/E</w:t>
      </w:r>
    </w:p>
    <w:p>
      <w:pPr>
        <w:pStyle w:val="PreformattedText"/>
        <w:bidi w:val="0"/>
        <w:spacing w:before="0" w:after="0"/>
        <w:jc w:val="left"/>
        <w:rPr/>
      </w:pPr>
      <w:r>
        <w:rPr/>
        <w:t>LTpOJahpg9NeEwu8zIT+WCjIYrF2KL3aNfFVjwF3rKGGaULEIkNxUU9j0lZo2t/u7ouAEikyIJPcyj</w:t>
      </w:r>
    </w:p>
    <w:p>
      <w:pPr>
        <w:pStyle w:val="PreformattedText"/>
        <w:bidi w:val="0"/>
        <w:spacing w:before="0" w:after="0"/>
        <w:jc w:val="left"/>
        <w:rPr/>
      </w:pPr>
      <w:r>
        <w:rPr/>
        <w:t>En+bTQ20RxFMjGJJTJK6iVwJAyiXovMhulTJUSdQgr1MYcWOK9jffTva0c0rgHYKQnDAZOkwMU0No/</w:t>
      </w:r>
    </w:p>
    <w:p>
      <w:pPr>
        <w:pStyle w:val="PreformattedText"/>
        <w:bidi w:val="0"/>
        <w:spacing w:before="0" w:after="0"/>
        <w:jc w:val="left"/>
        <w:rPr/>
      </w:pPr>
      <w:r>
        <w:rPr/>
        <w:t>zZVWSJQqTN1DdViuolubt02PGQ0haMG5KQJbccpJ6hCJ5UHJWoeoYySHqKS6SQxxqGEUhmdWEmJfpv</w:t>
      </w:r>
    </w:p>
    <w:p>
      <w:pPr>
        <w:pStyle w:val="PreformattedText"/>
        <w:bidi w:val="0"/>
        <w:spacing w:before="0" w:after="0"/>
        <w:jc w:val="left"/>
        <w:rPr/>
      </w:pPr>
      <w:r>
        <w:rPr/>
        <w:t>lZjrdyOaVtubkTpMUEUjRvNIrYZs4DVZMb1DMgjTqQNjaIn2M2Rtkulx1P2f5QLcayjwoJFgkV3WVr</w:t>
      </w:r>
    </w:p>
    <w:p>
      <w:pPr>
        <w:pStyle w:val="PreformattedText"/>
        <w:bidi w:val="0"/>
        <w:spacing w:before="0" w:after="0"/>
        <w:jc w:val="left"/>
        <w:rPr/>
      </w:pPr>
      <w:r>
        <w:rPr/>
        <w:t>RipkDAdqBhAz2IlkgVbsVQtIZb5MEy1rQCYJQBpg+uiQkVI5ppnWIFzAEwIEU/XOUjJHIzE07Exkqo</w:t>
      </w:r>
    </w:p>
    <w:p>
      <w:pPr>
        <w:pStyle w:val="PreformattedText"/>
        <w:bidi w:val="0"/>
        <w:spacing w:before="0" w:after="0"/>
        <w:jc w:val="left"/>
        <w:rPr/>
      </w:pPr>
      <w:r>
        <w:rPr/>
        <w:t>W59ovrS0iYlMN2YBKVWHONIunJcx1BWTG9nR+tUSGR1sKsdz8AApxlkNY67vIDjkhuAkledUjklk6Y</w:t>
      </w:r>
    </w:p>
    <w:p>
      <w:pPr>
        <w:pStyle w:val="PreformattedText"/>
        <w:bidi w:val="0"/>
        <w:spacing w:before="0" w:after="0"/>
        <w:jc w:val="left"/>
        <w:rPr/>
      </w:pPr>
      <w:r>
        <w:rPr/>
        <w:t>arAMrxxmnM8kDNLJUOEAFC8AjALKMW4ZctGQYcSFodHFgogLJ0yoLoKWKymWRg9PTyssVOsmXHSLKx</w:t>
      </w:r>
    </w:p>
    <w:p>
      <w:pPr>
        <w:pStyle w:val="PreformattedText"/>
        <w:bidi w:val="0"/>
        <w:spacing w:before="0" w:after="0"/>
        <w:jc w:val="left"/>
        <w:rPr/>
      </w:pPr>
      <w:r>
        <w:rPr/>
        <w:t>8gq3cPaNUi610oy0wG4KMcmEZdslWqqGkmi6xhk/EKzKFjyVpIppUwxF8T3ZBdKQzSVjhLm+KNEXVI</w:t>
      </w:r>
    </w:p>
    <w:p>
      <w:pPr>
        <w:pStyle w:val="PreformattedText"/>
        <w:bidi w:val="0"/>
        <w:spacing w:before="0" w:after="0"/>
        <w:jc w:val="left"/>
        <w:rPr/>
      </w:pPr>
      <w:r>
        <w:rPr/>
        <w:t>5DNnIjUxCujXjbJleSUuyiSSK6ouPaVXJvOOshnU+voSSBBGqcxOwMitFEg/NissAZGjnhS0RTPLpV</w:t>
      </w:r>
    </w:p>
    <w:p>
      <w:pPr>
        <w:pStyle w:val="PreformattedText"/>
        <w:bidi w:val="0"/>
        <w:spacing w:before="0" w:after="0"/>
        <w:jc w:val="left"/>
        <w:rPr/>
      </w:pPr>
      <w:r>
        <w:rPr/>
        <w:t>Mq8GwCHMD+XW7h1cU4eTzARmJLkPMQzSw9OeVJiqMIfwyVQJPEkYXB1xw6fsS/lDHIymJkG06JMqJo</w:t>
      </w:r>
    </w:p>
    <w:p>
      <w:pPr>
        <w:pStyle w:val="PreformattedText"/>
        <w:bidi w:val="0"/>
        <w:spacing w:before="0" w:after="0"/>
        <w:jc w:val="left"/>
        <w:rPr/>
      </w:pPr>
      <w:r>
        <w:rPr/>
        <w:t>keZXEsETidUBQpFC5angV4nJciUmYFRfBrOyqba2HRPJLD2jXAS8TktNGrBpAtRGwF44GkeOOoqqlC</w:t>
      </w:r>
    </w:p>
    <w:p>
      <w:pPr>
        <w:pStyle w:val="PreformattedText"/>
        <w:bidi w:val="0"/>
        <w:spacing w:before="0" w:after="0"/>
        <w:jc w:val="left"/>
        <w:rPr/>
      </w:pPr>
      <w:r>
        <w:rPr/>
        <w:t>YzigGIiOIAfhF+5GJuCCxxOsosoj6WYIl64pXjJYJ1p2/JVIu/IRs1OxlyKsZFu6IGGlS6WlNSGWBY</w:t>
      </w:r>
    </w:p>
    <w:p>
      <w:pPr>
        <w:pStyle w:val="PreformattedText"/>
        <w:bidi w:val="0"/>
        <w:spacing w:before="0" w:after="0"/>
        <w:jc w:val="left"/>
        <w:rPr/>
      </w:pPr>
      <w:r>
        <w:rPr/>
        <w:t>3YTRYWJYxDNVnUysGBssLv2WI7HVSP1NrQSCCNQtDmjVqzz1Bt9Tstcm97anTtNOZxGksYJkZOtCVb</w:t>
      </w:r>
    </w:p>
    <w:p>
      <w:pPr>
        <w:pStyle w:val="PreformattedText"/>
        <w:bidi w:val="0"/>
        <w:spacing w:before="0" w:after="0"/>
        <w:jc w:val="left"/>
        <w:rPr/>
      </w:pPr>
      <w:r>
        <w:rPr/>
        <w:t>iSHEhXNyS6304c6SDO8lI5jQq8bVukVfFT1dORhIbMmawSGSSO0iNI5PUkSRmyVmxYW/ayOmd7VBky</w:t>
      </w:r>
    </w:p>
    <w:p>
      <w:pPr>
        <w:pStyle w:val="PreformattedText"/>
        <w:bidi w:val="0"/>
        <w:spacing w:before="0" w:after="0"/>
        <w:jc w:val="left"/>
        <w:rPr/>
      </w:pPr>
      <w:r>
        <w:rPr/>
        <w:t>YwVLdYdMIY41LCGZXZ5I4+kDLEUpkZggi5vg1yz3/fEBgytDi2RCSnDwicwgRwqqGGO6RujyiNxSLT</w:t>
      </w:r>
    </w:p>
    <w:p>
      <w:pPr>
        <w:pStyle w:val="PreformattedText"/>
        <w:bidi w:val="0"/>
        <w:spacing w:before="0" w:after="0"/>
        <w:jc w:val="left"/>
        <w:rPr/>
      </w:pPr>
      <w:r>
        <w:rPr/>
        <w:t>Ss3SyAuGDZSKmHDd2gmST1TXjujJSE2EkioI1kbFZhGFkAa7hopSpkDKAkjWTLAjtP8ANrE+uRzST3</w:t>
      </w:r>
    </w:p>
    <w:p>
      <w:pPr>
        <w:pStyle w:val="PreformattedText"/>
        <w:bidi w:val="0"/>
        <w:spacing w:before="0" w:after="0"/>
        <w:jc w:val="left"/>
        <w:rPr/>
      </w:pPr>
      <w:r>
        <w:rPr/>
        <w:t>jRes0TxNEPxEyy9Re2TpU8/YAyqB01xKgMZGybFRlsjoPx/qtRpAyp1SxhkMDGTpMgQ9QK7q8kWXUL</w:t>
      </w:r>
    </w:p>
    <w:p>
      <w:pPr>
        <w:pStyle w:val="PreformattedText"/>
        <w:bidi w:val="0"/>
        <w:spacing w:before="0" w:after="0"/>
        <w:jc w:val="left"/>
        <w:rPr/>
      </w:pPr>
      <w:r>
        <w:rPr/>
        <w:t>MigAKo8N5vkSepSmS04yUCRZNOoLx/iEEyrVStDYOqu8s0rAr1FYrZGupPuuAlsQGjBiClHURXhtkO</w:t>
      </w:r>
    </w:p>
    <w:p>
      <w:pPr>
        <w:pStyle w:val="PreformattedText"/>
        <w:bidi w:val="0"/>
        <w:spacing w:before="0" w:after="0"/>
        <w:jc w:val="left"/>
        <w:rPr/>
      </w:pPr>
      <w:r>
        <w:rPr/>
        <w:t>iYx1h3vICrp08CYnkZfkLigxPldNdEYC2QIHVISv8AksFQhGmWKSAPi9QVdozGklgJQXeQsCQVbjLT</w:t>
      </w:r>
    </w:p>
    <w:p>
      <w:pPr>
        <w:pStyle w:val="PreformattedText"/>
        <w:bidi w:val="0"/>
        <w:spacing w:before="0" w:after="0"/>
        <w:jc w:val="left"/>
        <w:rPr/>
      </w:pPr>
      <w:r>
        <w:rPr/>
        <w:t>Gp4ZWp2kbXjZmGSRjqrFH0ZJLk/iGEcj4tMsoAdBwI8mX50hcTE8kITG4WOpEcQVjenkiFPSoxVCRO</w:t>
      </w:r>
    </w:p>
    <w:p>
      <w:pPr>
        <w:pStyle w:val="PreformattedText"/>
        <w:bidi w:val="0"/>
        <w:spacing w:before="0" w:after="0"/>
        <w:jc w:val="left"/>
        <w:rPr/>
      </w:pPr>
      <w:r>
        <w:rPr/>
        <w:t>sT3E0A8qpNpkuuPbpy2ASBg+KVzbozolGHRChXYK4kkjRIpKaNcWaV5mxLB+Fc2UqQj2s2kGCJCwuE</w:t>
      </w:r>
    </w:p>
    <w:p>
      <w:pPr>
        <w:pStyle w:val="PreformattedText"/>
        <w:bidi w:val="0"/>
        <w:spacing w:before="0" w:after="0"/>
        <w:jc w:val="left"/>
        <w:rPr/>
      </w:pPr>
      <w:r>
        <w:rPr/>
        <w:t>kO0Sk0RV444hLGJnkeG4ZUEkhjqI5gVBiAFwpYkYqy4jsWwdTzWEAkyDKWPQhkRTm6dWRFKhoUaSKX</w:t>
      </w:r>
    </w:p>
    <w:p>
      <w:pPr>
        <w:pStyle w:val="PreformattedText"/>
        <w:bidi w:val="0"/>
        <w:spacing w:before="0" w:after="0"/>
        <w:jc w:val="left"/>
        <w:rPr/>
      </w:pPr>
      <w:r>
        <w:rPr/>
        <w:t>KVoqunyVYDG1nYA9jdhy7daGm4cinDQPNLwrKioj/nCSNYnT3PHTRTMFJdQwSFuovebscsm4W+ttdk</w:t>
      </w:r>
    </w:p>
    <w:p>
      <w:pPr>
        <w:pStyle w:val="PreformattedText"/>
        <w:bidi w:val="0"/>
        <w:spacing w:before="0" w:after="0"/>
        <w:jc w:val="left"/>
        <w:rPr/>
      </w:pPr>
      <w:r>
        <w:rPr/>
        <w:t>ckAaE6o8ZVlCq8k0b08sYZwpH4dnLykM35ccfTCtHKjKWCtbs7dYQRq319qRwdryaqyUeCrkZrGBmN</w:t>
      </w:r>
    </w:p>
    <w:p>
      <w:pPr>
        <w:pStyle w:val="PreformattedText"/>
        <w:bidi w:val="0"/>
        <w:spacing w:before="0" w:after="0"/>
        <w:jc w:val="left"/>
        <w:rPr/>
      </w:pPr>
      <w:r>
        <w:rPr/>
        <w:t>TSJAhmaepsUqkgRgocKGWQq5zjjbLEFslxokgLGnO99CNIwCrCVDRyMTkbs0ccSKZpqiZVDMrOxTBS</w:t>
      </w:r>
    </w:p>
    <w:p>
      <w:pPr>
        <w:pStyle w:val="PreformattedText"/>
        <w:bidi w:val="0"/>
        <w:spacing w:before="0" w:after="0"/>
        <w:jc w:val="left"/>
        <w:rPr/>
      </w:pPr>
      <w:r>
        <w:rPr/>
        <w:t>v3GXu1VwJdcMJm6j5qMUbMhbRCrZci6h3lP5jwiJEGU7lFsPLOCGbExHQ4OdmcJsCToh/UIvzQ4jbB</w:t>
      </w:r>
    </w:p>
    <w:p>
      <w:pPr>
        <w:pStyle w:val="PreformattedText"/>
        <w:bidi w:val="0"/>
        <w:spacing w:before="0" w:after="0"/>
        <w:jc w:val="left"/>
        <w:rPr/>
      </w:pPr>
      <w:r>
        <w:rPr/>
        <w:t>j05ZQ8qKkxnlPbJGSLpGVjZW/UzHUpJAbyQ2IEaI4ULNZgelG+KLM0Vs45kiUIkV42fqhQGJsFxyVs</w:t>
      </w:r>
    </w:p>
    <w:p>
      <w:pPr>
        <w:pStyle w:val="PreformattedText"/>
        <w:bidi w:val="0"/>
        <w:spacing w:before="0" w:after="0"/>
        <w:jc w:val="left"/>
        <w:rPr/>
      </w:pPr>
      <w:r>
        <w:rPr/>
        <w:t>tYkc0CMwkHLmfBSCkQzlZQi/iKj8yFUmfkwgWYnp2B6bNx26EBgGXHAXIFQLkWZopbRqhFoZaboiSW</w:t>
      </w:r>
    </w:p>
    <w:p>
      <w:pPr>
        <w:pStyle w:val="PreformattedText"/>
        <w:bidi w:val="0"/>
        <w:spacing w:before="0" w:after="0"/>
        <w:jc w:val="left"/>
        <w:rPr/>
      </w:pPr>
      <w:r>
        <w:rPr/>
        <w:t>WKR1xwzHBbkgdvf7mgnA5D/KcxBnREaMCGSpk/EL01OUqyMVhknVJekzOCyKFC2Uc4tza+qOa0lu9v</w:t>
      </w:r>
    </w:p>
    <w:p>
      <w:pPr>
        <w:pStyle w:val="PreformattedText"/>
        <w:bidi w:val="0"/>
        <w:spacing w:before="0" w:after="0"/>
        <w:jc w:val="left"/>
        <w:rPr/>
      </w:pPr>
      <w:r>
        <w:rPr/>
        <w:t>QlOMnRqPLEchAVDlI5FUt0kliCHrmVISxEMT5Y3V8iFyx1N12JKbwnKdFPy0xA6djMxDPHI4FQOmsk</w:t>
      </w:r>
    </w:p>
    <w:p>
      <w:pPr>
        <w:pStyle w:val="PreformattedText"/>
        <w:bidi w:val="0"/>
        <w:spacing w:before="0" w:after="0"/>
        <w:jc w:val="left"/>
        <w:rPr/>
      </w:pPr>
      <w:r>
        <w:rPr/>
        <w:t>SXaqGWRF14C/y5NphfAgYRu8SabkWFPVQ5vBLJLHGsRgEOfVLo6R2a8cUcXWYqAVBkxy+zOEt4d5YL</w:t>
      </w:r>
    </w:p>
    <w:p>
      <w:pPr>
        <w:pStyle w:val="PreformattedText"/>
        <w:bidi w:val="0"/>
        <w:spacing w:before="0" w:after="0"/>
        <w:jc w:val="left"/>
        <w:rPr/>
      </w:pPr>
      <w:r>
        <w:rPr/>
        <w:t>bfhUfH5ZkkkmHbmiIzMAy9GWTK/cRSCPLEXtJgi5c6kWkarYHQQnaFepdIx1FYR08KooLMq9EErI9k</w:t>
      </w:r>
    </w:p>
    <w:p>
      <w:pPr>
        <w:pStyle w:val="PreformattedText"/>
        <w:bidi w:val="0"/>
        <w:spacing w:before="0" w:after="0"/>
        <w:jc w:val="left"/>
        <w:rPr/>
      </w:pPr>
      <w:r>
        <w:rPr/>
        <w:t>QQm6k8XH8911iC0GJ5JMlQjEEuYmOMbR4TIXqAIOmzWPU6cbOkguByvDHW2nHilMiA0JRpYI45rIeo</w:t>
      </w:r>
    </w:p>
    <w:p>
      <w:pPr>
        <w:pStyle w:val="PreformattedText"/>
        <w:bidi w:val="0"/>
        <w:spacing w:before="0" w:after="0"/>
        <w:jc w:val="left"/>
        <w:rPr/>
      </w:pPr>
      <w:r>
        <w:rPr/>
        <w:t>WB6zlnYJcKcFV7tPg5IIsY8SvN9UFzJEc06AopDBhHaVT0GYhExC9QtI7vclYAoCqQ2LFe7nSuLjxL</w:t>
      </w:r>
    </w:p>
    <w:p>
      <w:pPr>
        <w:pStyle w:val="PreformattedText"/>
        <w:bidi w:val="0"/>
        <w:spacing w:before="0" w:after="0"/>
        <w:jc w:val="left"/>
        <w:rPr/>
      </w:pPr>
      <w:r>
        <w:rPr/>
        <w:t>I1IwSlCKfpxSkOZB+SpZJWCYqHLLArnBRJ01Cjk9rqTjpFMl0ScJNMVxUg4OQenArzKwhLBgZCAA+c</w:t>
      </w:r>
    </w:p>
    <w:p>
      <w:pPr>
        <w:pStyle w:val="PreformattedText"/>
        <w:bidi w:val="0"/>
        <w:spacing w:before="0" w:after="0"/>
        <w:jc w:val="left"/>
        <w:rPr/>
      </w:pPr>
      <w:r>
        <w:rPr/>
        <w:t>02TfLO38obQtvx4ogcgrhI8plciPBmUh0UERyMRizoFtjybdzMt9O1wgtdonAAwEPbJF0o58kjn6rv</w:t>
      </w:r>
    </w:p>
    <w:p>
      <w:pPr>
        <w:pStyle w:val="PreformattedText"/>
        <w:bidi w:val="0"/>
        <w:spacing w:before="0" w:after="0"/>
        <w:jc w:val="left"/>
        <w:rPr/>
      </w:pPr>
      <w:r>
        <w:rPr/>
        <w:t>0+TCIhkY3xAac49uQKlVv5ZtKYgdVqFYIwAqhSmESmRGWOMh+5WLZ3Cs7rwAAoXn3aY2RiZQitEMQ5</w:t>
      </w:r>
    </w:p>
    <w:p>
      <w:pPr>
        <w:pStyle w:val="PreformattedText"/>
        <w:bidi w:val="0"/>
        <w:spacing w:before="0" w:after="0"/>
        <w:jc w:val="left"/>
        <w:rPr/>
      </w:pPr>
      <w:r>
        <w:rPr/>
        <w:t>AjYhkiiKK6RBiMUkjNi0hJuGa4KL4ybLSJHujHVCkeZmCYclWtKmQaZQLJgqkNYoCFuQwspHnT2PiY</w:t>
      </w:r>
    </w:p>
    <w:p>
      <w:pPr>
        <w:pStyle w:val="PreformattedText"/>
        <w:bidi w:val="0"/>
        <w:spacing w:before="0" w:after="0"/>
        <w:jc w:val="left"/>
        <w:rPr/>
      </w:pPr>
      <w:r>
        <w:rPr/>
        <w:t>wpyQC06Iskt2U5M8blb2MfKwqqMjU8SgI+Qb284xqrKpbSkQSOiwhpdBJn+VI9t0LhLoGDu3dEivnZ</w:t>
      </w:r>
    </w:p>
    <w:p>
      <w:pPr>
        <w:pStyle w:val="PreformattedText"/>
        <w:bidi w:val="0"/>
        <w:spacing w:before="0" w:after="0"/>
        <w:jc w:val="left"/>
        <w:rPr/>
      </w:pPr>
      <w:r>
        <w:rPr/>
        <w:t>VsbM11ZSw/0X26UDAC2CQTGAuPK3AEUubG6xKS7klA8kDrkGjQh2t9ge3zrUASYGqJNmEZGjyWJiok</w:t>
      </w:r>
    </w:p>
    <w:p>
      <w:pPr>
        <w:pStyle w:val="PreformattedText"/>
        <w:bidi w:val="0"/>
        <w:spacing w:before="0" w:after="0"/>
        <w:jc w:val="left"/>
        <w:rPr/>
      </w:pPr>
      <w:r>
        <w:rPr/>
        <w:t>Z1OYeVEMoRgeAisovckLfymtyD0KaHAHkEYRKWUwhsB1BGZI1kj6saq7u1v0ERqzZj/EvnWJwIbDSk</w:t>
      </w:r>
    </w:p>
    <w:p>
      <w:pPr>
        <w:pStyle w:val="PreformattedText"/>
        <w:bidi w:val="0"/>
        <w:spacing w:before="0" w:after="0"/>
        <w:jc w:val="left"/>
        <w:rPr/>
      </w:pPr>
      <w:r>
        <w:rPr/>
        <w:t>xI7EAESPnkjRxglXKh8FdgMbh15tYDhfbjoTJHqILFXVnLFGEgSzOGugck3PItkCD/w60AkwNVN7iM</w:t>
      </w:r>
    </w:p>
    <w:p>
      <w:pPr>
        <w:pStyle w:val="PreformattedText"/>
        <w:bidi w:val="0"/>
        <w:spacing w:before="0" w:after="0"/>
        <w:jc w:val="left"/>
        <w:rPr/>
      </w:pPr>
      <w:r>
        <w:rPr/>
        <w:t>DmlZJZGupKi14zdGUs6lUWJ1jFiGOQUs2RVS3c2ma2SejUjiDHkkJQ6Y8shREEBYrMI4jKTMWK2CR5</w:t>
      </w:r>
    </w:p>
    <w:p>
      <w:pPr>
        <w:pStyle w:val="PreformattedText"/>
        <w:bidi w:val="0"/>
        <w:spacing w:before="0" w:after="0"/>
        <w:jc w:val="left"/>
        <w:rPr/>
      </w:pPr>
      <w:r>
        <w:rPr/>
        <w:t>hcL3LBmy8aZxIAAwEC2Z58lEVpL9Qr2KVaKOwYYhlJKtcABjfhj4XtbLUlR55dVVYgFmJvkL9zR25W</w:t>
      </w:r>
    </w:p>
    <w:p>
      <w:pPr>
        <w:pStyle w:val="PreformattedText"/>
        <w:bidi w:val="0"/>
        <w:spacing w:before="0" w:after="0"/>
        <w:jc w:val="left"/>
        <w:rPr/>
      </w:pPr>
      <w:r>
        <w:rPr/>
        <w:t>wVhcAAKDiGtzY6FJTMA7ZHkLKxtEikcm5BKlfh1JbkXBvoQnYRkV8ZBmt2BISMAoLLkxBsAjW4sGPb</w:t>
      </w:r>
    </w:p>
    <w:p>
      <w:pPr>
        <w:pStyle w:val="PreformattedText"/>
        <w:bidi w:val="0"/>
        <w:spacing w:before="0" w:after="0"/>
        <w:jc w:val="left"/>
        <w:rPr/>
      </w:pPr>
      <w:r>
        <w:rPr/>
        <w:t>oWwYnkEYyoVSxXgIxdUsXL9jAMLFlbuPA48tq7SbAOSAAcO0KBwPzGVXmCsoJkYOFX9QVOCzhzbjkH</w:t>
      </w:r>
    </w:p>
    <w:p>
      <w:pPr>
        <w:pStyle w:val="PreformattedText"/>
        <w:bidi w:val="0"/>
        <w:spacing w:before="0" w:after="0"/>
        <w:jc w:val="left"/>
        <w:rPr/>
      </w:pPr>
      <w:r>
        <w:rPr/>
        <w:t>SOYAN0IIyYzCDpkKbSmJ3FsnZHUIDmWdOclsbcfLaRuSIQYnBlKZqMGMeTHpksAVCxqVARhl7v1C/8</w:t>
      </w:r>
    </w:p>
    <w:p>
      <w:pPr>
        <w:pStyle w:val="PreformattedText"/>
        <w:bidi w:val="0"/>
        <w:spacing w:before="0" w:after="0"/>
        <w:jc w:val="left"/>
        <w:rPr/>
      </w:pPr>
      <w:r>
        <w:rPr/>
        <w:t>3c3xqpMECNViRYA5E59RnAS63VhGcVhvGfYAW58aCC7RuWlCdSHPAkPkt1MRA5ZlNv1XCYhrg+MstM</w:t>
      </w:r>
    </w:p>
    <w:p>
      <w:pPr>
        <w:pStyle w:val="PreformattedText"/>
        <w:bidi w:val="0"/>
        <w:spacing w:before="0" w:after="0"/>
        <w:jc w:val="left"/>
        <w:rPr/>
      </w:pPr>
      <w:r>
        <w:rPr/>
        <w:t>hEJlYr0y6kBRiMQgFuGj4uWIyufjH9WWsIkQhElVwqpKFywAWxIUkEkXy4tgGJNrc6kWHTG8gO5gr9</w:t>
      </w:r>
    </w:p>
    <w:p>
      <w:pPr>
        <w:pStyle w:val="PreformattedText"/>
        <w:bidi w:val="0"/>
        <w:spacing w:before="0" w:after="0"/>
        <w:jc w:val="left"/>
        <w:rPr/>
      </w:pPr>
      <w:r>
        <w:rPr/>
        <w:t>Nj/Y2eox6n/2Yf8ABluAn6oovo/Q+mC6/mAN6N3zevSAp2X4ZP7Ext9o9I4zVJPMD8glboR4n8yvTl</w:t>
      </w:r>
    </w:p>
    <w:p>
      <w:pPr>
        <w:pStyle w:val="PreformattedText"/>
        <w:bidi w:val="0"/>
        <w:spacing w:before="0" w:after="0"/>
        <w:jc w:val="left"/>
        <w:rPr/>
      </w:pPr>
      <w:r>
        <w:rPr/>
        <w:t>fLXDcXAB8huLcg3y+2tTJjWt4tfjzdRkLMtwL8BiR/rp2CTPRCzjeyCGuGtJckjIlV5KOwuTjYgeLG</w:t>
      </w:r>
    </w:p>
    <w:p>
      <w:pPr>
        <w:pStyle w:val="PreformattedText"/>
        <w:bidi w:val="0"/>
        <w:spacing w:before="0" w:after="0"/>
        <w:jc w:val="left"/>
        <w:rPr/>
      </w:pPr>
      <w:r>
        <w:rPr/>
        <w:t>+qoWKeo5haRcjlZixDWCNGjjEYL3kKfH2DZa0AyMZUy4BsBdf/UDZO4XGwIGFzgQcCDCebgll4+Pdq</w:t>
      </w:r>
    </w:p>
    <w:p>
      <w:pPr>
        <w:pStyle w:val="PreformattedText"/>
        <w:bidi w:val="0"/>
        <w:spacing w:before="0" w:after="0"/>
        <w:jc w:val="left"/>
        <w:rPr/>
      </w:pPr>
      <w:r>
        <w:rPr/>
        <w:t>D5uMrQ4Nb7yzKY2qXLiQDJiMhy0eQBEsd7g5Dj5vq7YtbO6YUyXBpiJaOI+vup9RBjNGLKSHAJdjjZ</w:t>
      </w:r>
    </w:p>
    <w:p>
      <w:pPr>
        <w:pStyle w:val="PreformattedText"/>
        <w:bidi w:val="0"/>
        <w:spacing w:before="0" w:after="0"/>
        <w:jc w:val="left"/>
        <w:rPr/>
      </w:pPr>
      <w:r>
        <w:rPr/>
        <w:t>bsmRYAgWZgWAF7Y4+dehQAhod0Xl1Ykb0ladtDWKFgSDZDiSjOnJdsD7TiFxHC3XJdddNtxkLmqGBD</w:t>
      </w:r>
    </w:p>
    <w:p>
      <w:pPr>
        <w:pStyle w:val="PreformattedText"/>
        <w:bidi w:val="0"/>
        <w:spacing w:before="0" w:after="0"/>
        <w:jc w:val="left"/>
        <w:rPr/>
      </w:pPr>
      <w:r>
        <w:rPr/>
        <w:t>hgnx9XLWdkJAQNcdzWZrC5YXAOJDew/wChbXYpUifaMA9bq1LargKwQGxtYDi4ADWX5TC2hUpNy9wx</w:t>
      </w:r>
    </w:p>
    <w:p>
      <w:pPr>
        <w:pStyle w:val="PreformattedText"/>
        <w:bidi w:val="0"/>
        <w:spacing w:before="0" w:after="0"/>
        <w:jc w:val="left"/>
        <w:rPr/>
      </w:pPr>
      <w:r>
        <w:rPr/>
        <w:t>m36yulOQAB3YgE4sT/UMQLh+3488fzaNVbFIVHAbrQf8/mnwL9g/SFtyFIPktkwI7ciOPjUmsDSCWm</w:t>
      </w:r>
    </w:p>
    <w:p>
      <w:pPr>
        <w:pStyle w:val="PreformattedText"/>
        <w:bidi w:val="0"/>
        <w:spacing w:before="0" w:after="0"/>
        <w:jc w:val="left"/>
        <w:rPr/>
      </w:pPr>
      <w:r>
        <w:rPr/>
        <w:t>PwU6b2TTYBvR+KKxYkhTkVcDntCHEtdeBnz4HmzZaoDdJbq3dV2OEG4bzkgxIW48HKxGK5WYAsvNhY</w:t>
      </w:r>
    </w:p>
    <w:p>
      <w:pPr>
        <w:pStyle w:val="PreformattedText"/>
        <w:bidi w:val="0"/>
        <w:spacing w:before="0" w:after="0"/>
        <w:jc w:val="left"/>
        <w:rPr/>
      </w:pPr>
      <w:r>
        <w:rPr/>
        <w:t>Nz8aAANNFyvqCo0A9Ug5YkXIKjyT/wCIpW4yUDhbZ/vlrVMw0tccCUxqLmKRgSSIpF918wUYDGw4AB</w:t>
      </w:r>
    </w:p>
    <w:p>
      <w:pPr>
        <w:pStyle w:val="PreformattedText"/>
        <w:bidi w:val="0"/>
        <w:spacing w:before="0" w:after="0"/>
        <w:jc w:val="left"/>
        <w:rPr/>
      </w:pPr>
      <w:r>
        <w:rPr/>
        <w:t>tfjntOhJBLjGgK8HtxBLEXByJKqLBQoW0hUpYWIa33P9Mm1+WgZceTV+j3RcRklQLIczcIoxVg4iGJ</w:t>
      </w:r>
    </w:p>
    <w:p>
      <w:pPr>
        <w:pStyle w:val="PreformattedText"/>
        <w:bidi w:val="0"/>
        <w:spacing w:before="0" w:after="0"/>
        <w:jc w:val="left"/>
        <w:rPr/>
      </w:pPr>
      <w:r>
        <w:rPr/>
        <w:t>Q9qEKvKAFSCBzpgQYPJBeSIKuGzAWQv07WA7FJGUjkhewXtlieQDaRtVY2WaYC5alRzXEA4W1bHESs</w:t>
      </w:r>
    </w:p>
    <w:p>
      <w:pPr>
        <w:pStyle w:val="PreformattedText"/>
        <w:bidi w:val="0"/>
        <w:spacing w:before="0" w:after="0"/>
        <w:jc w:val="left"/>
        <w:rPr/>
      </w:pPr>
      <w:r>
        <w:rPr/>
        <w:t>PywtK0l1VCoQrwAbWILIAOe399O0BoAAw1QkuJkiVqm2IcUAysFQXYAd2IZWewvE18R8/px0BoBcZg</w:t>
      </w:r>
    </w:p>
    <w:p>
      <w:pPr>
        <w:pStyle w:val="PreformattedText"/>
        <w:bidi w:val="0"/>
        <w:spacing w:before="0" w:after="0"/>
        <w:jc w:val="left"/>
        <w:rPr/>
      </w:pPr>
      <w:r>
        <w:rPr/>
        <w:t>hM6o5wgnCvW2qFCqq3LEEj2FWBvILgfdh8cY61wuIJGWIbUc0QDhWuCMWHLY4dtyFcAnlSo9wH3vb9</w:t>
      </w:r>
    </w:p>
    <w:p>
      <w:pPr>
        <w:pStyle w:val="PreformattedText"/>
        <w:bidi w:val="0"/>
        <w:spacing w:before="0" w:after="0"/>
        <w:jc w:val="left"/>
        <w:rPr/>
      </w:pPr>
      <w:r>
        <w:rPr/>
        <w:t>sdYlJkNB7qnYEChmCgMCSwBDLyPPTPhb/NrX1pEsc3oVik1jHSLNft7QC+LBm7nbiwBZjzzx28+5dc</w:t>
      </w:r>
    </w:p>
    <w:p>
      <w:pPr>
        <w:pStyle w:val="PreformattedText"/>
        <w:bidi w:val="0"/>
        <w:spacing w:before="0" w:after="0"/>
        <w:jc w:val="left"/>
        <w:rPr/>
      </w:pPr>
      <w:r>
        <w:rPr/>
        <w:t>wJkQDKEkVs4ZBcrkRIQzYC/cC1uHufPi+qsa1wl3FPzUJZR8MACLugBFhc3CtwMD8/IuP5tSI1CEp/</w:t>
      </w:r>
    </w:p>
    <w:p>
      <w:pPr>
        <w:pStyle w:val="PreformattedText"/>
        <w:bidi w:val="0"/>
        <w:spacing w:before="0" w:after="0"/>
        <w:jc w:val="left"/>
        <w:rPr/>
      </w:pPr>
      <w:r>
        <w:rPr/>
        <w:t>MBdiq3IuSFyGLfHuBKE350IXHAtfkEFL/u7KBwPAbIA240JTDd6MpUEWcZAKxyuxyFgBl2qL8KPjxo</w:t>
      </w:r>
    </w:p>
    <w:p>
      <w:pPr>
        <w:pStyle w:val="PreformattedText"/>
        <w:bidi w:val="0"/>
        <w:spacing w:before="0" w:after="0"/>
        <w:jc w:val="left"/>
        <w:rPr/>
      </w:pPr>
      <w:r>
        <w:rPr/>
        <w:t>Xogy1hjMBF6ZJa1nAZgQqqlpORc4EZqR4+wW/u1hOkT8XktR41IurKQCDyOcmBGIYgcgHwfBHHnW5n</w:t>
      </w:r>
    </w:p>
    <w:p>
      <w:pPr>
        <w:pStyle w:val="PreformattedText"/>
        <w:bidi w:val="0"/>
        <w:spacing w:before="0" w:after="0"/>
        <w:jc w:val="left"/>
        <w:rPr/>
      </w:pPr>
      <w:r>
        <w:rPr/>
        <w:t>i3eiF+XT9a68br9Z/q/ub/AJjbl9VPqFuTlWbkVvq/eKgs58H+94+SDzr6N0BxI0leQdTCzNwoxkxx</w:t>
      </w:r>
    </w:p>
    <w:p>
      <w:pPr>
        <w:pStyle w:val="PreformattedText"/>
        <w:bidi w:val="0"/>
        <w:spacing w:before="0" w:after="0"/>
        <w:jc w:val="left"/>
        <w:rPr/>
      </w:pPr>
      <w:r>
        <w:rPr/>
        <w:t>QZNgULAKRZ74Mofx235UeNY55dytCxLgWdAgLSMcbMFj7HQWByHPHxwft99KhAOAjuhKByrEsSxzBA</w:t>
      </w:r>
    </w:p>
    <w:p>
      <w:pPr>
        <w:pStyle w:val="PreformattedText"/>
        <w:bidi w:val="0"/>
        <w:spacing w:before="0" w:after="0"/>
        <w:jc w:val="left"/>
        <w:rPr/>
      </w:pPr>
      <w:r>
        <w:rPr/>
        <w:t>sBkVta32s19WZjddq71+iFxMcgkaESSx3AikZsVW7o1wCWQjIkA8k/a+lLyJEQhLR83CooDK65i5WG</w:t>
      </w:r>
    </w:p>
    <w:p>
      <w:pPr>
        <w:pStyle w:val="PreformattedText"/>
        <w:bidi w:val="0"/>
        <w:spacing w:before="0" w:after="0"/>
        <w:jc w:val="left"/>
        <w:rPr/>
      </w:pPr>
      <w:r>
        <w:rPr/>
        <w:t>9lPUA/vLnm33a2ma4mcYWAAYCkIURnwZw6qoU3k7U6iN0pesxOKh0iTnmy6ZanUIuqTu4iAuY5HZQg</w:t>
      </w:r>
    </w:p>
    <w:p>
      <w:pPr>
        <w:pStyle w:val="PreformattedText"/>
        <w:bidi w:val="0"/>
        <w:spacing w:before="0" w:after="0"/>
        <w:jc w:val="left"/>
        <w:rPr/>
      </w:pPr>
      <w:r>
        <w:rPr/>
        <w:t>fFcesnkJmWLjmyx+zFtBx4oSjxlmGAIZoldI+1nljaUydJprDpkuJGNyAEbzxjrnQnKlS5kmD2mZTm</w:t>
      </w:r>
    </w:p>
    <w:p>
      <w:pPr>
        <w:pStyle w:val="PreformattedText"/>
        <w:bidi w:val="0"/>
        <w:spacing w:before="0" w:after="0"/>
        <w:jc w:val="left"/>
        <w:rPr/>
      </w:pPr>
      <w:r>
        <w:rPr/>
        <w:t>jAPKcui0qFvfKxwKm9iFLaFs5k5TkKY5C6/klxgL5MFaUdOokiMkpVgjDgg3Ja+OhUbJJce8nEEaiC</w:t>
      </w:r>
    </w:p>
    <w:p>
      <w:pPr>
        <w:pStyle w:val="PreformattedText"/>
        <w:bidi w:val="0"/>
        <w:spacing w:before="0" w:after="0"/>
        <w:jc w:val="left"/>
        <w:rPr/>
      </w:pPr>
      <w:r>
        <w:rPr/>
        <w:t>NESaMtICqyMXhCuHZHGTlhN1yplK2VA1vaW0KYaToECZykSMYorvJIAVMcSRsyJI7uVIEMMqhsQMgJ</w:t>
      </w:r>
    </w:p>
    <w:p>
      <w:pPr>
        <w:pStyle w:val="PreformattedText"/>
        <w:bidi w:val="0"/>
        <w:spacing w:before="0" w:after="0"/>
        <w:jc w:val="left"/>
        <w:rPr/>
      </w:pPr>
      <w:r>
        <w:rPr/>
        <w:t>v5eNC21wI3chKkWdjLH5ciJpJHmeJAxM1Q/AkLGRLojD/wAS7duhNc6CbdE4YNJC0UmQhKFXzIN6kY</w:t>
      </w:r>
    </w:p>
    <w:p>
      <w:pPr>
        <w:pStyle w:val="PreformattedText"/>
        <w:bidi w:val="0"/>
        <w:spacing w:before="0" w:after="0"/>
        <w:jc w:val="left"/>
        <w:rPr/>
      </w:pPr>
      <w:r>
        <w:rPr/>
        <w:t>CoplYI3TYxmF8mt7TjoSzpgeuq4JiSry8J1y0fTcsxjiUhlLSAhXaA5dx5U8NlrWzIjVPIJBD8IoXp</w:t>
      </w:r>
    </w:p>
    <w:p>
      <w:pPr>
        <w:pStyle w:val="PreformattedText"/>
        <w:bidi w:val="0"/>
        <w:spacing w:before="0" w:after="0"/>
        <w:jc w:val="left"/>
        <w:rPr/>
      </w:pPr>
      <w:r>
        <w:rPr/>
        <w:t>xhlaDqFoo4rKlpASslPVRK6ZFpYTICxAuftpnXRkaLQBl0zKM7rGrC+MU6dISSs8YCpI7ROtgTGEkW</w:t>
      </w:r>
    </w:p>
    <w:p>
      <w:pPr>
        <w:pStyle w:val="PreformattedText"/>
        <w:bidi w:val="0"/>
        <w:spacing w:before="0" w:after="0"/>
        <w:jc w:val="left"/>
        <w:rPr/>
      </w:pPr>
      <w:r>
        <w:rPr/>
        <w:t>ykk93F1OkWO1Z5/wBE3LL0+iGwijZVkpwsYK5YtJJzfO78ryT5DMuhbAx8KMrn+7srMFKFVLlmkDln</w:t>
      </w:r>
    </w:p>
    <w:p>
      <w:pPr>
        <w:pStyle w:val="PreformattedText"/>
        <w:bidi w:val="0"/>
        <w:spacing w:before="0" w:after="0"/>
        <w:jc w:val="left"/>
        <w:rPr/>
      </w:pPr>
      <w:r>
        <w:rPr/>
        <w:t>hRsiChXHlfJazactIGSAPXgtcJHilYXkJdg7kWDgkBi0cSFFWUPGbEqZIgeAC3d+nSgkGQh1veTuG2</w:t>
      </w:r>
    </w:p>
    <w:p>
      <w:pPr>
        <w:pStyle w:val="PreformattedText"/>
        <w:bidi w:val="0"/>
        <w:spacing w:before="0" w:after="0"/>
        <w:jc w:val="left"/>
        <w:rPr/>
      </w:pPr>
      <w:r>
        <w:rPr/>
        <w:t>HVJElokVChkjjRcn/DxvYEGQWkUE2/lZe5dYkcSLYMp7TACSxkVWCySK5usrA5EuiqxMZQqoQkE3yy</w:t>
      </w:r>
    </w:p>
    <w:p>
      <w:pPr>
        <w:pStyle w:val="PreformattedText"/>
        <w:bidi w:val="0"/>
        <w:spacing w:before="0" w:after="0"/>
        <w:jc w:val="left"/>
        <w:rPr/>
      </w:pPr>
      <w:r>
        <w:rPr/>
        <w:t>0JCSYHRS9MI8+lNArGS4cTyFcYlCvJTMGQ9WISvAW7gw+eCuQgAnRO8+kqJJ01aN0/EFQELiRkXBWH</w:t>
      </w:r>
    </w:p>
    <w:p>
      <w:pPr>
        <w:pStyle w:val="PreformattedText"/>
        <w:bidi w:val="0"/>
        <w:spacing w:before="0" w:after="0"/>
        <w:jc w:val="left"/>
        <w:rPr/>
      </w:pPr>
      <w:r>
        <w:rPr/>
        <w:t>94SwjYEKHQewC+WtAJwEEEYKaVrZu7dcJJIysWEhh6JLu7gDuzwmVLFfYHyfLu1ewlu9j19VYs53iT</w:t>
      </w:r>
    </w:p>
    <w:p>
      <w:pPr>
        <w:pStyle w:val="PreformattedText"/>
        <w:bidi w:val="0"/>
        <w:spacing w:before="0" w:after="0"/>
        <w:jc w:val="left"/>
        <w:rPr/>
      </w:pPr>
      <w:r>
        <w:rPr/>
        <w:t>qXYk9JZBjiXVQqPcJ4xZgy3zJAOWSjjVwLW+DVIkXAAQZWUb7ME6haMIWd/a3aCS39ywbK6k42PAC5</w:t>
      </w:r>
    </w:p>
    <w:p>
      <w:pPr>
        <w:pStyle w:val="PreformattedText"/>
        <w:bidi w:val="0"/>
        <w:spacing w:before="0" w:after="0"/>
        <w:jc w:val="left"/>
        <w:rPr/>
      </w:pPr>
      <w:r>
        <w:rPr/>
        <w:t>a5qtpDXDR36KqYbTNaJcSwwEgbtDFkYAOmZH5a5c3+Mu3TUiCxwPJCslNiUjQ5R5G9mZsCyob3kW9y</w:t>
      </w:r>
    </w:p>
    <w:p>
      <w:pPr>
        <w:pStyle w:val="PreformattedText"/>
        <w:bidi w:val="0"/>
        <w:spacing w:before="0" w:after="0"/>
        <w:jc w:val="left"/>
        <w:rPr/>
      </w:pPr>
      <w:r>
        <w:rPr/>
        <w:t>ZOb+Bl2jTTAlpw5Clqfyg4cByoQHM9QBS6hTlwFNxxa8jZN9pNZBBJQpaNrLgTbsa8fAbtkUhgUIuw</w:t>
      </w:r>
    </w:p>
    <w:p>
      <w:pPr>
        <w:pStyle w:val="PreformattedText"/>
        <w:bidi w:val="0"/>
        <w:spacing w:before="0" w:after="0"/>
        <w:jc w:val="left"/>
        <w:rPr/>
      </w:pPr>
      <w:r>
        <w:rPr/>
        <w:t>XE2ubrJfTwDqJQndiZbBonkM6gTyReQFs7NCXsyCoKi5xFlGkLWxkQEeSexYx3kQlGRSkUsrO0kEkZ</w:t>
      </w:r>
    </w:p>
    <w:p>
      <w:pPr>
        <w:pStyle w:val="PreformattedText"/>
        <w:bidi w:val="0"/>
        <w:spacing w:before="0" w:after="0"/>
        <w:jc w:val="left"/>
        <w:rPr/>
      </w:pPr>
      <w:r>
        <w:rPr/>
        <w:t>XCaMKQEdS7E2Buvn231Ja6ZMi0pS8UvGLyTvJZcoLF7LZqePIdzsyNIrXAVk/XfQsSzKkrgE3ESU0s</w:t>
      </w:r>
    </w:p>
    <w:p>
      <w:pPr>
        <w:pStyle w:val="PreformattedText"/>
        <w:bidi w:val="0"/>
        <w:spacing w:before="0" w:after="0"/>
        <w:jc w:val="left"/>
        <w:rPr/>
      </w:pPr>
      <w:r>
        <w:rPr/>
        <w:t>cl4xI2AaMT1fVBJVoUbjHBWjAHuGtBIyE0EjXkiwysySKbmFIpSskqFHSKKYm7IgH5mR7glyq3yJXW</w:t>
      </w:r>
    </w:p>
    <w:p>
      <w:pPr>
        <w:pStyle w:val="PreformattedText"/>
        <w:bidi w:val="0"/>
        <w:spacing w:before="0" w:after="0"/>
        <w:jc w:val="left"/>
        <w:rPr/>
      </w:pPr>
      <w:r>
        <w:rPr/>
        <w:t>3uiJwgPIAEYCeEmNMnWMGRJG/DqxYKpjjWZpERbRrInTEYFwxVe0aVBcXYhOmqGYRxusMJRKYOwEoR</w:t>
      </w:r>
    </w:p>
    <w:p>
      <w:pPr>
        <w:pStyle w:val="PreformattedText"/>
        <w:bidi w:val="0"/>
        <w:spacing w:before="0" w:after="0"/>
        <w:jc w:val="left"/>
        <w:rPr/>
      </w:pPr>
      <w:r>
        <w:rPr/>
        <w:t>Vgt0G6gBZFiGRwY5BmZR2quhKuRDrPNBEA4SKpkhJ6xFiiM0blHCxichijK15O1X+dCEdmqSsZeFHT</w:t>
      </w:r>
    </w:p>
    <w:p>
      <w:pPr>
        <w:pStyle w:val="PreformattedText"/>
        <w:bidi w:val="0"/>
        <w:spacing w:before="0" w:after="0"/>
        <w:jc w:val="left"/>
        <w:rPr/>
      </w:pPr>
      <w:r>
        <w:rPr/>
        <w:t>qRJIcZQ0KrFHizyN/wCEilUIS5IayrlrSCNQmu+EfYlMTeSQ9UgxyloSGc4A3NGiBlBjfDqP2dyqvF</w:t>
      </w:r>
    </w:p>
    <w:p>
      <w:pPr>
        <w:pStyle w:val="PreformattedText"/>
        <w:bidi w:val="0"/>
        <w:spacing w:before="0" w:after="0"/>
        <w:jc w:val="left"/>
        <w:rPr/>
      </w:pPr>
      <w:r>
        <w:rPr/>
        <w:t>8m1iVOsZ0lcw4PIn4dGaLqgQuYWEMtmdnWJkLRFLkqy5Ixy0LYJ0EpVO4OJFUKbTSonVJDIYlSnDTR</w:t>
      </w:r>
    </w:p>
    <w:p>
      <w:pPr>
        <w:pStyle w:val="PreformattedText"/>
        <w:bidi w:val="0"/>
        <w:spacing w:before="0" w:after="0"/>
        <w:jc w:val="left"/>
        <w:rPr/>
      </w:pPr>
      <w:r>
        <w:rPr/>
        <w:t>2SWIFZGJUqscjLldmxFoaT5II5HURy5hTG88PTkCzjFmvJOzyjF7s1oLqpDNZMV7ta3UeaowbvmnCM</w:t>
      </w:r>
    </w:p>
    <w:p>
      <w:pPr>
        <w:pStyle w:val="PreformattedText"/>
        <w:bidi w:val="0"/>
        <w:spacing w:before="0" w:after="0"/>
        <w:jc w:val="left"/>
        <w:rPr/>
      </w:pPr>
      <w:r>
        <w:rPr/>
        <w:t>UkJiKTCV5JY1qCULzzxE08McBKhfyUkdieHk7mb+bZidEFw96EfNfw6wOskqUywN1C0pSeGVy71KIj</w:t>
      </w:r>
    </w:p>
    <w:p>
      <w:pPr>
        <w:pStyle w:val="PreformattedText"/>
        <w:bidi w:val="0"/>
        <w:spacing w:before="0" w:after="0"/>
        <w:jc w:val="left"/>
        <w:rPr/>
      </w:pPr>
      <w:r>
        <w:rPr/>
        <w:t>KUDoWQAdiPF/iy1hcTqUvtPBNjC7MYsKZmngmnpoiwLOY0LxJUJKVUL0lbyOHVcP5da51xkrLwRFuE</w:t>
      </w:r>
    </w:p>
    <w:p>
      <w:pPr>
        <w:pStyle w:val="PreformattedText"/>
        <w:bidi w:val="0"/>
        <w:spacing w:before="0" w:after="0"/>
        <w:jc w:val="left"/>
        <w:rPr/>
      </w:pPr>
      <w:r>
        <w:rPr/>
        <w:t>hJGDMgpzLHF0xKs46ZcxGFRI92fFetMrJIH7rY+0k6VLroEMqhJDJ1lEhSIvBGBGwVnAeVRE6xu0B7</w:t>
      </w:r>
    </w:p>
    <w:p>
      <w:pPr>
        <w:pStyle w:val="PreformattedText"/>
        <w:bidi w:val="0"/>
        <w:spacing w:before="0" w:after="0"/>
        <w:jc w:val="left"/>
        <w:rPr/>
      </w:pPr>
      <w:r>
        <w:rPr/>
        <w:t>QoPI0LEkY52cgIFctU9FZpIGisqM60ytLIBk3a7H5YY2Zl0ISZdZHVJZVYSOhhRXwd5ukWaVFNwW6z</w:t>
      </w:r>
    </w:p>
    <w:p>
      <w:pPr>
        <w:pStyle w:val="PreformattedText"/>
        <w:bidi w:val="0"/>
        <w:spacing w:before="0" w:after="0"/>
        <w:jc w:val="left"/>
        <w:rPr/>
      </w:pPr>
      <w:r>
        <w:rPr/>
        <w:t>WHm6xnw3GhO13U4ShkEqhpC1wIiTGTGpmMgaURZBQweMKIjckMxw+2mcSckJxaTcNUIikmQBZHWaOS</w:t>
      </w:r>
    </w:p>
    <w:p>
      <w:pPr>
        <w:pStyle w:val="PreformattedText"/>
        <w:bidi w:val="0"/>
        <w:spacing w:before="0" w:after="0"/>
        <w:jc w:val="left"/>
        <w:rPr/>
      </w:pPr>
      <w:r>
        <w:rPr/>
        <w:t>o/JdS07Shg6Yoxt1I0KiQLzfmx50wua2YwFrTICJUq5LM0TyI+DFZQJIWEjLjGWzycvIytGcumPb2q</w:t>
      </w:r>
    </w:p>
    <w:p>
      <w:pPr>
        <w:pStyle w:val="PreformattedText"/>
        <w:bidi w:val="0"/>
        <w:spacing w:before="0" w:after="0"/>
        <w:jc w:val="left"/>
        <w:rPr/>
      </w:pPr>
      <w:r>
        <w:rPr/>
        <w:t>unJcRmG+vXVauRZ9KLJjAkYnlUSSASGdWKmpIVe2oVQqkJ5Cgtpd8DkUsXcQgoXjZZ4y0dMZHkWO8b</w:t>
      </w:r>
    </w:p>
    <w:p>
      <w:pPr>
        <w:pStyle w:val="PreformattedText"/>
        <w:bidi w:val="0"/>
        <w:spacing w:before="0" w:after="0"/>
        <w:jc w:val="left"/>
        <w:rPr/>
      </w:pPr>
      <w:r>
        <w:rPr/>
        <w:t>hmRzDMigOSB0niPVxS6hpMro/uwvdzH5pTgzZhJMY4mFQqJ0uioaRWFlhgZ1ZgVOSVTSSqCGs8gbhS</w:t>
      </w:r>
    </w:p>
    <w:p>
      <w:pPr>
        <w:pStyle w:val="PreformattedText"/>
        <w:bidi w:val="0"/>
        <w:spacing w:before="0" w:after="0"/>
        <w:jc w:val="left"/>
        <w:rPr/>
      </w:pPr>
      <w:r>
        <w:rPr/>
        <w:t>NTJ1JS3fCPsT+nRWmZJY+oY5gxBVhGrvFmSGgIBSNWHRUkhPvn26YTybcm3jq2R9iBYncFJC0keJka</w:t>
      </w:r>
    </w:p>
    <w:p>
      <w:pPr>
        <w:pStyle w:val="PreformattedText"/>
        <w:bidi w:val="0"/>
        <w:spacing w:before="0" w:after="0"/>
        <w:jc w:val="left"/>
        <w:rPr/>
      </w:pPr>
      <w:r>
        <w:rPr/>
        <w:t>WwlZ7oogqWVWbqQPIMWKt+tslXQbrRjCwF7dAhlzKxrAEQOtWyrEULO0UIM17WGMNxdVY5LjkO22j5</w:t>
      </w:r>
    </w:p>
    <w:p>
      <w:pPr>
        <w:pStyle w:val="PreformattedText"/>
        <w:bidi w:val="0"/>
        <w:spacing w:before="0" w:after="0"/>
        <w:jc w:val="left"/>
        <w:rPr/>
      </w:pPr>
      <w:r>
        <w:rPr/>
        <w:t>0+vNOLsyMpRiZUyVVkKmOfiOXqsBTRwikIDExSSls45CbMI3RFH6QluICQuABIajO69aJg6sY4gAFL</w:t>
      </w:r>
    </w:p>
    <w:p>
      <w:pPr>
        <w:pStyle w:val="PreformattedText"/>
        <w:bidi w:val="0"/>
        <w:spacing w:before="0" w:after="0"/>
        <w:jc w:val="left"/>
        <w:rPr/>
      </w:pPr>
      <w:r>
        <w:rPr/>
        <w:t>tFhNbqQ9oURsUxW/BR/c/dbSpSSclJJ0YzJF+FjkqwjyxtmwZsivTjaLCwUAYMWC4BclXNl0zXW8pT</w:t>
      </w:r>
    </w:p>
    <w:p>
      <w:pPr>
        <w:pStyle w:val="PreformattedText"/>
        <w:bidi w:val="0"/>
        <w:spacing w:before="0" w:after="0"/>
        <w:jc w:val="left"/>
        <w:rPr/>
      </w:pPr>
      <w:r>
        <w:rPr/>
        <w:t>h/VN6uFdxhqkxcU4p1p4o3Y4dOoVllQm91EkjKoNjiYuGGmLwREStLmkESs226ef0tvL0VS7S0FVU4</w:t>
      </w:r>
    </w:p>
    <w:p>
      <w:pPr>
        <w:pStyle w:val="PreformattedText"/>
        <w:bidi w:val="0"/>
        <w:spacing w:before="0" w:after="0"/>
        <w:jc w:val="left"/>
        <w:rPr/>
      </w:pPr>
      <w:r>
        <w:rPr/>
        <w:t>xsqqYTIvF0WQYhmiW1xYg+7yda61wEHeUtFpkEtPK8dw5hlj6irHIgmWcuqoJoGDKwWMK4WO+f6gvd</w:t>
      </w:r>
    </w:p>
    <w:p>
      <w:pPr>
        <w:pStyle w:val="PreformattedText"/>
        <w:bidi w:val="0"/>
        <w:spacing w:before="0" w:after="0"/>
        <w:jc w:val="left"/>
        <w:rPr/>
      </w:pPr>
      <w:r>
        <w:rPr/>
        <w:t>qSFITq0avEsyyU+EyGNsJmpo4pmlzkicgg4yYABicJCvxbWgSqtFsS7CYM5YKqoY4Fj7jL0pn/ADI5</w:t>
      </w:r>
    </w:p>
    <w:p>
      <w:pPr>
        <w:pStyle w:val="PreformattedText"/>
        <w:bidi w:val="0"/>
        <w:spacing w:before="0" w:after="0"/>
        <w:jc w:val="left"/>
        <w:rPr/>
      </w:pPr>
      <w:r>
        <w:rPr/>
        <w:t>IBILr1KeNwijFxkjKo/l05aBG9BTpDpyB5HVhCsrBklBLKGCBur+IZSQOrCt0lsLEsfHO2snDrgsLQ</w:t>
      </w:r>
    </w:p>
    <w:p>
      <w:pPr>
        <w:pStyle w:val="PreformattedText"/>
        <w:bidi w:val="0"/>
        <w:spacing w:before="0" w:after="0"/>
        <w:jc w:val="left"/>
        <w:rPr/>
      </w:pPr>
      <w:r>
        <w:rPr/>
        <w:t>dUeIRhomYiCfqdRHREWKWTFSIC4jKSTEtIyyP2WkSyhmtoAbz3T5oIB1RSBEv5iEQyEsjI0hpmKFWk</w:t>
      </w:r>
    </w:p>
    <w:p>
      <w:pPr>
        <w:pStyle w:val="PreformattedText"/>
        <w:bidi w:val="0"/>
        <w:spacing w:before="0" w:after="0"/>
        <w:jc w:val="left"/>
        <w:rPr/>
      </w:pPr>
      <w:r>
        <w:rPr/>
        <w:t>RwcetVZGTMAhEW/xkupkQSOiMNgJPp5KDJEyxtJLF05ZI1kZcXjVCbYvIIypZl4bFQrZXGsUy7UQIQ</w:t>
      </w:r>
    </w:p>
    <w:p>
      <w:pPr>
        <w:pStyle w:val="PreformattedText"/>
        <w:bidi w:val="0"/>
        <w:spacing w:before="0" w:after="0"/>
        <w:jc w:val="left"/>
        <w:rPr/>
      </w:pPr>
      <w:r>
        <w:rPr/>
        <w:t>ATJkkodWkjAEeBiNpoWBaKmKYkflqGCEFmj4ZX8iZr5gc06RAy2jURmWRZIelKsTEFU7x1SEjdlCvG</w:t>
      </w:r>
    </w:p>
    <w:p>
      <w:pPr>
        <w:pStyle w:val="PreformattedText"/>
        <w:bidi w:val="0"/>
        <w:spacing w:before="0" w:after="0"/>
        <w:jc w:val="left"/>
        <w:rPr/>
      </w:pPr>
      <w:r>
        <w:rPr/>
        <w:t>gJZlyQhcudyZKbEjqlZFeOfqRz/kIS0TiFQpqBJnH06aWNVp0ZHZkYAIAzH4ZdO2488BEGdcJwFhWW</w:t>
      </w:r>
    </w:p>
    <w:p>
      <w:pPr>
        <w:pStyle w:val="PreformattedText"/>
        <w:bidi w:val="0"/>
        <w:spacing w:before="0" w:after="0"/>
        <w:jc w:val="left"/>
        <w:rPr/>
      </w:pPr>
      <w:r>
        <w:rPr/>
        <w:t>RmVGjDreOIEQzTiZmikljqSI3Yo7FHRsSOLX05bNp1MfVWorMIWMatHHHIZFqYFZ3pXkW69VA5AWXB</w:t>
      </w:r>
    </w:p>
    <w:p>
      <w:pPr>
        <w:pStyle w:val="PreformattedText"/>
        <w:bidi w:val="0"/>
        <w:spacing w:before="0" w:after="0"/>
        <w:jc w:val="left"/>
        <w:rPr/>
      </w:pPr>
      <w:r>
        <w:rPr/>
        <w:t>4y8YIWy9vuY6kWuEysORgoUjjVwsDRrVdKOGRIhJHGquFj6cyVL45CPEuVGLH9bWY6dmhWo6xYPKi4</w:t>
      </w:r>
    </w:p>
    <w:p>
      <w:pPr>
        <w:pStyle w:val="PreformattedText"/>
        <w:bidi w:val="0"/>
        <w:spacing w:before="0" w:after="0"/>
        <w:jc w:val="left"/>
        <w:rPr/>
      </w:pPr>
      <w:r>
        <w:rPr/>
        <w:t>5GYJGhkdYC4iBqEf8AMBmjsJMWsOoW8Y9quTAJ6LIEzGVImnWcMpJKurTKIkSAyLGVlaapiaTpGyti</w:t>
      </w:r>
    </w:p>
    <w:p>
      <w:pPr>
        <w:pStyle w:val="PreformattedText"/>
        <w:bidi w:val="0"/>
        <w:spacing w:before="0" w:after="0"/>
        <w:jc w:val="left"/>
        <w:rPr/>
      </w:pPr>
      <w:r>
        <w:rPr/>
        <w:t>Ibg5LchXOGudJdbiblDbvBJJSZIRLLRSPU0TGOeNlbDpzh4Qb/ijCVjs9ivjqXJxdpAdPCFhIcNN5R</w:t>
      </w:r>
    </w:p>
    <w:p>
      <w:pPr>
        <w:pStyle w:val="PreformattedText"/>
        <w:bidi w:val="0"/>
        <w:spacing w:before="0" w:after="0"/>
        <w:jc w:val="left"/>
        <w:rPr/>
      </w:pPr>
      <w:r>
        <w:rPr/>
        <w:t>C9KULKg68U8S49SBUqCJemA8FKR+QnK4vwSF9t+dPdvEA4RbLRabilVnDuBdlkilkyZ3srKRMqGeUN</w:t>
      </w:r>
    </w:p>
    <w:p>
      <w:pPr>
        <w:pStyle w:val="PreformattedText"/>
        <w:bidi w:val="0"/>
        <w:spacing w:before="0" w:after="0"/>
        <w:jc w:val="left"/>
        <w:rPr/>
      </w:pPr>
      <w:r>
        <w:rPr/>
        <w:t>acrGbIirk2TH/FrN53whNBbDjMpNCEXgILw+1lLTVCAOzGkaQKGFsQBPcsVLLdvcoOowi3ECd5Dm4e</w:t>
      </w:r>
    </w:p>
    <w:p>
      <w:pPr>
        <w:pStyle w:val="PreformattedText"/>
        <w:bidi w:val="0"/>
        <w:spacing w:before="0" w:after="0"/>
        <w:jc w:val="left"/>
        <w:rPr/>
      </w:pPr>
      <w:r>
        <w:rPr/>
        <w:t>UkLI5BLPmRZ16UsNNJcXV0Q3YqL45K/jSnRvl+pW2DdzwpysQURpCgJSWcRiKMiRMZD1H6YsQ9jyW8</w:t>
      </w:r>
    </w:p>
    <w:p>
      <w:pPr>
        <w:pStyle w:val="PreformattedText"/>
        <w:bidi w:val="0"/>
        <w:spacing w:before="0" w:after="0"/>
        <w:jc w:val="left"/>
        <w:rPr/>
      </w:pPr>
      <w:r>
        <w:rPr/>
        <w:t>dTLnu1iwu5DeSARGlUtJ1FlWGzAveOLq4rKFsCMjwVUdoF/PdpgSw5CdL9EDpFpZJQ8YMqPj1ZCylG</w:t>
      </w:r>
    </w:p>
    <w:p>
      <w:pPr>
        <w:pStyle w:val="PreformattedText"/>
        <w:bidi w:val="0"/>
        <w:spacing w:before="0" w:after="0"/>
        <w:jc w:val="left"/>
        <w:rPr/>
      </w:pPr>
      <w:r>
        <w:rPr/>
        <w:t>SQOCYCAI1bILYKw9vdq2vilc26MxCIUiljjDSAykRRxkAvDGsiO0zWa7zVCSpiLWAMS8+7WEAiCsLg</w:t>
      </w:r>
    </w:p>
    <w:p>
      <w:pPr>
        <w:pStyle w:val="PreformattedText"/>
        <w:bidi w:val="0"/>
        <w:spacing w:before="0" w:after="0"/>
        <w:jc w:val="left"/>
        <w:rPr/>
      </w:pPr>
      <w:r>
        <w:rPr/>
        <w:t>0QMp6DC8E0gklWWZ0knqms0giEIiakeIMDSgoGsPJ9vbfWxjAm1aNXR6KgdzyfcYY5SSKeQyNaQHpz</w:t>
      </w:r>
    </w:p>
    <w:p>
      <w:pPr>
        <w:pStyle w:val="PreformattedText"/>
        <w:bidi w:val="0"/>
        <w:spacing w:before="0" w:after="0"/>
        <w:jc w:val="left"/>
        <w:rPr/>
      </w:pPr>
      <w:r>
        <w:rPr/>
        <w:t>SWkhjjVkDo5pxwtgtu3HUi54MTlMjQieRSqzqgmmIgRB2RGpBkWJGclopRgwBNyC3dwdYXuIgmQsAI</w:t>
      </w:r>
    </w:p>
    <w:p>
      <w:pPr>
        <w:pStyle w:val="PreformattedText"/>
        <w:bidi w:val="0"/>
        <w:spacing w:before="0" w:after="0"/>
        <w:jc w:val="left"/>
        <w:rPr/>
      </w:pPr>
      <w:r>
        <w:rPr/>
        <w:t>1MpVlAAwikjEnEjRRl4QXdokQFXyP5gY3PCuq/p0YiZ3lku938UZwsizLJLGs6iFlSWMSRJa0TvdXV</w:t>
      </w:r>
    </w:p>
    <w:p>
      <w:pPr>
        <w:pStyle w:val="PreformattedText"/>
        <w:bidi w:val="0"/>
        <w:spacing w:before="0" w:after="0"/>
        <w:jc w:val="left"/>
        <w:rPr/>
      </w:pPr>
      <w:r>
        <w:rPr/>
        <w:t>i2DszWvi65qq92tgRIdlbmdMJtHkSBVMcUVrxzKTJNFYpG5jVTkSnPd4PK5cnS2nONFmS33Uu/Xljk</w:t>
      </w:r>
    </w:p>
    <w:p>
      <w:pPr>
        <w:pStyle w:val="PreformattedText"/>
        <w:bidi w:val="0"/>
        <w:spacing w:before="0" w:after="0"/>
        <w:jc w:val="left"/>
        <w:rPr/>
      </w:pPr>
      <w:r>
        <w:rPr/>
        <w:t>DPBMxELKt1ujRqWaONg35OKgWsLZZH2sF1i0COaIp6QE6KvYUeRjGZEBUZmfuI4Z2VVU3YLkvc2hZu</w:t>
      </w:r>
    </w:p>
    <w:p>
      <w:pPr>
        <w:pStyle w:val="PreformattedText"/>
        <w:bidi w:val="0"/>
        <w:spacing w:before="0" w:after="0"/>
        <w:jc w:val="left"/>
        <w:rPr/>
      </w:pPr>
      <w:r>
        <w:rPr/>
        <w:t>xHJLFivSxIijYMEZJkSPGXEJgVPbH1OZSQFzwVbaFKD0KNI8oKKReU5dRZUDJCWYkO46P5ighslsWO</w:t>
      </w:r>
    </w:p>
    <w:p>
      <w:pPr>
        <w:pStyle w:val="PreformattedText"/>
        <w:bidi w:val="0"/>
        <w:spacing w:before="0" w:after="0"/>
        <w:jc w:val="left"/>
        <w:rPr/>
      </w:pPr>
      <w:r>
        <w:rPr/>
        <w:t>ROVguhXRMOmHuirUMqSl2Yq5kRyp6cSH2tCrH9Ngvb3a0ggwVhcBqUBURhisBW6sXsgUTQsQySsxNp</w:t>
      </w:r>
    </w:p>
    <w:p>
      <w:pPr>
        <w:pStyle w:val="PreformattedText"/>
        <w:bidi w:val="0"/>
        <w:spacing w:before="0" w:after="0"/>
        <w:jc w:val="left"/>
        <w:rPr/>
      </w:pPr>
      <w:r>
        <w:rPr/>
        <w:t>naSZcyflcm/TqhLQLhm0evX4Je6IFwRAqU4usMjRntii6iyuwuxkVgL2hAxALEMpX9K45IJuE6ylcM</w:t>
      </w:r>
    </w:p>
    <w:p>
      <w:pPr>
        <w:pStyle w:val="PreformattedText"/>
        <w:bidi w:val="0"/>
        <w:spacing w:before="0" w:after="0"/>
        <w:jc w:val="left"/>
        <w:rPr/>
      </w:pPr>
      <w:r>
        <w:rPr/>
        <w:t>gdAlI2SMhklSUWkWzxm0TszEETTAZDGNRcm5ybFuMdPaAILsJQCSAiSxvdXnnmkEhTCWJowGYnGORY</w:t>
      </w:r>
    </w:p>
    <w:p>
      <w:pPr>
        <w:pStyle w:val="PreformattedText"/>
        <w:bidi w:val="0"/>
        <w:spacing w:before="0" w:after="0"/>
        <w:jc w:val="left"/>
        <w:rPr/>
      </w:pPr>
      <w:r>
        <w:rPr/>
        <w:t>4wl0xeVSFIAKd3C6iQDkiVpaQDPJJkxIcGcWaYIZFj73IVUeRQUJQXZsQVKF+79OtA0AVkSEyXa4JZ</w:t>
      </w:r>
    </w:p>
    <w:p>
      <w:pPr>
        <w:pStyle w:val="PreformattedText"/>
        <w:bidi w:val="0"/>
        <w:spacing w:before="0" w:after="0"/>
        <w:jc w:val="left"/>
        <w:rPr/>
      </w:pPr>
      <w:r>
        <w:rPr/>
        <w:t>FB7EWzxKGs0nkqcAosOWXI+QNCxug8knKqPKy3UBUBa3UD5O/cVVABHMp6gjiN1uCnk63pn/AAtQEC</w:t>
      </w:r>
    </w:p>
    <w:p>
      <w:pPr>
        <w:pStyle w:val="PreformattedText"/>
        <w:bidi w:val="0"/>
        <w:spacing w:before="0" w:after="0"/>
        <w:jc w:val="left"/>
        <w:rPr/>
      </w:pPr>
      <w:r>
        <w:rPr/>
        <w:t>W1uY1eVozGzGRcwjqnUHubBVJUggD/AAprEIJpIFAkjDpJiyTuwe107Ii8pHdJ1TcOosQrKV9raEvF</w:t>
      </w:r>
    </w:p>
    <w:p>
      <w:pPr>
        <w:pStyle w:val="PreformattedText"/>
        <w:bidi w:val="0"/>
        <w:spacing w:before="0" w:after="0"/>
        <w:jc w:val="left"/>
        <w:rPr/>
      </w:pPr>
      <w:r>
        <w:rPr/>
        <w:t>iCEirKHctlZlOblVPTVAEUqVADREGIcAE42v3a2cQpnJlwMFJyrdYwYhcCUt0yrMbOGxYRt+S3SxGf</w:t>
      </w:r>
    </w:p>
    <w:p>
      <w:pPr>
        <w:pStyle w:val="PreformattedText"/>
        <w:bidi w:val="0"/>
        <w:spacing w:before="0" w:after="0"/>
        <w:jc w:val="left"/>
        <w:rPr/>
      </w:pPr>
      <w:r>
        <w:rPr/>
        <w:t>PvYDVGgAkg3QlSKqhgIbqASMFkOBEZYZsqgg+09v7X9ughpJzlM0EzCi64BYiWkz7DipPZ02IUiO55</w:t>
      </w:r>
    </w:p>
    <w:p>
      <w:pPr>
        <w:pStyle w:val="PreformattedText"/>
        <w:bidi w:val="0"/>
        <w:spacing w:before="0" w:after="0"/>
        <w:jc w:val="left"/>
        <w:rPr/>
      </w:pPr>
      <w:r>
        <w:rPr/>
        <w:t>t9vIPjjUlrgdQcOVTikDSgs2IHBBFogLjhQObljyfBGhIrHB07hmJjFlj9tlBXi+QBMZJK358FW/m1</w:t>
      </w:r>
    </w:p>
    <w:p>
      <w:pPr>
        <w:pStyle w:val="PreformattedText"/>
        <w:bidi w:val="0"/>
        <w:spacing w:before="0" w:after="0"/>
        <w:jc w:val="left"/>
        <w:rPr/>
      </w:pPr>
      <w:r>
        <w:rPr/>
        <w:t>YNgCRkISxtcE+EsTbwzBrnNh5jDBQW8DWnQxqhFjQBgto8Y1kdeMY3kyzfpSE9zHu4FieccdIZABIy</w:t>
      </w:r>
    </w:p>
    <w:p>
      <w:pPr>
        <w:pStyle w:val="PreformattedText"/>
        <w:bidi w:val="0"/>
        <w:spacing w:before="0" w:after="0"/>
        <w:jc w:val="left"/>
        <w:rPr/>
      </w:pPr>
      <w:r>
        <w:rPr/>
        <w:t>71hCVCxksqu4El2AAyCzWWxW/wDeAoXH7H50jiZzqFpid3RFUh6dgWK2H6gS6tZkBSy9xt5t5PjQDB</w:t>
      </w:r>
    </w:p>
    <w:p>
      <w:pPr>
        <w:pStyle w:val="PreformattedText"/>
        <w:bidi w:val="0"/>
        <w:spacing w:before="0" w:after="0"/>
        <w:jc w:val="left"/>
        <w:rPr/>
      </w:pPr>
      <w:r>
        <w:rPr/>
        <w:t>BCxHWyqMsmJQPcN3k3tdi4FpG7lta4y8+3TSGuaWlbkCI4lzJlJiVEWyjPgtZGQY5XIDAsLG3JOnBJ</w:t>
      </w:r>
    </w:p>
    <w:p>
      <w:pPr>
        <w:pStyle w:val="PreformattedText"/>
        <w:bidi w:val="0"/>
        <w:spacing w:before="0" w:after="0"/>
        <w:jc w:val="left"/>
        <w:rPr/>
      </w:pPr>
      <w:r>
        <w:rPr/>
        <w:t>DjGDw/EsQrzIw7DKgZUDMQvaL4hh73y/mI47fA0A9TaUIS0k4Zo5H7ByuAuAoKERl+VbhueRbtx1Nz</w:t>
      </w:r>
    </w:p>
    <w:p>
      <w:pPr>
        <w:pStyle w:val="PreformattedText"/>
        <w:bidi w:val="0"/>
        <w:spacing w:before="0" w:after="0"/>
        <w:jc w:val="left"/>
        <w:rPr/>
      </w:pPr>
      <w:r>
        <w:rPr/>
        <w:t>nc8BaATokahuApdmftxTAD8sqCFBsbk3uBwf06LnTM5WL9En/s8PqR99/2Wn0YoJJWkk9KetPrN6aZ</w:t>
      </w:r>
    </w:p>
    <w:p>
      <w:pPr>
        <w:pStyle w:val="PreformattedText"/>
        <w:bidi w:val="0"/>
        <w:spacing w:before="0" w:after="0"/>
        <w:jc w:val="left"/>
        <w:rPr/>
      </w:pPr>
      <w:r>
        <w:rPr/>
        <w:t>MxaKOP6o+pt9p6drk2wpd9htzyG0OyGO94R/KkbgvHj/AJ/mXuKOQRyoA4sLG7fcm9yR5HPH9dYQRg</w:t>
      </w:r>
    </w:p>
    <w:p>
      <w:pPr>
        <w:pStyle w:val="PreformattedText"/>
        <w:bidi w:val="0"/>
        <w:spacing w:before="0" w:after="0"/>
        <w:jc w:val="left"/>
        <w:rPr/>
      </w:pPr>
      <w:r>
        <w:rPr/>
        <w:t>p1GV8q2byQLlgEKhs1FySW4UnzbkMv21RrYIIKUvaOcrON6ktmA3JJBFzcAqe5ze5a5/5asBvQR9X1</w:t>
      </w:r>
    </w:p>
    <w:p>
      <w:pPr>
        <w:pStyle w:val="PreformattedText"/>
        <w:bidi w:val="0"/>
        <w:spacing w:before="0" w:after="0"/>
        <w:jc w:val="left"/>
        <w:rPr/>
      </w:pPr>
      <w:r>
        <w:rPr/>
        <w:t>/VIHNA0ysU9SOVM9iGbMKWVgqhcQy2HBYlj8WNm09MGZIsJWO+dcuv8Avzm8hIIBJy/SxIIJQl+FC2</w:t>
      </w:r>
    </w:p>
    <w:p>
      <w:pPr>
        <w:pStyle w:val="PreformattedText"/>
        <w:bidi w:val="0"/>
        <w:spacing w:before="0" w:after="0"/>
        <w:jc w:val="left"/>
        <w:rPr/>
      </w:pPr>
      <w:r>
        <w:rPr/>
        <w:t>yxA8lu7SPAmTxFKs3lZhOc7qpY/mMGJItiGBS5GV7KfF//ADaGtDjBmVCuSS1s4UhQsGmBYkY4o+Sm</w:t>
      </w:r>
    </w:p>
    <w:p>
      <w:pPr>
        <w:pStyle w:val="PreformattedText"/>
        <w:bidi w:val="0"/>
        <w:spacing w:before="0" w:after="0"/>
        <w:jc w:val="left"/>
        <w:rPr/>
      </w:pPr>
      <w:r>
        <w:rPr/>
        <w:t>8XHazqbCNBjc+f8AE2u+iCHZGY/lXHV1b80fqtQ2libXbjFL3bFY1UhVyt4LDgFr45a7aQMgxNy4q8</w:t>
      </w:r>
    </w:p>
    <w:p>
      <w:pPr>
        <w:pStyle w:val="PreformattedText"/>
        <w:bidi w:val="0"/>
        <w:spacing w:before="0" w:after="0"/>
        <w:jc w:val="left"/>
        <w:rPr/>
      </w:pPr>
      <w:r>
        <w:rPr/>
        <w:t>yM4K1jYiQyiwbuA7cQQ1+VuRZWUe4i4t3e7jXSkpOLXBwE2rUtrJXp2VGbHiwxAuxsABwU91j/AIe7</w:t>
      </w:r>
    </w:p>
    <w:p>
      <w:pPr>
        <w:pStyle w:val="PreformattedText"/>
        <w:bidi w:val="0"/>
        <w:spacing w:before="0" w:after="0"/>
        <w:jc w:val="left"/>
        <w:rPr/>
      </w:pPr>
      <w:r>
        <w:rPr/>
        <w:t>QtDiCYNpmVcqVwFVWyAvYE3/AC1A4VT83PN+eNCcVSQWvFwd+6n1xa3NyPeLHEDksTbuuDfjQpyWuu</w:t>
      </w:r>
    </w:p>
    <w:p>
      <w:pPr>
        <w:pStyle w:val="PreformattedText"/>
        <w:bidi w:val="0"/>
        <w:spacing w:before="0" w:after="0"/>
        <w:jc w:val="left"/>
        <w:rPr/>
      </w:pPr>
      <w:r>
        <w:rPr/>
        <w:t>actCTY24ZrYj2kklVFgLcec8fudYABMc0/tKrRqknJDtcAGxAUj2k3KglTwLj/AO61qlIbc1NuPIJJ</w:t>
      </w:r>
    </w:p>
    <w:p>
      <w:pPr>
        <w:pStyle w:val="PreformattedText"/>
        <w:bidi w:val="0"/>
        <w:spacing w:before="0" w:after="0"/>
        <w:jc w:val="left"/>
        <w:rPr/>
      </w:pPr>
      <w:r>
        <w:rPr/>
        <w:t>seUxKFbd4DEFrAeAeTj/AMWhANzhcm1SfyZQGA/LlBv2lwEYgXXwCG5Pw2hVXhLVreQWAUHhf1hgAR</w:t>
      </w:r>
    </w:p>
    <w:p>
      <w:pPr>
        <w:pStyle w:val="PreformattedText"/>
        <w:bidi w:val="0"/>
        <w:spacing w:before="0" w:after="0"/>
        <w:jc w:val="left"/>
        <w:rPr/>
      </w:pPr>
      <w:r>
        <w:rPr/>
        <w:t>YJa3dftP38/wCH8tBJut0b6cv0BRkcZJGIY9t5LE2Y2ZukOSAtsSRe91uuWtIN263iPr8Fk2gklW/Z</w:t>
      </w:r>
    </w:p>
    <w:p>
      <w:pPr>
        <w:pStyle w:val="PreformattedText"/>
        <w:bidi w:val="0"/>
        <w:spacing w:before="0" w:after="0"/>
        <w:jc w:val="left"/>
        <w:rPr/>
      </w:pPr>
      <w:r>
        <w:rPr/>
        <w:t>UOSnFXMbq1zbABmVem1vIAUi58MNdYEDGrPX6Lhc6510cS2raIAixqLGwVgWWx7RwhitbI354sq+3u</w:t>
      </w:r>
    </w:p>
    <w:p>
      <w:pPr>
        <w:pStyle w:val="PreformattedText"/>
        <w:bidi w:val="0"/>
        <w:spacing w:before="0" w:after="0"/>
        <w:jc w:val="left"/>
        <w:rPr/>
      </w:pPr>
      <w:r>
        <w:rPr/>
        <w:t>0qHNtIF0iPX+Vp+1wWPuGIxQgA4sFuWVQxu6AliLnjhl7hoWK9bfC6vGSSM1Yo4xDdpuVXHkyWbk/f</w:t>
      </w:r>
    </w:p>
    <w:p>
      <w:pPr>
        <w:pStyle w:val="PreformattedText"/>
        <w:bidi w:val="0"/>
        <w:spacing w:before="0" w:after="0"/>
        <w:jc w:val="left"/>
        <w:rPr/>
      </w:pPr>
      <w:r>
        <w:rPr/>
        <w:t>9tCFcKSLlbKjYXRL3AUq3GYHg5crbz+pdCy5s2zlTMENipIIYuVdgCDi/cCXAsrY3t8W0IwICeql4j</w:t>
      </w:r>
    </w:p>
    <w:p>
      <w:pPr>
        <w:pStyle w:val="PreformattedText"/>
        <w:bidi w:val="0"/>
        <w:spacing w:before="0" w:after="0"/>
        <w:jc w:val="left"/>
        <w:rPr/>
      </w:pPr>
      <w:r>
        <w:rPr/>
        <w:t>yAeCSUIDr47gDyvyR8EX1lrRUBHeDlqKY2KgBji5UtmSpsEuVNrXB8i6gf8WtIa9wJbkIRo4jwpuTi</w:t>
      </w:r>
    </w:p>
    <w:p>
      <w:pPr>
        <w:pStyle w:val="PreformattedText"/>
        <w:bidi w:val="0"/>
        <w:spacing w:before="0" w:after="0"/>
        <w:jc w:val="left"/>
        <w:rPr/>
      </w:pPr>
      <w:r>
        <w:rPr/>
        <w:t>DZgVdsQCLOpIRgRf9/8AXUHanzQjOFJzQ9oPLMCuakgNgbdxDcENxrEJTGxLAiMLY8m6P8spHN8eeL</w:t>
      </w:r>
    </w:p>
    <w:p>
      <w:pPr>
        <w:pStyle w:val="PreformattedText"/>
        <w:bidi w:val="0"/>
        <w:spacing w:before="0" w:after="0"/>
        <w:jc w:val="left"/>
        <w:rPr/>
      </w:pPr>
      <w:r>
        <w:rPr/>
        <w:t>82HdoRTpmqHEOstSsaADlTckRt3DqZAkhlxPIa3F+baw5kA5XeBDQOTQjrGrMUK3spIHAlBYeOG/MT</w:t>
      </w:r>
    </w:p>
    <w:p>
      <w:pPr>
        <w:pStyle w:val="PreformattedText"/>
        <w:bidi w:val="0"/>
        <w:spacing w:before="0" w:after="0"/>
        <w:jc w:val="left"/>
        <w:rPr/>
      </w:pPr>
      <w:r>
        <w:rPr/>
        <w:t>448j7a1ak52FNS1VSwGFJBNUOQzYlYo2kKIFPFmC5XF730DJA6omRIyvytvVNady9TepNzbI/wBoeo</w:t>
      </w:r>
    </w:p>
    <w:p>
      <w:pPr>
        <w:pStyle w:val="PreformattedText"/>
        <w:bidi w:val="0"/>
        <w:spacing w:before="0" w:after="0"/>
        <w:jc w:val="left"/>
        <w:rPr/>
      </w:pPr>
      <w:r>
        <w:rPr/>
        <w:t>N5rXPNmNTuNROvgcm8nk89uvo7ZAAlxly8dQrKP0vwFLAkhsWA7UKX5uQ1rXJ+dZY7ohBi1ypDkWEl</w:t>
      </w:r>
    </w:p>
    <w:p>
      <w:pPr>
        <w:pStyle w:val="PreformattedText"/>
        <w:bidi w:val="0"/>
        <w:spacing w:before="0" w:after="0"/>
        <w:jc w:val="left"/>
        <w:rPr/>
      </w:pPr>
      <w:r>
        <w:rPr/>
        <w:t>xKZCptYsgZRjKC3IJ4GgNcTEIXLkkBV6IA6pjYIwdQxyK27VVmxHxkftbVLbTc58+vWEIwcHEhsEja</w:t>
      </w:r>
    </w:p>
    <w:p>
      <w:pPr>
        <w:pStyle w:val="PreformattedText"/>
        <w:bidi w:val="0"/>
        <w:spacing w:before="0" w:after="0"/>
        <w:jc w:val="left"/>
        <w:rPr/>
      </w:pPr>
      <w:r>
        <w:rPr/>
        <w:t>6qSFfpuQJMnBBz4tb7ce3LUnQSSNEJ7Fiqs0d1BYKB+qNkJbHkES/lFfNwpx/w6ASDIQnoBCFyyyRk</w:t>
      </w:r>
    </w:p>
    <w:p>
      <w:pPr>
        <w:pStyle w:val="PreformattedText"/>
        <w:bidi w:val="0"/>
        <w:spacing w:before="0" w:after="0"/>
        <w:jc w:val="left"/>
        <w:rPr/>
      </w:pPr>
      <w:r>
        <w:rPr/>
        <w:t>SQFFYxsUZO7mIf3eTR4+bMpy094GgQuBR3EhaosgilMtypLKoOXwgwNshYELk3t1lwIIi0FCfq12RG</w:t>
      </w:r>
    </w:p>
    <w:p>
      <w:pPr>
        <w:pStyle w:val="PreformattedText"/>
        <w:bidi w:val="0"/>
        <w:spacing w:before="0" w:after="0"/>
        <w:jc w:val="left"/>
        <w:rPr/>
      </w:pPr>
      <w:r>
        <w:rPr/>
        <w:t>kGaI4UEiK8cmLgSFmA6rurYAZEo3C6GtBBzlCdo2NlKuiAStCVsqLArB1FuOFQzBWB5P8A5dZa7ona</w:t>
      </w:r>
    </w:p>
    <w:p>
      <w:pPr>
        <w:pStyle w:val="PreformattedText"/>
        <w:bidi w:val="0"/>
        <w:spacing w:before="0" w:after="0"/>
        <w:jc w:val="left"/>
        <w:rPr/>
      </w:pPr>
      <w:r>
        <w:rPr/>
        <w:t>A7UaI6iVmjJjeOPqWWeW+ShEEixh0X8tliZZCbC3Fh5ZlTxugDdSqyLdQ0uCtKFjlZkL4Rq0czMCpa</w:t>
      </w:r>
    </w:p>
    <w:p>
      <w:pPr>
        <w:pStyle w:val="PreformattedText"/>
        <w:bidi w:val="0"/>
        <w:spacing w:before="0" w:after="0"/>
        <w:jc w:val="left"/>
        <w:rPr/>
      </w:pPr>
      <w:r>
        <w:rPr/>
        <w:t>Q9Ro7MFXlm509o98evpWNwdDCcKygxMSzGGIdeF3dC88pIlSFVuJmYOrEHklbnxp90NIxK2JwZwl1k</w:t>
      </w:r>
    </w:p>
    <w:p>
      <w:pPr>
        <w:pStyle w:val="PreformattedText"/>
        <w:bidi w:val="0"/>
        <w:spacing w:before="0" w:after="0"/>
        <w:jc w:val="left"/>
        <w:rPr/>
      </w:pPr>
      <w:r>
        <w:rPr/>
        <w:t>nVVE0jK5nkZCkbSSxui41kklu7mFeFJxYd3uGpuI5RCx5IthNSt0xCXYFLAZMzLGplGMl8g80DOcj3</w:t>
      </w:r>
    </w:p>
    <w:p>
      <w:pPr>
        <w:pStyle w:val="PreformattedText"/>
        <w:bidi w:val="0"/>
        <w:spacing w:before="0" w:after="0"/>
        <w:jc w:val="left"/>
        <w:rPr/>
      </w:pPr>
      <w:r>
        <w:rPr/>
        <w:t>fk+7i2lUkLlFyenmaERNaGcnp1KhV/3dCgUhImuytkO5sbMccdCdpaNQhWQF40VSY3t1FHSeTFlLRg</w:t>
      </w:r>
    </w:p>
    <w:p>
      <w:pPr>
        <w:pStyle w:val="PreformattedText"/>
        <w:bidi w:val="0"/>
        <w:spacing w:before="0" w:after="0"/>
        <w:jc w:val="left"/>
        <w:rPr/>
      </w:pPr>
      <w:r>
        <w:rPr/>
        <w:t>GNfy5+qHDNbwrY2PboWXu6rjy/mREEgrnEsbo0CAyS9LodXIhIhIMlvYkMzNzloSokrywyNZTK8TSN</w:t>
      </w:r>
    </w:p>
    <w:p>
      <w:pPr>
        <w:pStyle w:val="PreformattedText"/>
        <w:bidi w:val="0"/>
        <w:spacing w:before="0" w:after="0"/>
        <w:jc w:val="left"/>
        <w:rPr/>
      </w:pPr>
      <w:r>
        <w:rPr/>
        <w:t>39OQo0PbVvK6WWSIxkleAGH82tBgytk9Sj5vnGpwI6a4jErdnFkEZTllMYU3Nrn/LoLidTotLyRCGL</w:t>
      </w:r>
    </w:p>
    <w:p>
      <w:pPr>
        <w:pStyle w:val="PreformattedText"/>
        <w:bidi w:val="0"/>
        <w:spacing w:before="0" w:after="0"/>
        <w:jc w:val="left"/>
        <w:rPr/>
      </w:pPr>
      <w:r>
        <w:rPr/>
        <w:t>qGVEviHkMgDkdMFYiQXc3U92SgHhx4XPWLCSclOIgVKsgYMXCmNmLMjXZkKgcPUBwCwN+HGJy1pJJk</w:t>
      </w:r>
    </w:p>
    <w:p>
      <w:pPr>
        <w:pStyle w:val="PreformattedText"/>
        <w:bidi w:val="0"/>
        <w:spacing w:before="0" w:after="0"/>
        <w:jc w:val="left"/>
        <w:rPr/>
      </w:pPr>
      <w:r>
        <w:rPr/>
        <w:t>rE8g6sV5MUZx0nYqrzMqtLaSSF3S4xXEr5vlY5N3aACdEKdpw8oKyt1bmqzyDS42IxMaSJ+X1EW7Pe</w:t>
      </w:r>
    </w:p>
    <w:p>
      <w:pPr>
        <w:pStyle w:val="PreformattedText"/>
        <w:bidi w:val="0"/>
        <w:spacing w:before="0" w:after="0"/>
        <w:jc w:val="left"/>
        <w:rPr/>
      </w:pPr>
      <w:r>
        <w:rPr/>
        <w:t>4TKy9qnTimS2bgtIBuGUusrKMXVHeNspXSeFnTpQCKpZPDQsB08Lcuvdcrk2kIgx0TBrSMvtKYVMdT</w:t>
      </w:r>
    </w:p>
    <w:p>
      <w:pPr>
        <w:pStyle w:val="PreformattedText"/>
        <w:bidi w:val="0"/>
        <w:spacing w:before="0" w:after="0"/>
        <w:jc w:val="left"/>
        <w:rPr/>
      </w:pPr>
      <w:r>
        <w:rPr/>
        <w:t>KzssixSooCrJHHGsUzIUjKq+QiZxiXIJ6eWOJVtVY/3nc1MjEDCoG+F16gmVUkRwFhJtIMitlaW5Rn</w:t>
      </w:r>
    </w:p>
    <w:p>
      <w:pPr>
        <w:pStyle w:val="PreformattedText"/>
        <w:bidi w:val="0"/>
        <w:spacing w:before="0" w:after="0"/>
        <w:jc w:val="left"/>
        <w:rPr/>
      </w:pPr>
      <w:r>
        <w:rPr/>
        <w:t>QiSzW7wyriNdFzSA6cKUb0RaVj/qRm6zIWKi6dOMkXEbLdjIAODkFtfn/h1z1CC0Ad0lWTLbHeyxq1</w:t>
      </w:r>
    </w:p>
    <w:p>
      <w:pPr>
        <w:pStyle w:val="PreformattedText"/>
        <w:bidi w:val="0"/>
        <w:spacing w:before="0" w:after="0"/>
        <w:jc w:val="left"/>
        <w:rPr/>
      </w:pPr>
      <w:r>
        <w:rPr/>
        <w:t>7FgVJULj57m82LH/S3t0jRM79qwkASVdIA/koWxiDMyuoDLx04EC2yUH5A7hq/VrcgrU+jZioK4M7K</w:t>
      </w:r>
    </w:p>
    <w:p>
      <w:pPr>
        <w:pStyle w:val="PreformattedText"/>
        <w:bidi w:val="0"/>
        <w:spacing w:before="0" w:after="0"/>
        <w:jc w:val="left"/>
        <w:rPr/>
      </w:pPr>
      <w:r>
        <w:rPr/>
        <w:t>iWKlVIFmaTkAKuJt83C6zrjP5IUtTm98eWIFw0mGaEXPTZhzGr4qR8rjl2jWIT3qlcI0jHDHNjG87u</w:t>
      </w:r>
    </w:p>
    <w:p>
      <w:pPr>
        <w:pStyle w:val="PreformattedText"/>
        <w:bidi w:val="0"/>
        <w:spacing w:before="0" w:after="0"/>
        <w:jc w:val="left"/>
        <w:rPr/>
      </w:pPr>
      <w:r>
        <w:rPr/>
        <w:t>ZAY4s2PIRo1k5Itdf+LQhPUklwsqhhHaMue8qJEsrq55wMbKrXHJ7T+nSGmIHJaSTqU9ia8bKHfAqg</w:t>
      </w:r>
    </w:p>
    <w:p>
      <w:pPr>
        <w:pStyle w:val="PreformattedText"/>
        <w:bidi w:val="0"/>
        <w:spacing w:before="0" w:after="0"/>
        <w:jc w:val="left"/>
        <w:rPr/>
      </w:pPr>
      <w:r>
        <w:rPr/>
        <w:t>kZUYmONUSIvGrkCGZWaNQqm6rkyM3OktI4sBaGk5BRV6kyMl1j/EGFirRRm1THIwlgM2QaBREGZSSE</w:t>
      </w:r>
    </w:p>
    <w:p>
      <w:pPr>
        <w:pStyle w:val="PreformattedText"/>
        <w:bidi w:val="0"/>
        <w:spacing w:before="0" w:after="0"/>
        <w:jc w:val="left"/>
        <w:rPr/>
      </w:pPr>
      <w:r>
        <w:rPr/>
        <w:t>bH2qedAugxyTWv978Sjh6klmklildnsR1EMcpQtCvTV+I6Vo+1sRy/uybuOkOOTyQJdO9Ccu1LkJUa</w:t>
      </w:r>
    </w:p>
    <w:p>
      <w:pPr>
        <w:pStyle w:val="PreformattedText"/>
        <w:bidi w:val="0"/>
        <w:spacing w:before="0" w:after="0"/>
        <w:jc w:val="left"/>
        <w:rPr/>
      </w:pPr>
      <w:r>
        <w:rPr/>
        <w:t>VEBZAuLMR0YQqFwAbMHe/ICm6qfPapBBzqsc2BqhRlL5LOFdxEVCyyoLxIWlDiRMQkxZbA3cYYq2sS</w:t>
      </w:r>
    </w:p>
    <w:p>
      <w:pPr>
        <w:pStyle w:val="PreformattedText"/>
        <w:bidi w:val="0"/>
        <w:spacing w:before="0" w:after="0"/>
        <w:jc w:val="left"/>
        <w:rPr/>
      </w:pPr>
      <w:r>
        <w:rPr/>
        <w:t>I4ZgyQmUkPG0n5bNjJFx02CmPgREsmA7Wy54VtaBJAPNCeRVMZyARoijxrCBiUjlkkCrTTRiZsGni6</w:t>
      </w:r>
    </w:p>
    <w:p>
      <w:pPr>
        <w:pStyle w:val="PreformattedText"/>
        <w:bidi w:val="0"/>
        <w:spacing w:before="0" w:after="0"/>
        <w:jc w:val="left"/>
        <w:rPr/>
      </w:pPr>
      <w:r>
        <w:rPr/>
        <w:t>jDEdxZggVdNiDLS2ULiHCmlV2kvEwmjqBC46cJPRSUzCTuRWXpNHYMI/cG0iEpGi9WUSlo2QOrWMSq</w:t>
      </w:r>
    </w:p>
    <w:p>
      <w:pPr>
        <w:pStyle w:val="PreformattedText"/>
        <w:bidi w:val="0"/>
        <w:spacing w:before="0" w:after="0"/>
        <w:jc w:val="left"/>
        <w:rPr/>
      </w:pPr>
      <w:r>
        <w:rPr/>
        <w:t>iOiWphUKWDFsjIlkBEnbdNCE7Elo1jg/ETLgelNNHGTKvU6C1oXIlpBk0RLXQYgEH3aEzYnnPghE9n</w:t>
      </w:r>
    </w:p>
    <w:p>
      <w:pPr>
        <w:pStyle w:val="PreformattedText"/>
        <w:bidi w:val="0"/>
        <w:spacing w:before="0" w:after="0"/>
        <w:jc w:val="left"/>
        <w:rPr/>
      </w:pPr>
      <w:r>
        <w:rPr/>
        <w:t>XpxlQs6zXdj1jKrMsAjKI3WMQDNIq3uOLLFloT6w1zUfENIkhaR5GIWYxXLGnDhyyduPWkIZogQquq</w:t>
      </w:r>
    </w:p>
    <w:p>
      <w:pPr>
        <w:pStyle w:val="PreformattedText"/>
        <w:bidi w:val="0"/>
        <w:spacing w:before="0" w:after="0"/>
        <w:jc w:val="left"/>
        <w:rPr/>
      </w:pPr>
      <w:r>
        <w:rPr/>
        <w:t>4L/LoSQC6AcJM49QtGBKZJZLBGBj6qOWGUBIYII2kZOTco6smK301sjdNyazmCl1DZQ3vMsfVdBFGU</w:t>
      </w:r>
    </w:p>
    <w:p>
      <w:pPr>
        <w:pStyle w:val="PreformattedText"/>
        <w:bidi w:val="0"/>
        <w:spacing w:before="0" w:after="0"/>
        <w:jc w:val="left"/>
        <w:rPr/>
      </w:pPr>
      <w:r>
        <w:rPr/>
        <w:t>hqGXCeXAB7gTBWZRcMDHc8LrCCDCYtaZxqkiUd5Y5lMkrSo0RhbsSVKUildFIINI0WAZlbESqFYM3O</w:t>
      </w:r>
    </w:p>
    <w:p>
      <w:pPr>
        <w:pStyle w:val="PreformattedText"/>
        <w:bidi w:val="0"/>
        <w:spacing w:before="0" w:after="0"/>
        <w:jc w:val="left"/>
        <w:rPr/>
      </w:pPr>
      <w:r>
        <w:rPr/>
        <w:t>sU3DegJv0wgjskR/uwhKFGVRI7KXRo/wC/MiL1Cw7slPt0JUKw08gwaMyqy1bMsdT00BMkZqgvbnkH</w:t>
      </w:r>
    </w:p>
    <w:p>
      <w:pPr>
        <w:pStyle w:val="PreformattedText"/>
        <w:bidi w:val="0"/>
        <w:spacing w:before="0" w:after="0"/>
        <w:jc w:val="left"/>
        <w:rPr/>
      </w:pPr>
      <w:r>
        <w:rPr/>
        <w:t>K9F+0Dut7tCYtcJxokCSJYsY8ZOqMJ4YbJFVC6K8pnOMiRxlbk2J4xy8KJVwRBR0kjSRoFgMVMC0kv</w:t>
      </w:r>
    </w:p>
    <w:p>
      <w:pPr>
        <w:pStyle w:val="PreformattedText"/>
        <w:bidi w:val="0"/>
        <w:spacing w:before="0" w:after="0"/>
        <w:jc w:val="left"/>
        <w:rPr/>
      </w:pPr>
      <w:r>
        <w:rPr/>
        <w:t>8AevhEVkDIheVpGAJbj3hVVWUWyYicJbJo3C1Dq8SPFJY4RuIrANUCMsTk0mcbKw4CqVYdutk9USeq</w:t>
      </w:r>
    </w:p>
    <w:p>
      <w:pPr>
        <w:pStyle w:val="PreformattedText"/>
        <w:bidi w:val="0"/>
        <w:spacing w:before="0" w:after="0"/>
        <w:jc w:val="left"/>
        <w:rPr/>
      </w:pPr>
      <w:r>
        <w:rPr/>
        <w:t>4tMzsouIkzdSkssIkWNSj4KYlGCi7BC3nHHu7m0Ek6lXQFJSIkkVmVOpJHCYxI9RHGDDTSdVY2a2K3</w:t>
      </w:r>
    </w:p>
    <w:p>
      <w:pPr>
        <w:pStyle w:val="PreformattedText"/>
        <w:bidi w:val="0"/>
        <w:spacing w:before="0" w:after="0"/>
        <w:jc w:val="left"/>
        <w:rPr/>
      </w:pPr>
      <w:r>
        <w:rPr/>
        <w:t>lisbovwH0CZxqsdMY1RcFcEK7HFXaGKFyWYSuWnijRkResyLeHlSvK8hl1tjuimb85SkpZ2R1SWGJm</w:t>
      </w:r>
    </w:p>
    <w:p>
      <w:pPr>
        <w:pStyle w:val="PreformattedText"/>
        <w:bidi w:val="0"/>
        <w:spacing w:before="0" w:after="0"/>
        <w:jc w:val="left"/>
        <w:rPr/>
      </w:pPr>
      <w:r>
        <w:rPr/>
        <w:t>aZnnkhCpKEPTWQ9NTbsVGS5OQyX3Losd0RYeoQGRrx0yM6QztHmokIkzgkLMFLklSlRIhQWAOR9w7t</w:t>
      </w:r>
    </w:p>
    <w:p>
      <w:pPr>
        <w:pStyle w:val="PreformattedText"/>
        <w:bidi w:val="0"/>
        <w:spacing w:before="0" w:after="0"/>
        <w:jc w:val="left"/>
        <w:rPr/>
      </w:pPr>
      <w:r>
        <w:rPr/>
        <w:t>aA+CNAth55osuTIYkE3VctEjCSIKGkUsrKBEFCoq+Rcl2XuF9Fjjqix0ROE6WWWUGn7yxqAbsYCYjD</w:t>
      </w:r>
    </w:p>
    <w:p>
      <w:pPr>
        <w:pStyle w:val="PreformattedText"/>
        <w:bidi w:val="0"/>
        <w:spacing w:before="0" w:after="0"/>
        <w:jc w:val="left"/>
        <w:rPr/>
      </w:pPr>
      <w:r>
        <w:rPr/>
        <w:t>GRH026YVpWeJuovtA85HRPKwSqIIWjMZlAdY4jG1SRibSSF2qFiilu0bxsimFm/vMSqqF0ikWk6gNh</w:t>
      </w:r>
    </w:p>
    <w:p>
      <w:pPr>
        <w:pStyle w:val="PreformattedText"/>
        <w:bidi w:val="0"/>
        <w:spacing w:before="0" w:after="0"/>
        <w:jc w:val="left"/>
        <w:rPr/>
      </w:pPr>
      <w:r>
        <w:rPr/>
        <w:t>Fidgfy5VMZ/EkwIZM4RmrMzLIjFFdmuRk0QdeVLaFkOGYhKM6MxeSRnkKTEv1QImLgK0qsykdWRAwA</w:t>
      </w:r>
    </w:p>
    <w:p>
      <w:pPr>
        <w:pStyle w:val="PreformattedText"/>
        <w:bidi w:val="0"/>
        <w:spacing w:before="0" w:after="0"/>
        <w:jc w:val="left"/>
        <w:rPr/>
      </w:pPr>
      <w:r>
        <w:rPr/>
        <w:t>JIjK5Y89ong9GpEIerTSRRRmRBBHhA8YUSOJOlT2Q5AN+WWbI3lW7+5dULWgjehbY3oq76i2QbhRSA</w:t>
      </w:r>
    </w:p>
    <w:p>
      <w:pPr>
        <w:pStyle w:val="PreformattedText"/>
        <w:bidi w:val="0"/>
        <w:spacing w:before="0" w:after="0"/>
        <w:jc w:val="left"/>
        <w:rPr/>
      </w:pPr>
      <w:r>
        <w:rPr/>
        <w:t>qqVSfnQSBmkURlisjO6j815JVkGVvevavOkIgwplscx9qivTG6tWpJt9e7pUUDXdplQyRwxWCHIMCR</w:t>
      </w:r>
    </w:p>
    <w:p>
      <w:pPr>
        <w:pStyle w:val="PreformattedText"/>
        <w:bidi w:val="0"/>
        <w:spacing w:before="0" w:after="0"/>
        <w:jc w:val="left"/>
        <w:rPr/>
      </w:pPr>
      <w:r>
        <w:rPr/>
        <w:t>kihz3YtixPuXTlsFvRKzeJaWq+vaSIGOOVYoryq4YM8csiqJ8HlORUHp5sDe7Y492tdAGAJXQIgRoo</w:t>
      </w:r>
    </w:p>
    <w:p>
      <w:pPr>
        <w:pStyle w:val="PreformattedText"/>
        <w:bidi w:val="0"/>
        <w:spacing w:before="0" w:after="0"/>
        <w:jc w:val="left"/>
        <w:rPr/>
      </w:pPr>
      <w:r>
        <w:rPr/>
        <w:t>6dROstSWSYkhQcGdJjnGZXhZAGhg9oLXJBjx9+WparCY5SEuYypTACQJlHCyqufSsM+nLaztd/dIPb</w:t>
      </w:r>
    </w:p>
    <w:p>
      <w:pPr>
        <w:pStyle w:val="PreformattedText"/>
        <w:bidi w:val="0"/>
        <w:spacing w:before="0" w:after="0"/>
        <w:jc w:val="left"/>
        <w:rPr/>
      </w:pPr>
      <w:r>
        <w:rPr/>
        <w:t>GMAvdo80sNkA7hSCO0XRCyTEv2sLh3mDI6SDqlCvTEhVZMxigXFNCYuA1S0KTukitIUtGoEQRSFZ2I</w:t>
      </w:r>
    </w:p>
    <w:p>
      <w:pPr>
        <w:pStyle w:val="PreformattedText"/>
        <w:bidi w:val="0"/>
        <w:spacing w:before="0" w:after="0"/>
        <w:jc w:val="left"/>
        <w:rPr/>
      </w:pPr>
      <w:r>
        <w:rPr/>
        <w:t>uy5gKVlBUi69RWVclPuFNxDsjiQRK3WGbZtiRFH3OXEkfXZVScBVpwY1DEciRVyt3NoSwehRklcdX8</w:t>
      </w:r>
    </w:p>
    <w:p>
      <w:pPr>
        <w:pStyle w:val="PreformattedText"/>
        <w:bidi w:val="0"/>
        <w:spacing w:before="0" w:after="0"/>
        <w:jc w:val="left"/>
        <w:rPr/>
      </w:pPr>
      <w:r>
        <w:rPr/>
        <w:t>6OYQgoJYgZskMwlkmaCpAa4DyFUQljgx71x0LE460DKYp1ESHARoWuBixF4qd1FoiZIyee1sb5ZZKK</w:t>
      </w:r>
    </w:p>
    <w:p>
      <w:pPr>
        <w:pStyle w:val="PreformattedText"/>
        <w:bidi w:val="0"/>
        <w:spacing w:before="0" w:after="0"/>
        <w:jc w:val="left"/>
        <w:rPr/>
      </w:pPr>
      <w:r>
        <w:rPr/>
        <w:t>oOgMSloGkCLCXWNllaJlMEtQjo+SvFMrsChWpZbWOOUgYOfitrhwb2E6RyP+6pgslPAJoYo8XqoJYa</w:t>
      </w:r>
    </w:p>
    <w:p>
      <w:pPr>
        <w:pStyle w:val="PreformattedText"/>
        <w:bidi w:val="0"/>
        <w:spacing w:before="0" w:after="0"/>
        <w:jc w:val="left"/>
        <w:rPr/>
      </w:pPr>
      <w:r>
        <w:rPr/>
        <w:t>lyktO0Tqr9RaqNVdkPBdFXt99C6dRbahKQujQCTp/hllCRho0E9VFIXIngFPNHZ0a35bXBiOYdgnuU</w:t>
      </w:r>
    </w:p>
    <w:p>
      <w:pPr>
        <w:pStyle w:val="PreformattedText"/>
        <w:bidi w:val="0"/>
        <w:spacing w:before="0" w:after="0"/>
        <w:jc w:val="left"/>
        <w:rPr/>
      </w:pPr>
      <w:r>
        <w:rPr/>
        <w:t>26lCCKUTGQdOCWWQnGnp7hpqd0ciMUruVRksxVswLR8dpK6y4ZnQISscpMtIrTCoc07zSI35UpjpwZ</w:t>
      </w:r>
    </w:p>
    <w:p>
      <w:pPr>
        <w:pStyle w:val="PreformattedText"/>
        <w:bidi w:val="0"/>
        <w:spacing w:before="0" w:after="0"/>
        <w:jc w:val="left"/>
        <w:rPr/>
      </w:pPr>
      <w:r>
        <w:rPr/>
        <w:t>ljkad1WWpEvUIxs4E3GS9useMTzCUm6WtOVIo8DiZC5aZZTM0VlP4qIKwPTilxUFImV2D3OSqcSzak</w:t>
      </w:r>
    </w:p>
    <w:p>
      <w:pPr>
        <w:pStyle w:val="PreformattedText"/>
        <w:bidi w:val="0"/>
        <w:spacing w:before="0" w:after="0"/>
        <w:jc w:val="left"/>
        <w:rPr/>
      </w:pPr>
      <w:r>
        <w:rPr/>
        <w:t>okRgrkBdT2ZQqwVGgKuVqJACHK08iNJEJI0a4e8eWNmXk6EKlGOSkm3GjYs4j6k0c5WMEqYmNPZj3W</w:t>
      </w:r>
    </w:p>
    <w:p>
      <w:pPr>
        <w:pStyle w:val="PreformattedText"/>
        <w:bidi w:val="0"/>
        <w:spacing w:before="0" w:after="0"/>
        <w:jc w:val="left"/>
        <w:rPr/>
      </w:pPr>
      <w:r>
        <w:rPr/>
        <w:t>xODLewMd0AXu0J2nUE4ThgP7tbSBwEiYMrsrZrKsigi0E9gy5Ecm/b287JGhhDXRg6IitGFGCtZYYY</w:t>
      </w:r>
    </w:p>
    <w:p>
      <w:pPr>
        <w:pStyle w:val="PreformattedText"/>
        <w:bidi w:val="0"/>
        <w:spacing w:before="0" w:after="0"/>
        <w:jc w:val="left"/>
        <w:rPr/>
      </w:pPr>
      <w:r>
        <w:rPr/>
        <w:t>3YxyOs5zdIOozSg9QlrXU3D/sbaxOAQCCZlHPUnkjaMzLPFGagmJUmeWR4bTzIxFkCQxWN+Qbrxk2t</w:t>
      </w:r>
    </w:p>
    <w:p>
      <w:pPr>
        <w:pStyle w:val="PreformattedText"/>
        <w:bidi w:val="0"/>
        <w:spacing w:before="0" w:after="0"/>
        <w:jc w:val="left"/>
        <w:rPr/>
      </w:pPr>
      <w:r>
        <w:rPr/>
        <w:t>AJMBaQDk8lwEJTvFEqSSSI/TqBMAzs9pXgWrurTBQL4+3Nv5FtrFK0yQBojI4VxOOoWpzl0MWDU+T3</w:t>
      </w:r>
    </w:p>
    <w:p>
      <w:pPr>
        <w:pStyle w:val="PreformattedText"/>
        <w:bidi w:val="0"/>
        <w:spacing w:before="0" w:after="0"/>
        <w:jc w:val="left"/>
        <w:rPr/>
      </w:pPr>
      <w:r>
        <w:rPr/>
        <w:t>UhWFlVnxyS5t8YqdC1oA1iEq8ysiF8IxFhGk8DEB6qOpzkm6jqxqKmRXYN1MgpbtbxppwcmVSBM80v</w:t>
      </w:r>
    </w:p>
    <w:p>
      <w:pPr>
        <w:pStyle w:val="PreformattedText"/>
        <w:bidi w:val="0"/>
        <w:spacing w:before="0" w:after="0"/>
        <w:jc w:val="left"/>
        <w:rPr/>
      </w:pPr>
      <w:r>
        <w:rPr/>
        <w:t>AuYkdI3KzwpBNeW0sUERWyCZFI6GQYt4Kte+J0wfAGEQJnmk5qmBbp11wp4zIzRLICSsjI8YR7GeWw</w:t>
      </w:r>
    </w:p>
    <w:p>
      <w:pPr>
        <w:pStyle w:val="PreformattedText"/>
        <w:bidi w:val="0"/>
        <w:spacing w:before="0" w:after="0"/>
        <w:jc w:val="left"/>
        <w:rPr/>
      </w:pPr>
      <w:r>
        <w:rPr/>
        <w:t>jCkdqrf9Olc4nHJK5zgdMKEhAlmlrQHvUYzxO0odoo1ZAGwZD2dAZJj3hnsbLrBM41Si6b4wlGAIjZ</w:t>
      </w:r>
    </w:p>
    <w:p>
      <w:pPr>
        <w:pStyle w:val="PreformattedText"/>
        <w:bidi w:val="0"/>
        <w:spacing w:before="0" w:after="0"/>
        <w:jc w:val="left"/>
        <w:rPr/>
      </w:pPr>
      <w:r>
        <w:rPr/>
        <w:t>FqSjExyDBGJ68hdxkjEYthGTJwwZslXG+tgjJGFSASHBOY5ElaR5H6kZiqEjUuUZFcKkc0pAtOsYyD</w:t>
      </w:r>
    </w:p>
    <w:p>
      <w:pPr>
        <w:pStyle w:val="PreformattedText"/>
        <w:bidi w:val="0"/>
        <w:spacing w:before="0" w:after="0"/>
        <w:jc w:val="left"/>
        <w:rPr/>
      </w:pPr>
      <w:r>
        <w:rPr/>
        <w:t>jjIdysuPcAgTIlKXAHI0RZqeSEhWTCZx3AllRldVVWUYEySqpjJHAKsPs2lWXNdM6fmh6Sq+ff1GyF</w:t>
      </w:r>
    </w:p>
    <w:p>
      <w:pPr>
        <w:pStyle w:val="PreformattedText"/>
        <w:bidi w:val="0"/>
        <w:spacing w:before="0" w:after="0"/>
        <w:jc w:val="left"/>
        <w:rPr/>
      </w:pPr>
      <w:r>
        <w:rPr/>
        <w:t>pXyJdogBm03ErKMgSSPf2LkNCJDiBGEoVjELRKqARuWciZ3ZmJEiq8ca98eBszcqMh4/Uwt5zKbHHG</w:t>
      </w:r>
    </w:p>
    <w:p>
      <w:pPr>
        <w:pStyle w:val="PreformattedText"/>
        <w:bidi w:val="0"/>
        <w:spacing w:before="0" w:after="0"/>
        <w:jc w:val="left"/>
        <w:rPr/>
      </w:pPr>
      <w:r>
        <w:rPr/>
        <w:t>YXFEkMkLFFmkLRyhAxWYRRPIxjMVj05wzR3IJIbubtbHRicC4IBAhspRYPxUiLcFWhMhmIMSwkWMY6</w:t>
      </w:r>
    </w:p>
    <w:p>
      <w:pPr>
        <w:pStyle w:val="PreformattedText"/>
        <w:bidi w:val="0"/>
        <w:spacing w:before="0" w:after="0"/>
        <w:jc w:val="left"/>
        <w:rPr/>
      </w:pPr>
      <w:r>
        <w:rPr/>
        <w:t>bhRkrMxViL8O1jiNADnkkapkVxc1GENgDcXlL1CqAuUsjLI1yyJIpBtYf5jrDM51WRAhvJIkCe80om</w:t>
      </w:r>
    </w:p>
    <w:p>
      <w:pPr>
        <w:pStyle w:val="PreformattedText"/>
        <w:bidi w:val="0"/>
        <w:spacing w:before="0" w:after="0"/>
        <w:jc w:val="left"/>
        <w:rPr/>
      </w:pPr>
      <w:r>
        <w:rPr/>
        <w:t>aMwiInITTKIQskSCMt8N07G5Aw+fbrFKDMunCO7sqxgCoQKAzCVFLASXa7uwspdwvI5Crjip0J2mRx</w:t>
      </w:r>
    </w:p>
    <w:p>
      <w:pPr>
        <w:pStyle w:val="PreformattedText"/>
        <w:bidi w:val="0"/>
        <w:spacing w:before="0" w:after="0"/>
        <w:jc w:val="left"/>
        <w:rPr/>
      </w:pPr>
      <w:r>
        <w:rPr/>
        <w:t>ZQCNrhJgGkjRGVhIBEwkvcdnEUbAKpYm925x0LSJIwZQMQjhlixBN5zcOJRYrHKI3YGVVVUUxk4qVv</w:t>
      </w:r>
    </w:p>
    <w:p>
      <w:pPr>
        <w:pStyle w:val="PreformattedText"/>
        <w:bidi w:val="0"/>
        <w:spacing w:before="0" w:after="0"/>
        <w:jc w:val="left"/>
        <w:rPr/>
      </w:pPr>
      <w:r>
        <w:rPr/>
        <w:t>3ZNoA5BAHMiChuvQiDkl2LmNWyZQVcrGF6XsyybEn2hWy4bQseSIhINOIHkYRxSyMpIKrI8axks6OW</w:t>
      </w:r>
    </w:p>
    <w:p>
      <w:pPr>
        <w:pStyle w:val="PreformattedText"/>
        <w:bidi w:val="0"/>
        <w:spacing w:before="0" w:after="0"/>
        <w:jc w:val="left"/>
        <w:rPr/>
      </w:pPr>
      <w:r>
        <w:rPr/>
        <w:t>wCvd258IRkbaAdCEhPIHdQzBbqxUXkyZwrpGI3ZkkbE5kuxGJQA2+F1UZBaTJVDgYCIXaaNmjMRCqF</w:t>
      </w:r>
    </w:p>
    <w:p>
      <w:pPr>
        <w:pStyle w:val="PreformattedText"/>
        <w:bidi w:val="0"/>
        <w:spacing w:before="0" w:after="0"/>
        <w:jc w:val="left"/>
        <w:rPr/>
      </w:pPr>
      <w:r>
        <w:rPr/>
        <w:t>WRo+oIwjIDI8jLjC2Ja55LDI5eG0zotOETg5ktSBHTLCUJGmJMSmNsJVyOKqFPaxTy2WIGSti2oLHE</w:t>
      </w:r>
    </w:p>
    <w:p>
      <w:pPr>
        <w:pStyle w:val="PreformattedText"/>
        <w:bidi w:val="0"/>
        <w:spacing w:before="0" w:after="0"/>
        <w:jc w:val="left"/>
        <w:rPr/>
      </w:pPr>
      <w:r>
        <w:rPr/>
        <w:t>gCESSONbSmSXMkdRZ8smDqI82Nz2ljcc8dNl8NoQHyYhJhxYPdmdmEasLFQFjVTG6uMgbotrWUBW/U</w:t>
      </w:r>
    </w:p>
    <w:p>
      <w:pPr>
        <w:pStyle w:val="PreformattedText"/>
        <w:bidi w:val="0"/>
        <w:spacing w:before="0" w:after="0"/>
        <w:jc w:val="left"/>
        <w:rPr/>
      </w:pPr>
      <w:r>
        <w:rPr/>
        <w:t>2hNA6BGCvBfIJILExo0ZYJKxVSsoNiqgS3BJuSjMO3WyYjkpFsalIuXaEQye0huIFcdEqxVmNrNI4Y</w:t>
      </w:r>
    </w:p>
    <w:p>
      <w:pPr>
        <w:pStyle w:val="PreformattedText"/>
        <w:bidi w:val="0"/>
        <w:spacing w:before="0" w:after="0"/>
        <w:jc w:val="left"/>
        <w:rPr/>
      </w:pPr>
      <w:r>
        <w:rPr/>
        <w:t>kj4Ax/TzouJbadE7DjJwFC1kgWMERqrYlmdTmgdQSsnPvcqJMvGJGK6xK4g6DI5qsRr+bkpVHBVlcI</w:t>
      </w:r>
    </w:p>
    <w:p>
      <w:pPr>
        <w:pStyle w:val="PreformattedText"/>
        <w:bidi w:val="0"/>
        <w:spacing w:before="0" w:after="0"/>
        <w:jc w:val="left"/>
        <w:rPr/>
      </w:pPr>
      <w:r>
        <w:rPr/>
        <w:t>pyZsnZlVvuT5tYHLQkU/CALn5VVZogGkDMAQodwLt3A+SAR8aoHgAAoS6MyhGtIHexRoyGBlPIAZSe</w:t>
      </w:r>
    </w:p>
    <w:p>
      <w:pPr>
        <w:pStyle w:val="PreformattedText"/>
        <w:bidi w:val="0"/>
        <w:spacing w:before="0" w:after="0"/>
        <w:jc w:val="left"/>
        <w:rPr/>
      </w:pPr>
      <w:r>
        <w:rPr/>
        <w:t>StlK8ABVPxpplpLdULiRsQ7BQ9mc9MqFxY3uY2AAvj8ixv5yy0pDnRu5WgEmAhZypN5Va9ixjPaxEZ</w:t>
      </w:r>
    </w:p>
    <w:p>
      <w:pPr>
        <w:pStyle w:val="PreformattedText"/>
        <w:bidi w:val="0"/>
        <w:spacing w:before="0" w:after="0"/>
        <w:jc w:val="left"/>
        <w:rPr/>
      </w:pPr>
      <w:r>
        <w:rPr/>
        <w:t>Z5FVbeExBI8BsstIQ7oSgiCR0SgYvJEASoUlkaRCWZgtwgwNnjIawPn9Xu04aQAeL4ViDKPJmkblAG</w:t>
      </w:r>
    </w:p>
    <w:p>
      <w:pPr>
        <w:pStyle w:val="PreformattedText"/>
        <w:bidi w:val="0"/>
        <w:spacing w:before="0" w:after="0"/>
        <w:jc w:val="left"/>
        <w:rPr/>
      </w:pPr>
      <w:r>
        <w:rPr/>
        <w:t>m99sg3a5b5BUMOBYH3aYtaQZhqERQCsbJj2MTkbpk/ixsPCqzEEeGXRENIBxCEaQXjlAXuwF2J7gi2</w:t>
      </w:r>
    </w:p>
    <w:p>
      <w:pPr>
        <w:pStyle w:val="PreformattedText"/>
        <w:bidi w:val="0"/>
        <w:spacing w:before="0" w:after="0"/>
        <w:jc w:val="left"/>
        <w:rPr/>
      </w:pPr>
      <w:r>
        <w:rPr/>
        <w:t>swTEWYkD9I/mOokzkoQnlrBV6YRbDlVy9omJb9dx3KdCFw9wcC4V1IVwQCGLezE3zHUVRZvOLe3t0I</w:t>
      </w:r>
    </w:p>
    <w:p>
      <w:pPr>
        <w:pStyle w:val="PreformattedText"/>
        <w:bidi w:val="0"/>
        <w:spacing w:before="0" w:after="0"/>
        <w:jc w:val="left"/>
        <w:rPr/>
      </w:pPr>
      <w:r>
        <w:rPr/>
        <w:t>X3gf9mH9V/2z/AT9RvTUj5yejf4mvXVGE9xipt59DfTbfoRckYqaqtrGAH8zZadv/wBU6b38Sm7Bqf</w:t>
      </w:r>
    </w:p>
    <w:p>
      <w:pPr>
        <w:pStyle w:val="PreformattedText"/>
        <w:bidi w:val="0"/>
        <w:spacing w:before="0" w:after="0"/>
        <w:jc w:val="left"/>
        <w:rPr/>
      </w:pPr>
      <w:r>
        <w:rPr/>
        <w:t>Fb+Q/tX0gLKyqLlbEXbNSwUqwuEC2KNkFJJ85Lqqy89Ao/cZSyOuTXYr5W6k4g3JsPj5AOqNaQ4EjC</w:t>
      </w:r>
    </w:p>
    <w:p>
      <w:pPr>
        <w:pStyle w:val="PreformattedText"/>
        <w:bidi w:val="0"/>
        <w:spacing w:before="0" w:after="0"/>
        <w:jc w:val="left"/>
        <w:rPr/>
      </w:pPr>
      <w:r>
        <w:rPr/>
        <w:t>C8EEQs0311USC4GRKWZgxSRxa5y5sRyF85L9tWYASZCSYBzhYr6kuyyHtLG47uVcEhuVuRie23P83t</w:t>
      </w:r>
    </w:p>
    <w:p>
      <w:pPr>
        <w:pStyle w:val="PreformattedText"/>
        <w:bidi w:val="0"/>
        <w:spacing w:before="0" w:after="0"/>
        <w:jc w:val="left"/>
        <w:rPr/>
      </w:pPr>
      <w:r>
        <w:rPr/>
        <w:t>1hmSTgoWA+oHbKTN+8gl7KXJQ/ltIFJ5IA+9rKdSeNChZ3IT1nKk4ZYFR2SOlue5zwDb7E2W2qUg2Q</w:t>
      </w:r>
    </w:p>
    <w:p>
      <w:pPr>
        <w:pStyle w:val="PreformattedText"/>
        <w:bidi w:val="0"/>
        <w:spacing w:before="0" w:after="0"/>
        <w:jc w:val="left"/>
        <w:rPr/>
      </w:pPr>
      <w:r>
        <w:rPr/>
        <w:t>Wu3lxVHF73GIUht5/ORclQEswY3QiIG0rMHvkFJsRax+36tdlFpcROkLmquEtI14VqG1YdSPNgWezA</w:t>
      </w:r>
    </w:p>
    <w:p>
      <w:pPr>
        <w:pStyle w:val="PreformattedText"/>
        <w:bidi w:val="0"/>
        <w:spacing w:before="0" w:after="0"/>
        <w:jc w:val="left"/>
        <w:rPr/>
      </w:pPr>
      <w:r>
        <w:rPr/>
        <w:t>ksF5Axxy46gJ/5D+bXdRAgkc1x1DLujW4/qtd2YEXDFxZQAVIXIqAbi68E9oPyQ2rgSYUVqG2YsqXJ</w:t>
      </w:r>
    </w:p>
    <w:p>
      <w:pPr>
        <w:pStyle w:val="PreformattedText"/>
        <w:bidi w:val="0"/>
        <w:spacing w:before="0" w:after="0"/>
        <w:jc w:val="left"/>
        <w:rPr/>
      </w:pPr>
      <w:r>
        <w:rPr/>
        <w:t>xKKG4FkCXzII5BJNhfyFLdugiDCZsXb3rzVupmJBuQWsozvw1xckc3+eB4+NYmc0btvNP8ibFuTcBQ</w:t>
      </w:r>
    </w:p>
    <w:p>
      <w:pPr>
        <w:pStyle w:val="PreformattedText"/>
        <w:bidi w:val="0"/>
        <w:spacing w:before="0" w:after="0"/>
        <w:jc w:val="left"/>
        <w:rPr/>
      </w:pPr>
      <w:r>
        <w:rPr/>
        <w:t>QSVUZZLwtmYdvjwG0JuFuURmPFzYEctjwoA83vwL/HPK+3Qpugu1wkJCqg3YgAXULZW7ieRdrobfP3</w:t>
      </w:r>
    </w:p>
    <w:p>
      <w:pPr>
        <w:pStyle w:val="PreformattedText"/>
        <w:bidi w:val="0"/>
        <w:spacing w:before="0" w:after="0"/>
        <w:jc w:val="left"/>
        <w:rPr/>
      </w:pPr>
      <w:r>
        <w:rPr/>
        <w:t>bHQquIc5xd3ikWIyXkE28gkZctkEH/4w2N/Isv8Ai0LBaN0FM6iwgnyJFopASy8MGBIVbMchcqf2/w</w:t>
      </w:r>
    </w:p>
    <w:p>
      <w:pPr>
        <w:pStyle w:val="PreformattedText"/>
        <w:bidi w:val="0"/>
        <w:spacing w:before="0" w:after="0"/>
        <w:jc w:val="left"/>
        <w:rPr/>
      </w:pPr>
      <w:r>
        <w:rPr/>
        <w:t>A2hIN4ydF4XVca9RuAVBueO5wrOVsWIKKB4BFsWZmv26/LyYc4XcS/RUyp4xawCIJe0WDiNHZSUCqf</w:t>
      </w:r>
    </w:p>
    <w:p>
      <w:pPr>
        <w:pStyle w:val="PreformattedText"/>
        <w:bidi w:val="0"/>
        <w:spacing w:before="0" w:after="0"/>
        <w:jc w:val="left"/>
        <w:rPr/>
      </w:pPr>
      <w:r>
        <w:rPr/>
        <w:t>fdccbcA93u401OS8lxwp1QCwyMhXTYoA1lKgu6ckAuwYkA8WCkdvm17ri2ukcDvP+i4i6CB1W2bLGz</w:t>
      </w:r>
    </w:p>
    <w:p>
      <w:pPr>
        <w:pStyle w:val="PreformattedText"/>
        <w:bidi w:val="0"/>
        <w:spacing w:before="0" w:after="0"/>
        <w:jc w:val="left"/>
        <w:rPr/>
      </w:pPr>
      <w:r>
        <w:rPr/>
        <w:t>RxX9oQKcQSzsO0e1rlriwubaXIkIe6QCTwi1ajtiKwj7cAO1CQ3aSwByf9Ki1msCLaxGgzyV42+IEh</w:t>
      </w:r>
    </w:p>
    <w:p>
      <w:pPr>
        <w:pStyle w:val="PreformattedText"/>
        <w:bidi w:val="0"/>
        <w:spacing w:before="0" w:after="0"/>
        <w:jc w:val="left"/>
        <w:rPr/>
      </w:pPr>
      <w:r>
        <w:rPr/>
        <w:t>gpVg5BFswwuQpU2F2sODbzlfQtVtpo8GQ3uchjI3I8BSbABvHHI0KbovBIwpiKNQAQCeTZGIBtfwoT</w:t>
      </w:r>
    </w:p>
    <w:p>
      <w:pPr>
        <w:pStyle w:val="PreformattedText"/>
        <w:bidi w:val="0"/>
        <w:spacing w:before="0" w:after="0"/>
        <w:jc w:val="left"/>
        <w:rPr/>
      </w:pPr>
      <w:r>
        <w:rPr/>
        <w:t>4Kr40JwZNwM4hPBCHX7qQDiSRfAtkACLhxdceLduX+HWkhoJPq5ak1SwuqFsT4du4uDlbg8+L3/wAO</w:t>
      </w:r>
    </w:p>
    <w:p>
      <w:pPr>
        <w:pStyle w:val="PreformattedText"/>
        <w:bidi w:val="0"/>
        <w:spacing w:before="0" w:after="0"/>
        <w:jc w:val="left"/>
        <w:rPr/>
      </w:pPr>
      <w:r>
        <w:rPr/>
        <w:t>sLmsLQXZ9aIkDUwjJGp+QRgFCMMhZmuSDkM7uPP+LHUDEu6z6/RKdH+uQRmCqS3jGyMslsSVBBjPww</w:t>
      </w:r>
    </w:p>
    <w:p>
      <w:pPr>
        <w:pStyle w:val="PreformattedText"/>
        <w:bidi w:val="0"/>
        <w:spacing w:before="0" w:after="0"/>
        <w:jc w:val="left"/>
        <w:rPr/>
      </w:pPr>
      <w:r>
        <w:rPr/>
        <w:t>tYAjknWJ2gF7bjhEFgRdbFgCtgSBe1kNxZZPi1tCpWIaQGG3HdS62YKTwwyLEABhfxdSe4+AToGdOa</w:t>
      </w:r>
    </w:p>
    <w:p>
      <w:pPr>
        <w:pStyle w:val="PreformattedText"/>
        <w:bidi w:val="0"/>
        <w:spacing w:before="0" w:after="0"/>
        <w:jc w:val="left"/>
        <w:rPr/>
      </w:pPr>
      <w:r>
        <w:rPr/>
        <w:t>6hFrOsN/hSq4hgpLWyywUDMKGK4gi1gGPLf/AD1gMieqV1RrdSq/66rht3oX1huZ4Xb/AEr6irmc2v</w:t>
      </w:r>
    </w:p>
    <w:p>
      <w:pPr>
        <w:pStyle w:val="PreformattedText"/>
        <w:bidi w:val="0"/>
        <w:spacing w:before="0" w:after="0"/>
        <w:jc w:val="left"/>
        <w:rPr/>
      </w:pPr>
      <w:r>
        <w:rPr/>
        <w:t>ek2asqMz3WFgjfvfWNaTVgjddC5qr2lu49flYrI8t5pJGJkGcqhmQrJKtwyhiVZMltyL386+pBYC4R</w:t>
      </w:r>
    </w:p>
    <w:p>
      <w:pPr>
        <w:pStyle w:val="PreformattedText"/>
        <w:bidi w:val="0"/>
        <w:spacing w:before="0" w:after="0"/>
        <w:jc w:val="left"/>
        <w:rPr/>
      </w:pPr>
      <w:r>
        <w:rPr/>
        <w:t>blcxBIbARUxJ8IhhuQbHPuGIRCOLlWucbG7X1qRHGVnxyGTXC5lQwPLGUEcAD/quWjyQiqIsUsFNi2</w:t>
      </w:r>
    </w:p>
    <w:p>
      <w:pPr>
        <w:pStyle w:val="PreformattedText"/>
        <w:bidi w:val="0"/>
        <w:spacing w:before="0" w:after="0"/>
        <w:jc w:val="left"/>
        <w:rPr/>
      </w:pPr>
      <w:r>
        <w:rPr/>
        <w:t>Bd8skBs/cARIxxvz8HUn3iA4oSsgMoubAjBSAwCyKHYs9lXuNlW1uBjpEJ1GzSMhAYsDy6jEE5HBgh</w:t>
      </w:r>
    </w:p>
    <w:p>
      <w:pPr>
        <w:pStyle w:val="PreformattedText"/>
        <w:bidi w:val="0"/>
        <w:spacing w:before="0" w:after="0"/>
        <w:jc w:val="left"/>
        <w:rPr/>
      </w:pPr>
      <w:r>
        <w:rPr/>
        <w:t>NhIEPHz7Q2hCdHHOTEAtKzu5VGVyqLgZLl8WUIuJW3uVrBtC0iCR0RobBXKsBGVPRWYXeRXxEkUqRc</w:t>
      </w:r>
    </w:p>
    <w:p>
      <w:pPr>
        <w:pStyle w:val="PreformattedText"/>
        <w:bidi w:val="0"/>
        <w:spacing w:before="0" w:after="0"/>
        <w:jc w:val="left"/>
        <w:rPr/>
      </w:pPr>
      <w:r>
        <w:rPr/>
        <w:t>hCMlQ2IsvxloWJcEFzHgJFRZLLdAY+UQnEgmRUcRhACCbduPOhCdxS4hWYmXpMenJkyxqC1kMzSKbd</w:t>
      </w:r>
    </w:p>
    <w:p>
      <w:pPr>
        <w:pStyle w:val="PreformattedText"/>
        <w:bidi w:val="0"/>
        <w:spacing w:before="0" w:after="0"/>
        <w:jc w:val="left"/>
        <w:rPr/>
      </w:pPr>
      <w:r>
        <w:rPr/>
        <w:t>MJIrLjxx7sdC2T1KcuzEKxMiyOZZI2VjJ+XC+USsEa5jljaTIhT7fhdCJIPQpVDc5tJ02lnbqiZwok</w:t>
      </w:r>
    </w:p>
    <w:p>
      <w:pPr>
        <w:pStyle w:val="PreformattedText"/>
        <w:bidi w:val="0"/>
        <w:spacing w:before="0" w:after="0"/>
        <w:jc w:val="left"/>
        <w:rPr/>
      </w:pPr>
      <w:r>
        <w:rPr/>
        <w:t>eCBmHQKqWSJoTa4uCP8WhMHGZiSUeCJ1NnSqRQaZYnVep1MPzY4w0DkODEzGy9zY3vkLaFT3YOEuGj</w:t>
      </w:r>
    </w:p>
    <w:p>
      <w:pPr>
        <w:pStyle w:val="PreformattedText"/>
        <w:bidi w:val="0"/>
        <w:spacing w:before="0" w:after="0"/>
        <w:jc w:val="left"/>
        <w:rPr/>
      </w:pPr>
      <w:r>
        <w:rPr/>
        <w:t>WCRE90aTRmbveOoZ2EkcR7gpVS7qbEE45BeNCm4zpq1JAJ+XCGXyzJIiOBhKhMIESm4KvkgDeFUFT7</w:t>
      </w:r>
    </w:p>
    <w:p>
      <w:pPr>
        <w:pStyle w:val="PreformattedText"/>
        <w:bidi w:val="0"/>
        <w:spacing w:before="0" w:after="0"/>
        <w:jc w:val="left"/>
        <w:rPr/>
      </w:pPr>
      <w:r>
        <w:rPr/>
        <w:t>tCRKsjTM6vJiOlEYwRkyIVBSMRYhxPEy9wNwA3a2mABmTC0nAEaIpYWhUGNm6z9QtKEMbBDDOphVTg</w:t>
      </w:r>
    </w:p>
    <w:p>
      <w:pPr>
        <w:pStyle w:val="PreformattedText"/>
        <w:bidi w:val="0"/>
        <w:spacing w:before="0" w:after="0"/>
        <w:jc w:val="left"/>
        <w:rPr/>
      </w:pPr>
      <w:r>
        <w:rPr/>
        <w:t>FkyazHhZMmbFmbWEA6Gfw/osResIQqFS6lIFARsO+EsbhU7JHZTm1yVt3qze3WJi2G3SisMRaJwcwT</w:t>
      </w:r>
    </w:p>
    <w:p>
      <w:pPr>
        <w:pStyle w:val="PreformattedText"/>
        <w:bidi w:val="0"/>
        <w:spacing w:before="0" w:after="0"/>
        <w:jc w:val="left"/>
        <w:rPr/>
      </w:pPr>
      <w:r>
        <w:rPr/>
        <w:t>HKxLAGNwyM6m46fTYKh4BKgjnt0JUAsZAsLZtGwKh1lQ8KXLLZciAy4gk+72/OhCcgAxiOoliYEU12</w:t>
      </w:r>
    </w:p>
    <w:p>
      <w:pPr>
        <w:pStyle w:val="PreformattedText"/>
        <w:bidi w:val="0"/>
        <w:spacing w:before="0" w:after="0"/>
        <w:jc w:val="left"/>
        <w:rPr/>
      </w:pPr>
      <w:r>
        <w:rPr/>
        <w:t>RcpYkkcykySxZdySsvbbub26Exbbk8KUdpWZpybMWlNu680Lt02Lg8DjEg8E6EqdwiZHyISRUTqLLM</w:t>
      </w:r>
    </w:p>
    <w:p>
      <w:pPr>
        <w:pStyle w:val="PreformattedText"/>
        <w:bidi w:val="0"/>
        <w:spacing w:before="0" w:after="0"/>
        <w:jc w:val="left"/>
        <w:rPr/>
      </w:pPr>
      <w:r>
        <w:rPr/>
        <w:t>COKVGDsIhKDI5glyXEXLKtg2mbE50QpmEzwxyxiZe5VUQgOpmeSRCYpHDfkM9MuT2OREbfGqG0N0Dr</w:t>
      </w:r>
    </w:p>
    <w:p>
      <w:pPr>
        <w:pStyle w:val="PreformattedText"/>
        <w:bidi w:val="0"/>
        <w:spacing w:before="0" w:after="0"/>
        <w:jc w:val="left"/>
        <w:rPr/>
      </w:pPr>
      <w:r>
        <w:rPr/>
        <w:t>U4ZImYTqOXOIzyqXYwSGKNbdGWGQzRuWzBbqjqolPa4urBf8MUxAcbeHnKiZlZVu0bM7mTqSOHpyXS</w:t>
      </w:r>
    </w:p>
    <w:p>
      <w:pPr>
        <w:pStyle w:val="PreformattedText"/>
        <w:bidi w:val="0"/>
        <w:spacing w:before="0" w:after="0"/>
        <w:jc w:val="left"/>
        <w:rPr/>
      </w:pPr>
      <w:r>
        <w:rPr/>
        <w:t>RFIwic9eAKylrXYFcfjTMEuCkqhvEkOFU0Za01jgAEicFioLLh+XEWVnNiOWVcu7XaMQBopmBLuNYp</w:t>
      </w:r>
    </w:p>
    <w:p>
      <w:pPr>
        <w:pStyle w:val="PreformattedText"/>
        <w:bidi w:val="0"/>
        <w:spacing w:before="0" w:after="0"/>
        <w:jc w:val="left"/>
        <w:rPr/>
      </w:pPr>
      <w:r>
        <w:rPr/>
        <w:t>6gP+83bqNGXZkyK8HgyKwIHeCbf01z1wCWHzTM4QmdBIUYEqJAxx7woQAWYg525sOPHPOoJleadQcH</w:t>
      </w:r>
    </w:p>
    <w:p>
      <w:pPr>
        <w:pStyle w:val="PreformattedText"/>
        <w:bidi w:val="0"/>
        <w:spacing w:before="0" w:after="0"/>
        <w:jc w:val="left"/>
        <w:rPr/>
      </w:pPr>
      <w:r>
        <w:rPr/>
        <w:t>JXFmUqMnjKkqcSQtgxBfi3jXXAAa6cITwKSlwqkuntu35arIqoR1BaNTIV8g3CseFbS9Mf5QpCJcmZ</w:t>
      </w:r>
    </w:p>
    <w:p>
      <w:pPr>
        <w:pStyle w:val="PreformattedText"/>
        <w:bidi w:val="0"/>
        <w:spacing w:before="0" w:after="0"/>
        <w:jc w:val="left"/>
        <w:rPr/>
      </w:pPr>
      <w:r>
        <w:rPr/>
        <w:t>1kDBVVJFzTGE3A6sgjPc0jriMeBivuvpHm2I7yFLI9wwBCqjEs5upMfvYowu1yuJBPN17VxbU73dVo</w:t>
      </w:r>
    </w:p>
    <w:p>
      <w:pPr>
        <w:pStyle w:val="PreformattedText"/>
        <w:bidi w:val="0"/>
        <w:spacing w:before="0" w:after="0"/>
        <w:jc w:val="left"/>
        <w:rPr/>
      </w:pPr>
      <w:r>
        <w:rPr/>
        <w:t>iciUqAeoryF5WVRIQVvEmYLMAVtd2AUJcgqVyH21oOZLk1g1w4BPoyqLGvTlLuFlMhRy0blQCki8t+</w:t>
      </w:r>
    </w:p>
    <w:p>
      <w:pPr>
        <w:pStyle w:val="PreformattedText"/>
        <w:bidi w:val="0"/>
        <w:spacing w:before="0" w:after="0"/>
        <w:jc w:val="left"/>
        <w:rPr/>
      </w:pPr>
      <w:r>
        <w:rPr/>
        <w:t>dJ2i/bkuWS6ckmDj6U0NdlHtwhkR7kC0hMDRM6yho2CnmWSR3jR3YHjKx7e7A8knQJYHRy4zCNfyae</w:t>
      </w:r>
    </w:p>
    <w:p>
      <w:pPr>
        <w:pStyle w:val="PreformattedText"/>
        <w:bidi w:val="0"/>
        <w:spacing w:before="0" w:after="0"/>
        <w:jc w:val="left"/>
        <w:rPr/>
      </w:pPr>
      <w:r>
        <w:rPr/>
        <w:t>2IrWdmyVQkE4FTBGtgbxvgYkPIC5LkobQSeTx6+1ENBgMynAZ2ZpHxErXc1gndAySIglaU4dyyBlVl</w:t>
      </w:r>
    </w:p>
    <w:p>
      <w:pPr>
        <w:pStyle w:val="PreformattedText"/>
        <w:bidi w:val="0"/>
        <w:spacing w:before="0" w:after="0"/>
        <w:jc w:val="left"/>
        <w:rPr/>
      </w:pPr>
      <w:r>
        <w:rPr/>
        <w:t>Hyxx7lXUySTJQ8aERCXSRY1YNT4SvGOpmahnxKKyCOEiwmhdfeexg3PausSLgjcsEMcbthPIhHUeys</w:t>
      </w:r>
    </w:p>
    <w:p>
      <w:pPr>
        <w:pStyle w:val="PreformattedText"/>
        <w:bidi w:val="0"/>
        <w:spacing w:before="0" w:after="0"/>
        <w:jc w:val="left"/>
        <w:rPr/>
      </w:pPr>
      <w:r>
        <w:rPr/>
        <w:t>HLdQKS8ccqZEHjFo2VrKdC1pggpX8OHzkVM1QiOSPouUN0OSiRmx/EIMemblVF8HXW56neWnPI/dRw</w:t>
      </w:r>
    </w:p>
    <w:p>
      <w:pPr>
        <w:pStyle w:val="PreformattedText"/>
        <w:bidi w:val="0"/>
        <w:spacing w:before="0" w:after="0"/>
        <w:jc w:val="left"/>
        <w:rPr/>
      </w:pPr>
      <w:r>
        <w:rPr/>
        <w:t>YnWJEisVikcNTxGQyVCRLGsLo0uU0agRsVtkHcnnt1i2wwCMyng6IcvBPH+XMWhqGgu5hYhetUOrky</w:t>
      </w:r>
    </w:p>
    <w:p>
      <w:pPr>
        <w:pStyle w:val="PreformattedText"/>
        <w:bidi w:val="0"/>
        <w:spacing w:before="0" w:after="0"/>
        <w:jc w:val="left"/>
        <w:rPr/>
      </w:pPr>
      <w:r>
        <w:rPr/>
        <w:t>lJ1kjUY3N+VVcW0JSCNQllgdYpEGQSN2imV3FmljIfByHBCdLN0F/KsoXHWt1HmtAM2zalVKrTJIBO</w:t>
      </w:r>
    </w:p>
    <w:p>
      <w:pPr>
        <w:pStyle w:val="PreformattedText"/>
        <w:bidi w:val="0"/>
        <w:spacing w:before="0" w:after="0"/>
        <w:jc w:val="left"/>
        <w:rPr/>
      </w:pPr>
      <w:r>
        <w:rPr/>
        <w:t>GEgmikCxtJDBURqiMiBjn1CozRVLIrX/AG1ibJa6TCVWGZUqAIggjSOpMZciNQGKMR1mDHozG4Pj+R</w:t>
      </w:r>
    </w:p>
    <w:p>
      <w:pPr>
        <w:pStyle w:val="PreformattedText"/>
        <w:bidi w:val="0"/>
        <w:spacing w:before="0" w:after="0"/>
        <w:jc w:val="left"/>
        <w:rPr/>
      </w:pPr>
      <w:r>
        <w:rPr/>
        <w:t>Mr5MBnLTCeB0CRCq5K3qExNc1TCC+TrFIs0oGERZalyyyKSAwRWXgeaANGhyjU5GnNLSuJ5Zwh/Dl8</w:t>
      </w:r>
    </w:p>
    <w:p>
      <w:pPr>
        <w:pStyle w:val="PreformattedText"/>
        <w:bidi w:val="0"/>
        <w:spacing w:before="0" w:after="0"/>
        <w:jc w:val="left"/>
        <w:rPr/>
      </w:pPr>
      <w:r>
        <w:rPr/>
        <w:t>RNlGoAjEQdI0YMRDT2VcZGCjJf1PrZAETwrUzWWpMwCuUWjgjbFZOoZPxCuITKAVFQ8oiUryAjez9T</w:t>
      </w:r>
    </w:p>
    <w:p>
      <w:pPr>
        <w:pStyle w:val="PreformattedText"/>
        <w:bidi w:val="0"/>
        <w:spacing w:before="0" w:after="0"/>
        <w:jc w:val="left"/>
        <w:rPr/>
      </w:pPr>
      <w:r>
        <w:rPr/>
        <w:t>akSepg9UjidAClacNAZw7CRpY3leVrzRgEdZJ5bt+XDZ8JVLEB1W5Vm5zJGchKb3ck2l6QIDuynOnn</w:t>
      </w:r>
    </w:p>
    <w:p>
      <w:pPr>
        <w:pStyle w:val="PreformattedText"/>
        <w:bidi w:val="0"/>
        <w:spacing w:before="0" w:after="0"/>
        <w:jc w:val="left"/>
        <w:rPr/>
      </w:pPr>
      <w:r>
        <w:rPr/>
        <w:t>ipQxjlUwRMFpWZ3uW/DhpEDhrr++LardFp0BW8V8c4ScYV0V4klaMRwTs0ReDNJ5yizpGTm4mcEMFA</w:t>
      </w:r>
    </w:p>
    <w:p>
      <w:pPr>
        <w:pStyle w:val="PreformattedText"/>
        <w:bidi w:val="0"/>
        <w:spacing w:before="0" w:after="0"/>
        <w:jc w:val="left"/>
        <w:rPr/>
      </w:pPr>
      <w:r>
        <w:rPr/>
        <w:t>FlyYY60tbAgZRjo6OicCUGKVUE8mJrMVUYuJSQ00lluyzqpwhZVCkR92TX0lnObf0TANMgDRBKZTJG</w:t>
      </w:r>
    </w:p>
    <w:p>
      <w:pPr>
        <w:pStyle w:val="PreformattedText"/>
        <w:bidi w:val="0"/>
        <w:spacing w:before="0" w:after="0"/>
        <w:jc w:val="left"/>
        <w:rPr/>
      </w:pPr>
      <w:r>
        <w:rPr/>
        <w:t>qdKGqfuWJERkZ44gQ1woaMMki5gvkPkZeD2ZjXK3QYCSjmAiVXgAhkE6FGM2eMUZlSOSsK3WLrBpIw</w:t>
      </w:r>
    </w:p>
    <w:p>
      <w:pPr>
        <w:pStyle w:val="PreformattedText"/>
        <w:bidi w:val="0"/>
        <w:spacing w:before="0" w:after="0"/>
        <w:jc w:val="left"/>
        <w:rPr/>
      </w:pPr>
      <w:r>
        <w:rPr/>
        <w:t>Rche51HnA4d5v4JC6QJbqnDynq4LMHVpkSZ5Q8UU9S6Li8KH2DhVyy7jkQAp0pIJlogLJbDZOiIViV</w:t>
      </w:r>
    </w:p>
    <w:p>
      <w:pPr>
        <w:pStyle w:val="PreformattedText"/>
        <w:bidi w:val="0"/>
        <w:spacing w:before="0" w:after="0"/>
        <w:jc w:val="left"/>
        <w:rPr/>
      </w:pPr>
      <w:r>
        <w:rPr/>
        <w:t>e6nvNHEjBFXqsXUhYomkdgFMTLI1kYghlNu06JPUpZIBE4KOpyfpqS8cq9GNyska9QK71FU1S7FkFS</w:t>
      </w:r>
    </w:p>
    <w:p>
      <w:pPr>
        <w:pStyle w:val="PreformattedText"/>
        <w:bidi w:val="0"/>
        <w:spacing w:before="0" w:after="0"/>
        <w:jc w:val="left"/>
        <w:rPr/>
      </w:pPr>
      <w:r>
        <w:rPr/>
        <w:t>hXIgZZxqP8WmAu1dlPBO6HSiTM4LOY5WVDRkRAyRSmOnkXFsIuCYzirZH2Lj26YMbGclYCQcNwPtS8</w:t>
      </w:r>
    </w:p>
    <w:p>
      <w:pPr>
        <w:pStyle w:val="PreformattedText"/>
        <w:bidi w:val="0"/>
        <w:spacing w:before="0" w:after="0"/>
        <w:jc w:val="left"/>
        <w:rPr/>
      </w:pPr>
      <w:r>
        <w:rPr/>
        <w:t>zyO2czzYSR1ZJHVilVJLPOrIqk4ucWXhbKuFvblhDBOMrZgzZk+K53K9Myvyz5I0RlEatgSJXXpkxq</w:t>
      </w:r>
    </w:p>
    <w:p>
      <w:pPr>
        <w:pStyle w:val="PreformattedText"/>
        <w:bidi w:val="0"/>
        <w:spacing w:before="0" w:after="0"/>
        <w:jc w:val="left"/>
        <w:rPr/>
      </w:pPr>
      <w:r>
        <w:rPr/>
        <w:t>lOkYkDY2d27ibrpOuEF5BiNESQQy4DlZI406ixpIFKrIogiYxsD+IJkZ5GByMbDDEIdYlJBdJGEMhb</w:t>
      </w:r>
    </w:p>
    <w:p>
      <w:pPr>
        <w:pStyle w:val="PreformattedText"/>
        <w:bidi w:val="0"/>
        <w:spacing w:before="0" w:after="0"/>
        <w:jc w:val="left"/>
        <w:rPr/>
      </w:pPr>
      <w:r>
        <w:rPr/>
        <w:t>JKdnkhdCY3gMaiWORO+RcI2AKiVGMQe3HeSctC0OEEEYKcIA6mcuUjMiArgUMmKGNol6a2jvIokjGL</w:t>
      </w:r>
    </w:p>
    <w:p>
      <w:pPr>
        <w:pStyle w:val="PreformattedText"/>
        <w:bidi w:val="0"/>
        <w:spacing w:before="0" w:after="0"/>
        <w:jc w:val="left"/>
        <w:rPr/>
      </w:pPr>
      <w:r>
        <w:rPr/>
        <w:t>XaPAdxy1RoDiSdFQGRICTUJAEQMGkVHeBVjYxNNLLeqeZXsSsqQI8IHaGJzGWse0CIQZ5CSiFnqEHU</w:t>
      </w:r>
    </w:p>
    <w:p>
      <w:pPr>
        <w:pStyle w:val="PreformattedText"/>
        <w:bidi w:val="0"/>
        <w:spacing w:before="0" w:after="0"/>
        <w:jc w:val="left"/>
        <w:rPr/>
      </w:pPr>
      <w:r>
        <w:rPr/>
        <w:t>kiY5l2MTOYjGyi8ktOBeIl41JIxsY+FtpFEknVZn6hoG2bdqbe6JY+m0tpIYUkCsxJeTrC94jLERIB</w:t>
      </w:r>
    </w:p>
    <w:p>
      <w:pPr>
        <w:pStyle w:val="PreformattedText"/>
        <w:bidi w:val="0"/>
        <w:spacing w:before="0" w:after="0"/>
        <w:jc w:val="left"/>
        <w:rPr/>
      </w:pPr>
      <w:r>
        <w:rPr/>
        <w:t>ck+f5tUaXkQDhqwYMxlXnaaqn3Gmp5Y5RItQpEcwCpEwimLzxySKQVm5a+QFz2rkcdY4u0OFUPEZ1U</w:t>
      </w:r>
    </w:p>
    <w:p>
      <w:pPr>
        <w:pStyle w:val="PreformattedText"/>
        <w:bidi w:val="0"/>
        <w:spacing w:before="0" w:after="0"/>
        <w:jc w:val="left"/>
        <w:rPr/>
      </w:pPr>
      <w:r>
        <w:rPr/>
        <w:t>5aMRRNGJKWJEKxyTIHCC4aWCpWO7p77hHXhe5e5l0iVxByRcHJFl70ARpWdS8qAqBEqxMSIpUcI3TR</w:t>
      </w:r>
    </w:p>
    <w:p>
      <w:pPr>
        <w:pStyle w:val="PreformattedText"/>
        <w:bidi w:val="0"/>
        <w:spacing w:before="0" w:after="0"/>
        <w:jc w:val="left"/>
        <w:rPr/>
      </w:pPr>
      <w:r>
        <w:rPr/>
        <w:t>mJysXWTu+2hNB5m7Pr/pImPpsomN8kQoYIriZixKtEklkdGlXuD8kpgFyCpo802sEHCZOZsHEiAyyF</w:t>
      </w:r>
    </w:p>
    <w:p>
      <w:pPr>
        <w:pStyle w:val="PreformattedText"/>
        <w:bidi w:val="0"/>
        <w:spacing w:before="0" w:after="0"/>
        <w:jc w:val="left"/>
        <w:rPr/>
      </w:pPr>
      <w:r>
        <w:rPr/>
        <w:t>JZEeYoEVyHRikigPK5En5Ya2C+0NjoQeWY/VKO5VAjOaecu/ULrGyxgFxC7xyD8p8Wa6j4W/czaFlz</w:t>
      </w:r>
    </w:p>
    <w:p>
      <w:pPr>
        <w:pStyle w:val="PreformattedText"/>
        <w:bidi w:val="0"/>
        <w:spacing w:before="0" w:after="0"/>
        <w:jc w:val="left"/>
        <w:rPr/>
      </w:pPr>
      <w:r>
        <w:rPr/>
        <w:t>QSCcoqxROsYZ4kkKqBYGRqdwemJZLEt2I/gLf4sPboSEh0ANyl2KTSqVdJGTEt1kbFysKKYWidSYic</w:t>
      </w:r>
    </w:p>
    <w:p>
      <w:pPr>
        <w:pStyle w:val="PreformattedText"/>
        <w:bidi w:val="0"/>
        <w:spacing w:before="0" w:after="0"/>
        <w:jc w:val="left"/>
        <w:rPr/>
      </w:pPr>
      <w:r>
        <w:rPr/>
        <w:t>VBYEsMuBhrQCcBMJJ3gEvGvUlKpG87hC0WcpmlSFlWOSJUvcojP5a2KKO5edWgxE56p0aowPSKR9NY</w:t>
      </w:r>
    </w:p>
    <w:p>
      <w:pPr>
        <w:pStyle w:val="PreformattedText"/>
        <w:bidi w:val="0"/>
        <w:spacing w:before="0" w:after="0"/>
        <w:jc w:val="left"/>
        <w:rPr/>
      </w:pPr>
      <w:r>
        <w:rPr/>
        <w:t>bTIQt+p02BETllvFAIQ15O4ZR5OraU7rTLsrCcEhcJkEmWDiERuZirF1fPJ1dZ3jyepELKAygXjVmY</w:t>
      </w:r>
    </w:p>
    <w:p>
      <w:pPr>
        <w:pStyle w:val="PreformattedText"/>
        <w:bidi w:val="0"/>
        <w:spacing w:before="0" w:after="0"/>
        <w:jc w:val="left"/>
        <w:rPr/>
      </w:pPr>
      <w:r>
        <w:rPr/>
        <w:t>eQslIkycojC0KmSJHETC0rMjRTQR4rTyLIGBhAEjBIiCqGQt+psdk9SsBIEAwEsSsUirO8kszzK0nR</w:t>
      </w:r>
    </w:p>
    <w:p>
      <w:pPr>
        <w:pStyle w:val="PreformattedText"/>
        <w:bidi w:val="0"/>
        <w:spacing w:before="0" w:after="0"/>
        <w:jc w:val="left"/>
        <w:rPr/>
      </w:pPr>
      <w:r>
        <w:rPr/>
        <w:t>mephnjmDRLKYHQSrVJIbN4JCsSLANrWgE5ynBNhM80vTZwkS8tGCyoqKJpJhHanliaOYsSBE3fIhJV</w:t>
      </w:r>
    </w:p>
    <w:p>
      <w:pPr>
        <w:pStyle w:val="PreformattedText"/>
        <w:bidi w:val="0"/>
        <w:spacing w:before="0" w:after="0"/>
        <w:jc w:val="left"/>
        <w:rPr/>
      </w:pPr>
      <w:r>
        <w:rPr/>
        <w:t>Y3Ke1dO5oOm6ExcBrqnwdQMGk6ysY3qFWVxSh3k7k/EdQvDDKeiBIuYXjjAnUkhA1i4OUDvlJ0JNvr</w:t>
      </w:r>
    </w:p>
    <w:p>
      <w:pPr>
        <w:pStyle w:val="PreformattedText"/>
        <w:bidi w:val="0"/>
        <w:spacing w:before="0" w:after="0"/>
        <w:jc w:val="left"/>
        <w:rPr/>
      </w:pPr>
      <w:r>
        <w:rPr/>
        <w:t>chDIrNBJMt81hlicBQOkfyIgvMliDlyqs4GhKI5qNuzF2SQQxykwY9QCJBG4kQCQEZdWTu5AyMvuPt</w:t>
      </w:r>
    </w:p>
    <w:p>
      <w:pPr>
        <w:pStyle w:val="PreformattedText"/>
        <w:bidi w:val="0"/>
        <w:spacing w:before="0" w:after="0"/>
        <w:jc w:val="left"/>
        <w:rPr/>
      </w:pPr>
      <w:r>
        <w:rPr/>
        <w:t>0KgDSNEnAArurpJeEoVUdzxuZ3NV+SpCohtaxJYrja2OTC20TM2o0ZZ3Zw86vJHFDLioIZHEhMqRM4</w:t>
      </w:r>
    </w:p>
    <w:p>
      <w:pPr>
        <w:pStyle w:val="PreformattedText"/>
        <w:bidi w:val="0"/>
        <w:spacing w:before="0" w:after="0"/>
        <w:jc w:val="left"/>
        <w:rPr/>
      </w:pPr>
      <w:r>
        <w:rPr/>
        <w:t>Eqh0WxuHX9S/OhaBBceqUlwJleQtH041p0VVClKURECWO9gjuysqoReRV8g6FvkjxymNeqoYkySMqT</w:t>
      </w:r>
    </w:p>
    <w:p>
      <w:pPr>
        <w:pStyle w:val="PreformattedText"/>
        <w:bidi w:val="0"/>
        <w:spacing w:before="0" w:after="0"/>
        <w:jc w:val="left"/>
        <w:rPr/>
      </w:pPr>
      <w:r>
        <w:rPr/>
        <w:t>IXp0kNOkfUNK1usVXi4upbFsQO4CyB0CGyyOKWGyKYTadrGWYSCN5HqcWxMHFlEYIXi2hapAy0cYd+</w:t>
      </w:r>
    </w:p>
    <w:p>
      <w:pPr>
        <w:pStyle w:val="PreformattedText"/>
        <w:bidi w:val="0"/>
        <w:spacing w:before="0" w:after="0"/>
        <w:jc w:val="left"/>
        <w:rPr/>
      </w:pPr>
      <w:r>
        <w:rPr/>
        <w:t>5ki65SaRUZ0AnH4eOKjccSO471c9zSXX4XTlsRmbkjnYwUw3SYxUVUVRkkq5GiSVgDLFE7CWSniLCy</w:t>
      </w:r>
    </w:p>
    <w:p>
      <w:pPr>
        <w:pStyle w:val="PreformattedText"/>
        <w:bidi w:val="0"/>
        <w:spacing w:before="0" w:after="0"/>
        <w:jc w:val="left"/>
        <w:rPr/>
      </w:pPr>
      <w:r>
        <w:rPr/>
        <w:t>/liTJrHuXHL3MyLHnDeqjIFCKIpXWNBI+BaGYhRImVTIvRJ6Rs0aVF7t4tiNbOZ4VgJ6hoS7SWBCdU</w:t>
      </w:r>
    </w:p>
    <w:p>
      <w:pPr>
        <w:pStyle w:val="PreformattedText"/>
        <w:bidi w:val="0"/>
        <w:spacing w:before="0" w:after="0"/>
        <w:jc w:val="left"/>
        <w:rPr/>
      </w:pPr>
      <w:r>
        <w:rPr/>
        <w:t>s/SicN3sl06TMQpBGNObG5/u27G6msTEwLmgYSpKzCOMoQydAEZkyq8WaorZuTiKcqykf+H3Gza3Jg</w:t>
      </w:r>
    </w:p>
    <w:p>
      <w:pPr>
        <w:pStyle w:val="PreformattedText"/>
        <w:bidi w:val="0"/>
        <w:spacing w:before="0" w:after="0"/>
        <w:jc w:val="left"/>
        <w:rPr/>
      </w:pPr>
      <w:r>
        <w:rPr/>
        <w:t>BYScDDijCCaXBWVVMVoy8LzPNK6p+QkbhirKkT5jIj8trMt8RrYPufmgAzJAaEmMlGA/OVnwREjkbF</w:t>
      </w:r>
    </w:p>
    <w:p>
      <w:pPr>
        <w:pStyle w:val="PreformattedText"/>
        <w:bidi w:val="0"/>
        <w:spacing w:before="0" w:after="0"/>
        <w:jc w:val="left"/>
        <w:rPr/>
      </w:pPr>
      <w:r>
        <w:rPr/>
        <w:t>5ARHKpHCMYC2AORVXdCM9KthuYGWpUxJGkcYpDe3Ap1kJhQNMs0cju4xUQ5dNGJJQ293boTD5sBBTX</w:t>
      </w:r>
    </w:p>
    <w:p>
      <w:pPr>
        <w:pStyle w:val="PreformattedText"/>
        <w:bidi w:val="0"/>
        <w:spacing w:before="0" w:after="0"/>
        <w:jc w:val="left"/>
        <w:rPr/>
      </w:pPr>
      <w:r>
        <w:rPr/>
        <w:t>/JkUizSTwtkk0rJkhSVp5FsZ1CiFXLBRfDHK2K0aYHCZWObNvQJQKY7Eu7tMquiSRO15FQdSSTM3hA</w:t>
      </w:r>
    </w:p>
    <w:p>
      <w:pPr>
        <w:pStyle w:val="PreformattedText"/>
        <w:bidi w:val="0"/>
        <w:spacing w:before="0" w:after="0"/>
        <w:jc w:val="left"/>
        <w:rPr/>
      </w:pPr>
      <w:r>
        <w:rPr/>
        <w:t>dFuOOSCpAOtJIIMBY1rS0YmUTqkmEiN3wxtTl5JFaOYuh6kiJZ4mTLhjcXy4Okc6TjRPoiRiQB7rCC</w:t>
      </w:r>
    </w:p>
    <w:p>
      <w:pPr>
        <w:pStyle w:val="PreformattedText"/>
        <w:bidi w:val="0"/>
        <w:spacing w:before="0" w:after="0"/>
        <w:jc w:val="left"/>
        <w:rPr/>
      </w:pPr>
      <w:r>
        <w:rPr/>
        <w:t>OpMB3PYR3yUARKrIVK2sCVCf410qWHe9+CLExvg7RSSdWwRMJhJGyBXIkkYCNT0nv28FlOPxoWEEGW</w:t>
      </w:r>
    </w:p>
    <w:p>
      <w:pPr>
        <w:pStyle w:val="PreformattedText"/>
        <w:bidi w:val="0"/>
        <w:spacing w:before="0" w:after="0"/>
        <w:jc w:val="left"/>
        <w:rPr/>
      </w:pPr>
      <w:r>
        <w:rPr/>
        <w:t>6I+SIshvUBx/u5hju0sZjA6btgLSIbKMV5J720LHQQTPCgdSw6sqYszmRWSMdJZXuEQnGxsDIZG7cj</w:t>
      </w:r>
    </w:p>
    <w:p>
      <w:pPr>
        <w:pStyle w:val="PreformattedText"/>
        <w:bidi w:val="0"/>
        <w:spacing w:before="0" w:after="0"/>
        <w:jc w:val="left"/>
        <w:rPr/>
      </w:pPr>
      <w:r>
        <w:rPr/>
        <w:t>2/qtoQ0tGSd4pPqJCxbECNiyyCZFITqKIQrHKyu+TE3uAVRredCYgEATajM0qyKqhkZkCIFlQKzIxe</w:t>
      </w:r>
    </w:p>
    <w:p>
      <w:pPr>
        <w:pStyle w:val="PreformattedText"/>
        <w:bidi w:val="0"/>
        <w:spacing w:before="0" w:after="0"/>
        <w:jc w:val="left"/>
        <w:rPr/>
      </w:pPr>
      <w:r>
        <w:rPr/>
        <w:t>NFFiHhwyEdxdnkNlYduhLBBbLUksaWkEqhzGgEZBGAlnTFldGW0ptl5AxOLfptppABBGVTrlAryBZG</w:t>
      </w:r>
    </w:p>
    <w:p>
      <w:pPr>
        <w:pStyle w:val="PreformattedText"/>
        <w:bidi w:val="0"/>
        <w:spacing w:before="0" w:after="0"/>
        <w:jc w:val="left"/>
        <w:rPr/>
      </w:pPr>
      <w:r>
        <w:rPr/>
        <w:t>R5I0eTpuhW3VJVUXFEvkVykMgHIbLtx09+MDRIGkOmcFN5gx5k6nReywF2LdJ0kWTDENa4VL9pLNk3</w:t>
      </w:r>
    </w:p>
    <w:p>
      <w:pPr>
        <w:pStyle w:val="PreformattedText"/>
        <w:bidi w:val="0"/>
        <w:spacing w:before="0" w:after="0"/>
        <w:jc w:val="left"/>
        <w:rPr/>
      </w:pPr>
      <w:r>
        <w:rPr/>
        <w:t>82pzmUjsEjkE4YCQYh4hEJmZEsFMLFDmuJsZYsVuqi5Y+7Hu1iybTLd0BNLIJpJbB7WKkFo0ThkACg</w:t>
      </w:r>
    </w:p>
    <w:p>
      <w:pPr>
        <w:pStyle w:val="PreformattedText"/>
        <w:bidi w:val="0"/>
        <w:spacing w:before="0" w:after="0"/>
        <w:jc w:val="left"/>
        <w:rPr/>
      </w:pPr>
      <w:r>
        <w:rPr/>
        <w:t>XVeocr+GyvoTF55YRQ7sOlN1MYwzIbsyDqKI+QORHbjk2/l4I0JSSdSkUZ1VpCogZUKooGCrMGtEJg</w:t>
      </w:r>
    </w:p>
    <w:p>
      <w:pPr>
        <w:pStyle w:val="PreformattedText"/>
        <w:bidi w:val="0"/>
        <w:spacing w:before="0" w:after="0"/>
        <w:jc w:val="left"/>
        <w:rPr/>
      </w:pPr>
      <w:r>
        <w:rPr/>
        <w:t>T3J9sfK/P6dCyY+lQm4m0UrRXaO7MApuSwJz6ignGNnPDe4he7QhVqmxaQYsTb4vYkBQwjGQ7u5VB5</w:t>
      </w:r>
    </w:p>
    <w:p>
      <w:pPr>
        <w:pStyle w:val="PreformattedText"/>
        <w:bidi w:val="0"/>
        <w:spacing w:before="0" w:after="0"/>
        <w:jc w:val="left"/>
        <w:rPr/>
      </w:pPr>
      <w:r>
        <w:rPr/>
        <w:t>4K/vjoQrDEVjRUkUHtzZQGRnYBWQOBewBy58gt9u7TtLQMjK0CSB1S6AEYBR0xjID4IuxJWNjweOLH</w:t>
      </w:r>
    </w:p>
    <w:p>
      <w:pPr>
        <w:pStyle w:val="PreformattedText"/>
        <w:bidi w:val="0"/>
        <w:spacing w:before="0" w:after="0"/>
        <w:jc w:val="left"/>
        <w:rPr/>
      </w:pPr>
      <w:r>
        <w:rPr/>
        <w:t>n40zLSAQsIjBR8SuZDqkeYDgkAAuqkYFBc3BYH7+3760E3OHJCMTErkqOpKTg4jUD3A5Riwtx+rjx9</w:t>
      </w:r>
    </w:p>
    <w:p>
      <w:pPr>
        <w:pStyle w:val="PreformattedText"/>
        <w:bidi w:val="0"/>
        <w:spacing w:before="0" w:after="0"/>
        <w:jc w:val="left"/>
        <w:rPr/>
      </w:pPr>
      <w:r>
        <w:rPr/>
        <w:t>7aD7Q96UIWiXNA10yZsRmzFSqY5A5EAm1yRY2XH5009TkoSSAAYtkrPliweN1VbEhAjHhWINySbnWG</w:t>
      </w:r>
    </w:p>
    <w:p>
      <w:pPr>
        <w:pStyle w:val="PreformattedText"/>
        <w:bidi w:val="0"/>
        <w:spacing w:before="0" w:after="0"/>
        <w:jc w:val="left"/>
        <w:rPr/>
      </w:pPr>
      <w:r>
        <w:rPr/>
        <w:t>OcIQOVVQAWZQGaMFTaMyEpiLXDXcR+fGscDbACFyQMAoIIYNZiqu5aVirCInkA2Hwf+mOorQJnMQjs</w:t>
      </w:r>
    </w:p>
    <w:p>
      <w:pPr>
        <w:pStyle w:val="PreformattedText"/>
        <w:bidi w:val="0"/>
        <w:spacing w:before="0" w:after="0"/>
        <w:jc w:val="left"/>
        <w:rPr/>
      </w:pPr>
      <w:r>
        <w:rPr/>
        <w:t>jhXdgUChYyncQ/lpGc8doJ8H3HxoRiNMoCt8rFpHKgFiSr3UBcXYEANhxxb/AItCxfZ//wBlc9RrL9</w:t>
      </w:r>
    </w:p>
    <w:p>
      <w:pPr>
        <w:pStyle w:val="PreformattedText"/>
        <w:bidi w:val="0"/>
        <w:spacing w:before="0" w:after="0"/>
        <w:jc w:val="left"/>
        <w:rPr/>
      </w:pPr>
      <w:r>
        <w:rPr/>
        <w:t>F/4t/SayRhtl+qf089TCGMWdR6m9G7ltIeQE3yYejkU8Afl666DQ9pu4pd/Ko1XCm6XG0OaP4nL6uE</w:t>
      </w:r>
    </w:p>
    <w:p>
      <w:pPr>
        <w:pStyle w:val="PreformattedText"/>
        <w:bidi w:val="0"/>
        <w:spacing w:before="0" w:after="0"/>
        <w:jc w:val="left"/>
        <w:rPr/>
      </w:pPr>
      <w:r>
        <w:rPr/>
        <w:t>lIAa5DOBkLqQebMmLGwXjyL6rFuOiQVGE4dr9CjKyUBciWK4t83uAwZVzP6b3sb8hdaGk6JWO3Jm47</w:t>
      </w:r>
    </w:p>
    <w:p>
      <w:pPr>
        <w:pStyle w:val="PreformattedText"/>
        <w:bidi w:val="0"/>
        <w:spacing w:before="0" w:after="0"/>
        <w:jc w:val="left"/>
        <w:rPr/>
      </w:pPr>
      <w:r>
        <w:rPr/>
        <w:t>yzDf5s7kKCSjAkggNe+JBJ4IBBuf5hzq7W8gpOfhl0TKxb1POyg4llBUMJFT3Z3VmRfJbJG+9j7vOs</w:t>
      </w:r>
    </w:p>
    <w:p>
      <w:pPr>
        <w:pStyle w:val="PreformattedText"/>
        <w:bidi w:val="0"/>
        <w:spacing w:before="0" w:after="0"/>
        <w:jc w:val="left"/>
        <w:rPr/>
      </w:pPr>
      <w:r>
        <w:rPr/>
        <w:t>DRMBqq55DCWrBd7OSO2bKSwBNgFU3xkc8nK91HHaQ2pVACQCMBK5xdSLmcTSqFOzpI11ZiJXV+wkMx</w:t>
      </w:r>
    </w:p>
    <w:p>
      <w:pPr>
        <w:pStyle w:val="PreformattedText"/>
        <w:bidi w:val="0"/>
        <w:spacing w:before="0" w:after="0"/>
        <w:jc w:val="left"/>
        <w:rPr/>
      </w:pPr>
      <w:r>
        <w:rPr/>
        <w:t>AC4ITYrf5uebcaoGgRAEetFyTnXKktusJ1UAuHkW+TXXEC6ksf7tSfJBIGK/q11bOcOJHRclYA8B54</w:t>
      </w:r>
    </w:p>
    <w:p>
      <w:pPr>
        <w:pStyle w:val="PreformattedText"/>
        <w:bidi w:val="0"/>
        <w:spacing w:before="0" w:after="0"/>
        <w:jc w:val="left"/>
        <w:rPr/>
      </w:pPr>
      <w:r>
        <w:rPr/>
        <w:t>WpbQXywAZmBAuCrswADBWdSAJAMe7ke4duuynzXM9rmktI+JaxstnKm4AV4wxuZVWxyFvHjtBube1u</w:t>
      </w:r>
    </w:p>
    <w:p>
      <w:pPr>
        <w:pStyle w:val="PreformattedText"/>
        <w:bidi w:val="0"/>
        <w:spacing w:before="0" w:after="0"/>
        <w:jc w:val="left"/>
        <w:rPr/>
      </w:pPr>
      <w:r>
        <w:rPr/>
        <w:t>7VgbbuqSdMafitS2vyoHDNiGIsrlQCeBfkgcG/kt+rWEzA5BaOF30K300jWUjxa6kC2SDkkA3vIB4t</w:t>
      </w:r>
    </w:p>
    <w:p>
      <w:pPr>
        <w:pStyle w:val="PreformattedText"/>
        <w:bidi w:val="0"/>
        <w:spacing w:before="0" w:after="0"/>
        <w:jc w:val="left"/>
        <w:rPr/>
      </w:pPr>
      <w:r>
        <w:rPr/>
        <w:t>4x1i3eZ4hPgSQbva9uSfNgSQDwLkffnus2hN3d//AD/2kWFrqo4Rr3LlWHIFh3EAkH+vboU3CDCTZ1</w:t>
      </w:r>
    </w:p>
    <w:p>
      <w:pPr>
        <w:pStyle w:val="PreformattedText"/>
        <w:bidi w:val="0"/>
        <w:spacing w:before="0" w:after="0"/>
        <w:jc w:val="left"/>
        <w:rPr/>
      </w:pPr>
      <w:r>
        <w:rPr/>
        <w:t>LEBlLEHG3aXBsbMHXtN8+B5PjQnc73SmrMcnCkKB7gykAXsHBtyOOT9sdCVt2bU2qntBUC4AMbi1gq</w:t>
      </w:r>
    </w:p>
    <w:p>
      <w:pPr>
        <w:pStyle w:val="PreformattedText"/>
        <w:bidi w:val="0"/>
        <w:spacing w:before="0" w:after="0"/>
        <w:jc w:val="left"/>
        <w:rPr/>
      </w:pPr>
      <w:r>
        <w:rPr/>
        <w:t>BsGxCsQTbi1vhm+NM3nvQgN3oK8OquMNkxL3VgzFfzPsqALa3hbtzwfNtfl0W1LZuDjxL9CvDWgu0T</w:t>
      </w:r>
    </w:p>
    <w:p>
      <w:pPr>
        <w:pStyle w:val="PreformattedText"/>
        <w:bidi w:val="0"/>
        <w:spacing w:before="0" w:after="0"/>
        <w:jc w:val="left"/>
        <w:rPr/>
      </w:pPr>
      <w:r>
        <w:rPr/>
        <w:t>CNRlggAuyqqg9rXOSjJTeJSisT83XLVg0NlRqVbgGgfOV72RQmBxI57XzHUYA+WwFmkJytYY2tw19W</w:t>
      </w:r>
    </w:p>
    <w:p>
      <w:pPr>
        <w:pStyle w:val="PreformattedText"/>
        <w:bidi w:val="0"/>
        <w:spacing w:before="0" w:after="0"/>
        <w:jc w:val="left"/>
        <w:rPr/>
      </w:pPr>
      <w:r>
        <w:rPr/>
        <w:t>bo3zP6rjBucIyJW07ODhGMRnchZL3ybyGINroSH8HtNxpBLjqmfOOi0nbC+MYzUE3yfN1vx2AMBcq1</w:t>
      </w:r>
    </w:p>
    <w:p>
      <w:pPr>
        <w:pStyle w:val="PreformattedText"/>
        <w:bidi w:val="0"/>
        <w:spacing w:before="0" w:after="0"/>
        <w:jc w:val="left"/>
        <w:rPr/>
      </w:pPr>
      <w:r>
        <w:rPr/>
        <w:t>+y3nHnLQ3x4ea28SB4K+0F2cIbLyZAoUtzYFsCCO4v4/lGWlWyILgrZTMxIY2tkHL3sqst1UOSOLXt</w:t>
      </w:r>
    </w:p>
    <w:p>
      <w:pPr>
        <w:pStyle w:val="PreformattedText"/>
        <w:bidi w:val="0"/>
        <w:spacing w:before="0" w:after="0"/>
        <w:jc w:val="left"/>
        <w:rPr/>
      </w:pPr>
      <w:r>
        <w:rPr/>
        <w:t>fgXf76pa26FImSSVMxhgoJHaS5ADAAkcvibixJPPyP06UtIMkSEBxGhTwghGzueVbuPmwsLE84XPb9</w:t>
      </w:r>
    </w:p>
    <w:p>
      <w:pPr>
        <w:pStyle w:val="PreformattedText"/>
        <w:bidi w:val="0"/>
        <w:spacing w:before="0" w:after="0"/>
        <w:jc w:val="left"/>
        <w:rPr/>
      </w:pPr>
      <w:r>
        <w:rPr/>
        <w:t>+5vjSqocHGAEzZSt7EhksDieAGPHNjdsv9CF1pg3AtWSb7Y3YQqbNIMQLRljkBmVJ4Vj/IRbiw0ppN</w:t>
      </w:r>
    </w:p>
    <w:p>
      <w:pPr>
        <w:pStyle w:val="PreformattedText"/>
        <w:bidi w:val="0"/>
        <w:spacing w:before="0" w:after="0"/>
        <w:jc w:val="left"/>
        <w:rPr/>
      </w:pPr>
      <w:r>
        <w:rPr/>
        <w:t>JmTvevw8E6CQDDtIHGGKFgCxa44Juv3B+R26k4AOIGgWb13wpuDzZmkyHuI4JubuZAb2YDi/m2lWWj</w:t>
      </w:r>
    </w:p>
    <w:p>
      <w:pPr>
        <w:pStyle w:val="PreformattedText"/>
        <w:bidi w:val="0"/>
        <w:spacing w:before="0" w:after="0"/>
        <w:jc w:val="left"/>
        <w:rPr/>
      </w:pPr>
      <w:r>
        <w:rPr/>
        <w:t>O76/RPVsoGVzY88gygZcTMwPB5XjknH+bRIOhldr3FlMOG8YCKouw4xIuSWuRw5BJJF0Ykc3v7uPvp</w:t>
      </w:r>
    </w:p>
    <w:p>
      <w:pPr>
        <w:pStyle w:val="PreformattedText"/>
        <w:bidi w:val="0"/>
        <w:spacing w:before="0" w:after="0"/>
        <w:jc w:val="left"/>
        <w:rPr/>
      </w:pPr>
      <w:r>
        <w:rPr/>
        <w:t>QCDrIU4FZoc4iW3cKzX671/9l/Qv607ozKv9m/ST6jV5dbGwpfRm81Awbjx0mt82XVKc+0pxrc381z</w:t>
      </w:r>
    </w:p>
    <w:p>
      <w:pPr>
        <w:pStyle w:val="PreformattedText"/>
        <w:bidi w:val="0"/>
        <w:spacing w:before="0" w:after="0"/>
        <w:jc w:val="left"/>
        <w:rPr/>
      </w:pPr>
      <w:r>
        <w:rPr/>
        <w:t>AF4dZ3R69ea/LeRQEiYk2eNUb9QucQpNvepAufFra98kkyUrnZAHJKxsv8hkQ2BZiCGZSwQkJy7lsu</w:t>
      </w:r>
    </w:p>
    <w:p>
      <w:pPr>
        <w:pStyle w:val="PreformattedText"/>
        <w:bidi w:val="0"/>
        <w:spacing w:before="0" w:after="0"/>
        <w:jc w:val="left"/>
        <w:rPr/>
      </w:pPr>
      <w:r>
        <w:rPr/>
        <w:t>PFu5scdPT5qaHsEjtJi2IazIbhQyXACX5JsvFv8A06pyHVC5kcQCwe0YLgKCgLFg4jNh+b7bWsFx1h</w:t>
      </w:r>
    </w:p>
    <w:p>
      <w:pPr>
        <w:pStyle w:val="PreformattedText"/>
        <w:bidi w:val="0"/>
        <w:spacing w:before="0" w:after="0"/>
        <w:jc w:val="left"/>
        <w:rPr/>
      </w:pPr>
      <w:r>
        <w:rPr/>
        <w:t>AOoQlYku+bSElMVCsyhgCq8Alu8sG5A/rc6iYkxohPUOKKAEcyGQ4FcDGAoW7eDni4Kk+MdaHECAhO</w:t>
      </w:r>
    </w:p>
    <w:p>
      <w:pPr>
        <w:pStyle w:val="PreformattedText"/>
        <w:bidi w:val="0"/>
        <w:spacing w:before="0" w:after="0"/>
        <w:jc w:val="left"/>
        <w:rPr/>
      </w:pPr>
      <w:r>
        <w:rPr/>
        <w:t>0VlEYdYmQIbMJEIZSGBOKcBrsqqw5ByLd2sOukIB5goyJiUZhgocIjeCOO/tuBe/UW/Puy1iZtubko</w:t>
      </w:r>
    </w:p>
    <w:p>
      <w:pPr>
        <w:pStyle w:val="PreformattedText"/>
        <w:bidi w:val="0"/>
        <w:spacing w:before="0" w:after="0"/>
        <w:jc w:val="left"/>
        <w:rPr/>
      </w:pPr>
      <w:r>
        <w:rPr/>
        <w:t>CydPJijQKyt+eQSqsQVV7AMo6qGwYksmnsMdSgAGZMI8TTKAoP5gjUFsMZI0kdisbMvh+qFyY8Mraw</w:t>
      </w:r>
    </w:p>
    <w:p>
      <w:pPr>
        <w:pStyle w:val="PreformattedText"/>
        <w:bidi w:val="0"/>
        <w:spacing w:before="0" w:after="0"/>
        <w:jc w:val="left"/>
        <w:rPr/>
      </w:pPr>
      <w:r>
        <w:rPr/>
        <w:t>ggCRCYjczqE/iW6jKJg0yqgVWmWNGaQlQqxtaM5RsAgtfqYnSqacyMrNk8jZojLGrAqJFsDFGvDFCs</w:t>
      </w:r>
    </w:p>
    <w:p>
      <w:pPr>
        <w:pStyle w:val="PreformattedText"/>
        <w:bidi w:val="0"/>
        <w:spacing w:before="0" w:after="0"/>
        <w:jc w:val="left"/>
        <w:rPr/>
      </w:pPr>
      <w:r>
        <w:rPr/>
        <w:t>gVDaysJL29zaEI0Q6YVy6KweKNwH4iSMdtQVjGUjq56TWXlZsgMlJ0eao3Q3DxS9OQUMcTOrGGmAjL</w:t>
      </w:r>
    </w:p>
    <w:p>
      <w:pPr>
        <w:pStyle w:val="PreformattedText"/>
        <w:bidi w:val="0"/>
        <w:spacing w:before="0" w:after="0"/>
        <w:jc w:val="left"/>
        <w:rPr/>
      </w:pPr>
      <w:r>
        <w:rPr/>
        <w:t>QqITPP0xA3UtZ1kN2kFnUYkaEACWkc5QEqCWkpxA0cdR7VYICrhT1SbOYopxGwXnI4seMtNMQI4Vtx</w:t>
      </w:r>
    </w:p>
    <w:p>
      <w:pPr>
        <w:pStyle w:val="PreformattedText"/>
        <w:bidi w:val="0"/>
        <w:spacing w:before="0" w:after="0"/>
        <w:jc w:val="left"/>
        <w:rPr/>
      </w:pPr>
      <w:r>
        <w:rPr/>
        <w:t>zuJEOWMahanqLOBNlIwYGSzVMMAlGQlaQqz9wAVltrCZMqSIxDOqoS015Q2QKxSVJZlxdGIxBhaxP+</w:t>
      </w:r>
    </w:p>
    <w:p>
      <w:pPr>
        <w:pStyle w:val="PreformattedText"/>
        <w:bidi w:val="0"/>
        <w:spacing w:before="0" w:after="0"/>
        <w:jc w:val="left"/>
        <w:rPr/>
      </w:pPr>
      <w:r>
        <w:rPr/>
        <w:t>vcDrE0QQHIckwsglcl06UkXJgjiQSK6yj2SFhgxIJCt2LgzaE1rTODupwT+WkV0UuacBll6IR3ZlUF</w:t>
      </w:r>
    </w:p>
    <w:p>
      <w:pPr>
        <w:pStyle w:val="PreformattedText"/>
        <w:bidi w:val="0"/>
        <w:spacing w:before="0" w:after="0"/>
        <w:jc w:val="left"/>
        <w:rPr/>
      </w:pPr>
      <w:r>
        <w:rPr/>
        <w:t>3iPVCSFVkDta/cqhsdC12GgR/hcJVxMQqFIzUFYRGDMqAtG+KXsy3KNiOAcT8W0JQWwN3KMpUYJ1FU</w:t>
      </w:r>
    </w:p>
    <w:p>
      <w:pPr>
        <w:pStyle w:val="PreformattedText"/>
        <w:bidi w:val="0"/>
        <w:spacing w:before="0" w:after="0"/>
        <w:jc w:val="left"/>
        <w:rPr/>
      </w:pPr>
      <w:r>
        <w:rPr/>
        <w:t>NLEzBIjdGRB1TMHsAVJzJv8ApVkXjEixzrtNEcERg9imSSNULvM0kRKMolmjMiKQzxcre4vHkvcL6E</w:t>
      </w:r>
    </w:p>
    <w:p>
      <w:pPr>
        <w:pStyle w:val="PreformattedText"/>
        <w:bidi w:val="0"/>
        <w:spacing w:before="0" w:after="0"/>
        <w:jc w:val="left"/>
        <w:rPr/>
      </w:pPr>
      <w:r>
        <w:rPr/>
        <w:t>qkor3CSLHK9ysjJFGUkXlqYdZ+MjH7r2I6Y8qcdCFKRS5jCns9LG4YNURflu9i4WSQXWVpA/J7RGV/</w:t>
      </w:r>
    </w:p>
    <w:p>
      <w:pPr>
        <w:pStyle w:val="PreformattedText"/>
        <w:bidi w:val="0"/>
        <w:spacing w:before="0" w:after="0"/>
        <w:jc w:val="left"/>
        <w:rPr/>
      </w:pPr>
      <w:r>
        <w:rPr/>
        <w:t>lOhU9pElycjIRJEQoMHTdcQjsyxssiwwRyAdSFVkkWRCLgsq5Ed2tJJ1WFwIhowmEwZoo2SUyRqqQq</w:t>
      </w:r>
    </w:p>
    <w:p>
      <w:pPr>
        <w:pStyle w:val="PreformattedText"/>
        <w:bidi w:val="0"/>
        <w:spacing w:before="0" w:after="0"/>
        <w:jc w:val="left"/>
        <w:rPr/>
      </w:pPr>
      <w:r>
        <w:rPr/>
        <w:t>McZnhlmElKFMLEQqzmRQoBI6fez86BMiNUipO6vOI5biBXDuV6SNA9izkmQd1/ygoPHOPb2atSe4uD</w:t>
      </w:r>
    </w:p>
    <w:p>
      <w:pPr>
        <w:pStyle w:val="PreformattedText"/>
        <w:bidi w:val="0"/>
        <w:spacing w:before="0" w:after="0"/>
        <w:jc w:val="left"/>
        <w:rPr/>
      </w:pPr>
      <w:r>
        <w:rPr/>
        <w:t>ScIWPeoU/MdlaQl2IxkICstgVaLk8YhSef8AX9Omrjdb5oUPQqDKzOzLiPOYSMuy2Ad8TjcHjjUGgG</w:t>
      </w:r>
    </w:p>
    <w:p>
      <w:pPr>
        <w:pStyle w:val="PreformattedText"/>
        <w:bidi w:val="0"/>
        <w:spacing w:before="0" w:after="0"/>
        <w:jc w:val="left"/>
        <w:rPr/>
      </w:pPr>
      <w:r>
        <w:rPr/>
        <w:t>Z5IV9piBHGC/ujGLRLxgDZlGQv5yyNgbtroy0+KE+jc5Rvazl8hxxK1jlc8dMA5C/A7lXSumCIx5rB</w:t>
      </w:r>
    </w:p>
    <w:p>
      <w:pPr>
        <w:pStyle w:val="PreformattedText"/>
        <w:bidi w:val="0"/>
        <w:spacing w:before="0" w:after="0"/>
        <w:jc w:val="left"/>
        <w:rPr/>
      </w:pPr>
      <w:r>
        <w:rPr/>
        <w:t>1mQUvFghjZb3kFmIDDpJZhYgCzHmwsCO1edScCOeFqmKdgqYgxKzOsTF8VijxZCkrSXJZBL7zwcfbl</w:t>
      </w:r>
    </w:p>
    <w:p>
      <w:pPr>
        <w:pStyle w:val="PreformattedText"/>
        <w:bidi w:val="0"/>
        <w:spacing w:before="0" w:after="0"/>
        <w:jc w:val="left"/>
        <w:rPr/>
      </w:pPr>
      <w:r>
        <w:rPr/>
        <w:t>7dIhPkVDMJGUSqqyBogZlRDk5zRRbICZmZR+qNltiLrrREidEwl0NJS8cxaNTGGZVRHu5Ut+WzGWIE</w:t>
      </w:r>
    </w:p>
    <w:p>
      <w:pPr>
        <w:pStyle w:val="PreformattedText"/>
        <w:bidi w:val="0"/>
        <w:spacing w:before="0" w:after="0"/>
        <w:jc w:val="left"/>
        <w:rPr/>
      </w:pPr>
      <w:r>
        <w:rPr/>
        <w:t>cERgrKpNx3ZNlbTXnosESJ0QASPGuLqy9YdaMsCHQyPUKIxzh2IxDAju4KsWGsc4u1WJdGREVopAmc</w:t>
      </w:r>
    </w:p>
    <w:p>
      <w:pPr>
        <w:pStyle w:val="PreformattedText"/>
        <w:bidi w:val="0"/>
        <w:spacing w:before="0" w:after="0"/>
        <w:jc w:val="left"/>
        <w:rPr/>
      </w:pPr>
      <w:r>
        <w:rPr/>
        <w:t>ztNLJxKkAfGhIFyVblhLlzdb+GXWYgdU5g6v8AwRlaWV5AsgaRVMZgjdrmIRO7dTE4LUCdmKYm9vN9</w:t>
      </w:r>
    </w:p>
    <w:p>
      <w:pPr>
        <w:pStyle w:val="PreformattedText"/>
        <w:bidi w:val="0"/>
        <w:spacing w:before="0" w:after="0"/>
        <w:jc w:val="left"/>
        <w:rPr/>
      </w:pPr>
      <w:r>
        <w:rPr/>
        <w:t>YlIGoBhK/mqI3LMzjoKt3kBJ6bKkxyNmlkItgrAMFy0IIIMFG6RUSI10kMZZ5IiZGwR3BLwgBp5oxj</w:t>
      </w:r>
    </w:p>
    <w:p>
      <w:pPr>
        <w:pStyle w:val="PreformattedText"/>
        <w:bidi w:val="0"/>
        <w:spacing w:before="0" w:after="0"/>
        <w:jc w:val="left"/>
        <w:rPr/>
      </w:pPr>
      <w:r>
        <w:rPr/>
        <w:t>y2JXLvyXQsTyMSAjpDEiRHjjLqIy8iFcZVWQq6TqhKvgQzMFFtCdt2YMIilViWQxl4IaYK3SdBNAgd</w:t>
      </w:r>
    </w:p>
    <w:p>
      <w:pPr>
        <w:pStyle w:val="PreformattedText"/>
        <w:bidi w:val="0"/>
        <w:spacing w:before="0" w:after="0"/>
        <w:jc w:val="left"/>
        <w:rPr/>
      </w:pPr>
      <w:r>
        <w:rPr/>
        <w:t>CM5V5do5w4YcOoHb2apBItEQ1UJAElPIpJ0cI8MQdyxUZwN06h4ziIndgbLRqSb9tyW7tIQRqFN4Mk</w:t>
      </w:r>
    </w:p>
    <w:p>
      <w:pPr>
        <w:pStyle w:val="PreformattedText"/>
        <w:bidi w:val="0"/>
        <w:spacing w:before="0" w:after="0"/>
        <w:jc w:val="left"/>
        <w:rPr/>
      </w:pPr>
      <w:r>
        <w:rPr/>
        <w:t>xhCRC4RmQuLLCsobqFYgGaJ2RB21nUVrKL5I2K8axIpAOY8WRpZL1LvLAGiSEu9MI6pC0Yu0H4fJ0V</w:t>
      </w:r>
    </w:p>
    <w:p>
      <w:pPr>
        <w:pStyle w:val="PreformattedText"/>
        <w:bidi w:val="0"/>
        <w:spacing w:before="0" w:after="0"/>
        <w:jc w:val="left"/>
        <w:rPr/>
      </w:pPr>
      <w:r>
        <w:rPr/>
        <w:t>FASS2V2vqg8GevpVQAcgWlchmp5GxEIkU0UjVMEIjedIVeULIiMAFE/TUSs2RNzdEzutTI1GAFrSDp</w:t>
      </w:r>
    </w:p>
    <w:p>
      <w:pPr>
        <w:pStyle w:val="PreformattedText"/>
        <w:bidi w:val="0"/>
        <w:spacing w:before="0" w:after="0"/>
        <w:jc w:val="left"/>
        <w:rPr/>
      </w:pPr>
      <w:r>
        <w:rPr/>
        <w:t>iEPVm6aucYJnkqW66hoYki6ckbRnGTGSOJkVRiGv7S1tc5JOqxzu6NUu8zyiATFlWF6c2UGMpTmEKj</w:t>
      </w:r>
    </w:p>
    <w:p>
      <w:pPr>
        <w:pStyle w:val="PreformattedText"/>
        <w:bidi w:val="0"/>
        <w:spacing w:before="0" w:after="0"/>
        <w:jc w:val="left"/>
        <w:rPr/>
      </w:pPr>
      <w:r>
        <w:rPr/>
        <w:t>VMkiG0ylFduXsjdqhcsgEjQrDM7sx4pmscrxKGMcgd45mz6KwSzddWqH6JhDQKsDI0HIazZZW7dbc7</w:t>
      </w:r>
    </w:p>
    <w:p>
      <w:pPr>
        <w:pStyle w:val="PreformattedText"/>
        <w:bidi w:val="0"/>
        <w:spacing w:before="0" w:after="0"/>
        <w:jc w:val="left"/>
        <w:rPr/>
      </w:pPr>
      <w:r>
        <w:rPr/>
        <w:t>qtLiO7CMskroy08KK2MuKzLh1JmnL0EGDL3QmNWLubLlJl3NoD3DnKQucZzqk0tNFUzsyogF79CJ5Z</w:t>
      </w:r>
    </w:p>
    <w:p>
      <w:pPr>
        <w:pStyle w:val="PreformattedText"/>
        <w:bidi w:val="0"/>
        <w:spacing w:before="0" w:after="0"/>
        <w:jc w:val="left"/>
        <w:rPr/>
      </w:pPr>
      <w:r>
        <w:rPr/>
        <w:t>EJRZhFG6FppY5FUZPbOJeF5bTh8kziVo3gQNJ9fYk40M3YXVJEkIeVVSSJpZYwOOmqhFCKuCqSRI1l</w:t>
      </w:r>
    </w:p>
    <w:p>
      <w:pPr>
        <w:pStyle w:val="PreformattedText"/>
        <w:bidi w:val="0"/>
        <w:spacing w:before="0" w:after="0"/>
        <w:jc w:val="left"/>
        <w:rPr/>
      </w:pPr>
      <w:r>
        <w:rPr/>
        <w:t>xGtDwT7qphw8EIaSTgNMZXeB6ONrK8sSRPYKxN7pMjNICbH2ntZbAtdmEARzwmyMoKSREFhEk6skSo</w:t>
      </w:r>
    </w:p>
    <w:p>
      <w:pPr>
        <w:pStyle w:val="PreformattedText"/>
        <w:bidi w:val="0"/>
        <w:spacing w:before="0" w:after="0"/>
        <w:jc w:val="left"/>
        <w:rPr/>
      </w:pPr>
      <w:r>
        <w:rPr/>
        <w:t>bNUM14ylysTt1F47lFj8cq5vSSSsLZHinCA9RpUlJeokmjZsDJGsTl5I5EjbveSKRMrqf1BnX9OkLS</w:t>
      </w:r>
    </w:p>
    <w:p>
      <w:pPr>
        <w:pStyle w:val="PreformattedText"/>
        <w:bidi w:val="0"/>
        <w:spacing w:before="0" w:after="0"/>
        <w:jc w:val="left"/>
        <w:rPr/>
      </w:pPr>
      <w:r>
        <w:rPr/>
        <w:t>NQhocMcknIjS1EQk/JGcK5iZgI4ZVZenDIqHISlOqALC7G5VtGhyEhDORRkULHGgeRgyzytMXxxELC</w:t>
      </w:r>
    </w:p>
    <w:p>
      <w:pPr>
        <w:pStyle w:val="PreformattedText"/>
        <w:bidi w:val="0"/>
        <w:spacing w:before="0" w:after="0"/>
        <w:jc w:val="left"/>
        <w:rPr/>
      </w:pPr>
      <w:r>
        <w:rPr/>
        <w:t>N52YscJycY2VAxAkx7vOmhkaklAaIBJgJQNJmr9GAsyIrU8qAIxkiWUpDEZLRSNCVcEGxdTaxbHSkD</w:t>
      </w:r>
    </w:p>
    <w:p>
      <w:pPr>
        <w:pStyle w:val="PreformattedText"/>
        <w:bidi w:val="0"/>
        <w:spacing w:before="0" w:after="0"/>
        <w:jc w:val="left"/>
        <w:rPr/>
      </w:pPr>
      <w:r>
        <w:rPr/>
        <w:t>GDKYtaIwkVUhDkR1eksqzShhKZISEed0v+ZM5/JYG2bNkfGsS3QTLcpyVKSskaNTzvKF6fW5IkjLRi</w:t>
      </w:r>
    </w:p>
    <w:p>
      <w:pPr>
        <w:pStyle w:val="PreformattedText"/>
        <w:bidi w:val="0"/>
        <w:spacing w:before="0" w:after="0"/>
        <w:jc w:val="left"/>
        <w:rPr/>
      </w:pPr>
      <w:r>
        <w:rPr/>
        <w:t>QQsVxRwzo+d2KhTwqrrSXCRKDcTHRHklqXRmkYSdTpRydJpENpAySRxEZKHl6a4SXCMb83ZrhJJkpr</w:t>
      </w:r>
    </w:p>
    <w:p>
      <w:pPr>
        <w:pStyle w:val="PreformattedText"/>
        <w:bidi w:val="0"/>
        <w:spacing w:before="0" w:after="0"/>
        <w:jc w:val="left"/>
        <w:rPr/>
      </w:pPr>
      <w:r>
        <w:rPr/>
        <w:t>CeIoIWdGdLMHdiomWWRCkjhIPxU4kF1jjjKxyqb9QtzjYXxTgkxGU5lf8A3kxiEJEqxBSkkbJMnEHT</w:t>
      </w:r>
    </w:p>
    <w:p>
      <w:pPr>
        <w:pStyle w:val="PreformattedText"/>
        <w:bidi w:val="0"/>
        <w:spacing w:before="0" w:after="0"/>
        <w:jc w:val="left"/>
        <w:rPr/>
      </w:pPr>
      <w:r>
        <w:rPr/>
        <w:t>Ekx/OIkB7jcKq8riO1w03ARkKgaAR1TdgpDlHTqx4KrIGiljT8SqyzSAteIxAMIgQC6q3ZbWlhg4H4</w:t>
      </w:r>
    </w:p>
    <w:p>
      <w:pPr>
        <w:pStyle w:val="PreformattedText"/>
        <w:bidi w:val="0"/>
        <w:spacing w:before="0" w:after="0"/>
        <w:jc w:val="left"/>
        <w:rPr/>
      </w:pPr>
      <w:r>
        <w:rPr/>
        <w:t>oMBwxLkQ9WFWRYXcBg6RIpwDxC0cImsOrKjMZcQBZflfbpCIJHRKZwTC40jLI6zP1XSGUxNI7uDFgG</w:t>
      </w:r>
    </w:p>
    <w:p>
      <w:pPr>
        <w:pStyle w:val="PreformattedText"/>
        <w:bidi w:val="0"/>
        <w:spacing w:before="0" w:after="0"/>
        <w:jc w:val="left"/>
        <w:rPr/>
      </w:pPr>
      <w:r>
        <w:rPr/>
        <w:t>nsAgLcZdNibriQqldYlJJMlNqynG4R1NK0eSOjtKTE6Qx2iEkIiEhBldAQwKWGMjD3dutBgg9EDoeE</w:t>
      </w:r>
    </w:p>
    <w:p>
      <w:pPr>
        <w:pStyle w:val="PreformattedText"/>
        <w:bidi w:val="0"/>
        <w:spacing w:before="0" w:after="0"/>
        <w:jc w:val="left"/>
        <w:rPr/>
      </w:pPr>
      <w:r>
        <w:rPr/>
        <w:t>rNdoqG9P7tLte4ZRUxZ/wzpKUWCaTvWZFAxmVmVXAAFyF5y7tXe0ODnNIhAhrg08lqNOGeRJOx16sh</w:t>
      </w:r>
    </w:p>
    <w:p>
      <w:pPr>
        <w:pStyle w:val="PreformattedText"/>
        <w:bidi w:val="0"/>
        <w:spacing w:before="0" w:after="0"/>
        <w:jc w:val="left"/>
        <w:rPr/>
      </w:pPr>
      <w:r>
        <w:rPr/>
        <w:t>Z5QVAecLJTTTmVwJK4SOqC/De1rOya5/JVGktCdTKV6sUpCysz3zUurhYso3CoSpcSKoXhbL2vwLAU</w:t>
      </w:r>
    </w:p>
    <w:p>
      <w:pPr>
        <w:pStyle w:val="PreformattedText"/>
        <w:bidi w:val="0"/>
        <w:spacing w:before="0" w:after="0"/>
        <w:jc w:val="left"/>
        <w:rPr/>
      </w:pPr>
      <w:r>
        <w:rPr/>
        <w:t>7nRrhNy80DGMlWSTuJezuskpzR5clKzJl1MekRiz+VfHQsuMRyTCpKZsIH/ML+2Z3kgQogj6TwzNdY</w:t>
      </w:r>
    </w:p>
    <w:p>
      <w:pPr>
        <w:pStyle w:val="PreformattedText"/>
        <w:bidi w:val="0"/>
        <w:spacing w:before="0" w:after="0"/>
        <w:jc w:val="left"/>
        <w:rPr/>
      </w:pPr>
      <w:r>
        <w:rPr/>
        <w:t>lSRbOpuDJa7fAnYWjHNBIHcAGMyPEHcK4IcuyiSSKpsMlmQRxi9mt292XBEwiXYyhjaRXM1O3UFxdo</w:t>
      </w:r>
    </w:p>
    <w:p>
      <w:pPr>
        <w:pStyle w:val="PreformattedText"/>
        <w:bidi w:val="0"/>
        <w:spacing w:before="0" w:after="0"/>
        <w:jc w:val="left"/>
        <w:rPr/>
      </w:pPr>
      <w:r>
        <w:rPr/>
        <w:t>o43kfFXkamj6qhusv5oIZSLLydbnVEE8QEJTqzNmixLLl02aRWd4BIoEmCkYmIrG1vvkndfWCeWqAW</w:t>
      </w:r>
    </w:p>
    <w:p>
      <w:pPr>
        <w:pStyle w:val="PreformattedText"/>
        <w:bidi w:val="0"/>
        <w:spacing w:before="0" w:after="0"/>
        <w:jc w:val="left"/>
        <w:rPr/>
      </w:pPr>
      <w:r>
        <w:rPr/>
        <w:t>jAKMksc1UoSli6cLI7s7P1JVBfn8RCMjGqdQkvZnbgcYrp4eMBaSBqU9Y3WJIyyI2U4OaPJMYiYPxE</w:t>
      </w:r>
    </w:p>
    <w:p>
      <w:pPr>
        <w:pStyle w:val="PreformattedText"/>
        <w:bidi w:val="0"/>
        <w:spacing w:before="0" w:after="0"/>
        <w:jc w:val="left"/>
        <w:rPr/>
      </w:pPr>
      <w:r>
        <w:rPr/>
        <w:t>AWMskZZ1VlN7dPuXLHSuBBzzSuBdocJIGOVEmBeNY4zKFkMgZmQGGURyRteNRT4BSci3d7f1YkLSNU</w:t>
      </w:r>
    </w:p>
    <w:p>
      <w:pPr>
        <w:pStyle w:val="PreformattedText"/>
        <w:bidi w:val="0"/>
        <w:spacing w:before="0" w:after="0"/>
        <w:jc w:val="left"/>
        <w:rPr/>
      </w:pPr>
      <w:r>
        <w:rPr/>
        <w:t>ZSk0Ynie0S9iRyR9R5DVoI0VKmHINIJFsnbeJVy47mIsgzEZSjBxNE86oCRHCy1UYq2EtmmSnhkgJk</w:t>
      </w:r>
    </w:p>
    <w:p>
      <w:pPr>
        <w:pStyle w:val="PreformattedText"/>
        <w:bidi w:val="0"/>
        <w:spacing w:before="0" w:after="0"/>
        <w:jc w:val="left"/>
        <w:rPr/>
      </w:pPr>
      <w:r>
        <w:rPr/>
        <w:t>BWWO128jLyLhqMGpnKcYAjVye08ivCzqxYhp0icS5SxSlY5JqbqIqsC8n5d8QI1yDA+7TFwHmscTBF</w:t>
      </w:r>
    </w:p>
    <w:p>
      <w:pPr>
        <w:pStyle w:val="PreformattedText"/>
        <w:bidi w:val="0"/>
        <w:spacing w:before="0" w:after="0"/>
        <w:jc w:val="left"/>
        <w:rPr/>
      </w:pPr>
      <w:r>
        <w:rPr/>
        <w:t>2fJPUaVXKOBKZQCUSRnhLxoeikvYGWFZeqVf25K2anUi4nBKwOcBAOFH7nRRVG2PEoZjVwTKyyuemj</w:t>
      </w:r>
    </w:p>
    <w:p>
      <w:pPr>
        <w:pStyle w:val="PreformattedText"/>
        <w:bidi w:val="0"/>
        <w:spacing w:before="0" w:after="0"/>
        <w:jc w:val="left"/>
        <w:rPr/>
      </w:pPr>
      <w:r>
        <w:rPr/>
        <w:t>I0hhq37rzEsWWwAZpFVXXFxbFhJOpVaiqEmiQWAajiJqI79tmSJZYJQCc7Ikd4xYqW+F50LEgCWAlj</w:t>
      </w:r>
    </w:p>
    <w:p>
      <w:pPr>
        <w:pStyle w:val="PreformattedText"/>
        <w:bidi w:val="0"/>
        <w:spacing w:before="0" w:after="0"/>
        <w:jc w:val="left"/>
        <w:rPr/>
      </w:pPr>
      <w:r>
        <w:rPr/>
        <w:t>UFkIaMHFoo5J6oFUSO+UYbKO+dwAvbbHQqAswITg2kEZdkDR2OTvkpiErwqJZLnqzsXvihVhZsFONt</w:t>
      </w:r>
    </w:p>
    <w:p>
      <w:pPr>
        <w:pStyle w:val="PreformattedText"/>
        <w:bidi w:val="0"/>
        <w:spacing w:before="0" w:after="0"/>
        <w:jc w:val="left"/>
        <w:rPr/>
      </w:pPr>
      <w:r>
        <w:rPr/>
        <w:t>Ua0RJTkgRPNcZY1FlkDIVhnp40eUrM6oVWnjNyxijC8ZiwKlO1tMAGgmcJSHaNEBLzyRoscELSgM0Z</w:t>
      </w:r>
    </w:p>
    <w:p>
      <w:pPr>
        <w:pStyle w:val="PreformattedText"/>
        <w:bidi w:val="0"/>
        <w:spacing w:before="0" w:after="0"/>
        <w:jc w:val="left"/>
        <w:rPr/>
      </w:pPr>
      <w:r>
        <w:rPr/>
        <w:t>nL2VpJFpysjyTgZOOEwAGIRWzVe3UzbiEzjAJQ0yu5impiBJCoCtHCI54KWSEJUNTi4X8OSGDZDLPu</w:t>
      </w:r>
    </w:p>
    <w:p>
      <w:pPr>
        <w:pStyle w:val="PreformattedText"/>
        <w:bidi w:val="0"/>
        <w:spacing w:before="0" w:after="0"/>
        <w:jc w:val="left"/>
        <w:rPr/>
      </w:pPr>
      <w:r>
        <w:rPr/>
        <w:t>UW1gxnosabsxEKTDxujZhVgrDDJNe8rSnotDDTkMpZJHkRm85Lk8ie3Vb2rHOIkKubkRNuJiaMhdvj</w:t>
      </w:r>
    </w:p>
    <w:p>
      <w:pPr>
        <w:pStyle w:val="PreformattedText"/>
        <w:bidi w:val="0"/>
        <w:spacing w:before="0" w:after="0"/>
        <w:jc w:val="left"/>
        <w:rPr/>
      </w:pPr>
      <w:r>
        <w:rPr/>
        <w:t>Uli7GOaaV1EzLclQlhHGzC5Ux2xyZtI4yGujVIXTEjRFTLBTM88ckIlUuCpyFOS5cwhQRdMVcg2ZOX</w:t>
      </w:r>
    </w:p>
    <w:p>
      <w:pPr>
        <w:pStyle w:val="PreformattedText"/>
        <w:bidi w:val="0"/>
        <w:spacing w:before="0" w:after="0"/>
        <w:jc w:val="left"/>
        <w:rPr/>
      </w:pPr>
      <w:r>
        <w:rPr/>
        <w:t>bjWS33fxWzNrYwnCQRSMnJphaSBG6XTaoklT8W8dgbAqeIvKKuLN+ldNDRnLUxYJGMc0SFiwiY2jZw</w:t>
      </w:r>
    </w:p>
    <w:p>
      <w:pPr>
        <w:pStyle w:val="PreformattedText"/>
        <w:bidi w:val="0"/>
        <w:spacing w:before="0" w:after="0"/>
        <w:jc w:val="left"/>
        <w:rPr/>
      </w:pPr>
      <w:r>
        <w:rPr/>
        <w:t>wX8sSMet1H6JDAW7UushsSyduOt9n0OUCBAjeR2fqLjISeu8II6aZWdsgqNkAH7WKDwB2lsRjqZBGC</w:t>
      </w:r>
    </w:p>
    <w:p>
      <w:pPr>
        <w:pStyle w:val="PreformattedText"/>
        <w:bidi w:val="0"/>
        <w:spacing w:before="0" w:after="0"/>
        <w:jc w:val="left"/>
        <w:rPr/>
      </w:pPr>
      <w:r>
        <w:rPr/>
        <w:t>tdkQ3KPG2bSmPB4WgeNWQqtMvVQIBkqri7OluQCG7l4OsWgQAOi50XkikOTsRG8ydIxKAroqvIquwI</w:t>
      </w:r>
    </w:p>
    <w:p>
      <w:pPr>
        <w:pStyle w:val="PreformattedText"/>
        <w:bidi w:val="0"/>
        <w:spacing w:before="0" w:after="0"/>
        <w:jc w:val="left"/>
        <w:rPr/>
      </w:pPr>
      <w:r>
        <w:rPr/>
        <w:t>mGGYYXIde+y6YNcRjRauIkjyiaGVHdRCIlTpFwrxrU9R4iXjwKBjdr5lmzHt0276tWSJjmlRmEaVsG</w:t>
      </w:r>
    </w:p>
    <w:p>
      <w:pPr>
        <w:pStyle w:val="PreformattedText"/>
        <w:bidi w:val="0"/>
        <w:spacing w:before="0" w:after="0"/>
        <w:jc w:val="left"/>
        <w:rPr/>
      </w:pPr>
      <w:r>
        <w:rPr/>
        <w:t>lzMpWK0qxxRlZWykWYlILyWYKDdGH20jtTmQh2ASNUWYJyXKnE5rEVUlZXygBdQvAyuSG5BXG1zjrF</w:t>
      </w:r>
    </w:p>
    <w:p>
      <w:pPr>
        <w:pStyle w:val="PreformattedText"/>
        <w:bidi w:val="0"/>
        <w:spacing w:before="0" w:after="0"/>
        <w:jc w:val="left"/>
        <w:rPr/>
      </w:pPr>
      <w:r>
        <w:rPr/>
        <w:t>O88gi1NopHLJLG6x97C4ZnuJFLJM11iMZUhbKAMf5W0KmZN0NCbK8i2kljXNwI1ZghJaZVBkdZF5Kg</w:t>
      </w:r>
    </w:p>
    <w:p>
      <w:pPr>
        <w:pStyle w:val="PreformattedText"/>
        <w:bidi w:val="0"/>
        <w:spacing w:before="0" w:after="0"/>
        <w:jc w:val="left"/>
        <w:rPr/>
      </w:pPr>
      <w:r>
        <w:rPr/>
        <w:t>ZAsPsf30LZExOUoVDZNKQqxMOmxZWmZbBWmjSM5MqyuSeO/nv40JHkRB1RWDdyAR9I3L4378VBDI5J</w:t>
      </w:r>
    </w:p>
    <w:p>
      <w:pPr>
        <w:pStyle w:val="PreformattedText"/>
        <w:bidi w:val="0"/>
        <w:spacing w:before="0" w:after="0"/>
        <w:jc w:val="left"/>
        <w:rPr/>
      </w:pPr>
      <w:r>
        <w:rPr/>
        <w:t>vIC3i1+0KW8toQ0tnAgpNIupJMI2d7xWNlF1LKpFy4u8iqSCCp4bG+I0aeCdKrGskyMzsuTB7xgxNE</w:t>
      </w:r>
    </w:p>
    <w:p>
      <w:pPr>
        <w:pStyle w:val="PreformattedText"/>
        <w:bidi w:val="0"/>
        <w:spacing w:before="0" w:after="0"/>
        <w:jc w:val="left"/>
        <w:rPr/>
      </w:pPr>
      <w:r>
        <w:rPr/>
        <w:t>adB1AoBsHZQVDX93sXuyXWyYjVYehByuKxFpFTpBZmZhl1nCrkwSfJmAJPTa/H8n6dYtTNFkDQyk4v</w:t>
      </w:r>
    </w:p>
    <w:p>
      <w:pPr>
        <w:pStyle w:val="PreformattedText"/>
        <w:bidi w:val="0"/>
        <w:spacing w:before="0" w:after="0"/>
        <w:jc w:val="left"/>
        <w:rPr/>
      </w:pPr>
      <w:r>
        <w:rPr/>
        <w:t>1HEa4cM5uJVjIbJmKnPEhQcfPOqMBMiJasExlFtdJrRqXEcgu8bm/UdTlEP0BTiRiAck91tPBAgEQ3</w:t>
      </w:r>
    </w:p>
    <w:p>
      <w:pPr>
        <w:pStyle w:val="PreformattedText"/>
        <w:bidi w:val="0"/>
        <w:spacing w:before="0" w:after="0"/>
        <w:jc w:val="left"/>
        <w:rPr/>
      </w:pPr>
      <w:r>
        <w:rPr/>
        <w:t>0VMgOJ1kooXBCcZgf0MSpKFY8eobGyr8WPI6l8vOpkiII3kpEGDyRZ0jPcqASp02UiMhkwBD4MhIJ6</w:t>
      </w:r>
    </w:p>
    <w:p>
      <w:pPr>
        <w:pStyle w:val="PreformattedText"/>
        <w:bidi w:val="0"/>
        <w:spacing w:before="0" w:after="0"/>
        <w:jc w:val="left"/>
        <w:rPr/>
      </w:pPr>
      <w:r>
        <w:rPr/>
        <w:t>Yv4/Xfuy0ixGTHlsmWLJlmSUoiiI4TNGgsRLHdbki9v/ACroQmhs/f0YwJGYqO9VkikXj3g2S3P3IP</w:t>
      </w:r>
    </w:p>
    <w:p>
      <w:pPr>
        <w:pStyle w:val="PreformattedText"/>
        <w:bidi w:val="0"/>
        <w:spacing w:before="0" w:after="0"/>
        <w:jc w:val="left"/>
        <w:rPr/>
      </w:pPr>
      <w:r>
        <w:rPr/>
        <w:t>bZtCYNJyoLdmJjiJRkDFw0qj3SKABGUDEFBdcSRxb+ZdCVV6lZxIGYriFCF1uo44JFvabnm1rnnQhW</w:t>
      </w:r>
    </w:p>
    <w:p>
      <w:pPr>
        <w:pStyle w:val="PreformattedText"/>
        <w:bidi w:val="0"/>
        <w:spacing w:before="0" w:after="0"/>
        <w:jc w:val="left"/>
        <w:rPr/>
      </w:pPr>
      <w:r>
        <w:rPr/>
        <w:t>BGkxvkHY4qWiuqsAFxEjqP70i4P818tC2DBPIJwAGTJgVszKWNrAlhljb5VcfPnRPLoqA2tbPNGV7Y</w:t>
      </w:r>
    </w:p>
    <w:p>
      <w:pPr>
        <w:pStyle w:val="PreformattedText"/>
        <w:bidi w:val="0"/>
        <w:spacing w:before="0" w:after="0"/>
        <w:jc w:val="left"/>
        <w:rPr/>
      </w:pPr>
      <w:r>
        <w:rPr/>
        <w:t>R4o5Cv2oOJI1Ys1lNrPkcv2Hb29uqsJMysJHFmE4JzXmLCMqzFHU5lLKjdNvLobcfPblp0rjJ8E2bM</w:t>
      </w:r>
    </w:p>
    <w:p>
      <w:pPr>
        <w:pStyle w:val="PreformattedText"/>
        <w:bidi w:val="0"/>
        <w:spacing w:before="0" w:after="0"/>
        <w:jc w:val="left"/>
        <w:rPr/>
      </w:pPr>
      <w:r>
        <w:rPr/>
        <w:t>LG6It2KgKGHUiCC4BubWKKpt5/ppXCWnwSo8kTjkSxG+MlgwYm7BADdcuDfj4C5aihKYOCzRkraI2L</w:t>
      </w:r>
    </w:p>
    <w:p>
      <w:pPr>
        <w:pStyle w:val="PreformattedText"/>
        <w:bidi w:val="0"/>
        <w:spacing w:before="0" w:after="0"/>
        <w:jc w:val="left"/>
        <w:rPr/>
      </w:pPr>
      <w:r>
        <w:rPr/>
        <w:t>XxjN78G5EosVJUAeF1oJAIBwUJMs5KAKrIJH71b+8NlAVvm5+3I/U2sQhVTdsB3EEhWN7Egs91PCAh</w:t>
      </w:r>
    </w:p>
    <w:p>
      <w:pPr>
        <w:pStyle w:val="PreformattedText"/>
        <w:bidi w:val="0"/>
        <w:spacing w:before="0" w:after="0"/>
        <w:jc w:val="left"/>
        <w:rPr/>
      </w:pPr>
      <w:r>
        <w:rPr/>
        <w:t>eCxubaEJPKVwvJXiN/8AOl+Vfg3bIcfFraEL6rv+yxeqZKT6nfxkej5GFt69EfR71NTwKwUs+weofX</w:t>
      </w:r>
    </w:p>
    <w:p>
      <w:pPr>
        <w:pStyle w:val="PreformattedText"/>
        <w:bidi w:val="0"/>
        <w:spacing w:before="0" w:after="0"/>
        <w:jc w:val="left"/>
        <w:rPr/>
      </w:pPr>
      <w:r>
        <w:rPr/>
        <w:t>m1VThQSMQvqalBv7e3767tlgio2J4fx/6XJtQl1Mk4h37tv9V9l4qbEHJccrLcHGMqwUIPJJsRz++u</w:t>
      </w:r>
    </w:p>
    <w:p>
      <w:pPr>
        <w:pStyle w:val="PreformattedText"/>
        <w:bidi w:val="0"/>
        <w:spacing w:before="0" w:after="0"/>
        <w:jc w:val="left"/>
        <w:rPr/>
      </w:pPr>
      <w:r>
        <w:rPr/>
        <w:t>q2LcW/quchgOSI9fYo+smOQGRIysRc2NvabA82Vf2GqBgyCcpjoZMBZzvcx/MupHa988SQbm6BCOLi</w:t>
      </w:r>
    </w:p>
    <w:p>
      <w:pPr>
        <w:pStyle w:val="PreformattedText"/>
        <w:bidi w:val="0"/>
        <w:spacing w:before="0" w:after="0"/>
        <w:jc w:val="left"/>
        <w:rPr/>
      </w:pPr>
      <w:r>
        <w:rPr/>
        <w:t>4I+PjTMaBbIEz91RJlxbiIasU9QyrjK4ZBa5IB8gqTaK6HwoXxYj/NrbQQRHEmBNpAM5u8GrDd5cMZ</w:t>
      </w:r>
    </w:p>
    <w:p>
      <w:pPr>
        <w:pStyle w:val="PreformattedText"/>
        <w:bidi w:val="0"/>
        <w:spacing w:before="0" w:after="0"/>
        <w:jc w:val="left"/>
        <w:rPr/>
      </w:pPr>
      <w:r>
        <w:rPr/>
        <w:t>MBieSFVAQQ9gAFPl/BUGwb/Drne2BA7qVr7gSDyhUdmi6zFGFpMSzXNgOQwIe4Rja4IAYf8ADo5afQ</w:t>
      </w:r>
    </w:p>
    <w:p>
      <w:pPr>
        <w:pStyle w:val="PreformattedText"/>
        <w:bidi w:val="0"/>
        <w:spacing w:before="0" w:after="0"/>
        <w:jc w:val="left"/>
        <w:rPr/>
      </w:pPr>
      <w:r>
        <w:rPr/>
        <w:t>ovcWvweSmNtUrMhay3utmKkZ5XLRADv7B3Diwa/u10Ud4uwXZH4KJ5GbS3qtQ2chmi4Z7WBxU5Pkpy</w:t>
      </w:r>
    </w:p>
    <w:p>
      <w:pPr>
        <w:pStyle w:val="PreformattedText"/>
        <w:bidi w:val="0"/>
        <w:spacing w:before="0" w:after="0"/>
        <w:jc w:val="left"/>
        <w:rPr/>
      </w:pPr>
      <w:r>
        <w:rPr/>
        <w:t>VGNjcn3eblddtJts92T6KjUMunDsWrWtlJxi4UhSveFveMjzIijmyjG55vjlrogzHh+n9VGRGmVp22</w:t>
      </w:r>
    </w:p>
    <w:p>
      <w:pPr>
        <w:pStyle w:val="PreformattedText"/>
        <w:bidi w:val="0"/>
        <w:spacing w:before="0" w:after="0"/>
        <w:jc w:val="left"/>
        <w:rPr/>
      </w:pPr>
      <w:r>
        <w:rPr/>
        <w:t>E9hUgYtfKS5F+4KxZQDcgPyL6QiCQtbxBW+nY5XCkgDHg2cBuUVja2X7DWKnf+j9U8ZhychjZhwQLr</w:t>
      </w:r>
    </w:p>
    <w:p>
      <w:pPr>
        <w:pStyle w:val="PreformattedText"/>
        <w:bidi w:val="0"/>
        <w:spacing w:before="0" w:after="0"/>
        <w:jc w:val="left"/>
        <w:rPr/>
      </w:pPr>
      <w:r>
        <w:rPr/>
        <w:t>bFgLrzb72/ToRpaLo/VIs4HdiT2jEqwJFxiUdDy2OP8AW/6tCWpySLEWBUBg5UgtwMr2yUYkqQOSB/</w:t>
      </w:r>
    </w:p>
    <w:p>
      <w:pPr>
        <w:pStyle w:val="PreformattedText"/>
        <w:bidi w:val="0"/>
        <w:spacing w:before="0" w:after="0"/>
        <w:jc w:val="left"/>
        <w:rPr/>
      </w:pPr>
      <w:r>
        <w:rPr/>
        <w:t>LxogwTGAlc67yCRcgeSrW47BwpICkq+Xux8nkHW5z0Wut5aptUORDMQSMopAhAVse1riwPYrXtcDTN</w:t>
      </w:r>
    </w:p>
    <w:p>
      <w:pPr>
        <w:pStyle w:val="PreformattedText"/>
        <w:bidi w:val="0"/>
        <w:spacing w:before="0" w:after="0"/>
        <w:jc w:val="left"/>
        <w:rPr/>
      </w:pPr>
      <w:r>
        <w:rPr/>
        <w:t>73WFk3OC8PqmTi2CpjGtykosUPuJkjByZlVeAAVZedfmlpvDzzDl95Ue1zYBKRp43zycDIOrEGMF+m</w:t>
      </w:r>
    </w:p>
    <w:p>
      <w:pPr>
        <w:pStyle w:val="PreformattedText"/>
        <w:bidi w:val="0"/>
        <w:spacing w:before="0" w:after="0"/>
        <w:jc w:val="left"/>
        <w:rPr/>
      </w:pPr>
      <w:r>
        <w:rPr/>
        <w:t>w/JyUewkm9zdgPdcroUVftkhFwxU3dgQM7W+W6bgdxY8C4uAtl10LnB0IK2faEHTRSyhmNiAWKoXbl</w:t>
      </w:r>
    </w:p>
    <w:p>
      <w:pPr>
        <w:pStyle w:val="PreformattedText"/>
        <w:bidi w:val="0"/>
        <w:spacing w:before="0" w:after="0"/>
        <w:jc w:val="left"/>
        <w:rPr/>
      </w:pPr>
      <w:r>
        <w:rPr/>
        <w:t>UsO0YhfFucjjjqTZtdHrqhzrjOFo23w90YUBiQcM78dwGKgC5s3/AOjpxbBjRGive3R26d2fGwsWsE</w:t>
      </w:r>
    </w:p>
    <w:p>
      <w:pPr>
        <w:pStyle w:val="PreformattedText"/>
        <w:bidi w:val="0"/>
        <w:spacing w:before="0" w:after="0"/>
        <w:jc w:val="left"/>
        <w:rPr/>
      </w:pPr>
      <w:r>
        <w:rPr/>
        <w:t>9pTKNLklgxYAHx/lx1NzYiNEwM0xOvoq20sS3FrYk4YsCefa3U47rfHN+xcvbqv2XR6+hKpmCA2CWu</w:t>
      </w:r>
    </w:p>
    <w:p>
      <w:pPr>
        <w:pStyle w:val="PreformattedText"/>
        <w:bidi w:val="0"/>
        <w:spacing w:before="0" w:after="0"/>
        <w:jc w:val="left"/>
        <w:rPr/>
      </w:pPr>
      <w:r>
        <w:rPr/>
        <w:t>cgACpJdz4LIvm6j7jjSO7299Hr11QnyqRGxGZXEg3YA91w3c45jvYnnt/SdTQmcsfBXutYlQVKkqFu</w:t>
      </w:r>
    </w:p>
    <w:p>
      <w:pPr>
        <w:pStyle w:val="PreformattedText"/>
        <w:bidi w:val="0"/>
        <w:spacing w:before="0" w:after="0"/>
        <w:jc w:val="left"/>
        <w:rPr/>
      </w:pPr>
      <w:r>
        <w:rPr/>
        <w:t>ODdnHkC3OPk92hM1xB+EpHptdRZbBi2TqMnYhf1ZdoDY8EEW9ugmDcTiLVaREzhGeEsqucsrc43bFj</w:t>
      </w:r>
    </w:p>
    <w:p>
      <w:pPr>
        <w:pStyle w:val="PreformattedText"/>
        <w:bidi w:val="0"/>
        <w:spacing w:before="0" w:after="0"/>
        <w:jc w:val="left"/>
        <w:rPr/>
      </w:pPr>
      <w:r>
        <w:rPr/>
        <w:t>e7kse4+bfbLHHUCZc53vLMOHgken7ic7i2ak2XMkLgGv78uTzbWLU4RBH29zFWUgG9i/d2sP283HnS</w:t>
      </w:r>
    </w:p>
    <w:p>
      <w:pPr>
        <w:pStyle w:val="PreformattedText"/>
        <w:bidi w:val="0"/>
        <w:spacing w:before="0" w:after="0"/>
        <w:jc w:val="left"/>
        <w:rPr/>
      </w:pPr>
      <w:r>
        <w:rPr/>
        <w:t>3NJicpMxytj6Y/qgQKxBPdk9iEP6lYlSbgWPgAH/Tt1jngSI0XRRqNY20zP90LAv4vq+PZf4R/4ot1</w:t>
      </w:r>
    </w:p>
    <w:p>
      <w:pPr>
        <w:pStyle w:val="PreformattedText"/>
        <w:bidi w:val="0"/>
        <w:spacing w:before="0" w:after="0"/>
        <w:jc w:val="left"/>
        <w:rPr/>
      </w:pPr>
      <w:r>
        <w:rPr/>
        <w:t>kcKtH/D39ZalnAJxMf089RFZvdZGzx8fOii8v2ihAMOey37yvUix5jMH8l+YaDiivmEaONMrFkWVgA</w:t>
      </w:r>
    </w:p>
    <w:p>
      <w:pPr>
        <w:pStyle w:val="PreformattedText"/>
        <w:bidi w:val="0"/>
        <w:spacing w:before="0" w:after="0"/>
        <w:jc w:val="left"/>
        <w:rPr/>
      </w:pPr>
      <w:r>
        <w:rPr/>
        <w:t>ShtcZWN7cc6+jXnCAXEmS3hRy91Z5JR1P7xAFHcwOIiBiUEkBe6/6b+dM02mUpMmTzSqqQSQphaNLo</w:t>
      </w:r>
    </w:p>
    <w:p>
      <w:pPr>
        <w:pStyle w:val="PreformattedText"/>
        <w:bidi w:val="0"/>
        <w:spacing w:before="0" w:after="0"/>
        <w:jc w:val="left"/>
        <w:rPr/>
      </w:pPr>
      <w:r>
        <w:rPr/>
        <w:t>I2yKdoDLa3a2JuOblb/y6ssRyhMcZBzkQ5HhVx/wHE3Z74n7D3Hu0HQiEJVWA5Kq4dDyCjXtZMwXA7</w:t>
      </w:r>
    </w:p>
    <w:p>
      <w:pPr>
        <w:pStyle w:val="PreformattedText"/>
        <w:bidi w:val="0"/>
        <w:spacing w:before="0" w:after="0"/>
        <w:jc w:val="left"/>
        <w:rPr/>
      </w:pPr>
      <w:r>
        <w:rPr/>
        <w:t>yXaw+za5+ccwhLiE2EeYxyLFlADOVUOcl5KIQeAL3Zf31oEmOqFIqEaIgoY3kmZiwF0a0eAKxE8SBD</w:t>
      </w:r>
    </w:p>
    <w:p>
      <w:pPr>
        <w:pStyle w:val="PreformattedText"/>
        <w:bidi w:val="0"/>
        <w:spacing w:before="0" w:after="0"/>
        <w:jc w:val="left"/>
        <w:rPr/>
      </w:pPr>
      <w:r>
        <w:rPr/>
        <w:t>It/aWXu8aA0nQLYxKNTys7qp/LEagmOwkWILGWd4nIyDmVe0gY5N9hoIIgFDSJBOiVixLAxxSF4iQo</w:t>
      </w:r>
    </w:p>
    <w:p>
      <w:pPr>
        <w:pStyle w:val="PreformattedText"/>
        <w:bidi w:val="0"/>
        <w:spacing w:before="0" w:after="0"/>
        <w:jc w:val="left"/>
        <w:rPr/>
      </w:pPr>
      <w:r>
        <w:rPr/>
        <w:t>/LlzZU6qElyFQCJ2z4I7bXy1ZpkAlMDAti5H6ToFF1kdyHa+eCqoszKxusbhe4x8kLz+rU4ulxIlyp</w:t>
      </w:r>
    </w:p>
    <w:p>
      <w:pPr>
        <w:pStyle w:val="PreformattedText"/>
        <w:bidi w:val="0"/>
        <w:spacing w:before="0" w:after="0"/>
        <w:jc w:val="left"/>
        <w:rPr/>
      </w:pPr>
      <w:r>
        <w:rPr/>
        <w:t>EiDzRohncP8Al5kiTkdKMMSG6QVySQwjIu2J6i48A6RLY06GUvGWKl5mlwLOGTqjIoxEBi6mILhZlV</w:t>
      </w:r>
    </w:p>
    <w:p>
      <w:pPr>
        <w:pStyle w:val="PreformattedText"/>
        <w:bidi w:val="0"/>
        <w:spacing w:before="0" w:after="0"/>
        <w:jc w:val="left"/>
        <w:rPr/>
      </w:pPr>
      <w:r>
        <w:rPr/>
        <w:t>uLhOpxZdC0saJkJWnVrzSBQEVXmklEcmU1x0njcwyZQyRMV7luQXa/vXT2HqsDchwOEfOUR9OUg9NE</w:t>
      </w:r>
    </w:p>
    <w:p>
      <w:pPr>
        <w:pStyle w:val="PreformattedText"/>
        <w:bidi w:val="0"/>
        <w:spacing w:before="0" w:after="0"/>
        <w:jc w:val="left"/>
        <w:rPr/>
      </w:pPr>
      <w:r>
        <w:rPr/>
        <w:t>FQ6N+aqu4WcdJE7m4je2Ra12VuMdUgRHJE4I7wXJYncs0zFp1illSJz1FPegNpAW6o6SsVIK4soW3O</w:t>
      </w:r>
    </w:p>
    <w:p>
      <w:pPr>
        <w:pStyle w:val="PreformattedText"/>
        <w:bidi w:val="0"/>
        <w:spacing w:before="0" w:after="0"/>
        <w:jc w:val="left"/>
        <w:rPr/>
      </w:pPr>
      <w:r>
        <w:rPr/>
        <w:t>onOYgFM0WiJlHdpWcRhrkTh1VmfoVE0EAVJpuoRm5hfpuGxQGx51iXdnLrTCKbGVFTBmJS6YYIrM5W</w:t>
      </w:r>
    </w:p>
    <w:p>
      <w:pPr>
        <w:pStyle w:val="PreformattedText"/>
        <w:bidi w:val="0"/>
        <w:spacing w:before="0" w:after="0"/>
        <w:jc w:val="left"/>
        <w:rPr/>
      </w:pPr>
      <w:r>
        <w:rPr/>
        <w:t>giUC2TKQyk91w3HbrRM41SQ2Nco4eW0ZMbwh6id3dQBLE4Ze1sQFARzGE4DHqKL6Mg9CskgEdUv03n</w:t>
      </w:r>
    </w:p>
    <w:p>
      <w:pPr>
        <w:pStyle w:val="PreformattedText"/>
        <w:bidi w:val="0"/>
        <w:spacing w:before="0" w:after="0"/>
        <w:jc w:val="left"/>
        <w:rPr/>
      </w:pPr>
      <w:r>
        <w:rPr/>
        <w:t>jkUxSLLCjNK6hhLKmC9VJoy+JICNJHZL3Vr5e7RknqVVoIBBwfyQiXOEylTJdJU6+FupGuAeVIAitF</w:t>
      </w:r>
    </w:p>
    <w:p>
      <w:pPr>
        <w:pStyle w:val="PreformattedText"/>
        <w:bidi w:val="0"/>
        <w:spacing w:before="0" w:after="0"/>
        <w:jc w:val="left"/>
        <w:rPr/>
      </w:pPr>
      <w:r>
        <w:rPr/>
        <w:t>M0eJEljb4zHdrQ0kSEm7Gpj19COtQX6SAd4lI6ccLIQWiYRB8rYLIp7hfI4qvt7dKtcAGwOqVhci4k</w:t>
      </w:r>
    </w:p>
    <w:p>
      <w:pPr>
        <w:pStyle w:val="PreformattedText"/>
        <w:bidi w:val="0"/>
        <w:spacing w:before="0" w:after="0"/>
        <w:jc w:val="left"/>
        <w:rPr/>
      </w:pPr>
      <w:r>
        <w:rPr/>
        <w:t>qAkjJFAjtliWjDMkrrIjCOMKzJh22azq2OQ0QToJKW4yCcwnCM0gij6rKskXWRlEdTaNXVYgzxv3uJ</w:t>
      </w:r>
    </w:p>
    <w:p>
      <w:pPr>
        <w:pStyle w:val="PreformattedText"/>
        <w:bidi w:val="0"/>
        <w:spacing w:before="0" w:after="0"/>
        <w:jc w:val="left"/>
        <w:rPr/>
      </w:pPr>
      <w:r>
        <w:rPr/>
        <w:t>A18xwrKgXK2msdErD195TItHHIyskTZympiikZik2Cpk8wN0CSsl4yb3k+VbSrEKFemis7JHNJZF6j</w:t>
      </w:r>
    </w:p>
    <w:p>
      <w:pPr>
        <w:pStyle w:val="PreformattedText"/>
        <w:bidi w:val="0"/>
        <w:spacing w:before="0" w:after="0"/>
        <w:jc w:val="left"/>
        <w:rPr/>
      </w:pPr>
      <w:r>
        <w:rPr/>
        <w:t>zzCZog0wewuW68TMQG7Fk78hoWgEmAgYMVWYgOLNLkEEaRqzPG0sMjJGCFlHkA4ZMQCO7TNdB3nWtW</w:t>
      </w:r>
    </w:p>
    <w:p>
      <w:pPr>
        <w:pStyle w:val="PreformattedText"/>
        <w:bidi w:val="0"/>
        <w:spacing w:before="0" w:after="0"/>
        <w:jc w:val="left"/>
        <w:rPr/>
      </w:pPr>
      <w:r>
        <w:rPr/>
        <w:t>ucXGSqfuSApNDZkkaMrie6JlRSZadEIP5ikcDKxt51pukvB4fiSrG/UAtCWQ9jhMQxByxYszqw4LlS</w:t>
      </w:r>
    </w:p>
    <w:p>
      <w:pPr>
        <w:pStyle w:val="PreformattedText"/>
        <w:bidi w:val="0"/>
        <w:spacing w:before="0" w:after="0"/>
        <w:jc w:val="left"/>
        <w:rPr/>
      </w:pPr>
      <w:r>
        <w:rPr/>
        <w:t>ilR4x8C+Ro+TSYSTL0Kv7awR2bhgrC6EkF1HBVbA4Ncqb2IsttQQr7SsgMZJPLEuUcqWLgdxLABitv</w:t>
      </w:r>
    </w:p>
    <w:p>
      <w:pPr>
        <w:pStyle w:val="PreformattedText"/>
        <w:bidi w:val="0"/>
        <w:spacing w:before="0" w:after="0"/>
        <w:jc w:val="left"/>
        <w:rPr/>
      </w:pPr>
      <w:r>
        <w:rPr/>
        <w:t>F/H+LHXUIJ3TcPeQniAE9O5sxdycXkxUXCghiTEpUXIscT3d2sPOdUJ0FyZFZGCObRsVAsVDF7sygA</w:t>
      </w:r>
    </w:p>
    <w:p>
      <w:pPr>
        <w:pStyle w:val="PreformattedText"/>
        <w:bidi w:val="0"/>
        <w:spacing w:before="0" w:after="0"/>
        <w:jc w:val="left"/>
        <w:rPr/>
      </w:pPr>
      <w:r>
        <w:rPr/>
        <w:t>ccX4GLMLs2OsQnkDAKqRugLgHxfNhJICGkcNmtiwIsO7E8aR4AEgIUjFl2QwyiJQerCZfywYwAVkYk</w:t>
      </w:r>
    </w:p>
    <w:p>
      <w:pPr>
        <w:pStyle w:val="PreformattedText"/>
        <w:bidi w:val="0"/>
        <w:spacing w:before="0" w:after="0"/>
        <w:jc w:val="left"/>
        <w:rPr/>
      </w:pPr>
      <w:r>
        <w:rPr/>
        <w:t>mwVSqYkEFgtrK2pLQCTjVSIuUDF4Q3TLx2/vEXJVJqSP7rBnYHzmOAvF9CDMmdUi8cKyyrMkiQtk0l</w:t>
      </w:r>
    </w:p>
    <w:p>
      <w:pPr>
        <w:pStyle w:val="PreformattedText"/>
        <w:bidi w:val="0"/>
        <w:spacing w:before="0" w:after="0"/>
        <w:jc w:val="left"/>
        <w:rPr/>
      </w:pPr>
      <w:r>
        <w:rPr/>
        <w:t>xDG2MckTyGNUFiUY2VhY4N9tCxOHd1VXVQsxNSnDRMxVkMrkpIoHTaNIWUgmzp+UcScnaGwCSnDTAc</w:t>
      </w:r>
    </w:p>
    <w:p>
      <w:pPr>
        <w:pStyle w:val="PreformattedText"/>
        <w:bidi w:val="0"/>
        <w:spacing w:before="0" w:after="0"/>
        <w:jc w:val="left"/>
        <w:rPr/>
      </w:pPr>
      <w:r>
        <w:rPr/>
        <w:t>3VLLI0eN0hLXWV27yo6iEQzOoULJGYzaQWPTLMzZfGkMjBTC8cgEZlZmw/JETQp1UmRrqoNhTC5/LZ</w:t>
      </w:r>
    </w:p>
    <w:p>
      <w:pPr>
        <w:pStyle w:val="PreformattedText"/>
        <w:bidi w:val="0"/>
        <w:spacing w:before="0" w:after="0"/>
        <w:jc w:val="left"/>
        <w:rPr/>
      </w:pPr>
      <w:r>
        <w:rPr/>
        <w:t>Hbg+5lt8NqaQ3a5Cc98hcSsq8yJHKI2DGplRhEpaSQN03R8CCTbjuxGhADhkBcyRSyBvw4Ea2mhKZR</w:t>
      </w:r>
    </w:p>
    <w:p>
      <w:pPr>
        <w:pStyle w:val="PreformattedText"/>
        <w:bidi w:val="0"/>
        <w:spacing w:before="0" w:after="0"/>
        <w:jc w:val="left"/>
        <w:rPr/>
      </w:pPr>
      <w:r>
        <w:rPr/>
        <w:t>RYxxy1GYLfmRThQjiy3GIXu1o10lNcTi3KUnKsahQY16ilZCZcVV4zcynAZkSQhg172aTLx3axPEaB</w:t>
      </w:r>
    </w:p>
    <w:p>
      <w:pPr>
        <w:pStyle w:val="PreformattedText"/>
        <w:bidi w:val="0"/>
        <w:spacing w:before="0" w:after="0"/>
        <w:jc w:val="left"/>
        <w:rPr/>
      </w:pPr>
      <w:r>
        <w:rPr/>
        <w:t>OcEKJKQEVo2s0dZGSKeFGEqQsqlUmSUrYgkkSY86aBA3TKWcyZalLyzX/3lBKkccpGcayFkBlmTDHE</w:t>
      </w:r>
    </w:p>
    <w:p>
      <w:pPr>
        <w:pStyle w:val="PreformattedText"/>
        <w:bidi w:val="0"/>
        <w:spacing w:before="0" w:after="0"/>
        <w:jc w:val="left"/>
        <w:rPr/>
      </w:pPr>
      <w:r>
        <w:rPr/>
        <w:t>XpjGhHJyUsh4x0qmYxBOEdDjUOikfhnkiWWVGvjTgl6dobqFAWaS5LWyRXLLxoQCRoUpTkl1eQPUSO</w:t>
      </w:r>
    </w:p>
    <w:p>
      <w:pPr>
        <w:pStyle w:val="PreformattedText"/>
        <w:bidi w:val="0"/>
        <w:spacing w:before="0" w:after="0"/>
        <w:jc w:val="left"/>
        <w:rPr/>
      </w:pPr>
      <w:r>
        <w:rPr/>
        <w:t>jflQBYjNK807TLaRHe7ZZRAXJ6d78jTXu8018aNASlPTR1TlTOvUPWjqJKhlROmy5RwLk9kEw5c2AV</w:t>
      </w:r>
    </w:p>
    <w:p>
      <w:pPr>
        <w:pStyle w:val="PreformattedText"/>
        <w:bidi w:val="0"/>
        <w:spacing w:before="0" w:after="0"/>
        <w:jc w:val="left"/>
        <w:rPr/>
      </w:pPr>
      <w:r>
        <w:rPr/>
        <w:t>4zZkcYawmclaHEnJDQEr1IBJFKueDSRLC8pLx5wZpP8AixGtliKv0wyg2LK2OesW3jGUXpRxCPKOxC</w:t>
      </w:r>
    </w:p>
    <w:p>
      <w:pPr>
        <w:pStyle w:val="PreformattedText"/>
        <w:bidi w:val="0"/>
        <w:spacing w:before="0" w:after="0"/>
        <w:jc w:val="left"/>
        <w:rPr/>
      </w:pPr>
      <w:r>
        <w:rPr/>
        <w:t>RdO7syQQJK6GArcfiMAxZiFvgvaoXTObbGZlbY3okGSWRnMjyylI5EAkv0R1QzS9QRjJy8f92R2Wa7</w:t>
      </w:r>
    </w:p>
    <w:p>
      <w:pPr>
        <w:pStyle w:val="PreformattedText"/>
        <w:bidi w:val="0"/>
        <w:spacing w:before="0" w:after="0"/>
        <w:jc w:val="left"/>
        <w:rPr/>
      </w:pPr>
      <w:r>
        <w:rPr/>
        <w:t>quN9KpmWkgFFULis7dWNj0XhqGZ3dJY1KRtFNLe6KkeIA7GWxzZtC27JJJygUySMxMauZ1nhEbAx9W</w:t>
      </w:r>
    </w:p>
    <w:p>
      <w:pPr>
        <w:pStyle w:val="PreformattedText"/>
        <w:bidi w:val="0"/>
        <w:spacing w:before="0" w:after="0"/>
        <w:jc w:val="left"/>
        <w:rPr/>
      </w:pPr>
      <w:r>
        <w:rPr/>
        <w:t>QNdaWRMwqOfJuFyMas7aFrYmbpKBpJlD1UhdgKkM85hGHTkpos9wt1Ayw2xjeM2IK3vg2tDiNCnExk</w:t>
      </w:r>
    </w:p>
    <w:p>
      <w:pPr>
        <w:pStyle w:val="PreformattedText"/>
        <w:bidi w:val="0"/>
        <w:spacing w:before="0" w:after="0"/>
        <w:jc w:val="left"/>
        <w:rPr/>
      </w:pPr>
      <w:r>
        <w:rPr/>
        <w:t>QhSKNISckSoMZWB4kbpU0khZ2o3Z2UFREQ6tk4Vuzw2WnlpBnBclJ3m5gFEQIFkaSpV1gM0scmSRMU</w:t>
      </w:r>
    </w:p>
    <w:p>
      <w:pPr>
        <w:pStyle w:val="PreformattedText"/>
        <w:bidi w:val="0"/>
        <w:spacing w:before="0" w:after="0"/>
        <w:jc w:val="left"/>
        <w:rPr/>
      </w:pPr>
      <w:r>
        <w:rPr/>
        <w:t>nSPoPHFlbqzSIyyEcAL5HGlhp0dhLaDMOR4MJAyyXWNYYwwVwitPznEcv7iRUFw5ykYRhcccm0wa4y</w:t>
      </w:r>
    </w:p>
    <w:p>
      <w:pPr>
        <w:pStyle w:val="PreformattedText"/>
        <w:bidi w:val="0"/>
        <w:spacing w:before="0" w:after="0"/>
        <w:jc w:val="left"/>
        <w:rPr/>
      </w:pPr>
      <w:r>
        <w:rPr/>
        <w:t>QcLd9viB681wRYw4rNGUaaWO79MtZ1aWCQ1DKOjHcsHVQQJMeWyVdbDgACA6EbvC7iThnjIR0nUSKy</w:t>
      </w:r>
    </w:p>
    <w:p>
      <w:pPr>
        <w:pStyle w:val="PreformattedText"/>
        <w:bidi w:val="0"/>
        <w:spacing w:before="0" w:after="0"/>
        <w:jc w:val="left"/>
        <w:rPr/>
      </w:pPr>
      <w:r>
        <w:rPr/>
        <w:t>MTTugdIYlH4hZF8xTR3kEdz3o3Iy06oivDF1Py2WFIlqEZGdQHkkLiCFkJGfUXFhiAiydy31N4Gs5S</w:t>
      </w:r>
    </w:p>
    <w:p>
      <w:pPr>
        <w:pStyle w:val="PreformattedText"/>
        <w:bidi w:val="0"/>
        <w:spacing w:before="0" w:after="0"/>
        <w:jc w:val="left"/>
        <w:rPr/>
      </w:pPr>
      <w:r>
        <w:rPr/>
        <w:t>kAkZy1JELHJ1EaRDOscEmaGCYUkYvJITAAsTGVrN5Zl7vsukMSY0U4AjBT6SG0ckrQqjBVjaFZuZHh</w:t>
      </w:r>
    </w:p>
    <w:p>
      <w:pPr>
        <w:pStyle w:val="PreformattedText"/>
        <w:bidi w:val="0"/>
        <w:spacing w:before="0" w:after="0"/>
        <w:jc w:val="left"/>
        <w:rPr/>
      </w:pPr>
      <w:r>
        <w:rPr/>
        <w:t>bMLEVkKlYlsU4UYyMMAWz1iYT7mPXVNWMZQMOpIapJqjqSWSaQOwZwwMpMVLI7MApJc2DM2haWiRjC</w:t>
      </w:r>
    </w:p>
    <w:p>
      <w:pPr>
        <w:pStyle w:val="PreformattedText"/>
        <w:bidi w:val="0"/>
        <w:spacing w:before="0" w:after="0"/>
        <w:jc w:val="left"/>
        <w:rPr/>
      </w:pPr>
      <w:r>
        <w:rPr/>
        <w:t>eOqQlJZUw6kyKA7oVZjTgrMiqSY1iQNG7cpE8mTX7sqADAJx5rcAHFvrwXLM6pKWClgC8uQlLSwyIk</w:t>
      </w:r>
    </w:p>
    <w:p>
      <w:pPr>
        <w:pStyle w:val="PreformattedText"/>
        <w:bidi w:val="0"/>
        <w:spacing w:before="0" w:after="0"/>
        <w:jc w:val="left"/>
        <w:rPr/>
      </w:pPr>
      <w:r>
        <w:rPr/>
        <w:t>EcTSD81lkaNWY3Lo17rpSG8jK25sTKJUEIWaV52bKrkkkDRdUSK2FTIkaphJFHIMcWC3WR1du4NpVE</w:t>
      </w:r>
    </w:p>
    <w:p>
      <w:pPr>
        <w:pStyle w:val="PreformattedText"/>
        <w:bidi w:val="0"/>
        <w:spacing w:before="0" w:after="0"/>
        <w:jc w:val="left"/>
        <w:rPr/>
      </w:pPr>
      <w:r>
        <w:rPr/>
        <w:t>+cpCdRAWjcRSMVjYrToCsV4FalMvVYlijSL1P0jJgijEa0EgyFocQICTjRpWhiCMDGoUOPy2UTIWJZ</w:t>
      </w:r>
    </w:p>
    <w:p>
      <w:pPr>
        <w:pStyle w:val="PreformattedText"/>
        <w:bidi w:val="0"/>
        <w:spacing w:before="0" w:after="0"/>
        <w:jc w:val="left"/>
        <w:rPr/>
      </w:pPr>
      <w:r>
        <w:rPr/>
        <w:t>A5YoHjk7ScunJ51iA5xgBVH1XsTVlElRCcaymjaVkQFmKlwshJJHQhTtUZcNkpS/OqMJ05BY4dWwk/</w:t>
      </w:r>
    </w:p>
    <w:p>
      <w:pPr>
        <w:pStyle w:val="PreformattedText"/>
        <w:bidi w:val="0"/>
        <w:spacing w:before="0" w:after="0"/>
        <w:jc w:val="left"/>
        <w:rPr/>
      </w:pPr>
      <w:r>
        <w:rPr/>
        <w:t>Su8RV1LDSTdtRBIkcuMjL1FQFIZ3p1UuSwONiCua5dnDaxzTJMYTNcdBCuiDIxM6JEEYKqm8cMMcrs</w:t>
      </w:r>
    </w:p>
    <w:p>
      <w:pPr>
        <w:pStyle w:val="PreformattedText"/>
        <w:bidi w:val="0"/>
        <w:spacing w:before="0" w:after="0"/>
        <w:jc w:val="left"/>
        <w:rPr/>
      </w:pPr>
      <w:r>
        <w:rPr/>
        <w:t>FsszMoDOrXszd3uAu10QXOBE7pQyxo6RRyiNAmMRVYVRYzJ1FlWSAAO0pZUZytwPcLduhLJIGZCAi0</w:t>
      </w:r>
    </w:p>
    <w:p>
      <w:pPr>
        <w:pStyle w:val="PreformattedText"/>
        <w:bidi w:val="0"/>
        <w:spacing w:before="0" w:after="0"/>
        <w:jc w:val="left"/>
        <w:rPr/>
      </w:pPr>
      <w:r>
        <w:rPr/>
        <w:t>MceAqrJHHTwYxvlJMoeous6BoGGK9xJs35gyPboRknqVGydONy8TSy4rN+YrI2Hdlf8AEKof8vNgju</w:t>
      </w:r>
    </w:p>
    <w:p>
      <w:pPr>
        <w:pStyle w:val="PreformattedText"/>
        <w:bidi w:val="0"/>
        <w:spacing w:before="0" w:after="0"/>
        <w:jc w:val="left"/>
        <w:rPr/>
      </w:pPr>
      <w:r>
        <w:rPr/>
        <w:t>xVguSZZC26QQU/CGkkpfAoCpVk6a5uCtkECEETSzhgwyVlALXK5d3cwxo0E7xKoizoYoZEV4nWTpwr</w:t>
      </w:r>
    </w:p>
    <w:p>
      <w:pPr>
        <w:pStyle w:val="PreformattedText"/>
        <w:bidi w:val="0"/>
        <w:spacing w:before="0" w:after="0"/>
        <w:jc w:val="left"/>
        <w:rPr/>
      </w:pPr>
      <w:r>
        <w:rPr/>
        <w:t>OHNRKsaKVKwTpdekuS5s5yPaVZtLYeoS67zdSlIwYXkc2soiLBHWOOUSxiEzyzxYgQp01JjuGydT7s</w:t>
      </w:r>
    </w:p>
    <w:p>
      <w:pPr>
        <w:pStyle w:val="PreformattedText"/>
        <w:bidi w:val="0"/>
        <w:spacing w:before="0" w:after="0"/>
        <w:jc w:val="left"/>
        <w:rPr/>
      </w:pPr>
      <w:r>
        <w:rPr/>
        <w:t>ioIGSMEd1ySS10uR2EUoylSn6QjnWSqYKq4TMZYGSWIG6tMrZRhWPJ/Xi2lgkmAmhsXEQnSmFYgA8v</w:t>
      </w:r>
    </w:p>
    <w:p>
      <w:pPr>
        <w:pStyle w:val="PreformattedText"/>
        <w:bidi w:val="0"/>
        <w:spacing w:before="0" w:after="0"/>
        <w:jc w:val="left"/>
        <w:rPr/>
      </w:pPr>
      <w:r>
        <w:rPr/>
        <w:t>4mTr9CVkkp5onskrxtMD0pFMqqQxtYMfb7dEZhbAw05CCMStljEVSoOSCUJSEzMLkGZAYiA9mEjKpK</w:t>
      </w:r>
    </w:p>
    <w:p>
      <w:pPr>
        <w:pStyle w:val="PreformattedText"/>
        <w:bidi w:val="0"/>
        <w:spacing w:before="0" w:after="0"/>
        <w:jc w:val="left"/>
        <w:rPr/>
      </w:pPr>
      <w:r>
        <w:rPr/>
        <w:t>i2VmTVGsxJBSjdBOUohlV1Nj1HfrGR40pJlCssUsccgbHNZTGFVrsoXt7WVQ4AGAtc6NDlKi4kD4tn</w:t>
      </w:r>
    </w:p>
    <w:p>
      <w:pPr>
        <w:pStyle w:val="PreformattedText"/>
        <w:bidi w:val="0"/>
        <w:spacing w:before="0" w:after="0"/>
        <w:jc w:val="left"/>
        <w:rPr/>
      </w:pPr>
      <w:r>
        <w:rPr/>
        <w:t>AHcNHG0TyhJzFJeUcBYVEgyPux4u2iLsW3XLZa4ZUirxQx/h2lV8zHLkWRGh4KRRmejuHnYY4qeFZs</w:t>
      </w:r>
    </w:p>
    <w:p>
      <w:pPr>
        <w:pStyle w:val="PreformattedText"/>
        <w:bidi w:val="0"/>
        <w:spacing w:before="0" w:after="0"/>
        <w:jc w:val="left"/>
        <w:rPr/>
      </w:pPr>
      <w:r>
        <w:rPr/>
        <w:t>s7qG1EjmBASubpAXEeMBoQ4ZJ1MkErxQRO0LDlpAReOQyq1zYM+SsvcW0qmqPXqKGtkiFOnSqIpKqF</w:t>
      </w:r>
    </w:p>
    <w:p>
      <w:pPr>
        <w:pStyle w:val="PreformattedText"/>
        <w:bidi w:val="0"/>
        <w:spacing w:before="0" w:after="0"/>
        <w:jc w:val="left"/>
        <w:rPr/>
      </w:pPr>
      <w:r>
        <w:rPr/>
        <w:t>1jIa7L0pXALC6SMrZ3XuytwuLaEIjrEsrq4jBlU9R4M2Uy9dGbOoK3klJyChCFItyvadCETIxTJEyP</w:t>
      </w:r>
    </w:p>
    <w:p>
      <w:pPr>
        <w:pStyle w:val="PreformattedText"/>
        <w:bidi w:val="0"/>
        <w:spacing w:before="0" w:after="0"/>
        <w:jc w:val="left"/>
        <w:rPr/>
      </w:pPr>
      <w:r>
        <w:rPr/>
        <w:t>IZWbCO/DKswUKVu3SOfII5vHldV1RsNAJCa86QIUjAWSZJA0SnriPN8wJJw7CVpI1QCqbFo1ZVsoMi</w:t>
      </w:r>
    </w:p>
    <w:p>
      <w:pPr>
        <w:pStyle w:val="PreformattedText"/>
        <w:bidi w:val="0"/>
        <w:spacing w:before="0" w:after="0"/>
        <w:jc w:val="left"/>
        <w:rPr/>
      </w:pPr>
      <w:r>
        <w:rPr/>
        <w:t>lr8lWMeE+KAXEzGWpICoSSNI6dnlmjdaaItHJJT0qMwld7MLSNM3dwMY2Pd2d0i0jUKhy0xzUnDFSu</w:t>
      </w:r>
    </w:p>
    <w:p>
      <w:pPr>
        <w:pStyle w:val="PreformattedText"/>
        <w:bidi w:val="0"/>
        <w:spacing w:before="0" w:after="0"/>
        <w:jc w:val="left"/>
        <w:rPr/>
      </w:pPr>
      <w:r>
        <w:rPr/>
        <w:t>sjPI56S0rNNEViSoZncJEsjn8+8jZH9CrGfI8mJ8EOjU91MqmUwQzVDLI4prTTFplBNSA8UahYnxCo</w:t>
      </w:r>
    </w:p>
    <w:p>
      <w:pPr>
        <w:pStyle w:val="PreformattedText"/>
        <w:bidi w:val="0"/>
        <w:spacing w:before="0" w:after="0"/>
        <w:jc w:val="left"/>
        <w:rPr/>
      </w:pPr>
      <w:r>
        <w:rPr/>
        <w:t>pXtF75KUwbI6xSJJMlQlIQqfmtMxPWqGsIC6zScJMwzu6u/uQnsVeoe7u0LE7gXmJ4X/ADBgGV3jDQ</w:t>
      </w:r>
    </w:p>
    <w:p>
      <w:pPr>
        <w:pStyle w:val="PreformattedText"/>
        <w:bidi w:val="0"/>
        <w:spacing w:before="0" w:after="0"/>
        <w:jc w:val="left"/>
        <w:rPr/>
      </w:pPr>
      <w:r>
        <w:rPr/>
        <w:t>wrC+aux5mYSByic9VTc9g0DJA6p2gYIOU6ZZOokoskakKJ0jgKNY97R4DIECRrEqAzcJ2rfVASCH2w</w:t>
      </w:r>
    </w:p>
    <w:p>
      <w:pPr>
        <w:pStyle w:val="PreformattedText"/>
        <w:bidi w:val="0"/>
        <w:spacing w:before="0" w:after="0"/>
        <w:jc w:val="left"/>
        <w:rPr/>
      </w:pPr>
      <w:r>
        <w:rPr/>
        <w:t>E93FGolFsgEqquaqzFROIpOoshDFQ3lYlJvkbMD2DJVbJYdJwVhLubcLkeEl1WRZhHG04Yy4pEZZVL</w:t>
      </w:r>
    </w:p>
    <w:p>
      <w:pPr>
        <w:pStyle w:val="PreformattedText"/>
        <w:bidi w:val="0"/>
        <w:spacing w:before="0" w:after="0"/>
        <w:jc w:val="left"/>
        <w:rPr/>
      </w:pPr>
      <w:r>
        <w:rPr/>
        <w:t>dXNQcBCGSwuVbtGsAJ0TYcPApeymfOQOygTVGZULIrGVCkrEHCoUqsisPChjicu5daG5kwssb0Roy2</w:t>
      </w:r>
    </w:p>
    <w:p>
      <w:pPr>
        <w:pStyle w:val="PreformattedText"/>
        <w:bidi w:val="0"/>
        <w:spacing w:before="0" w:after="0"/>
        <w:jc w:val="left"/>
        <w:rPr/>
      </w:pPr>
      <w:r>
        <w:rPr/>
        <w:t>TVEtKTD1nYwmRFk5yaNZYxJ2yhLqVXsQ2LMWsulTLiLnEZjLEoLt0AjZFYnczqLKgviou1jfqLa1tC</w:t>
      </w:r>
    </w:p>
    <w:p>
      <w:pPr>
        <w:pStyle w:val="PreformattedText"/>
        <w:bidi w:val="0"/>
        <w:spacing w:before="0" w:after="0"/>
        <w:jc w:val="left"/>
        <w:rPr/>
      </w:pPr>
      <w:r>
        <w:rPr/>
        <w:t>Xm6BvBA9mtJPC0oQRgOjwJJ01Z8cUiAuDNIzDg37hKWtrSZJPVZdrunKHBfCwKsdS3Tw6uYaoQiFWZ</w:t>
      </w:r>
    </w:p>
    <w:p>
      <w:pPr>
        <w:pStyle w:val="PreformattedText"/>
        <w:bidi w:val="0"/>
        <w:spacing w:before="0" w:after="0"/>
        <w:jc w:val="left"/>
        <w:rPr/>
      </w:pPr>
      <w:r>
        <w:rPr/>
        <w:t>kLOZMsvcFUhlc+3WJ9RkIJkuXkwzhyDM0QZSgfKBg6kfl1BQ91rizWbK99CyBMxlJSiPI9LGNJGWJX</w:t>
      </w:r>
    </w:p>
    <w:p>
      <w:pPr>
        <w:pStyle w:val="PreformattedText"/>
        <w:bidi w:val="0"/>
        <w:spacing w:before="0" w:after="0"/>
        <w:jc w:val="left"/>
        <w:rPr/>
      </w:pPr>
      <w:r>
        <w:rPr/>
        <w:t>KhPy41B5dB2zK3U4uCWvwVOtAEiThY7MtnKNIFQB7xwiRUPTMwE2SjKKRLFmKr1ASFIt+otcrrYAIx</w:t>
      </w:r>
    </w:p>
    <w:p>
      <w:pPr>
        <w:pStyle w:val="PreformattedText"/>
        <w:bidi w:val="0"/>
        <w:spacing w:before="0" w:after="0"/>
        <w:jc w:val="left"/>
        <w:rPr/>
      </w:pPr>
      <w:r>
        <w:rPr/>
        <w:t>A8UFwg5lM0uQvTbJ7lUa9isjsUMjMVVXyYWzFgAzfzaVYIdBOoRgpE7gh5AqyspxZm6q3VHext3DO3</w:t>
      </w:r>
    </w:p>
    <w:p>
      <w:pPr>
        <w:pStyle w:val="PreformattedText"/>
        <w:bidi w:val="0"/>
        <w:spacing w:before="0" w:after="0"/>
        <w:jc w:val="left"/>
        <w:rPr/>
      </w:pPr>
      <w:r>
        <w:rPr/>
        <w:t>gWjfHWu1Z83+idHDsC0zYFpwgePIsMXKyZIoC8kGzAqR83trBiIxCw6iDHgimYdUcLOro0TRh36JRk</w:t>
      </w:r>
    </w:p>
    <w:p>
      <w:pPr>
        <w:pStyle w:val="PreformattedText"/>
        <w:bidi w:val="0"/>
        <w:spacing w:before="0" w:after="0"/>
        <w:jc w:val="left"/>
        <w:rPr/>
      </w:pPr>
      <w:r>
        <w:rPr/>
        <w:t>Lq7lYcTiVjKseV/VcHTG47xGECIEaJqAnIcMSRF1XDYsztyf7xR1EDKw4sQV7stM13IxC1K2xiYxZS</w:t>
      </w:r>
    </w:p>
    <w:p>
      <w:pPr>
        <w:pStyle w:val="PreformattedText"/>
        <w:bidi w:val="0"/>
        <w:spacing w:before="0" w:after="0"/>
        <w:jc w:val="left"/>
        <w:rPr/>
      </w:pPr>
      <w:r>
        <w:rPr/>
        <w:t>M6CNSBHE8ALhTkXb8wnEsbAC2N/GtLx3clKdH+uQRWByxJleLEmVYwFicKqhFKkAstwvBsclP6W0G0</w:t>
      </w:r>
    </w:p>
    <w:p>
      <w:pPr>
        <w:pStyle w:val="PreformattedText"/>
        <w:bidi w:val="0"/>
        <w:spacing w:before="0" w:after="0"/>
        <w:jc w:val="left"/>
        <w:rPr/>
      </w:pPr>
      <w:r>
        <w:rPr/>
        <w:t>mXG13rmjeu+FIFGRYsWVzGFWNpzcKwspEkfwGyUKRyvTu3+LIc6CRhaGgCOSRSZhEsZRTnOGcLayWl</w:t>
      </w:r>
    </w:p>
    <w:p>
      <w:pPr>
        <w:pStyle w:val="PreformattedText"/>
        <w:bidi w:val="0"/>
        <w:spacing w:before="0" w:after="0"/>
        <w:jc w:val="left"/>
        <w:rPr/>
      </w:pPr>
      <w:r>
        <w:rPr/>
        <w:t>IUoWuQwPFxwyr3DJdTSwGxAklFlIyRcUDyOEjHcGZCRkzAj8ssyqW/SP04rrcHBGExAIgqB3Zf7xVx</w:t>
      </w:r>
    </w:p>
    <w:p>
      <w:pPr>
        <w:pStyle w:val="PreformattedText"/>
        <w:bidi w:val="0"/>
        <w:spacing w:before="0" w:after="0"/>
        <w:jc w:val="left"/>
        <w:rPr/>
      </w:pPr>
      <w:r>
        <w:rPr/>
        <w:t>UxoRIW4jCRDsCqDzKfBt/h0GJMaKT+Iqt0vLqY8QvUU2ZrBWKkZc25vwfi2sSqwwFcImYgRrEhJlvI</w:t>
      </w:r>
    </w:p>
    <w:p>
      <w:pPr>
        <w:pStyle w:val="PreformattedText"/>
        <w:bidi w:val="0"/>
        <w:spacing w:before="0" w:after="0"/>
        <w:jc w:val="left"/>
        <w:rPr/>
      </w:pPr>
      <w:r>
        <w:rPr/>
        <w:t>tu5SGVWHU72BQi5ZV49uhOXchvAp1EUVShEcbFnUAyZMhDOvTZ8bcJky2uSjfDLrQCTASIUVVAYZSM</w:t>
      </w:r>
    </w:p>
    <w:p>
      <w:pPr>
        <w:pStyle w:val="PreformattedText"/>
        <w:bidi w:val="0"/>
        <w:spacing w:before="0" w:after="0"/>
        <w:jc w:val="left"/>
        <w:rPr/>
      </w:pPr>
      <w:r>
        <w:rPr/>
        <w:t>8jW6dwhRiqsA1x3kFSfAK92nsIiOJCUOZID9pV7oUYCI+VsQx5tEvFv9fjTRiCZKEIkJDguqYLGQYo</w:t>
      </w:r>
    </w:p>
    <w:p>
      <w:pPr>
        <w:pStyle w:val="PreformattedText"/>
        <w:bidi w:val="0"/>
        <w:spacing w:before="0" w:after="0"/>
        <w:jc w:val="left"/>
        <w:rPr/>
      </w:pPr>
      <w:r>
        <w:rPr/>
        <w:t>m9vPcY8RYl2Kk3Fsv24R1pyDlaTJJ6omJKk4p1CSyKAGdSXBINr5G7Dzbt7fjSLEe2DMrKwCllVwBG</w:t>
      </w:r>
    </w:p>
    <w:p>
      <w:pPr>
        <w:pStyle w:val="PreformattedText"/>
        <w:bidi w:val="0"/>
        <w:spacing w:before="0" w:after="0"/>
        <w:jc w:val="left"/>
        <w:rPr/>
      </w:pPr>
      <w:r>
        <w:rPr/>
        <w:t>WJQ5lwL5WY9yjk/HI0IRVEbANgSFJVAt0uD2nAgXNwGIB8D50IQOytkqqbDs/MJBFjcxvjbsBHDc3K</w:t>
      </w:r>
    </w:p>
    <w:p>
      <w:pPr>
        <w:pStyle w:val="PreformattedText"/>
        <w:bidi w:val="0"/>
        <w:spacing w:before="0" w:after="0"/>
        <w:jc w:val="left"/>
        <w:rPr/>
      </w:pPr>
      <w:r>
        <w:rPr/>
        <w:t>8+7QtgkxzRWuDz/dkqFLgWUjm+QPZYnwRY/wDp0III1C+hf/s0PrA7H/HX9SfSshUQ+tv4bfVq2kZV</w:t>
      </w:r>
    </w:p>
    <w:p>
      <w:pPr>
        <w:pStyle w:val="PreformattedText"/>
        <w:bidi w:val="0"/>
        <w:spacing w:before="0" w:after="0"/>
        <w:jc w:val="left"/>
        <w:rPr/>
      </w:pPr>
      <w:r>
        <w:rPr/>
        <w:t>aSr9M+vvpzuFOoKnFiKOfcGH7Za7djgmqJzAd+Lv7mrk2toDabnOtBLv4Wn+VfdQlRZWCkfAI7SMV4</w:t>
      </w:r>
    </w:p>
    <w:p>
      <w:pPr>
        <w:pStyle w:val="PreformattedText"/>
        <w:bidi w:val="0"/>
        <w:spacing w:before="0" w:after="0"/>
        <w:jc w:val="left"/>
        <w:rPr/>
      </w:pPr>
      <w:r>
        <w:rPr/>
        <w:t>BuCe73f6NrvDX25G9Mri9pTkG7QKNrqm2S53BBRAWIDAHKyL7lsrfJ8rqhAdqMKJc64b2GlZzvVZcP</w:t>
      </w:r>
    </w:p>
    <w:p>
      <w:pPr>
        <w:pStyle w:val="PreformattedText"/>
        <w:bidi w:val="0"/>
        <w:spacing w:before="0" w:after="0"/>
        <w:jc w:val="left"/>
        <w:rPr/>
      </w:pPr>
      <w:r>
        <w:rPr/>
        <w:t>jewQopYWPN/y1K2xk7bk+R+n407aZsLxgNWmq6CAMLGvUNTd5AHBUKqsSGvcgHtXIEMGZAxFjxrbJL</w:t>
      </w:r>
    </w:p>
    <w:p>
      <w:pPr>
        <w:pStyle w:val="PreformattedText"/>
        <w:bidi w:val="0"/>
        <w:spacing w:before="0" w:after="0"/>
        <w:jc w:val="left"/>
        <w:rPr/>
      </w:pPr>
      <w:r>
        <w:rPr/>
        <w:t>QN4uQ4kxGlQNWJbvMpd2di3cPIKLcko1xc3bhhc2Hf+rXM8WmdLkU3EB45KqO7PIMj2AAqQFvGzXYB</w:t>
      </w:r>
    </w:p>
    <w:p>
      <w:pPr>
        <w:pStyle w:val="PreformattedText"/>
        <w:bidi w:val="0"/>
        <w:spacing w:before="0" w:after="0"/>
        <w:jc w:val="left"/>
        <w:rPr/>
      </w:pPr>
      <w:r>
        <w:rPr/>
        <w:t>VAOPAI47iV+2k5TyUZJJcTlymNsdcwS7EBlupBIye/LDy6MMsm/zfy66NnBNwaJKnWPCdcrT9mxLI2</w:t>
      </w:r>
    </w:p>
    <w:p>
      <w:pPr>
        <w:pStyle w:val="PreformattedText"/>
        <w:bidi w:val="0"/>
        <w:spacing w:before="0" w:after="0"/>
        <w:jc w:val="left"/>
        <w:rPr/>
      </w:pPr>
      <w:r>
        <w:rPr/>
        <w:t>KmxxsSzdzKTGsbhhmCy8sPjXoco5LmO9M7xctf2UlunYPkwV8IxhdyOmSLEEdvH3Ydv76s3G7zCy4E</w:t>
      </w:r>
    </w:p>
    <w:p>
      <w:pPr>
        <w:pStyle w:val="PreformattedText"/>
        <w:bidi w:val="0"/>
        <w:spacing w:before="0" w:after="0"/>
        <w:jc w:val="left"/>
        <w:rPr/>
      </w:pPr>
      <w:r>
        <w:rPr/>
        <w:t>mCtL2x8QnIVVGRKKHQBCSUNhyQfsb/4dKWz3pctbqPNWyA2AABU2vYsWCrKBe3FwSMf3HziukjBPIL</w:t>
      </w:r>
    </w:p>
    <w:p>
      <w:pPr>
        <w:pStyle w:val="PreformattedText"/>
        <w:bidi w:val="0"/>
        <w:spacing w:before="0" w:after="0"/>
        <w:jc w:val="left"/>
        <w:rPr/>
      </w:pPr>
      <w:r>
        <w:rPr/>
        <w:t>d5xuAT3KwAF+FscbKOSDfLyeMuLG2sTcTsOSTEsBcKQbXYDEkEnjO/NyFJvYjQtJzB4Sksu79Cstxj</w:t>
      </w:r>
    </w:p>
    <w:p>
      <w:pPr>
        <w:pStyle w:val="PreformattedText"/>
        <w:bidi w:val="0"/>
        <w:spacing w:before="0" w:after="0"/>
        <w:jc w:val="left"/>
        <w:rPr/>
      </w:pPr>
      <w:r>
        <w:rPr/>
        <w:t>fJibHIC/kAcji410KSSU9pXhSVCZcMLeQW4BJy4A0ITediIZkLWHTkupJF2cG+Q+1/gHx7f1aFrdR5</w:t>
      </w:r>
    </w:p>
    <w:p>
      <w:pPr>
        <w:pStyle w:val="PreformattedText"/>
        <w:bidi w:val="0"/>
        <w:spacing w:before="0" w:after="0"/>
        <w:jc w:val="left"/>
        <w:rPr/>
      </w:pPr>
      <w:r>
        <w:rPr/>
        <w:t>rw8kTFSLkKbvyrgyBGAycNYutsVPF/n9Ovy9fbpxSowlGNiSylVdCYUBXK5ucioHhgbXXTM4glcYaY</w:t>
      </w:r>
    </w:p>
    <w:p>
      <w:pPr>
        <w:pStyle w:val="PreformattedText"/>
        <w:bidi w:val="0"/>
        <w:spacing w:before="0" w:after="0"/>
        <w:jc w:val="left"/>
        <w:rPr/>
      </w:pPr>
      <w:r>
        <w:rPr/>
        <w:t>MFaBsai63uvc2ZANjJdTIrMzdrd3aPH+LHXSxgtk6uUVtuzRoEh7SxCWkBCjO5KoWW4sFk488/p1Mg</w:t>
      </w:r>
    </w:p>
    <w:p>
      <w:pPr>
        <w:pStyle w:val="PreformattedText"/>
        <w:bidi w:val="0"/>
        <w:spacing w:before="0" w:after="0"/>
        <w:jc w:val="left"/>
        <w:rPr/>
      </w:pPr>
      <w:r>
        <w:rPr/>
        <w:t>nQ5QtL20RkIwyJJjGRQk8dpVORdjf3W7RrG/OuQrrQqmZIuDdTYhrnIkMUexBsQtuLnHSlrY3ckJ+4</w:t>
      </w:r>
    </w:p>
    <w:p>
      <w:pPr>
        <w:pStyle w:val="PreformattedText"/>
        <w:bidi w:val="0"/>
        <w:spacing w:before="0" w:after="0"/>
        <w:jc w:val="left"/>
        <w:rPr/>
      </w:pPr>
      <w:r>
        <w:rPr/>
        <w:t>JPEd5WumxFjckYhcpLAoSLqSASMScrgAn/4dDLvqpFMIydM93AN+LB3BF7Mv6VDeB5B92tdo7zH6IT</w:t>
      </w:r>
    </w:p>
    <w:p>
      <w:pPr>
        <w:pStyle w:val="PreformattedText"/>
        <w:bidi w:val="0"/>
        <w:spacing w:before="0" w:after="0"/>
        <w:jc w:val="left"/>
        <w:rPr/>
      </w:pPr>
      <w:r>
        <w:rPr/>
        <w:t>osuL5C+ABv5WNbWUlW8gnG45BLXxx1JCaOwJIFmLi+QxBUXF7v9yws3HltCEhlZg1i5ZQ3Cjgg2yAY</w:t>
      </w:r>
    </w:p>
    <w:p>
      <w:pPr>
        <w:pStyle w:val="PreformattedText"/>
        <w:bidi w:val="0"/>
        <w:spacing w:before="0" w:after="0"/>
        <w:jc w:val="left"/>
        <w:rPr/>
      </w:pPr>
      <w:r>
        <w:rPr/>
        <w:t>Hw5YAeLaHAvETwq4MgHqivKOGsxYGzORYFeAx5HI8Xv57VvqLmETzagADRJkkhVUgXJZAgIsBe6MXH</w:t>
      </w:r>
    </w:p>
    <w:p>
      <w:pPr>
        <w:pStyle w:val="PreformattedText"/>
        <w:bidi w:val="0"/>
        <w:spacing w:before="0" w:after="0"/>
        <w:jc w:val="left"/>
        <w:rPr/>
      </w:pPr>
      <w:r>
        <w:rPr/>
        <w:t>ko378NpIhsAlhWoUaxtbsJbpkKpxJFiGAYEkAdwHAHPbpS0ERiVjSA6Xy5vwoqyKpYKbBbN3AkkluV</w:t>
      </w:r>
    </w:p>
    <w:p>
      <w:pPr>
        <w:pStyle w:val="PreformattedText"/>
        <w:bidi w:val="0"/>
        <w:spacing w:before="0" w:after="0"/>
        <w:jc w:val="left"/>
        <w:rPr/>
      </w:pPr>
      <w:r>
        <w:rPr/>
        <w:t>K371tiVI541nsxAgWokRM4XUL/aI7k22fwGfxh1qmwj/AIcfq5GCgILtU+jN3pgh8cWmUWvb7ars1M</w:t>
      </w:r>
    </w:p>
    <w:p>
      <w:pPr>
        <w:pStyle w:val="PreformattedText"/>
        <w:bidi w:val="0"/>
        <w:spacing w:before="0" w:after="0"/>
        <w:jc w:val="left"/>
        <w:rPr/>
      </w:pPr>
      <w:r>
        <w:rPr/>
        <w:t>/6nZxyvb/cqGq5wrXnur80xnIQDgMUWykZMcDiQLfzFrj519GBhpESuRKMHUL0x4TuF0IMdwRiv6bE</w:t>
      </w:r>
    </w:p>
    <w:p>
      <w:pPr>
        <w:pStyle w:val="PreformattedText"/>
        <w:bidi w:val="0"/>
        <w:spacing w:before="0" w:after="0"/>
        <w:jc w:val="left"/>
        <w:rPr/>
      </w:pPr>
      <w:r>
        <w:rPr/>
        <w:t>2FrcaxzzmGhpKEIzu0SsQv6nJPTkYKfde1hc2Frn/wBWtl08OUI6KDGrO9hJ+X5PbZsypAFgl+RcWO</w:t>
      </w:r>
    </w:p>
    <w:p>
      <w:pPr>
        <w:pStyle w:val="PreformattedText"/>
        <w:bidi w:val="0"/>
        <w:spacing w:before="0" w:after="0"/>
        <w:jc w:val="left"/>
        <w:rPr/>
      </w:pPr>
      <w:r>
        <w:rPr/>
        <w:t>nBJEnUoTyLuQCNVdSqqFDB1XuOYCsvcQoa2Rv3dvt0lgznKE4VDaFFRkdGDqxdO4EDppduVsWyYE2O</w:t>
      </w:r>
    </w:p>
    <w:p>
      <w:pPr>
        <w:pStyle w:val="PreformattedText"/>
        <w:bidi w:val="0"/>
        <w:spacing w:before="0" w:after="0"/>
        <w:jc w:val="left"/>
        <w:rPr/>
      </w:pPr>
      <w:r>
        <w:rPr/>
        <w:t>aG3zpbXDIGiE8LMDk8ZLR/lrxiEgijtfGM2kurSck+T3a0l5Gi2TM80ZVXEMzMwKojlST05HIVS3dc</w:t>
      </w:r>
    </w:p>
    <w:p>
      <w:pPr>
        <w:pStyle w:val="PreformattedText"/>
        <w:bidi w:val="0"/>
        <w:spacing w:before="0" w:after="0"/>
        <w:jc w:val="left"/>
        <w:rPr/>
      </w:pPr>
      <w:r>
        <w:rPr/>
        <w:t>oJApVhwGkZfnSInEQnCxiwWxlSXKnZUvGrzgkxK80tmKlusrc8HHLWiJyJVQd0GMJWJW6jPCxMUIaQ</w:t>
      </w:r>
    </w:p>
    <w:p>
      <w:pPr>
        <w:pStyle w:val="PreformattedText"/>
        <w:bidi w:val="0"/>
        <w:spacing w:before="0" w:after="0"/>
        <w:jc w:val="left"/>
        <w:rPr/>
      </w:pPr>
      <w:r>
        <w:rPr/>
        <w:t>3Z4yOlGWY4hSFnaIhAxBVSoHtbQ4ySUyHpkoAFVAFAYB1u8gGaBS/td1a5HBBjyHdxrFNzCSSEcyOl</w:t>
      </w:r>
    </w:p>
    <w:p>
      <w:pPr>
        <w:pStyle w:val="PreformattedText"/>
        <w:bidi w:val="0"/>
        <w:spacing w:before="0" w:after="0"/>
        <w:jc w:val="left"/>
        <w:rPr/>
      </w:pPr>
      <w:r>
        <w:rPr/>
        <w:t>3YwzKAOs2DKoxS0yt4wZ4zbIgXZcrY+4SG4YJKWVWeMxYys/TkkiQWkDysRIwd8lEymEgALcX8roQC</w:t>
      </w:r>
    </w:p>
    <w:p>
      <w:pPr>
        <w:pStyle w:val="PreformattedText"/>
        <w:bidi w:val="0"/>
        <w:spacing w:before="0" w:after="0"/>
        <w:jc w:val="left"/>
        <w:rPr/>
      </w:pPr>
      <w:r>
        <w:rPr/>
        <w:t>RoUqyMoApwIwz5KZWVTJPGl0zMYEeLI0iILcfbu1a0ECBqmMhw7oSK4uHjlxjCrEkEiKhaIxTOY0cC</w:t>
      </w:r>
    </w:p>
    <w:p>
      <w:pPr>
        <w:pStyle w:val="PreformattedText"/>
        <w:bidi w:val="0"/>
        <w:spacing w:before="0" w:after="0"/>
        <w:jc w:val="left"/>
        <w:rPr/>
      </w:pPr>
      <w:r>
        <w:rPr/>
        <w:t>xkL/mRuD5x/pkroaLQMFNBjjwnJSAyGVwScZkCLG0RWUKy08pMhLdIMWjHBJPxqaQ50NwQQhLv1EZR</w:t>
      </w:r>
    </w:p>
    <w:p>
      <w:pPr>
        <w:pStyle w:val="PreformattedText"/>
        <w:bidi w:val="0"/>
        <w:spacing w:before="0" w:after="0"/>
        <w:jc w:val="left"/>
        <w:rPr/>
      </w:pPr>
      <w:r>
        <w:rPr/>
        <w:t>+QJsOn2QlDJIsTvyshnjTIGxxFssraEqQIUo9kLSFS0pAEoVpGCzPHMH/L/KljZL3Bya9mx0JgQARE</w:t>
      </w:r>
    </w:p>
    <w:p>
      <w:pPr>
        <w:pStyle w:val="PreformattedText"/>
        <w:bidi w:val="0"/>
        <w:spacing w:before="0" w:after="0"/>
        <w:jc w:val="left"/>
        <w:rPr/>
      </w:pPr>
      <w:r>
        <w:rPr/>
        <w:t>ko92RmBYlkHE2GLSfh1KRyyArkXlQ9rj/1aYOI0WtdyOidoWSFFLhjL+HEqhgY55FMhiCsFBjJ/MBu</w:t>
      </w:r>
    </w:p>
    <w:p>
      <w:pPr>
        <w:pStyle w:val="PreformattedText"/>
        <w:bidi w:val="0"/>
        <w:spacing w:before="0" w:after="0"/>
        <w:jc w:val="left"/>
        <w:rPr/>
      </w:pPr>
      <w:r>
        <w:rPr/>
        <w:t>QUCfClV1pdgxurRaN4ulFjACMInBRZCC2KhmikqFjilJy5n6pxJNiMVW7ZLpEP63fQneGVRK09mZ5g</w:t>
      </w:r>
    </w:p>
    <w:p>
      <w:pPr>
        <w:pStyle w:val="PreformattedText"/>
        <w:bidi w:val="0"/>
        <w:spacing w:before="0" w:after="0"/>
        <w:jc w:val="left"/>
        <w:rPr/>
      </w:pPr>
      <w:r>
        <w:rPr/>
        <w:t>mBZ+OpGYwt1BMciui2POJkDYa0EjQpJgERqnSTFoxGQpQRmWKSNQrq7zD8RGjLZjI4CyBr5Du9yNpw</w:t>
      </w:r>
    </w:p>
    <w:p>
      <w:pPr>
        <w:pStyle w:val="PreformattedText"/>
        <w:bidi w:val="0"/>
        <w:spacing w:before="0" w:after="0"/>
        <w:jc w:val="left"/>
        <w:rPr/>
      </w:pPr>
      <w:r>
        <w:rPr/>
        <w:t>4wRdw/vLdTIbj6VM07wSrHNKkbgmpVy8iIzvDCsMskdyA6yRvGWFmYyR4mwTSuddGIhZknqUpAl43Z</w:t>
      </w:r>
    </w:p>
    <w:p>
      <w:pPr>
        <w:pStyle w:val="PreformattedText"/>
        <w:bidi w:val="0"/>
        <w:spacing w:before="0" w:after="0"/>
        <w:jc w:val="left"/>
        <w:rPr/>
      </w:pPr>
      <w:r>
        <w:rPr/>
        <w:t>wRKsnWQNZZph0G6vey4spiCKCDdSvCtfSrE0qkdnWBlabKUFHmF4oZDTR9o6uLuwjdSxxszX4HF6Ux</w:t>
      </w:r>
    </w:p>
    <w:p>
      <w:pPr>
        <w:pStyle w:val="PreformattedText"/>
        <w:bidi w:val="0"/>
        <w:spacing w:before="0" w:after="0"/>
        <w:jc w:val="left"/>
        <w:rPr/>
      </w:pPr>
      <w:r>
        <w:rPr/>
        <w:t>mTohVfcw8gaFDE0aIUcqbRi7CXpjEAdxEh8ti0lu7HXQG08gtG8hY56kIleZVVoogJJEhIZwLMir3P</w:t>
      </w:r>
    </w:p>
    <w:p>
      <w:pPr>
        <w:pStyle w:val="PreformattedText"/>
        <w:bidi w:val="0"/>
        <w:spacing w:before="0" w:after="0"/>
        <w:jc w:val="left"/>
        <w:rPr/>
      </w:pPr>
      <w:r>
        <w:rPr/>
        <w:t>fkRpckHuP/AA6V7QWQDwpAN8nkqztxAdsi3FiCiEtmvKi68LfwLnktbXKnWhUnfHEilXNlDLJ3Pmwy</w:t>
      </w:r>
    </w:p>
    <w:p>
      <w:pPr>
        <w:pStyle w:val="PreformattedText"/>
        <w:bidi w:val="0"/>
        <w:spacing w:before="0" w:after="0"/>
        <w:jc w:val="left"/>
        <w:rPr/>
      </w:pPr>
      <w:r>
        <w:rPr/>
        <w:t>YAKPdiORyFxUtzrpYG2tAMOKE8mDkquRTKMh73bNr8s7mxQMAbe640AyDG6fiQuRMemHZzIQoW5ITp</w:t>
      </w:r>
    </w:p>
    <w:p>
      <w:pPr>
        <w:pStyle w:val="PreformattedText"/>
        <w:bidi w:val="0"/>
        <w:spacing w:before="0" w:after="0"/>
        <w:jc w:val="left"/>
        <w:rPr/>
      </w:pPr>
      <w:r>
        <w:rPr/>
        <w:t>4yExIgbjP3W59v/l0Nxgk/qhP4D0vzUxGXLQkGwYFReQsOXaMyKDYe1e350pAOChS9ITdJlSPq4SSs</w:t>
      </w:r>
    </w:p>
    <w:p>
      <w:pPr>
        <w:pStyle w:val="PreformattedText"/>
        <w:bidi w:val="0"/>
        <w:spacing w:before="0" w:after="0"/>
        <w:jc w:val="left"/>
        <w:rPr/>
      </w:pPr>
      <w:r>
        <w:rPr/>
        <w:t>ZFYEwCMZgI54Ynp+fJGHB0sAaRctbMiMlOkctaN2jkaTNxIzdJJHcMWKrItoGaQqrIS1jDxpbSQCNV</w:t>
      </w:r>
    </w:p>
    <w:p>
      <w:pPr>
        <w:pStyle w:val="PreformattedText"/>
        <w:bidi w:val="0"/>
        <w:spacing w:before="0" w:after="0"/>
        <w:jc w:val="left"/>
        <w:rPr/>
      </w:pPr>
      <w:r>
        <w:rPr/>
        <w:t>QCQQfvLmGXS6yhCkDOM7XbkxrK4U8zMSyWHxb9I0imQRqlh1UCyE4o2TRC0jyGFJEQKYgpNkkPfGeH</w:t>
      </w:r>
    </w:p>
    <w:p>
      <w:pPr>
        <w:pStyle w:val="PreformattedText"/>
        <w:bidi w:val="0"/>
        <w:spacing w:before="0" w:after="0"/>
        <w:jc w:val="left"/>
        <w:rPr/>
      </w:pPr>
      <w:r>
        <w:rPr/>
        <w:t>RWx7dUD7eEQE0Azv4SpEZWFUjazARIPz3Lo5QTwSK1rxOwVowLf3bKrNoLyScAj15J8QA10IYlViEZ</w:t>
      </w:r>
    </w:p>
    <w:p>
      <w:pPr>
        <w:pStyle w:val="PreformattedText"/>
        <w:bidi w:val="0"/>
        <w:spacing w:before="0" w:after="0"/>
        <w:jc w:val="left"/>
        <w:rPr/>
      </w:pPr>
      <w:r>
        <w:rPr/>
        <w:t>5mXqxg1HTkaVJo3USzxkc4tE6wkNfNVwezMNTSlusOuITmRH60kaNFIZGq85GBjeXLJ5jGJSDEyRC8</w:t>
      </w:r>
    </w:p>
    <w:p>
      <w:pPr>
        <w:pStyle w:val="PreformattedText"/>
        <w:bidi w:val="0"/>
        <w:spacing w:before="0" w:after="0"/>
        <w:jc w:val="left"/>
        <w:rPr/>
      </w:pPr>
      <w:r>
        <w:rPr/>
        <w:t>fAxa320ItbE3I8TydSOQCS3+6yLdI8erMVSCaR+Q2UWRIVWDsvtW+OtIgweSZxgeKBTeMAJ+TBPOjq</w:t>
      </w:r>
    </w:p>
    <w:p>
      <w:pPr>
        <w:pStyle w:val="PreformattedText"/>
        <w:bidi w:val="0"/>
        <w:spacing w:before="0" w:after="0"/>
        <w:jc w:val="left"/>
        <w:rPr/>
      </w:pPr>
      <w:r>
        <w:rPr/>
        <w:t>zs0yw9TqvK0qgWfNFIU5Ffb7NYkAcSJlOleWOzxszmKoDEAnHrPGx/F5KmKI0BsxAsS2LYriNPA5Pg</w:t>
      </w:r>
    </w:p>
    <w:p>
      <w:pPr>
        <w:pStyle w:val="PreformattedText"/>
        <w:bidi w:val="0"/>
        <w:spacing w:before="0" w:after="0"/>
        <w:jc w:val="left"/>
        <w:rPr/>
      </w:pPr>
      <w:r>
        <w:rPr/>
        <w:t>FPZ0JkoqKZRLmpWKKmhgkpYw+KxMgljoQQL9ZX/MbwWVlxY/py3oQ76UsHJw5TOUhWGVYYHeNplVjD</w:t>
      </w:r>
    </w:p>
    <w:p>
      <w:pPr>
        <w:pStyle w:val="PreformattedText"/>
        <w:bidi w:val="0"/>
        <w:spacing w:before="0" w:after="0"/>
        <w:jc w:val="left"/>
        <w:rPr/>
      </w:pPr>
      <w:r>
        <w:rPr/>
        <w:t>NFJLlLGGqqhgucytFM0SyuLriiL7dMJIbuCG+t74loB6BFWxMcEQKpPTU13FQqTND1m6UIYd3UjmCk</w:t>
      </w:r>
    </w:p>
    <w:p>
      <w:pPr>
        <w:pStyle w:val="PreformattedText"/>
        <w:bidi w:val="0"/>
        <w:spacing w:before="0" w:after="0"/>
        <w:jc w:val="left"/>
        <w:rPr/>
      </w:pPr>
      <w:r>
        <w:rPr/>
        <w:t>x2A5ybt7daW4zDStcNATASaEi4d4+lTVe4Qs9RI/4cyyKY5VieOMkJLHLjHLiyh0t++ltbPF680lrZ</w:t>
      </w:r>
    </w:p>
    <w:p>
      <w:pPr>
        <w:pStyle w:val="PreformattedText"/>
        <w:bidi w:val="0"/>
        <w:spacing w:before="0" w:after="0"/>
        <w:jc w:val="left"/>
        <w:rPr/>
      </w:pPr>
      <w:r>
        <w:rPr/>
        <w:t>i5KqzRxGJmjj6ktMkEbdn55URp+IyJ6lOInUSKASpW8h1pZnBwntbGmELolM6xxlOs6uYjGWlGUMhi</w:t>
      </w:r>
    </w:p>
    <w:p>
      <w:pPr>
        <w:pStyle w:val="PreformattedText"/>
        <w:bidi w:val="0"/>
        <w:spacing w:before="0" w:after="0"/>
        <w:jc w:val="left"/>
        <w:rPr/>
      </w:pPr>
      <w:r>
        <w:rPr/>
        <w:t>eb805TVKlLIGWzRyfr0rm2xmZSuDW5m1NzkP75WRHaWmKvgjQ1Kg1AomCNYLBEVmWxsWbxj2azGMLC</w:t>
      </w:r>
    </w:p>
    <w:p>
      <w:pPr>
        <w:pStyle w:val="PreformattedText"/>
        <w:bidi w:val="0"/>
        <w:spacing w:before="0" w:after="0"/>
        <w:jc w:val="left"/>
        <w:rPr/>
      </w:pPr>
      <w:r>
        <w:rPr/>
        <w:t>We7lDe0UTK5SIR0qiMxxyJK0zARZuJLLFNaTqYgFCf0/pw6nosu+EfYmQYAytYpPK8zTlYy7mGAKJ5</w:t>
      </w:r>
    </w:p>
    <w:p>
      <w:pPr>
        <w:pStyle w:val="PreformattedText"/>
        <w:bidi w:val="0"/>
        <w:spacing w:before="0" w:after="0"/>
        <w:jc w:val="left"/>
        <w:rPr/>
      </w:pPr>
      <w:r>
        <w:rPr/>
        <w:t>LjkGG0a4lcmRe0tfu0RzTNDSSYEpZFDVGTxPGwkRox06a7NNHIgQRlmURyxys0nAcYoXx41tvxD7U+</w:t>
      </w:r>
    </w:p>
    <w:p>
      <w:pPr>
        <w:pStyle w:val="PreformattedText"/>
        <w:bidi w:val="0"/>
        <w:spacing w:before="0" w:after="0"/>
        <w:jc w:val="left"/>
        <w:rPr/>
      </w:pPr>
      <w:r>
        <w:rPr/>
        <w:t>owUp0IjFHLG7CCQAnleu7RnoyMUnBwnVcULKO6NjjkNZaYmMJP2nqEkZJJXmjSnLVMU7YTxxU8MRkZ</w:t>
      </w:r>
    </w:p>
    <w:p>
      <w:pPr>
        <w:pStyle w:val="PreformattedText"/>
        <w:bidi w:val="0"/>
        <w:spacing w:before="0" w:after="0"/>
        <w:jc w:val="left"/>
        <w:rPr/>
      </w:pPr>
      <w:r>
        <w:rPr/>
        <w:t>GziLygBqfpiNYwLqpbuGY1pdHdCTIzEJxgjKiO8nSanDNMXZUxikcRtLgO+oEwkDCwyVfOPnRZrBhU</w:t>
      </w:r>
    </w:p>
    <w:p>
      <w:pPr>
        <w:pStyle w:val="PreformattedText"/>
        <w:bidi w:val="0"/>
        <w:spacing w:before="0" w:after="0"/>
        <w:jc w:val="left"/>
        <w:rPr/>
      </w:pPr>
      <w:r>
        <w:rPr/>
        <w:t>vadQhWQRkxyKrK1QRHJESFZ2p7SIl+Y4JV4zsArrb9WtBaOsH1yTSJicorKyQ9mCoIKVyjEOHwqG/D</w:t>
      </w:r>
    </w:p>
    <w:p>
      <w:pPr>
        <w:pStyle w:val="PreformattedText"/>
        <w:bidi w:val="0"/>
        <w:spacing w:before="0" w:after="0"/>
        <w:jc w:val="left"/>
        <w:rPr/>
      </w:pPr>
      <w:r>
        <w:rPr/>
        <w:t>oq4gZxFcHsxy6d3ySyqXM938Asu+E/YgGCSxI+KlnrA7OqREOoEk2cpdhKpQ3pyv5Zx7MW0Bw5NRdw</w:t>
      </w:r>
    </w:p>
    <w:p>
      <w:pPr>
        <w:pStyle w:val="PreformattedText"/>
        <w:bidi w:val="0"/>
        <w:spacing w:before="0" w:after="0"/>
        <w:jc w:val="left"/>
        <w:rPr/>
      </w:pPr>
      <w:r>
        <w:rPr/>
        <w:t>7uqVjlkkzld0wVoZ4HiuyJmAseLW7FmijZpCbjqYqyqttYXAiA0NBW8tfpXCIxGssfXRXjLRsyxxSu</w:t>
      </w:r>
    </w:p>
    <w:p>
      <w:pPr>
        <w:pStyle w:val="PreformattedText"/>
        <w:bidi w:val="0"/>
        <w:spacing w:before="0" w:after="0"/>
        <w:jc w:val="left"/>
        <w:rPr/>
      </w:pPr>
      <w:r>
        <w:rPr/>
        <w:t>sTiTqiKFDnMqHA3urBbRaRZ1OfXQIymUzNGInjEwEaQCNl/NEYE9FD0T+TIqhX7iWHdja7HVg3AkBa</w:t>
      </w:r>
    </w:p>
    <w:p>
      <w:pPr>
        <w:pStyle w:val="PreformattedText"/>
        <w:bidi w:val="0"/>
        <w:spacing w:before="0" w:after="0"/>
        <w:jc w:val="left"/>
        <w:rPr/>
      </w:pPr>
      <w:r>
        <w:rPr/>
        <w:t>I5I8iCZJFiQkkRSOsbBakNkerSrd1WOFyMgouC0fHyuhzbozotRFYxuIeihea4jwkJiWomRS7oGuIU</w:t>
      </w:r>
    </w:p>
    <w:p>
      <w:pPr>
        <w:pStyle w:val="PreformattedText"/>
        <w:bidi w:val="0"/>
        <w:spacing w:before="0" w:after="0"/>
        <w:jc w:val="left"/>
        <w:rPr/>
      </w:pPr>
      <w:r>
        <w:rPr/>
        <w:t>dI1BHazyLjgF903ADQyFJzQBrlHCvJKyx9SYylEljjx6cxVABNJiSKdZFGLEZBse7uOlSIAvTijEci</w:t>
      </w:r>
    </w:p>
    <w:p>
      <w:pPr>
        <w:pStyle w:val="PreformattedText"/>
        <w:bidi w:val="0"/>
        <w:spacing w:before="0" w:after="0"/>
        <w:jc w:val="left"/>
        <w:rPr/>
      </w:pPr>
      <w:r>
        <w:rPr/>
        <w:t>EGdVWQySxC7o6CeWRWskaiVoipIJdkCL7tCeHAERcEjC2XTLRPEiyxrKjtZ2kVPyg6SqViKQqyEgkW</w:t>
      </w:r>
    </w:p>
    <w:p>
      <w:pPr>
        <w:pStyle w:val="PreformattedText"/>
        <w:bidi w:val="0"/>
        <w:spacing w:before="0" w:after="0"/>
        <w:jc w:val="left"/>
        <w:rPr/>
      </w:pPr>
      <w:r>
        <w:rPr/>
        <w:t>7n0JQSDISDJmCroa2OOmiEoZ5GqGiaV1WcTPzIpVWDqSAvYVHdlpg4jROcxLJWYb7STenN5WvoxI1N</w:t>
      </w:r>
    </w:p>
    <w:p>
      <w:pPr>
        <w:pStyle w:val="PreformattedText"/>
        <w:bidi w:val="0"/>
        <w:spacing w:before="0" w:after="0"/>
        <w:jc w:val="left"/>
        <w:rPr/>
      </w:pPr>
      <w:r>
        <w:rPr/>
        <w:t>OzMexVaeJgDL01A9psyj9RaPVWuLicZUi20aGPp/qtI2/cYKqkDwsXhnjbpSACaJlkHUZGEnhQQyA3</w:t>
      </w:r>
    </w:p>
    <w:p>
      <w:pPr>
        <w:pStyle w:val="PreformattedText"/>
        <w:bidi w:val="0"/>
        <w:spacing w:before="0" w:after="0"/>
        <w:jc w:val="left"/>
        <w:rPr/>
      </w:pPr>
      <w:r>
        <w:rPr/>
        <w:t>zZmXwU1NzjoYVWmQJIhTCyLJwY4z1QYEVi8aiFadXlCrKhKyiNVJOV+3v7dIggGcW/ko94lM85qHEs</w:t>
      </w:r>
    </w:p>
    <w:p>
      <w:pPr>
        <w:pStyle w:val="PreformattedText"/>
        <w:bidi w:val="0"/>
        <w:spacing w:before="0" w:after="0"/>
        <w:jc w:val="left"/>
        <w:rPr/>
      </w:pPr>
      <w:r>
        <w:rPr/>
        <w:t>PSu34ZXfpR9rwQKA5lpSInYv5FzkrNkcRNY3okSSLgovMbKeVj6sbusEdS+ChVTFlUg2IFgvuOtBI0</w:t>
      </w:r>
    </w:p>
    <w:p>
      <w:pPr>
        <w:pStyle w:val="PreformattedText"/>
        <w:bidi w:val="0"/>
        <w:spacing w:before="0" w:after="0"/>
        <w:jc w:val="left"/>
        <w:rPr/>
      </w:pPr>
      <w:r>
        <w:rPr/>
        <w:t>SzGC2AmxGYdkeQCJMJVZmzjurE1Dyc5RCWOFQH5ctj8aYEc3FPJnTCXWo6sZidUjkckzdNnp3V540a</w:t>
      </w:r>
    </w:p>
    <w:p>
      <w:pPr>
        <w:pStyle w:val="PreformattedText"/>
        <w:bidi w:val="0"/>
        <w:spacing w:before="0" w:after="0"/>
        <w:jc w:val="left"/>
        <w:rPr/>
      </w:pPr>
      <w:r>
        <w:rPr/>
        <w:t>Do5P055DKlyl1VjkF7vbUEESFqdhoMJBGs6JULEI6eQrC8p6fVeeKeK6SXJlJXwobFhcsdYLcxCUtB</w:t>
      </w:r>
    </w:p>
    <w:p>
      <w:pPr>
        <w:pStyle w:val="PreformattedText"/>
        <w:bidi w:val="0"/>
        <w:spacing w:before="0" w:after="0"/>
        <w:jc w:val="left"/>
        <w:rPr/>
      </w:pPr>
      <w:r>
        <w:rPr/>
        <w:t>MlNogkOUkSo3JZCqEPkHtlIGQ5AIWJABCOuP6VyDEnHJEAAg6J21og0MbB4ZIHR1WeMfikjkYvGI5W</w:t>
      </w:r>
    </w:p>
    <w:p>
      <w:pPr>
        <w:pStyle w:val="PreformattedText"/>
        <w:bidi w:val="0"/>
        <w:spacing w:before="0" w:after="0"/>
        <w:jc w:val="left"/>
        <w:rPr/>
      </w:pPr>
      <w:r>
        <w:rPr/>
        <w:t>KQ9z55BgfzPHLaQNcCZBIas6cXrqlzhTyKZTK0jIhdEjwkkYqkcYZ2DRzyqjLkDYkLidUGPFaQ07vR</w:t>
      </w:r>
    </w:p>
    <w:p>
      <w:pPr>
        <w:pStyle w:val="PreformattedText"/>
        <w:bidi w:val="0"/>
        <w:spacing w:before="0" w:after="0"/>
        <w:jc w:val="left"/>
        <w:rPr/>
      </w:pPr>
      <w:r>
        <w:rPr/>
        <w:t>NhG6ABIS0QkjLxMxhNR01ZpnhimIVhaNsiMSWUhDkxxEQyJjCcIER46lnmjkH4edY1jfpdNriGToTE</w:t>
      </w:r>
    </w:p>
    <w:p>
      <w:pPr>
        <w:pStyle w:val="PreformattedText"/>
        <w:bidi w:val="0"/>
        <w:spacing w:before="0" w:after="0"/>
        <w:jc w:val="left"/>
        <w:rPr/>
      </w:pPr>
      <w:r>
        <w:rPr/>
        <w:t>5yo3FlLNIqKMQx0HmOa2BdPNOkBilYqMIR1ZzA0jQyr1+n02SUp0w2aXGfOLMMlxtqLzLj4JHg4AGF</w:t>
      </w:r>
    </w:p>
    <w:p>
      <w:pPr>
        <w:pStyle w:val="PreformattedText"/>
        <w:bidi w:val="0"/>
        <w:spacing w:before="0" w:after="0"/>
        <w:jc w:val="left"/>
        <w:rPr/>
      </w:pPr>
      <w:r>
        <w:rPr/>
        <w:t>ITrG7vTu6wpES5R4hKizyKRBKZIxhLT/AIhpO1bN25+1m0qQAmYGire+0cjUMdeMDU7e7SVJezOFdF</w:t>
      </w:r>
    </w:p>
    <w:p>
      <w:pPr>
        <w:pStyle w:val="PreformattedText"/>
        <w:bidi w:val="0"/>
        <w:spacing w:before="0" w:after="0"/>
        <w:jc w:val="left"/>
        <w:rPr/>
      </w:pPr>
      <w:r>
        <w:rPr/>
        <w:t>zp1MfchviUFiBGyMf06EAEnAUPnDIMpGfLlgImSJBwhWF3ICocFU9MXLCNmXQnDYy7QJcRmJY5UwmS</w:t>
      </w:r>
    </w:p>
    <w:p>
      <w:pPr>
        <w:pStyle w:val="PreformattedText"/>
        <w:bidi w:val="0"/>
        <w:spacing w:before="0" w:after="0"/>
        <w:jc w:val="left"/>
        <w:rPr/>
      </w:pPr>
      <w:r>
        <w:rPr/>
        <w:t>KZ0GeXSjmmdSsyw4FmVIyzXYrH227e5dVa0iZKmYMxoleIwsKYySs0qSSMEkd4YHD9RgjMqQswUq4+</w:t>
      </w:r>
    </w:p>
    <w:p>
      <w:pPr>
        <w:pStyle w:val="PreformattedText"/>
        <w:bidi w:val="0"/>
        <w:spacing w:before="0" w:after="0"/>
        <w:jc w:val="left"/>
        <w:rPr/>
      </w:pPr>
      <w:r>
        <w:rPr/>
        <w:t>Etz26dbrAGqVDI0ftwthUG+eAgDktEE5Mknc7OCoxxxxOQ0KgcCDcnrPKYEkmYEzSI8bYQhpHD2jpx</w:t>
      </w:r>
    </w:p>
    <w:p>
      <w:pPr>
        <w:pStyle w:val="PreformattedText"/>
        <w:bidi w:val="0"/>
        <w:spacing w:before="0" w:after="0"/>
        <w:jc w:val="left"/>
        <w:rPr/>
      </w:pPr>
      <w:r>
        <w:rPr/>
        <w:t>IgVU6aMe02KiY+62keRpGSnMc9FXN2mSWSiooFZsmZquAZWLs7YJEJj+bKzBmDNe/TyX7akouIOghA</w:t>
      </w:r>
    </w:p>
    <w:p>
      <w:pPr>
        <w:pStyle w:val="PreformattedText"/>
        <w:bidi w:val="0"/>
        <w:spacing w:before="0" w:after="0"/>
        <w:jc w:val="left"/>
        <w:rPr/>
      </w:pPr>
      <w:r>
        <w:rPr/>
        <w:t>oZRS1CBlVpYnplfJFZAXp4psMb9YMT1Ut+YY7+NaAToENBkGJCcF+nmsbq8qGeHOUGSSSngYOxUshK</w:t>
      </w:r>
    </w:p>
    <w:p>
      <w:pPr>
        <w:pStyle w:val="PreformattedText"/>
        <w:bidi w:val="0"/>
        <w:spacing w:before="0" w:after="0"/>
        <w:jc w:val="left"/>
        <w:rPr/>
      </w:pPr>
      <w:r>
        <w:rPr/>
        <w:t>1CyStbi7qthja2nAAzBTOAEw60pZkjVpEUq6ARwzRuyx1AdYus0uciEIpIXpyA8cxAZHVEgMneOEWZ</w:t>
      </w:r>
    </w:p>
    <w:p>
      <w:pPr>
        <w:pStyle w:val="PreformattedText"/>
        <w:bidi w:val="0"/>
        <w:spacing w:before="0" w:after="0"/>
        <w:jc w:val="left"/>
        <w:rPr/>
      </w:pPr>
      <w:r>
        <w:rPr/>
        <w:t>RJIsUMgjDhryYtG8SlWeRZZmQhVIjZSq8k82X26kQ4EwSQrHEZtCEBg0TlRIQhAE0ZJPUVR03h6YEa</w:t>
      </w:r>
    </w:p>
    <w:p>
      <w:pPr>
        <w:pStyle w:val="PreformattedText"/>
        <w:bidi w:val="0"/>
        <w:spacing w:before="0" w:after="0"/>
        <w:jc w:val="left"/>
        <w:rPr/>
      </w:pPr>
      <w:r>
        <w:rPr/>
        <w:t>kY8lgf1q115dkiToSsdd3UYYqil5C7qrsxEqyouI6UgR1UO0yLIqjtKFGWU8860gHULLgLbtUdQIWy</w:t>
      </w:r>
    </w:p>
    <w:p>
      <w:pPr>
        <w:pStyle w:val="PreformattedText"/>
        <w:bidi w:val="0"/>
        <w:spacing w:before="0" w:after="0"/>
        <w:jc w:val="left"/>
        <w:rPr/>
      </w:pPr>
      <w:r>
        <w:rPr/>
        <w:t>qY16isCy3XLoyoIo2m7iOmEjxOIYnG7fsjg4mYhb3/AKP1TdhIEj8HrIxX++BLOuUkxZrLwqrccG/e</w:t>
      </w:r>
    </w:p>
    <w:p>
      <w:pPr>
        <w:pStyle w:val="PreformattedText"/>
        <w:bidi w:val="0"/>
        <w:spacing w:before="0" w:after="0"/>
        <w:jc w:val="left"/>
        <w:rPr/>
      </w:pPr>
      <w:r>
        <w:rPr/>
        <w:t>2poInUwEYNhg7PJGcR3tgVqI3DMoEhe0UnXLEZAYjIL3voWyOoThFjDQztGozzheRmkQSQ9RUQTOtx</w:t>
      </w:r>
    </w:p>
    <w:p>
      <w:pPr>
        <w:pStyle w:val="PreformattedText"/>
        <w:bidi w:val="0"/>
        <w:spacing w:before="0" w:after="0"/>
        <w:jc w:val="left"/>
        <w:rPr/>
      </w:pPr>
      <w:r>
        <w:rPr/>
        <w:t>a7MDfzkP5W1uY1x0WFtxGULo7zlbYh/wAqNndMTFGTeOoXtXLqRlbuSAcT4xy1ptOQgcp44RCrREqs</w:t>
      </w:r>
    </w:p>
    <w:p>
      <w:pPr>
        <w:pStyle w:val="PreformattedText"/>
        <w:bidi w:val="0"/>
        <w:spacing w:before="0" w:after="0"/>
        <w:jc w:val="left"/>
        <w:rPr/>
      </w:pPr>
      <w:r>
        <w:rPr/>
        <w:t>f4iMswVJAXCRyKLlCHCgAPkWJCqCLa0EW2kXLeWv0oUxbFHxVSG6Uivw/cQsaxFc+iUaxJJ9q43sus</w:t>
      </w:r>
    </w:p>
    <w:p>
      <w:pPr>
        <w:pStyle w:val="PreformattedText"/>
        <w:bidi w:val="0"/>
        <w:spacing w:before="0" w:after="0"/>
        <w:jc w:val="left"/>
        <w:rPr/>
      </w:pPr>
      <w:r>
        <w:rPr/>
        <w:t>JmIFsLAN20nKLK0gV2eIMVYMGsvVamjVQsXWsBICUUEkWs2LKOTpUyagzMg6io4V2ISFmVxkqMrCNX</w:t>
      </w:r>
    </w:p>
    <w:p>
      <w:pPr>
        <w:pStyle w:val="PreformattedText"/>
        <w:bidi w:val="0"/>
        <w:spacing w:before="0" w:after="0"/>
        <w:jc w:val="left"/>
        <w:rPr/>
      </w:pPr>
      <w:r>
        <w:rPr/>
        <w:t>GOKrwcTGGUL8tpnEQ3SUpx3oR2cJmyvnIhSdaktcyqAFJIK55mNF4FgQ3+HHSoDptB1SRRB0FYoZ1l</w:t>
      </w:r>
    </w:p>
    <w:p>
      <w:pPr>
        <w:pStyle w:val="PreformattedText"/>
        <w:bidi w:val="0"/>
        <w:spacing w:before="0" w:after="0"/>
        <w:jc w:val="left"/>
        <w:rPr/>
      </w:pPr>
      <w:r>
        <w:rPr/>
        <w:t>MaQsWYgF1Ikso/NQIv6ASDJhbjTNcQQCcLJOIbgozRR9SYMssDAqA5DySJIrDrBuocgS2V+BY/pxXS</w:t>
      </w:r>
    </w:p>
    <w:p>
      <w:pPr>
        <w:pStyle w:val="PreformattedText"/>
        <w:bidi w:val="0"/>
        <w:spacing w:before="0" w:after="0"/>
        <w:jc w:val="left"/>
        <w:rPr/>
      </w:pPr>
      <w:r>
        <w:rPr/>
        <w:t>ouxLiG3Js0hxU9VDIjSHI4hQ2Yyj7RdgMrsosMlHkaFpIwZwuBg8mALN0izFmcLNNNJcC+BskZI55v</w:t>
      </w:r>
    </w:p>
    <w:p>
      <w:pPr>
        <w:pStyle w:val="PreformattedText"/>
        <w:bidi w:val="0"/>
        <w:spacing w:before="0" w:after="0"/>
        <w:jc w:val="left"/>
        <w:rPr/>
      </w:pPr>
      <w:r>
        <w:rPr/>
        <w:t>kmWhYXgjGqbGQSBImjaQyMglKtZWYGU4IPAa4YDIi9mtpmkAyZJToGC2PTYjrKoQKGMuKk9RHJUEqF</w:t>
      </w:r>
    </w:p>
    <w:p>
      <w:pPr>
        <w:pStyle w:val="PreformattedText"/>
        <w:bidi w:val="0"/>
        <w:spacing w:before="0" w:after="0"/>
        <w:jc w:val="left"/>
        <w:rPr/>
      </w:pPr>
      <w:r>
        <w:rPr/>
        <w:t>Dcg8D2/fTuIiAAsjeulcKAx9ZQAYhZTZpeP0RC47FyLeTe3dlqSIGfFVvdlB6xIAcNIVCXbkg2DENb</w:t>
      </w:r>
    </w:p>
    <w:p>
      <w:pPr>
        <w:pStyle w:val="PreformattedText"/>
        <w:bidi w:val="0"/>
        <w:spacing w:before="0" w:after="0"/>
        <w:jc w:val="left"/>
        <w:rPr/>
      </w:pPr>
      <w:r>
        <w:rPr/>
        <w:t>pgfHHDcDQpO4iq7S5m/UxYAKAxICs+do5CbnIWZiePGhKptLiORMASfEYNgghbK4sSCApYj7L407Wg</w:t>
      </w:r>
    </w:p>
    <w:p>
      <w:pPr>
        <w:pStyle w:val="PreformattedText"/>
        <w:bidi w:val="0"/>
        <w:spacing w:before="0" w:after="0"/>
        <w:jc w:val="left"/>
        <w:rPr/>
      </w:pPr>
      <w:r>
        <w:rPr/>
        <w:t>iXAthCdlclBUuFIYpbKwROcgSAAR5FvhsuFXWlkAmUI2UjRoT2ohYsqkNGI2BQRFf/Es2N/PDdunAg</w:t>
      </w:r>
    </w:p>
    <w:p>
      <w:pPr>
        <w:pStyle w:val="PreformattedText"/>
        <w:bidi w:val="0"/>
        <w:spacing w:before="0" w:after="0"/>
        <w:jc w:val="left"/>
        <w:rPr/>
      </w:pPr>
      <w:r>
        <w:rPr/>
        <w:t>AdEJwziyi0ZYcKqOpCNgO7FWIB8g+bFdahLAglM7kqzWs7HqIFIBZlPcC/xbEDSQHcTEJNI2kLEMAc</w:t>
      </w:r>
    </w:p>
    <w:p>
      <w:pPr>
        <w:pStyle w:val="PreformattedText"/>
        <w:bidi w:val="0"/>
        <w:spacing w:before="0" w:after="0"/>
        <w:jc w:val="left"/>
        <w:rPr/>
      </w:pPr>
      <w:r>
        <w:rPr/>
        <w:t>MgUP5hBZsjGpPd4xBPB++iwdShJWcMgbhVjAAKWQsWszYkn3D44F9TIgkdFskAicFK53kULIxv5SNg</w:t>
      </w:r>
    </w:p>
    <w:p>
      <w:pPr>
        <w:pStyle w:val="PreformattedText"/>
        <w:bidi w:val="0"/>
        <w:spacing w:before="0" w:after="0"/>
        <w:jc w:val="left"/>
        <w:rPr/>
      </w:pPr>
      <w:r>
        <w:rPr/>
        <w:t>8hYKSCuIxChivnz51ixFCqsgBdlkGUUjMMVU52YMpPclz3WsdUsA1OFsZhu9hAyrAylM2KkF3VmKvc</w:t>
      </w:r>
    </w:p>
    <w:p>
      <w:pPr>
        <w:pStyle w:val="PreformattedText"/>
        <w:bidi w:val="0"/>
        <w:spacing w:before="0" w:after="0"/>
        <w:jc w:val="left"/>
        <w:rPr/>
      </w:pPr>
      <w:r>
        <w:rPr/>
        <w:t>lS0SM1pVubAf8Pu1jmgDXKoC4wbcL1//ANg56sj9K/7Tj6JQtJ0YvWvpv6sekGtf86af6deoPUFNTA</w:t>
      </w:r>
    </w:p>
    <w:p>
      <w:pPr>
        <w:pStyle w:val="PreformattedText"/>
        <w:bidi w:val="0"/>
        <w:spacing w:before="0" w:after="0"/>
        <w:jc w:val="left"/>
        <w:rPr/>
      </w:pPr>
      <w:r>
        <w:rPr/>
        <w:t>fzmr9NQm33X5y107CYr2jBc0/hvLj28D/TgnuuH9P5l+g6lWCxxOJIJUMUAONwVxHCk2NwedeuAScg</w:t>
      </w:r>
    </w:p>
    <w:p>
      <w:pPr>
        <w:pStyle w:val="PreformattedText"/>
        <w:bidi w:val="0"/>
        <w:spacing w:before="0" w:after="0"/>
        <w:jc w:val="left"/>
        <w:rPr/>
      </w:pPr>
      <w:r>
        <w:rPr/>
        <w:t>k+uq8WQNTCjKyqUghSbFQWAuXK2sbZNyP9crcaqymS1xO6XJoEE94fu/O8Fne91rZtcngkC9icTf2j</w:t>
      </w:r>
    </w:p>
    <w:p>
      <w:pPr>
        <w:pStyle w:val="PreformattedText"/>
        <w:bidi w:val="0"/>
        <w:spacing w:before="0" w:after="0"/>
        <w:jc w:val="left"/>
        <w:rPr/>
      </w:pPr>
      <w:r>
        <w:rPr/>
        <w:t>GwspUXPJC6qxsNDSbkAkAgtMOCxf1BWIeoCVKDKxccF7se8Ae3BrEk3trHMJDhOWBUc79kLtTash3K</w:t>
      </w:r>
    </w:p>
    <w:p>
      <w:pPr>
        <w:pStyle w:val="PreformattedText"/>
        <w:bidi w:val="0"/>
        <w:spacing w:before="0" w:after="0"/>
        <w:jc w:val="left"/>
        <w:rPr/>
      </w:pPr>
      <w:r>
        <w:rPr/>
        <w:t>pKuVJViQbE5WxsxKgC+XBuSbWOOXjXC9hc4nha3H6/ipKu9S0pGZJOJBQgh2VwVe54yYG3Hzk2oiSw</w:t>
      </w:r>
    </w:p>
    <w:p>
      <w:pPr>
        <w:pStyle w:val="PreformattedText"/>
        <w:bidi w:val="0"/>
        <w:spacing w:before="0" w:after="0"/>
        <w:jc w:val="left"/>
        <w:rPr/>
      </w:pPr>
      <w:r>
        <w:rPr/>
        <w:t>wMDeQrDttusFsVFgFJKuqRk38eHUk3Zj7Sddmy95c9fufT+i1DZ3XJQTcL2qzgMxKm7EgWwuf9Dl9t</w:t>
      </w:r>
    </w:p>
    <w:p>
      <w:pPr>
        <w:pStyle w:val="PreformattedText"/>
        <w:bidi w:val="0"/>
        <w:spacing w:before="0" w:after="0"/>
        <w:jc w:val="left"/>
        <w:rPr/>
      </w:pPr>
      <w:r>
        <w:rPr/>
        <w:t>doBOgUAYM9Fruzn2soXtK3szEoCCtgxJ56b8E3sdVke/+SwgAkAWrTdtYWABbC6qbEYyGMLeycAWBX</w:t>
      </w:r>
    </w:p>
    <w:p>
      <w:pPr>
        <w:pStyle w:val="PreformattedText"/>
        <w:bidi w:val="0"/>
        <w:spacing w:before="0" w:after="0"/>
        <w:jc w:val="left"/>
        <w:rPr/>
      </w:pPr>
      <w:r>
        <w:rPr/>
        <w:t>In5y0yFaoGsFLn3ta3DKGYA5Kb2HbpQ2GkayhOi3syvYAhvAJYkEKQvlQvn75W1NoDiQQhEJyUYghA</w:t>
      </w:r>
    </w:p>
    <w:p>
      <w:pPr>
        <w:pStyle w:val="PreformattedText"/>
        <w:bidi w:val="0"/>
        <w:spacing w:before="0" w:after="0"/>
        <w:jc w:val="left"/>
        <w:rPr/>
      </w:pPr>
      <w:r>
        <w:rPr/>
        <w:t>Rdb4lb5EkgHuK/AIBu2nbby1Qkr8gXvjyC1+5mBY2JPYgHn7G/OtnM3C1CSZ0BNvsSoJFiGNr3UXtn</w:t>
      </w:r>
    </w:p>
    <w:p>
      <w:pPr>
        <w:pStyle w:val="PreformattedText"/>
        <w:bidi w:val="0"/>
        <w:spacing w:before="0" w:after="0"/>
        <w:jc w:val="left"/>
        <w:rPr/>
      </w:pPr>
      <w:r>
        <w:rPr/>
        <w:t>yo8n2+3TJobET6801nI6ExBOPSYhiLL7XVlv8AB45FidY6Y3dVOo/LYdOXcK8SWILMxYrkSxWzNIuA</w:t>
      </w:r>
    </w:p>
    <w:p>
      <w:pPr>
        <w:pStyle w:val="PreformattedText"/>
        <w:bidi w:val="0"/>
        <w:spacing w:before="0" w:after="0"/>
        <w:jc w:val="left"/>
        <w:rPr/>
      </w:pPr>
      <w:r>
        <w:rPr/>
        <w:t>I6ig84KefHHhdfmT+Ir7pO6YYyOxOar+ZYuAuRACC63IZl+1/wCX/FpqfNI/QeavOzgBkKM1lMZhBx</w:t>
      </w:r>
    </w:p>
    <w:p>
      <w:pPr>
        <w:pStyle w:val="PreformattedText"/>
        <w:bidi w:val="0"/>
        <w:spacing w:before="0" w:after="0"/>
        <w:jc w:val="left"/>
        <w:rPr/>
      </w:pPr>
      <w:r>
        <w:rPr/>
        <w:t>kZgwKqh5IcBW4Hm3Lca6wIEDkpLadrHbTYRABluMcTyTdswGN5AfgG/b9sdTpAi+eqFou2zEGJJMjH</w:t>
      </w:r>
    </w:p>
    <w:p>
      <w:pPr>
        <w:pStyle w:val="PreformattedText"/>
        <w:bidi w:val="0"/>
        <w:spacing w:before="0" w:after="0"/>
        <w:jc w:val="left"/>
        <w:rPr/>
      </w:pPr>
      <w:r>
        <w:rPr/>
        <w:t>Y5XblWYnhnvcH2kG5AGtdTaQY3ZWdY1V629hdSMyxKcmzE4Xte9ghtkcSf8AF3eNI1txIOLUwzjqrN</w:t>
      </w:r>
    </w:p>
    <w:p>
      <w:pPr>
        <w:pStyle w:val="PreformattedText"/>
        <w:bidi w:val="0"/>
        <w:spacing w:before="0" w:after="0"/>
        <w:jc w:val="left"/>
        <w:rPr/>
      </w:pPr>
      <w:r>
        <w:rPr/>
        <w:t>SlWYHuYsp892QIOYBU/lHIqBcchtVDGjllYp+MmwIyAtgwKgMpHD+CRxxb/wB9QcIhpGW/vIToscbC</w:t>
      </w:r>
    </w:p>
    <w:p>
      <w:pPr>
        <w:pStyle w:val="PreformattedText"/>
        <w:bidi w:val="0"/>
        <w:spacing w:before="0" w:after="0"/>
        <w:jc w:val="left"/>
        <w:rPr/>
      </w:pPr>
      <w:r>
        <w:rPr/>
        <w:t>yqP1E3N2A4I5DchRz/8Aa6WwdShMpCM7LchR2E2Ucnhup5zseAbjs7tI4Zcen6oSF8mLE9rkcXBJIF</w:t>
      </w:r>
    </w:p>
    <w:p>
      <w:pPr>
        <w:pStyle w:val="PreformattedText"/>
        <w:bidi w:val="0"/>
        <w:spacing w:before="0" w:after="0"/>
        <w:jc w:val="left"/>
        <w:rPr/>
      </w:pPr>
      <w:r>
        <w:rPr/>
        <w:t>+9DfFWv/p+nSp2OJ3Rq1ITGwBIkHTkBD55FiFugkPn2Mov4ONtaQSbSqpAyEkAkE+7IrkgDEXx+Aly</w:t>
      </w:r>
    </w:p>
    <w:p>
      <w:pPr>
        <w:pStyle w:val="PreformattedText"/>
        <w:bidi w:val="0"/>
        <w:spacing w:before="0" w:after="0"/>
        <w:jc w:val="left"/>
        <w:rPr/>
      </w:pPr>
      <w:r>
        <w:rPr/>
        <w:t>pJHNn0jmNi6LQ3ohLopdSRkCAcQbFy2d2OQ+CuRJF+LakInJwhcGRchU7VKtkWuov9ivkgFQoPH/AB</w:t>
      </w:r>
    </w:p>
    <w:p>
      <w:pPr>
        <w:pStyle w:val="PreformattedText"/>
        <w:bidi w:val="0"/>
        <w:spacing w:before="0" w:after="0"/>
        <w:jc w:val="left"/>
        <w:rPr/>
      </w:pPr>
      <w:r>
        <w:rPr/>
        <w:t>aCBggyChdEf9qPVfgv9nd/GHMHdDJ9EPVlK2VwL1sMNIoAXgZfiOPuG1bZRO0UvP8AQpCYa4df7l+c</w:t>
      </w:r>
    </w:p>
    <w:p>
      <w:pPr>
        <w:pStyle w:val="PreformattedText"/>
        <w:bidi w:val="0"/>
        <w:spacing w:before="0" w:after="0"/>
        <w:jc w:val="left"/>
        <w:rPr/>
      </w:pPr>
      <w:r>
        <w:rPr/>
        <w:t>HdR5OLFTKoPKWftYglfeR454/wBdeykcACYRrAuBizXJUL0wrIrJjiUF8lFuSeb+NCVBj3xoTmgzjP</w:t>
      </w:r>
    </w:p>
    <w:p>
      <w:pPr>
        <w:pStyle w:val="PreformattedText"/>
        <w:bidi w:val="0"/>
        <w:spacing w:before="0" w:after="0"/>
        <w:jc w:val="left"/>
        <w:rPr/>
      </w:pPr>
      <w:r>
        <w:rPr/>
        <w:t>SuFcnIsyllJTG1gL8EW1suzBLkJ3ELHqAKACqFMRHJKoxt04z7Tf54tj+rV0JVGD3yuqlQGRQT047k</w:t>
      </w:r>
    </w:p>
    <w:p>
      <w:pPr>
        <w:pStyle w:val="PreformattedText"/>
        <w:bidi w:val="0"/>
        <w:spacing w:before="0" w:after="0"/>
        <w:jc w:val="left"/>
        <w:rPr/>
      </w:pPr>
      <w:r>
        <w:rPr/>
        <w:t>YtYkkgEXPuudCE7jxYlR0bRKSO4pkQbkO12u4Q3U8gHHt92hCdLJKrPLcFFtIDIFYqwQvE3J/MkCmY</w:t>
      </w:r>
    </w:p>
    <w:p>
      <w:pPr>
        <w:pStyle w:val="PreformattedText"/>
        <w:bidi w:val="0"/>
        <w:spacing w:before="0" w:after="0"/>
        <w:jc w:val="left"/>
        <w:rPr/>
      </w:pPr>
      <w:r>
        <w:rPr/>
        <w:t>AXsxbHHLWEAiCgYMjVOVQFcQvAhiRJJBiYx1A8gdf/ABMVCuwupuV/l7ssb0WiJyJS7hXlcgVCxtGs</w:t>
      </w:r>
    </w:p>
    <w:p>
      <w:pPr>
        <w:pStyle w:val="PreformattedText"/>
        <w:bidi w:val="0"/>
        <w:spacing w:before="0" w:after="0"/>
        <w:jc w:val="left"/>
        <w:rPr/>
      </w:pPr>
      <w:r>
        <w:rPr/>
        <w:t>kbEB7maYs5zyPT6kyC1/HUZdSMcjKccLhyGiEt01kEapHEpDxpIMHR5WVSVJPuBWRF84hWVu7WILzM</w:t>
      </w:r>
    </w:p>
    <w:p>
      <w:pPr>
        <w:pStyle w:val="PreformattedText"/>
        <w:bidi w:val="0"/>
        <w:spacing w:before="0" w:after="0"/>
        <w:jc w:val="left"/>
        <w:rPr/>
      </w:pPr>
      <w:r>
        <w:rPr/>
        <w:t>N0QyKpYhlBGAK+11ucJKcuz9zSsH5XyCoZMctCfQneuKVbNmiaKRA8IiN5JwgYRsGhZfy7437cjcg2</w:t>
      </w:r>
    </w:p>
    <w:p>
      <w:pPr>
        <w:pStyle w:val="PreformattedText"/>
        <w:bidi w:val="0"/>
        <w:spacing w:before="0" w:after="0"/>
        <w:jc w:val="left"/>
        <w:rPr/>
      </w:pPr>
      <w:r>
        <w:rPr/>
        <w:t>uGXQjUZG905pZVkieMhkYocVkyVmszNLBHUGMjE5ZxXjACllU/p0wwLsFIGw4RkJM4spCHpowmlCdb</w:t>
      </w:r>
    </w:p>
    <w:p>
      <w:pPr>
        <w:pStyle w:val="PreformattedText"/>
        <w:bidi w:val="0"/>
        <w:spacing w:before="0" w:after="0"/>
        <w:jc w:val="left"/>
        <w:rPr/>
      </w:pPr>
      <w:r>
        <w:rPr/>
        <w:t>FMY5HCzLKxyfBjbE+XVFHaw08kAkRHggtEtA5o8JEskIWUdLNCBJy2Mi97zOoDROJxyBc/mdvt0jiT</w:t>
      </w:r>
    </w:p>
    <w:p>
      <w:pPr>
        <w:pStyle w:val="PreformattedText"/>
        <w:bidi w:val="0"/>
        <w:spacing w:before="0" w:after="0"/>
        <w:jc w:val="left"/>
        <w:rPr/>
      </w:pPr>
      <w:r>
        <w:rPr/>
        <w:t>g4had0ZN09UaUnDEqCshKui1JlESdYh4YWVgxjW2aqeWIyfu0qklrIpM0YjVjd2QOnUMiqFJdumFYt</w:t>
      </w:r>
    </w:p>
    <w:p>
      <w:pPr>
        <w:pStyle w:val="PreformattedText"/>
        <w:bidi w:val="0"/>
        <w:spacing w:before="0" w:after="0"/>
        <w:jc w:val="left"/>
        <w:rPr/>
      </w:pPr>
      <w:r>
        <w:rPr/>
        <w:t>GG4bk4lvK6EIsSsvTlVDmYo0Ux9ORCHUvAsPbiA0QxYm5IXFhmuhOIu/OURwFKqJmJaGU8oykRSuoh</w:t>
      </w:r>
    </w:p>
    <w:p>
      <w:pPr>
        <w:pStyle w:val="PreformattedText"/>
        <w:bidi w:val="0"/>
        <w:spacing w:before="0" w:after="0"/>
        <w:jc w:val="left"/>
        <w:rPr/>
      </w:pPr>
      <w:r>
        <w:rPr/>
        <w:t>lEyMb8qyBTyvaq21VrWkAwsdxHEI1kVyQspp5lCg2ZpXQJIpTAseni6q2XJHtbuOgtaMnRGTAIuDU7</w:t>
      </w:r>
    </w:p>
    <w:p>
      <w:pPr>
        <w:pStyle w:val="PreformattedText"/>
        <w:bidi w:val="0"/>
        <w:spacing w:before="0" w:after="0"/>
        <w:jc w:val="left"/>
        <w:rPr/>
      </w:pPr>
      <w:r>
        <w:rPr/>
        <w:t>p8FRlQlfxcSDpyGOSOYiZQ74qA8Ju1wSeSuIVV79Zaz3vxCbBMxOEex4jmEyGGV43kxCBIlUdWQFO4</w:t>
      </w:r>
    </w:p>
    <w:p>
      <w:pPr>
        <w:pStyle w:val="PreformattedText"/>
        <w:bidi w:val="0"/>
        <w:spacing w:before="0" w:after="0"/>
        <w:jc w:val="left"/>
        <w:rPr/>
      </w:pPr>
      <w:r>
        <w:rPr/>
        <w:t>zzQsuIucj7vblpXNLdVtomLcdUsgjEbMxkcM0KRrKYC6rEoalByQZRCJmBWM+Le7u0qHQ0ERqpWJbw</w:t>
      </w:r>
    </w:p>
    <w:p>
      <w:pPr>
        <w:pStyle w:val="PreformattedText"/>
        <w:bidi w:val="0"/>
        <w:spacing w:before="0" w:after="0"/>
        <w:jc w:val="left"/>
        <w:rPr/>
      </w:pPr>
      <w:r>
        <w:rPr/>
        <w:t>FcFxkR44UCRfmtUFhnETJyWTtDkABeGs3OhI1t050UkGmAZYwqVkdSkeJmmnRGpolSmWE4dzoYrMQM</w:t>
      </w:r>
    </w:p>
    <w:p>
      <w:pPr>
        <w:pStyle w:val="PreformattedText"/>
        <w:bidi w:val="0"/>
        <w:spacing w:before="0" w:after="0"/>
        <w:jc w:val="left"/>
        <w:rPr/>
      </w:pPr>
      <w:r>
        <w:rPr/>
        <w:t>ibY392nDCYcdfxQWwATqo+odQKgNA7M2UpV5F/EY9PIxSTSGzQtKBkO1z2pfVWw02EFKqvuxY9dPzA</w:t>
      </w:r>
    </w:p>
    <w:p>
      <w:pPr>
        <w:pStyle w:val="PreformattedText"/>
        <w:bidi w:val="0"/>
        <w:spacing w:before="0" w:after="0"/>
        <w:jc w:val="left"/>
        <w:rPr/>
      </w:pPr>
      <w:r>
        <w:rPr/>
        <w:t>BJxdwXMyNG5WeNRg+KrGV8WEZ1VoaSTEEIWO7+MkmMoZcRcIFZVYs3uUsbXCm9zf2t+nWVJsdET6/H</w:t>
      </w:r>
    </w:p>
    <w:p>
      <w:pPr>
        <w:pStyle w:val="PreformattedText"/>
        <w:bidi w:val="0"/>
        <w:spacing w:before="0" w:after="0"/>
        <w:jc w:val="left"/>
        <w:rPr/>
      </w:pPr>
      <w:r>
        <w:rPr/>
        <w:t>RION3l/RQOzCQswUMQ2QKq4BkYqTYAAkkKDz8Z3+2oUmgySMNTq9QmSNchDHGVYK6r3dVnUO4Jvwtj</w:t>
      </w:r>
    </w:p>
    <w:p>
      <w:pPr>
        <w:pStyle w:val="PreformattedText"/>
        <w:bidi w:val="0"/>
        <w:spacing w:before="0" w:after="0"/>
        <w:jc w:val="left"/>
        <w:rPr/>
      </w:pPr>
      <w:r>
        <w:rPr/>
        <w:t>yF5OPdzqrGtB6EITtsWTIrftRylnd1kXli7s1oY8jxYkqP06VCUJFgHXHBCqq3JDEK1mUG+AHBJAyJ</w:t>
      </w:r>
    </w:p>
    <w:p>
      <w:pPr>
        <w:pStyle w:val="PreformattedText"/>
        <w:bidi w:val="0"/>
        <w:spacing w:before="0" w:after="0"/>
        <w:jc w:val="left"/>
        <w:rPr/>
      </w:pPr>
      <w:r>
        <w:rPr/>
        <w:t>y/VrcmShLKrsESRe5mkMzZFn6YRgqHkgflqwP7NbhtTqGGnCFLxIxykYzZEiFRHEJAJIuZSI/wBKgl</w:t>
      </w:r>
    </w:p>
    <w:p>
      <w:pPr>
        <w:pStyle w:val="PreformattedText"/>
        <w:bidi w:val="0"/>
        <w:spacing w:before="0" w:after="0"/>
        <w:jc w:val="left"/>
        <w:rPr/>
      </w:pPr>
      <w:r>
        <w:rPr/>
        <w:t>XVQxYYFrNqSE+wyZocB05Y3ZQVXvlCE5AM/vNwyHjH50KjXEkAoI1IsUiumLnpyGI9WPFgSjC2AZVZ</w:t>
      </w:r>
    </w:p>
    <w:p>
      <w:pPr>
        <w:pStyle w:val="PreformattedText"/>
        <w:bidi w:val="0"/>
        <w:spacing w:before="0" w:after="0"/>
        <w:jc w:val="left"/>
        <w:rPr/>
      </w:pPr>
      <w:r>
        <w:rPr/>
        <w:t>uLktBxjzoRLM4TtGLBY3AxM0dmF7GQwEq6iFjlFimLciztzjoWttzaNEEckjiOWKIt1ERgSZDIwRwU</w:t>
      </w:r>
    </w:p>
    <w:p>
      <w:pPr>
        <w:pStyle w:val="PreformattedText"/>
        <w:bidi w:val="0"/>
        <w:spacing w:before="0" w:after="0"/>
        <w:jc w:val="left"/>
        <w:rPr/>
      </w:pPr>
      <w:r>
        <w:rPr/>
        <w:t>DXIySBzIwB7sX7ewLqgaZki6UB8kCMpRA2Uhx6lw7KArxozR5FldGK2XA5g8B3Xu7tAbPEcp05VEOS</w:t>
      </w:r>
    </w:p>
    <w:p>
      <w:pPr>
        <w:pStyle w:val="PreformattedText"/>
        <w:bidi w:val="0"/>
        <w:spacing w:before="0" w:after="0"/>
        <w:jc w:val="left"/>
        <w:rPr/>
      </w:pPr>
      <w:r>
        <w:rPr/>
        <w:t>Drs9lEdRhA+UNpHp6qpVyTI0jLhJHEbiP25M3cwa0i0gSlIHuyES+VujI2IplyV2jjieP8SPxdMqg5</w:t>
      </w:r>
    </w:p>
    <w:p>
      <w:pPr>
        <w:pStyle w:val="PreformattedText"/>
        <w:bidi w:val="0"/>
        <w:spacing w:before="0" w:after="0"/>
        <w:jc w:val="left"/>
        <w:rPr/>
      </w:pPr>
      <w:r>
        <w:rPr/>
        <w:t>5BuYjcEqpvwNTLY0N3kstiSd4pftcSN+aCJJVV0aRUd1w/DsyILCEFlEnm4ZQnbddKggAXfknlNiyY</w:t>
      </w:r>
    </w:p>
    <w:p>
      <w:pPr>
        <w:pStyle w:val="PreformattedText"/>
        <w:bidi w:val="0"/>
        <w:spacing w:before="0" w:after="0"/>
        <w:jc w:val="left"/>
        <w:rPr/>
      </w:pPr>
      <w:r>
        <w:rPr/>
        <w:t>FhJDeZjF+dA5SBrijbpglpRMmYKDkWDDy2nuJgE4Q22cDRN1cmF1E6O2auvSWQQwuGsZpGLYJmuSE3</w:t>
      </w:r>
    </w:p>
    <w:p>
      <w:pPr>
        <w:pStyle w:val="PreformattedText"/>
        <w:bidi w:val="0"/>
        <w:spacing w:before="0" w:after="0"/>
        <w:jc w:val="left"/>
        <w:rPr/>
      </w:pPr>
      <w:r>
        <w:rPr/>
        <w:t>AU+xl50iSQe7kp65Fy7CpaNJWgNO2ecNIyZojFQxJEv5tyGuy/B1u7bEZTkNAOEEisY5DKTI5NOjko</w:t>
      </w:r>
    </w:p>
    <w:p>
      <w:pPr>
        <w:pStyle w:val="PreformattedText"/>
        <w:bidi w:val="0"/>
        <w:spacing w:before="0" w:after="0"/>
        <w:jc w:val="left"/>
        <w:rPr/>
      </w:pPr>
      <w:r>
        <w:rPr/>
        <w:t>zLIs1UoWsklU9kUggwjk9oPtu/jZbbEZWFwgw3CXXASIUhQo1TLUpSl5WjSSAExh85Ls0UbEszMC4f</w:t>
      </w:r>
    </w:p>
    <w:p>
      <w:pPr>
        <w:pStyle w:val="PreformattedText"/>
        <w:bidi w:val="0"/>
        <w:spacing w:before="0" w:after="0"/>
        <w:jc w:val="left"/>
        <w:rPr/>
      </w:pPr>
      <w:r>
        <w:rPr/>
        <w:t>FtaBiQzErGgQCRzS0LhWkcMZIVCCaFnUuwlkzkVTYdxbvjKuqri1r6qqpOqEk7zSxRBhHJJ1JgXIXG</w:t>
      </w:r>
    </w:p>
    <w:p>
      <w:pPr>
        <w:pStyle w:val="PreformattedText"/>
        <w:bidi w:val="0"/>
        <w:spacing w:before="0" w:after="0"/>
        <w:jc w:val="left"/>
        <w:rPr/>
      </w:pPr>
      <w:r>
        <w:rPr/>
        <w:t>YGAwuwyEKocXKi5fHwFy0rmSXGDKS0ak3JLGSLOKQZhiHWYIGdYTx3s6lVkH62F+GRcQvdqZa4cljo</w:t>
      </w:r>
    </w:p>
    <w:p>
      <w:pPr>
        <w:pStyle w:val="PreformattedText"/>
        <w:bidi w:val="0"/>
        <w:spacing w:before="0" w:after="0"/>
        <w:jc w:val="left"/>
        <w:rPr/>
      </w:pPr>
      <w:r>
        <w:rPr/>
        <w:t>bgNHrwSt5EUPOYlcKFJLCLrSB42nkjjxKmIRe3nl8lxyx1kHoVsv6D19KZxoJCJepEqmSdZahM2RRK</w:t>
      </w:r>
    </w:p>
    <w:p>
      <w:pPr>
        <w:pStyle w:val="PreformattedText"/>
        <w:bidi w:val="0"/>
        <w:spacing w:before="0" w:after="0"/>
        <w:jc w:val="left"/>
        <w:rPr/>
      </w:pPr>
      <w:r>
        <w:rPr/>
        <w:t>6pE91Uqj4ZF4/b2/caIPQpgScEQUqEgVZnndvymSOmdGaJnRmaOYyBELCUqilAO4lvLDjWY5iQkIaN</w:t>
      </w:r>
    </w:p>
    <w:p>
      <w:pPr>
        <w:pStyle w:val="PreformattedText"/>
        <w:bidi w:val="0"/>
        <w:spacing w:before="0" w:after="0"/>
        <w:jc w:val="left"/>
        <w:rPr/>
      </w:pPr>
      <w:r>
        <w:rPr/>
        <w:t>WkR66ombJCy1ClWPUm6ilADK80aQSsuNoYhG+Mq/J8qttNueP4I3Y5gfglHXEiKN8kZzEIASHhEczG</w:t>
      </w:r>
    </w:p>
    <w:p>
      <w:pPr>
        <w:pStyle w:val="PreformattedText"/>
        <w:bidi w:val="0"/>
        <w:spacing w:before="0" w:after="0"/>
        <w:jc w:val="left"/>
        <w:rPr/>
      </w:pPr>
      <w:r>
        <w:rPr/>
        <w:t>SKNsGZrTupidjlZmHetm1kDqPx/osgA4dC5/4cSBlDOkxgiju0c6yKpSYvkcIGEMkbLa4Zf0aoAeT5</w:t>
      </w:r>
    </w:p>
    <w:p>
      <w:pPr>
        <w:pStyle w:val="PreformattedText"/>
        <w:bidi w:val="0"/>
        <w:spacing w:before="0" w:after="0"/>
        <w:jc w:val="left"/>
        <w:rPr/>
      </w:pPr>
      <w:r>
        <w:rPr/>
        <w:t>9eabIPGnOaKGJILzPH0FsWwiihkyp41VSJJUKrIHyAZMu2/tMjIqLJd74SC4M6SC6KtOt3Q8tOT1pp</w:t>
      </w:r>
    </w:p>
    <w:p>
      <w:pPr>
        <w:pStyle w:val="PreformattedText"/>
        <w:bidi w:val="0"/>
        <w:spacing w:before="0" w:after="0"/>
        <w:jc w:val="left"/>
        <w:rPr/>
      </w:pPr>
      <w:r>
        <w:rPr/>
        <w:t>UVjZVkAsSACpa3ux1JK7q5wR1V5UjdSkchDVKR9RFVogSkDMywkiSKoN5LqcUbn40LYB0Gn3krYLEk</w:t>
      </w:r>
    </w:p>
    <w:p>
      <w:pPr>
        <w:pStyle w:val="PreformattedText"/>
        <w:bidi w:val="0"/>
        <w:spacing w:before="0" w:after="0"/>
        <w:jc w:val="left"/>
        <w:rPr/>
      </w:pPr>
      <w:r>
        <w:rPr/>
        <w:t>csELlVieVb4l3kmljq44CxLIB02eK6tiWIsPGmI6Ng/St34gDCTLd0kiGWzTOkKkKixXjyp4ogLdEP</w:t>
      </w:r>
    </w:p>
    <w:p>
      <w:pPr>
        <w:pStyle w:val="PreformattedText"/>
        <w:bidi w:val="0"/>
        <w:spacing w:before="0" w:after="0"/>
        <w:jc w:val="left"/>
        <w:rPr/>
      </w:pPr>
      <w:r>
        <w:rPr/>
        <w:t>G6owW1nbKLHSphJaLt0+aPBmAgVI40mmjVpJS0rhYMmhGAa35bdYStfNh5caqy2ecI5e59iP1grpIY</w:t>
      </w:r>
    </w:p>
    <w:p>
      <w:pPr>
        <w:pStyle w:val="PreformattedText"/>
        <w:bidi w:val="0"/>
        <w:spacing w:before="0" w:after="0"/>
        <w:jc w:val="left"/>
        <w:rPr/>
      </w:pPr>
      <w:r>
        <w:rPr/>
        <w:t>z2wxBZFWSJY6dJ1vE7Z2fpM3VtfsDKXzOnRaJ4ceuSMHGJIKwxSmXpvE+JLyECWKIuhZ0mBaRDiJGV</w:t>
      </w:r>
    </w:p>
    <w:p>
      <w:pPr>
        <w:pStyle w:val="PreformattedText"/>
        <w:bidi w:val="0"/>
        <w:spacing w:before="0" w:after="0"/>
        <w:jc w:val="left"/>
        <w:rPr/>
      </w:pPr>
      <w:r>
        <w:rPr/>
        <w:t>vcF7tRdrjTksdbAB0RWCiNTeF1hqHTGNkQMzQhyYyqgMFAjeMAlA8fcxdtKpglp8QglDRqmUayrNNS</w:t>
      </w:r>
    </w:p>
    <w:p>
      <w:pPr>
        <w:pStyle w:val="PreformattedText"/>
        <w:bidi w:val="0"/>
        <w:spacing w:before="0" w:after="0"/>
        <w:jc w:val="left"/>
        <w:rPr/>
      </w:pPr>
      <w:r>
        <w:rPr/>
        <w:t>zTQzoYBKXUqCQGNyzoruz4sXW2tzqtudMykp52EeKkVBjkFJKC7r1Y5FEs6xSG69eSMXRVJAMePtvo</w:t>
      </w:r>
    </w:p>
    <w:p>
      <w:pPr>
        <w:pStyle w:val="PreformattedText"/>
        <w:bidi w:val="0"/>
        <w:spacing w:before="0" w:after="0"/>
        <w:jc w:val="left"/>
        <w:rPr/>
      </w:pPr>
      <w:r>
        <w:rPr/>
        <w:t>BgysmRloTcyJNBVzJg5Z+4ITjKkve7LOVBwVFVhZTeXhMvhw/QFohOW4LnGUw3nboa+mqEZpHkkila</w:t>
      </w:r>
    </w:p>
    <w:p>
      <w:pPr>
        <w:pStyle w:val="PreformattedText"/>
        <w:bidi w:val="0"/>
        <w:spacing w:before="0" w:after="0"/>
        <w:jc w:val="left"/>
        <w:rPr/>
      </w:pPr>
      <w:r>
        <w:rPr/>
        <w:t>KWFSAJFSM0qzgtdZJFVioKqWwL+5W0e08EOggi5UH09uL7JubbRWlDTVM1jIxaWOKbEkspUAurdpFv</w:t>
      </w:r>
    </w:p>
    <w:p>
      <w:pPr>
        <w:pStyle w:val="PreformattedText"/>
        <w:bidi w:val="0"/>
        <w:spacing w:before="0" w:after="0"/>
        <w:jc w:val="left"/>
        <w:rPr/>
      </w:pPr>
      <w:r>
        <w:rPr/>
        <w:t>7uTkfqyJNpOHZSAx5LXKeYyMjssk0ZRZHiXuhKysYo5UUd1KTmysoOD8MP1aawGCSI+FWboPJGrKeN</w:t>
      </w:r>
    </w:p>
    <w:p>
      <w:pPr>
        <w:pStyle w:val="PreformattedText"/>
        <w:bidi w:val="0"/>
        <w:spacing w:before="0" w:after="0"/>
        <w:jc w:val="left"/>
        <w:rPr/>
      </w:pPr>
      <w:r>
        <w:rPr/>
        <w:t>YrKvVltCUqWFjTkAwiJwhyWLMxkLicvuqHSlrQNcomBkpkT1MjI1lVuXlBECzECJ0nqIbZqzrwje3+</w:t>
      </w:r>
    </w:p>
    <w:p>
      <w:pPr>
        <w:pStyle w:val="PreformattedText"/>
        <w:bidi w:val="0"/>
        <w:spacing w:before="0" w:after="0"/>
        <w:jc w:val="left"/>
        <w:rPr/>
      </w:pPr>
      <w:r>
        <w:rPr/>
        <w:t>bU1MuBjd0SUvVZkVpmURyyFQ06WVbk/hq2qsLoWLMDjweQ3OtkTMY6JgSTp+8kQWWGxdold2SnjljQ</w:t>
      </w:r>
    </w:p>
    <w:p>
      <w:pPr>
        <w:pStyle w:val="PreformattedText"/>
        <w:bidi w:val="0"/>
        <w:spacing w:before="0" w:after="0"/>
        <w:jc w:val="left"/>
        <w:rPr/>
      </w:pPr>
      <w:r>
        <w:rPr/>
        <w:t>QWR1NTTu09+sLPGoPDA9wK92sOfBFzpi3KOFVrxI7cSmOGnkKwzRwOcXSZXkxMvVx8436YbH9WhAcZ</w:t>
      </w:r>
    </w:p>
    <w:p>
      <w:pPr>
        <w:pStyle w:val="PreformattedText"/>
        <w:bidi w:val="0"/>
        <w:spacing w:before="0" w:after="0"/>
        <w:jc w:val="left"/>
        <w:rPr/>
      </w:pPr>
      <w:r>
        <w:rPr/>
        <w:t>Ai1LNFEHSNofzGIV1KxloYlLpVR/hJZsEOWJyyJyXJb5ate1MecRcjKwLSSKhEaxuvQQYxL1G6InME</w:t>
      </w:r>
    </w:p>
    <w:p>
      <w:pPr>
        <w:pStyle w:val="PreformattedText"/>
        <w:bidi w:val="0"/>
        <w:spacing w:before="0" w:after="0"/>
        <w:jc w:val="left"/>
        <w:rPr/>
      </w:pPr>
      <w:r>
        <w:rPr/>
        <w:t>3bdKgKLA8hsVGJXWXt1jKyWnUgoCUdlRhGzqQJnjDsbGJZnqXpZl9qOeXVsQGwQd2WpyYI5LHEDu4R</w:t>
      </w:r>
    </w:p>
    <w:p>
      <w:pPr>
        <w:pStyle w:val="PreformattedText"/>
        <w:bidi w:val="0"/>
        <w:spacing w:before="0" w:after="0"/>
        <w:jc w:val="left"/>
        <w:rPr/>
      </w:pPr>
      <w:r>
        <w:rPr/>
        <w:t>1Ec0cyhX66yUxEER/EBmD/iIZMHUe+LLEBgWxIY8HJpxlxuW7/h+KPH0kzlkd5nhduisaFokUsJY5m</w:t>
      </w:r>
    </w:p>
    <w:p>
      <w:pPr>
        <w:pStyle w:val="PreformattedText"/>
        <w:bidi w:val="0"/>
        <w:spacing w:before="0" w:after="0"/>
        <w:jc w:val="left"/>
        <w:rPr/>
      </w:pPr>
      <w:r>
        <w:rPr/>
        <w:t>gnXtdy7KXQ2hSG/htKdTmVpIkZ1/FLwuGkUmaSGxZmiRVqBGHvMjtTSdzhke7EXwDFivdrEmLuUR6+</w:t>
      </w:r>
    </w:p>
    <w:p>
      <w:pPr>
        <w:pStyle w:val="PreformattedText"/>
        <w:bidi w:val="0"/>
        <w:spacing w:before="0" w:after="0"/>
        <w:jc w:val="left"/>
        <w:rPr/>
      </w:pPr>
      <w:r>
        <w:rPr/>
        <w:t>lOowWjkgeGnzdlaSGCQJCg7gpETtZXdk/SwuVsw7r6cNGSDr8KeBM81yWOnlxjsj9RniaCaMxwSh4l</w:t>
      </w:r>
    </w:p>
    <w:p>
      <w:pPr>
        <w:pStyle w:val="PreformattedText"/>
        <w:bidi w:val="0"/>
        <w:spacing w:before="0" w:after="0"/>
        <w:jc w:val="left"/>
        <w:rPr/>
      </w:pPr>
      <w:r>
        <w:rPr/>
        <w:t>T8NNGFBgsBnkOUGKXytpFha0DOFTKZ1pWaJleNqVqmnhYq7zCWZWVamGFGxEbRCylyT+sc5LroUweI</w:t>
      </w:r>
    </w:p>
    <w:p>
      <w:pPr>
        <w:pStyle w:val="PreformattedText"/>
        <w:bidi w:val="0"/>
        <w:spacing w:before="0" w:after="0"/>
        <w:jc w:val="left"/>
        <w:rPr/>
      </w:pPr>
      <w:r>
        <w:rPr/>
        <w:t>Fp9aev8ACXcMoGRIqelIEkUoGiiYRLbqAEyubsQtyb3UgLozjKIAAEFKhIXEknQGH+8KqKobpSAqy/</w:t>
      </w:r>
    </w:p>
    <w:p>
      <w:pPr>
        <w:pStyle w:val="PreformattedText"/>
        <w:bidi w:val="0"/>
        <w:spacing w:before="0" w:after="0"/>
        <w:jc w:val="left"/>
        <w:rPr/>
      </w:pPr>
      <w:r>
        <w:rPr/>
        <w:t>ksbQBblnlyIJm4xbQgNkkFP4TJL1HmYDqhI5QAn4hgJIWd2lcDJsREQhAVgub9qsuhOGuGrkqIn6To</w:t>
      </w:r>
    </w:p>
    <w:p>
      <w:pPr>
        <w:pStyle w:val="PreformattedText"/>
        <w:bidi w:val="0"/>
        <w:spacing w:before="0" w:after="0"/>
        <w:jc w:val="left"/>
        <w:rPr/>
      </w:pPr>
      <w:r>
        <w:rPr/>
        <w:t>7CKlhqOsk8qFZElWHrGZInUZZxIhzYgZMMMNRc4uKxx5RcP4lWaeNJg1S+Rk3F5AKaWS0rpFMWMAdA</w:t>
      </w:r>
    </w:p>
    <w:p>
      <w:pPr>
        <w:pStyle w:val="PreformattedText"/>
        <w:bidi w:val="0"/>
        <w:spacing w:before="0" w:after="0"/>
        <w:jc w:val="left"/>
        <w:rPr/>
      </w:pPr>
      <w:r>
        <w:rPr/>
        <w:t>2TvCq9PHuzbtx+VU1IRxvODMzTKqmS4ln7WKgrTkhR+WwHDpwUf/FfQtHvRNqHFXdlVHwEnSiVHAEz</w:t>
      </w:r>
    </w:p>
    <w:p>
      <w:pPr>
        <w:pStyle w:val="PreformattedText"/>
        <w:bidi w:val="0"/>
        <w:spacing w:before="0" w:after="0"/>
        <w:jc w:val="left"/>
        <w:rPr/>
      </w:pPr>
      <w:r>
        <w:rPr/>
        <w:t>vGwMWVj0yHGTEnuVWxYltVYQBkrXEE4EBJh1JiZI8Fk/vJoklLStEbLEmJLGJmZTDlwhVlKt26fETK</w:t>
      </w:r>
    </w:p>
    <w:p>
      <w:pPr>
        <w:pStyle w:val="PreformattedText"/>
        <w:bidi w:val="0"/>
        <w:spacing w:before="0" w:after="0"/>
        <w:jc w:val="left"/>
        <w:rPr/>
      </w:pPr>
      <w:r>
        <w:rPr/>
        <w:t>VK5LJJIAoDySBZ4CFJkXJpJGEbNjIuCtGb2ZX9zW0LWwe9EeuS4A6pZY1PTZ1UM0iIVPeY7PYVJRQq</w:t>
      </w:r>
    </w:p>
    <w:p>
      <w:pPr>
        <w:pStyle w:val="PreformattedText"/>
        <w:bidi w:val="0"/>
        <w:spacing w:before="0" w:after="0"/>
        <w:jc w:val="left"/>
        <w:rPr/>
      </w:pPr>
      <w:r>
        <w:rPr/>
        <w:t>2Lmxxf8ATpHEA5b9Kty1+lEAeVHeNpgnUZC6swcdNFkUMFS7qiBgwsEIky/TovbMwUoMugcIS8TOA2</w:t>
      </w:r>
    </w:p>
    <w:p>
      <w:pPr>
        <w:pStyle w:val="PreformattedText"/>
        <w:bidi w:val="0"/>
        <w:spacing w:before="0" w:after="0"/>
        <w:jc w:val="left"/>
        <w:rPr/>
      </w:pPr>
      <w:r>
        <w:rPr/>
        <w:t>CCWAIMuoAOjY5P187maNY+CGNmU5W+dZDdLj6+haI5cP6oFAmYszsYxlKs7wssclTGt3p2dTd0CYqr</w:t>
      </w:r>
    </w:p>
    <w:p>
      <w:pPr>
        <w:pStyle w:val="PreformattedText"/>
        <w:bidi w:val="0"/>
        <w:spacing w:before="0" w:after="0"/>
        <w:jc w:val="left"/>
        <w:rPr/>
      </w:pPr>
      <w:r>
        <w:rPr/>
        <w:t>kAfJ4VRoLAM3QmSSiRWRFQVF7ydMhupHizZSEqpWA8IAXPJW54x1NTIkkzwpZL2ZVKw/zZYqiZoyj9</w:t>
      </w:r>
    </w:p>
    <w:p>
      <w:pPr>
        <w:pStyle w:val="PreformattedText"/>
        <w:bidi w:val="0"/>
        <w:spacing w:before="0" w:after="0"/>
        <w:jc w:val="left"/>
        <w:rPr/>
      </w:pPr>
      <w:r>
        <w:rPr/>
        <w:t>V7t+YytZgxV7d2OhZbFpB1SsaGKSbKR1XOyyszzrHLZDKbyXEf+7YKuKtmWQvjzqwaLRITxm67Cbo1</w:t>
      </w:r>
    </w:p>
    <w:p>
      <w:pPr>
        <w:pStyle w:val="PreformattedText"/>
        <w:bidi w:val="0"/>
        <w:spacing w:before="0" w:after="0"/>
        <w:jc w:val="left"/>
        <w:rPr/>
      </w:pPr>
      <w:r>
        <w:rPr/>
        <w:t>lRcmieRSS7y5I0x4dTkBGsMoZiRz7Syq2I0roAtAStGAScBEhwjaK5xyz6aSMnVKMHLpMwF2VQAU+S</w:t>
      </w:r>
    </w:p>
    <w:p>
      <w:pPr>
        <w:pStyle w:val="PreformattedText"/>
        <w:bidi w:val="0"/>
        <w:spacing w:before="0" w:after="0"/>
        <w:jc w:val="left"/>
        <w:rPr/>
      </w:pPr>
      <w:r>
        <w:rPr/>
        <w:t>G49uprSdAHZRZ47xkRBspGt1HQBuo7lGBDS5O4RZCbG1pGxxbQiCAZdhECq+KEMGeywBLZ3BvIjkBS</w:t>
      </w:r>
    </w:p>
    <w:p>
      <w:pPr>
        <w:pStyle w:val="PreformattedText"/>
        <w:bidi w:val="0"/>
        <w:spacing w:before="0" w:after="0"/>
        <w:jc w:val="left"/>
        <w:rPr/>
      </w:pPr>
      <w:r>
        <w:rPr/>
        <w:t>pVVawBFyyF/jTNdbrosIOCYanK2AWa2L5ZxIi3IQECAqCgJU2ZSfnItiCulkHI0KdoALTpCTklIIjq</w:t>
      </w:r>
    </w:p>
    <w:p>
      <w:pPr>
        <w:pStyle w:val="PreformattedText"/>
        <w:bidi w:val="0"/>
        <w:spacing w:before="0" w:after="0"/>
        <w:jc w:val="left"/>
        <w:rPr/>
      </w:pPr>
      <w:r>
        <w:rPr/>
        <w:t>UUsqrjOodMFhlWRpOggspB+eC/ttfQsNSSMyEQouQM6N+HZzG0lNcjGXGYpEzc+6IXB4uvawtoUiCC</w:t>
      </w:r>
    </w:p>
    <w:p>
      <w:pPr>
        <w:pStyle w:val="PreformattedText"/>
        <w:bidi w:val="0"/>
        <w:spacing w:before="0" w:after="0"/>
        <w:jc w:val="left"/>
        <w:rPr/>
      </w:pPr>
      <w:r>
        <w:rPr/>
        <w:t>R0TaZkB6QZjHjZSBEVVSxYPEC3c7ML3JuDJzjoQZ0PJN5GcKQpOJAERCIsokbF5sEvliLta38t9C0A</w:t>
      </w:r>
    </w:p>
    <w:p>
      <w:pPr>
        <w:pStyle w:val="PreformattedText"/>
        <w:bidi w:val="0"/>
        <w:spacing w:before="0" w:after="0"/>
        <w:jc w:val="left"/>
        <w:rPr/>
      </w:pPr>
      <w:r>
        <w:rPr/>
        <w:t>g+6iqCSpClyoD4mwJyJCNGXuM8zYFhxoVkLZqgZumXUM5YRvnOosrF78dM+DyAT7e3WgE6BCQnJivy</w:t>
      </w:r>
    </w:p>
    <w:p>
      <w:pPr>
        <w:pStyle w:val="PreformattedText"/>
        <w:bidi w:val="0"/>
        <w:spacing w:before="0" w:after="0"/>
        <w:jc w:val="left"/>
        <w:rPr/>
      </w:pPr>
      <w:r>
        <w:rPr/>
        <w:t>ChCmJAbI4VyhSZWPK8Na3A4P6dYsMwY1VY3Mi5UKwd3VnZ2yVoyLFO02VQfaR3c92hROST1UTSHyqc</w:t>
      </w:r>
    </w:p>
    <w:p>
      <w:pPr>
        <w:pStyle w:val="PreformattedText"/>
        <w:bidi w:val="0"/>
        <w:spacing w:before="0" w:after="0"/>
        <w:jc w:val="left"/>
        <w:rPr/>
      </w:pPr>
      <w:r>
        <w:rPr/>
        <w:t>smZKkFzKvKhiGGJBU4kDnt/ToWKbiUKGKyKCqlhKO5lyVbPGAR85C3za1v1avBiJz1Qle7FAZgHRSX</w:t>
      </w:r>
    </w:p>
    <w:p>
      <w:pPr>
        <w:pStyle w:val="PreformattedText"/>
        <w:bidi w:val="0"/>
        <w:spacing w:before="0" w:after="0"/>
        <w:jc w:val="left"/>
        <w:rPr/>
      </w:pPr>
      <w:r>
        <w:rPr/>
        <w:t>UqLKFIBBN7MR2i3288aPGUJViqPjcYXKs8RUF+VZWANwiqTcf4V4vrUJUHE9+N0YZSkcKqqGb2CzDu</w:t>
      </w:r>
    </w:p>
    <w:p>
      <w:pPr>
        <w:pStyle w:val="PreformattedText"/>
        <w:bidi w:val="0"/>
        <w:spacing w:before="0" w:after="0"/>
        <w:jc w:val="left"/>
        <w:rPr/>
      </w:pPr>
      <w:r>
        <w:rPr/>
        <w:t>j5sAT5H6tYSJg80JdLOh6aXIYQ9gAHjLA3JGItx8kfzaxpuE80ATgJN8GIZw2XHbEemAyksVWx7yH5</w:t>
      </w:r>
    </w:p>
    <w:p>
      <w:pPr>
        <w:pStyle w:val="PreformattedText"/>
        <w:bidi w:val="0"/>
        <w:spacing w:before="0" w:after="0"/>
        <w:jc w:val="left"/>
        <w:rPr/>
      </w:pPr>
      <w:r>
        <w:rPr/>
        <w:t>C8W/S2pucTobVsYLidEgVXEscy2PB4IYB8nADMLkg8/5m0qxLrGi2uAVPOYdgQqgkcKB1JQFsP0jVG</w:t>
      </w:r>
    </w:p>
    <w:p>
      <w:pPr>
        <w:pStyle w:val="PreformattedText"/>
        <w:bidi w:val="0"/>
        <w:spacing w:before="0" w:after="0"/>
        <w:jc w:val="left"/>
        <w:rPr/>
      </w:pPr>
      <w:r>
        <w:rPr/>
        <w:t>txdKNUMcJI77uuTuVYG6souyrhw3kk8Hn76eDEXGESRkahGfLqpGXjjYOWEdi2DhWcKxYEABRdh54/</w:t>
      </w:r>
    </w:p>
    <w:p>
      <w:pPr>
        <w:pStyle w:val="PreformattedText"/>
        <w:bidi w:val="0"/>
        <w:spacing w:before="0" w:after="0"/>
        <w:jc w:val="left"/>
        <w:rPr/>
      </w:pPr>
      <w:r>
        <w:rPr/>
        <w:t>8s3kGIKYHECZPrzXeH/Ziep09H/7Qv8Ag+9QNKYVb61emdglkuVVh61ar9GPkMrAFN+YN82kx1fYTG</w:t>
      </w:r>
    </w:p>
    <w:p>
      <w:pPr>
        <w:pStyle w:val="PreformattedText"/>
        <w:bidi w:val="0"/>
        <w:spacing w:before="0" w:after="0"/>
        <w:jc w:val="left"/>
        <w:rPr/>
      </w:pPr>
      <w:r>
        <w:rPr/>
        <w:t>1UfjLm/uuXPtX/AOz1CRwwf3mr9I9ay4AJBYiwN+UZSSCzBQS5Pk8jHHt19MMaYheI6xw/3BqPrQou</w:t>
      </w:r>
    </w:p>
    <w:p>
      <w:pPr>
        <w:pStyle w:val="PreformattedText"/>
        <w:bidi w:val="0"/>
        <w:spacing w:before="0" w:after="0"/>
        <w:jc w:val="left"/>
        <w:rPr/>
      </w:pPr>
      <w:r>
        <w:rPr/>
        <w:t>qrRkM2YgEuePORAVSW5NvNgf5W0CZcPrKjqjWsLoMeHFlZ5vVdcy2Y2Iazkm1lGKxcD+8NlxKjxl3a</w:t>
      </w:r>
    </w:p>
    <w:p>
      <w:pPr>
        <w:pStyle w:val="PreformattedText"/>
        <w:bidi w:val="0"/>
        <w:spacing w:before="0" w:after="0"/>
        <w:jc w:val="left"/>
        <w:rPr/>
      </w:pPr>
      <w:r>
        <w:rPr/>
        <w:t>pAa0EiSuc1SQ0zaB9hj4Vi3qCrJMwBINuVK2QC4LDtPJNu7ngdx1jotMRKPb7zAJt/r0WU7hWBmxQM</w:t>
      </w:r>
    </w:p>
    <w:p>
      <w:pPr>
        <w:pStyle w:val="PreformattedText"/>
        <w:bidi w:val="0"/>
        <w:spacing w:before="0" w:after="0"/>
        <w:jc w:val="left"/>
        <w:rPr/>
      </w:pPr>
      <w:r>
        <w:rPr/>
        <w:t>JHkClZAC6oSW6hUACwt7eQMF4bXn1t28RgbqqouGYM+BuwyJcMVJaSU3bFlIMRy8X4JbEAedc4O5Mc</w:t>
      </w:r>
    </w:p>
    <w:p>
      <w:pPr>
        <w:pStyle w:val="PreformattedText"/>
        <w:bidi w:val="0"/>
        <w:spacing w:before="0" w:after="0"/>
        <w:jc w:val="left"/>
        <w:rPr/>
      </w:pPr>
      <w:r>
        <w:rPr/>
        <w:t>SFb9rZHqFDLZQ2RYgMeT3Iof8AQrC9z5Pb3W130BAcAMArnrZLR1Wn7OQHQgY4ghVawUp2g435But7</w:t>
      </w:r>
    </w:p>
    <w:p>
      <w:pPr>
        <w:pStyle w:val="PreformattedText"/>
        <w:bidi w:val="0"/>
        <w:spacing w:before="0" w:after="0"/>
        <w:jc w:val="left"/>
        <w:rPr/>
      </w:pPr>
      <w:r>
        <w:rPr/>
        <w:t>3Ng3u11s0PmoSZkiwrWtnazKzAkK18bDJGK+e3gsGHF+WPtvpjMYElLdAuIWmbc9+cmuSmN1OQKrdg</w:t>
      </w:r>
    </w:p>
    <w:p>
      <w:pPr>
        <w:pStyle w:val="PreformattedText"/>
        <w:bidi w:val="0"/>
        <w:spacing w:before="0" w:after="0"/>
        <w:jc w:val="left"/>
        <w:rPr/>
      </w:pPr>
      <w:r>
        <w:rPr/>
        <w:t>D5Cn9XFyfdodofJKHky7FrY+dvK2QMMWtblblQHsnF7liDaz8kDm51qYPabjfieFOmYBbAi5Vgx8XK</w:t>
      </w:r>
    </w:p>
    <w:p>
      <w:pPr>
        <w:pStyle w:val="PreformattedText"/>
        <w:bidi w:val="0"/>
        <w:spacing w:before="0" w:after="0"/>
        <w:jc w:val="left"/>
        <w:rPr/>
      </w:pPr>
      <w:r>
        <w:rPr/>
        <w:t>2IHabkW+Tb36FqTfEg3KuQyMyKcVHALZM36hfz88aVrbZzMoSbMGIC2KgfpxbtJ7gA3C2Hk8+7IaZa</w:t>
      </w:r>
    </w:p>
    <w:p>
      <w:pPr>
        <w:pStyle w:val="PreformattedText"/>
        <w:bidi w:val="0"/>
        <w:spacing w:before="0" w:after="0"/>
        <w:jc w:val="left"/>
        <w:rPr/>
      </w:pPr>
      <w:r>
        <w:rPr/>
        <w:t>ZIABtMpEsShJyIsVaw4BIyxNjwbeCL+PjSv4SiIaQN0Qkah84pLucxCzWRmBAWMlSGxIjYAc8XJ40y</w:t>
      </w:r>
    </w:p>
    <w:p>
      <w:pPr>
        <w:pStyle w:val="PreformattedText"/>
        <w:bidi w:val="0"/>
        <w:spacing w:before="0" w:after="0"/>
        <w:jc w:val="left"/>
        <w:rPr/>
      </w:pPr>
      <w:r>
        <w:rPr/>
        <w:t>5W6DyXiQzIhW7OGGK8tdgAcumx+YwA1ifOX21+Xr9BTyllFyBbyAB2KtrhF8H8xybqp7efnTt3SJwC</w:t>
      </w:r>
    </w:p>
    <w:p>
      <w:pPr>
        <w:pStyle w:val="PreformattedText"/>
        <w:bidi w:val="0"/>
        <w:spacing w:before="0" w:after="0"/>
        <w:jc w:val="left"/>
        <w:rPr/>
      </w:pPr>
      <w:r>
        <w:rPr/>
        <w:t>keDAPJXnZSQ0dmAzK9M8he2Q3KgDkhPcODa/drsOQROVJbNtCgJEbFXIxF/wBNuVjcBuVAOV/kZaxr</w:t>
      </w:r>
    </w:p>
    <w:p>
      <w:pPr>
        <w:pStyle w:val="PreformattedText"/>
        <w:bidi w:val="0"/>
        <w:spacing w:before="0" w:after="0"/>
        <w:jc w:val="left"/>
        <w:rPr/>
      </w:pPr>
      <w:r>
        <w:rPr/>
        <w:t>gcDVqFpG22ONjk1kBuoIFjYluzvS5uPgDuGm08EK97eAAi+DYZEkXAZrxBmJ7lLBiT8Yrl9tRpkXPA</w:t>
      </w:r>
    </w:p>
    <w:p>
      <w:pPr>
        <w:pStyle w:val="PreformattedText"/>
        <w:bidi w:val="0"/>
        <w:spacing w:before="0" w:after="0"/>
        <w:jc w:val="left"/>
        <w:rPr/>
      </w:pPr>
      <w:r>
        <w:rPr/>
        <w:t>0QrVTjFlutsrEm9yAWxLMEB7jfz41ZY7Q+SnIuAMjYM3abuJByA1vkvcrcD+XUanFJHCgQMBPWAxAB</w:t>
      </w:r>
    </w:p>
    <w:p>
      <w:pPr>
        <w:pStyle w:val="PreformattedText"/>
        <w:bidi w:val="0"/>
        <w:spacing w:before="0" w:after="0"/>
        <w:jc w:val="left"/>
        <w:rPr/>
      </w:pPr>
      <w:r>
        <w:rPr/>
        <w:t>UAkLj4UlRw5jAAV/vzb592lWpmyk8riCL2jFsRkTc82seE/c/HnSv4SsgREYSTAA+0HgnmxBT9V+Dk</w:t>
      </w:r>
    </w:p>
    <w:p>
      <w:pPr>
        <w:pStyle w:val="PreformattedText"/>
        <w:bidi w:val="0"/>
        <w:spacing w:before="0" w:after="0"/>
        <w:jc w:val="left"/>
        <w:rPr/>
      </w:pPr>
      <w:r>
        <w:rPr/>
        <w:t>vHF7H4uuoqjNSm8iqQAUHJGLXIK48F+035Lc3/AJsm0KqR6fAXk5MGVSQjrIBdSDYYKSOVPFvjQYz0</w:t>
      </w:r>
    </w:p>
    <w:p>
      <w:pPr>
        <w:pStyle w:val="PreformattedText"/>
        <w:bidi w:val="0"/>
        <w:spacing w:before="0" w:after="0"/>
        <w:jc w:val="left"/>
        <w:rPr/>
      </w:pPr>
      <w:r>
        <w:rPr/>
        <w:t>9aoThQFKkgBjgpucSrAZMBbi5+fgDXOYkxohCsakggKLMMgCoUAZEji3aW/bnQhedv8AtdaxqH/Zs/</w:t>
      </w:r>
    </w:p>
    <w:p>
      <w:pPr>
        <w:pStyle w:val="PreformattedText"/>
        <w:bidi w:val="0"/>
        <w:spacing w:before="0" w:after="0"/>
        <w:jc w:val="left"/>
        <w:rPr/>
      </w:pPr>
      <w:r>
        <w:rPr/>
        <w:t>xbTKR3/Tanoj7mYLuXqv07QKGHNz/vTEC/GWujZf8A9op/T/CVNw3SB8P5r86LqHGxUOQvJyZQyh8S</w:t>
      </w:r>
    </w:p>
    <w:p>
      <w:pPr>
        <w:pStyle w:val="PreformattedText"/>
        <w:bidi w:val="0"/>
        <w:spacing w:before="0" w:after="0"/>
        <w:jc w:val="left"/>
        <w:rPr/>
      </w:pPr>
      <w:r>
        <w:rPr/>
        <w:t>QvICgN5B8Jr2QCcBI7U+aStiWUsHPFnjJEpUm1yo5jPC/wCttYsTtCVkkVQwAUXXtDLyD2k3BF15+/</w:t>
      </w:r>
    </w:p>
    <w:p>
      <w:pPr>
        <w:pStyle w:val="PreformattedText"/>
        <w:bidi w:val="0"/>
        <w:spacing w:before="0" w:after="0"/>
        <w:jc w:val="left"/>
        <w:rPr/>
      </w:pPr>
      <w:r>
        <w:rPr/>
        <w:t>tXVRcHQchCWQrIVBVwzk3ZWGTlQCq3Bty1r2vjjYfy6y6Wkd5CdIJY2WNzGkobIBsVCnIMBdbiRW6l</w:t>
      </w:r>
    </w:p>
    <w:p>
      <w:pPr>
        <w:pStyle w:val="PreformattedText"/>
        <w:bidi w:val="0"/>
        <w:spacing w:before="0" w:after="0"/>
        <w:jc w:val="left"/>
        <w:rPr/>
      </w:pPr>
      <w:r>
        <w:rPr/>
        <w:t>+4qTkRkumZgkPmUIytdpFRVAzCh2Cq7ysXBcm9kiuWJ91lVQLaZCfoe0sQp6bOwjz6kcbLHkWYXu4v</w:t>
      </w:r>
    </w:p>
    <w:p>
      <w:pPr>
        <w:pStyle w:val="PreformattedText"/>
        <w:bidi w:val="0"/>
        <w:spacing w:before="0" w:after="0"/>
        <w:jc w:val="left"/>
        <w:rPr/>
      </w:pPr>
      <w:r>
        <w:rPr/>
        <w:t>1GHAYG3b26EGM4S0cUjoDi7rEscoLABugq42kKkZDpusjH3ErY5Y6T2kGQFuAJnMp1ZAEh6vLyFSkc</w:t>
      </w:r>
    </w:p>
    <w:p>
      <w:pPr>
        <w:pStyle w:val="PreformattedText"/>
        <w:bidi w:val="0"/>
        <w:spacing w:before="0" w:after="0"/>
        <w:jc w:val="left"/>
        <w:rPr/>
      </w:pPr>
      <w:r>
        <w:rPr/>
        <w:t>jHFY1CgqSgaJpHW6HkxozDtsupkzyhVc4tjCNGkjObhFMzSKqFnVY5FcOxaQqRJAjrGbi9xZywe+sS</w:t>
      </w:r>
    </w:p>
    <w:p>
      <w:pPr>
        <w:pStyle w:val="PreformattedText"/>
        <w:bidi w:val="0"/>
        <w:spacing w:before="0" w:after="0"/>
        <w:jc w:val="left"/>
        <w:rPr/>
      </w:pPr>
      <w:r>
        <w:rPr/>
        <w:t>jXOj0XpwNM6GGSNgHaWRJMlGcmIcWUhQzDnki3cdNv+P4okNe7OEqyjp54B+nI8pjkOJijYhIwwRMV</w:t>
      </w:r>
    </w:p>
    <w:p>
      <w:pPr>
        <w:pStyle w:val="PreformattedText"/>
        <w:bidi w:val="0"/>
        <w:spacing w:before="0" w:after="0"/>
        <w:jc w:val="left"/>
        <w:rPr/>
      </w:pPr>
      <w:r>
        <w:rPr/>
        <w:t>KS+Ta4XLuXSpCCDBRlRprxxBD3RfmgxvKwmBZzHYK7p1k8NY2937i0XAEgwEFpCil7mReoChMjm5cL</w:t>
      </w:r>
    </w:p>
    <w:p>
      <w:pPr>
        <w:pStyle w:val="PreformattedText"/>
        <w:bidi w:val="0"/>
        <w:spacing w:before="0" w:after="0"/>
        <w:jc w:val="left"/>
        <w:rPr/>
      </w:pPr>
      <w:r>
        <w:rPr/>
        <w:t>LCF56a5DI9twCFHdoTB+DOqPKyky5lR+Z2KWRgJIxao6im/TllhKkWBVmj/S66EhcTquRJmCpjsI2p</w:t>
      </w:r>
    </w:p>
    <w:p>
      <w:pPr>
        <w:pStyle w:val="PreformattedText"/>
        <w:bidi w:val="0"/>
        <w:spacing w:before="0" w:after="0"/>
        <w:jc w:val="left"/>
        <w:rPr/>
      </w:pPr>
      <w:r>
        <w:rPr/>
        <w:t>0KyFC6kBhARILMTJT3yBHleVY46FiKJWQAwvMOkWKGQhoUdkC08js4IwjkZkCEG4GXzoQnMCQSsGMg</w:t>
      </w:r>
    </w:p>
    <w:p>
      <w:pPr>
        <w:pStyle w:val="PreformattedText"/>
        <w:bidi w:val="0"/>
        <w:spacing w:before="0" w:after="0"/>
        <w:jc w:val="left"/>
        <w:rPr/>
      </w:pPr>
      <w:r>
        <w:rPr/>
        <w:t>aFJoiYn5REIDEwcA9X8Wt7AMwVmXFbZaZtubloF0hcwjKFu4KY3kWW4EDEzASQxgKLojHMMwF7lPdr</w:t>
      </w:r>
    </w:p>
    <w:p>
      <w:pPr>
        <w:pStyle w:val="PreformattedText"/>
        <w:bidi w:val="0"/>
        <w:spacing w:before="0" w:after="0"/>
        <w:jc w:val="left"/>
        <w:rPr/>
      </w:pPr>
      <w:r>
        <w:rPr/>
        <w:t>XOBEAIIIMFCwJfKRZIZsqg5BlJjVAiVDYm5fqRlinILZDLu8ImAJkM3Ql4XSUmF0hwaSOIyFAki4oQ</w:t>
      </w:r>
    </w:p>
    <w:p>
      <w:pPr>
        <w:pStyle w:val="PreformattedText"/>
        <w:bidi w:val="0"/>
        <w:spacing w:before="0" w:after="0"/>
        <w:jc w:val="left"/>
        <w:rPr/>
      </w:pPr>
      <w:r>
        <w:rPr/>
        <w:t>kYGHZI0HLNHlcr/Mra0EgyNU/DceRR8gxMl+oqlWRrFWCFyUnaL9NmLKChyIXK/wCnQSYg8kFsxyaE</w:t>
      </w:r>
    </w:p>
    <w:p>
      <w:pPr>
        <w:pStyle w:val="PreformattedText"/>
        <w:bidi w:val="0"/>
        <w:spacing w:before="0" w:after="0"/>
        <w:jc w:val="left"/>
        <w:rPr/>
      </w:pPr>
      <w:r>
        <w:rPr/>
        <w:t>6geFyHQhL1DFD1JHfoJGGjhleRD1MZs2ZlAJWRU7dBIOghbgwU8uipGgjwWYr0gxhlKBpe6YGNQGCS</w:t>
      </w:r>
    </w:p>
    <w:p>
      <w:pPr>
        <w:pStyle w:val="PreformattedText"/>
        <w:bidi w:val="0"/>
        <w:spacing w:before="0" w:after="0"/>
        <w:jc w:val="left"/>
        <w:rPr/>
      </w:pPr>
      <w:r>
        <w:rPr/>
        <w:t>reMX5DMGT9WtIjQH6UANnAypZlZupJURj8SXY8iVEV8ljeMhQLPikchLnMrccDHWSQSZyUEA6pvUKX</w:t>
      </w:r>
    </w:p>
    <w:p>
      <w:pPr>
        <w:pStyle w:val="PreformattedText"/>
        <w:bidi w:val="0"/>
        <w:spacing w:before="0" w:after="0"/>
        <w:jc w:val="left"/>
        <w:rPr/>
      </w:pPr>
      <w:r>
        <w:rPr/>
        <w:t>jWQyMwykK9IKCCXC1MjhgCFMitYci7N7vbrXOLiHHUJXgQSRlVavfBUEa8pKc4QrEjLIKvV5V5QMVx</w:t>
      </w:r>
    </w:p>
    <w:p>
      <w:pPr>
        <w:pStyle w:val="PreformattedText"/>
        <w:bidi w:val="0"/>
        <w:spacing w:before="0" w:after="0"/>
        <w:jc w:val="left"/>
        <w:rPr/>
      </w:pPr>
      <w:r>
        <w:rPr/>
        <w:t>BuVX79urseDGfx3v8A1UCMYaCVi3qRwXq4z1LIy4HJiMTZcnzXhrHg+WB1tR8BzQS138v/ACWQSWu0</w:t>
      </w:r>
    </w:p>
    <w:p>
      <w:pPr>
        <w:pStyle w:val="PreformattedText"/>
        <w:bidi w:val="0"/>
        <w:spacing w:before="0" w:after="0"/>
        <w:jc w:val="left"/>
        <w:rPr/>
      </w:pPr>
      <w:r>
        <w:rPr/>
        <w:t>URs8ZLKqsyM0hVZA1u7EHsS4LEqfNxY/fSUSAS06lMYgzorrAzHjJHkjxTqEEsY+Wu63FlADHjn/AJ</w:t>
      </w:r>
    </w:p>
    <w:p>
      <w:pPr>
        <w:pStyle w:val="PreformattedText"/>
        <w:bidi w:val="0"/>
        <w:spacing w:before="0" w:after="0"/>
        <w:jc w:val="left"/>
        <w:rPr/>
      </w:pPr>
      <w:r>
        <w:rPr/>
        <w:t>6q2JzxLU/LDqZXzuFCcZQqQQAsouDzdWxHAMTaUkuIgZCFxGACFge4G7djAYvYFEJDFS3zcC7NjpUJ</w:t>
      </w:r>
    </w:p>
    <w:p>
      <w:pPr>
        <w:pStyle w:val="PreformattedText"/>
        <w:bidi w:val="0"/>
        <w:spacing w:before="0" w:after="0"/>
        <w:jc w:val="left"/>
        <w:rPr/>
      </w:pPr>
      <w:r>
        <w:rPr/>
        <w:t>fAWQiIrZ5GkfEqgcnJZDiRitgp/Z21J7jJE4QpKmDNHGyM4uSM43ZrSBSHqAQS2I7j7bkN9u3SAaAB</w:t>
      </w:r>
    </w:p>
    <w:p>
      <w:pPr>
        <w:pStyle w:val="PreformattedText"/>
        <w:bidi w:val="0"/>
        <w:spacing w:before="0" w:after="0"/>
        <w:jc w:val="left"/>
        <w:rPr/>
      </w:pPr>
      <w:r>
        <w:rPr/>
        <w:t>CkOmFYiRacQs8VS2AODuUCSkKGvG8Ys37daxtlpojJEhaSTrlcYu6xviyRNIcUPTNkDETHFTZnEhU2</w:t>
      </w:r>
    </w:p>
    <w:p>
      <w:pPr>
        <w:pStyle w:val="PreformattedText"/>
        <w:bidi w:val="0"/>
        <w:spacing w:before="0" w:after="0"/>
        <w:jc w:val="left"/>
        <w:rPr/>
      </w:pPr>
      <w:r>
        <w:rPr/>
        <w:t>HaVv3cMulWJROpiQ4EqIyGZYXAMcd7uyyQgEAtKpiBBuMlPb3a0EjQpm2zvIwd8ivWLsEgFnssTvIc</w:t>
      </w:r>
    </w:p>
    <w:p>
      <w:pPr>
        <w:pStyle w:val="PreformattedText"/>
        <w:bidi w:val="0"/>
        <w:spacing w:before="0" w:after="0"/>
        <w:jc w:val="left"/>
        <w:rPr/>
      </w:pPr>
      <w:r>
        <w:rPr/>
        <w:t>eqEjABieNmBUHEnJmut10/tPBDmgED7yfXjVafquqtOlUkmUYLwzxsrxtPJIbKynIhVJXH3WuFYLmn</w:t>
      </w:r>
    </w:p>
    <w:p>
      <w:pPr>
        <w:pStyle w:val="PreformattedText"/>
        <w:bidi w:val="0"/>
        <w:spacing w:before="0" w:after="0"/>
        <w:jc w:val="left"/>
        <w:rPr/>
      </w:pPr>
      <w:r>
        <w:rPr/>
        <w:t>UHCrG7AwkosepTsyKAs13S8YfN4SBGig5IpRGNhazWYNpgGwS3VZdAF2CU9UFqaDD/7HMMDupWIyiR</w:t>
      </w:r>
    </w:p>
    <w:p>
      <w:pPr>
        <w:pStyle w:val="PreformattedText"/>
        <w:bidi w:val="0"/>
        <w:spacing w:before="0" w:after="0"/>
        <w:jc w:val="left"/>
        <w:rPr/>
      </w:pPr>
      <w:r>
        <w:rPr/>
        <w:t>ZSsVUO0EgglHYkoxVrfzay3ADd0JkiGeNVl6aGJhW9Exy8pGzIKqISHkMALopFiO5G+dS0WEgalOEd</w:t>
      </w:r>
    </w:p>
    <w:p>
      <w:pPr>
        <w:pStyle w:val="PreformattedText"/>
        <w:bidi w:val="0"/>
        <w:spacing w:before="0" w:after="0"/>
        <w:jc w:val="left"/>
        <w:rPr/>
      </w:pPr>
      <w:r>
        <w:rPr/>
        <w:t>keUh1CGogkWd0kTpvHGrRyxDK8Sqna3zlN3KfdoSXAABuUtApluBMt2MhmgcOiBFnGVJMEGckkbkO2</w:t>
      </w:r>
    </w:p>
    <w:p>
      <w:pPr>
        <w:pStyle w:val="PreformattedText"/>
        <w:bidi w:val="0"/>
        <w:spacing w:before="0" w:after="0"/>
        <w:jc w:val="left"/>
        <w:rPr/>
      </w:pPr>
      <w:r>
        <w:rPr/>
        <w:t>YsUVnOPOhTTvqMZnVnQmKQlqjJZRUI1g1bispU5g27SScgy45ZKJt4RLtUe00kbR9so6UfV7woVjKi</w:t>
      </w:r>
    </w:p>
    <w:p>
      <w:pPr>
        <w:pStyle w:val="PreformattedText"/>
        <w:bidi w:val="0"/>
        <w:spacing w:before="0" w:after="0"/>
        <w:jc w:val="left"/>
        <w:rPr/>
      </w:pPr>
      <w:r>
        <w:rPr/>
        <w:t>iJ7cQiCI3VACM5LNy2WhMRiS/CUUvGRKrtYiWIXhRrxsXiGVOilkErMwexLYrkbrqjTE/tDlMCGw2U</w:t>
      </w:r>
    </w:p>
    <w:p>
      <w:pPr>
        <w:pStyle w:val="PreformattedText"/>
        <w:bidi w:val="0"/>
        <w:spacing w:before="0" w:after="0"/>
        <w:jc w:val="left"/>
        <w:rPr/>
      </w:pPr>
      <w:r>
        <w:rPr/>
        <w:t>oJ0yhWXHpwLSpGWMhyjW/4bpxhSrdGbqDNrl1YFcT26wkA5qIkDUoi5JJMzEzOroigytFDH1VDyQvI</w:t>
      </w:r>
    </w:p>
    <w:p>
      <w:pPr>
        <w:pStyle w:val="PreformattedText"/>
        <w:bidi w:val="0"/>
        <w:spacing w:before="0" w:after="0"/>
        <w:jc w:val="left"/>
        <w:rPr/>
      </w:pPr>
      <w:r>
        <w:rPr/>
        <w:t>4DRpJdnF7WKkeLrprmjmSsc3N10JOclmiCSR9GqeNyFZ7GeKRY1WrjUkLGgAR81s2QCsXUaPaE4m0L</w:t>
      </w:r>
    </w:p>
    <w:p>
      <w:pPr>
        <w:pStyle w:val="PreformattedText"/>
        <w:bidi w:val="0"/>
        <w:spacing w:before="0" w:after="0"/>
        <w:jc w:val="left"/>
        <w:rPr/>
      </w:pPr>
      <w:r>
        <w:rPr/>
        <w:t>IZk6hDihiCRC9hNFEgB/FPGJc2itLEBFPiAbZFiFyLDQZMTUlbAOgn7qLNACwiZ4zUAydZIi5VxKin</w:t>
      </w:r>
    </w:p>
    <w:p>
      <w:pPr>
        <w:pStyle w:val="PreformattedText"/>
        <w:bidi w:val="0"/>
        <w:spacing w:before="0" w:after="0"/>
        <w:jc w:val="left"/>
        <w:rPr/>
      </w:pPr>
      <w:r>
        <w:rPr/>
        <w:t>8SwJVZIpLKsR5XPJfbrd7uvWWw5tqJj1kuPw/RwpmgIyaangp3No2PJE6Sq5kxuwFrDG2kLnDvCPBb</w:t>
      </w:r>
    </w:p>
    <w:p>
      <w:pPr>
        <w:pStyle w:val="PreformattedText"/>
        <w:bidi w:val="0"/>
        <w:spacing w:before="0" w:after="0"/>
        <w:jc w:val="left"/>
        <w:rPr/>
      </w:pPr>
      <w:r>
        <w:rPr/>
        <w:t>vaSEVVjlmmwdZEmkqEGEb9OV45FNRLk63D1KD9IuGstlF10pJJzySkvaI0CVjnlXqOl8HRc3jVgycd</w:t>
      </w:r>
    </w:p>
    <w:p>
      <w:pPr>
        <w:pStyle w:val="PreformattedText"/>
        <w:bidi w:val="0"/>
        <w:spacing w:before="0" w:after="0"/>
        <w:jc w:val="left"/>
        <w:rPr/>
      </w:pPr>
      <w:r>
        <w:rPr/>
        <w:t>NVsgMaGGIgALwWuWbyy4slvu/ijExEgok7GPqRp1EdQsuJYpDJDksFPLdipUteS2bWbWiDILbkC0nD</w:t>
      </w:r>
    </w:p>
    <w:p>
      <w:pPr>
        <w:pStyle w:val="PreformattedText"/>
        <w:bidi w:val="0"/>
        <w:spacing w:before="0" w:after="0"/>
        <w:jc w:val="left"/>
        <w:rPr/>
      </w:pPr>
      <w:r>
        <w:rPr/>
        <w:t>MnxQozlMVb82OPFZSbDCRunAxyYgPEF6bIb39ytfhnLXEYZAWgHIADoSRbFAkAmdGSpkWLtMjwIqda</w:t>
      </w:r>
    </w:p>
    <w:p>
      <w:pPr>
        <w:pStyle w:val="PreformattedText"/>
        <w:bidi w:val="0"/>
        <w:spacing w:before="0" w:after="0"/>
        <w:jc w:val="left"/>
        <w:rPr/>
      </w:pPr>
      <w:r>
        <w:rPr/>
        <w:t>mDrfq5MVmCMTfH2rqcEaiFoBxuiPXilwJ5h1hUxJkBNFO8spdGMB6kkpMd0XpHF1AIHCpl7dOCdS+P</w:t>
      </w:r>
    </w:p>
    <w:p>
      <w:pPr>
        <w:pStyle w:val="PreformattedText"/>
        <w:bidi w:val="0"/>
        <w:spacing w:before="0" w:after="0"/>
        <w:jc w:val="left"/>
        <w:rPr/>
      </w:pPr>
      <w:r>
        <w:rPr/>
        <w:t>XRHE2Jyk7EoEZo4wYojIitGs4i614fzWS8k/URi8YNyvDlctZMklwuVPJKSLPUSSlprSxGrqS4aKLq</w:t>
      </w:r>
    </w:p>
    <w:p>
      <w:pPr>
        <w:pStyle w:val="PreformattedText"/>
        <w:bidi w:val="0"/>
        <w:spacing w:before="0" w:after="0"/>
        <w:jc w:val="left"/>
        <w:rPr/>
      </w:pPr>
      <w:r>
        <w:rPr/>
        <w:t>XRDLLUiRAGniwbpYDtZsU7hpUlrZiE2WMh45Y4YZ3DwoYGqGTqJLGwj60bgBQ8YykBPULLYke7TNJk</w:t>
      </w:r>
    </w:p>
    <w:p>
      <w:pPr>
        <w:pStyle w:val="PreformattedText"/>
        <w:bidi w:val="0"/>
        <w:spacing w:before="0" w:after="0"/>
        <w:jc w:val="left"/>
        <w:rPr/>
      </w:pPr>
      <w:r>
        <w:rPr/>
        <w:t>QYWi1uQcJyhUR5zC6rEvSdQGZlpLOKgpISWkZz0pCe0oVy7dUyNXD19i2NehRgHZOozGmzON1YExIJ</w:t>
      </w:r>
    </w:p>
    <w:p>
      <w:pPr>
        <w:pStyle w:val="PreformattedText"/>
        <w:bidi w:val="0"/>
        <w:spacing w:before="0" w:after="0"/>
        <w:jc w:val="left"/>
        <w:rPr/>
      </w:pPr>
      <w:r>
        <w:rPr/>
        <w:t>fxNLKGUdpgkZkaxFwyp2qqppSzoVjmk80SRi0gM2NOmcZiiLlulEis0apeO4ZZXjOI4WOTzw2kgnQS</w:t>
      </w:r>
    </w:p>
    <w:p>
      <w:pPr>
        <w:pStyle w:val="PreformattedText"/>
        <w:bidi w:val="0"/>
        <w:spacing w:before="0" w:after="0"/>
        <w:jc w:val="left"/>
        <w:rPr/>
      </w:pPr>
      <w:r>
        <w:rPr/>
        <w:t>lsI0cjXZ5FkbN4pUjnleIjBhIwWoReobspLtICCWxyUYhdYtl4yTcEhKy/lSTLLDmksSqgWcuUbJ6e</w:t>
      </w:r>
    </w:p>
    <w:p>
      <w:pPr>
        <w:pStyle w:val="PreformattedText"/>
        <w:bidi w:val="0"/>
        <w:spacing w:before="0" w:after="0"/>
        <w:jc w:val="left"/>
        <w:rPr/>
      </w:pPr>
      <w:r>
        <w:rPr/>
        <w:t>ExiyO0uLqh4XuzdV013wj7Fl4GjUdumzQgNGEyqJpKhTaOWIMGCIyRKIpS/TaNuRbNbe7Rd8I+xbeM</w:t>
      </w:r>
    </w:p>
    <w:p>
      <w:pPr>
        <w:pStyle w:val="PreformattedText"/>
        <w:bidi w:val="0"/>
        <w:spacing w:before="0" w:after="0"/>
        <w:jc w:val="left"/>
        <w:rPr/>
      </w:pPr>
      <w:r>
        <w:rPr/>
        <w:t>YMJNBHG8vUZJFcuXYIx/OkXqIgVCepDGCzoo7pMsmIF9Fw5N/VZ7TwVA9V7VmkVbBGUmVBI/SzUgRF</w:t>
      </w:r>
    </w:p>
    <w:p>
      <w:pPr>
        <w:pStyle w:val="PreformattedText"/>
        <w:bidi w:val="0"/>
        <w:spacing w:before="0" w:after="0"/>
        <w:jc w:val="left"/>
        <w:rPr/>
      </w:pPr>
      <w:r>
        <w:rPr/>
        <w:t>elhycG4zsPFy1/jVGloaY0lIdBAgKT9K7wd0p+lPM0lfSyRDpGKNBMolWSNndQcjKxZbtYAscv061t</w:t>
      </w:r>
    </w:p>
    <w:p>
      <w:pPr>
        <w:pStyle w:val="PreformattedText"/>
        <w:bidi w:val="0"/>
        <w:spacing w:before="0" w:after="0"/>
        <w:jc w:val="left"/>
        <w:rPr/>
      </w:pPr>
      <w:r>
        <w:rPr/>
        <w:t>sG3VMHYjvNV7geEh1LvAClTGzuAR0lk6phkmAJWEyxqFa3GS4KM+AtB5ZWh/UJKZFR7i+KqyCKVyVg</w:t>
      </w:r>
    </w:p>
    <w:p>
      <w:pPr>
        <w:pStyle w:val="PreformattedText"/>
        <w:bidi w:val="0"/>
        <w:spacing w:before="0" w:after="0"/>
        <w:jc w:val="left"/>
        <w:rPr/>
      </w:pPr>
      <w:r>
        <w:rPr/>
        <w:t>K2l6AhRbSySSGSxKcfqudQSERkZBTePqKMWVQkz9OKIuqVUrCR+tTuw7JyA3C+7t7v5tCxIGCNXZUE</w:t>
      </w:r>
    </w:p>
    <w:p>
      <w:pPr>
        <w:pStyle w:val="PreformattedText"/>
        <w:bidi w:val="0"/>
        <w:spacing w:before="0" w:after="0"/>
        <w:jc w:val="left"/>
        <w:rPr/>
      </w:pPr>
      <w:r>
        <w:rPr/>
        <w:t>TsCiSCMShsCWDrGpktLMJ+m0rKQe1ktjoTtLiYBXEZGmxnDSREBgsDI8Mzuo71c90cYMcZJUlrrweG</w:t>
      </w:r>
    </w:p>
    <w:p>
      <w:pPr>
        <w:pStyle w:val="PreformattedText"/>
        <w:bidi w:val="0"/>
        <w:spacing w:before="0" w:after="0"/>
        <w:jc w:val="left"/>
        <w:rPr/>
      </w:pPr>
      <w:r>
        <w:rPr/>
        <w:t>0IghwzkoyrmuMauTKjMVxWeJ41b8QbCQ3WQvGt8ciStuL5MLd/QuEoJY373dw2UuU0RlCqkjBJqfKF</w:t>
      </w:r>
    </w:p>
    <w:p>
      <w:pPr>
        <w:pStyle w:val="PreformattedText"/>
        <w:bidi w:val="0"/>
        <w:spacing w:before="0" w:after="0"/>
        <w:jc w:val="left"/>
        <w:rPr/>
      </w:pPr>
      <w:r>
        <w:rPr/>
        <w:t>nDOOmrgxkENbHLLnW5x0Ra7GRDUupWAlyz9eMo8KqQ0cwLnpIRcFEIka6cr8Nx2qAkHBWktOrsevBJ</w:t>
      </w:r>
    </w:p>
    <w:p>
      <w:pPr>
        <w:pStyle w:val="PreformattedText"/>
        <w:bidi w:val="0"/>
        <w:spacing w:before="0" w:after="0"/>
        <w:jc w:val="left"/>
        <w:rPr/>
      </w:pPr>
      <w:r>
        <w:rPr/>
        <w:t>wwxnFe1OiqLPKgE0VE8EjdQSG4c98kYEaglDJdW/ToyJCVoEElGSZ3Ks5LLjDDKCWdZQ0hIFUqxiTk</w:t>
      </w:r>
    </w:p>
    <w:p>
      <w:pPr>
        <w:pStyle w:val="PreformattedText"/>
        <w:bidi w:val="0"/>
        <w:spacing w:before="0" w:after="0"/>
        <w:jc w:val="left"/>
        <w:rPr/>
      </w:pPr>
      <w:r>
        <w:rPr/>
        <w:t>C/SYkrif8ACNYtbJmThDExwu5V2jchHqI/xCVUciGH8NKYlzgdRivb2ABVbuxXWjnif0TwBMDKkv8A</w:t>
      </w:r>
    </w:p>
    <w:p>
      <w:pPr>
        <w:pStyle w:val="PreformattedText"/>
        <w:bidi w:val="0"/>
        <w:spacing w:before="0" w:after="0"/>
        <w:jc w:val="left"/>
        <w:rPr/>
      </w:pPr>
      <w:r>
        <w:rPr/>
        <w:t>7IEYETsFZIUUwrLJaOJxJTsxAeWZVGYZ1FsR7j3aa89EsySABKUSaJbiOVihsFdHeQSqZXEkBhZf92</w:t>
      </w:r>
    </w:p>
    <w:p>
      <w:pPr>
        <w:pStyle w:val="PreformattedText"/>
        <w:bidi w:val="0"/>
        <w:spacing w:before="0" w:after="0"/>
        <w:jc w:val="left"/>
        <w:rPr/>
      </w:pPr>
      <w:r>
        <w:rPr/>
        <w:t>Xq4iQPe/uVuWKolmXghVjdozT7hTVIA6ddHJHO4cLHDIhsYMggRZmjf2hjx846qxxMNWu3XAjVJyGO</w:t>
      </w:r>
    </w:p>
    <w:p>
      <w:pPr>
        <w:pStyle w:val="PreformattedText"/>
        <w:bidi w:val="0"/>
        <w:spacing w:before="0" w:after="0"/>
        <w:jc w:val="left"/>
        <w:rPr/>
      </w:pPr>
      <w:r>
        <w:rPr/>
        <w:t>khlYhop7SBYFChukQDEpjUAK3JY3Yswk9uOmJgE9FRKpHJMMI0QArLG5ZWjUziEyElz3VLApyoGFow</w:t>
      </w:r>
    </w:p>
    <w:p>
      <w:pPr>
        <w:pStyle w:val="PreformattedText"/>
        <w:bidi w:val="0"/>
        <w:spacing w:before="0" w:after="0"/>
        <w:jc w:val="left"/>
        <w:rPr/>
      </w:pPr>
      <w:r>
        <w:rPr/>
        <w:t>uV2y1IuJxMhLG7jdT2WHrOWilN5hJHDHNIgnnlWBWq5YxJIwYEySB7nEKgCsXbWkGJukIkDXVRe71M</w:t>
      </w:r>
    </w:p>
    <w:p>
      <w:pPr>
        <w:pStyle w:val="PreformattedText"/>
        <w:bidi w:val="0"/>
        <w:spacing w:before="0" w:after="0"/>
        <w:jc w:val="left"/>
        <w:rPr/>
      </w:pPr>
      <w:r>
        <w:rPr/>
        <w:t>qRqBgv4pswYxIXSKGSNJZlVFFspF/uzflv02XW2HScLHOjQ5QQdNI6jKWMyRrULDGWMiimUB5JF7Py</w:t>
      </w:r>
    </w:p>
    <w:p>
      <w:pPr>
        <w:pStyle w:val="PreformattedText"/>
        <w:bidi w:val="0"/>
        <w:spacing w:before="0" w:after="0"/>
        <w:jc w:val="left"/>
        <w:rPr/>
      </w:pPr>
      <w:r>
        <w:rPr/>
        <w:t>ZmbEQlCWAVhw3OlIHvZ8kvFvF0FOQ+J/Klzi5kRpny6rtCsU1VM/RBywfElgQAtsWfnSpSZMTdCKXk</w:t>
      </w:r>
    </w:p>
    <w:p>
      <w:pPr>
        <w:pStyle w:val="PreformattedText"/>
        <w:bidi w:val="0"/>
        <w:spacing w:before="0" w:after="0"/>
        <w:jc w:val="left"/>
        <w:rPr/>
      </w:pPr>
      <w:r>
        <w:rPr/>
        <w:t>6kQDrd4o4IzFGZOmlNJH0gYz2q8aspF/0x5duWqNBxuiPXmqWnAu9eaOZkgp2iOER4Rn6jDrqjmWnE</w:t>
      </w:r>
    </w:p>
    <w:p>
      <w:pPr>
        <w:pStyle w:val="PreformattedText"/>
        <w:bidi w:val="0"/>
        <w:spacing w:before="0" w:after="0"/>
        <w:jc w:val="left"/>
        <w:rPr/>
      </w:pPr>
      <w:r>
        <w:rPr/>
        <w:t>JUWQSOivH+kv2Xx91Q12gBP2qWmJmfxSLdzgiQCaKITMyyuRL1kQFJST3rI+RZELMHGKdhOggjULYM</w:t>
      </w:r>
    </w:p>
    <w:p>
      <w:pPr>
        <w:pStyle w:val="PreformattedText"/>
        <w:bidi w:val="0"/>
        <w:spacing w:before="0" w:after="0"/>
        <w:jc w:val="left"/>
        <w:rPr/>
      </w:pPr>
      <w:r>
        <w:rPr/>
        <w:t>xGUfD8lmljLmVM0ZVkQjK6VOT5mMuxsrhFAAbu7lx1NwbkzlWExnVJrnM62y/NRXm/vJJokU9OUzDk</w:t>
      </w:r>
    </w:p>
    <w:p>
      <w:pPr>
        <w:pStyle w:val="PreformattedText"/>
        <w:bidi w:val="0"/>
        <w:spacing w:before="0" w:after="0"/>
        <w:jc w:val="left"/>
        <w:rPr/>
      </w:pPr>
      <w:r>
        <w:rPr/>
        <w:t>PdwilQMCg/wswklBdLu9CcSpdkmkiWnVZRHLEtjYnteVSZe9kkxUhsgY/ZcZas2YM6ynRCzpJdYi/U</w:t>
      </w:r>
    </w:p>
    <w:p>
      <w:pPr>
        <w:pStyle w:val="PreformattedText"/>
        <w:bidi w:val="0"/>
        <w:spacing w:before="0" w:after="0"/>
        <w:jc w:val="left"/>
        <w:rPr/>
      </w:pPr>
      <w:r>
        <w:rPr/>
        <w:t>UZKeqM4lCl0LRuAZC/TUki/cLdusjBwJSF8ckbKIlku0ccvDSxdWcGRyokWpPHUgWVpEJXuBisMtST</w:t>
      </w:r>
    </w:p>
    <w:p>
      <w:pPr>
        <w:pStyle w:val="PreformattedText"/>
        <w:bidi w:val="0"/>
        <w:spacing w:before="0" w:after="0"/>
        <w:jc w:val="left"/>
        <w:rPr/>
      </w:pPr>
      <w:r>
        <w:rPr/>
        <w:t>ZInRy4xja91Yp3Wwj5MauuOEb2spUNIHOIBX/nvhOFqL07NP0ikcUUbHBmdAY2QsghYAmJigWNSQCw</w:t>
      </w:r>
    </w:p>
    <w:p>
      <w:pPr>
        <w:pStyle w:val="PreformattedText"/>
        <w:bidi w:val="0"/>
        <w:spacing w:before="0" w:after="0"/>
        <w:jc w:val="left"/>
        <w:rPr/>
      </w:pPr>
      <w:r>
        <w:rPr/>
        <w:t>kW5W/FQS4ZcUtjei5gQiRI0cgjkRncxyWgYqQySrKTc3dgxPCumSg46C0axJRbu2ykpsIyxknKsUDt</w:t>
      </w:r>
    </w:p>
    <w:p>
      <w:pPr>
        <w:pStyle w:val="PreformattedText"/>
        <w:bidi w:val="0"/>
        <w:spacing w:before="0" w:after="0"/>
        <w:jc w:val="left"/>
        <w:rPr/>
      </w:pPr>
      <w:r>
        <w:rPr/>
        <w:t>yWLA2YGBgLySWTkA8srHHuC6m5obGUGB0lJqYwjK6CR1ZHkeK0ZeF2UqrfyxlRbn3O4a+sGjvL9QtA</w:t>
      </w:r>
    </w:p>
    <w:p>
      <w:pPr>
        <w:pStyle w:val="PreformattedText"/>
        <w:bidi w:val="0"/>
        <w:spacing w:before="0" w:after="0"/>
        <w:jc w:val="left"/>
        <w:rPr/>
      </w:pPr>
      <w:r>
        <w:rPr/>
        <w:t>gAdE7UxkxkvEZJFVujk7M8TysA0hEV0LFVYoPcYcj8axYQCZnhTUgyRRyXRlV2WK7sVVs2CN03bNWH</w:t>
      </w:r>
    </w:p>
    <w:p>
      <w:pPr>
        <w:pStyle w:val="PreformattedText"/>
        <w:bidi w:val="0"/>
        <w:spacing w:before="0" w:after="0"/>
        <w:jc w:val="left"/>
        <w:rPr/>
      </w:pPr>
      <w:r>
        <w:rPr/>
        <w:t>mx5CtzkV0JkSV4jleQJ3BjbNo2lHJSRwzMBfI3AOPtOhCRjDTvIrcBiWkHUUoyQHtKdyosmDXDE3sr</w:t>
      </w:r>
    </w:p>
    <w:p>
      <w:pPr>
        <w:pStyle w:val="PreformattedText"/>
        <w:bidi w:val="0"/>
        <w:spacing w:before="0" w:after="0"/>
        <w:jc w:val="left"/>
        <w:rPr/>
      </w:pPr>
      <w:r>
        <w:rPr/>
        <w:t>Y3NtaHQDIuJUrjFsm6UMfUR1UPIzqZUIxs2I/Lsz4kggfcj+ljrBylOA0wYTYGWNLxT5oDJ3KQ7CQF</w:t>
      </w:r>
    </w:p>
    <w:p>
      <w:pPr>
        <w:pStyle w:val="PreformattedText"/>
        <w:bidi w:val="0"/>
        <w:spacing w:before="0" w:after="0"/>
        <w:jc w:val="left"/>
        <w:rPr/>
      </w:pPr>
      <w:r>
        <w:rPr/>
        <w:t>g5s9w1lPuB5Nh8aEsvOQMJPECJwyqzM8agtKys5RSXRgXJC3Viw8AKMb6FQGchJGxUuVtYhTJciNVL</w:t>
      </w:r>
    </w:p>
    <w:p>
      <w:pPr>
        <w:pStyle w:val="PreformattedText"/>
        <w:bidi w:val="0"/>
        <w:spacing w:before="0" w:after="0"/>
        <w:jc w:val="left"/>
        <w:rPr/>
      </w:pPr>
      <w:r>
        <w:rPr/>
        <w:t>3PU7u+/aR8EEfq7daCQZ5oQuVRmdS7FMTgy88lVcwuDYLkOBjcZZDQTJJhCrG7v3StGoZM5WJfFnDO</w:t>
      </w:r>
    </w:p>
    <w:p>
      <w:pPr>
        <w:pStyle w:val="PreformattedText"/>
        <w:bidi w:val="0"/>
        <w:spacing w:before="0" w:after="0"/>
        <w:jc w:val="left"/>
        <w:rPr/>
      </w:pPr>
      <w:r>
        <w:rPr/>
        <w:t>bPipAubeQORrFz6eCjqYAhsecSWxs7AZCysHJAN2sGHwRoQppF6aJcO4kWR5pCBZV5WUErYBgxVSBz</w:t>
      </w:r>
    </w:p>
    <w:p>
      <w:pPr>
        <w:pStyle w:val="PreformattedText"/>
        <w:bidi w:val="0"/>
        <w:spacing w:before="0" w:after="0"/>
        <w:jc w:val="left"/>
        <w:rPr/>
      </w:pPr>
      <w:r>
        <w:rPr/>
        <w:t>Y5e3XREQOiEeKNyi4WPTKZeGIQkjxa5Fj7h5Gkc6JB0cEIYw8XcsgVJJJO33KDwFZwq3A91h+nPSsk</w:t>
      </w:r>
    </w:p>
    <w:p>
      <w:pPr>
        <w:pStyle w:val="PreformattedText"/>
        <w:bidi w:val="0"/>
        <w:spacing w:before="0" w:after="0"/>
        <w:jc w:val="left"/>
        <w:rPr/>
      </w:pPr>
      <w:r>
        <w:rPr/>
        <w:t>OEdMoTsqWSMsFvGhUM0h/KHP5mI94DZXvzdf1aYN7p11WgEmOaMwdYwVYRx4hXJey2ZMuoWN7KpFsh</w:t>
      </w:r>
    </w:p>
    <w:p>
      <w:pPr>
        <w:pStyle w:val="PreformattedText"/>
        <w:bidi w:val="0"/>
        <w:spacing w:before="0" w:after="0"/>
        <w:jc w:val="left"/>
        <w:rPr/>
      </w:pPr>
      <w:r>
        <w:rPr/>
        <w:t>f3DnW2N6KgluXOwi2aTPC8hVbYE3W0hAb8x+FF8TYHyvuHdosb0SQDoMN4kUjqOmTKhCkg3OVnwVX8</w:t>
      </w:r>
    </w:p>
    <w:p>
      <w:pPr>
        <w:pStyle w:val="PreformattedText"/>
        <w:bidi w:val="0"/>
        <w:spacing w:before="0" w:after="0"/>
        <w:jc w:val="left"/>
        <w:rPr/>
      </w:pPr>
      <w:r>
        <w:rPr/>
        <w:t>2XkMA18exl86VzQBI5JZByNEYqhDSMWYjOFu57MvADKo8IVxytwe1l0N5W+7+qEROkhkdvy2RWZCzN</w:t>
      </w:r>
    </w:p>
    <w:p>
      <w:pPr>
        <w:pStyle w:val="PreformattedText"/>
        <w:bidi w:val="0"/>
        <w:spacing w:before="0" w:after="0"/>
        <w:jc w:val="left"/>
        <w:rPr/>
      </w:pPr>
      <w:r>
        <w:rPr/>
        <w:t>i9w2LI4NjwGB8cY5capIiZwhHVY+mzdheU5T2Zi5JIxLXHcxB8Cx449upOt5aoWn/Qj1CfRn18+h3r</w:t>
      </w:r>
    </w:p>
    <w:p>
      <w:pPr>
        <w:pStyle w:val="PreformattedText"/>
        <w:bidi w:val="0"/>
        <w:spacing w:before="0" w:after="0"/>
        <w:jc w:val="left"/>
        <w:rPr/>
      </w:pPr>
      <w:r>
        <w:rPr/>
        <w:t>BnCL6R+s/0r9SvLkYjHHsHr3YNzdkdGsqBKRgSTYj3afZTG07O7Q3t/itU63+zW+Y/+Er9OtNyDJdh</w:t>
      </w:r>
    </w:p>
    <w:p>
      <w:pPr>
        <w:pStyle w:val="PreformattedText"/>
        <w:bidi w:val="0"/>
        <w:spacing w:before="0" w:after="0"/>
        <w:jc w:val="left"/>
        <w:rPr/>
      </w:pPr>
      <w:r>
        <w:rPr/>
        <w:t>yoCh2yW2fCuShGLH4+519gbQWgjVfKl0xG6mFZuNlZS4uEZQMlDkKMrZPcIASLX5J41gZBmVQvbaQK</w:t>
      </w:r>
    </w:p>
    <w:p>
      <w:pPr>
        <w:pStyle w:val="PreformattedText"/>
        <w:bidi w:val="0"/>
        <w:spacing w:before="0" w:after="0"/>
        <w:jc w:val="left"/>
        <w:rPr/>
      </w:pPr>
      <w:r>
        <w:rPr/>
        <w:t>dpjiWdb1uJcSkWsFLNy3IcKnJJ7Qrf8Vu7HTYMFYCXEAuw33ljm/bghLscbKjKzJJkUde0BkdsXVi6</w:t>
      </w:r>
    </w:p>
    <w:p>
      <w:pPr>
        <w:pStyle w:val="PreformattedText"/>
        <w:bidi w:val="0"/>
        <w:spacing w:before="0" w:after="0"/>
        <w:jc w:val="left"/>
        <w:rPr/>
      </w:pPr>
      <w:r>
        <w:rPr/>
        <w:t>k+D/ADc6iBlw9ctV0svpsa26foWXVdewk7Wswt3M2RYjuHTZ7FASLA/17tcFZ7RUIIuC3kRPEuUlUh</w:t>
      </w:r>
    </w:p>
    <w:p>
      <w:pPr>
        <w:pStyle w:val="PreformattedText"/>
        <w:bidi w:val="0"/>
        <w:spacing w:before="0" w:after="0"/>
        <w:jc w:val="left"/>
        <w:rPr/>
      </w:pPr>
      <w:r>
        <w:rPr/>
        <w:t>kAB73Kkl/y/BcY8EnAAtyxJP8A5TqdNrXTdu5ShoaCSSr7s0qmQeHVQMlbGzICScj2kXbx/wCr9Ou2</w:t>
      </w:r>
    </w:p>
    <w:p>
      <w:pPr>
        <w:pStyle w:val="PreformattedText"/>
        <w:bidi w:val="0"/>
        <w:spacing w:before="0" w:after="0"/>
        <w:jc w:val="left"/>
        <w:rPr/>
      </w:pPr>
      <w:r>
        <w:rPr/>
        <w:t>k0RpmVB7mlzbThq1HaWLGNQ2TlgekVUsWLAFm47iAWKDgN7ddTDg+C5Xvc1xaDlq1raHxCZXa7ixAI</w:t>
      </w:r>
    </w:p>
    <w:p>
      <w:pPr>
        <w:pStyle w:val="PreformattedText"/>
        <w:bidi w:val="0"/>
        <w:spacing w:before="0" w:after="0"/>
        <w:jc w:val="left"/>
        <w:rPr/>
      </w:pPr>
      <w:r>
        <w:rPr/>
        <w:t>yC8rIxBuZcg3b9/bxlqrBJMGLVjHGAI976blpe3EFGYFR5drMxuQuZbInnu8gcj2jWVBvgn16hY8id</w:t>
      </w:r>
    </w:p>
    <w:p>
      <w:pPr>
        <w:pStyle w:val="PreformattedText"/>
        <w:bidi w:val="0"/>
        <w:spacing w:before="0" w:after="0"/>
        <w:jc w:val="left"/>
        <w:rPr/>
      </w:pPr>
      <w:r>
        <w:rPr/>
        <w:t>0yHWq2U7AqrMLg4s4BbJDwV7QwzU3+/6raUAAQEzCwMJfEpzfK+Xufi1wWx8A/FjY8A2AtrVRzw1uu</w:t>
      </w:r>
    </w:p>
    <w:p>
      <w:pPr>
        <w:pStyle w:val="PreformattedText"/>
        <w:bidi w:val="0"/>
        <w:spacing w:before="0" w:after="0"/>
        <w:jc w:val="left"/>
        <w:rPr/>
      </w:pPr>
      <w:r>
        <w:rPr/>
        <w:t>W8LUmXJvbg2AY+9iMluFY8hgV5IHIfQi68XRYPoQ5ZCxJJI5ZrC5AKp4sAzeOT40JQ8EwNUhe4ClTc</w:t>
      </w:r>
    </w:p>
    <w:p>
      <w:pPr>
        <w:pStyle w:val="PreformattedText"/>
        <w:bidi w:val="0"/>
        <w:spacing w:before="0" w:after="0"/>
        <w:jc w:val="left"/>
        <w:rPr/>
      </w:pPr>
      <w:r>
        <w:rPr/>
        <w:t>BltkFZWXgoWXyACxB+3GjTwSvcbbbszveSbzunRmY5SHou11JKjKMsfPmTGxB0Ka8SJZAG5uQ12OTK</w:t>
      </w:r>
    </w:p>
    <w:p>
      <w:pPr>
        <w:pStyle w:val="PreformattedText"/>
        <w:bidi w:val="0"/>
        <w:spacing w:before="0" w:after="0"/>
        <w:jc w:val="left"/>
        <w:rPr/>
      </w:pPr>
      <w:r>
        <w:rPr/>
        <w:t>xdgBlEPABC43B7rnziuvzGx3RfoCUpnOZUnvH99flmBC3xZRdmCHgAcK36dM1pByMKdQgNIPNaJsjp</w:t>
      </w:r>
    </w:p>
    <w:p>
      <w:pPr>
        <w:pStyle w:val="PreformattedText"/>
        <w:bidi w:val="0"/>
        <w:spacing w:before="0" w:after="0"/>
        <w:jc w:val="left"/>
        <w:rPr/>
      </w:pPr>
      <w:r>
        <w:rPr/>
        <w:t>2DNSeoyqHkIcsqqQp4uq4uDZbkFtWp6R7IuuU1s2zyo6xABmAJBJUhgbHGNufdZWPBtbjTBjg55mLl</w:t>
      </w:r>
    </w:p>
    <w:p>
      <w:pPr>
        <w:pStyle w:val="PreformattedText"/>
        <w:bidi w:val="0"/>
        <w:spacing w:before="0" w:after="0"/>
        <w:jc w:val="left"/>
        <w:rPr/>
      </w:pPr>
      <w:r>
        <w:rPr/>
        <w:t>mZ8FpG3SJjCW7iwVi6hhwSDzHfiP4xudYWuJdDiLVqvtE0Rbsa4CYu6i5YvYKy3BF7WP2ADLpWB7SN</w:t>
      </w:r>
    </w:p>
    <w:p>
      <w:pPr>
        <w:pStyle w:val="PreformattedText"/>
        <w:bidi w:val="0"/>
        <w:spacing w:before="0" w:after="0"/>
        <w:jc w:val="left"/>
        <w:rPr/>
      </w:pPr>
      <w:r>
        <w:rPr/>
        <w:t>ziQrRSEW5W9wDYO4bEXEYLPbK7Y8asQ6SWu17qFNRTAn+X2q3JYYkFwuJ7ma44t/i1M0gO9mUve+hS</w:t>
      </w:r>
    </w:p>
    <w:p>
      <w:pPr>
        <w:pStyle w:val="PreformattedText"/>
        <w:bidi w:val="0"/>
        <w:spacing w:before="0" w:after="0"/>
        <w:jc w:val="left"/>
        <w:rPr/>
      </w:pPr>
      <w:r>
        <w:rPr/>
        <w:t>Ib8s43Yke1rEupHgqLEuQPuP8AzagSQHNdxJk0YjwFJb+8WxJBJsBd/GZtbuHBXjTHR/rkEeaRJCkX</w:t>
      </w:r>
    </w:p>
    <w:p>
      <w:pPr>
        <w:pStyle w:val="PreformattedText"/>
        <w:bidi w:val="0"/>
        <w:spacing w:before="0" w:after="0"/>
        <w:jc w:val="left"/>
        <w:rPr/>
      </w:pPr>
      <w:r>
        <w:rPr/>
        <w:t>xILFSDx3XGKylhc9o7fgftqdjui1roGNEjI1iCP0uqkkA+ASqyAcMwXIXXknRn3d71yVQQROlyQMp5</w:t>
      </w:r>
    </w:p>
    <w:p>
      <w:pPr>
        <w:pStyle w:val="PreformattedText"/>
        <w:bidi w:val="0"/>
        <w:spacing w:before="0" w:after="0"/>
        <w:jc w:val="left"/>
        <w:rPr/>
      </w:pPr>
      <w:r>
        <w:rPr/>
        <w:t>dgSqgMbDgL5dhnxn3Kf8VvvpXAOBDjqmkHQyE4WdcQqgjPG5lF+AuJD+cltcA/Bb9tJ7MTBdhECIjC</w:t>
      </w:r>
    </w:p>
    <w:p>
      <w:pPr>
        <w:pStyle w:val="PreformattedText"/>
        <w:bidi w:val="0"/>
        <w:spacing w:before="0" w:after="0"/>
        <w:jc w:val="left"/>
        <w:rPr/>
      </w:pPr>
      <w:r>
        <w:rPr/>
        <w:t>KjEgM4sxJZVYt+W4UKT97lQg4vzo9m27iNqF5gf7aHdjt3+zN/idIcBqzZPQm3k2IZ5K36pehosZDw</w:t>
      </w:r>
    </w:p>
    <w:p>
      <w:pPr>
        <w:pStyle w:val="PreformattedText"/>
        <w:bidi w:val="0"/>
        <w:spacing w:before="0" w:after="0"/>
        <w:jc w:val="left"/>
        <w:rPr/>
      </w:pPr>
      <w:r>
        <w:rPr/>
        <w:t>Fe4t83GurZKY9uCBJAP8BSOwDBi4t/Nfnmh8CGUiEqEUnjkkEkAm6k93t5Fl9y69MPIEKSTMjOVJKr</w:t>
      </w:r>
    </w:p>
    <w:p>
      <w:pPr>
        <w:pStyle w:val="PreformattedText"/>
        <w:bidi w:val="0"/>
        <w:spacing w:before="0" w:after="0"/>
        <w:jc w:val="left"/>
        <w:rPr/>
      </w:pPr>
      <w:r>
        <w:rPr/>
        <w:t>MGxRmB6gC8xqoW4FwPBJ1RpOC6IQnCO7m1zMWBKjI/Ys2VwtgvyG1lS6B7qE6gZyQWJCoVXOMspZcw</w:t>
      </w:r>
    </w:p>
    <w:p>
      <w:pPr>
        <w:pStyle w:val="PreformattedText"/>
        <w:bidi w:val="0"/>
        <w:spacing w:before="0" w:after="0"/>
        <w:jc w:val="left"/>
        <w:rPr/>
      </w:pPr>
      <w:r>
        <w:rPr/>
        <w:t>eolxa9j3AEW1KSNDC2cg9E9ZiJFRlCOwdMkIZnQm8OaBrMx7vcbqWX/Lp2uIIE4WJRC0VwHSRMSs1s</w:t>
      </w:r>
    </w:p>
    <w:p>
      <w:pPr>
        <w:pStyle w:val="PreformattedText"/>
        <w:bidi w:val="0"/>
        <w:spacing w:before="0" w:after="0"/>
        <w:jc w:val="left"/>
        <w:rPr/>
      </w:pPr>
      <w:r>
        <w:rPr/>
        <w:t>EdQlyyyMy3Qs0bXxsO3uB41QgHUaIT9WUXDqgVVyLFGRySVCO8iAGznyLcr3Mv6dQQlmxDLg/WEgVf</w:t>
      </w:r>
    </w:p>
    <w:p>
      <w:pPr>
        <w:pStyle w:val="PreformattedText"/>
        <w:bidi w:val="0"/>
        <w:spacing w:before="0" w:after="0"/>
        <w:jc w:val="left"/>
        <w:rPr/>
      </w:pPr>
      <w:r>
        <w:rPr/>
        <w:t>lnaFzZcQlmR+nlZSOcNCYEAT3k7GRjdbRM5SUQrkyuW5R3p1drKqxshBYk/l+VZdCxxkkrjo6Lj0+m</w:t>
      </w:r>
    </w:p>
    <w:p>
      <w:pPr>
        <w:pStyle w:val="PreformattedText"/>
        <w:bidi w:val="0"/>
        <w:spacing w:before="0" w:after="0"/>
        <w:jc w:val="left"/>
        <w:rPr/>
      </w:pPr>
      <w:r>
        <w:rPr/>
        <w:t>FiZVlUdTF2CCeK6yXCmFWZjZcj3f5tkxE4W7tvxJVxkckzEZbpPZsCzIEaTGICzqI1Zx5JRscstUDm</w:t>
      </w:r>
    </w:p>
    <w:p>
      <w:pPr>
        <w:pStyle w:val="PreformattedText"/>
        <w:bidi w:val="0"/>
        <w:spacing w:before="0" w:after="0"/>
        <w:jc w:val="left"/>
        <w:rPr/>
      </w:pPr>
      <w:r>
        <w:rPr/>
        <w:t>gQDotw5xnARZDYzZRiIZOSyCRWRpz7CB/4bZLdycbL97akteeUIIi8TszKJHuqgHEqWSNbuZrLeneJ</w:t>
      </w:r>
    </w:p>
    <w:p>
      <w:pPr>
        <w:pStyle w:val="PreformattedText"/>
        <w:bidi w:val="0"/>
        <w:spacing w:before="0" w:after="0"/>
        <w:jc w:val="left"/>
        <w:rPr/>
      </w:pPr>
      <w:r>
        <w:rPr/>
        <w:t>iATyT4GhTSiwNIzCBVklwgVVZrSFuqSpGLMHZ4gytcDLp+0OuhO2BNp+3+qEEYyKJof7xnshLKhyVY</w:t>
      </w:r>
    </w:p>
    <w:p>
      <w:pPr>
        <w:pStyle w:val="PreformattedText"/>
        <w:bidi w:val="0"/>
        <w:spacing w:before="0" w:after="0"/>
        <w:jc w:val="left"/>
        <w:rPr/>
      </w:pPr>
      <w:r>
        <w:rPr/>
        <w:t>ppWK3kZSGDxkAEBX9y6E1ziTJEpBALscBdyFvNhIrRThpMcepd5BMkmLCxt86FhbLiTgJ4TECkwijw</w:t>
      </w:r>
    </w:p>
    <w:p>
      <w:pPr>
        <w:pStyle w:val="PreformattedText"/>
        <w:bidi w:val="0"/>
        <w:spacing w:before="0" w:after="0"/>
        <w:jc w:val="left"/>
        <w:rPr/>
      </w:pPr>
      <w:r>
        <w:rPr/>
        <w:t>EbS9LtWJVZxC69MABXVlWQknnJsQx05LZw3CHNOIGEZGVmYfmOyy1JIzXpgKcJ6hGYDE9N2dMLM3lr</w:t>
      </w:r>
    </w:p>
    <w:p>
      <w:pPr>
        <w:pStyle w:val="PreformattedText"/>
        <w:bidi w:val="0"/>
        <w:spacing w:before="0" w:after="0"/>
        <w:jc w:val="left"/>
        <w:rPr/>
      </w:pPr>
      <w:r>
        <w:rPr/>
        <w:t>aUxyFsJYtI/wC0MMqxoXDCeOJo2E4UyyF0ZlVHdTaRJYEdirC1o+EvlrFhMkkoiNLGol6qjqRVCydS</w:t>
      </w:r>
    </w:p>
    <w:p>
      <w:pPr>
        <w:pStyle w:val="PreformattedText"/>
        <w:bidi w:val="0"/>
        <w:spacing w:before="0" w:after="0"/>
        <w:jc w:val="left"/>
        <w:rPr/>
      </w:pPr>
      <w:r>
        <w:rPr/>
        <w:t>Qg2LdRGVLWWJkewQgW7cLc6EAkGQnUBwkidWcukqdKdiFjVDEOkFQco6O1mJazo2Q/l0KgbGTMpYRC</w:t>
      </w:r>
    </w:p>
    <w:p>
      <w:pPr>
        <w:pStyle w:val="PreformattedText"/>
        <w:bidi w:val="0"/>
        <w:spacing w:before="0" w:after="0"/>
        <w:jc w:val="left"/>
        <w:rPr/>
      </w:pPr>
      <w:r>
        <w:rPr/>
        <w:t>IASXjD9GOIxtGkTxEhiixMDykpZhZhwzFQ19aSSZKbDQeiVVpkFUsgjWWVauolUC8ggXGGRlUEdN7Y</w:t>
      </w:r>
    </w:p>
    <w:p>
      <w:pPr>
        <w:pStyle w:val="PreformattedText"/>
        <w:bidi w:val="0"/>
        <w:spacing w:before="0" w:after="0"/>
        <w:jc w:val="left"/>
        <w:rPr/>
      </w:pPr>
      <w:r>
        <w:rPr/>
        <w:t>sgFrquS86xaRII6qQEhAZFdWZ3hMaM7Oj1HSxEBlVbq7UhWSQkZO0fbji2W6ahZIaBOieRzGNpQCJM</w:t>
      </w:r>
    </w:p>
    <w:p>
      <w:pPr>
        <w:pStyle w:val="PreformattedText"/>
        <w:bidi w:val="0"/>
        <w:spacing w:before="0" w:after="0"/>
        <w:jc w:val="left"/>
        <w:rPr/>
      </w:pPr>
      <w:r>
        <w:rPr/>
        <w:t>qVabJysomjnewV0JPSqJQjAc52UHL22xYHAEAkQuVSkmWTgLk8bmSRJHaRCuYihjNwqL0wWIsZC3tb</w:t>
      </w:r>
    </w:p>
    <w:p>
      <w:pPr>
        <w:pStyle w:val="PreformattedText"/>
        <w:bidi w:val="0"/>
        <w:spacing w:before="0" w:after="0"/>
        <w:jc w:val="left"/>
        <w:rPr/>
      </w:pPr>
      <w:r>
        <w:rPr/>
        <w:t>Qlq8Q8gqtuEjpmIYwitmroiK9RHIwshlyJQsTlYiwHczd2nYJcFJxIBPNYf6nd8oxdX7pHZrvI5f2k</w:t>
      </w:r>
    </w:p>
    <w:p>
      <w:pPr>
        <w:pStyle w:val="PreformattedText"/>
        <w:bidi w:val="0"/>
        <w:spacing w:before="0" w:after="0"/>
        <w:jc w:val="left"/>
        <w:rPr/>
      </w:pPr>
      <w:r>
        <w:rPr/>
        <w:t>Ox4JA+fIv++nrSCG93u+8sbnI0OiY7QDZXVQBGXYLkLmTCxPI7eMf3/b51NhAcCdAmV4jxGIJBkESJ</w:t>
      </w:r>
    </w:p>
    <w:p>
      <w:pPr>
        <w:pStyle w:val="PreformattedText"/>
        <w:bidi w:val="0"/>
        <w:spacing w:before="0" w:after="0"/>
        <w:jc w:val="left"/>
        <w:rPr/>
      </w:pPr>
      <w:r>
        <w:rPr/>
        <w:t>JIOQ0nJeMR+COWFzycvsuumYFpbkoSq4ovheJI1CsgLKiEFAM2s0/f8A0GPd50plxLhrCEsAt43vmp</w:t>
      </w:r>
    </w:p>
    <w:p>
      <w:pPr>
        <w:pStyle w:val="PreformattedText"/>
        <w:bidi w:val="0"/>
        <w:spacing w:before="0" w:after="0"/>
        <w:jc w:val="left"/>
        <w:rPr/>
      </w:pPr>
      <w:r>
        <w:rPr/>
        <w:t>ZuqOmVUmQgdMypYBLYkX/ppXhzoI7qE4WRlIP90quQsRUchSDH2MvEinAkEm4Zm1EzJnVCfQiQYPGo</w:t>
      </w:r>
    </w:p>
    <w:p>
      <w:pPr>
        <w:pStyle w:val="PreformattedText"/>
        <w:bidi w:val="0"/>
        <w:spacing w:before="0" w:after="0"/>
        <w:jc w:val="left"/>
        <w:rPr/>
      </w:pPr>
      <w:r>
        <w:rPr/>
        <w:t>OD4hSVJmzJ6ohRCc2K9lhYyCRbaNTk6oT0kyyBpEBeOEytBM0v5kgODdYE2kkbJUcXUdqsfGnJbFzT</w:t>
      </w:r>
    </w:p>
    <w:p>
      <w:pPr>
        <w:pStyle w:val="PreformattedText"/>
        <w:bidi w:val="0"/>
        <w:spacing w:before="0" w:after="0"/>
        <w:jc w:val="left"/>
        <w:rPr/>
      </w:pPr>
      <w:r>
        <w:rPr/>
        <w:t>lNILpOhTkGSGHiMgvTwot5VCmnaSQU84fK+AcFXIFlX3rbll3/AB/FDrYAboFyXK0BZREwsYCyiK6r</w:t>
      </w:r>
    </w:p>
    <w:p>
      <w:pPr>
        <w:pStyle w:val="PreformattedText"/>
        <w:bidi w:val="0"/>
        <w:spacing w:before="0" w:after="0"/>
        <w:jc w:val="left"/>
        <w:rPr/>
      </w:pPr>
      <w:r>
        <w:rPr/>
        <w:t>IQKkxqCzlHLBiecW7Fw7dEFsFZBxjVCj8yRokZUL2xPlYMrAPFdhw+a9RQLLZcctNvawGpoaRjiTkk</w:t>
      </w:r>
    </w:p>
    <w:p>
      <w:pPr>
        <w:pStyle w:val="PreformattedText"/>
        <w:bidi w:val="0"/>
        <w:spacing w:before="0" w:after="0"/>
        <w:jc w:val="left"/>
        <w:rPr/>
      </w:pPr>
      <w:r>
        <w:rPr/>
        <w:t>2eaSSJDLcrK0aRCSVkBKLftjEpNu7z0/FsTrS5+pA9fSi1xzzSjSh8pWDYqscTyM2IxxGU7RqoOUcu</w:t>
      </w:r>
    </w:p>
    <w:p>
      <w:pPr>
        <w:pStyle w:val="PreformattedText"/>
        <w:bidi w:val="0"/>
        <w:spacing w:before="0" w:after="0"/>
        <w:jc w:val="left"/>
        <w:rPr/>
      </w:pPr>
      <w:r>
        <w:rPr/>
        <w:t>MZuVRhiF/U2lvPRZkYdolllAh6UjRpORGqiEkv1Q5WanyUnpBonUIYyMOoe1sVOsJBdJCrcImcIIwh</w:t>
      </w:r>
    </w:p>
    <w:p>
      <w:pPr>
        <w:pStyle w:val="PreformattedText"/>
        <w:bidi w:val="0"/>
        <w:spacing w:before="0" w:after="0"/>
        <w:jc w:val="left"/>
        <w:rPr/>
      </w:pPr>
      <w:r>
        <w:rPr/>
        <w:t>UIXLIxMKrExLKx7oah3KfmqqY5AnF8baVAIMFOIrlVEihnheRI6c3EebxMz0zuCAZGJDq1uB8n9IkJ</w:t>
      </w:r>
    </w:p>
    <w:p>
      <w:pPr>
        <w:pStyle w:val="PreformattedText"/>
        <w:bidi w:val="0"/>
        <w:spacing w:before="0" w:after="0"/>
        <w:jc w:val="left"/>
        <w:rPr/>
      </w:pPr>
      <w:r>
        <w:rPr/>
        <w:t>EmW5QFFjliab8SuVOsn4pYgiyIkzRNVoGmCipNukSpIyX8z5XQl3ZESn1PG5kURwWaedWWGOKIoXaB</w:t>
      </w:r>
    </w:p>
    <w:p>
      <w:pPr>
        <w:pStyle w:val="PreformattedText"/>
        <w:bidi w:val="0"/>
        <w:spacing w:before="0" w:after="0"/>
        <w:jc w:val="left"/>
        <w:rPr/>
      </w:pPr>
      <w:r>
        <w:rPr/>
        <w:t>pZdvcBgoBhjZlsVUM3b7VUiNSIhKxyBIVxjkCSJEpSoYSmWKJppaeboBcmlYtgZAQyqyq2Se3SCNQi</w:t>
      </w:r>
    </w:p>
    <w:p>
      <w:pPr>
        <w:pStyle w:val="PreformattedText"/>
        <w:bidi w:val="0"/>
        <w:spacing w:before="0" w:after="0"/>
        <w:jc w:val="left"/>
        <w:rPr/>
      </w:pPr>
      <w:r>
        <w:rPr/>
        <w:t>1w5I6n8gq0TJKa2UhpFBmqZ5QDZxJJ0nipla8RNiQzdzMMdbPK0JgTpYjTR1LBpJVJUpTVKo6QrFPG</w:t>
      </w:r>
    </w:p>
    <w:p>
      <w:pPr>
        <w:pStyle w:val="PreformattedText"/>
        <w:bidi w:val="0"/>
        <w:spacing w:before="0" w:after="0"/>
        <w:jc w:val="left"/>
        <w:rPr/>
      </w:pPr>
      <w:r>
        <w:rPr/>
        <w:t>7iCBwzMRIkob8wALjl4U86ZridGC5bvaAWhKkPJaPqMZjHMA2MgRYyTGRGiuVlSKRrqykthkzfy6Vz</w:t>
      </w:r>
    </w:p>
    <w:p>
      <w:pPr>
        <w:pStyle w:val="PreformattedText"/>
        <w:bidi w:val="0"/>
        <w:spacing w:before="0" w:after="0"/>
        <w:jc w:val="left"/>
        <w:rPr/>
      </w:pPr>
      <w:r>
        <w:rPr/>
        <w:t>ruUJ0jJ1mTJ4maUfg2kpo45JJZElKqsUb9Q36oj6qntuWK4q+J0qkYB1MhFRmMdrGVRLLGtRJ1uoIh</w:t>
      </w:r>
    </w:p>
    <w:p>
      <w:pPr>
        <w:pStyle w:val="PreformattedText"/>
        <w:bidi w:val="0"/>
        <w:spacing w:before="0" w:after="0"/>
        <w:jc w:val="left"/>
        <w:rPr/>
      </w:pPr>
      <w:r>
        <w:rPr/>
        <w:t>ZpasZkqjiA9KXGxAXN+dMLPFEtiMoJQVyRo2WUSxq8UCsqSJIqzIokLZvCgSORASGU2tw2jciZKIbE</w:t>
      </w:r>
    </w:p>
    <w:p>
      <w:pPr>
        <w:pStyle w:val="PreformattedText"/>
        <w:bidi w:val="0"/>
        <w:spacing w:before="0" w:after="0"/>
        <w:jc w:val="left"/>
        <w:rPr/>
      </w:pPr>
      <w:r>
        <w:rPr/>
        <w:t>5hGjLCSGedetII48JiZIGaLqFJKloV5KciNxyDdmcYrph7PMz4IhggyiSoyygYCJ2c9OArMkcsiRdQ</w:t>
      </w:r>
    </w:p>
    <w:p>
      <w:pPr>
        <w:pStyle w:val="PreformattedText"/>
        <w:bidi w:val="0"/>
        <w:spacing w:before="0" w:after="0"/>
        <w:jc w:val="left"/>
        <w:rPr/>
      </w:pPr>
      <w:r>
        <w:rPr/>
        <w:t>KiYsA8RZZRj7ie3IYqMIZmHFZLY3icJqoje7rUIGkRHilDGV3QM13mXM4mQflsCoK2450iVPXWRlEU</w:t>
      </w:r>
    </w:p>
    <w:p>
      <w:pPr>
        <w:pStyle w:val="PreformattedText"/>
        <w:bidi w:val="0"/>
        <w:spacing w:before="0" w:after="0"/>
        <w:jc w:val="left"/>
        <w:rPr/>
      </w:pPr>
      <w:r>
        <w:rPr/>
        <w:t>cUgZZJr9NZ4i3VIzgnLSIEjhjs3S5IDZK2PboWgS5uSk1wMFo4euzRq8sT5AKZg6K0fJV0mCLcqcM7</w:t>
      </w:r>
    </w:p>
    <w:p>
      <w:pPr>
        <w:pStyle w:val="PreformattedText"/>
        <w:bidi w:val="0"/>
        <w:spacing w:before="0" w:after="0"/>
        <w:jc w:val="left"/>
        <w:rPr/>
      </w:pPr>
      <w:r>
        <w:rPr/>
        <w:t>9qkaeA4w2XFPaBq7CWa13ARWeCOqV5WZ3nKqsCSyPCjd709sGYgMFwyBTLWWu6JACdAilTLCZw0bCP</w:t>
      </w:r>
    </w:p>
    <w:p>
      <w:pPr>
        <w:pStyle w:val="PreformattedText"/>
        <w:bidi w:val="0"/>
        <w:spacing w:before="0" w:after="0"/>
        <w:jc w:val="left"/>
        <w:rPr/>
      </w:pPr>
      <w:r>
        <w:rPr/>
        <w:t>8ETFJn1HjfJlpYgbXvjJI5DAAMqIDcqqrEa2HVeLEwZGATENFG8khz6xaUkLAy4K6Dhit3xbjQmg3R</w:t>
      </w:r>
    </w:p>
    <w:p>
      <w:pPr>
        <w:pStyle w:val="PreformattedText"/>
        <w:bidi w:val="0"/>
        <w:spacing w:before="0" w:after="0"/>
        <w:jc w:val="left"/>
        <w:rPr/>
      </w:pPr>
      <w:r>
        <w:rPr/>
        <w:t>OUZwRJiYzEomhWDqTRxykxQs0IsyLdYpVYXICFWx7m50LXnMdEmVbrL1kVUnjWNJJAEidesZKuoQsr</w:t>
      </w:r>
    </w:p>
    <w:p>
      <w:pPr>
        <w:pStyle w:val="PreformattedText"/>
        <w:bidi w:val="0"/>
        <w:spacing w:before="0" w:after="0"/>
        <w:jc w:val="left"/>
        <w:rPr/>
      </w:pPr>
      <w:r>
        <w:rPr/>
        <w:t>eJolKoL5r25KMtCRGVp5J1Jp1VmSb8u6D83/AMTFfbIhiRXxX8tfbfH2s0wZVbiSDBtSdS0MaMvKnO</w:t>
      </w:r>
    </w:p>
    <w:p>
      <w:pPr>
        <w:pStyle w:val="PreformattedText"/>
        <w:bidi w:val="0"/>
        <w:spacing w:before="0" w:after="0"/>
        <w:jc w:val="left"/>
        <w:rPr/>
      </w:pPr>
      <w:r>
        <w:rPr/>
        <w:t>WJ+m7JC0XSvI9QHVgHqQvuUXYx2ACnLViYEnRYR4/OSiszIjoiqxEIRyWVw0N0p6dZOVcdB2UxswEZ</w:t>
      </w:r>
    </w:p>
    <w:p>
      <w:pPr>
        <w:pStyle w:val="PreformattedText"/>
        <w:bidi w:val="0"/>
        <w:spacing w:before="0" w:after="0"/>
        <w:jc w:val="left"/>
        <w:rPr/>
      </w:pPr>
      <w:r>
        <w:rPr/>
        <w:t>szZaHAuI3jCaxvREjKv+HaSc9NQhLxgFCtLI34ZHQt2stUuDsAQV7kBXLSEVIMGVu9IIMBORHn+aiM</w:t>
      </w:r>
    </w:p>
    <w:p>
      <w:pPr>
        <w:pStyle w:val="PreformattedText"/>
        <w:bidi w:val="0"/>
        <w:spacing w:before="0" w:after="0"/>
        <w:jc w:val="left"/>
        <w:rPr/>
      </w:pPr>
      <w:r>
        <w:rPr/>
        <w:t>qKJ8ukAwSqbO8U4jkuEjZmCdPhY5GZwyrbUyCNRCQ3Q67RIxurQGNla3ahheG8EDRi1OoWPuR0bJ2Z</w:t>
      </w:r>
    </w:p>
    <w:p>
      <w:pPr>
        <w:pStyle w:val="PreformattedText"/>
        <w:bidi w:val="0"/>
        <w:spacing w:before="0" w:after="0"/>
        <w:jc w:val="left"/>
        <w:rPr/>
      </w:pPr>
      <w:r>
        <w:rPr/>
        <w:t>cSyth2jI6BbGSZ+hKLYIIRhi7OgmSPujkSNUR5THE6hZYokC2xnWzIGJMUzZtZO7dzx/BM0cUHCY1M</w:t>
      </w:r>
    </w:p>
    <w:p>
      <w:pPr>
        <w:pStyle w:val="PreformattedText"/>
        <w:bidi w:val="0"/>
        <w:spacing w:before="0" w:after="0"/>
        <w:jc w:val="left"/>
        <w:rPr/>
      </w:pPr>
      <w:r>
        <w:rPr/>
        <w:t>Mc1MY5Y6e7SMaroYlUl6pid0BOOEV2DNYLgzKi/qbd22Z35T8U9Fk1bDP6f3WKspi6hJM0ZP7uWAS4</w:t>
      </w:r>
    </w:p>
    <w:p>
      <w:pPr>
        <w:pStyle w:val="PreformattedText"/>
        <w:bidi w:val="0"/>
        <w:spacing w:before="0" w:after="0"/>
        <w:jc w:val="left"/>
        <w:rPr/>
      </w:pPr>
      <w:r>
        <w:rPr/>
        <w:t>HtK3Y5rdDypBva2qiYE6rmNwcI0Wr7fXU9ZRQVBnDRTxiSQj8uodZGIlCnp4FFpmy54Y9o7snVHHBD</w:t>
      </w:r>
    </w:p>
    <w:p>
      <w:pPr>
        <w:pStyle w:val="PreformattedText"/>
        <w:bidi w:val="0"/>
        <w:spacing w:before="0" w:after="0"/>
        <w:jc w:val="left"/>
        <w:rPr/>
      </w:pPr>
      <w:r>
        <w:rPr/>
        <w:t>mroDg8GFIwmV8+oxjkAWACFEM0yFHC10ckl1t047NdjwvbqZJOpS3mNEi2cSRs0UbSyAyTB4TB1Umi</w:t>
      </w:r>
    </w:p>
    <w:p>
      <w:pPr>
        <w:pStyle w:val="PreformattedText"/>
        <w:bidi w:val="0"/>
        <w:spacing w:before="0" w:after="0"/>
        <w:jc w:val="left"/>
        <w:rPr/>
      </w:pPr>
      <w:r>
        <w:rPr/>
        <w:t>IjRI/bGrEKXkjYMEkD9q5LrFjRMmbUR6YiN40dDVLmAq2aAhUSRWp+oFSNTMZFkluQSv7rlsa9Qqpp</w:t>
      </w:r>
    </w:p>
    <w:p>
      <w:pPr>
        <w:pStyle w:val="PreformattedText"/>
        <w:bidi w:val="0"/>
        <w:spacing w:before="0" w:after="0"/>
        <w:jc w:val="left"/>
        <w:rPr/>
      </w:pPr>
      <w:r>
        <w:rPr/>
        <w:t>nisZhQSyJIzU8JDMEjSVWYNTEg0kXdMeSWuyuP06xSdjI7yMsis5V4jkXJcteRqYmRRiyIVMcBhZVY</w:t>
      </w:r>
    </w:p>
    <w:p>
      <w:pPr>
        <w:pStyle w:val="PreformattedText"/>
        <w:bidi w:val="0"/>
        <w:spacing w:before="0" w:after="0"/>
        <w:jc w:val="left"/>
        <w:rPr/>
      </w:pPr>
      <w:r>
        <w:rPr/>
        <w:t>9t8csx40JSSYB7qdEo0qICqPCZMOqSYVCBojC10zMciuzAMXbi3i1hYkJWlWKLKMhUwfbyTmrp0sZm</w:t>
      </w:r>
    </w:p>
    <w:p>
      <w:pPr>
        <w:pStyle w:val="PreformattedText"/>
        <w:bidi w:val="0"/>
        <w:spacing w:before="0" w:after="0"/>
        <w:jc w:val="left"/>
        <w:rPr/>
      </w:pPr>
      <w:r>
        <w:rPr/>
        <w:t>h6blomUqvJBWyhlya+hWbwhKSS5IzgFWZlMivKXJZBllNJDy7IDZWIzQEOc2FtC3BwdUo7MGWJ0KtJ</w:t>
      </w:r>
    </w:p>
    <w:p>
      <w:pPr>
        <w:pStyle w:val="PreformattedText"/>
        <w:bidi w:val="0"/>
        <w:spacing w:before="0" w:after="0"/>
        <w:jc w:val="left"/>
        <w:rPr/>
      </w:pPr>
      <w:r>
        <w:rPr/>
        <w:t>KZYDEcsaicoYpIauKUOyMRKswINnkshXQsDg6Y5I8b92ExxlEUiklCJVNNIJAIbMFGQk5kf3DzlZSr</w:t>
      </w:r>
    </w:p>
    <w:p>
      <w:pPr>
        <w:pStyle w:val="PreformattedText"/>
        <w:bidi w:val="0"/>
        <w:spacing w:before="0" w:after="0"/>
        <w:jc w:val="left"/>
        <w:rPr/>
      </w:pPr>
      <w:r>
        <w:rPr/>
        <w:t>wZLQVpEiEHUhSSMSTIgVyxnQtCECOGiaKqgucrNi55AVj3W4CJLHRE4Uo5lCRyTOIHjCyyoFOOc+UE</w:t>
      </w:r>
    </w:p>
    <w:p>
      <w:pPr>
        <w:pStyle w:val="PreformattedText"/>
        <w:bidi w:val="0"/>
        <w:spacing w:before="0" w:after="0"/>
        <w:jc w:val="left"/>
        <w:rPr/>
      </w:pPr>
      <w:r>
        <w:rPr/>
        <w:t>EizJw8UgxQ5G6qvGPOmtd0Sxblwwmu8pHUURxQymnSPcKeFxGiyxoCe5IiFZWXJQBjI6Mxa1hoGojh</w:t>
      </w:r>
    </w:p>
    <w:p>
      <w:pPr>
        <w:pStyle w:val="PreformattedText"/>
        <w:bidi w:val="0"/>
        <w:spacing w:before="0" w:after="0"/>
        <w:jc w:val="left"/>
        <w:rPr/>
      </w:pPr>
      <w:r>
        <w:rPr/>
        <w:t>lWVRWYyCKVlH4WozmBVnkXqPGelGrR95cLyL8W7Xb9OqwAB4LM4/FSkCAhVVY0lMc7XR0lATo/nzSN</w:t>
      </w:r>
    </w:p>
    <w:p>
      <w:pPr>
        <w:pStyle w:val="PreformattedText"/>
        <w:bidi w:val="0"/>
        <w:spacing w:before="0" w:after="0"/>
        <w:jc w:val="left"/>
        <w:rPr/>
      </w:pPr>
      <w:r>
        <w:rPr/>
        <w:t>iywAXmIRR1CGyPIXUXGTKVz4MQnIyVuq0qNT8iGJZCF/DMoikljmdfzZWlRQLANZi9m7cduxaAlMud</w:t>
      </w:r>
    </w:p>
    <w:p>
      <w:pPr>
        <w:pStyle w:val="PreformattedText"/>
        <w:bidi w:val="0"/>
        <w:spacing w:before="0" w:after="0"/>
        <w:jc w:val="left"/>
        <w:rPr/>
      </w:pPr>
      <w:r>
        <w:rPr/>
        <w:t>ACryOZ6qWtMs0Ye8ECFpWeOkjUrFUxJIGUs7L3KzFgncOba0ulxMmEoBJgJyQysishhK8R06F3SMxq</w:t>
      </w:r>
    </w:p>
    <w:p>
      <w:pPr>
        <w:pStyle w:val="PreformattedText"/>
        <w:bidi w:val="0"/>
        <w:spacing w:before="0" w:after="0"/>
        <w:jc w:val="left"/>
        <w:rPr/>
      </w:pPr>
      <w:r>
        <w:rPr/>
        <w:t>RLCticEYBZEse4e72tqgIOh0QQQchKCSyC8skqiLtKPKEcpOM7lGDYO1wT/dg5cZX1NzTJgYWy3k38</w:t>
      </w:r>
    </w:p>
    <w:p>
      <w:pPr>
        <w:pStyle w:val="PreformattedText"/>
        <w:bidi w:val="0"/>
        <w:spacing w:before="0" w:after="0"/>
        <w:jc w:val="left"/>
        <w:rPr/>
      </w:pPr>
      <w:r>
        <w:rPr/>
        <w:t>UOchRmwESA1Kh5Y5ZmSSHF2wiQm2EQZHFiHRlZiRobLTkFO3QC3CMyMSbSMkcZiRMFmXNahTIkYCgi</w:t>
      </w:r>
    </w:p>
    <w:p>
      <w:pPr>
        <w:pStyle w:val="PreformattedText"/>
        <w:bidi w:val="0"/>
        <w:spacing w:before="0" w:after="0"/>
        <w:jc w:val="left"/>
        <w:rPr/>
      </w:pPr>
      <w:r>
        <w:rPr/>
        <w:t>IBlziYEqDkEX23oHjk6Fjm9AiF2YMIlWBFVZmZeTG90SIM0ikrBMeS1gQ3tHu0zqsgy+4JYJkxqlhH</w:t>
      </w:r>
    </w:p>
    <w:p>
      <w:pPr>
        <w:pStyle w:val="PreformattedText"/>
        <w:bidi w:val="0"/>
        <w:spacing w:before="0" w:after="0"/>
        <w:jc w:val="left"/>
        <w:rPr/>
      </w:pPr>
      <w:r>
        <w:rPr/>
        <w:t>i8EshYdv565iTINKsYEjcdEMzMjgWUMwdyWOkLuhCZttuVzJ6e74rFGUlYyuyKZYYmFi0ZzD1Kq8kb</w:t>
      </w:r>
    </w:p>
    <w:p>
      <w:pPr>
        <w:pStyle w:val="PreformattedText"/>
        <w:bidi w:val="0"/>
        <w:spacing w:before="0" w:after="0"/>
        <w:jc w:val="left"/>
        <w:rPr/>
      </w:pPr>
      <w:r>
        <w:rPr/>
        <w:t>Ei4UZ8tjjkHo1OSAPBKdMF3UKI4o5JGwjjsrxxhZFZj3qj9RsSzeVYduTaAXDu49eaHaHyQKBiLPAq</w:t>
      </w:r>
    </w:p>
    <w:p>
      <w:pPr>
        <w:pStyle w:val="PreformattedText"/>
        <w:bidi w:val="0"/>
        <w:spacing w:before="0" w:after="0"/>
        <w:jc w:val="left"/>
        <w:rPr/>
      </w:pPr>
      <w:r>
        <w:rPr/>
        <w:t>dTNIpAypJ05e5TnJmyqXVeMQRyFNtSWObdziEZlPUwVlWQqwWUxAysbvFcpcADPm5CWKjjLE6eAAZ5</w:t>
      </w:r>
    </w:p>
    <w:p>
      <w:pPr>
        <w:pStyle w:val="PreformattedText"/>
        <w:bidi w:val="0"/>
        <w:spacing w:before="0" w:after="0"/>
        <w:jc w:val="left"/>
        <w:rPr/>
      </w:pPr>
      <w:r>
        <w:rPr/>
        <w:t>8KYTAnVHDlYHhZ85Kgsk0TIbCKygwuQBZSU6jMCblcFVVvrJb7v4rBqc/QipG0ayIhj60fNSxZXkMk</w:t>
      </w:r>
    </w:p>
    <w:p>
      <w:pPr>
        <w:pStyle w:val="PreformattedText"/>
        <w:bidi w:val="0"/>
        <w:spacing w:before="0" w:after="0"/>
        <w:jc w:val="left"/>
        <w:rPr/>
      </w:pPr>
      <w:r>
        <w:rPr/>
        <w:t>hbBFNwoBRlU45KY2yNtO1wgScrUpAGWMFj+W3DzRRBFmWNMVMiO4aN7hmCA8lT/Np4ERyQkXdWj6ap</w:t>
      </w:r>
    </w:p>
    <w:p>
      <w:pPr>
        <w:pStyle w:val="PreformattedText"/>
        <w:bidi w:val="0"/>
        <w:spacing w:before="0" w:after="0"/>
        <w:jc w:val="left"/>
        <w:rPr/>
      </w:pPr>
      <w:r>
        <w:rPr/>
        <w:t>HdcVbKIiRsyGadybiRrGxJ7e5WCr+pXNaGnGUITArqixqZJMAYUcrHI7KrYpGGPcAqXQEgAhVZdRQh</w:t>
      </w:r>
    </w:p>
    <w:p>
      <w:pPr>
        <w:pStyle w:val="PreformattedText"/>
        <w:bidi w:val="0"/>
        <w:spacing w:before="0" w:after="0"/>
        <w:jc w:val="left"/>
        <w:rPr/>
      </w:pPr>
      <w:r>
        <w:rPr/>
        <w:t>6hUJPEQTP/AHqB41W6RZGExogCFkMYCk8S3sqqdCzmMZP4JtIrG2S06gvaxxGAZQsscsRtljILA35t</w:t>
      </w:r>
    </w:p>
    <w:p>
      <w:pPr>
        <w:pStyle w:val="PreformattedText"/>
        <w:bidi w:val="0"/>
        <w:spacing w:before="0" w:after="0"/>
        <w:jc w:val="left"/>
        <w:rPr/>
      </w:pPr>
      <w:r>
        <w:rPr/>
        <w:t>oWFwBhNyIgiqqMhZ8LMJMVQPkVUkAYsSuRDH227tAM5Cy5rhnEIzK6RPk4ExDurFIyiRWcqqyEFVka</w:t>
      </w:r>
    </w:p>
    <w:p>
      <w:pPr>
        <w:pStyle w:val="PreformattedText"/>
        <w:bidi w:val="0"/>
        <w:spacing w:before="0" w:after="0"/>
        <w:jc w:val="left"/>
        <w:rPr/>
      </w:pPr>
      <w:r>
        <w:rPr/>
        <w:t>bplQRfHJrrxpgAOIwUhAAJGcT+KRQlFvDkn5DhGdnmk6QZeohkNowAzYi9iFf3awgAwNAgOLfJM3sT</w:t>
      </w:r>
    </w:p>
    <w:p>
      <w:pPr>
        <w:pStyle w:val="PreformattedText"/>
        <w:bidi w:val="0"/>
        <w:spacing w:before="0" w:after="0"/>
        <w:jc w:val="left"/>
        <w:rPr/>
      </w:pPr>
      <w:r>
        <w:rPr/>
        <w:t>yC2JCYLdVLWDKWJXlx3BR8g93nWKgOBaMI0qFbP1Cipy8rFV6sbsVBZYwwebGwKEXCrydC1xgHMFJF</w:t>
      </w:r>
    </w:p>
    <w:p>
      <w:pPr>
        <w:pStyle w:val="PreformattedText"/>
        <w:bidi w:val="0"/>
        <w:spacing w:before="0" w:after="0"/>
        <w:jc w:val="left"/>
        <w:rPr/>
      </w:pPr>
      <w:r>
        <w:rPr/>
        <w:t>3XqNxknTWIuyOA7FWVlSxWRyWuAeLcK2SnQsJcMmI+lC5kdI3xVlRCzuMQqhiWDgcEXd2x+7/FsdCW</w:t>
      </w:r>
    </w:p>
    <w:p>
      <w:pPr>
        <w:pStyle w:val="PreformattedText"/>
        <w:bidi w:val="0"/>
        <w:spacing w:before="0" w:after="0"/>
        <w:jc w:val="left"/>
        <w:rPr/>
      </w:pPr>
      <w:r>
        <w:rPr/>
        <w:t>/enkqru0h/MYBlOTXElg7m9u5xfJgDbxoU02oWDsEkfgBze7BQ4YYtj+gXZQbi3bloQp2PqDhjdxcO</w:t>
      </w:r>
    </w:p>
    <w:p>
      <w:pPr>
        <w:pStyle w:val="PreformattedText"/>
        <w:bidi w:val="0"/>
        <w:spacing w:before="0" w:after="0"/>
        <w:jc w:val="left"/>
        <w:rPr/>
      </w:pPr>
      <w:r>
        <w:rPr/>
        <w:t>WKkXXtZgfgZG3Nxx/l0956BCA4qgXMBsAVsAQBHkC6t+sDwQbAhsvjTF4xGULg4LYMEc5OkpcgG/Hc</w:t>
      </w:r>
    </w:p>
    <w:p>
      <w:pPr>
        <w:pStyle w:val="PreformattedText"/>
        <w:bidi w:val="0"/>
        <w:spacing w:before="0" w:after="0"/>
        <w:jc w:val="left"/>
        <w:rPr/>
      </w:pPr>
      <w:r>
        <w:rPr/>
        <w:t>SLp2Nz44a6+1dMHA6GUI8S8NhBJncrwxLFGXuuuXexOQJ4Ix5++tWtjvT+CWZiwUIoQPkqNb8stiGC</w:t>
      </w:r>
    </w:p>
    <w:p>
      <w:pPr>
        <w:pStyle w:val="PreformattedText"/>
        <w:bidi w:val="0"/>
        <w:spacing w:before="0" w:after="0"/>
        <w:jc w:val="left"/>
        <w:rPr/>
      </w:pPr>
      <w:r>
        <w:rPr/>
        <w:t>soBAktwAOCO3G+skRIyFpBGORSRGQYnEsDZlLEZsOZVVABdlXkfF8V0XNA1ytc0kAjkEqR0RGHVhkz</w:t>
      </w:r>
    </w:p>
    <w:p>
      <w:pPr>
        <w:pStyle w:val="PreformattedText"/>
        <w:bidi w:val="0"/>
        <w:spacing w:before="0" w:after="0"/>
        <w:jc w:val="left"/>
        <w:rPr/>
      </w:pPr>
      <w:r>
        <w:rPr/>
        <w:t>HPIyFka1uoV4NrfpPA0r4cAJi5IhVZR70WXhD01NjExyxbN+cST4N/tp0waSY0SbFluzKilgFKXUKe</w:t>
      </w:r>
    </w:p>
    <w:p>
      <w:pPr>
        <w:pStyle w:val="PreformattedText"/>
        <w:bidi w:val="0"/>
        <w:spacing w:before="0" w:after="0"/>
        <w:jc w:val="left"/>
        <w:rPr/>
      </w:pPr>
      <w:r>
        <w:rPr/>
        <w:t>73RXBsLhhY8f4tKTZkdUBoIJdoEdS6gklZCzdN5EQNGO3ISKqGyvY2AANlXzqKVMqiWSliM8Eh60Cf</w:t>
      </w:r>
    </w:p>
    <w:p>
      <w:pPr>
        <w:pStyle w:val="PreformattedText"/>
        <w:bidi w:val="0"/>
        <w:spacing w:before="0" w:after="0"/>
        <w:jc w:val="left"/>
        <w:rPr/>
      </w:pPr>
      <w:r>
        <w:rPr/>
        <w:t>iIWAwMUsTdSEqCbMomS5tyMdaDa5pOrSFhAc1zTkOB/JfpqfTb1p/wB6/p/6H9TxSBl9RejfTO/ROr</w:t>
      </w:r>
    </w:p>
    <w:p>
      <w:pPr>
        <w:pStyle w:val="PreformattedText"/>
        <w:bidi w:val="0"/>
        <w:spacing w:before="0" w:after="0"/>
        <w:jc w:val="left"/>
        <w:rPr/>
      </w:pPr>
      <w:r>
        <w:rPr/>
        <w:t>5Iybts9FuCPbIWTCpXvPjLX2t2AZwV8grBV7qOcje9wvOQUZEkLc2ILfq9x504DjONE4YZBIws83bc</w:t>
      </w:r>
    </w:p>
    <w:p>
      <w:pPr>
        <w:pStyle w:val="PreformattedText"/>
        <w:bidi w:val="0"/>
        <w:spacing w:before="0" w:after="0"/>
        <w:jc w:val="left"/>
        <w:rPr/>
      </w:pPr>
      <w:r>
        <w:rPr/>
        <w:t>Rk1mytl2i7BhG5tIbtwABw1zj4tjrFnE8tEWn19iyHet0H5gYhBdggAVQjG//wDvDD4awv8AvqFYkA</w:t>
      </w:r>
    </w:p>
    <w:p>
      <w:pPr>
        <w:pStyle w:val="PreformattedText"/>
        <w:bidi w:val="0"/>
        <w:spacing w:before="0" w:after="0"/>
        <w:jc w:val="left"/>
        <w:rPr/>
      </w:pPr>
      <w:r>
        <w:rPr/>
        <w:t>kCD7y7WS1tjt8x6+7+8s7qdwBllYMqtkVkGWZMllKyHwCgI4APYR3K2vOLQ7XfPrhTOiYAwnu31ZBK</w:t>
      </w:r>
    </w:p>
    <w:p>
      <w:pPr>
        <w:pStyle w:val="PreformattedText"/>
        <w:bidi w:val="0"/>
        <w:spacing w:before="0" w:after="0"/>
        <w:jc w:val="left"/>
        <w:rPr/>
      </w:pPr>
      <w:r>
        <w:rPr/>
        <w:t>89S7OqmPpvHifAUgl3CjsW4By/y61gAc0HQFTecOHecCtR2J7mMBljQtcRhjZQACpVipJn7uf0kNru</w:t>
      </w:r>
    </w:p>
    <w:p>
      <w:pPr>
        <w:pStyle w:val="PreformattedText"/>
        <w:bidi w:val="0"/>
        <w:spacing w:before="0" w:after="0"/>
        <w:jc w:val="left"/>
        <w:rPr/>
      </w:pPr>
      <w:r>
        <w:rPr/>
        <w:t>a0NEDRchExngWqbLKOshdFUrcMWIGKhScVwNwGvwTcjlRjqrZbq1czyHvOPhWrbE5MgIJIByVVuXBa</w:t>
      </w:r>
    </w:p>
    <w:p>
      <w:pPr>
        <w:pStyle w:val="PreformattedText"/>
        <w:bidi w:val="0"/>
        <w:spacing w:before="0" w:after="0"/>
        <w:jc w:val="left"/>
        <w:rPr/>
      </w:pPr>
      <w:r>
        <w:rPr/>
        <w:t>3YQWFltwW+BxroIhlpGf4kAlsZ4VqW2OpAIYkgLcn4NwSrLYAn3cg2IYKdSJlonosJ1JVmpWABOVjZ</w:t>
      </w:r>
    </w:p>
    <w:p>
      <w:pPr>
        <w:pStyle w:val="PreformattedText"/>
        <w:bidi w:val="0"/>
        <w:spacing w:before="0" w:after="0"/>
        <w:jc w:val="left"/>
        <w:rPr/>
      </w:pPr>
      <w:r>
        <w:rPr/>
        <w:t>SC2RtdgyBm8Kbfa/nu1r22hu9C17XAN809ZibA8HgkWBAYhiD2/wAob76FhMw7kAiuS6i4bIggG4xc</w:t>
      </w:r>
    </w:p>
    <w:p>
      <w:pPr>
        <w:pStyle w:val="PreformattedText"/>
        <w:bidi w:val="0"/>
        <w:spacing w:before="0" w:after="0"/>
        <w:jc w:val="left"/>
        <w:rPr/>
      </w:pPr>
      <w:r>
        <w:rPr/>
        <w:t>gcyE/DYgWU+P/LoQillCAkEgkWuxL4upH/xGxbzoQgJJuCLcqo7QVUAW4IvdrfbyPdoQmtQfy5QpIt</w:t>
      </w:r>
    </w:p>
    <w:p>
      <w:pPr>
        <w:pStyle w:val="PreformattedText"/>
        <w:bidi w:val="0"/>
        <w:spacing w:before="0" w:after="0"/>
        <w:jc w:val="left"/>
        <w:rPr/>
      </w:pPr>
      <w:r>
        <w:rPr/>
        <w:t>E6vyQuAU2BF7sx88+NCF4jzObta55zR17nbwhtb2yAlScfhf5tfmmGtJav0BHpHFirSKoxGLEDEEtc</w:t>
      </w:r>
    </w:p>
    <w:p>
      <w:pPr>
        <w:pStyle w:val="PreformattedText"/>
        <w:bidi w:val="0"/>
        <w:spacing w:before="0" w:after="0"/>
        <w:jc w:val="left"/>
        <w:rPr/>
      </w:pPr>
      <w:r>
        <w:rPr/>
        <w:t>kleVOStzbtLZN+rWNGoHEpPy4BX7ZJVLI3cwazBIkZWuTcWyuSSVHcOQvlfGusCAB0SLZdnkUQqXYq</w:t>
      </w:r>
    </w:p>
    <w:p>
      <w:pPr>
        <w:pStyle w:val="PreformattedText"/>
        <w:bidi w:val="0"/>
        <w:spacing w:before="0" w:after="0"/>
        <w:jc w:val="left"/>
        <w:rPr/>
      </w:pPr>
      <w:r>
        <w:rPr/>
        <w:t>kad9iy2EjBigI5tYL3HuHt0zgASBohadtzkOr5dpZrmwFg6hh0g5N16jWJ8jLRaCJPVIXgksB58Su2</w:t>
      </w:r>
    </w:p>
    <w:p>
      <w:pPr>
        <w:pStyle w:val="PreformattedText"/>
        <w:bidi w:val="0"/>
        <w:spacing w:before="0" w:after="0"/>
        <w:jc w:val="left"/>
        <w:rPr/>
      </w:pPr>
      <w:r>
        <w:rPr/>
        <w:t>2soxxDDFlHBIIONyF+GGR5c8AMNAiROidWumdQS3DqSvBvYMvCso8Hk2uOGDZaawzHJZcMeKno3PGR</w:t>
      </w:r>
    </w:p>
    <w:p>
      <w:pPr>
        <w:pStyle w:val="PreformattedText"/>
        <w:bidi w:val="0"/>
        <w:spacing w:before="0" w:after="0"/>
        <w:jc w:val="left"/>
        <w:rPr/>
      </w:pPr>
      <w:r>
        <w:rPr/>
        <w:t>tkVcNiRcgEt1S/CduI88nWObbzmVqddQAMx7FOLlLgY3LIQDbixb58+4aQgHUShN+oh82bLE8hkB6Z</w:t>
      </w:r>
    </w:p>
    <w:p>
      <w:pPr>
        <w:pStyle w:val="PreformattedText"/>
        <w:bidi w:val="0"/>
        <w:spacing w:before="0" w:after="0"/>
        <w:jc w:val="left"/>
        <w:rPr/>
      </w:pPr>
      <w:r>
        <w:rPr/>
        <w:t>JuTlcPwwzPwvi+pva20wN2UJIVKAqxe7LcIhsWAJJQKSLGwNgfk92p2HewcoScksZOBkDW47zlmFYM</w:t>
      </w:r>
    </w:p>
    <w:p>
      <w:pPr>
        <w:pStyle w:val="PreformattedText"/>
        <w:bidi w:val="0"/>
        <w:spacing w:before="0" w:after="0"/>
        <w:jc w:val="left"/>
        <w:rPr/>
      </w:pPr>
      <w:r>
        <w:rPr/>
        <w:t>7+ORmFFr37brfQA4TumEJMzKSwdblgwCkDnwWCgEgr88cjWrQ6wGMBCsijIEcE3Bux7VUXsVP9yQfu</w:t>
      </w:r>
    </w:p>
    <w:p>
      <w:pPr>
        <w:pStyle w:val="PreformattedText"/>
        <w:bidi w:val="0"/>
        <w:spacing w:before="0" w:after="0"/>
        <w:jc w:val="left"/>
        <w:rPr/>
      </w:pPr>
      <w:r>
        <w:rPr/>
        <w:t>fb3ayBEclQOE5fP0LizHK7libE2bk3sBGfI5J8Yj/CdK23d6oLhOIleQP+3d3M0n+zR+tUYBz3H1P9</w:t>
      </w:r>
    </w:p>
    <w:p>
      <w:pPr>
        <w:pStyle w:val="PreformattedText"/>
        <w:bidi w:val="0"/>
        <w:spacing w:before="0" w:after="0"/>
        <w:jc w:val="left"/>
        <w:rPr/>
      </w:pPr>
      <w:r>
        <w:rPr/>
        <w:t>HaAkErcP8AVT0lPJEt27j06Zr+R8+7V9nEuJ52u/hWu5ea+BdzeQx9oIIJJKgOrWU8tdbkeD4/y67F</w:t>
      </w:r>
    </w:p>
    <w:p>
      <w:pPr>
        <w:pStyle w:val="PreformattedText"/>
        <w:bidi w:val="0"/>
        <w:spacing w:before="0" w:after="0"/>
        <w:jc w:val="left"/>
        <w:rPr/>
      </w:pPr>
      <w:r>
        <w:rPr/>
        <w:t>FFWK9hdlQd9iVC4ntjljb3AC1gTbnLWglpB6ISqpgWDB7+wszAKWPcBY8BAWbj/Fpr3EwAMoT6nb8q</w:t>
      </w:r>
    </w:p>
    <w:p>
      <w:pPr>
        <w:pStyle w:val="PreformattedText"/>
        <w:bidi w:val="0"/>
        <w:spacing w:before="0" w:after="0"/>
        <w:jc w:val="left"/>
        <w:rPr/>
      </w:pPr>
      <w:r>
        <w:rPr/>
        <w:t>wOTsIw8d3DoCxcYKt7G+P3Byx0iEsgszKiuzkELIWu8bFbyFB4LWNje3u/n7dOwgTJhCchyGkUvmcw</w:t>
      </w:r>
    </w:p>
    <w:p>
      <w:pPr>
        <w:pStyle w:val="PreformattedText"/>
        <w:bidi w:val="0"/>
        <w:spacing w:before="0" w:after="0"/>
        <w:jc w:val="left"/>
        <w:rPr/>
      </w:pPr>
      <w:r>
        <w:rPr/>
        <w:t>0ixhen1FBDElRbFguAY3AClvdzodECAUKQZxIEdGjyziyCZSIGlVEkdUIBlUKFsQfHcx/lRCUKMgFn</w:t>
      </w:r>
    </w:p>
    <w:p>
      <w:pPr>
        <w:pStyle w:val="PreformattedText"/>
        <w:bidi w:val="0"/>
        <w:spacing w:before="0" w:after="0"/>
        <w:jc w:val="left"/>
        <w:rPr/>
      </w:pPr>
      <w:r>
        <w:rPr/>
        <w:t>OWMTg2XqZlmkyCqBiDKrR8k2DaEJbCHqAsodgWUAyKAzL3NCA4ClgrNexxy5/w6EJcwxDqdN0eVRIs</w:t>
      </w:r>
    </w:p>
    <w:p>
      <w:pPr>
        <w:pStyle w:val="PreformattedText"/>
        <w:bidi w:val="0"/>
        <w:spacing w:before="0" w:after="0"/>
        <w:jc w:val="left"/>
        <w:rPr/>
      </w:pPr>
      <w:r>
        <w:rPr/>
        <w:t>iGKdhNIsn5KzIre94QwBvY5d3GOhCUQA1GcZLyvgZlSwaS0RMMMRtYRdLJTcLkFx92nD4INowhAsix</w:t>
      </w:r>
    </w:p>
    <w:p>
      <w:pPr>
        <w:pStyle w:val="PreformattedText"/>
        <w:bidi w:val="0"/>
        <w:spacing w:before="0" w:after="0"/>
        <w:jc w:val="left"/>
        <w:rPr/>
      </w:pPr>
      <w:r>
        <w:rPr/>
        <w:t>vGMAwxCYdwREEpCPDIGsZGRVUk/Pu79IhGWIZD83Fi6mzPO0QjdjHFG5CEoysCCVyIPu50IRhCsjpH</w:t>
      </w:r>
    </w:p>
    <w:p>
      <w:pPr>
        <w:pStyle w:val="PreformattedText"/>
        <w:bidi w:val="0"/>
        <w:spacing w:before="0" w:after="0"/>
        <w:jc w:val="left"/>
        <w:rPr/>
      </w:pPr>
      <w:r>
        <w:rPr/>
        <w:t>M/RhAAZo2WORULtIHWYvxNFP4ZiOxmZbnQtEczCM0YUSF4UjUtUSvG8iB7oyh3CsLtKSyuFbItdiq3</w:t>
      </w:r>
    </w:p>
    <w:p>
      <w:pPr>
        <w:pStyle w:val="PreformattedText"/>
        <w:bidi w:val="0"/>
        <w:spacing w:before="0" w:after="0"/>
        <w:jc w:val="left"/>
        <w:rPr/>
      </w:pPr>
      <w:r>
        <w:rPr/>
        <w:t>7dCxGv1FX8uJirSyNITEwkIgRZJCSnaCPaovi6q64nIaE5tgi4oq9NTCrLIijETRt1SrgRjKV3PveV</w:t>
      </w:r>
    </w:p>
    <w:p>
      <w:pPr>
        <w:pStyle w:val="PreformattedText"/>
        <w:bidi w:val="0"/>
        <w:spacing w:before="0" w:after="0"/>
        <w:jc w:val="left"/>
        <w:rPr/>
      </w:pPr>
      <w:r>
        <w:rPr/>
        <w:t>G5C8KMWy027IxDVpxujvIKgoQvRl/ExHqtkhV2zSS1OZ3kILpgtmIHIXJfnWGMQZU0dSZLylwHZkVX</w:t>
      </w:r>
    </w:p>
    <w:p>
      <w:pPr>
        <w:pStyle w:val="PreformattedText"/>
        <w:bidi w:val="0"/>
        <w:spacing w:before="0" w:after="0"/>
        <w:jc w:val="left"/>
        <w:rPr/>
      </w:pPr>
      <w:r>
        <w:rPr/>
        <w:t>FOVgVeXSd1hKkkFGRQqk4yXJxZtYtgxMYSgjeSOMW6Eb2KLIbdhZm6lmVjjHULkQpNxIO5RoTC2JJy</w:t>
      </w:r>
    </w:p>
    <w:p>
      <w:pPr>
        <w:pStyle w:val="PreformattedText"/>
        <w:bidi w:val="0"/>
        <w:spacing w:before="0" w:after="0"/>
        <w:jc w:val="left"/>
        <w:rPr/>
      </w:pPr>
      <w:r>
        <w:rPr/>
        <w:t>VyA9R3VrN1Fqml6QjzjhQxiWeNlYdSWMkmyr+WG4XltC0uF3vBOlwMkcjw4xxtHHLHASquFi71jZ48</w:t>
      </w:r>
    </w:p>
    <w:p>
      <w:pPr>
        <w:pStyle w:val="PreformattedText"/>
        <w:bidi w:val="0"/>
        <w:spacing w:before="0" w:after="0"/>
        <w:jc w:val="left"/>
        <w:rPr/>
      </w:pPr>
      <w:r>
        <w:rPr/>
        <w:t>etJGsbsbWB/VidH0QluzMJxCxZOmJQjOTOzTGNoJZ6fOzzl0J6JQWwU4u+LJ3duhaXSW8oTyCns6Rl</w:t>
      </w:r>
    </w:p>
    <w:p>
      <w:pPr>
        <w:pStyle w:val="PreformattedText"/>
        <w:bidi w:val="0"/>
        <w:spacing w:before="0" w:after="0"/>
        <w:jc w:val="left"/>
        <w:rPr/>
      </w:pPr>
      <w:r>
        <w:rPr/>
        <w:t>hIpqEaIALkRJGCsa4XDVEmONhkR7ie4jThpMRHrqmc8NxGikRD0hHlE6oHglkhRlDOY4+pE7sYyqxp</w:t>
      </w:r>
    </w:p>
    <w:p>
      <w:pPr>
        <w:pStyle w:val="PreformattedText"/>
        <w:bidi w:val="0"/>
        <w:spacing w:before="0" w:after="0"/>
        <w:jc w:val="left"/>
        <w:rPr/>
      </w:pPr>
      <w:r>
        <w:rPr/>
        <w:t>iyWX9TKRl8Fh6hTcQSTyRSWYx9Gzxx90Mih3kIZXKLVRzqBKyK7qApzyjHg86UiCR0WKn7oghzgjMg</w:t>
      </w:r>
    </w:p>
    <w:p>
      <w:pPr>
        <w:pStyle w:val="PreformattedText"/>
        <w:bidi w:val="0"/>
        <w:spacing w:before="0" w:after="0"/>
        <w:jc w:val="left"/>
        <w:rPr/>
      </w:pPr>
      <w:r>
        <w:rPr/>
        <w:t>eEdONTGYVEkZszxBmKubN3WNwbqvK6pSaS4EaNWO0PksL9SFxVsshvdnubMpJV7Mb2GSkjyRe5vra/</w:t>
      </w:r>
    </w:p>
    <w:p>
      <w:pPr>
        <w:pStyle w:val="PreformattedText"/>
        <w:bidi w:val="0"/>
        <w:spacing w:before="0" w:after="0"/>
        <w:jc w:val="left"/>
        <w:rPr/>
      </w:pPr>
      <w:r>
        <w:rPr/>
        <w:t>GPL9SsZwhI7YoBJW5bI4o4vi/Kq7KOOmCOSSONSDS6bRcm81eaay4lipJsMcmVPy8Sq8rkyX8C/i1/</w:t>
      </w:r>
    </w:p>
    <w:p>
      <w:pPr>
        <w:pStyle w:val="PreformattedText"/>
        <w:bidi w:val="0"/>
        <w:spacing w:before="0" w:after="0"/>
        <w:jc w:val="left"/>
        <w:rPr/>
      </w:pPr>
      <w:r>
        <w:rPr/>
        <w:t>drqEw2RYUJzYF37rhEBAVZYRG4uZC2Y7SC3I5HHutY6CC4kgSChFyBOTMvIITqArFkxI6bqzYngZZX</w:t>
      </w:r>
    </w:p>
    <w:p>
      <w:pPr>
        <w:pStyle w:val="PreformattedText"/>
        <w:bidi w:val="0"/>
        <w:spacing w:before="0" w:after="0"/>
        <w:jc w:val="left"/>
        <w:rPr/>
      </w:pPr>
      <w:r>
        <w:rPr/>
        <w:t>POOlnMoT2OQsqAkoQM1BaWUspW7klz2nHkjyMf9GiRxbvr19iE+EhjMM0bvHeQzRYOI2FrdDvROyYF</w:t>
      </w:r>
    </w:p>
    <w:p>
      <w:pPr>
        <w:pStyle w:val="PreformattedText"/>
        <w:bidi w:val="0"/>
        <w:spacing w:before="0" w:after="0"/>
        <w:jc w:val="left"/>
        <w:rPr/>
      </w:pPr>
      <w:r>
        <w:rPr/>
        <w:t>FXIWKtj7b6LYAu3crQSNCnok6ypHKJDJHHldgvKgG6u456zBZM2yJyht7dPYCBnRYlaY9WP8soLyNP</w:t>
      </w:r>
    </w:p>
    <w:p>
      <w:pPr>
        <w:pStyle w:val="PreformattedText"/>
        <w:bidi w:val="0"/>
        <w:spacing w:before="0" w:after="0"/>
        <w:jc w:val="left"/>
        <w:rPr/>
      </w:pPr>
      <w:r>
        <w:rPr/>
        <w:t>b2loXAjcg278oVYixvl3dy8awtAklxWgE4CfTBJnSSNoI0hKurhGjnCEIgEzkEs5gVh0wAVbF7sxtr</w:t>
      </w:r>
    </w:p>
    <w:p>
      <w:pPr>
        <w:pStyle w:val="PreformattedText"/>
        <w:bidi w:val="0"/>
        <w:spacing w:before="0" w:after="0"/>
        <w:jc w:val="left"/>
        <w:rPr/>
      </w:pPr>
      <w:r>
        <w:rPr/>
        <w:t>LgJ3rkHJJ6psQGk5ySNY5UUoDJN0SsbiRwpykKZEMtsrN3nt7c9oeixLGXpxTRFYlBcCCEjqqHaFc3</w:t>
      </w:r>
    </w:p>
    <w:p>
      <w:pPr>
        <w:pStyle w:val="PreformattedText"/>
        <w:bidi w:val="0"/>
        <w:spacing w:before="0" w:after="0"/>
        <w:jc w:val="left"/>
        <w:rPr/>
      </w:pPr>
      <w:r>
        <w:rPr/>
        <w:t>DSEh8QVZRe4bx2rovPQLcdD9v+EKvL2lgWEeCKrsmRYxnonP24vHyF5BbH9WkWuddHgloHliEZUNEF</w:t>
      </w:r>
    </w:p>
    <w:p>
      <w:pPr>
        <w:pStyle w:val="PreformattedText"/>
        <w:bidi w:val="0"/>
        <w:spacing w:before="0" w:after="0"/>
        <w:jc w:val="left"/>
        <w:rPr/>
      </w:pPr>
      <w:r>
        <w:rPr/>
        <w:t>SNThg87RMXV1nUKWaZG5CgX/AJVxVdO23nqje1jhTmUyMYInxVI46pbyKzGZ5DjLKGSyCCdWxpxclW</w:t>
      </w:r>
    </w:p>
    <w:p>
      <w:pPr>
        <w:pStyle w:val="PreformattedText"/>
        <w:bidi w:val="0"/>
        <w:spacing w:before="0" w:after="0"/>
        <w:jc w:val="left"/>
        <w:rPr/>
      </w:pPr>
      <w:r>
        <w:rPr/>
        <w:t>W3YG0O8NHJ3AuaMZQ9OVVMYMYDtH3ZB1SmVbDqRZBrQjGOQEdpZuedIpkEHOqf0r/ljpikhkLPKJpU</w:t>
      </w:r>
    </w:p>
    <w:p>
      <w:pPr>
        <w:pStyle w:val="PreformattedText"/>
        <w:bidi w:val="0"/>
        <w:spacing w:before="0" w:after="0"/>
        <w:jc w:val="left"/>
        <w:rPr/>
      </w:pPr>
      <w:r>
        <w:rPr/>
        <w:t>zeJ1kanWlDqSRSOsnUKBO+SMFitu4WJM9wSLrYRQyRgglg9QQCxqpmdhadXZAwfuMdvto81RkT4p4F</w:t>
      </w:r>
    </w:p>
    <w:p>
      <w:pPr>
        <w:pStyle w:val="PreformattedText"/>
        <w:bidi w:val="0"/>
        <w:spacing w:before="0" w:after="0"/>
        <w:jc w:val="left"/>
        <w:rPr/>
      </w:pPr>
      <w:r>
        <w:rPr/>
        <w:t>Ur045JEYU8IaRScTNFIRNGvhnAh9gBIvjiO3Vi1uYaYCCNcBKtHEIzPK08KRKpIJQN00cJTSsspxzb</w:t>
      </w:r>
    </w:p>
    <w:p>
      <w:pPr>
        <w:pStyle w:val="PreformattedText"/>
        <w:bidi w:val="0"/>
        <w:spacing w:before="0" w:after="0"/>
        <w:jc w:val="left"/>
        <w:rPr/>
      </w:pPr>
      <w:r>
        <w:rPr/>
        <w:t>JWlILC0n8zY6SGjUELC1ucGEXrPHkjJ1GMxDJjAInaJ5BPEEwygprK0iXte6KuS6BbpaZTNGcAo7SI</w:t>
      </w:r>
    </w:p>
    <w:p>
      <w:pPr>
        <w:pStyle w:val="PreformattedText"/>
        <w:bidi w:val="0"/>
        <w:spacing w:before="0" w:after="0"/>
        <w:jc w:val="left"/>
        <w:rPr/>
      </w:pPr>
      <w:r>
        <w:rPr/>
        <w:t>84LIzq8rPEs1PEnSP92mYZiqU0zxqsiiyDK/2XTa//AFpiSNBKSzkZYyoQxTFVEMoR3u5cSOZ4iCgj</w:t>
      </w:r>
    </w:p>
    <w:p>
      <w:pPr>
        <w:pStyle w:val="PreformattedText"/>
        <w:bidi w:val="0"/>
        <w:spacing w:before="0" w:after="0"/>
        <w:jc w:val="left"/>
        <w:rPr/>
      </w:pPr>
      <w:r>
        <w:rPr/>
        <w:t>dQAtg2NvC92ku+EfYllx0bCMgm/3oSMlOT1kSMxh5Q2alIQ4urdUFXZr3Cti3Pbrbz0C3f8ABFdVdY</w:t>
      </w:r>
    </w:p>
    <w:p>
      <w:pPr>
        <w:pStyle w:val="PreformattedText"/>
        <w:bidi w:val="0"/>
        <w:spacing w:before="0" w:after="0"/>
        <w:jc w:val="left"/>
        <w:rPr/>
      </w:pPr>
      <w:r>
        <w:rPr/>
        <w:t>YvxEqtC08ryWieK1VGsfUVj2QSoqmNLuARGMsMTrLnHvR68Fknq1EAqY46oQdN+nGqtEzx9RJIjitP</w:t>
      </w:r>
    </w:p>
    <w:p>
      <w:pPr>
        <w:pStyle w:val="PreformattedText"/>
        <w:bidi w:val="0"/>
        <w:spacing w:before="0" w:after="0"/>
        <w:jc w:val="left"/>
        <w:rPr/>
      </w:pPr>
      <w:r>
        <w:rPr/>
        <w:t>NI4YMxTqOWUkKV8vfu0acvp1S3POR+SPKzmV5GtbpWd8GUiMxoUrUlVyUZ58oygJJx7sUYa2HToJhM</w:t>
      </w:r>
    </w:p>
    <w:p>
      <w:pPr>
        <w:pStyle w:val="PreformattedText"/>
        <w:bidi w:val="0"/>
        <w:spacing w:before="0" w:after="0"/>
        <w:jc w:val="left"/>
        <w:rPr/>
      </w:pPr>
      <w:r>
        <w:rPr/>
        <w:t>HOmCEORV6eKnWJpRAEdQsTKaoEK9ExflFEZ60fLEMzA5FlbWw6eELXXd1BULCksbiSTEzOrrJThsgY</w:t>
      </w:r>
    </w:p>
    <w:p>
      <w:pPr>
        <w:pStyle w:val="PreformattedText"/>
        <w:bidi w:val="0"/>
        <w:spacing w:before="0" w:after="0"/>
        <w:jc w:val="left"/>
        <w:rPr/>
      </w:pPr>
      <w:r>
        <w:rPr/>
        <w:t>7RyJEXvLM7uyMCSqKfu2Wi1xMlyUh03RlGgiCXWWop6YtMkMrsGWGld7qFeRAXC06q2OA8syy5FtZu</w:t>
      </w:r>
    </w:p>
    <w:p>
      <w:pPr>
        <w:pStyle w:val="PreformattedText"/>
        <w:bidi w:val="0"/>
        <w:spacing w:before="0" w:after="0"/>
        <w:jc w:val="left"/>
        <w:rPr/>
      </w:pPr>
      <w:r>
        <w:rPr/>
        <w:t>+8fX0LBcCDYI+8kmkkkdjHD1C8snRBRjmGiDWFSrLIEqB7l5fL9QVctYR0BlO4CJcJCHqGDDLuiZIS</w:t>
      </w:r>
    </w:p>
    <w:p>
      <w:pPr>
        <w:pStyle w:val="PreformattedText"/>
        <w:bidi w:val="0"/>
        <w:spacing w:before="0" w:after="0"/>
        <w:jc w:val="left"/>
        <w:rPr/>
      </w:pPr>
      <w:r>
        <w:rPr/>
        <w:t>EJZZC91SeQMLrC0KL8huFJXJ8dLBGohSgnQIrophk/3iFwoqFA/OiSWJD1ZaKQRRN+IEtlkjLAH8uz</w:t>
      </w:r>
    </w:p>
    <w:p>
      <w:pPr>
        <w:pStyle w:val="PreformattedText"/>
        <w:bidi w:val="0"/>
        <w:spacing w:before="0" w:after="0"/>
        <w:jc w:val="left"/>
        <w:rPr/>
      </w:pPr>
      <w:r>
        <w:rPr/>
        <w:t>43x1obJIOIVGtjJS7grOpdGldJYZ268iyXkMAJeARhi8ckeSGxKxvhh7m1oaSHEjKYgHUJNfw6NEVq</w:t>
      </w:r>
    </w:p>
    <w:p>
      <w:pPr>
        <w:pStyle w:val="PreformattedText"/>
        <w:bidi w:val="0"/>
        <w:spacing w:before="0" w:after="0"/>
        <w:jc w:val="left"/>
        <w:rPr/>
      </w:pPr>
      <w:r>
        <w:rPr/>
        <w:t>LFoknljAMgFpDHTCAMqtE5KsJAVuQ2T2HuUiCR0Ui0jPJGidbyTzpIIUyEgLIkcMUCSFJhIgIJSolY</w:t>
      </w:r>
    </w:p>
    <w:p>
      <w:pPr>
        <w:pStyle w:val="PreformattedText"/>
        <w:bidi w:val="0"/>
        <w:spacing w:before="0" w:after="0"/>
        <w:jc w:val="left"/>
        <w:rPr/>
      </w:pPr>
      <w:r>
        <w:rPr/>
        <w:t>iy2VM3UFTZQGCD0Q0wfApUCZWqIlifFj03WSRkYmYrLIDZspEWmCyoCSb9sV8mXT3g6jCcOGbRomr4</w:t>
      </w:r>
    </w:p>
    <w:p>
      <w:pPr>
        <w:pStyle w:val="PreformattedText"/>
        <w:bidi w:val="0"/>
        <w:spacing w:before="0" w:after="0"/>
        <w:jc w:val="left"/>
        <w:rPr/>
      </w:pPr>
      <w:r>
        <w:rPr/>
        <w:t>yRkojVYIiBkaKSGOZTLG8jzQPZWaSnGSsF4VSxDeNbiZEvKbDh1BS7qEL4tFURTTZU0ULpGsi9K5nW</w:t>
      </w:r>
    </w:p>
    <w:p>
      <w:pPr>
        <w:pStyle w:val="PreformattedText"/>
        <w:bidi w:val="0"/>
        <w:spacing w:before="0" w:after="0"/>
        <w:jc w:val="left"/>
        <w:rPr/>
      </w:pPr>
      <w:r>
        <w:rPr/>
        <w:t>dgenivUVciCzWCe7FWBIcBG6tScSwj8QIIkMSqBJ1njZmgdMY4jkVMMjDiQIblly/TqUTMHAWdMf4Q</w:t>
      </w:r>
    </w:p>
    <w:p>
      <w:pPr>
        <w:pStyle w:val="PreformattedText"/>
        <w:bidi w:val="0"/>
        <w:spacing w:before="0" w:after="0"/>
        <w:jc w:val="left"/>
        <w:rPr/>
      </w:pPr>
      <w:r>
        <w:rPr/>
        <w:t>dSQkPM6o0UsQMlpoowjQur1JkyYzxq2UbFTfxjddZB6FZ727/lCsUzlGQqrmCJ41qS1wFlKU7MFjDy</w:t>
      </w:r>
    </w:p>
    <w:p>
      <w:pPr>
        <w:pStyle w:val="PreformattedText"/>
        <w:bidi w:val="0"/>
        <w:spacing w:before="0" w:after="0"/>
        <w:jc w:val="left"/>
        <w:rPr/>
      </w:pPr>
      <w:r>
        <w:rPr/>
        <w:t>FS7BkB7lXu0GeaR9050ScPR5iaPEzJMkkvQxLSddylXMjGwDMjRPyqqrI2JbJjiUmST1UFv22jcKR0</w:t>
      </w:r>
    </w:p>
    <w:p>
      <w:pPr>
        <w:pStyle w:val="PreformattedText"/>
        <w:bidi w:val="0"/>
        <w:spacing w:before="0" w:after="0"/>
        <w:jc w:val="left"/>
        <w:rPr/>
      </w:pPr>
      <w:r>
        <w:rPr/>
        <w:t>KdGVY5nCZPjEE6ZfIG5SNAFHzl1L+3TNIBymkFscwqd6a3KfbqttpqiyQSMrUwkUtHFOsizPTNG1zi</w:t>
      </w:r>
    </w:p>
    <w:p>
      <w:pPr>
        <w:pStyle w:val="PreformattedText"/>
        <w:bidi w:val="0"/>
        <w:spacing w:before="0" w:after="0"/>
        <w:jc w:val="left"/>
        <w:rPr/>
      </w:pPr>
      <w:r>
        <w:rPr/>
        <w:t>z4N48+GxbWkOcZIU5ExOVqkdWDG4diVyqgFhZYjCzMSS0Tg8F8cksVKs6+PKJhMiNUpUBZUIVWRgWk</w:t>
      </w:r>
    </w:p>
    <w:p>
      <w:pPr>
        <w:pStyle w:val="PreformattedText"/>
        <w:bidi w:val="0"/>
        <w:spacing w:before="0" w:after="0"/>
        <w:jc w:val="left"/>
        <w:rPr/>
      </w:pPr>
      <w:r>
        <w:rPr/>
        <w:t>kCRL0YmBZOkaRgL05HIAIUDFfjLQrNmM6pk6h8oS4cLKElhRe2nspSRzFIR0o7yrha65cN4uolJeO6</w:t>
      </w:r>
    </w:p>
    <w:p>
      <w:pPr>
        <w:pStyle w:val="PreformattedText"/>
        <w:bidi w:val="0"/>
        <w:spacing w:before="0" w:after="0"/>
        <w:jc w:val="left"/>
        <w:rPr/>
      </w:pPr>
      <w:r>
        <w:rPr/>
        <w:t>uBRG1uu0zKFSoidY6kJmmAbLrZsSVVsSzBO/Fi3brbsRaEpdIy3KTWK0qmnZc0QyxzGYyQrTsjho5n</w:t>
      </w:r>
    </w:p>
    <w:p>
      <w:pPr>
        <w:pStyle w:val="PreformattedText"/>
        <w:bidi w:val="0"/>
        <w:spacing w:before="0" w:after="0"/>
        <w:jc w:val="left"/>
        <w:rPr/>
      </w:pPr>
      <w:r>
        <w:rPr/>
        <w:t>jOUEiSqCUYm4bweG1iROYXMkYZXkikMcipUtKhZYyyyzB5UNmmjJa0gBYjhu4NYQjyllDNGwhFRK7x</w:t>
      </w:r>
    </w:p>
    <w:p>
      <w:pPr>
        <w:pStyle w:val="PreformattedText"/>
        <w:bidi w:val="0"/>
        <w:spacing w:before="0" w:after="0"/>
        <w:jc w:val="left"/>
        <w:rPr/>
      </w:pPr>
      <w:r>
        <w:rPr/>
        <w:t>tG4UurIHcJPFYEhMu3ixkxVl5bQrNEDTKRenXJWVTHJTs8cDEIkj4NnI8E0RwkcIy4gk3N047dOXSI</w:t>
      </w:r>
    </w:p>
    <w:p>
      <w:pPr>
        <w:pStyle w:val="PreformattedText"/>
        <w:bidi w:val="0"/>
        <w:spacing w:before="0" w:after="0"/>
        <w:jc w:val="left"/>
        <w:rPr/>
      </w:pPr>
      <w:r>
        <w:rPr/>
        <w:t>tgI1uBOPyS6JJTSRySgmQlEfDFJYpBLg0iEyFcTALm9j3ZdoRslg6xhb0xj8kslNG5IkeLpg9ZpkcB</w:t>
      </w:r>
    </w:p>
    <w:p>
      <w:pPr>
        <w:pStyle w:val="PreformattedText"/>
        <w:bidi w:val="0"/>
        <w:spacing w:before="0" w:after="0"/>
        <w:jc w:val="left"/>
        <w:rPr/>
      </w:pPr>
      <w:r>
        <w:rPr/>
        <w:t>3ja8AhkmLtHMpNhkQBZe5sudHIeZ/RGOFcQfhCHQ9SNg13WySxSO6KIpS35U0TFcozcKBkrklu1w5o</w:t>
      </w:r>
    </w:p>
    <w:p>
      <w:pPr>
        <w:pStyle w:val="PreformattedText"/>
        <w:bidi w:val="0"/>
        <w:spacing w:before="0" w:after="0"/>
        <w:jc w:val="left"/>
        <w:rPr/>
      </w:pPr>
      <w:r>
        <w:rPr/>
        <w:t>ExlIXierUvFIQ0aqUlUhCweKYxmWV+rHmrZF4C3UUJxctl9tPeCdZJWOIcQJwpB5pJWY4lGWWVqyKe</w:t>
      </w:r>
    </w:p>
    <w:p>
      <w:pPr>
        <w:pStyle w:val="PreformattedText"/>
        <w:bidi w:val="0"/>
        <w:spacing w:before="0" w:after="0"/>
        <w:jc w:val="left"/>
        <w:rPr/>
      </w:pPr>
      <w:r>
        <w:rPr/>
        <w:t>B4Y3VwFF4omF5ioYKwAKiTu5volpDsYT67rtSqVFQrS1FbDYI8UkmKXCvJSGEPTJNKxOMaxOwKqfzM</w:t>
      </w:r>
    </w:p>
    <w:p>
      <w:pPr>
        <w:pStyle w:val="PreformattedText"/>
        <w:bidi w:val="0"/>
        <w:spacing w:before="0" w:after="0"/>
        <w:jc w:val="left"/>
        <w:rPr/>
      </w:pPr>
      <w:r>
        <w:rPr/>
        <w:t>b9uK5ILZM6ylaIJzonQVphIrxIqRK2RdO3ppGEhLHItke69hi11xKrfSEyZQ60i0uTHdKiWGneOF5R</w:t>
      </w:r>
    </w:p>
    <w:p>
      <w:pPr>
        <w:pStyle w:val="PreformattedText"/>
        <w:bidi w:val="0"/>
        <w:spacing w:before="0" w:after="0"/>
        <w:jc w:val="left"/>
        <w:rPr/>
      </w:pPr>
      <w:r>
        <w:rPr/>
        <w:t>LXMtOHVYoWlhEcTTYBhakVIFxBXuuwzfJlZQGCD0SiSSRgpjFCiJZWkhjdY4y4WToxzrEEjYKTZgB2</w:t>
      </w:r>
    </w:p>
    <w:p>
      <w:pPr>
        <w:pStyle w:val="PreformattedText"/>
        <w:bidi w:val="0"/>
        <w:spacing w:before="0" w:after="0"/>
        <w:jc w:val="left"/>
        <w:rPr/>
      </w:pPr>
      <w:r>
        <w:rPr/>
        <w:t>yk3a6jEnWLS2GyTlOYGbIdIuzLEZWR7qYhGwJU9AC8scTM6ntCRqwJ1RrjIBSwI1yncSYmJFYNNUNN</w:t>
      </w:r>
    </w:p>
    <w:p>
      <w:pPr>
        <w:pStyle w:val="PreformattedText"/>
        <w:bidi w:val="0"/>
        <w:spacing w:before="0" w:after="0"/>
        <w:jc w:val="left"/>
        <w:rPr/>
      </w:pPr>
      <w:r>
        <w:rPr/>
        <w:t>CI1XJ5C5W9OkpYIaechpFvazLkxbVFk5jm5JvHIFlQmFkEpmhCdN7JgA80aly2LOrRsDkJQ3i3iZFs</w:t>
      </w:r>
    </w:p>
    <w:p>
      <w:pPr>
        <w:pStyle w:val="PreformattedText"/>
        <w:bidi w:val="0"/>
        <w:spacing w:before="0" w:after="0"/>
        <w:jc w:val="left"/>
        <w:rPr/>
      </w:pPr>
      <w:r>
        <w:rPr/>
        <w:t>ZMKmo1sDUGEAGMhkPTjhu7pZpSvDqoElyUjRSgYA24DZNqa2DoXwShUCzqIjDEBIkLwOQOpeNwpZi2</w:t>
      </w:r>
    </w:p>
    <w:p>
      <w:pPr>
        <w:pStyle w:val="PreformattedText"/>
        <w:bidi w:val="0"/>
        <w:spacing w:before="0" w:after="0"/>
        <w:jc w:val="left"/>
        <w:rPr/>
      </w:pPr>
      <w:r>
        <w:rPr/>
        <w:t>KSKbkE/lMP0vprp1AWEmO6YSrdOMkyxXiDElIQIpHjkmRYVjmlQ9OIgcA3IPefdrAQDkStuAAnMo7Q</w:t>
      </w:r>
    </w:p>
    <w:p>
      <w:pPr>
        <w:pStyle w:val="PreformattedText"/>
        <w:bidi w:val="0"/>
        <w:spacing w:before="0" w:after="0"/>
        <w:jc w:val="left"/>
        <w:rPr/>
      </w:pPr>
      <w:r>
        <w:rPr/>
        <w:t>ulx0gsbyBgjNEwBZMYgFkYd6ksH5BYMzs36tUAa6d1NmTPChKBC3SkqY3Kl2/KydziIUd1Mp5wb9Vs</w:t>
      </w:r>
    </w:p>
    <w:p>
      <w:pPr>
        <w:pStyle w:val="PreformattedText"/>
        <w:bidi w:val="0"/>
        <w:spacing w:before="0" w:after="0"/>
        <w:jc w:val="left"/>
        <w:rPr/>
      </w:pPr>
      <w:r>
        <w:rPr/>
        <w:t>h3KGx7lc3mG2tWouAEqsEjOIJmMjIsajBoUMLujYqrrICqgWZrtlpFMmNbhCOkTHIrjOMHlWJlBxHS</w:t>
      </w:r>
    </w:p>
    <w:p>
      <w:pPr>
        <w:pStyle w:val="PreformattedText"/>
        <w:bidi w:val="0"/>
        <w:spacing w:before="0" w:after="0"/>
        <w:jc w:val="left"/>
        <w:rPr/>
      </w:pPr>
      <w:r>
        <w:rPr/>
        <w:t>iVZJHCnMLGrEMX/LkiVrXYDQhoBmJCXjnLZlo2EjdeUmNkVFwKyRlCbs6lRC1/cCrK3ux0LZIiev4J</w:t>
      </w:r>
    </w:p>
    <w:p>
      <w:pPr>
        <w:pStyle w:val="PreformattedText"/>
        <w:bidi w:val="0"/>
        <w:spacing w:before="0" w:after="0"/>
        <w:jc w:val="left"/>
        <w:rPr/>
      </w:pPr>
      <w:r>
        <w:rPr/>
        <w:t>Jonndkj6aGNVWSwVku8jNLK1rAdwsSMu1sPZoW3fCfsSeTtiozljkZO5olSG6KWjYpazsqLJYWDEt3</w:t>
      </w:r>
    </w:p>
    <w:p>
      <w:pPr>
        <w:pStyle w:val="PreformattedText"/>
        <w:bidi w:val="0"/>
        <w:spacing w:before="0" w:after="0"/>
        <w:jc w:val="left"/>
        <w:rPr/>
      </w:pPr>
      <w:r>
        <w:rPr/>
        <w:t>L86vOJOEYmZ4kuwQpKrdyxhIHmMVoXQZXhVQxIDF4zlcm2I7sdBItctgREYTcO6skZk6YwWImWMKJl</w:t>
      </w:r>
    </w:p>
    <w:p>
      <w:pPr>
        <w:pStyle w:val="PreformattedText"/>
        <w:bidi w:val="0"/>
        <w:spacing w:before="0" w:after="0"/>
        <w:jc w:val="left"/>
        <w:rPr/>
      </w:pPr>
      <w:r>
        <w:rPr/>
        <w:t>bnqGGa9mZkUA/ZWVbYsdQSk4NwXKl2LM0alAyoeOn0pscgZTZeSWE18crgIVb40DUTomMuMkWuCaxx</w:t>
      </w:r>
    </w:p>
    <w:p>
      <w:pPr>
        <w:pStyle w:val="PreformattedText"/>
        <w:bidi w:val="0"/>
        <w:spacing w:before="0" w:after="0"/>
        <w:jc w:val="left"/>
        <w:rPr/>
      </w:pPr>
      <w:r>
        <w:rPr/>
        <w:t>vICQzVEhcx5r7iVXlDGWFwImY91wx/xaFMvMaQUc07XCySXQpYHuKrwt5YwDiUDnyvIwx0JAIxGAmk</w:t>
      </w:r>
    </w:p>
    <w:p>
      <w:pPr>
        <w:pStyle w:val="PreformattedText"/>
        <w:bidi w:val="0"/>
        <w:spacing w:before="0" w:after="0"/>
        <w:jc w:val="left"/>
        <w:rPr/>
      </w:pPr>
      <w:r>
        <w:rPr/>
        <w:t>itIJO7CMiRcEU/lYEXDzlRZCzEk/dbL99CDkydUUgBWWRZlJObBYI7EYAiPEkiPJvd83x92hCSkivL</w:t>
      </w:r>
    </w:p>
    <w:p>
      <w:pPr>
        <w:pStyle w:val="PreformattedText"/>
        <w:bidi w:val="0"/>
        <w:spacing w:before="0" w:after="0"/>
        <w:jc w:val="left"/>
        <w:rPr/>
      </w:pPr>
      <w:r>
        <w:rPr/>
        <w:t>KEYoLLK8YKGN3kGJJneQXdr8oL92hUYdQuXFOpMQEok85NeaQsO0xryC5I5Fslx0KmqTYqi4lE7Y8n</w:t>
      </w:r>
    </w:p>
    <w:p>
      <w:pPr>
        <w:pStyle w:val="PreformattedText"/>
        <w:bidi w:val="0"/>
        <w:spacing w:before="0" w:after="0"/>
        <w:jc w:val="left"/>
        <w:rPr/>
      </w:pPr>
      <w:r>
        <w:rPr/>
        <w:t>jK5qQr3vIPIyBvcmw8Du1pBGqx0QSQkmOFMM3aIWmexxcqSgfG4W6jiygkKLHHnWKCq+5yRyxGIPkm</w:t>
      </w:r>
    </w:p>
    <w:p>
      <w:pPr>
        <w:pStyle w:val="PreformattedText"/>
        <w:bidi w:val="0"/>
        <w:spacing w:before="0" w:after="0"/>
        <w:jc w:val="left"/>
        <w:rPr/>
      </w:pPr>
      <w:r>
        <w:rPr/>
        <w:t>QkWX9Tc3MX3sFVeP8WWhCZ0lgxWO4dbtYmyNdBbuVbuCQwseLd3+HQhWCKV7BFQ54KYmZoyFBQ9i4e</w:t>
      </w:r>
    </w:p>
    <w:p>
      <w:pPr>
        <w:pStyle w:val="PreformattedText"/>
        <w:bidi w:val="0"/>
        <w:spacing w:before="0" w:after="0"/>
        <w:jc w:val="left"/>
        <w:rPr/>
      </w:pPr>
      <w:r>
        <w:rPr/>
        <w:t>4lh5tYBdOLgC2OJbJgjkUdMmZHxLdpUXQY3ZrlioJCgBbE8G2lGDposRuqSxVk/LEbC7Av1Ea2PdwH</w:t>
      </w:r>
    </w:p>
    <w:p>
      <w:pPr>
        <w:pStyle w:val="PreformattedText"/>
        <w:bidi w:val="0"/>
        <w:spacing w:before="0" w:after="0"/>
        <w:jc w:val="left"/>
        <w:rPr/>
      </w:pPr>
      <w:r>
        <w:rPr/>
        <w:t>b+XL9Lc+NNeegQgV3k7mZMjmnuUOAP0lbgQOQGHBvftxxbSyepQlFHVUIJFQLEAgxYZm3HJPjmxJIA</w:t>
      </w:r>
    </w:p>
    <w:p>
      <w:pPr>
        <w:pStyle w:val="PreformattedText"/>
        <w:bidi w:val="0"/>
        <w:spacing w:before="0" w:after="0"/>
        <w:jc w:val="left"/>
        <w:rPr/>
      </w:pPr>
      <w:r>
        <w:rPr/>
        <w:t>xXWhpdohAURQEVQGxA9xBjdGvIe/hx7QAL27ctUOhDt0e8gdCSQEpmnFz2BXUYhmtGCVBVWuFbItci</w:t>
      </w:r>
    </w:p>
    <w:p>
      <w:pPr>
        <w:pStyle w:val="PreformattedText"/>
        <w:bidi w:val="0"/>
        <w:spacing w:before="0" w:after="0"/>
        <w:jc w:val="left"/>
        <w:rPr/>
      </w:pPr>
      <w:r>
        <w:rPr/>
        <w:t>wvbSyRgt3UwaDdnhRLZBVvcLYqGIj6lmUBc19w7ibfJyI0xeBEGUpAzzCBo2uB01Pb245M+TEk4s3h</w:t>
      </w:r>
    </w:p>
    <w:p>
      <w:pPr>
        <w:pStyle w:val="PreformattedText"/>
        <w:bidi w:val="0"/>
        <w:spacing w:before="0" w:after="0"/>
        <w:jc w:val="left"/>
        <w:rPr/>
      </w:pPr>
      <w:r>
        <w:rPr/>
        <w:t>eGK35J4/TpHumI0QcmTqlEZ4yhdAQoXuV7JYDhSpHBUG4+b6RCaVHdEacgd2QOPLFX8yXA5FiQedY7</w:t>
      </w:r>
    </w:p>
    <w:p>
      <w:pPr>
        <w:pStyle w:val="PreformattedText"/>
        <w:bidi w:val="0"/>
        <w:spacing w:before="0" w:after="0"/>
        <w:jc w:val="left"/>
        <w:rPr/>
      </w:pPr>
      <w:r>
        <w:rPr/>
        <w:t>Q+S1uo81+gZ/Ap64l9X/AMGX8MG/z1Jnqan6FfTelqnzUK1btHpbbtoqwH8iRanb5xwecrHu19tQe0</w:t>
      </w:r>
    </w:p>
    <w:p>
      <w:pPr>
        <w:pStyle w:val="PreformattedText"/>
        <w:bidi w:val="0"/>
        <w:spacing w:before="0" w:after="0"/>
        <w:jc w:val="left"/>
        <w:rPr/>
      </w:pPr>
      <w:r>
        <w:rPr/>
        <w:t>UaJLLt0fkvj63tBXrNAG45w91dnKndUIkCusVlD4q2N7G5QsW7Ft5sPJ02834Wu9eSkx72m06O9f8A</w:t>
      </w:r>
    </w:p>
    <w:p>
      <w:pPr>
        <w:pStyle w:val="PreformattedText"/>
        <w:bidi w:val="0"/>
        <w:spacing w:before="0" w:after="0"/>
        <w:jc w:val="left"/>
        <w:rPr/>
      </w:pPr>
      <w:r>
        <w:rPr/>
        <w:t>aom77kGDWlLFHdJFuwAJAQLkQSseQvY82XL4bRLiTOi6bHuhxbuu/JZDvm6LJLMQA5YFCVlGK5WCrj</w:t>
      </w:r>
    </w:p>
    <w:p>
      <w:pPr>
        <w:pStyle w:val="PreformattedText"/>
        <w:bidi w:val="0"/>
        <w:spacing w:before="0" w:after="0"/>
        <w:jc w:val="left"/>
        <w:rPr/>
      </w:pPr>
      <w:r>
        <w:rPr/>
        <w:t>iQkZZLEeGK5L3NqTyZInELpLQX395ohUl685hWPJYkyAhShIJ/uySUR7qoBv7luO3XnGoxmHb36ef9</w:t>
      </w:r>
    </w:p>
    <w:p>
      <w:pPr>
        <w:pStyle w:val="PreformattedText"/>
        <w:bidi w:val="0"/>
        <w:spacing w:before="0" w:after="0"/>
        <w:jc w:val="left"/>
        <w:rPr/>
      </w:pPr>
      <w:r>
        <w:rPr/>
        <w:t>FRzbcjhU9tFUWKAMyg4YPcsGuAr4ce64AuSBf26pRLXOYcuK463Hoti2BwqqGJGMZQKpYlVU3UFHYE</w:t>
      </w:r>
    </w:p>
    <w:p>
      <w:pPr>
        <w:pStyle w:val="PreformattedText"/>
        <w:bidi w:val="0"/>
        <w:spacing w:before="0" w:after="0"/>
        <w:jc w:val="left"/>
        <w:rPr/>
      </w:pPr>
      <w:r>
        <w:rPr/>
        <w:t>oAy5DkH4bXWo3Na8BxWpbRMRLH2owJuBZiAPh15yADEcA8Hu7m1djQ42k8lzkbzhIk+6ta2SUctnkW</w:t>
      </w:r>
    </w:p>
    <w:p>
      <w:pPr>
        <w:pStyle w:val="PreformattedText"/>
        <w:bidi w:val="0"/>
        <w:spacing w:before="0" w:after="0"/>
        <w:jc w:val="left"/>
        <w:rPr/>
      </w:pPr>
      <w:r>
        <w:rPr/>
        <w:t>e+S8S4hwFcEdxOYYA/ZrtqzgYAAVBAOYtH2rTdvnuguDdiAwJJBBF8+zmxYr/XSOpwJnEfvJCJdDdF</w:t>
      </w:r>
    </w:p>
    <w:p>
      <w:pPr>
        <w:pStyle w:val="PreformattedText"/>
        <w:bidi w:val="0"/>
        <w:spacing w:before="0" w:after="0"/>
        <w:jc w:val="left"/>
        <w:rPr/>
      </w:pPr>
      <w:r>
        <w:rPr/>
        <w:t>a6eZ7La/8AVrASG/dZje4FvJtocAGh2i13BrvTn6qf9VebWAUqZD+gKq3ZrE+R8nkd1tKlRhOpAjyY</w:t>
      </w:r>
    </w:p>
    <w:p>
      <w:pPr>
        <w:pStyle w:val="PreformattedText"/>
        <w:bidi w:val="0"/>
        <w:spacing w:before="0" w:after="0"/>
        <w:jc w:val="left"/>
        <w:rPr/>
      </w:pPr>
      <w:r>
        <w:rPr/>
        <w:t>34JD4LJkRcE8nO325I7dBDhILShJmSOwHzYRsUDWUXAPPm+V7g8DRaYBKLKvQIzPYfGPc4HA6aDsyv</w:t>
      </w:r>
    </w:p>
    <w:p>
      <w:pPr>
        <w:pStyle w:val="PreformattedText"/>
        <w:bidi w:val="0"/>
        <w:spacing w:before="0" w:after="0"/>
        <w:jc w:val="left"/>
        <w:rPr/>
      </w:pPr>
      <w:r>
        <w:rPr/>
        <w:t>4ByDXHIH6v5dESC4at/VFoifH8UhUyARSgkMFikxLC3NiLgoxMd8QRe/t1mZiBCF4f1MyFrFu3MiI3</w:t>
      </w:r>
    </w:p>
    <w:p>
      <w:pPr>
        <w:pStyle w:val="PreformattedText"/>
        <w:bidi w:val="0"/>
        <w:spacing w:before="0" w:after="0"/>
        <w:jc w:val="left"/>
        <w:rPr/>
      </w:pPr>
      <w:r>
        <w:rPr/>
        <w:t>HVBAHUxkLAsVQ3JA59y6/NnNujMQv0BHikJkOHMYdQoxxvwbgG57LZX4vf3d2mbIc3z/AKlYRIIHNX</w:t>
      </w:r>
    </w:p>
    <w:p>
      <w:pPr>
        <w:pStyle w:val="PreformattedText"/>
        <w:bidi w:val="0"/>
        <w:spacing w:before="0" w:after="0"/>
        <w:jc w:val="left"/>
        <w:rPr/>
      </w:pPr>
      <w:r>
        <w:rPr/>
        <w:t>TZZwHjJXqXCOXRxdSw842AQsB58EDJuddCgtn2WqACBbG1y0i2USggIAvNkIAub+cf31RhOkI8lpG2</w:t>
      </w:r>
    </w:p>
    <w:p>
      <w:pPr>
        <w:pStyle w:val="PreformattedText"/>
        <w:bidi w:val="0"/>
        <w:spacing w:before="0" w:after="0"/>
        <w:jc w:val="left"/>
        <w:rPr/>
      </w:pPr>
      <w:r>
        <w:rPr/>
        <w:t>VRVUZWBXFmu5JsWbHsAJGIXxxYn99USgGN6CVeqCpyMYAftDsE5UqS63URKb2sef30rmyZmCEyuFLN</w:t>
      </w:r>
    </w:p>
    <w:p>
      <w:pPr>
        <w:pStyle w:val="PreformattedText"/>
        <w:bidi w:val="0"/>
        <w:spacing w:before="0" w:after="0"/>
        <w:jc w:val="left"/>
        <w:rPr/>
      </w:pPr>
      <w:r>
        <w:rPr/>
        <w:t>bEAm+RsV5CqCO7G3OXi3jtOmSuJbEDCm45swhUJ0zdsSMibWJdWy7wFLHzb9stYQDqNFjHEgyU4M0m</w:t>
      </w:r>
    </w:p>
    <w:p>
      <w:pPr>
        <w:pStyle w:val="PreformattedText"/>
        <w:bidi w:val="0"/>
        <w:spacing w:before="0" w:after="0"/>
        <w:jc w:val="left"/>
        <w:rPr/>
      </w:pPr>
      <w:r>
        <w:rPr/>
        <w:t>Nrg5XxHAuo5bIsbhgTf9uBqCdNnlPORyNyWYjJgLcCy3v8+ObaEJAyvchXKqLFWJy4xAs6qOU4sC2h</w:t>
      </w:r>
    </w:p>
    <w:p>
      <w:pPr>
        <w:pStyle w:val="PreformattedText"/>
        <w:bidi w:val="0"/>
        <w:spacing w:before="0" w:after="0"/>
        <w:jc w:val="left"/>
        <w:rPr/>
      </w:pPr>
      <w:r>
        <w:rPr/>
        <w:t>CJI7FsQbjJiSo7gVF1HnvYc8C1/H82hCIHYE/J7MSxIUqwJDHkGw/0IxwPnUzTbyaJQNRjCdKwVclu</w:t>
      </w:r>
    </w:p>
    <w:p>
      <w:pPr>
        <w:pStyle w:val="PreformattedText"/>
        <w:bidi w:val="0"/>
        <w:spacing w:before="0" w:after="0"/>
        <w:jc w:val="left"/>
        <w:rPr/>
      </w:pPr>
      <w:r>
        <w:rPr/>
        <w:t>Ti1rXXEXuXQD9IJuo4uO39OpFriXNDRDfh/mWZMiEYKwK2AK3JUE+WHJKgi6grzcEnLT2GSA0NEebl</w:t>
      </w:r>
    </w:p>
    <w:p>
      <w:pPr>
        <w:pStyle w:val="PreformattedText"/>
        <w:bidi w:val="0"/>
        <w:spacing w:before="0" w:after="0"/>
        <w:jc w:val="left"/>
        <w:rPr/>
      </w:pPr>
      <w:r>
        <w:rPr/>
        <w:t>q8U/8AtANd+F/2dXqWmYlW3X6t/Sfb8bkZhN9qN3w6drlbbYzE28rqtFjmueZgFrv0WWwY8V8KAZlB</w:t>
      </w:r>
    </w:p>
    <w:p>
      <w:pPr>
        <w:pStyle w:val="PreformattedText"/>
        <w:bidi w:val="0"/>
        <w:spacing w:before="0" w:after="0"/>
        <w:jc w:val="left"/>
        <w:rPr/>
      </w:pPr>
      <w:r>
        <w:rPr/>
        <w:t>ZVUZBYxcq2Te7KRbdqkfI5vrpWrkeTAXLKylzcAlL/yoy2/MYqLfsdCEvkHR1AuJFuri1zclXZhIvc</w:t>
      </w:r>
    </w:p>
    <w:p>
      <w:pPr>
        <w:pStyle w:val="PreformattedText"/>
        <w:bidi w:val="0"/>
        <w:spacing w:before="0" w:after="0"/>
        <w:jc w:val="left"/>
        <w:rPr/>
      </w:pPr>
      <w:r>
        <w:rPr/>
        <w:t>oIYHm3b2g6dgMg8kJyjhQ7PexQXPlnRcVvGRwgBKlfkZdusDbgUJ0eVZDIEkZiigWN0kxdKhgRcAMF</w:t>
      </w:r>
    </w:p>
    <w:p>
      <w:pPr>
        <w:pStyle w:val="PreformattedText"/>
        <w:bidi w:val="0"/>
        <w:spacing w:before="0" w:after="0"/>
        <w:jc w:val="left"/>
        <w:rPr/>
      </w:pPr>
      <w:r>
        <w:rPr/>
        <w:t>Dc89pyGmdAbA5oS0YViS5AJGDKDY2KkLHJIL5s5VVsPBb/NqaE8hiamKs0iuCwBYkRdKy2WIMoJa6t</w:t>
      </w:r>
    </w:p>
    <w:p>
      <w:pPr>
        <w:pStyle w:val="PreformattedText"/>
        <w:bidi w:val="0"/>
        <w:spacing w:before="0" w:after="0"/>
        <w:jc w:val="left"/>
        <w:rPr/>
      </w:pPr>
      <w:r>
        <w:rPr/>
        <w:t>iV5u0fx+kQpNFUHpr1EEtlWeYBWJY5S4MpYxIJUtZubyD550KgDXeEIqPkM/yYkjaPBEAUwu7siv01</w:t>
      </w:r>
    </w:p>
    <w:p>
      <w:pPr>
        <w:pStyle w:val="PreformattedText"/>
        <w:bidi w:val="0"/>
        <w:spacing w:before="0" w:after="0"/>
        <w:jc w:val="left"/>
        <w:rPr/>
      </w:pPr>
      <w:r>
        <w:rPr/>
        <w:t>U9VxNcHziff286FpIIIuHr6UeMPDmTIIUaKoRJggzQtMI+p2sT1UmRkCi5Ab3eNCmRBI6J3hFEsZUO</w:t>
      </w:r>
    </w:p>
    <w:p>
      <w:pPr>
        <w:pStyle w:val="PreformattedText"/>
        <w:bidi w:val="0"/>
        <w:spacing w:before="0" w:after="0"/>
        <w:jc w:val="left"/>
        <w:rPr/>
      </w:pPr>
      <w:r>
        <w:rPr/>
        <w:t>jxMSV6hCqZEVuk6LyMKgk5EsArFGA92hYiqYxEUiZi1oIzEUiyssydfKACzxI7ZoPNvdfVAIaXA/gh</w:t>
      </w:r>
    </w:p>
    <w:p>
      <w:pPr>
        <w:pStyle w:val="PreformattedText"/>
        <w:bidi w:val="0"/>
        <w:spacing w:before="0" w:after="0"/>
        <w:jc w:val="left"/>
        <w:rPr/>
      </w:pPr>
      <w:r>
        <w:rPr/>
        <w:t>KP1IZSgeGanwknyiYt1DISkirG6BUlQlnIU27TjdhpSbtGwmbGRFx9fYlEjciLqpBK8M3axhU3aCMB</w:t>
      </w:r>
    </w:p>
    <w:p>
      <w:pPr>
        <w:pStyle w:val="PreformattedText"/>
        <w:bidi w:val="0"/>
        <w:spacing w:before="0" w:after="0"/>
        <w:jc w:val="left"/>
        <w:rPr/>
      </w:pPr>
      <w:r>
        <w:rPr/>
        <w:t>4bsTanMQjcXBu66wAEgHQqggjQFEGKJEJEJaOIxCZWQNkXaTqJGFKzdVWZeb392Q41Q0xyKwx7k+vB</w:t>
      </w:r>
    </w:p>
    <w:p>
      <w:pPr>
        <w:pStyle w:val="PreformattedText"/>
        <w:bidi w:val="0"/>
        <w:spacing w:before="0" w:after="0"/>
        <w:jc w:val="left"/>
        <w:rPr/>
      </w:pPr>
      <w:r>
        <w:rPr/>
        <w:t>Ksh/DsIpkHtcKs8LRNiB+HWkKrczIe2TuUL7/KnWNFpyQssERO8hQRysXZ2jKrBJGWjkZyXjdhI3Te</w:t>
      </w:r>
    </w:p>
    <w:p>
      <w:pPr>
        <w:pStyle w:val="PreformattedText"/>
        <w:bidi w:val="0"/>
        <w:spacing w:before="0" w:after="0"/>
        <w:jc w:val="left"/>
        <w:rPr/>
      </w:pPr>
      <w:r>
        <w:rPr/>
        <w:t>8UaylkU28N+oa0FpFxhHz/AKPQTdwrxuVZWijRxAHkRJIVkkXBUKcs6NlkACij9IyI1JTR5OYVCuI5</w:t>
      </w:r>
    </w:p>
    <w:p>
      <w:pPr>
        <w:pStyle w:val="PreformattedText"/>
        <w:bidi w:val="0"/>
        <w:spacing w:before="0" w:after="0"/>
        <w:jc w:val="left"/>
        <w:rPr/>
      </w:pPr>
      <w:r>
        <w:rPr/>
        <w:t>IrtKriMQw5gJKoZB+T0ZiqoHsR1LjWyYicIRUVBGokiqQsKqSWZgIgP/ALJilCmxkdTG4VSBf9WLHW</w:t>
      </w:r>
    </w:p>
    <w:p>
      <w:pPr>
        <w:pStyle w:val="PreformattedText"/>
        <w:bidi w:val="0"/>
        <w:spacing w:before="0" w:after="0"/>
        <w:jc w:val="left"/>
        <w:rPr/>
      </w:pPr>
      <w:r>
        <w:rPr/>
        <w:t>ISkd2ljEDMzGViEODgTFWidY0tkQKULfutfzdtCE7jjdnjCMKaWOUG8iyxZ4owhs6m9MD3RlTl7r9y</w:t>
      </w:r>
    </w:p>
    <w:p>
      <w:pPr>
        <w:pStyle w:val="PreformattedText"/>
        <w:bidi w:val="0"/>
        <w:spacing w:before="0" w:after="0"/>
        <w:jc w:val="left"/>
        <w:rPr/>
      </w:pPr>
      <w:r>
        <w:rPr/>
        <w:t>6EI9OzsIYiG74ooI5GzSQK1QZBC8kqALHEw77W9/aW8LoBJgapgDIxhSTGFAzNAt2WpiV6VAjQNIVD</w:t>
      </w:r>
    </w:p>
    <w:p>
      <w:pPr>
        <w:pStyle w:val="PreformattedText"/>
        <w:bidi w:val="0"/>
        <w:spacing w:before="0" w:after="0"/>
        <w:jc w:val="left"/>
        <w:rPr/>
      </w:pPr>
      <w:r>
        <w:rPr/>
        <w:t>JG0hPekjKzA2QR+xv06qbRq38EzoMAZKkY2LmmhCPlE4SVVYpKzsFVcFMtiisyvdW5LX9ulFSIxkLD</w:t>
      </w:r>
    </w:p>
    <w:p>
      <w:pPr>
        <w:pStyle w:val="PreformattedText"/>
        <w:bidi w:val="0"/>
        <w:spacing w:before="0" w:after="0"/>
        <w:jc w:val="left"/>
        <w:rPr/>
      </w:pPr>
      <w:r>
        <w:rPr/>
        <w:t>gNE5akqgMCjYBApZkWR+mwd4jEYpI3QmN+pkzFyc1ZO7HU0ip+8MDGUkNmRywVZTdFjuxVXIKi5xLA</w:t>
      </w:r>
    </w:p>
    <w:p>
      <w:pPr>
        <w:pStyle w:val="PreformattedText"/>
        <w:bidi w:val="0"/>
        <w:spacing w:before="0" w:after="0"/>
        <w:jc w:val="left"/>
        <w:rPr/>
      </w:pPr>
      <w:r>
        <w:rPr/>
        <w:t>WLuwv2hddVO2Bu2uWSJt6rAN6cvXkFjfPM9lnBezBiCTa45txa/jUqsF8XLGaE9SnFCFCoY2KsGObM</w:t>
      </w:r>
    </w:p>
    <w:p>
      <w:pPr>
        <w:pStyle w:val="PreformattedText"/>
        <w:bidi w:val="0"/>
        <w:spacing w:before="0" w:after="0"/>
        <w:jc w:val="left"/>
        <w:rPr/>
      </w:pPr>
      <w:r>
        <w:rPr/>
        <w:t>xMc3dzc4/wD4sv8AFvkaGMkS2paUyusEuBjkMaZFQrKC4dQ/vSzjlLlbAHge3HVzNrPe9f4QnbgK65</w:t>
      </w:r>
    </w:p>
    <w:p>
      <w:pPr>
        <w:pStyle w:val="PreformattedText"/>
        <w:bidi w:val="0"/>
        <w:spacing w:before="0" w:after="0"/>
        <w:jc w:val="left"/>
        <w:rPr/>
      </w:pPr>
      <w:r>
        <w:rPr/>
        <w:t>ZEHphyi4MrhQzg58lipt8Aqo+NTBLg7z/qhGDXV80JCK0isqJ3shBJsD3KqkN23AI+dCE7EYXGxDMw</w:t>
      </w:r>
    </w:p>
    <w:p>
      <w:pPr>
        <w:pStyle w:val="PreformattedText"/>
        <w:bidi w:val="0"/>
        <w:spacing w:before="0" w:after="0"/>
        <w:jc w:val="left"/>
        <w:rPr/>
      </w:pPr>
      <w:r>
        <w:rPr/>
        <w:t>ilkaNkYWlVgUkY+8gt3c+W+ONI4kAkxCE4V82ZgkkpxF8SbE3UFxGqgrKe0WHF4fdfLU5JwTiUJ0FW</w:t>
      </w:r>
    </w:p>
    <w:p>
      <w:pPr>
        <w:pStyle w:val="PreformattedText"/>
        <w:bidi w:val="0"/>
        <w:spacing w:before="0" w:after="0"/>
        <w:jc w:val="left"/>
        <w:rPr/>
      </w:pPr>
      <w:r>
        <w:rPr/>
        <w:t>NAFiZIgoeGQMvVMIJzcovAHRyYDgqG7blm00nIw1CWjMTDpzAtHaSRJQXjjKt+a5MZWxsixlP5iGx/</w:t>
      </w:r>
    </w:p>
    <w:p>
      <w:pPr>
        <w:pStyle w:val="PreformattedText"/>
        <w:bidi w:val="0"/>
        <w:spacing w:before="0" w:after="0"/>
        <w:jc w:val="left"/>
        <w:rPr/>
      </w:pPr>
      <w:r>
        <w:rPr/>
        <w:t>l0iE/SDJZZBGsjKspMCnIu6vdoroDmLYulrgdyr7tCCZyUYXd1IJYDqLK4hRmBkUuHa3uyZVViCCns</w:t>
      </w:r>
    </w:p>
    <w:p>
      <w:pPr>
        <w:pStyle w:val="PreformattedText"/>
        <w:bidi w:val="0"/>
        <w:spacing w:before="0" w:after="0"/>
        <w:jc w:val="left"/>
        <w:rPr/>
      </w:pPr>
      <w:r>
        <w:rPr/>
        <w:t>sedC0EDUSjR3Z1DQ/ls1mtFZ3l+ZllD90gfFWC2Wy2C9ttCCSdTK4xWMCPoARrmGwCLJGVBerCu73K</w:t>
      </w:r>
    </w:p>
    <w:p>
      <w:pPr>
        <w:pStyle w:val="PreformattedText"/>
        <w:bidi w:val="0"/>
        <w:spacing w:before="0" w:after="0"/>
        <w:jc w:val="left"/>
        <w:rPr/>
      </w:pPr>
      <w:r>
        <w:rPr/>
        <w:t>3bqRgAYi2PPtFiXieOUdr4daMZo8tozU0wUxzK8aBhGyG4AIKt/NoWtwRlGbNsQ5MiyTyJHIJRlZIy</w:t>
      </w:r>
    </w:p>
    <w:p>
      <w:pPr>
        <w:pStyle w:val="PreformattedText"/>
        <w:bidi w:val="0"/>
        <w:spacing w:before="0" w:after="0"/>
        <w:jc w:val="left"/>
        <w:rPr/>
      </w:pPr>
      <w:r>
        <w:rPr/>
        <w:t>Wp3VVuGibIZcBkZWbua+qNaSBbveuFUBm/oggj7Ip+zukVZE6LMsqHICmkQsRaZkthcC7Br6wMM50S</w:t>
      </w:r>
    </w:p>
    <w:p>
      <w:pPr>
        <w:pStyle w:val="PreformattedText"/>
        <w:bidi w:val="0"/>
        <w:spacing w:before="0" w:after="0"/>
        <w:jc w:val="left"/>
        <w:rPr/>
      </w:pPr>
      <w:r>
        <w:rPr/>
        <w:t>ABwm7VL4wrjMIZwWjJKRsj1CxU79SpmkLsvekgWP8vyoLN3LyWjG9qgRkc+ieGOSaZVaYRTpNEb/AJ</w:t>
      </w:r>
    </w:p>
    <w:p>
      <w:pPr>
        <w:pStyle w:val="PreformattedText"/>
        <w:bidi w:val="0"/>
        <w:spacing w:before="0" w:after="0"/>
        <w:jc w:val="left"/>
        <w:rPr/>
      </w:pPr>
      <w:r>
        <w:rPr/>
        <w:t>SoxlQsVcRgieAwHJyeX9g7tNDZkkevpTXDOLT5JVZYVjErIemsDsJrks9MSrRVaNE2UQRmYLYe1enj</w:t>
      </w:r>
    </w:p>
    <w:p>
      <w:pPr>
        <w:pStyle w:val="PreformattedText"/>
        <w:bidi w:val="0"/>
        <w:spacing w:before="0" w:after="0"/>
        <w:jc w:val="left"/>
        <w:rPr/>
      </w:pPr>
      <w:r>
        <w:rPr/>
        <w:t>7m0FzcwDPzlpIABuho9c0DKyiJpZY5h+LZpEjQXkFQnTeaJlOGLqcmW2RY5NbLUpJ1MpXOHdJSvdIo</w:t>
      </w:r>
    </w:p>
    <w:p>
      <w:pPr>
        <w:pStyle w:val="PreformattedText"/>
        <w:bidi w:val="0"/>
        <w:spacing w:before="0" w:after="0"/>
        <w:jc w:val="left"/>
        <w:rPr/>
      </w:pPr>
      <w:r>
        <w:rPr/>
        <w:t>RivQKmLqKki5rTzKtOZlZGtMJEUvmboL+1WtoSLgK9SQMVnd1nR41EEWEhLRyogThqdlaQREm2TA8M</w:t>
      </w:r>
    </w:p>
    <w:p>
      <w:pPr>
        <w:pStyle w:val="PreformattedText"/>
        <w:bidi w:val="0"/>
        <w:spacing w:before="0" w:after="0"/>
        <w:jc w:val="left"/>
        <w:rPr/>
      </w:pPr>
      <w:r>
        <w:rPr/>
        <w:t>F0LSRqJPmlEwNOqqrExinBVER2lcO0ZylQq8M7KJFYlgSrKTfGzbB6FNLYiTCK0MYhlJYRxYVEfSRw</w:t>
      </w:r>
    </w:p>
    <w:p>
      <w:pPr>
        <w:pStyle w:val="PreformattedText"/>
        <w:bidi w:val="0"/>
        <w:spacing w:before="0" w:after="0"/>
        <w:jc w:val="left"/>
        <w:rPr/>
      </w:pPr>
      <w:r>
        <w:rPr/>
        <w:t>GWIXepZY7fmCN8ipsBiBiL9unAESWFOC23oAm8kUrOGMao4aFwsv5kc08sMf4bKAW6lOUPuAsSq9VF</w:t>
      </w:r>
    </w:p>
    <w:p>
      <w:pPr>
        <w:pStyle w:val="PreformattedText"/>
        <w:bidi w:val="0"/>
        <w:spacing w:before="0" w:after="0"/>
        <w:jc w:val="left"/>
        <w:rPr/>
      </w:pPr>
      <w:r>
        <w:rPr/>
        <w:t>1jmmcNLUkh3dEJSJIFVlmDSo0VfKxnCRS2punHO6qLu1VHM6hMVVQiHAm2kWNAjhlHpZSWkxVOvLNF</w:t>
      </w:r>
    </w:p>
    <w:p>
      <w:pPr>
        <w:pStyle w:val="PreformattedText"/>
        <w:bidi w:val="0"/>
        <w:spacing w:before="0" w:after="0"/>
        <w:jc w:val="left"/>
        <w:rPr/>
      </w:pPr>
      <w:r>
        <w:rPr/>
        <w:t>GscqF6aolYL0/epZg6d5xFy/c2tEA5ErZA7kIyzJPElSCvPVixRIxJJZ1T8ReQ9jJJHi7cMEH5a+dM</w:t>
      </w:r>
    </w:p>
    <w:p>
      <w:pPr>
        <w:pStyle w:val="PreformattedText"/>
        <w:bidi w:val="0"/>
        <w:spacing w:before="0" w:after="0"/>
        <w:jc w:val="left"/>
        <w:rPr/>
      </w:pPr>
      <w:r>
        <w:rPr/>
        <w:t>HA90H7AmBcWk6kJU5LYRwxtP+LYA9USQys9PlLGyAsrx9PlTlnfu7ctPJ1AAMobq4TgJMOoE8sbPLB</w:t>
      </w:r>
    </w:p>
    <w:p>
      <w:pPr>
        <w:pStyle w:val="PreformattedText"/>
        <w:bidi w:val="0"/>
        <w:spacing w:before="0" w:after="0"/>
        <w:jc w:val="left"/>
        <w:rPr/>
      </w:pPr>
      <w:r>
        <w:rPr/>
        <w:t>NBTkZR3aNS7Ks8bS5djSKouAVUHBbsb6S94wHYWSYiWwkpFPWeSSGVlBaJI4UkDGV1GcQiha8bws2a</w:t>
      </w:r>
    </w:p>
    <w:p>
      <w:pPr>
        <w:pStyle w:val="PreformattedText"/>
        <w:bidi w:val="0"/>
        <w:spacing w:before="0" w:after="0"/>
        <w:jc w:val="left"/>
        <w:rPr/>
      </w:pPr>
      <w:r>
        <w:rPr/>
        <w:t>nhgGsosraUXE4ySsEvME4StS/TKRpiGpEiWNpI0VTO7hlereRisks35ZbHFblVXEjHWLbIggorSCnU</w:t>
      </w:r>
    </w:p>
    <w:p>
      <w:pPr>
        <w:pStyle w:val="PreformattedText"/>
        <w:bidi w:val="0"/>
        <w:spacing w:before="0" w:after="0"/>
        <w:jc w:val="left"/>
        <w:rPr/>
      </w:pPr>
      <w:r>
        <w:rPr/>
        <w:t>mMMqlaopK4zwgZMQoRiGbpz4Jk3cIm8FSMRLcQcOlIROEgEUnW/LdECL1CJEZFMlGZVACT9ZurGbrZ</w:t>
      </w:r>
    </w:p>
    <w:p>
      <w:pPr>
        <w:pStyle w:val="PreformattedText"/>
        <w:bidi w:val="0"/>
        <w:spacing w:before="0" w:after="0"/>
        <w:jc w:val="left"/>
        <w:rPr/>
      </w:pPr>
      <w:r>
        <w:rPr/>
        <w:t>G4XINdxLhl0AJmxOeJOFHUR0LxzyTKYnkyZWMws05icxZFnhGIsCzupYWGmtbAKYtBERhEkZEmRo4Y</w:t>
      </w:r>
    </w:p>
    <w:p>
      <w:pPr>
        <w:pStyle w:val="PreformattedText"/>
        <w:bidi w:val="0"/>
        <w:spacing w:before="0" w:after="0"/>
        <w:jc w:val="left"/>
        <w:rPr/>
      </w:pPr>
      <w:r>
        <w:rPr/>
        <w:t>zIMFtHFGSZJYiUZARaSJ4clmOIRT7MdTJGIEKboBwkwQpWWVFlfGPKVw94IUMoglcxSdl3dYsQAXW2</w:t>
      </w:r>
    </w:p>
    <w:p>
      <w:pPr>
        <w:pStyle w:val="PreformattedText"/>
        <w:bidi w:val="0"/>
        <w:spacing w:before="0" w:after="0"/>
        <w:jc w:val="left"/>
        <w:rPr/>
      </w:pPr>
      <w:r>
        <w:rPr/>
        <w:t>tvd1Re7qjySB1ERzTCGI9RSR0iZrlTGCQcJeVAJXp5BjlrbyTraE946FLvKHXqCJVsamdoQOoBGMFn</w:t>
      </w:r>
    </w:p>
    <w:p>
      <w:pPr>
        <w:pStyle w:val="PreformattedText"/>
        <w:bidi w:val="0"/>
        <w:spacing w:before="0" w:after="0"/>
        <w:jc w:val="left"/>
        <w:rPr/>
      </w:pPr>
      <w:r>
        <w:rPr/>
        <w:t>jhnKnpTTdjqzLkA35eLNlovPRY5/RCHmm6xR4/xIYh1MbNF1OkxaEBwJJ26N2Fzy8d37mvrJyTGqbV</w:t>
      </w:r>
    </w:p>
    <w:p>
      <w:pPr>
        <w:pStyle w:val="PreformattedText"/>
        <w:bidi w:val="0"/>
        <w:spacing w:before="0" w:after="0"/>
        <w:jc w:val="left"/>
        <w:rPr/>
      </w:pPr>
      <w:r>
        <w:rPr/>
        <w:t>3g380iISoaIhKhMEle5BfoZq0IxWylmgDFkYdNXTp+ToHMxcUhNpdajMShmZFaQhZoUlhZ0UB2LrLA</w:t>
      </w:r>
    </w:p>
    <w:p>
      <w:pPr>
        <w:pStyle w:val="PreformattedText"/>
        <w:bidi w:val="0"/>
        <w:spacing w:before="0" w:after="0"/>
        <w:jc w:val="left"/>
        <w:rPr/>
      </w:pPr>
      <w:r>
        <w:rPr/>
        <w:t>JCTTQtEbNkPzJFw7dKlEkTHEk5hMYTG0wkiZIY+lL0g6EU9qKOebgKuKKHYk9Nl+PaBYm0jFpWUNJM</w:t>
      </w:r>
    </w:p>
    <w:p>
      <w:pPr>
        <w:pStyle w:val="PreformattedText"/>
        <w:bidi w:val="0"/>
        <w:spacing w:before="0" w:after="0"/>
        <w:jc w:val="left"/>
        <w:rPr/>
      </w:pPr>
      <w:r>
        <w:rPr/>
        <w:t>0ska2ZWiSZTEY2jGIGLvgyebtiPdfWgkaFbcYicLPfVW1MDHuFOMXBUzVKFWVZo1FlCoLh0CqhBACm</w:t>
      </w:r>
    </w:p>
    <w:p>
      <w:pPr>
        <w:pStyle w:val="PreformattedText"/>
        <w:bidi w:val="0"/>
        <w:spacing w:before="0" w:after="0"/>
        <w:jc w:val="left"/>
        <w:rPr/>
      </w:pPr>
      <w:r>
        <w:rPr/>
        <w:t>P3d2nDzz3iVhAOoVm9MblBulEyyr+dTgLUqT+Js7o0cJEQVmTNxcsCOMfcRpDkk9UK3qWeM4t+KCwt</w:t>
      </w:r>
    </w:p>
    <w:p>
      <w:pPr>
        <w:pStyle w:val="PreformattedText"/>
        <w:bidi w:val="0"/>
        <w:spacing w:before="0" w:after="0"/>
        <w:jc w:val="left"/>
        <w:rPr/>
      </w:pPr>
      <w:r>
        <w:rPr/>
        <w:t>HOsCvJLgIenLCIpiGYIqIbXJJGSklbaxUBcM8R6Lkyhu+K4aLoLG6MZxHE8KgRSyAs0bdRLs5uEMjK</w:t>
      </w:r>
    </w:p>
    <w:p>
      <w:pPr>
        <w:pStyle w:val="PreformattedText"/>
        <w:bidi w:val="0"/>
        <w:spacing w:before="0" w:after="0"/>
        <w:jc w:val="left"/>
        <w:rPr/>
      </w:pPr>
      <w:r>
        <w:rPr/>
        <w:t>3Fl0LXEkYBBTKZMoHfBRyMVK/lBg5fLrQNeOxv2t5aPFzgNCkm6SxjqK7NdpSsZgVSymGVO6CZRcoI</w:t>
      </w:r>
    </w:p>
    <w:p>
      <w:pPr>
        <w:pStyle w:val="PreformattedText"/>
        <w:bidi w:val="0"/>
        <w:spacing w:before="0" w:after="0"/>
        <w:jc w:val="left"/>
        <w:rPr/>
      </w:pPr>
      <w:r>
        <w:rPr/>
        <w:t>pbkFT+plXHHWgEkAaoUkvQeaSBVWWV5BAWEUcbSVAmAkEUkZdJF4XNmUdrN/K2WJgDgxKJGAFs4VEL</w:t>
      </w:r>
    </w:p>
    <w:p>
      <w:pPr>
        <w:pStyle w:val="PreformattedText"/>
        <w:bidi w:val="0"/>
        <w:spacing w:before="0" w:after="0"/>
        <w:jc w:val="left"/>
        <w:rPr/>
      </w:pPr>
      <w:r>
        <w:rPr/>
        <w:t>LIi1BxMskBdIXV4SVeEKqm627JMV7VOhOXO5NSYdWk6cZClYpTIXwKqkubyJLDMQvSBzRcLfzHhuBJ</w:t>
      </w:r>
    </w:p>
    <w:p>
      <w:pPr>
        <w:pStyle w:val="PreformattedText"/>
        <w:bidi w:val="0"/>
        <w:spacing w:before="0" w:after="0"/>
        <w:jc w:val="left"/>
        <w:rPr/>
      </w:pPr>
      <w:r>
        <w:rPr/>
        <w:t>Lhu6IHmnilap6Rjdj3dVCtNPIHiPTmYubXdIu+9yeO3s0Ilw5wjqVhnyi/LdhL18AVcsyM2MkVQzIY</w:t>
      </w:r>
    </w:p>
    <w:p>
      <w:pPr>
        <w:pStyle w:val="PreformattedText"/>
        <w:bidi w:val="0"/>
        <w:spacing w:before="0" w:after="0"/>
        <w:jc w:val="left"/>
        <w:rPr/>
      </w:pPr>
      <w:r>
        <w:rPr/>
        <w:t>1jMgPJtkMRbHWkk6nRKlC7ZVC08x6EQODKQitGAjLnTyyKDKbMFvZPy/a2d9YhPEdVmC2domivChkX</w:t>
      </w:r>
    </w:p>
    <w:p>
      <w:pPr>
        <w:pStyle w:val="PreformattedText"/>
        <w:bidi w:val="0"/>
        <w:spacing w:before="0" w:after="0"/>
        <w:jc w:val="left"/>
        <w:rPr/>
      </w:pPr>
      <w:r>
        <w:rPr/>
        <w:t>pxpEHDxzRFiYHjqWjCODcDtZWtfQna0HnlSytEzUwWFup0QocQ5IZFGM0tXa8kpVjaMxhSCpzs3Otk</w:t>
      </w:r>
    </w:p>
    <w:p>
      <w:pPr>
        <w:pStyle w:val="PreformattedText"/>
        <w:bidi w:val="0"/>
        <w:spacing w:before="0" w:after="0"/>
        <w:jc w:val="left"/>
        <w:rPr/>
      </w:pPr>
      <w:r>
        <w:rPr/>
        <w:t>jQwmggzxKr7yJ46iCsjjm6E4n26ZRHDJLEFvLkOmxUTTEcXLL2YjFBjrNfFZ/9nromiNFMHCJJFMqT</w:t>
      </w:r>
    </w:p>
    <w:p>
      <w:pPr>
        <w:pStyle w:val="PreformattedText"/>
        <w:bidi w:val="0"/>
        <w:spacing w:before="0" w:after="0"/>
        <w:jc w:val="left"/>
        <w:rPr/>
      </w:pPr>
      <w:r>
        <w:rPr/>
        <w:t>KqySZF841hRKqTIl3Ea3KIcVEbL4bQngdAq/PJJXVhqC6SJGRQwSxg9N0iVOssMeI6R/EDJOCzCHuO</w:t>
      </w:r>
    </w:p>
    <w:p>
      <w:pPr>
        <w:pStyle w:val="PreformattedText"/>
        <w:bidi w:val="0"/>
        <w:spacing w:before="0" w:after="0"/>
        <w:jc w:val="left"/>
        <w:rPr/>
      </w:pPr>
      <w:r>
        <w:rPr/>
        <w:t>PbppAIIGEnjyn7ycJK6NFFiZjGkbYuCYpFdwrSCNTw7kMF/ktc86CXaHkhzhoBclgyPFOzhsgzkSnP</w:t>
      </w:r>
    </w:p>
    <w:p>
      <w:pPr>
        <w:pStyle w:val="PreformattedText"/>
        <w:bidi w:val="0"/>
        <w:spacing w:before="0" w:after="0"/>
        <w:jc w:val="left"/>
        <w:rPr/>
      </w:pPr>
      <w:r>
        <w:rPr/>
        <w:t>L8OsskkrHJlzcZKj8d6+e3SwemqQAnROSQsLGWJI7xoUjSNGKhlukKOpIx6lmWRuRwgOqB8CIx3fX9</w:t>
      </w:r>
    </w:p>
    <w:p>
      <w:pPr>
        <w:pStyle w:val="PreformattedText"/>
        <w:bidi w:val="0"/>
        <w:spacing w:before="0" w:after="0"/>
        <w:jc w:val="left"/>
        <w:rPr/>
      </w:pPr>
      <w:r>
        <w:rPr/>
        <w:t>E74x1QLOtrxlw2MbyowQHpiVYlZ2h4CljaRuP02X9WmLuhCTQ45I0hytcyWEzpHUqoT/c4TaSIR+6O</w:t>
      </w:r>
    </w:p>
    <w:p>
      <w:pPr>
        <w:pStyle w:val="PreformattedText"/>
        <w:bidi w:val="0"/>
        <w:spacing w:before="0" w:after="0"/>
        <w:jc w:val="left"/>
        <w:rPr/>
      </w:pPr>
      <w:r>
        <w:rPr/>
        <w:t>rD4qCT/d2v26RzXHQCVpfc0JVigMiqqtMzPGqgJHEjtaSRsmUKyqXyjv5Zbs7e3WWO6Jw1pghJKxnZ</w:t>
      </w:r>
    </w:p>
    <w:p>
      <w:pPr>
        <w:pStyle w:val="PreformattedText"/>
        <w:bidi w:val="0"/>
        <w:spacing w:before="0" w:after="0"/>
        <w:jc w:val="left"/>
        <w:rPr/>
      </w:pPr>
      <w:r>
        <w:rPr/>
        <w:t>474oweJnmWNMJGjybptIxEP5cQNz3AyG3DLoAM5BhY4AaNlKItyHFnVwtgqYlX6UqdWFlJWONo42DH</w:t>
      </w:r>
    </w:p>
    <w:p>
      <w:pPr>
        <w:pStyle w:val="PreformattedText"/>
        <w:bidi w:val="0"/>
        <w:spacing w:before="0" w:after="0"/>
        <w:jc w:val="left"/>
        <w:rPr/>
      </w:pPr>
      <w:r>
        <w:rPr/>
        <w:t>HuZWL60OAnWEM55RoRZEaNop5nWGWwEJAN+jEGZrAWhRupkMi7X9vOtuiYcRKcEyQVxAS5gXIsTFGi</w:t>
      </w:r>
    </w:p>
    <w:p>
      <w:pPr>
        <w:pStyle w:val="PreformattedText"/>
        <w:bidi w:val="0"/>
        <w:spacing w:before="0" w:after="0"/>
        <w:jc w:val="left"/>
        <w:rPr/>
      </w:pPr>
      <w:r>
        <w:rPr/>
        <w:t>e9fzEkjst73mIAykBuXZO72nU1Nx6OlG9lPLNKzOHjjLRjsmaOOFQLFuHOKrYPcrKtzdcdCWT1KK0m</w:t>
      </w:r>
    </w:p>
    <w:p>
      <w:pPr>
        <w:pStyle w:val="PreformattedText"/>
        <w:bidi w:val="0"/>
        <w:spacing w:before="0" w:after="0"/>
        <w:jc w:val="left"/>
        <w:rPr/>
      </w:pPr>
      <w:r>
        <w:rPr/>
        <w:t>aSVDyoURcbHFo7hOocCgu6We5v2gktl7dbBETgFMNJL0osqRh1dyXWMQIZLJNFkVBQ2uGboHGy9jlg</w:t>
      </w:r>
    </w:p>
    <w:p>
      <w:pPr>
        <w:pStyle w:val="PreformattedText"/>
        <w:bidi w:val="0"/>
        <w:spacing w:before="0" w:after="0"/>
        <w:jc w:val="left"/>
        <w:rPr/>
      </w:pPr>
      <w:r>
        <w:rPr/>
        <w:t>mS8toLSNQsvd1RHaRC5RV6oaVUgRVZHcJaSwkNoy79NW5KMI8Ubt1a0GBFpSo0Mp/NhkVPYvWRFjvk</w:t>
      </w:r>
    </w:p>
    <w:p>
      <w:pPr>
        <w:pStyle w:val="PreformattedText"/>
        <w:bidi w:val="0"/>
        <w:spacing w:before="0" w:after="0"/>
        <w:jc w:val="left"/>
        <w:rPr/>
      </w:pPr>
      <w:r>
        <w:rPr/>
        <w:t>yhunE5/uuzI4kEBmR9BEtgJpN0xlERorMAjNDGVbJmEbxt3KLOoYMllu7rcEnK1mbU/ZnqskE7xSaT</w:t>
      </w:r>
    </w:p>
    <w:p>
      <w:pPr>
        <w:pStyle w:val="PreformattedText"/>
        <w:bidi w:val="0"/>
        <w:spacing w:before="0" w:after="0"/>
        <w:jc w:val="left"/>
        <w:rPr/>
      </w:pPr>
      <w:r>
        <w:rPr/>
        <w:t>RSqxIc9RVkDsIQ4jjRBjZfYpAjC4cecu7WENA1uTySXEOgBAHZXVljZfyissci2ABktG9gLvJcx2uf</w:t>
      </w:r>
    </w:p>
    <w:p>
      <w:pPr>
        <w:pStyle w:val="PreformattedText"/>
        <w:bidi w:val="0"/>
        <w:spacing w:before="0" w:after="0"/>
        <w:jc w:val="left"/>
        <w:rPr/>
      </w:pPr>
      <w:r>
        <w:rPr/>
        <w:t>PlbrpUFjoBbEhIsjNGFpwSISWeQmMFTJJ2Eqz5RxHusACPk/zaEmWyJhEcRqLgl7uhfFWZERWUJKkc</w:t>
      </w:r>
    </w:p>
    <w:p>
      <w:pPr>
        <w:pStyle w:val="PreformattedText"/>
        <w:bidi w:val="0"/>
        <w:spacing w:before="0" w:after="0"/>
        <w:jc w:val="left"/>
        <w:rPr/>
      </w:pPr>
      <w:r>
        <w:rPr/>
        <w:t>ZAeK5AAbhiuOhYm8uchlKsZYoRnNNKzo01SCVMpZmByAKkhuO3jHQhECjGNpFkBU2HCkU8QY/3jSGy</w:t>
      </w:r>
    </w:p>
    <w:p>
      <w:pPr>
        <w:pStyle w:val="PreformattedText"/>
        <w:bidi w:val="0"/>
        <w:spacing w:before="0" w:after="0"/>
        <w:jc w:val="left"/>
        <w:rPr/>
      </w:pPr>
      <w:r>
        <w:rPr/>
        <w:t>gt82BPULZaE7CQ4QhkV5McW6n98HVMWKubArIzeWIW5dT48aE4GDm5JF3iLWKxq2QdyqBjMyqzpCot</w:t>
      </w:r>
    </w:p>
    <w:p>
      <w:pPr>
        <w:pStyle w:val="PreformattedText"/>
        <w:bidi w:val="0"/>
        <w:spacing w:before="0" w:after="0"/>
        <w:jc w:val="left"/>
        <w:rPr/>
      </w:pPr>
      <w:r>
        <w:rPr/>
        <w:t>aPHgMTYHu50JXB0E3JOXDptGob46bAomSY5KJAo9zfbK/OhTVN3I3jN2S3UF2PBYK1gng912At4Pzl</w:t>
      </w:r>
    </w:p>
    <w:p>
      <w:pPr>
        <w:pStyle w:val="PreformattedText"/>
        <w:bidi w:val="0"/>
        <w:spacing w:before="0" w:after="0"/>
        <w:jc w:val="left"/>
        <w:rPr/>
      </w:pPr>
      <w:r>
        <w:rPr/>
        <w:t>oQk6XAql1va7MTyBhZVWwsWUBbX/AJdCFOqzEF82GIFo7FjGODGUa4FkBuASQRcauIMGEIyh2AXI2m</w:t>
      </w:r>
    </w:p>
    <w:p>
      <w:pPr>
        <w:pStyle w:val="PreformattedText"/>
        <w:bidi w:val="0"/>
        <w:spacing w:before="0" w:after="0"/>
        <w:jc w:val="left"/>
        <w:rPr/>
      </w:pPr>
      <w:r>
        <w:rPr/>
        <w:t>LDKJlyiCkGJ+B/dYgNe/IY3+NKS0cgShKAAgoxMSmQMC13sBa4T5dLMpA4PdqZMknqhKllyJAUBgbq</w:t>
      </w:r>
    </w:p>
    <w:p>
      <w:pPr>
        <w:pStyle w:val="PreformattedText"/>
        <w:bidi w:val="0"/>
        <w:spacing w:before="0" w:after="0"/>
        <w:jc w:val="left"/>
        <w:rPr/>
      </w:pPr>
      <w:r>
        <w:rPr/>
        <w:t>QpZY1RCVvjzc/fnu7Tj26xCEp+WrxKRiQtiOHE1jcd3+Lgt4IGrNgSAZQjBkEjs2QWHlUKOxlyJGJI</w:t>
      </w:r>
    </w:p>
    <w:p>
      <w:pPr>
        <w:pStyle w:val="PreformattedText"/>
        <w:bidi w:val="0"/>
        <w:spacing w:before="0" w:after="0"/>
        <w:jc w:val="left"/>
        <w:rPr/>
      </w:pPr>
      <w:r>
        <w:rPr/>
        <w:t>9rDtIx86ZCOGXALkuDIxLoATGzAFgjeQfg8W+f1am+cNARMA9EmJPyshiI8yC4bkHEJmw5swBPN/08</w:t>
      </w:r>
    </w:p>
    <w:p>
      <w:pPr>
        <w:pStyle w:val="PreformattedText"/>
        <w:bidi w:val="0"/>
        <w:spacing w:before="0" w:after="0"/>
        <w:jc w:val="left"/>
        <w:rPr/>
      </w:pPr>
      <w:r>
        <w:rPr/>
        <w:t>ffU0JJneyITL+YqpjizEKC1rAMOpdSpDEi36fdrZEaZQlVELBmQNd7MHyGKBSFZwftxwPg+L6xCRmB</w:t>
      </w:r>
    </w:p>
    <w:p>
      <w:pPr>
        <w:pStyle w:val="PreformattedText"/>
        <w:bidi w:val="0"/>
        <w:spacing w:before="0" w:after="0"/>
        <w:jc w:val="left"/>
        <w:rPr/>
      </w:pPr>
      <w:r>
        <w:rPr/>
        <w:t>Kq+JDBTlZSinkAKzKvBsqnwBZtCF9pH+yS9dPv38BX0PR3LTenl9demKgdQSMqbL9QvVNNSxiNrgha</w:t>
      </w:r>
    </w:p>
    <w:p>
      <w:pPr>
        <w:pStyle w:val="PreformattedText"/>
        <w:bidi w:val="0"/>
        <w:spacing w:before="0" w:after="0"/>
        <w:jc w:val="left"/>
        <w:rPr/>
      </w:pPr>
      <w:r>
        <w:rPr/>
        <w:t>CWlIuO0Mra+q2J92ybOXHVtv3d39F83tzbdqrCed33s/qvQ+o3kDJM7EhiUdzJn0yzYnj8ohyrAeO7</w:t>
      </w:r>
    </w:p>
    <w:p>
      <w:pPr>
        <w:pStyle w:val="PreformattedText"/>
        <w:bidi w:val="0"/>
        <w:spacing w:before="0" w:after="0"/>
        <w:jc w:val="left"/>
        <w:rPr/>
      </w:pPr>
      <w:r>
        <w:rPr/>
        <w:t>+XXaHA6Fc7S2ZeTEKi7ru4Z2UyC7ooOZZWsq5GxAxtkL8e3HzY6m8jJ0LVeiXkgTax49fWWVbtu13l</w:t>
      </w:r>
    </w:p>
    <w:p>
      <w:pPr>
        <w:pStyle w:val="PreformattedText"/>
        <w:bidi w:val="0"/>
        <w:spacing w:before="0" w:after="0"/>
        <w:jc w:val="left"/>
        <w:rPr/>
      </w:pPr>
      <w:r>
        <w:rPr/>
        <w:t>sUYHuVTmrysjHuU3uYlTn5uvA7tcdWr7Qgt4YVg1twEXNCqENcJJTzG0RL5EFjIisxzREAvJc8jk3V</w:t>
      </w:r>
    </w:p>
    <w:p>
      <w:pPr>
        <w:pStyle w:val="PreformattedText"/>
        <w:bidi w:val="0"/>
        <w:spacing w:before="0" w:after="0"/>
        <w:jc w:val="left"/>
        <w:rPr/>
      </w:pPr>
      <w:r>
        <w:rPr/>
        <w:t>sfd2jicBJzzV3OLmG3+Hor9sEvWCee5SFa5fEqyqIzGOHCkcgfzt4bXTs8iDPEVxVhu4GZW37DI4RM</w:t>
      </w:r>
    </w:p>
    <w:p>
      <w:pPr>
        <w:pStyle w:val="PreformattedText"/>
        <w:bidi w:val="0"/>
        <w:spacing w:before="0" w:after="0"/>
        <w:jc w:val="left"/>
        <w:rPr/>
      </w:pPr>
      <w:r>
        <w:rPr/>
        <w:t>Rlc/3gCFnRsclKycxKG8EXNhr0maHH+V59XFp8D+i1Ha5e+PJslJZgW4Ki+IVCw5ZvFhaxy1SmQ66N</w:t>
      </w:r>
    </w:p>
    <w:p>
      <w:pPr>
        <w:pStyle w:val="PreformattedText"/>
        <w:bidi w:val="0"/>
        <w:spacing w:before="0" w:after="0"/>
        <w:jc w:val="left"/>
        <w:rPr/>
      </w:pPr>
      <w:r>
        <w:rPr/>
        <w:t>YUyIuPNaxs0ifsCSW9wup8e5r4MAWW4vcHt7sdV32hpd3kMc1wjn+C03a6m5W/YRiex2W/wDcC4v55</w:t>
      </w:r>
    </w:p>
    <w:p>
      <w:pPr>
        <w:pStyle w:val="PreformattedText"/>
        <w:bidi w:val="0"/>
        <w:spacing w:before="0" w:after="0"/>
        <w:jc w:val="left"/>
        <w:rPr/>
      </w:pPr>
      <w:r>
        <w:rPr/>
        <w:t>8+39OscDPvB37vr0VRmXABoJarZBP9srtZXCr8uuVlVrmR7Hjx+/dpbZLXZha5olobxM+74J2r2OLX</w:t>
      </w:r>
    </w:p>
    <w:p>
      <w:pPr>
        <w:pStyle w:val="PreformattedText"/>
        <w:bidi w:val="0"/>
        <w:spacing w:before="0" w:after="0"/>
        <w:jc w:val="left"/>
        <w:rPr/>
      </w:pPr>
      <w:r>
        <w:rPr/>
        <w:t>8XLMwuAwBLMR5QsORqlrei1oiXOGfX+UYy5MOSEBOWKqSrZA3IQnIElbeCM+7WQyJjHr6VhlwAZp+6</w:t>
      </w:r>
    </w:p>
    <w:p>
      <w:pPr>
        <w:pStyle w:val="PreformattedText"/>
        <w:bidi w:val="0"/>
        <w:spacing w:before="0" w:after="0"/>
        <w:jc w:val="left"/>
        <w:rPr/>
      </w:pPr>
      <w:r>
        <w:rPr/>
        <w:t>jrKQOSeXKY2+DkGGPN7+QfP+LWFgyWjKGumbihEzW5BZgLIFtn9g5yPMnNrfI/fS2mJAnPq1Y1omD5</w:t>
      </w:r>
    </w:p>
    <w:p>
      <w:pPr>
        <w:pStyle w:val="PreformattedText"/>
        <w:bidi w:val="0"/>
        <w:spacing w:before="0" w:after="0"/>
        <w:jc w:val="left"/>
        <w:rPr/>
      </w:pPr>
      <w:r>
        <w:rPr/>
        <w:t>+STmlxjnVSt+kw6mJMd1Qs6tx5U+T8/wBNUgRHJMSQ4x9ZeHlTPi4K25ZgGF3N4iV7Qh8hvPm/n+n5</w:t>
      </w:r>
    </w:p>
    <w:p>
      <w:pPr>
        <w:pStyle w:val="PreformattedText"/>
        <w:bidi w:val="0"/>
        <w:spacing w:before="0" w:after="0"/>
        <w:jc w:val="left"/>
        <w:rPr/>
      </w:pPr>
      <w:r>
        <w:rPr/>
        <w:t>eRm6bQvu0lDK5l7e0Ncsrs+KhVuX6nm98ltyD+nxpmCSSRwoV62IlBGO4cC6AKTaVSyizE3BFv3t3Y</w:t>
      </w:r>
    </w:p>
    <w:p>
      <w:pPr>
        <w:pStyle w:val="PreformattedText"/>
        <w:bidi w:val="0"/>
        <w:spacing w:before="0" w:after="0"/>
        <w:jc w:val="left"/>
        <w:rPr/>
      </w:pPr>
      <w:r>
        <w:rPr/>
        <w:t>g312tBDfeXOtn2NQqqpBU9P2sxxIYASKGcEZALcE2BN+3xplkwJO6tQ2yEEKwOWdr2BRZBcErHmboh</w:t>
      </w:r>
    </w:p>
    <w:p>
      <w:pPr>
        <w:pStyle w:val="PreformattedText"/>
        <w:bidi w:val="0"/>
        <w:spacing w:before="0" w:after="0"/>
        <w:jc w:val="left"/>
        <w:rPr/>
      </w:pPr>
      <w:r>
        <w:rPr/>
        <w:t>YqTfk/FtaGuIuDTCmarRjmr9t0X92S5u12KsSECjgLmO8ixvYEA+06YU6hEhhhKajWklxw5XGjhHJa</w:t>
      </w:r>
    </w:p>
    <w:p>
      <w:pPr>
        <w:pStyle w:val="PreformattedText"/>
        <w:bidi w:val="0"/>
        <w:spacing w:before="0" w:after="0"/>
        <w:jc w:val="left"/>
        <w:rPr/>
      </w:pPr>
      <w:r>
        <w:rPr/>
        <w:t>7AopABIxTzFmCAWAcXAPm/31oo1HDgkIdUY6yHBsqbijuAAA8ZsbLxILgqxGVxZSeAObN263/TvgXB</w:t>
      </w:r>
    </w:p>
    <w:p>
      <w:pPr>
        <w:pStyle w:val="PreformattedText"/>
        <w:bidi w:val="0"/>
        <w:spacing w:before="0" w:after="0"/>
        <w:jc w:val="left"/>
        <w:rPr/>
      </w:pPr>
      <w:r>
        <w:rPr/>
        <w:t>T9oz3gpDohlIIIW3dcqmQUnNWtyhyHFvI8nSf6VzQd1Ne3O+N1JGAEWAYkEkKAWFyO5mbjEY/t49tt</w:t>
      </w:r>
    </w:p>
    <w:p>
      <w:pPr>
        <w:pStyle w:val="PreformattedText"/>
        <w:bidi w:val="0"/>
        <w:spacing w:before="0" w:after="0"/>
        <w:jc w:val="left"/>
        <w:rPr/>
      </w:pPr>
      <w:r>
        <w:rPr/>
        <w:t>b/AKR/Q+voWisADFRAtNc9q5A4yYIDjkLEuCb5DtuoPN/Gt/0hOhys/wBSPeH3f8ITTBrWsWYjIIGC</w:t>
      </w:r>
    </w:p>
    <w:p>
      <w:pPr>
        <w:pStyle w:val="PreformattedText"/>
        <w:bidi w:val="0"/>
        <w:spacing w:before="0" w:after="0"/>
        <w:jc w:val="left"/>
        <w:rPr/>
      </w:pPr>
      <w:r>
        <w:rPr/>
        <w:t>24CuM+AQDe45BbW/6M9T9iwbSAQS8EO+Fc/DgmyqVbhEYm4Fjz0w4HkC+Pkm58a0bI8CIC07S0YJ/B</w:t>
      </w:r>
    </w:p>
    <w:p>
      <w:pPr>
        <w:pStyle w:val="PreformattedText"/>
        <w:bidi w:val="0"/>
        <w:spacing w:before="0" w:after="0"/>
        <w:jc w:val="left"/>
        <w:rPr/>
      </w:pPr>
      <w:r>
        <w:rPr/>
        <w:t>yXWnWyklbEBV5bGwDY9RSBiubcfP6WtpjshMQNfXgtNcRNwSopowARyhAsrhRHjkwKkA+bhTbzbWf6</w:t>
      </w:r>
    </w:p>
    <w:p>
      <w:pPr>
        <w:pStyle w:val="PreformattedText"/>
        <w:bidi w:val="0"/>
        <w:spacing w:before="0" w:after="0"/>
        <w:jc w:val="left"/>
        <w:rPr/>
      </w:pPr>
      <w:r>
        <w:rPr/>
        <w:t>R2pgI9u06OMeS8DP+0cbkm3/AMCvora+oFO9/wARXoWDDqYs67f6O+oW49O7+6MSU8bADx010OoexY</w:t>
      </w:r>
    </w:p>
    <w:p>
      <w:pPr>
        <w:pStyle w:val="PreformattedText"/>
        <w:bidi w:val="0"/>
        <w:spacing w:before="0" w:after="0"/>
        <w:jc w:val="left"/>
        <w:rPr/>
      </w:pPr>
      <w:r>
        <w:rPr/>
        <w:t>8xya395vr1gp1GveA1xf8A+q+H6Qc3LZAhmYAlcefFgbsRYc+BqC6EopDOyggXuEZhbNQMQM1uqLhl</w:t>
      </w:r>
    </w:p>
    <w:p>
      <w:pPr>
        <w:pStyle w:val="PreformattedText"/>
        <w:bidi w:val="0"/>
        <w:spacing w:before="0" w:after="0"/>
        <w:jc w:val="left"/>
        <w:rPr/>
      </w:pPr>
      <w:r>
        <w:rPr/>
        <w:t>yeNCEtE0jyglYlPgeVXJQe93bkZf6C/dp2EzE4QnaxMVVwoQPZgjXLMLmNnDKLEEkjg/q1S7BIOiE9</w:t>
      </w:r>
    </w:p>
    <w:p>
      <w:pPr>
        <w:pStyle w:val="PreformattedText"/>
        <w:bidi w:val="0"/>
        <w:spacing w:before="0" w:after="0"/>
        <w:jc w:val="left"/>
        <w:rPr/>
      </w:pPr>
      <w:r>
        <w:rPr/>
        <w:t>7DIuOS4uEYylWBkWQFRLewgj4Axv8Ap9rZaneCDcEJWPEIAqqI8iwRO0QkuAWaxsw7ybWNi2kQn8Sy</w:t>
      </w:r>
    </w:p>
    <w:p>
      <w:pPr>
        <w:pStyle w:val="PreformattedText"/>
        <w:bidi w:val="0"/>
        <w:spacing w:before="0" w:after="0"/>
        <w:jc w:val="left"/>
        <w:rPr/>
      </w:pPr>
      <w:r>
        <w:rPr/>
        <w:t>lWxRfcXMlmUZKjEhHVO5cBNlc8s3cR81sHUoR4XLMcExInRQ0rB+oeh7bhhkCnSbg4gr7rrjqZaQQO</w:t>
      </w:r>
    </w:p>
    <w:p>
      <w:pPr>
        <w:pStyle w:val="PreformattedText"/>
        <w:bidi w:val="0"/>
        <w:spacing w:before="0" w:after="0"/>
        <w:jc w:val="left"/>
        <w:rPr/>
      </w:pPr>
      <w:r>
        <w:rPr/>
        <w:t>ZWgEmAnkcTHEFyv5fSeR5mEojZsZXkjaP8wSHE4nwuTAtrE1pIBGqcRl3Qv1FildkClIXlZBnheOGN</w:t>
      </w:r>
    </w:p>
    <w:p>
      <w:pPr>
        <w:pStyle w:val="PreformattedText"/>
        <w:bidi w:val="0"/>
        <w:spacing w:before="0" w:after="0"/>
        <w:jc w:val="left"/>
        <w:rPr/>
      </w:pPr>
      <w:r>
        <w:rPr/>
        <w:t>yXUIscmXbY9xy1sGJjC1odjOEeQRsylJo0kvUwzPEkpWQyRFZnXkhsx3XyFjoOc9UxDZgjJSxjZjJT</w:t>
      </w:r>
    </w:p>
    <w:p>
      <w:pPr>
        <w:pStyle w:val="PreformattedText"/>
        <w:bidi w:val="0"/>
        <w:spacing w:before="0" w:after="0"/>
        <w:jc w:val="left"/>
        <w:rPr/>
      </w:pPr>
      <w:r>
        <w:rPr/>
        <w:t>BY1K4mU4ujGS8fCSunblEuTMABdXIz09+OcqbgASAiNhbFSGSWFHjeWaNFiy/KRlQWABR7plyxYMir</w:t>
      </w:r>
    </w:p>
    <w:p>
      <w:pPr>
        <w:pStyle w:val="PreformattedText"/>
        <w:bidi w:val="0"/>
        <w:spacing w:before="0" w:after="0"/>
        <w:jc w:val="left"/>
        <w:rPr/>
      </w:pPr>
      <w:r>
        <w:rPr/>
        <w:t>lbS3u6pUZFwtHHJ1EMszRvJ0xUKY41FKMo2x6xlMiMB3HFb/AKtAkkZyqMGpQPFZJYQhaNgIWEbFHW</w:t>
      </w:r>
    </w:p>
    <w:p>
      <w:pPr>
        <w:pStyle w:val="PreformattedText"/>
        <w:bidi w:val="0"/>
        <w:spacing w:before="0" w:after="0"/>
        <w:jc w:val="left"/>
        <w:rPr/>
      </w:pPr>
      <w:r>
        <w:rPr/>
        <w:t>NI0qKc5YHNRLkrBeAWbVLBdMBUS0Sxqkc0qQBBSVmAwEkRbON5JWMwvKRK6962VcsR7taWg6DKwSQJ</w:t>
      </w:r>
    </w:p>
    <w:p>
      <w:pPr>
        <w:pStyle w:val="PreformattedText"/>
        <w:bidi w:val="0"/>
        <w:spacing w:before="0" w:after="0"/>
        <w:jc w:val="left"/>
        <w:rPr/>
      </w:pPr>
      <w:r>
        <w:rPr/>
        <w:t>1QStFHI5XLqvInVCllLQCJIXlGPEiKwU2azLZVVcdRcIJCQt1AOE2MsSSRdR1ZwgXquFhUBi/wCKnQ</w:t>
      </w:r>
    </w:p>
    <w:p>
      <w:pPr>
        <w:pStyle w:val="PreformattedText"/>
        <w:bidi w:val="0"/>
        <w:spacing w:before="0" w:after="0"/>
        <w:jc w:val="left"/>
        <w:rPr/>
      </w:pPr>
      <w:r>
        <w:rPr/>
        <w:t>MCyi3Kgg9/6dYppYHOLDpCVjG8SdR1AnYloI1IDXjlkhJZjxZv350ISyGQNECiu8ZTIZP0qjpQf3rm</w:t>
      </w:r>
    </w:p>
    <w:p>
      <w:pPr>
        <w:pStyle w:val="PreformattedText"/>
        <w:bidi w:val="0"/>
        <w:spacing w:before="0" w:after="0"/>
        <w:jc w:val="left"/>
        <w:rPr/>
      </w:pPr>
      <w:r>
        <w:rPr/>
        <w:t>STglV6aKbgdPK3tuI80kQuZV6bOZI6eGNo2BeMyt1oIEysbZllZvev6ipbJRVDANcp1MYpAuLEtB+I</w:t>
      </w:r>
    </w:p>
    <w:p>
      <w:pPr>
        <w:pStyle w:val="PreformattedText"/>
        <w:bidi w:val="0"/>
        <w:spacing w:before="0" w:after="0"/>
        <w:jc w:val="left"/>
        <w:rPr/>
      </w:pPr>
      <w:r>
        <w:rPr/>
        <w:t>lc5jtZSBJMzqxzEbhVCgswsrfzaEjgGmSN1OUUyOuDyup/DNJHNMWMRs4lgQMgMRuc1KA2De0e7Wgk</w:t>
      </w:r>
    </w:p>
    <w:p>
      <w:pPr>
        <w:pStyle w:val="PreformattedText"/>
        <w:bidi w:val="0"/>
        <w:spacing w:before="0" w:after="0"/>
        <w:jc w:val="left"/>
        <w:rPr/>
      </w:pPr>
      <w:r>
        <w:rPr/>
        <w:t>GVQEEc8J3HI7NjLHFI9OjiYMgWNFkaSGaTHqBpcUOSWYsGXuTFr6ZzgRACZLRDJrSiMKzOmckMikiB</w:t>
      </w:r>
    </w:p>
    <w:p>
      <w:pPr>
        <w:pStyle w:val="PreformattedText"/>
        <w:bidi w:val="0"/>
        <w:spacing w:before="0" w:after="0"/>
        <w:jc w:val="left"/>
        <w:rPr/>
      </w:pPr>
      <w:r>
        <w:rPr/>
        <w:t>lVwSlyrtF02YqTisePai6RTLmEyW+vtSE8g7omqHMNo3ZIg5CSuzFBmSeoodW4BARW/wAeWqtuOWgf</w:t>
      </w:r>
    </w:p>
    <w:p>
      <w:pPr>
        <w:pStyle w:val="PreformattedText"/>
        <w:bidi w:val="0"/>
        <w:spacing w:before="0" w:after="0"/>
        <w:jc w:val="left"/>
        <w:rPr/>
      </w:pPr>
      <w:r>
        <w:rPr/>
        <w:t>Ypqqbux/DTJirERMsoiDRSEduImUEhXDnIm9mOVzjxqxJDSdC0IXX2qCmudDKQgkILlSMObAN3c2GI</w:t>
      </w:r>
    </w:p>
    <w:p>
      <w:pPr>
        <w:pStyle w:val="PreformattedText"/>
        <w:bidi w:val="0"/>
        <w:spacing w:before="0" w:after="0"/>
        <w:jc w:val="left"/>
        <w:rPr/>
      </w:pPr>
      <w:r>
        <w:rPr/>
        <w:t>y8a5SS4yckoUzRKgikyR2IUqjq7FsSFzUke5LFScTx3fGuijgOnqhW2mbtyjKNH2dclm4LnBwwC9qB</w:t>
      </w:r>
    </w:p>
    <w:p>
      <w:pPr>
        <w:pStyle w:val="PreformattedText"/>
        <w:bidi w:val="0"/>
        <w:spacing w:before="0" w:after="0"/>
        <w:jc w:val="left"/>
        <w:rPr/>
      </w:pPr>
      <w:r>
        <w:rPr/>
        <w:t>zbm98r/fT3b3hohO4VJCmS2LRtHYxqxsjdTpgt3Z3XlwMSPLY6QmLhyQgRDLkAELhbxyg5tGFYFAps</w:t>
      </w:r>
    </w:p>
    <w:p>
      <w:pPr>
        <w:pStyle w:val="PreformattedText"/>
        <w:bidi w:val="0"/>
        <w:spacing w:before="0" w:after="0"/>
        <w:jc w:val="left"/>
        <w:rPr/>
      </w:pPr>
      <w:r>
        <w:rPr/>
        <w:t>MY0A5tYaCY1MoThbSNa9grO2UisLsFxJKqfAuSV4BH/LWGTEQhPlVmJcsxvYSMFxWQdO7BACLAAcAc</w:t>
      </w:r>
    </w:p>
    <w:p>
      <w:pPr>
        <w:pStyle w:val="PreformattedText"/>
        <w:bidi w:val="0"/>
        <w:spacing w:before="0" w:after="0"/>
        <w:jc w:val="left"/>
        <w:rPr/>
      </w:pPr>
      <w:r>
        <w:rPr/>
        <w:t>qYxqLm2mChOVJVg5ZiiKoLSOoVGZAY7JmMZUGHB5ZZMmxY30qEurukfeCqqARexLXkY3nDgjBagYgM</w:t>
      </w:r>
    </w:p>
    <w:p>
      <w:pPr>
        <w:pStyle w:val="PreformattedText"/>
        <w:bidi w:val="0"/>
        <w:spacing w:before="0" w:after="0"/>
        <w:jc w:val="left"/>
        <w:rPr/>
      </w:pPr>
      <w:r>
        <w:rPr/>
        <w:t>LlfnHQtGolPkCNkuU0bosjqpdyY3bBCZVNjGVmKn9QMbc6bdIiN5a4QYSrSLHJYszmx7TCsgcJFnYo</w:t>
      </w:r>
    </w:p>
    <w:p>
      <w:pPr>
        <w:pStyle w:val="PreformattedText"/>
        <w:bidi w:val="0"/>
        <w:spacing w:before="0" w:after="0"/>
        <w:jc w:val="left"/>
        <w:rPr/>
      </w:pPr>
      <w:r>
        <w:rPr/>
        <w:t>DZGkAZ15AT/M2hzQDAGFgIkyMIV6qiOOOD85jEyCUiVUE0F4UORIQygySsHBDN3XDqNKtgA5BhBHaU</w:t>
      </w:r>
    </w:p>
    <w:p>
      <w:pPr>
        <w:pStyle w:val="PreformattedText"/>
        <w:bidi w:val="0"/>
        <w:spacing w:before="0" w:after="0"/>
        <w:jc w:val="left"/>
        <w:rPr/>
      </w:pPr>
      <w:r>
        <w:rPr/>
        <w:t>xyAfmRxo5kIJYhZSIKhgLZHrgISQDj7+B3CwxyEJaxOZMWYllrVdGEeWKtGauFQvCqZBnFYfqyQW7d</w:t>
      </w:r>
    </w:p>
    <w:p>
      <w:pPr>
        <w:pStyle w:val="PreformattedText"/>
        <w:bidi w:val="0"/>
        <w:spacing w:before="0" w:after="0"/>
        <w:jc w:val="left"/>
        <w:rPr/>
      </w:pPr>
      <w:r>
        <w:rPr/>
        <w:t>CxKDDPF3eSMOJUnkSpjEgWAIC7xC4QDGJmFyt8mvcaFocRgFOYwxjjmjctOiJG1lEMiLCwRI5cmDCG</w:t>
      </w:r>
    </w:p>
    <w:p>
      <w:pPr>
        <w:pStyle w:val="PreformattedText"/>
        <w:bidi w:val="0"/>
        <w:spacing w:before="0" w:after="0"/>
        <w:jc w:val="left"/>
        <w:rPr/>
      </w:pPr>
      <w:r>
        <w:rPr/>
        <w:t>JWyUAd1u4/OtkzM5TEGJLseaUqnMMWIdHAuFdQkiRsxXpTxIbdWGa6l7AWOTcrrEskGRulK4KrROYg</w:t>
      </w:r>
    </w:p>
    <w:p>
      <w:pPr>
        <w:pStyle w:val="PreformattedText"/>
        <w:bidi w:val="0"/>
        <w:spacing w:before="0" w:after="0"/>
        <w:jc w:val="left"/>
        <w:rPr/>
      </w:pPr>
      <w:r>
        <w:rPr/>
        <w:t>0ToTdXT82JgGnMcaFcBFPLaPIEN8Y60CNW4+xMATqz9EpKFUEKSZe1lqbw4yVBhwBIwyVVjaQMi8dR</w:t>
      </w:r>
    </w:p>
    <w:p>
      <w:pPr>
        <w:pStyle w:val="PreformattedText"/>
        <w:bidi w:val="0"/>
        <w:spacing w:before="0" w:after="0"/>
        <w:jc w:val="left"/>
        <w:rPr/>
      </w:pPr>
      <w:r>
        <w:rPr/>
        <w:t>eCedYjdEGC0o8bjL8mWVkTpgR0/mFHjRY0eNlJmqC7sWIGKhTmvboSyepXGnlaNo8ziDySyBPxOTNI</w:t>
      </w:r>
    </w:p>
    <w:p>
      <w:pPr>
        <w:pStyle w:val="PreformattedText"/>
        <w:bidi w:val="0"/>
        <w:spacing w:before="0" w:after="0"/>
        <w:jc w:val="left"/>
        <w:rPr/>
      </w:pPr>
      <w:r>
        <w:rPr/>
        <w:t>hR3IelaFS4CgXl7kZhbQsQyyoxgSJpVukXRSM9RlpGkYw1GboCs+YjdjKMvy8Taw0ISUYZRgkiXllp</w:t>
      </w:r>
    </w:p>
    <w:p>
      <w:pPr>
        <w:pStyle w:val="PreformattedText"/>
        <w:bidi w:val="0"/>
        <w:spacing w:before="0" w:after="0"/>
        <w:jc w:val="left"/>
        <w:rPr/>
      </w:pPr>
      <w:r>
        <w:rPr/>
        <w:t>pGd5VkQSROxme8YAXK64ggv29pVdaCRoVsnqU7t1GKSCSNnDstQJ2HUkcXWYDALJ2jGRRaMhsjZ2vp</w:t>
      </w:r>
    </w:p>
    <w:p>
      <w:pPr>
        <w:pStyle w:val="PreformattedText"/>
        <w:bidi w:val="0"/>
        <w:spacing w:before="0" w:after="0"/>
        <w:jc w:val="left"/>
        <w:rPr/>
      </w:pPr>
      <w:r>
        <w:rPr/>
        <w:t>riYucU+7boJ/z9qS72hpaaZ1MEzyTIoN36cCktHHk14ZAwYxqHzv5OOmJiJcUW4iGwuOwlYTr1ZGZL</w:t>
      </w:r>
    </w:p>
    <w:p>
      <w:pPr>
        <w:pStyle w:val="PreformattedText"/>
        <w:bidi w:val="0"/>
        <w:spacing w:before="0" w:after="0"/>
        <w:jc w:val="left"/>
        <w:rPr/>
      </w:pPr>
      <w:r>
        <w:rPr/>
        <w:t>xyCWG9OBnFAvbGBJKVdg9yt2v+oNdDbMiQFgdb9n+f1SKmLGm/DtJCmMYeQL0nBCZHGQMGEgVnCi44</w:t>
      </w:r>
    </w:p>
    <w:p>
      <w:pPr>
        <w:pStyle w:val="PreformattedText"/>
        <w:bidi w:val="0"/>
        <w:spacing w:before="0" w:after="0"/>
        <w:jc w:val="left"/>
        <w:rPr/>
      </w:pPr>
      <w:r>
        <w:rPr/>
        <w:t>sz5LpUiWZZRHG93RmkkeKdVQBpCohiAdV/uQoUOOFR2LKS4bQhHApo2hjDRdEIgvleUUpjaMT0/Rlu</w:t>
      </w:r>
    </w:p>
    <w:p>
      <w:pPr>
        <w:pStyle w:val="PreformattedText"/>
        <w:bidi w:val="0"/>
        <w:spacing w:before="0" w:after="0"/>
        <w:jc w:val="left"/>
        <w:rPr/>
      </w:pPr>
      <w:r>
        <w:rPr/>
        <w:t>apJQ3JBLZYsR50Jp5Whcd5YlR1WOXqxSSOl40MZpz0mU8fkoFXMPewZbqumbrramE4gifxXG6SkNFl</w:t>
      </w:r>
    </w:p>
    <w:p>
      <w:pPr>
        <w:pStyle w:val="PreformattedText"/>
        <w:bidi w:val="0"/>
        <w:spacing w:before="0" w:after="0"/>
        <w:jc w:val="left"/>
        <w:rPr/>
      </w:pPr>
      <w:r>
        <w:rPr/>
        <w:t>EAySEyxq/IQmKUBJbTGRmUkh7kd/GNtMGyAQ/CADiHIKZ796Oojhg/GXmVV6s4kiWtjNTIn+8CNjdH</w:t>
      </w:r>
    </w:p>
    <w:p>
      <w:pPr>
        <w:pStyle w:val="PreformattedText"/>
        <w:bidi w:val="0"/>
        <w:spacing w:before="0" w:after="0"/>
        <w:jc w:val="left"/>
        <w:rPr/>
      </w:pPr>
      <w:r>
        <w:rPr/>
        <w:t>KgAzMO492prHiIQSYCFQYkkzaoMSKrBIpkjVWUiIMYI541ztxd17Ww0IsxMhG60odMgkeP4cK5eZhI</w:t>
      </w:r>
    </w:p>
    <w:p>
      <w:pPr>
        <w:pStyle w:val="PreformattedText"/>
        <w:bidi w:val="0"/>
        <w:spacing w:before="0" w:after="0"/>
        <w:jc w:val="left"/>
        <w:rPr/>
      </w:pPr>
      <w:r>
        <w:rPr/>
        <w:t>yxFo654umuU0Yyicm4Qspxwyyo2Iz1WBzvNFARFAYpAhhEjOKg5RxjuggYMSRKJY82xGbdoWw405Ai</w:t>
      </w:r>
    </w:p>
    <w:p>
      <w:pPr>
        <w:pStyle w:val="PreformattedText"/>
        <w:bidi w:val="0"/>
        <w:spacing w:before="0" w:after="0"/>
        <w:jc w:val="left"/>
        <w:rPr/>
      </w:pPr>
      <w:r>
        <w:rPr/>
        <w:t>DotvdM3bvX0EZkEmLKWJjSbrF4YWWSZrBwSpBjRorMt+c+1eV1JwAMBBaABvZKHEhSbdOYtSTJG8Kx</w:t>
      </w:r>
    </w:p>
    <w:p>
      <w:pPr>
        <w:pStyle w:val="PreformattedText"/>
        <w:bidi w:val="0"/>
        <w:spacing w:before="0" w:after="0"/>
        <w:jc w:val="left"/>
        <w:rPr/>
      </w:pPr>
      <w:r>
        <w:rPr/>
        <w:t>CRpY5ViVHia7wmPKS57y0YVudKkQKwMUUbvJHTJEwHTiu/TiZAaiTG6yN1XjjwJALtkxuctCII1EJF</w:t>
      </w:r>
    </w:p>
    <w:p>
      <w:pPr>
        <w:pStyle w:val="PreformattedText"/>
        <w:bidi w:val="0"/>
        <w:spacing w:before="0" w:after="0"/>
        <w:jc w:val="left"/>
        <w:rPr/>
      </w:pPr>
      <w:r>
        <w:rPr/>
        <w:t>VlZkeNpGkEpZQoYvHJCrAMBYBZI+mwlJuoXtHjLQtIOpEJ04jfFp4WZipdZMmlljSEsZlwILLIJWj4</w:t>
      </w:r>
    </w:p>
    <w:p>
      <w:pPr>
        <w:pStyle w:val="PreformattedText"/>
        <w:bidi w:val="0"/>
        <w:spacing w:before="0" w:after="0"/>
        <w:jc w:val="left"/>
        <w:rPr/>
      </w:pPr>
      <w:r>
        <w:rPr/>
        <w:t>F7o2TXHOhEDOUnzlkmDGLptK4BBRuqkwiEqnuWPLJARiWbtI0LYzAcjZXeRAYysk1QSkZkKrMQssNI</w:t>
      </w:r>
    </w:p>
    <w:p>
      <w:pPr>
        <w:pStyle w:val="PreformattedText"/>
        <w:bidi w:val="0"/>
        <w:spacing w:before="0" w:after="0"/>
        <w:jc w:val="left"/>
        <w:rPr/>
      </w:pPr>
      <w:r>
        <w:rPr/>
        <w:t>sjLjGsolVxiScl93blrZMROFonk5GQFo2hKCUK8sQkKdJ0SaBTJAq3tI5OR7Q5VlzyudM0iIMLRmCY</w:t>
      </w:r>
    </w:p>
    <w:p>
      <w:pPr>
        <w:pStyle w:val="PreformattedText"/>
        <w:bidi w:val="0"/>
        <w:spacing w:before="0" w:after="0"/>
        <w:jc w:val="left"/>
        <w:rPr/>
      </w:pPr>
      <w:r>
        <w:rPr/>
        <w:t>gpIogMAYCpkdVAic9VHQxE08chDZLAyP1A69xftsg9qJi1usJlUbdFLDPC6oXaCNVcA4tGkkhMqx89</w:t>
      </w:r>
    </w:p>
    <w:p>
      <w:pPr>
        <w:pStyle w:val="PreformattedText"/>
        <w:bidi w:val="0"/>
        <w:spacing w:before="0" w:after="0"/>
        <w:jc w:val="left"/>
        <w:rPr/>
      </w:pPr>
      <w:r>
        <w:rPr/>
        <w:t>WafuFu5Q0bfOnkiDAykgEEgRaspAqvTe7rO6dKnkaWNy4LRvEW95SMXvG3IK92S/bt0WGT0SzYcnRa</w:t>
      </w:r>
    </w:p>
    <w:p>
      <w:pPr>
        <w:pStyle w:val="PreformattedText"/>
        <w:bidi w:val="0"/>
        <w:spacing w:before="0" w:after="0"/>
        <w:jc w:val="left"/>
        <w:rPr/>
      </w:pPr>
      <w:r>
        <w:rPr/>
        <w:t>9T1Akj6vVZszDeqUqVEbIsjGGWLFyRFIt2xCI0jKuPdkpBGCmJOuHBwT5MSI/wAopT9Qs1SgIpw8Tm</w:t>
      </w:r>
    </w:p>
    <w:p>
      <w:pPr>
        <w:pStyle w:val="PreformattedText"/>
        <w:bidi w:val="0"/>
        <w:spacing w:before="0" w:after="0"/>
        <w:jc w:val="left"/>
        <w:rPr/>
      </w:pPr>
      <w:r>
        <w:rPr/>
        <w:t>Jo4mRrhBkgkDABupn+kKuLA8gQmzQmE5GZVu5bN3UtUcqiyIBzLAUZg6kBmw4urciXlKbJGsTxZNJL</w:t>
      </w:r>
    </w:p>
    <w:p>
      <w:pPr>
        <w:pStyle w:val="PreformattedText"/>
        <w:bidi w:val="0"/>
        <w:spacing w:before="0" w:after="0"/>
        <w:jc w:val="left"/>
        <w:rPr/>
      </w:pPr>
      <w:r>
        <w:rPr/>
        <w:t>JIVjkkJSK8biSIqZlulRB00XEcP3DLFcrCYggDMhKAHqoYZWlkZWeJHYRA4oO2RWa0ql0sitbLFUyz</w:t>
      </w:r>
    </w:p>
    <w:p>
      <w:pPr>
        <w:pStyle w:val="PreformattedText"/>
        <w:bidi w:val="0"/>
        <w:spacing w:before="0" w:after="0"/>
        <w:jc w:val="left"/>
        <w:rPr/>
      </w:pPr>
      <w:r>
        <w:rPr/>
        <w:t>x0LZMCSLfd9euqEzhpCwgiEnQaOQEPFKsZQyy07U8jdNWUszEDInHFP2EwN2CMJe2KSozjscJLGyzF</w:t>
      </w:r>
    </w:p>
    <w:p>
      <w:pPr>
        <w:pStyle w:val="PreformattedText"/>
        <w:bidi w:val="0"/>
        <w:spacing w:before="0" w:after="0"/>
        <w:jc w:val="left"/>
        <w:rPr/>
      </w:pPr>
      <w:r>
        <w:rPr/>
        <w:t>p0jYPC8yoLP08WGCMCqr3Ze5hbIcDiYSLPGoaN2SZxK6iKE5YBWVg7UrksAUm4QXb8xmL4+HDZaTKB</w:t>
      </w:r>
    </w:p>
    <w:p>
      <w:pPr>
        <w:pStyle w:val="PreformattedText"/>
        <w:bidi w:val="0"/>
        <w:spacing w:before="0" w:after="0"/>
        <w:jc w:val="left"/>
        <w:rPr/>
      </w:pPr>
      <w:r>
        <w:rPr/>
        <w:t>ObtPoRqeRco1IMt2IkihElQOpHggMEL4sAna3mwvirFlWykQYPJZYOq5eNjG1QsznHJXaVnSZVmZBK</w:t>
      </w:r>
    </w:p>
    <w:p>
      <w:pPr>
        <w:pStyle w:val="PreformattedText"/>
        <w:bidi w:val="0"/>
        <w:spacing w:before="0" w:after="0"/>
        <w:jc w:val="left"/>
        <w:rPr/>
      </w:pPr>
      <w:r>
        <w:rPr/>
        <w:t>UZFKEy44hj28qeBzRtp5ZWtbGeafRCMx3aTKGRLqCWkREZDFIWgVyyBpFsgBz7WfHFe7bW9FsAaBSf</w:t>
      </w:r>
    </w:p>
    <w:p>
      <w:pPr>
        <w:pStyle w:val="PreformattedText"/>
        <w:bidi w:val="0"/>
        <w:spacing w:before="0" w:after="0"/>
        <w:jc w:val="left"/>
        <w:rPr/>
      </w:pPr>
      <w:r>
        <w:rPr/>
        <w:t>UZkCkyZh0xZmkZElVIwII6hCMCsBkiYeLMeMu7SAt5tytUTuUS1O115jjZPw6tUAX6jdWFzLFdI+Sp</w:t>
      </w:r>
    </w:p>
    <w:p>
      <w:pPr>
        <w:pStyle w:val="PreformattedText"/>
        <w:bidi w:val="0"/>
        <w:spacing w:before="0" w:after="0"/>
        <w:jc w:val="left"/>
        <w:rPr/>
      </w:pPr>
      <w:r>
        <w:rPr/>
        <w:t>jfua1+7u/RrTDgCAGrBDgJyqlVTqtNHivQnrEWGNrF3SrMaLJPKyj2lS10HNn7dJlp8QsLmkZ0+lMY</w:t>
      </w:r>
    </w:p>
    <w:p>
      <w:pPr>
        <w:pStyle w:val="PreformattedText"/>
        <w:bidi w:val="0"/>
        <w:spacing w:before="0" w:after="0"/>
        <w:jc w:val="left"/>
        <w:rPr/>
      </w:pPr>
      <w:r>
        <w:rPr/>
        <w:t>YmWBe4NT4qzowMcvSjAhLxFBzLFmqtiA1mv7tGSfFbAIti0dE6BPMk8YZBYAlmhIaEh4kLRAm4TvBa</w:t>
      </w:r>
    </w:p>
    <w:p>
      <w:pPr>
        <w:pStyle w:val="PreformattedText"/>
        <w:bidi w:val="0"/>
        <w:spacing w:before="0" w:after="0"/>
        <w:jc w:val="left"/>
        <w:rPr/>
      </w:pPr>
      <w:r>
        <w:rPr/>
        <w:t>4/Msy+dba492PXilcGDUZTvqCZ1J6JIxkgkILHpYgx5hmBa5xV8eGuCv8utLQLTlqXBy2IauMboTK8</w:t>
      </w:r>
    </w:p>
    <w:p>
      <w:pPr>
        <w:pStyle w:val="PreformattedText"/>
        <w:bidi w:val="0"/>
        <w:spacing w:before="0" w:after="0"/>
        <w:jc w:val="left"/>
        <w:rPr/>
      </w:pPr>
      <w:r>
        <w:rPr/>
        <w:t>kYlIV6jJRI6xyq80KYj8tV6ihCvaB7r20pMxDrgi0mTIS+LATlSSwKSHNomhklkdOmMMRcdFmsAbIx</w:t>
      </w:r>
    </w:p>
    <w:p>
      <w:pPr>
        <w:pStyle w:val="PreformattedText"/>
        <w:bidi w:val="0"/>
        <w:spacing w:before="0" w:after="0"/>
        <w:jc w:val="left"/>
        <w:rPr/>
      </w:pPr>
      <w:r>
        <w:rPr/>
        <w:t>ZsS5x0aQYSwToJQMDK9Q12kQrLeRXZCVcYRllQGwuVGDLdo1Z3K5duhzR3UwGMslcd4g/hroAzSq0j</w:t>
      </w:r>
    </w:p>
    <w:p>
      <w:pPr>
        <w:pStyle w:val="PreformattedText"/>
        <w:bidi w:val="0"/>
        <w:spacing w:before="0" w:after="0"/>
        <w:jc w:val="left"/>
        <w:rPr/>
      </w:pPr>
      <w:r>
        <w:rPr/>
        <w:t>QkhDHJ08wqiMSHLnllbLwpbTbulpTNgNMCxFYiNLiPIxSQqI5LENGpAJKtH7JHZWjv4P6sW0feTYcP</w:t>
      </w:r>
    </w:p>
    <w:p>
      <w:pPr>
        <w:pStyle w:val="PreformattedText"/>
        <w:bidi w:val="0"/>
        <w:spacing w:before="0" w:after="0"/>
        <w:jc w:val="left"/>
        <w:rPr/>
      </w:pPr>
      <w:r>
        <w:rPr/>
        <w:t>ApR5LAx5IZTGyBlKxCYNbqJTMSP7wdoPN2VlDBdJME26LIaMxC4bF8RGweNGV5HN1WQSKSzNey45ZM</w:t>
      </w:r>
    </w:p>
    <w:p>
      <w:pPr>
        <w:pStyle w:val="PreformattedText"/>
        <w:bidi w:val="0"/>
        <w:spacing w:before="0" w:after="0"/>
        <w:jc w:val="left"/>
        <w:rPr/>
      </w:pPr>
      <w:r>
        <w:rPr/>
        <w:t>cipxY+3W/SPs/wstAyDajm+MUbv0g3ULLI0sqRhiAZHNrpH25g2GSSBscF0oPQgqcEnDcIMYHeOO7l</w:t>
      </w:r>
    </w:p>
    <w:p>
      <w:pPr>
        <w:pStyle w:val="PreformattedText"/>
        <w:bidi w:val="0"/>
        <w:spacing w:before="0" w:after="0"/>
        <w:jc w:val="left"/>
        <w:rPr/>
      </w:pPr>
      <w:r>
        <w:rPr/>
        <w:t>Iwy5EfmMoYNNEiZMMFm6bE+fAb3DT2j3x6+lYi5TABFZMWlKCpIZyLrJGiQLe2IJZgCOQzZHttrSCA</w:t>
      </w:r>
    </w:p>
    <w:p>
      <w:pPr>
        <w:pStyle w:val="PreformattedText"/>
        <w:bidi w:val="0"/>
        <w:spacing w:before="0" w:after="0"/>
        <w:jc w:val="left"/>
        <w:rPr/>
      </w:pPr>
      <w:r>
        <w:rPr/>
        <w:t>0l32KloIEapSSTKeQCQw9WGM4R2M5EMZSPqDFc1NpCzKoIy7V0hicGQn0zGU3ibFlADAEtThosjywu</w:t>
      </w:r>
    </w:p>
    <w:p>
      <w:pPr>
        <w:pStyle w:val="PreformattedText"/>
        <w:bidi w:val="0"/>
        <w:spacing w:before="0" w:after="0"/>
        <w:jc w:val="left"/>
        <w:rPr/>
      </w:pPr>
      <w:r>
        <w:rPr/>
        <w:t>7x8EWWF7MTwMMe1guhsg4ErCMtI5IMTlNYknPCYC4IKKqrd1t1grEKfn8zG+POncW8xvLHNABKP1Hu</w:t>
      </w:r>
    </w:p>
    <w:p>
      <w:pPr>
        <w:pStyle w:val="PreformattedText"/>
        <w:bidi w:val="0"/>
        <w:spacing w:before="0" w:after="0"/>
        <w:jc w:val="left"/>
        <w:rPr/>
      </w:pPr>
      <w:r>
        <w:rPr/>
        <w:t>ssylzeSRkRWdHkRBGFUoMWfo9h4t+WQuSE6y8g72iW0WggJLK7dVmcuFVF6cmCEguuJBS8a8M32OWX</w:t>
      </w:r>
    </w:p>
    <w:p>
      <w:pPr>
        <w:pStyle w:val="PreformattedText"/>
        <w:bidi w:val="0"/>
        <w:spacing w:before="0" w:after="0"/>
        <w:jc w:val="left"/>
        <w:rPr/>
      </w:pPr>
      <w:r>
        <w:rPr/>
        <w:t>kaC4EEALWjiafXrCAtnnKZniAYMBd1DFRIJHhLXs5soJPH+XnSY6ZVAIwEUM/TIEkMMYW6OkYlkfMO</w:t>
      </w:r>
    </w:p>
    <w:p>
      <w:pPr>
        <w:pStyle w:val="PreformattedText"/>
        <w:bidi w:val="0"/>
        <w:spacing w:before="0" w:after="0"/>
        <w:jc w:val="left"/>
        <w:rPr/>
      </w:pPr>
      <w:r>
        <w:rPr/>
        <w:t>5kMbi3tAHBxW3GhLY3om5SSSEBAMZG5mQyBjYkMGAUKgNsuRyW9uhKACeCJQq0eSqgnIK4IzFJVUWO</w:t>
      </w:r>
    </w:p>
    <w:p>
      <w:pPr>
        <w:pStyle w:val="PreformattedText"/>
        <w:bidi w:val="0"/>
        <w:spacing w:before="0" w:after="0"/>
        <w:jc w:val="left"/>
        <w:rPr/>
      </w:pPr>
      <w:r>
        <w:rPr/>
        <w:t>QdsQFkL8IDcnLkfOhKQLoGkpNXdboT2OcWmtGkTgZBXLWJKqxxx+SceToTNBa4g9EhjEEslyTwt1YF</w:t>
      </w:r>
    </w:p>
    <w:p>
      <w:pPr>
        <w:pStyle w:val="PreformattedText"/>
        <w:bidi w:val="0"/>
        <w:spacing w:before="0" w:after="0"/>
        <w:jc w:val="left"/>
        <w:rPr/>
      </w:pPr>
      <w:r>
        <w:rPr/>
        <w:t>bu5M6qCe0AMpv47be3Qnw0aYCCUWjj7MQFRCvcpCqynpqVNgtjyRfiT+UW0LHXckEzQr1WGUKGIoqM</w:t>
      </w:r>
    </w:p>
    <w:p>
      <w:pPr>
        <w:pStyle w:val="PreformattedText"/>
        <w:bidi w:val="0"/>
        <w:spacing w:before="0" w:after="0"/>
        <w:jc w:val="left"/>
        <w:rPr/>
      </w:pPr>
      <w:r>
        <w:rPr/>
        <w:t>pIAmBV+kAfy2sb3+clOOhSII1Cpu6jhFJQZSMfLEJ2gcgn+7cWv55y50LENGw7ZORZzbMBgBhix+4W</w:t>
      </w:r>
    </w:p>
    <w:p>
      <w:pPr>
        <w:pStyle w:val="PreformattedText"/>
        <w:bidi w:val="0"/>
        <w:spacing w:before="0" w:after="0"/>
        <w:jc w:val="left"/>
        <w:rPr/>
      </w:pPr>
      <w:r>
        <w:rPr/>
        <w:t>4UHjwdCFMrncoxCHsjXvLgk3bGygBCFZitweONMHECAhKszsqxkJ0hZVGeZclMizFRzhi3bwAXx/w6</w:t>
      </w:r>
    </w:p>
    <w:p>
      <w:pPr>
        <w:pStyle w:val="PreformattedText"/>
        <w:bidi w:val="0"/>
        <w:spacing w:before="0" w:after="0"/>
        <w:jc w:val="left"/>
        <w:rPr/>
      </w:pPr>
      <w:r>
        <w:rPr/>
        <w:t>VC4xtGmMZyABEzDI43JK5k2sB8AXtoQjLYgmN5FMbHBemVUD2IQvgLw3JPPbrSIJHRCdCJ1IDKyLg4</w:t>
      </w:r>
    </w:p>
    <w:p>
      <w:pPr>
        <w:pStyle w:val="PreformattedText"/>
        <w:bidi w:val="0"/>
        <w:spacing w:before="0" w:after="0"/>
        <w:jc w:val="left"/>
        <w:rPr/>
      </w:pPr>
      <w:r>
        <w:rPr/>
        <w:t>6YcKFLEk5FibghsvkgsNAJGhRjnohRULgMHARGCErl+bewYurBiLG1+bH9XGqh4JA0laWlsJMHtRiW</w:t>
      </w:r>
    </w:p>
    <w:p>
      <w:pPr>
        <w:pStyle w:val="PreformattedText"/>
        <w:bidi w:val="0"/>
        <w:spacing w:before="0" w:after="0"/>
        <w:jc w:val="left"/>
        <w:rPr/>
      </w:pPr>
      <w:r>
        <w:rPr/>
        <w:t>7o7ZGQKWCtguJK2SUeRfz7WbQcNMcliEmwkQAlu7twwLYpZ5CAvYWYqPBJ/y6lJmeaEbHMFCO9gqq1</w:t>
      </w:r>
    </w:p>
    <w:p>
      <w:pPr>
        <w:pStyle w:val="PreformattedText"/>
        <w:bidi w:val="0"/>
        <w:spacing w:before="0" w:after="0"/>
        <w:jc w:val="left"/>
        <w:rPr/>
      </w:pPr>
      <w:r>
        <w:rPr/>
        <w:t>gBbH3l2IvYiwtZf2x1iECgDJnIdwAAqWWyo1ksFU+AUBsOBoQkCxKh3UuS3OTBgthftXIhY7jyeQD3</w:t>
      </w:r>
    </w:p>
    <w:p>
      <w:pPr>
        <w:pStyle w:val="PreformattedText"/>
        <w:bidi w:val="0"/>
        <w:spacing w:before="0" w:after="0"/>
        <w:jc w:val="left"/>
        <w:rPr/>
      </w:pPr>
      <w:r>
        <w:rPr/>
        <w:t>aEL6kf8AYuet1rP4U/Uvp0zZN6Q+sfqqmXMsrx0+7bD6V9QJiwIzT8RudUbDhvaO4Nr3NhrNGz02OG</w:t>
      </w:r>
    </w:p>
    <w:p>
      <w:pPr>
        <w:pStyle w:val="PreformattedText"/>
        <w:bidi w:val="0"/>
        <w:spacing w:before="0" w:after="0"/>
        <w:jc w:val="left"/>
        <w:rPr/>
      </w:pPr>
      <w:r>
        <w:rPr/>
        <w:t>Gl1vva/wCV4u20WHaXEg7wDvwj+Vetc29HEKxYl1CFCqF1V3GTCMNdlZVAW9/39uu/2wkiDj8Vyeya</w:t>
      </w:r>
    </w:p>
    <w:p>
      <w:pPr>
        <w:pStyle w:val="PreformattedText"/>
        <w:bidi w:val="0"/>
        <w:spacing w:before="0" w:after="0"/>
        <w:jc w:val="left"/>
        <w:rPr/>
      </w:pPr>
      <w:r>
        <w:rPr/>
        <w:t>HAg4nvKm7pu+YlR2aytcoeSYBYFXOIMQP5dwByUu331oqNIJabguoNa4EtaWhZpuW42kLM9nYqUW6u</w:t>
      </w:r>
    </w:p>
    <w:p>
      <w:pPr>
        <w:pStyle w:val="PreformattedText"/>
        <w:bidi w:val="0"/>
        <w:spacing w:before="0" w:after="0"/>
        <w:jc w:val="left"/>
        <w:rPr/>
      </w:pPr>
      <w:r>
        <w:rPr/>
        <w:t>yxPfKLA+xfbj82a+uSo8AkWWlVgQNJb6woyhrOpKXZsL3ePpuAVZ+CzwuLpcCzEDziVHzqBJMzqSsv</w:t>
      </w:r>
    </w:p>
    <w:p>
      <w:pPr>
        <w:pStyle w:val="PreformattedText"/>
        <w:bidi w:val="0"/>
        <w:spacing w:before="0" w:after="0"/>
        <w:jc w:val="left"/>
        <w:rPr/>
      </w:pPr>
      <w:r>
        <w:rPr/>
        <w:t>LAXLV/Tkt+m5xVLqIyALjpr+Yt15YhWsGsCbd2uzZ4MEGTC46htY49FuuxOowF4w4vLgXexGAWORXx</w:t>
      </w:r>
    </w:p>
    <w:p>
      <w:pPr>
        <w:pStyle w:val="PreformattedText"/>
        <w:bidi w:val="0"/>
        <w:spacing w:before="0" w:after="0"/>
        <w:jc w:val="left"/>
        <w:rPr/>
      </w:pPr>
      <w:r>
        <w:rPr/>
        <w:t>IjUgW/c8f4tdzWcyFwuBfbngNy0raZCZI1LSBQbFcO5WIHICEhHCgdvx7sctdNINguOJUQSbnA4eVq</w:t>
      </w:r>
    </w:p>
    <w:p>
      <w:pPr>
        <w:pStyle w:val="PreformattedText"/>
        <w:bidi w:val="0"/>
        <w:spacing w:before="0" w:after="0"/>
        <w:jc w:val="left"/>
        <w:rPr/>
      </w:pPr>
      <w:r>
        <w:rPr/>
        <w:t>+yyl1yGUaXDDAi6ggJcBvYpPx99dJBc0cyApYDg1whnd81pu2yHsJJNvlGVzZeFx+T3ZEnwDqbmQ0H</w:t>
      </w:r>
    </w:p>
    <w:p>
      <w:pPr>
        <w:pStyle w:val="PreformattedText"/>
        <w:bidi w:val="0"/>
        <w:spacing w:before="0" w:after="0"/>
        <w:jc w:val="left"/>
        <w:rPr/>
      </w:pPr>
      <w:r>
        <w:rPr/>
        <w:t>vKtMAOxzVqhnDWIZnYFTdeVKFgAbAgFu5vPI+2pCet15VTaDJ1T0SkWVeAGW5yuuRJOIFu1R4APFvK</w:t>
      </w:r>
    </w:p>
    <w:p>
      <w:pPr>
        <w:pStyle w:val="PreformattedText"/>
        <w:bidi w:val="0"/>
        <w:spacing w:before="0" w:after="0"/>
        <w:jc w:val="left"/>
        <w:rPr/>
      </w:pPr>
      <w:r>
        <w:rPr/>
        <w:t>6xpcQ4ytMHB5pZJQqlcmUqOVueoPJAf4Kkm4bxoaZERhYyAN2QjLPZgbrl+xLXZm8P8AA/r4suqKYd</w:t>
      </w:r>
    </w:p>
    <w:p>
      <w:pPr>
        <w:pStyle w:val="PreformattedText"/>
        <w:bidi w:val="0"/>
        <w:spacing w:before="0" w:after="0"/>
        <w:jc w:val="left"/>
        <w:rPr/>
      </w:pPr>
      <w:r>
        <w:rPr/>
        <w:t>AGiUErA+ClvjNbG47iLcGynjn9XbrCcSBcqNa4Ehw+lFmlBimy7iIZ7m7BgxRreDZkK+CbkDUhDXEH</w:t>
      </w:r>
    </w:p>
    <w:p>
      <w:pPr>
        <w:pStyle w:val="PreformattedText"/>
        <w:bidi w:val="0"/>
        <w:spacing w:before="0" w:after="0"/>
        <w:jc w:val="left"/>
        <w:rPr/>
      </w:pPr>
      <w:r>
        <w:rPr/>
        <w:t>971xLCDyHl9q8O6m54uBxgA1rtiQyCNExKnFWyIsT/rr86e0EGRlfctIgSUejIMmagsxZiixMCPJ6i</w:t>
      </w:r>
    </w:p>
    <w:p>
      <w:pPr>
        <w:pStyle w:val="PreformattedText"/>
        <w:bidi w:val="0"/>
        <w:spacing w:before="0" w:after="0"/>
        <w:jc w:val="left"/>
        <w:rPr/>
      </w:pPr>
      <w:r>
        <w:rPr/>
        <w:t>uSBk1yt8ee3+bT06RJAGR/ElL+mFpHp+AKIxjyeOACTItigjLf3hvz+7cA+7XoUqJOowuapUDRqtr2</w:t>
      </w:r>
    </w:p>
    <w:p>
      <w:pPr>
        <w:pStyle w:val="PreformattedText"/>
        <w:bidi w:val="0"/>
        <w:spacing w:before="0" w:after="0"/>
        <w:jc w:val="left"/>
        <w:rPr/>
      </w:pPr>
      <w:r>
        <w:rPr/>
        <w:t>TpKkXvGQywDAhl4A6jAGy3EnAANl10t2aTDdFA1zmW53lqO2dOTE3QqOPlzZwQGJHNwqpa3cddVPZx</w:t>
      </w:r>
    </w:p>
    <w:p>
      <w:pPr>
        <w:pStyle w:val="PreformattedText"/>
        <w:bidi w:val="0"/>
        <w:spacing w:before="0" w:after="0"/>
        <w:jc w:val="left"/>
        <w:rPr/>
      </w:pPr>
      <w:r>
        <w:rPr/>
        <w:t>wwRK43PuD3neKv9AgxUsCFBJYqLBSCoskl7ckcm3hu3266m7M24Ets+colzjFxJb/b/RXCl6YUDtLK</w:t>
      </w:r>
    </w:p>
    <w:p>
      <w:pPr>
        <w:pStyle w:val="PreformattedText"/>
        <w:bidi w:val="0"/>
        <w:spacing w:before="0" w:after="0"/>
        <w:jc w:val="left"/>
        <w:rPr/>
      </w:pPr>
      <w:r>
        <w:rPr/>
        <w:t>wYrkzSBxe+AAuxBPi91tfHS/6Ul2NEntA4Hfx/L7ynYWUBnIIN1JCqWseSkqm3L3+RYW/wAWnOzA4x</w:t>
      </w:r>
    </w:p>
    <w:p>
      <w:pPr>
        <w:pStyle w:val="PreformattedText"/>
        <w:bidi w:val="0"/>
        <w:spacing w:before="0" w:after="0"/>
        <w:jc w:val="left"/>
        <w:rPr/>
      </w:pPr>
      <w:r>
        <w:rPr/>
        <w:t>HVAqBzixjrk9AWwVhZjbAtjY35ZyLk89wuTz2/pGlGzdSqOfUgySUmxU5XBAuB32UqRbJRIOSMAt+Q</w:t>
      </w:r>
    </w:p>
    <w:p>
      <w:pPr>
        <w:pStyle w:val="PreformattedText"/>
        <w:bidi w:val="0"/>
        <w:spacing w:before="0" w:after="0"/>
        <w:jc w:val="left"/>
        <w:rPr/>
      </w:pPr>
      <w:r>
        <w:rPr/>
        <w:t>LaYbMAMnKUmDLn8aKCuX6FxAI4OKnK4ulu1sfFyOVv7dMaAxBAcggwJ3v0QMwj7irKw4bPusPCggX+</w:t>
      </w:r>
    </w:p>
    <w:p>
      <w:pPr>
        <w:pStyle w:val="PreformattedText"/>
        <w:bidi w:val="0"/>
        <w:spacing w:before="0" w:after="0"/>
        <w:jc w:val="left"/>
        <w:rPr/>
      </w:pPr>
      <w:r>
        <w:rPr/>
        <w:t>TwfB0podXBbYcwQUp1AGCXsbuWZfg24QdpDAjIrY8r7e7W+wPvBYASYCEuCLlybgoxFgFAPC427Tcc</w:t>
      </w:r>
    </w:p>
    <w:p>
      <w:pPr>
        <w:pStyle w:val="PreformattedText"/>
        <w:bidi w:val="0"/>
        <w:spacing w:before="0" w:after="0"/>
        <w:jc w:val="left"/>
        <w:rPr/>
      </w:pPr>
      <w:r>
        <w:rPr/>
        <w:t>EXyPu0eyORIj3vXr7URkgG5H6imzYqzE+TwxF7M3kkcmwA8/6a32IkQcfk5EHIA0Xzb/APaX91WL+G</w:t>
      </w:r>
    </w:p>
    <w:p>
      <w:pPr>
        <w:pStyle w:val="PreformattedText"/>
        <w:bidi w:val="0"/>
        <w:spacing w:before="0" w:after="0"/>
        <w:jc w:val="left"/>
        <w:rPr/>
      </w:pPr>
      <w:r>
        <w:rPr/>
        <w:t>f+HTZw4Jrvr7WbiI+CzLtP059U0xJDDubPeE9w46g1wdotLaTMjecu7YQRVfPur4zXK4vZSoysqj3C</w:t>
      </w:r>
    </w:p>
    <w:p>
      <w:pPr>
        <w:pStyle w:val="PreformattedText"/>
        <w:bidi w:val="0"/>
        <w:spacing w:before="0" w:after="0"/>
        <w:jc w:val="left"/>
        <w:rPr/>
      </w:pPr>
      <w:r>
        <w:rPr/>
        <w:t>wFhm3k8XI8D/AC68ZeilFsgMcgsrZXQOzJmyryCg5uMeBe3/AKdCE6RblPYFtfAs2WKkWDEHm+XGPz</w:t>
      </w:r>
    </w:p>
    <w:p>
      <w:pPr>
        <w:pStyle w:val="PreformattedText"/>
        <w:bidi w:val="0"/>
        <w:spacing w:before="0" w:after="0"/>
        <w:jc w:val="left"/>
        <w:rPr/>
      </w:pPr>
      <w:r>
        <w:rPr/>
        <w:t>26EKSjzGNoSq9QXUAqVKAYgKoIxu9wLA/N9UJ6nVv4rdJBGUoSUzRURGUqXuGPcMjdoyOFuV8ntK8e</w:t>
      </w:r>
    </w:p>
    <w:p>
      <w:pPr>
        <w:pStyle w:val="PreformattedText"/>
        <w:bidi w:val="0"/>
        <w:spacing w:before="0" w:after="0"/>
        <w:jc w:val="left"/>
        <w:rPr/>
      </w:pPr>
      <w:r>
        <w:rPr/>
        <w:t>dTWJxDF2C1iy4lj0gcoyHdwzsbqQvWYobg9PzrfCcLZIkAp7mwZjGzgsPc7xvEHMZSNi17KnCg27u7</w:t>
      </w:r>
    </w:p>
    <w:p>
      <w:pPr>
        <w:pStyle w:val="PreformattedText"/>
        <w:bidi w:val="0"/>
        <w:spacing w:before="0" w:after="0"/>
        <w:jc w:val="left"/>
        <w:rPr/>
      </w:pPr>
      <w:r>
        <w:rPr/>
        <w:t>u41cmMlHPCWiRliKMMpXDsMgkjMiEIYSx5VpMmQXJsDkvtOlcYBzBKdoiARklOIwzT2fBmBXFpmEcb</w:t>
      </w:r>
    </w:p>
    <w:p>
      <w:pPr>
        <w:pStyle w:val="PreformattedText"/>
        <w:bidi w:val="0"/>
        <w:spacing w:before="0" w:after="0"/>
        <w:jc w:val="left"/>
        <w:rPr/>
      </w:pPr>
      <w:r>
        <w:rPr/>
        <w:t>NFAUHVJBwiMWSra+RXHzjqc7tsJnOiAMkp3FEQiZXe6xRymM+6GNQ80Q5yMrpItgf092Vww0BxAI6o</w:t>
      </w:r>
    </w:p>
    <w:p>
      <w:pPr>
        <w:pStyle w:val="PreformattedText"/>
        <w:bidi w:val="0"/>
        <w:spacing w:before="0" w:after="0"/>
        <w:jc w:val="left"/>
        <w:rPr/>
      </w:pPr>
      <w:r>
        <w:rPr/>
        <w:t>i6CcEIyJTMWXw6LhiHxVrC8UshkUYdONsGZAcmZSuSroL3HmsMyYbnqlTH3SuJR0j02jKoYzYgrTBx</w:t>
      </w:r>
    </w:p>
    <w:p>
      <w:pPr>
        <w:pStyle w:val="PreformattedText"/>
        <w:bidi w:val="0"/>
        <w:spacing w:before="0" w:after="0"/>
        <w:jc w:val="left"/>
        <w:rPr/>
      </w:pPr>
      <w:r>
        <w:rPr/>
        <w:t>CzEFhkAxPntUYtbSqZEHKAosiW6b5j8OoskaIjMxlVAuRvKmEhIHZk2hZqi5x2xLkRKHBnmEciJ1pm</w:t>
      </w:r>
    </w:p>
    <w:p>
      <w:pPr>
        <w:pStyle w:val="PreformattedText"/>
        <w:bidi w:val="0"/>
        <w:spacing w:before="0" w:after="0"/>
        <w:jc w:val="left"/>
        <w:rPr/>
      </w:pPr>
      <w:r>
        <w:rPr/>
        <w:t>aWWPpkBFWU43IzHUb+umBnEBWBdGRlJ/mZsQWaQu5VllQ26h6TRJdQodVMdx3A5Fm92rJSdYOZXFlK</w:t>
      </w:r>
    </w:p>
    <w:p>
      <w:pPr>
        <w:pStyle w:val="PreformattedText"/>
        <w:bidi w:val="0"/>
        <w:spacing w:before="0" w:after="0"/>
        <w:jc w:val="left"/>
        <w:rPr/>
      </w:pPr>
      <w:r>
        <w:rPr/>
        <w:t>h4wpBswZEkjYO5YI8RV3st4VYow4IVRY20pmZDZTDe4m6JZ5ZmzeVxJ1WlZXEK9QxxBESOaKN1MDNC</w:t>
      </w:r>
    </w:p>
    <w:p>
      <w:pPr>
        <w:pStyle w:val="PreformattedText"/>
        <w:bidi w:val="0"/>
        <w:spacing w:before="0" w:after="0"/>
        <w:jc w:val="left"/>
        <w:rPr/>
      </w:pPr>
      <w:r>
        <w:rPr/>
        <w:t>q24yt26kSSZKRwHENCmwCEoUUl5H6RxIQg9M9Eo7If93KHAq17tlk3tOsSI0KKI4prgzCKBoiQrL3v</w:t>
      </w:r>
    </w:p>
    <w:p>
      <w:pPr>
        <w:pStyle w:val="PreformattedText"/>
        <w:bidi w:val="0"/>
        <w:spacing w:before="0" w:after="0"/>
        <w:jc w:val="left"/>
        <w:rPr/>
      </w:pPr>
      <w:r>
        <w:rPr/>
        <w:t>IIgz2BSoANje9x2/uNETkwEI4CLaRFbJZKkuUMnTkYDiWN1JAWKVghyFmXEX/UaQwjAw1HmjgGR1Rh</w:t>
      </w:r>
    </w:p>
    <w:p>
      <w:pPr>
        <w:pStyle w:val="PreformattedText"/>
        <w:bidi w:val="0"/>
        <w:spacing w:before="0" w:after="0"/>
        <w:jc w:val="left"/>
        <w:rPr/>
      </w:pPr>
      <w:r>
        <w:rPr/>
        <w:t>0lzgklZHe6ROAkwkjdf93d6izDuxCPjloAY7RpCaSAAdBlO40klJtGVUqhCOytE/8AvTLPThmt24hZ</w:t>
      </w:r>
    </w:p>
    <w:p>
      <w:pPr>
        <w:pStyle w:val="PreformattedText"/>
        <w:bidi w:val="0"/>
        <w:spacing w:before="0" w:after="0"/>
        <w:jc w:val="left"/>
        <w:rPr/>
      </w:pPr>
      <w:r>
        <w:rPr/>
        <w:t>FvcZHHu0jre6qiIEaJZMBIjskojLq2SkxSSMmQV0ZCwVumOwm3+JSL6wEjQpC9pwQnEcarI0TiOQvL</w:t>
      </w:r>
    </w:p>
    <w:p>
      <w:pPr>
        <w:pStyle w:val="PreformattedText"/>
        <w:bidi w:val="0"/>
        <w:spacing w:before="0" w:after="0"/>
        <w:jc w:val="left"/>
        <w:rPr/>
      </w:pPr>
      <w:r>
        <w:rPr/>
        <w:t>BIGSJY3BQMKeRyhupSLJHUAZM3P7BcTqU0kFrW6p4oVWQyCT8MjXYSddVjVgZWmMkDFQ7I3f8A+GBH</w:t>
      </w:r>
    </w:p>
    <w:p>
      <w:pPr>
        <w:pStyle w:val="PreformattedText"/>
        <w:bidi w:val="0"/>
        <w:spacing w:before="0" w:after="0"/>
        <w:jc w:val="left"/>
        <w:rPr/>
      </w:pPr>
      <w:r>
        <w:rPr/>
        <w:t>zkuWsSObGRokKhm6JXqpLGS1mC/mEOM5EcuVJ7RfwMcguXxp2m0TZ9ZIqf6gyjgnCPk7KyyMgsLMoR</w:t>
      </w:r>
    </w:p>
    <w:p>
      <w:pPr>
        <w:pStyle w:val="PreformattedText"/>
        <w:bidi w:val="0"/>
        <w:spacing w:before="0" w:after="0"/>
        <w:jc w:val="left"/>
        <w:rPr/>
      </w:pPr>
      <w:r>
        <w:rPr/>
        <w:t>HRweWJivY8L7cdOH3h7YEwj6YWD1OAr5FOMi9Q8lfBIF36Y4Uggm3t7tRQpqmMj0+RDDmQoFF+mcVU</w:t>
      </w:r>
    </w:p>
    <w:p>
      <w:pPr>
        <w:pStyle w:val="PreformattedText"/>
        <w:bidi w:val="0"/>
        <w:spacing w:before="0" w:after="0"/>
        <w:jc w:val="left"/>
        <w:rPr/>
      </w:pPr>
      <w:r>
        <w:rPr/>
        <w:t>qMEtdiE7r8Wx7sl11UhuyeSFYYmyEZRCvUiaSSVQVMcjKfCBirIVa/PN2x0/C2HHVCfo7k0zM56YVU</w:t>
      </w:r>
    </w:p>
    <w:p>
      <w:pPr>
        <w:pStyle w:val="PreformattedText"/>
        <w:bidi w:val="0"/>
        <w:spacing w:before="0" w:after="0"/>
        <w:jc w:val="left"/>
        <w:rPr/>
      </w:pPr>
      <w:r>
        <w:rPr/>
        <w:t>UlQDGD5RS1wLNjz+oeW8aS93VCOgRiWWIm7BiySBowjNiyXJ94u3BBAyyOhxaDvOkoS/dnjGAUEaog</w:t>
      </w:r>
    </w:p>
    <w:p>
      <w:pPr>
        <w:pStyle w:val="PreformattedText"/>
        <w:bidi w:val="0"/>
        <w:spacing w:before="0" w:after="0"/>
        <w:jc w:val="left"/>
        <w:rPr/>
      </w:pPr>
      <w:r>
        <w:rPr/>
        <w:t>cFFZrM3cZfcwJuPk5L7lx1J1hIF3r8UKQUBokZWJgVsAxRSAFYyN2CwF5HYkA93Pb220GmGnLkI8bG</w:t>
      </w:r>
    </w:p>
    <w:p>
      <w:pPr>
        <w:pStyle w:val="PreformattedText"/>
        <w:bidi w:val="0"/>
        <w:spacing w:before="0" w:after="0"/>
        <w:jc w:val="left"/>
        <w:rPr/>
      </w:pPr>
      <w:r>
        <w:rPr/>
        <w:t>RhdFdxISsdQQvTYXLRqHUh1xMai5YjPSlkAmdEJ9GnxHHlL041IYg5tm8RYsxBLEXVlANgqDjSJhbB</w:t>
      </w:r>
    </w:p>
    <w:p>
      <w:pPr>
        <w:pStyle w:val="PreformattedText"/>
        <w:bidi w:val="0"/>
        <w:spacing w:before="0" w:after="0"/>
        <w:jc w:val="left"/>
        <w:rPr/>
      </w:pPr>
      <w:r>
        <w:rPr/>
        <w:t>uGWpcBXwJB6bt0ru5KCZQURpJCRZCvUTzwfJOtETnRMS3MHiS1wVEckEYiDMIlBOMauUzlR1JsY2XE</w:t>
      </w:r>
    </w:p>
    <w:p>
      <w:pPr>
        <w:pStyle w:val="PreformattedText"/>
        <w:bidi w:val="0"/>
        <w:spacing w:before="0" w:after="0"/>
        <w:jc w:val="left"/>
        <w:rPr/>
      </w:pPr>
      <w:r>
        <w:rPr/>
        <w:t>qb2Ed1Y301zebVpEyS7dXFjjjRZR1UYKsUqHH8ksJHEkKRgNcxHqKX7Vx7uedbLNY9fkgh0xdn7Eog</w:t>
      </w:r>
    </w:p>
    <w:p>
      <w:pPr>
        <w:pStyle w:val="PreformattedText"/>
        <w:bidi w:val="0"/>
        <w:spacing w:before="0" w:after="0"/>
        <w:jc w:val="left"/>
        <w:rPr/>
      </w:pPr>
      <w:r>
        <w:rPr/>
        <w:t>7+q0kXVULKrSN2SB0ms3WQq7ZQIrlrHu7VU8aLm8mpXSAQXYSjworBAxDDpsjmVrtEhQ05WJlAUKMs</w:t>
      </w:r>
    </w:p>
    <w:p>
      <w:pPr>
        <w:pStyle w:val="PreformattedText"/>
        <w:bidi w:val="0"/>
        <w:spacing w:before="0" w:after="0"/>
        <w:jc w:val="left"/>
        <w:rPr/>
      </w:pPr>
      <w:r>
        <w:rPr/>
        <w:t>xlkwYZdx0stjhykQ9NTLKymRpHaSZI1MyrIKbFJYWVBbF2cMh4ZcWtlZm0q0CTA5pdY8lRbkTSszJO</w:t>
      </w:r>
    </w:p>
    <w:p>
      <w:pPr>
        <w:pStyle w:val="PreformattedText"/>
        <w:bidi w:val="0"/>
        <w:spacing w:before="0" w:after="0"/>
        <w:jc w:val="left"/>
        <w:rPr/>
      </w:pPr>
      <w:r>
        <w:rPr/>
        <w:t>jBY3iVAfxFluZGY/lMLDIKpbHLLQtt3rZTlCxAZERjC7qA0UTLi8QWWKV2u0SJGuUS9uLSWXK7LoW6</w:t>
      </w:r>
    </w:p>
    <w:p>
      <w:pPr>
        <w:pStyle w:val="PreformattedText"/>
        <w:bidi w:val="0"/>
        <w:spacing w:before="0" w:after="0"/>
        <w:jc w:val="left"/>
        <w:rPr/>
      </w:pPr>
      <w:r>
        <w:rPr/>
        <w:t>C4G4oUyjC/lslSUoXgQFKh5cnIRWaMnEMjWCcFu/NVVRoSI6uCZWMhWOMSdsJV1MCzrDV0sakEdcqr</w:t>
      </w:r>
    </w:p>
    <w:p>
      <w:pPr>
        <w:pStyle w:val="PreformattedText"/>
        <w:bidi w:val="0"/>
        <w:spacing w:before="0" w:after="0"/>
        <w:jc w:val="left"/>
        <w:rPr/>
      </w:pPr>
      <w:r>
        <w:rPr/>
        <w:t>YBbKuJZW1oBOgVA10DehPFg6MzQq0IqBVkrVddfw0VS0aP1ZFWLNoTGFBHcFLNcWZtbYQSC4SEWu8P</w:t>
      </w:r>
    </w:p>
    <w:p>
      <w:pPr>
        <w:pStyle w:val="PreformattedText"/>
        <w:bidi w:val="0"/>
        <w:spacing w:before="0" w:after="0"/>
        <w:jc w:val="left"/>
        <w:rPr/>
      </w:pPr>
      <w:r>
        <w:rPr/>
        <w:t>s/wiyLmhkvGqqrU8cUhkaesidgz08hI5qQI5e0HGydrBuNHF0H2D/KC0zJhBIJSzvNVRxKk800UhfN</w:t>
      </w:r>
    </w:p>
    <w:p>
      <w:pPr>
        <w:pStyle w:val="PreformattedText"/>
        <w:bidi w:val="0"/>
        <w:spacing w:before="0" w:after="0"/>
        <w:jc w:val="left"/>
        <w:rPr/>
      </w:pPr>
      <w:r>
        <w:rPr/>
        <w:t>kkq4sZXFkxaM0642bwWHbdlbSpC3GSCkhGyIsbyoscMUEJti5jplJNNTyRhrGzXNi3aFbNj26EAxyB</w:t>
      </w:r>
    </w:p>
    <w:p>
      <w:pPr>
        <w:pStyle w:val="PreformattedText"/>
        <w:bidi w:val="0"/>
        <w:spacing w:before="0" w:after="0"/>
        <w:jc w:val="left"/>
        <w:rPr/>
      </w:pPr>
      <w:r>
        <w:rPr/>
        <w:t>804ieTqOYkEyuZACZQWqmVQsztDj0uhJaTBgO4pbludVBxhzYW3uMQUg5AjlMrmW4iAZkMMqKzvFA8</w:t>
      </w:r>
    </w:p>
    <w:p>
      <w:pPr>
        <w:pStyle w:val="PreformattedText"/>
        <w:bidi w:val="0"/>
        <w:spacing w:before="0" w:after="0"/>
        <w:jc w:val="left"/>
        <w:rPr/>
      </w:pPr>
      <w:r>
        <w:rPr/>
        <w:t>UYJAdGZhICS5XHLWOc737lnKZzKTDQF5UhdJo4I2V/JFTjbrxlnQKHxkURWW5Dcd6k6mgkk51ThZ3d</w:t>
      </w:r>
    </w:p>
    <w:p>
      <w:pPr>
        <w:pStyle w:val="PreformattedText"/>
        <w:bidi w:val="0"/>
        <w:spacing w:before="0" w:after="0"/>
        <w:jc w:val="left"/>
        <w:rPr/>
      </w:pPr>
      <w:r>
        <w:rPr/>
        <w:t>oAvTsn4WKITYpKjzdZYMwQVWNULKwIAsuTFRhrYnQFNA6OSbRPnIjIelGKqAJ1mkkZI3kleBWFw8nU</w:t>
      </w:r>
    </w:p>
    <w:p>
      <w:pPr>
        <w:pStyle w:val="PreformattedText"/>
        <w:bidi w:val="0"/>
        <w:spacing w:before="0" w:after="0"/>
        <w:jc w:val="left"/>
        <w:rPr/>
      </w:pPr>
      <w:r>
        <w:rPr/>
        <w:t>PYcQoE3Zy2tsd0WOaQcCQuKroRGPw0rMKdi5mSZCXu6RQKljKGQxiVVILNG2eNtYQRqFkGAeqTbIq/</w:t>
      </w:r>
    </w:p>
    <w:p>
      <w:pPr>
        <w:pStyle w:val="PreformattedText"/>
        <w:bidi w:val="0"/>
        <w:spacing w:before="0" w:after="0"/>
        <w:jc w:val="left"/>
        <w:rPr/>
      </w:pPr>
      <w:r>
        <w:rPr/>
        <w:t>SR44hDKrGFOmpghd7mEso6zrKoDeAouy37dAJGhQCRoUISEnGUM4jlMZiLdeIzSUwV4ICDjCW6jGMW</w:t>
      </w:r>
    </w:p>
    <w:p>
      <w:pPr>
        <w:pStyle w:val="PreformattedText"/>
        <w:bidi w:val="0"/>
        <w:spacing w:before="0" w:after="0"/>
        <w:jc w:val="left"/>
        <w:rPr/>
      </w:pPr>
      <w:r>
        <w:rPr/>
        <w:t>AdlzPdrFsk8zKJCAokWoWmkWSkip4pe1VaRJgKOdXzHTmkctFKfaht1FJC6EQY4UukKiGOdF6LtPUw</w:t>
      </w:r>
    </w:p>
    <w:p>
      <w:pPr>
        <w:pStyle w:val="PreformattedText"/>
        <w:bidi w:val="0"/>
        <w:spacing w:before="0" w:after="0"/>
        <w:jc w:val="left"/>
        <w:rPr/>
      </w:pPr>
      <w:r>
        <w:rPr/>
        <w:t>SY9ZKemxJcmR0yMnSDHiynuRh2PfTtbmCE8tt4d314pOOJ6gzCOObph4fxCsRdXKqRSF5OVaV0V7A8</w:t>
      </w:r>
    </w:p>
    <w:p>
      <w:pPr>
        <w:pStyle w:val="PreformattedText"/>
        <w:bidi w:val="0"/>
        <w:spacing w:before="0" w:after="0"/>
        <w:jc w:val="left"/>
        <w:rPr/>
      </w:pPr>
      <w:r>
        <w:rPr/>
        <w:t>iOyXUtpqgdMwZWS51whLkYuOvZaiRZGEokEkUotl+dGoHTPTTEObMJFy7lZda1xJJILSixxGXZRySz</w:t>
      </w:r>
    </w:p>
    <w:p>
      <w:pPr>
        <w:pStyle w:val="PreformattedText"/>
        <w:bidi w:val="0"/>
        <w:spacing w:before="0" w:after="0"/>
        <w:jc w:val="left"/>
        <w:rPr/>
      </w:pPr>
      <w:r>
        <w:rPr/>
        <w:t>wxMydKNhMjJIRJI03TMKVEDhQSKo2kN2K5r4bEMjyZjkEtjsDqgdDUJiZJBKaizKwtJEqlYqt3ZpAR</w:t>
      </w:r>
    </w:p>
    <w:p>
      <w:pPr>
        <w:pStyle w:val="PreformattedText"/>
        <w:bidi w:val="0"/>
        <w:spacing w:before="0" w:after="0"/>
        <w:jc w:val="left"/>
        <w:rPr/>
      </w:pPr>
      <w:r>
        <w:rPr/>
        <w:t>EmK2by3txXLLSJUaX8RZluryMJoURwIYWZRFMECliAxgVZgQcQ62LX0wc4c9E97pRrq8jyrd5Hqmt1</w:t>
      </w:r>
    </w:p>
    <w:p>
      <w:pPr>
        <w:pStyle w:val="PreformattedText"/>
        <w:bidi w:val="0"/>
        <w:spacing w:before="0" w:after="0"/>
        <w:jc w:val="left"/>
        <w:rPr/>
      </w:pPr>
      <w:r>
        <w:rPr/>
        <w:t>5WVxAsBJZGcApLMCwJdcRi2HbrQ0xIGU9zS2eSTi6ofszp5HESO8cxdDIxZY5AVW9jTqucQN1LZN2d</w:t>
      </w:r>
    </w:p>
    <w:p>
      <w:pPr>
        <w:pStyle w:val="PreformattedText"/>
        <w:bidi w:val="0"/>
        <w:spacing w:before="0" w:after="0"/>
        <w:jc w:val="left"/>
        <w:rPr/>
      </w:pPr>
      <w:r>
        <w:rPr/>
        <w:t>uiCAJbhEDet1R1QGMstkkWOSadOwqqRTAiRyrWkdL2uD2pNazBdIpmWnIGUoZUMnWMkbLGrq6Kquks</w:t>
      </w:r>
    </w:p>
    <w:p>
      <w:pPr>
        <w:pStyle w:val="PreformattedText"/>
        <w:bidi w:val="0"/>
        <w:spacing w:before="0" w:after="0"/>
        <w:jc w:val="left"/>
        <w:rPr/>
      </w:pPr>
      <w:r>
        <w:rPr/>
        <w:t>jIA1ISseMhhhF1UDqdO5zsw0Iu3gSEgyEiMl1eO4IWKMS9KMBRNUxzk4qVP6RiRH7m0JvZ51wjCOmj</w:t>
      </w:r>
    </w:p>
    <w:p>
      <w:pPr>
        <w:pStyle w:val="PreformattedText"/>
        <w:bidi w:val="0"/>
        <w:spacing w:before="0" w:after="0"/>
        <w:jc w:val="left"/>
        <w:rPr/>
      </w:pPr>
      <w:r>
        <w:rPr/>
        <w:t>RGkcSOUip3kh74WILOJUZblYkJ/KYMQxk/lXTAA5JhAYCASkJ4SMRGJIx3rH2sZ81lSQyYqQqoI/zk</w:t>
      </w:r>
    </w:p>
    <w:p>
      <w:pPr>
        <w:pStyle w:val="PreformattedText"/>
        <w:bidi w:val="0"/>
        <w:spacing w:before="0" w:after="0"/>
        <w:jc w:val="left"/>
        <w:rPr/>
      </w:pPr>
      <w:r>
        <w:rPr/>
        <w:t>dbC6sj860tg8QRAAOd1V31FtX4ykneON+r1JmgtAWaXLv6zlRc9bufP78L2rfSlxxnRK6JJkKE9Jbv</w:t>
      </w:r>
    </w:p>
    <w:p>
      <w:pPr>
        <w:pStyle w:val="PreformattedText"/>
        <w:bidi w:val="0"/>
        <w:spacing w:before="0" w:after="0"/>
        <w:jc w:val="left"/>
        <w:rPr/>
      </w:pPr>
      <w:r>
        <w:rPr/>
        <w:t>OhbbKllhaCT/AHWQsp7mLGNEL3BdX4RD2sGYfZtaZgEguWB2CI1WlxSJGYonliqHkRpJCT0WUusjl5</w:t>
      </w:r>
    </w:p>
    <w:p>
      <w:pPr>
        <w:pStyle w:val="PreformattedText"/>
        <w:bidi w:val="0"/>
        <w:spacing w:before="0" w:after="0"/>
        <w:jc w:val="left"/>
        <w:rPr/>
      </w:pPr>
      <w:r>
        <w:rPr/>
        <w:t>541ClhOyMRa3bduO0KjJOmSneOUSS2kVmAkaUIqywxyrGBD1HJjqAzK5UhhiLNYHuVrSBPJUDXN54U</w:t>
      </w:r>
    </w:p>
    <w:p>
      <w:pPr>
        <w:pStyle w:val="PreformattedText"/>
        <w:bidi w:val="0"/>
        <w:spacing w:before="0" w:after="0"/>
        <w:jc w:val="left"/>
        <w:rPr/>
      </w:pPr>
      <w:r>
        <w:rPr/>
        <w:t>cwLrJew7WEasQsnSy/EyoiN2rMHR3WRBe7Y44O2lWzEy6YTWJo1zaLGaOVUMyqojmNpmeJzG72XEkX</w:t>
      </w:r>
    </w:p>
    <w:p>
      <w:pPr>
        <w:pStyle w:val="PreformattedText"/>
        <w:bidi w:val="0"/>
        <w:spacing w:before="0" w:after="0"/>
        <w:jc w:val="left"/>
        <w:rPr/>
      </w:pPr>
      <w:r>
        <w:rPr/>
        <w:t>Ve1h8fOhTkchcfXJKvDJMqSdJ5Y0bCFCidUTsRn145ZuqXZfDozqira+T46FrSIDcygSVjGUiaV51U</w:t>
      </w:r>
    </w:p>
    <w:p>
      <w:pPr>
        <w:pStyle w:val="PreformattedText"/>
        <w:bidi w:val="0"/>
        <w:spacing w:before="0" w:after="0"/>
        <w:jc w:val="left"/>
        <w:rPr/>
      </w:pPr>
      <w:r>
        <w:rPr/>
        <w:t>TSkEsrmUS9YpEWDxTHHttZS0ZRrdt2BbzEpnMB0wUpI2cJzBaHpxGaaNzL+HeZTF16eRLGKmvjcPk3</w:t>
      </w:r>
    </w:p>
    <w:p>
      <w:pPr>
        <w:pStyle w:val="PreformattedText"/>
        <w:bidi w:val="0"/>
        <w:spacing w:before="0" w:after="0"/>
        <w:jc w:val="left"/>
        <w:rPr/>
      </w:pPr>
      <w:r>
        <w:rPr/>
        <w:t>uDdl9aYOo/eWkS0tOkJveAU+VO+EaMIppZFMUUbkBpKdZohZYGmGQuLlsWVlCldIgNGB7qemfuaWbB</w:t>
      </w:r>
    </w:p>
    <w:p>
      <w:pPr>
        <w:pStyle w:val="PreformattedText"/>
        <w:bidi w:val="0"/>
        <w:spacing w:before="0" w:after="0"/>
        <w:jc w:val="left"/>
        <w:rPr/>
      </w:pPr>
      <w:r>
        <w:rPr/>
        <w:t>pHPUbC0w6MkSSrhIi3jgQvez9zSMgxviumDiPJa4wJiUdZjGRKOitRTzu5NRGIgx6iyJNAYgBVPJ1C</w:t>
      </w:r>
    </w:p>
    <w:p>
      <w:pPr>
        <w:pStyle w:val="PreformattedText"/>
        <w:bidi w:val="0"/>
        <w:spacing w:before="0" w:after="0"/>
        <w:jc w:val="left"/>
        <w:rPr/>
      </w:pPr>
      <w:r>
        <w:rPr/>
        <w:t>GVgB+myi+mLnEQRj6UoJAwyB5qQkWMdHqSdVpj0oo5pcWiEjSQlEqFCKWMhAGQtZrLl26mnwB4BKQz</w:t>
      </w:r>
    </w:p>
    <w:p>
      <w:pPr>
        <w:pStyle w:val="PreformattedText"/>
        <w:bidi w:val="0"/>
        <w:spacing w:before="0" w:after="0"/>
        <w:jc w:val="left"/>
        <w:rPr/>
      </w:pPr>
      <w:r>
        <w:rPr/>
        <w:t>R08UTSSMAnRKQFYjLPNMqrJNgqgSQg5YjuJMmZ+NCS2TvO3lnFbHNT75WxPCEMTyy0sUoLdWKou3QM</w:t>
      </w:r>
    </w:p>
    <w:p>
      <w:pPr>
        <w:pStyle w:val="PreformattedText"/>
        <w:bidi w:val="0"/>
        <w:spacing w:before="0" w:after="0"/>
        <w:jc w:val="left"/>
        <w:rPr/>
      </w:pPr>
      <w:r>
        <w:rPr/>
        <w:t>YYJG+JOLAdph7LHTNIHKQk1dHigUEB5lDrKSZZJZ0RrsrqpkU53AcqBIApQiPNmvpgQNGmU9rsyclH</w:t>
      </w:r>
    </w:p>
    <w:p>
      <w:pPr>
        <w:pStyle w:val="PreformattedText"/>
        <w:bidi w:val="0"/>
        <w:spacing w:before="0" w:after="0"/>
        <w:jc w:val="left"/>
        <w:rPr/>
      </w:pPr>
      <w:r>
        <w:rPr/>
        <w:t>hYOXLRiPrl43AyEixCIyMTMwtHJGR2EqGKtk5x7dE5kgwtcDqNUsFVf7uBpXBlDSKriwBZUZeobGBh</w:t>
      </w:r>
    </w:p>
    <w:p>
      <w:pPr>
        <w:pStyle w:val="PreformattedText"/>
        <w:bidi w:val="0"/>
        <w:spacing w:before="0" w:after="0"/>
        <w:jc w:val="left"/>
        <w:rPr/>
      </w:pPr>
      <w:r>
        <w:rPr/>
        <w:t>kcmtY+MVtpbnddFN0GDEEpSRpEjVuuenGEjfML3CIuIHwBupzMkeA7bRlmyOsJJ1KN4DwclB0g7vZg</w:t>
      </w:r>
    </w:p>
    <w:p>
      <w:pPr>
        <w:pStyle w:val="PreformattedText"/>
        <w:bidi w:val="0"/>
        <w:spacing w:before="0" w:after="0"/>
        <w:jc w:val="left"/>
        <w:rPr/>
      </w:pPr>
      <w:r>
        <w:rPr/>
        <w:t>RM6hWYBSJArlFCecVW8eIIv/AI9YnaCWQlCZWVZlj6UIqLMiOREyyRKiRyVDjNlKFswclyxz0254/g</w:t>
      </w:r>
    </w:p>
    <w:p>
      <w:pPr>
        <w:pStyle w:val="PreformattedText"/>
        <w:bidi w:val="0"/>
        <w:spacing w:before="0" w:after="0"/>
        <w:jc w:val="left"/>
        <w:rPr/>
      </w:pPr>
      <w:r>
        <w:rPr/>
        <w:t>sLQOpCTWUND1UOOKxhQGiS0kbNFAjDpi8pQsHXm8f6e0a0BsTJwtaBqOaVJD4sJJRgvVEMgUdN0lVZ</w:t>
      </w:r>
    </w:p>
    <w:p>
      <w:pPr>
        <w:pStyle w:val="PreformattedText"/>
        <w:bidi w:val="0"/>
        <w:spacing w:before="0" w:after="0"/>
        <w:jc w:val="left"/>
        <w:rPr/>
      </w:pPr>
      <w:r>
        <w:rPr/>
        <w:t>IhOlijKxYjMchsU7dEjq5Oh6rs8axHI/nGFSpkAhiYAoiuMlbljkMSUXEfzay34h9qwTAnVG60QkMS</w:t>
      </w:r>
    </w:p>
    <w:p>
      <w:pPr>
        <w:pStyle w:val="PreformattedText"/>
        <w:bidi w:val="0"/>
        <w:spacing w:before="0" w:after="0"/>
        <w:jc w:val="left"/>
        <w:rPr/>
      </w:pPr>
      <w:r>
        <w:rPr/>
        <w:t>O3SVJmSNBihQxggdUdscWOQtzcTBVu2lUTkkgQEWDJoiocxiRRIULPnIFkABZ87ojpaOxbkJ22XTho</w:t>
      </w:r>
    </w:p>
    <w:p>
      <w:pPr>
        <w:pStyle w:val="PreformattedText"/>
        <w:bidi w:val="0"/>
        <w:spacing w:before="0" w:after="0"/>
        <w:jc w:val="left"/>
        <w:rPr/>
      </w:pPr>
      <w:r>
        <w:rPr/>
        <w:t>tuIlE8+FL9yMro9POgYSwFInQpL00XrFHsYw12kPcSSuK3+Nsbu7v+PXgsBiCEhGyyI35rYxmJEEke</w:t>
      </w:r>
    </w:p>
    <w:p>
      <w:pPr>
        <w:pStyle w:val="PreformattedText"/>
        <w:bidi w:val="0"/>
        <w:spacing w:before="0" w:after="0"/>
        <w:jc w:val="left"/>
        <w:rPr/>
      </w:pPr>
      <w:r>
        <w:rPr/>
        <w:t>Y90ihnIIUXKkEc26iZ9vdodvYkQqCJN3FKOzgxfmDhXxDM5RhKyKkkClBdg0IjANz3Le6+3SSYicJi</w:t>
      </w:r>
    </w:p>
    <w:p>
      <w:pPr>
        <w:pStyle w:val="PreformattedText"/>
        <w:bidi w:val="0"/>
        <w:spacing w:before="0" w:after="0"/>
        <w:jc w:val="left"/>
        <w:rPr/>
      </w:pPr>
      <w:r>
        <w:rPr/>
        <w:t>YMk4RO2QrHKM2CkRqzHDMlCxR0IVkdyy4gf3eZy82xICBLXHCTJKiSQ/mqhKxxvMYVM835ScK1/wzO</w:t>
      </w:r>
    </w:p>
    <w:p>
      <w:pPr>
        <w:pStyle w:val="PreformattedText"/>
        <w:bidi w:val="0"/>
        <w:spacing w:before="0" w:after="0"/>
        <w:jc w:val="left"/>
        <w:rPr/>
      </w:pPr>
      <w:r>
        <w:rPr/>
        <w:t>WW/Knooqt99M4zIhNfIJjAQSpI7xPwVvKzPFK6ANIuKqOqQAfnHHh292NxrEBwAuGv8qalwgGETqhF</w:t>
      </w:r>
    </w:p>
    <w:p>
      <w:pPr>
        <w:pStyle w:val="PreformattedText"/>
        <w:bidi w:val="0"/>
        <w:spacing w:before="0" w:after="0"/>
        <w:jc w:val="left"/>
        <w:rPr/>
      </w:pPr>
      <w:r>
        <w:rPr/>
        <w:t>g72IjjjxKo3cSzr8A/ze4qNCbQYGiUWUhw0scS4v02XJkRwYyCvTC2MoJW5Uclvazc6Fl7eqb4krIW</w:t>
      </w:r>
    </w:p>
    <w:p>
      <w:pPr>
        <w:pStyle w:val="PreformattedText"/>
        <w:bidi w:val="0"/>
        <w:spacing w:before="0" w:after="0"/>
        <w:jc w:val="left"/>
        <w:rPr/>
      </w:pPr>
      <w:r>
        <w:rPr/>
        <w:t>jwYSBcpHACFS4klIN+lICYlUKDwuJtkuhBDi0g6o15GjjjK5KUdIkdsQCGLyrJGSOnJ1DcZEh8vK20</w:t>
      </w:r>
    </w:p>
    <w:p>
      <w:pPr>
        <w:pStyle w:val="PreformattedText"/>
        <w:bidi w:val="0"/>
        <w:spacing w:before="0" w:after="0"/>
        <w:jc w:val="left"/>
        <w:rPr/>
      </w:pPr>
      <w:r>
        <w:rPr/>
        <w:t>LN2YOrUQM2KhZMIJWkdm7Q7lGs3LKe4Bl83x+D40IIBiOv8A2iyvKyFsAGWYyMVUCNyUAR8FUlVZF4</w:t>
      </w:r>
    </w:p>
    <w:p>
      <w:pPr>
        <w:pStyle w:val="PreformattedText"/>
        <w:bidi w:val="0"/>
        <w:spacing w:before="0" w:after="0"/>
        <w:jc w:val="left"/>
        <w:rPr/>
      </w:pPr>
      <w:r>
        <w:rPr/>
        <w:t>8f8LMdCUtcSZ1QxlHhkkwKxh4ngkRGY5gMjqG4xBYAOTe+OGt6zqqGIM6Jv2JHHeUpKlwYb4yKgcr0</w:t>
      </w:r>
    </w:p>
    <w:p>
      <w:pPr>
        <w:pStyle w:val="PreformattedText"/>
        <w:bidi w:val="0"/>
        <w:spacing w:before="0" w:after="0"/>
        <w:jc w:val="left"/>
        <w:rPr/>
      </w:pPr>
      <w:r>
        <w:rPr/>
        <w:t>2aIdq85Bhc3VvDDWIHSZISVQkb9qlLXJcMWLTKxHTVFsOUHkcG/craErsAkd7VVHdmuVFumxkdGUkG</w:t>
      </w:r>
    </w:p>
    <w:p>
      <w:pPr>
        <w:pStyle w:val="PreformattedText"/>
        <w:bidi w:val="0"/>
        <w:spacing w:before="0" w:after="0"/>
        <w:jc w:val="left"/>
        <w:rPr/>
      </w:pPr>
      <w:r>
        <w:rPr/>
        <w:t>SUqQGt8eR50KSSoiyDvCKbq+RDMMFGObkfpFrML3/10IU8oMiiRc1AjCuVK3LA82W4xAQCwJucvvoQ</w:t>
      </w:r>
    </w:p>
    <w:p>
      <w:pPr>
        <w:pStyle w:val="PreformattedText"/>
        <w:bidi w:val="0"/>
        <w:spacing w:before="0" w:after="0"/>
        <w:jc w:val="left"/>
        <w:rPr/>
      </w:pPr>
      <w:r>
        <w:rPr/>
        <w:t>lUDnBMSMlLoxshCiQ4rawv3G/NwR2/Gna24HGVuTAS4RpCSccYpGbIKGHYPzOPl8mUhiLEBvtqgGAD</w:t>
      </w:r>
    </w:p>
    <w:p>
      <w:pPr>
        <w:pStyle w:val="PreformattedText"/>
        <w:bidi w:val="0"/>
        <w:spacing w:before="0" w:after="0"/>
        <w:jc w:val="left"/>
        <w:rPr/>
      </w:pPr>
      <w:r>
        <w:rPr/>
        <w:t>mFtpkjogUhwyWlZQQrxNIcsAFEZZbAkrwbcWGI0jgCTHElRgHEefbdHFjiVBIALOqg+6+Nr+c9BaA2</w:t>
      </w:r>
    </w:p>
    <w:p>
      <w:pPr>
        <w:pStyle w:val="PreformattedText"/>
        <w:bidi w:val="0"/>
        <w:spacing w:before="0" w:after="0"/>
        <w:jc w:val="left"/>
        <w:rPr/>
      </w:pPr>
      <w:r>
        <w:rPr/>
        <w:t>eaZrZPgEIK9TNO8XAwIAuGscQl7RkHIm3HuvjqeqoWgxPJOHURqbKj9weRCx6isyhWxKgHEOeQO4Fi</w:t>
      </w:r>
    </w:p>
    <w:p>
      <w:pPr>
        <w:pStyle w:val="PreformattedText"/>
        <w:bidi w:val="0"/>
        <w:spacing w:before="0" w:after="0"/>
        <w:jc w:val="left"/>
        <w:rPr/>
      </w:pPr>
      <w:r>
        <w:rPr/>
        <w:t>Rpg52AFNzY8QUi5yYtc9MZnt6iIMCFL3xuWHP2BxvocTMHklQXXhkV5HBxYscioKhmZUDXwu/xydKh</w:t>
      </w:r>
    </w:p>
    <w:p>
      <w:pPr>
        <w:pStyle w:val="PreformattedText"/>
        <w:bidi w:val="0"/>
        <w:spacing w:before="0" w:after="0"/>
        <w:jc w:val="left"/>
        <w:rPr/>
      </w:pPr>
      <w:r>
        <w:rPr/>
        <w:t>HBAXBZV/vQ4YNi4NhhZiOYrjx5Nu7xoWyQDnCLLkRGwMVyeSir3IyGxVWH5bXHz86E4vIMFe7/8AsY</w:t>
      </w:r>
    </w:p>
    <w:p>
      <w:pPr>
        <w:pStyle w:val="PreformattedText"/>
        <w:bidi w:val="0"/>
        <w:spacing w:before="0" w:after="0"/>
        <w:jc w:val="left"/>
        <w:rPr/>
      </w:pPr>
      <w:r>
        <w:rPr/>
        <w:t>vVgp/Tv199KdS60fqD0R6mgXLjq7xs+97VPKEGV5B/3cpxcf8Ap16OyOPsnAjDXH8WtXl7bSmqObi0</w:t>
      </w:r>
    </w:p>
    <w:p>
      <w:pPr>
        <w:pStyle w:val="PreformattedText"/>
        <w:bidi w:val="0"/>
        <w:spacing w:before="0" w:after="0"/>
        <w:jc w:val="left"/>
        <w:rPr/>
      </w:pPr>
      <w:r>
        <w:rPr/>
        <w:t>fg539y9uU3gsCJAMyAGAVQQGydXMc3gMpxGBPLYtrtaXOOIC5PZZi8Ku1+5mXJ48w2IkAa/UjKvyrs</w:t>
      </w:r>
    </w:p>
    <w:p>
      <w:pPr>
        <w:pStyle w:val="PreformattedText"/>
        <w:bidi w:val="0"/>
        <w:spacing w:before="0" w:after="0"/>
        <w:jc w:val="left"/>
        <w:rPr/>
      </w:pPr>
      <w:r>
        <w:rPr/>
        <w:t>zEOxFkIAFhrqu9mw26p1SqyrBBGYSIuOVOTi5IftJLKAx9xAI9tzrmqEbrPd5/vLQCdE72yVw4B7Qo</w:t>
      </w:r>
    </w:p>
    <w:p>
      <w:pPr>
        <w:pStyle w:val="PreformattedText"/>
        <w:bidi w:val="0"/>
        <w:spacing w:before="0" w:after="0"/>
        <w:jc w:val="left"/>
        <w:rPr/>
      </w:pPr>
      <w:r>
        <w:rPr/>
        <w:t>LnJg3TYkI7Owvk5YriDewbtXLUnQQ0DehTqjcB6kLYfTUmIUG6KWWJsWJeTMsVDsxtmC18bAnHItr0</w:t>
      </w:r>
    </w:p>
    <w:p>
      <w:pPr>
        <w:pStyle w:val="PreformattedText"/>
        <w:bidi w:val="0"/>
        <w:spacing w:before="0" w:after="0"/>
        <w:jc w:val="left"/>
        <w:rPr/>
      </w:pPr>
      <w:r>
        <w:rPr/>
        <w:t>KPD68VyVXCA3m5brsUrL0wHNwCVLYgl07XPwq9pvbxa7L3a7GcIXKtG2eUiU99w6o5AHdkj2MpZj7T</w:t>
      </w:r>
    </w:p>
    <w:p>
      <w:pPr>
        <w:pStyle w:val="PreformattedText"/>
        <w:bidi w:val="0"/>
        <w:spacing w:before="0" w:after="0"/>
        <w:jc w:val="left"/>
        <w:rPr/>
      </w:pPr>
      <w:r>
        <w:rPr/>
        <w:t>bn9Ry+dWbw/SP0XM7Q+S1nZagkI4yIzYLe3KlVBYqxBRS9+0Amw11AWsgd0KUGoS4aN9fvLStvlHaA</w:t>
      </w:r>
    </w:p>
    <w:p>
      <w:pPr>
        <w:pStyle w:val="PreformattedText"/>
        <w:bidi w:val="0"/>
        <w:spacing w:before="0" w:after="0"/>
        <w:jc w:val="left"/>
        <w:rPr/>
      </w:pPr>
      <w:r>
        <w:rPr/>
        <w:t>1j2qbZK2VrXPyz2HFj4b76xxaTaVpeTMYCtdPPYnFiCOAHUXBBDOpKE99xcEDj+bLUQ0uGRwnVPS3Q</w:t>
      </w:r>
    </w:p>
    <w:p>
      <w:pPr>
        <w:pStyle w:val="PreformattedText"/>
        <w:bidi w:val="0"/>
        <w:spacing w:before="0" w:after="0"/>
        <w:jc w:val="left"/>
        <w:rPr/>
      </w:pPr>
      <w:r>
        <w:rPr/>
        <w:t>fi/dT1JgwVuFDElASxN25xLjhk+bnkfPdrS1+Q1wcQh1QG5pbhLJITioPYLEFSco8blACwubG3BP6r</w:t>
      </w:r>
    </w:p>
    <w:p>
      <w:pPr>
        <w:pStyle w:val="PreformattedText"/>
        <w:bidi w:val="0"/>
        <w:spacing w:before="0" w:after="0"/>
        <w:jc w:val="left"/>
        <w:rPr/>
      </w:pPr>
      <w:r>
        <w:rPr/>
        <w:t>aTll32/wDFY172iBvXJdpWLsCpUnvuAI3VSPDIfLkgNbxZtNYWSbQB3lUOa7Q5+FHNQPc5FyO3IBW7</w:t>
      </w:r>
    </w:p>
    <w:p>
      <w:pPr>
        <w:pStyle w:val="PreformattedText"/>
        <w:bidi w:val="0"/>
        <w:spacing w:before="0" w:after="0"/>
        <w:jc w:val="left"/>
        <w:rPr/>
      </w:pPr>
      <w:r>
        <w:rPr/>
        <w:t>GysVA5N+P30gLsiA0pvaCQOq5JNeGUEgDpSqTwE5Ry4JuCguFvfi/jVmskEPAJSENcYiAV4lS2U4CQ</w:t>
      </w:r>
    </w:p>
    <w:p>
      <w:pPr>
        <w:pStyle w:val="PreformattedText"/>
        <w:bidi w:val="0"/>
        <w:spacing w:before="0" w:after="0"/>
        <w:jc w:val="left"/>
        <w:rPr/>
      </w:pPr>
      <w:r>
        <w:rPr/>
        <w:t>l3yzBW5Clj1Vc4khrH5/01+d2t6L7dL0oZCL8cqUQCzqTwrKEa6sbePktlft1emw3DGEruEq+7NOwm</w:t>
      </w:r>
    </w:p>
    <w:p>
      <w:pPr>
        <w:pStyle w:val="PreformattedText"/>
        <w:bidi w:val="0"/>
        <w:spacing w:before="0" w:after="0"/>
        <w:jc w:val="left"/>
        <w:rPr/>
      </w:pPr>
      <w:r>
        <w:rPr/>
        <w:t>CKCURsmLAdWUm2SBlYCPEm4DC18ly16lKkAAYx+q4a75NmHD+Za1ss6qigMHdAMCrPwQcQbWBdbM3H</w:t>
      </w:r>
    </w:p>
    <w:p>
      <w:pPr>
        <w:pStyle w:val="PreformattedText"/>
        <w:bidi w:val="0"/>
        <w:spacing w:before="0" w:after="0"/>
        <w:jc w:val="left"/>
        <w:rPr/>
      </w:pPr>
      <w:r>
        <w:rPr/>
        <w:t>OIya+u+hSbBI3iuY1G63Y+b6z7y0/a6tXEa+4FSEyF7Y3Yu+AGK8KTfkLj/i11NY4GXASpvdOgtar9</w:t>
      </w:r>
    </w:p>
    <w:p>
      <w:pPr>
        <w:pStyle w:val="PreformattedText"/>
        <w:bidi w:val="0"/>
        <w:spacing w:before="0" w:after="0"/>
        <w:jc w:val="left"/>
        <w:rPr/>
      </w:pPr>
      <w:r>
        <w:rPr/>
        <w:t>t1eFCjIPGAoyYl8Vc/IS5IFrDjg/tqts6jLlB7hBZxFw/eVzptwVQHC3YYv2A3xHaS38wt+omxsq60</w:t>
      </w:r>
    </w:p>
    <w:p>
      <w:pPr>
        <w:pStyle w:val="PreformattedText"/>
        <w:bidi w:val="0"/>
        <w:spacing w:before="0" w:after="0"/>
        <w:jc w:val="left"/>
        <w:rPr/>
      </w:pPr>
      <w:r>
        <w:rPr/>
        <w:t>MzAGVztM3RyEKwQVrEm1kYNgqllYnw5I4/LXi4B9xyXQacENLdNFgLZEVMpw1bZeSb3UklUBVeMXa3</w:t>
      </w:r>
    </w:p>
    <w:p>
      <w:pPr>
        <w:pStyle w:val="PreformattedText"/>
        <w:bidi w:val="0"/>
        <w:spacing w:before="0" w:after="0"/>
        <w:jc w:val="left"/>
        <w:rPr/>
      </w:pPr>
      <w:r>
        <w:rPr/>
        <w:t>OJvx4t/LrfZlvMBMS52DUuKIa0kNiRiSWKswxsLi7W+5+Rckrlo9nAuJ3gttwJPCgNa9iWdlWwLX56</w:t>
      </w:r>
    </w:p>
    <w:p>
      <w:pPr>
        <w:pStyle w:val="PreformattedText"/>
        <w:bidi w:val="0"/>
        <w:spacing w:before="0" w:after="0"/>
        <w:jc w:val="left"/>
        <w:rPr/>
      </w:pPr>
      <w:r>
        <w:rPr/>
        <w:t>l/azMSMzh/S2sNMCYiVjnSMvj6yTatKtcnplrxsGNznfzj/KV8gXYk/tp2tnWQgOaDPtM+aAVsxx78</w:t>
      </w:r>
    </w:p>
    <w:p>
      <w:pPr>
        <w:pStyle w:val="PreformattedText"/>
        <w:bidi w:val="0"/>
        <w:spacing w:before="0" w:after="0"/>
        <w:jc w:val="left"/>
        <w:rPr/>
      </w:pPr>
      <w:r>
        <w:rPr/>
        <w:t>SSVXtYEAMCigL4IbK5PIGiwTHh6+hHtmjdFQwlfxRIDtIcDYhnkuVZlyuSnxlyfI1tgIkGSnNRxGah</w:t>
      </w:r>
    </w:p>
    <w:p>
      <w:pPr>
        <w:pStyle w:val="PreformattedText"/>
        <w:bidi w:val="0"/>
        <w:spacing w:before="0" w:after="0"/>
        <w:jc w:val="left"/>
        <w:rPr/>
      </w:pPr>
      <w:r>
        <w:rPr/>
        <w:t>/Bc/FuAVaRXB5NiWxue7gcsLeR4tiy6UMJAM4KQVYFvtcL5f8A/tL++J/3E/hL2DK8tV60+q289Jbm</w:t>
      </w:r>
    </w:p>
    <w:p>
      <w:pPr>
        <w:pStyle w:val="PreformattedText"/>
        <w:bidi w:val="0"/>
        <w:spacing w:before="0" w:after="0"/>
        <w:jc w:val="left"/>
        <w:rPr/>
      </w:pPr>
      <w:r>
        <w:rPr/>
        <w:t>y7bsPpCgRiGawP8A9eGA+wy14vbQDaNAHVz/AOVy9PssNc+sWuugD818kJvaQECMNwADkTZgRdyPP9</w:t>
      </w:r>
    </w:p>
    <w:p>
      <w:pPr>
        <w:pStyle w:val="PreformattedText"/>
        <w:bidi w:val="0"/>
        <w:spacing w:before="0" w:after="0"/>
        <w:jc w:val="left"/>
        <w:rPr/>
      </w:pPr>
      <w:r>
        <w:rPr/>
        <w:t>L/AMuvn17CXcXF2UBJAcMW7gMkYrYXxI+4NhbQhO0/8ReCY7YSKyscXuUsHJvISbC//wAWhCkECEBi</w:t>
      </w:r>
    </w:p>
    <w:p>
      <w:pPr>
        <w:pStyle w:val="PreformattedText"/>
        <w:bidi w:val="0"/>
        <w:spacing w:before="0" w:after="0"/>
        <w:jc w:val="left"/>
        <w:rPr/>
      </w:pPr>
      <w:r>
        <w:rPr/>
        <w:t>ASFTIsZLKVICXybIvYsLfcduhCdlyUZmuZEOcy+5RMAUTqxBbMFu/APOP39whLhSIpFYsAhOJGbIzM</w:t>
      </w:r>
    </w:p>
    <w:p>
      <w:pPr>
        <w:pStyle w:val="PreformattedText"/>
        <w:bidi w:val="0"/>
        <w:spacing w:before="0" w:after="0"/>
        <w:jc w:val="left"/>
        <w:rPr/>
      </w:pPr>
      <w:r>
        <w:rPr/>
        <w:t>6O6xgtZJHcsLn9DMP5RqgJYB0chKwgYM8jOFJRlQrkrEWVpTFyEia8RBvxjx3aC5k4nRaInJgJxEoc</w:t>
      </w:r>
    </w:p>
    <w:p>
      <w:pPr>
        <w:pStyle w:val="PreformattedText"/>
        <w:bidi w:val="0"/>
        <w:spacing w:before="0" w:after="0"/>
        <w:jc w:val="left"/>
        <w:rPr/>
      </w:pPr>
      <w:r>
        <w:rPr/>
        <w:t>yRGCMymYNM54jNQGx7FzA7AtlAP/AIvPuVdTWtAOMypDAKEeEutNKsnTiedTLEgkwVHvYsvU7ciBjl</w:t>
      </w:r>
    </w:p>
    <w:p>
      <w:pPr>
        <w:pStyle w:val="PreformattedText"/>
        <w:bidi w:val="0"/>
        <w:spacing w:before="0" w:after="0"/>
        <w:jc w:val="left"/>
        <w:rPr/>
      </w:pPr>
      <w:r>
        <w:rPr/>
        <w:t>/rrYME8gtthpMkJVHTqQkzGRiF6TFixijjjDwZlUH5gqVkS3JIkv7edYkRC7XdUAEOSKVLsrRtNJ1o</w:t>
      </w:r>
    </w:p>
    <w:p>
      <w:pPr>
        <w:pStyle w:val="PreformattedText"/>
        <w:bidi w:val="0"/>
        <w:spacing w:before="0" w:after="0"/>
        <w:jc w:val="left"/>
        <w:rPr/>
      </w:pPr>
      <w:r>
        <w:rPr/>
        <w:t>qXORGuyTdQEglO5QWXQnaARElHWRAHIkfpMJy0ogMiwRiTNpDHGyiRUnGBLG6iTtWzLoTOEMgaBGV1</w:t>
      </w:r>
    </w:p>
    <w:p>
      <w:pPr>
        <w:pStyle w:val="PreformattedText"/>
        <w:bidi w:val="0"/>
        <w:spacing w:before="0" w:after="0"/>
        <w:jc w:val="left"/>
        <w:rPr/>
      </w:pPr>
      <w:r>
        <w:rPr/>
        <w:t>XqU7P0pTipmYFKmKkZHaeOIrZJDIzqxUlbCTx7l0JXAACNUnKTijhVR7IAFKMC2LCYspAEQaHuQEHu</w:t>
      </w:r>
    </w:p>
    <w:p>
      <w:pPr>
        <w:pStyle w:val="PreformattedText"/>
        <w:bidi w:val="0"/>
        <w:spacing w:before="0" w:after="0"/>
        <w:jc w:val="left"/>
        <w:rPr/>
      </w:pPr>
      <w:r>
        <w:rPr/>
        <w:t>Ur230LIIEHRyM7j8uSMhUi6gVMkV3DKqMwjclQ8kZZxYDqHwP1aoHkADEJnEEBxdakWRlxiY5Ml2tK</w:t>
      </w:r>
    </w:p>
    <w:p>
      <w:pPr>
        <w:pStyle w:val="PreformattedText"/>
        <w:bidi w:val="0"/>
        <w:spacing w:before="0" w:after="0"/>
        <w:jc w:val="left"/>
        <w:rPr/>
      </w:pPr>
      <w:r>
        <w:rPr/>
        <w:t>kStHIiNIrRvYho5FbyeSVwP6dKXSB1CC4DhdcuWBip8Y5CDkAVjbNppMXiGJQsHaMYqXtfH3XCrpgw</w:t>
      </w:r>
    </w:p>
    <w:p>
      <w:pPr>
        <w:pStyle w:val="PreformattedText"/>
        <w:bidi w:val="0"/>
        <w:spacing w:before="0" w:after="0"/>
        <w:jc w:val="left"/>
        <w:rPr/>
      </w:pPr>
      <w:r>
        <w:rPr/>
        <w:t>QNVNGDrGgkWZkaYSMUlDq/TsDBMrTAsVWcsWY5Bh2rjbWOAaRByhGUqVpzlIZHBYoSSqGYODUCM+/F</w:t>
      </w:r>
    </w:p>
    <w:p>
      <w:pPr>
        <w:pStyle w:val="PreformattedText"/>
        <w:bidi w:val="0"/>
        <w:spacing w:before="0" w:after="0"/>
        <w:jc w:val="left"/>
        <w:rPr/>
      </w:pPr>
      <w:r>
        <w:rPr/>
        <w:t>1Vh/g+3t0iEcWRpFeGHJWL9KYZEZEtPEqXGUKs6y3s37H7C0xAzvFOIgWkBmXq3Usx6pCXZGUSujhQ</w:t>
      </w:r>
    </w:p>
    <w:p>
      <w:pPr>
        <w:pStyle w:val="PreformattedText"/>
        <w:bidi w:val="0"/>
        <w:spacing w:before="0" w:after="0"/>
        <w:jc w:val="left"/>
        <w:rPr/>
      </w:pPr>
      <w:r>
        <w:rPr/>
        <w:t>4ZUX8k2DY292qggtgzCBLiASlmPUjUhpmdFLxxMEKKUzcdVATjG8cjFkVsr9rLYBtKcxAMKrTxeacJ</w:t>
      </w:r>
    </w:p>
    <w:p>
      <w:pPr>
        <w:pStyle w:val="PreformattedText"/>
        <w:bidi w:val="0"/>
        <w:spacing w:before="0" w:after="0"/>
        <w:jc w:val="left"/>
        <w:rPr/>
      </w:pPr>
      <w:r>
        <w:rPr/>
        <w:t>aNM2VsmV+m+Txh1kAaOUNHGwkAYdJVIVsWZfudIlc3nklLxZAyMB2RFgyxM2KTusk0EIYMxaMeGBUm</w:t>
      </w:r>
    </w:p>
    <w:p>
      <w:pPr>
        <w:pStyle w:val="PreformattedText"/>
        <w:bidi w:val="0"/>
        <w:spacing w:before="0" w:after="0"/>
        <w:jc w:val="left"/>
        <w:rPr/>
      </w:pPr>
      <w:r>
        <w:rPr/>
        <w:t>+Qzy0LIA0Dkpj+GCEdRMs41uJ1dGwBmM0at2RsJPuAY0tYZLoWktiD85J1UdmdmJkhRmz6qxKEZQrJ</w:t>
      </w:r>
    </w:p>
    <w:p>
      <w:pPr>
        <w:pStyle w:val="PreformattedText"/>
        <w:bidi w:val="0"/>
        <w:spacing w:before="0" w:after="0"/>
        <w:jc w:val="left"/>
        <w:rPr/>
      </w:pPr>
      <w:r>
        <w:rPr/>
        <w:t>MtjkSwDswk4yt/hYiQxOBAVN3y0kU0saEJ39jOQy2svg3BYxC9lFicf307XYczk5YsLmaM7izqDbqE</w:t>
      </w:r>
    </w:p>
    <w:p>
      <w:pPr>
        <w:pStyle w:val="PreformattedText"/>
        <w:bidi w:val="0"/>
        <w:spacing w:before="0" w:after="0"/>
        <w:jc w:val="left"/>
        <w:rPr/>
      </w:pPr>
      <w:r>
        <w:rPr/>
        <w:t>nElGFrAst72IYNx+1hpEKbouFmjike3VkMsq5stpFXAOoHYxTi9lt/NlrppQGGDlCm6YILSKUCBRGU</w:t>
      </w:r>
    </w:p>
    <w:p>
      <w:pPr>
        <w:pStyle w:val="PreformattedText"/>
        <w:bidi w:val="0"/>
        <w:spacing w:before="0" w:after="0"/>
        <w:jc w:val="left"/>
        <w:rPr/>
      </w:pPr>
      <w:r>
        <w:rPr/>
        <w:t>ZSYkBDFrBjl0rLGVPm/u1SC7iEQljlG7ClI0lZYzYMqAsrCMFwmZURkORkrNewtcFeGAFw6ZGhEDAe</w:t>
      </w:r>
    </w:p>
    <w:p>
      <w:pPr>
        <w:pStyle w:val="PreformattedText"/>
        <w:bidi w:val="0"/>
        <w:spacing w:before="0" w:after="0"/>
        <w:jc w:val="left"/>
        <w:rPr/>
      </w:pPr>
      <w:r>
        <w:rPr/>
        <w:t>+SysR00dS73IZCr2sF8MxAN1/l7tRkFp+BCcZFiB3EsrFVLAhUuthGvN+eSALrl7tRcZMGCGlCewln</w:t>
      </w:r>
    </w:p>
    <w:p>
      <w:pPr>
        <w:pStyle w:val="PreformattedText"/>
        <w:bidi w:val="0"/>
        <w:spacing w:before="0" w:after="0"/>
        <w:jc w:val="left"/>
        <w:rPr/>
      </w:pPr>
      <w:r>
        <w:rPr/>
        <w:t>iODxhwXlJNg4EbDqMzs3L9Vma3kd3zbTFzORwhKhWRw0WYHTBQOTlIZCTIzxkn87NWBYWvjb3caRzp</w:t>
      </w:r>
    </w:p>
    <w:p>
      <w:pPr>
        <w:pStyle w:val="PreformattedText"/>
        <w:bidi w:val="0"/>
        <w:spacing w:before="0" w:after="0"/>
        <w:jc w:val="left"/>
        <w:rPr/>
      </w:pPr>
      <w:r>
        <w:rPr/>
        <w:t>EAITmJVkCSlS5VxGskWRd5pMjlGuIJYwooABARl7tIIkStBgz0T6OzJcStKAySLzjG6s3UmjZjwiNK</w:t>
      </w:r>
    </w:p>
    <w:p>
      <w:pPr>
        <w:pStyle w:val="PreformattedText"/>
        <w:bidi w:val="0"/>
        <w:spacing w:before="0" w:after="0"/>
        <w:jc w:val="left"/>
        <w:rPr/>
      </w:pPr>
      <w:r>
        <w:rPr/>
        <w:t>ig9pbNWbQtw4g8nIBTqxZxEySxlDi4/LEcndEWD9shd26agDyvdY46E9rTIjRL9gZSvXRjHEFUpFJM</w:t>
      </w:r>
    </w:p>
    <w:p>
      <w:pPr>
        <w:pStyle w:val="PreformattedText"/>
        <w:bidi w:val="0"/>
        <w:spacing w:before="0" w:after="0"/>
        <w:jc w:val="left"/>
        <w:rPr/>
      </w:pPr>
      <w:r>
        <w:rPr/>
        <w:t>lpS7ESyd3bOsa2vYLcMtjrRE5WgNkQMpRociSqZoTNGPzI1Ul2EtbTw3j/OTNerH3XJVguGVtOAzHi</w:t>
      </w:r>
    </w:p>
    <w:p>
      <w:pPr>
        <w:pStyle w:val="PreformattedText"/>
        <w:bidi w:val="0"/>
        <w:spacing w:before="0" w:after="0"/>
        <w:jc w:val="left"/>
        <w:rPr/>
      </w:pPr>
      <w:r>
        <w:rPr/>
        <w:t>kDZbI1S4BZljDsMGQrKLB85oR/vBVltGkoFjbMJlY4nWbk849fSlyDGhXI3bpkU4emKKMzTQSHIBxC</w:t>
      </w:r>
    </w:p>
    <w:p>
      <w:pPr>
        <w:pStyle w:val="PreformattedText"/>
        <w:bidi w:val="0"/>
        <w:spacing w:before="0" w:after="0"/>
        <w:jc w:val="left"/>
        <w:rPr/>
      </w:pPr>
      <w:r>
        <w:rPr/>
        <w:t>FwQky9FTJaxDAMpy7m0pjEJgWgnoUMeRYxk3dggjSNFWSSbF+lCQXTDNFZmOVizdzcFdYlBIyE4jEU</w:t>
      </w:r>
    </w:p>
    <w:p>
      <w:pPr>
        <w:pStyle w:val="PreformattedText"/>
        <w:bidi w:val="0"/>
        <w:spacing w:before="0" w:after="0"/>
        <w:jc w:val="left"/>
        <w:rPr/>
      </w:pPr>
      <w:r>
        <w:rPr/>
        <w:t>0iKC7mlWNo6lUiV5Y1VOhJIrHuqVm/vI7MAsdx7tC2W+7+KVMaKoJkEbIqvdJQkkVTLMrVkjgWIlKM</w:t>
      </w:r>
    </w:p>
    <w:p>
      <w:pPr>
        <w:pStyle w:val="PreformattedText"/>
        <w:bidi w:val="0"/>
        <w:spacing w:before="0" w:after="0"/>
        <w:jc w:val="left"/>
        <w:rPr/>
      </w:pPr>
      <w:r>
        <w:rPr/>
        <w:t>Om1+3FsQ2hMAHNloyj5SM8hWS3SeSTrU8kbsahXLQI2ACTIU96L25yN331VpGl0lH9qfSs0qtKscqq</w:t>
      </w:r>
    </w:p>
    <w:p>
      <w:pPr>
        <w:pStyle w:val="PreformattedText"/>
        <w:bidi w:val="0"/>
        <w:spacing w:before="0" w:after="0"/>
        <w:jc w:val="left"/>
        <w:rPr/>
      </w:pPr>
      <w:r>
        <w:rPr/>
        <w:t>EjdY1yV+ljhVUkCxj++yVpELMGUJbleNa48iLrkwh29zRZHmaoixmldumk4qFUuiJJmke5FI2ClnJa</w:t>
      </w:r>
    </w:p>
    <w:p>
      <w:pPr>
        <w:pStyle w:val="PreformattedText"/>
        <w:bidi w:val="0"/>
        <w:spacing w:before="0" w:after="0"/>
        <w:jc w:val="left"/>
        <w:rPr/>
      </w:pPr>
      <w:r>
        <w:rPr/>
        <w:t>GVSAuXLKupkGeFLJ9zPr1quSSgSqMTOEMUUkUiyPPKqIA0DPhw8ExVhIbF1bw6jWQehSEESbURIBMj</w:t>
      </w:r>
    </w:p>
    <w:p>
      <w:pPr>
        <w:pStyle w:val="PreformattedText"/>
        <w:bidi w:val="0"/>
        <w:spacing w:before="0" w:after="0"/>
        <w:jc w:val="left"/>
        <w:rPr/>
      </w:pPr>
      <w:r>
        <w:rPr/>
        <w:t>KIUYKvSlQguklQUOU7YowSJ4+mvbcZL+ljpw0xPswggjBS8XSEsMvTFMzRuj/hZnSVYpYOjaJ51Ii6</w:t>
      </w:r>
    </w:p>
    <w:p>
      <w:pPr>
        <w:pStyle w:val="PreformattedText"/>
        <w:bidi w:val="0"/>
        <w:spacing w:before="0" w:after="0"/>
        <w:jc w:val="left"/>
        <w:rPr/>
      </w:pPr>
      <w:r>
        <w:rPr/>
        <w:t>YXJWUZIJGHadMdJDQ0oE8iZTJmWIMvU/NRTH0iHKNJKYkkjltGFenkURvipVmxL5r8pzzUDXLRk5db</w:t>
      </w:r>
    </w:p>
    <w:p>
      <w:pPr>
        <w:pStyle w:val="PreformattedText"/>
        <w:bidi w:val="0"/>
        <w:spacing w:before="0" w:after="0"/>
        <w:jc w:val="left"/>
        <w:rPr/>
      </w:pPr>
      <w:r>
        <w:rPr/>
        <w:t>6/VFWc5shBMQmREZiVp3K9kMgNrywwjqGUqb4/49NOcPn6FWMQ7KMwusoijGcTpLUVcSOsqqshztHj</w:t>
      </w:r>
    </w:p>
    <w:p>
      <w:pPr>
        <w:pStyle w:val="PreformattedText"/>
        <w:bidi w:val="0"/>
        <w:spacing w:before="0" w:after="0"/>
        <w:jc w:val="left"/>
        <w:rPr/>
      </w:pPr>
      <w:r>
        <w:rPr/>
        <w:t>2iRUuiXDquLO3xoO8MtOEhu0xLkqxjSQMUSRlExkEciiEkxAUdTJJBj2GPtbHhnVc1z1jmtE6osAiT</w:t>
      </w:r>
    </w:p>
    <w:p>
      <w:pPr>
        <w:pStyle w:val="PreformattedText"/>
        <w:bidi w:val="0"/>
        <w:spacing w:before="0" w:after="0"/>
        <w:jc w:val="left"/>
        <w:rPr/>
      </w:pPr>
      <w:r>
        <w:rPr/>
        <w:t>CTQRKokVsMFgkPUMonEAP5ghYEClqg7r7bsyN3sBqaQxONEjHIEaRc0yiMoy7jecoxjCNKDaNr+0XT</w:t>
      </w:r>
    </w:p>
    <w:p>
      <w:pPr>
        <w:pStyle w:val="PreformattedText"/>
        <w:bidi w:val="0"/>
        <w:spacing w:before="0" w:after="0"/>
        <w:jc w:val="left"/>
        <w:rPr/>
      </w:pPr>
      <w:r>
        <w:rPr/>
        <w:t>LuX4IFiOqJLnJLI79J1vPOpiiEbRMoaPp8TKrqFXIFjkrcaEICucBjeOZ6r8+OHrTxsVqUa0sliowi</w:t>
      </w:r>
    </w:p>
    <w:p>
      <w:pPr>
        <w:pStyle w:val="PreformattedText"/>
        <w:bidi w:val="0"/>
        <w:spacing w:before="0" w:after="0"/>
        <w:jc w:val="left"/>
        <w:rPr/>
      </w:pPr>
      <w:r>
        <w:rPr/>
        <w:t>VQpTMlSW7g3nQtEWnCVXBeojJLCW6vUWNGRHmMAVCy5ZRRSFVBsDIzN/IFGqhzelqsNTj6UVC69QRm</w:t>
      </w:r>
    </w:p>
    <w:p>
      <w:pPr>
        <w:pStyle w:val="PreformattedText"/>
        <w:bidi w:val="0"/>
        <w:spacing w:before="0" w:after="0"/>
        <w:jc w:val="left"/>
        <w:rPr/>
      </w:pPr>
      <w:r>
        <w:rPr/>
        <w:t>oWILCjMGeIxFSUDy1EaveCCRGVi54Ddli2lJaTOZRImJylWkjKSAMjKIakOhUpI6syswMVlcqHGdsj</w:t>
      </w:r>
    </w:p>
    <w:p>
      <w:pPr>
        <w:pStyle w:val="PreformattedText"/>
        <w:bidi w:val="0"/>
        <w:spacing w:before="0" w:after="0"/>
        <w:jc w:val="left"/>
        <w:rPr/>
      </w:pPr>
      <w:r>
        <w:rPr/>
        <w:t>JL7lsotqjS3Alal2aRZFM7O1qhUVonHc1o3nZCqAGNoY0CN7Q/D93OgtB1QkomPUGU7RyN+HeE4KxJ</w:t>
      </w:r>
    </w:p>
    <w:p>
      <w:pPr>
        <w:pStyle w:val="PreformattedText"/>
        <w:bidi w:val="0"/>
        <w:spacing w:before="0" w:after="0"/>
        <w:jc w:val="left"/>
        <w:rPr/>
      </w:pPr>
      <w:r>
        <w:rPr/>
        <w:t>dwFWZclIj4mV8ish7Mb5agplmMarkqxnqklcH/ElliALtHG6SoVjY3hmilyyUcrFZHVw2hKWuE40Rw</w:t>
      </w:r>
    </w:p>
    <w:p>
      <w:pPr>
        <w:pStyle w:val="PreformattedText"/>
        <w:bidi w:val="0"/>
        <w:spacing w:before="0" w:after="0"/>
        <w:jc w:val="left"/>
        <w:rPr/>
      </w:pPr>
      <w:r>
        <w:rPr/>
        <w:t>CzU5eVUaecNHGclSNFRmYsCjFJQyZoTkMHbt507JkEKuoEhIoDIzcFSFiYyRtEhE6kCTpv7ZTJTljE</w:t>
      </w:r>
    </w:p>
    <w:p>
      <w:pPr>
        <w:pStyle w:val="PreformattedText"/>
        <w:bidi w:val="0"/>
        <w:spacing w:before="0" w:after="0"/>
        <w:jc w:val="left"/>
        <w:rPr/>
      </w:pPr>
      <w:r>
        <w:rPr/>
        <w:t>AuWX6z41Qy4RiQtR3OTsY1VxEZQEieFi97rGkhCWRHOQkccdQ9nPbqUHPwrIzM/QjxlnaRFqJJHeVJ</w:t>
      </w:r>
    </w:p>
    <w:p>
      <w:pPr>
        <w:pStyle w:val="PreformattedText"/>
        <w:bidi w:val="0"/>
        <w:spacing w:before="0" w:after="0"/>
        <w:jc w:val="left"/>
        <w:rPr/>
      </w:pPr>
      <w:r>
        <w:rPr/>
        <w:t>FCxqheNkVHnnCEGRbloZF+crmw1gBOAlc0HMZSg7JYgZIEcGOQixETVMUzxiWdRZYoo/aM3ZCrK2LD</w:t>
      </w:r>
    </w:p>
    <w:p>
      <w:pPr>
        <w:pStyle w:val="PreformattedText"/>
        <w:bidi w:val="0"/>
        <w:spacing w:before="0" w:after="0"/>
        <w:jc w:val="left"/>
        <w:rPr/>
      </w:pPr>
      <w:r>
        <w:rPr/>
        <w:t>t1oa45hBB9/P2JOWN3MbSxiJIUkDxsoanEVPLmAwjxbqExjvC/mRtiqImlSlr4jUJEJlDG82EvTjqX</w:t>
      </w:r>
    </w:p>
    <w:p>
      <w:pPr>
        <w:pStyle w:val="PreformattedText"/>
        <w:bidi w:val="0"/>
        <w:spacing w:before="0" w:after="0"/>
        <w:jc w:val="left"/>
        <w:rPr/>
      </w:pPr>
      <w:r>
        <w:rPr/>
        <w:t>CROXyDrG75sB2QrPj0xZu04rloSkEQCgZSgSGQskjzSAtHm8cbmNoxHLIAFqCkaKRbtKSXXhe4WLMP</w:t>
      </w:r>
    </w:p>
    <w:p>
      <w:pPr>
        <w:pStyle w:val="PreformattedText"/>
        <w:bidi w:val="0"/>
        <w:spacing w:before="0" w:after="0"/>
        <w:jc w:val="left"/>
        <w:rPr/>
      </w:pPr>
      <w:r>
        <w:rPr/>
        <w:t>UNDNQVsVdRwMhRIpCgBCdqXMyA/3iu2TXA9p47dUZkFpWEwJPJX/AGrc4ty20VcClbCnXoRvdxURo5</w:t>
      </w:r>
    </w:p>
    <w:p>
      <w:pPr>
        <w:pStyle w:val="PreformattedText"/>
        <w:bidi w:val="0"/>
        <w:spacing w:before="0" w:after="0"/>
        <w:jc w:val="left"/>
        <w:rPr/>
      </w:pPr>
      <w:r>
        <w:rPr/>
        <w:t>kMtO11sqs2Bv4NwVUsusc2NBhbI0nKtNNMxiihTpdORPyYoBKFEDEKBGsjXTEdSwupP3s2nBcBMZaq</w:t>
      </w:r>
    </w:p>
    <w:p>
      <w:pPr>
        <w:pStyle w:val="PreformattedText"/>
        <w:bidi w:val="0"/>
        <w:spacing w:before="0" w:after="0"/>
        <w:jc w:val="left"/>
        <w:rPr/>
      </w:pPr>
      <w:r>
        <w:rPr/>
        <w:t>MJ0jCRMSvJPGyLeWJJC0SzPUrCrOUmQI13xvHk63YHFe5tSJkkxqnw0dAFDtGHGEbJNJmrKYjDNGVl</w:t>
      </w:r>
    </w:p>
    <w:p>
      <w:pPr>
        <w:pStyle w:val="PreformattedText"/>
        <w:bidi w:val="0"/>
        <w:spacing w:before="0" w:after="0"/>
        <w:jc w:val="left"/>
        <w:rPr/>
      </w:pPr>
      <w:r>
        <w:rPr/>
        <w:t>JK1Sq7B0clXJB4tyqhtYomOQhFgiIWGNuiyKlQImZXkp4TKokkLzKnUhlkeNRYnh8f20Jrz0CXlk6o</w:t>
      </w:r>
    </w:p>
    <w:p>
      <w:pPr>
        <w:pStyle w:val="PreformattedText"/>
        <w:bidi w:val="0"/>
        <w:spacing w:before="0" w:after="0"/>
        <w:jc w:val="left"/>
        <w:rPr/>
      </w:pPr>
      <w:r>
        <w:rPr/>
        <w:t>/JIjLyuFlmeSSSCYMsoZZY1uYLKeCWBMbX5btYOI0TNN2c/olHUxNHVOwjkdnuHnZvxId1dCkmPCZm</w:t>
      </w:r>
    </w:p>
    <w:p>
      <w:pPr>
        <w:pStyle w:val="PreformattedText"/>
        <w:bidi w:val="0"/>
        <w:spacing w:before="0" w:after="0"/>
        <w:jc w:val="left"/>
        <w:rPr/>
      </w:pPr>
      <w:r>
        <w:rPr/>
        <w:t>5zUlMrN4y1t+uNU6QRhDaTJY+mwTJZVhPEhDRySoSkwBkxFkIPAZvGmuxOJWaZPJLLEmSGYsrFyopn</w:t>
      </w:r>
    </w:p>
    <w:p>
      <w:pPr>
        <w:pStyle w:val="PreformattedText"/>
        <w:bidi w:val="0"/>
        <w:spacing w:before="0" w:after="0"/>
        <w:jc w:val="left"/>
        <w:rPr/>
      </w:pPr>
      <w:r>
        <w:rPr/>
        <w:t>KxyTSKjEcpdGMWfBJxwbLLJWsAHLiMoLQTJSsccRfMrM0akhhGzLM6sZGdwZFxQLMrASHknIqpXLWS</w:t>
      </w:r>
    </w:p>
    <w:p>
      <w:pPr>
        <w:pStyle w:val="PreformattedText"/>
        <w:bidi w:val="0"/>
        <w:spacing w:before="0" w:after="0"/>
        <w:jc w:val="left"/>
        <w:rPr/>
      </w:pPr>
      <w:r>
        <w:rPr/>
        <w:t>y2Y/qggGQlklIEypFI8ZkYqHCLJUR9FJ1MUhXGSY4qLFQqiNm0sNjXKwToREKWaKmihUUwDVxlqOor</w:t>
      </w:r>
    </w:p>
    <w:p>
      <w:pPr>
        <w:pStyle w:val="PreformattedText"/>
        <w:bidi w:val="0"/>
        <w:spacing w:before="0" w:after="0"/>
        <w:jc w:val="left"/>
        <w:rPr/>
      </w:pPr>
      <w:r>
        <w:rPr/>
        <w:t>TYiePqFmaWCRbQxrniRFYl+UZv0qle4EQCqX6lhQGh3JoZUiEx2+VGbOoRSivSt+YosYx1lYkG5bH5</w:t>
      </w:r>
    </w:p>
    <w:p>
      <w:pPr>
        <w:pStyle w:val="PreformattedText"/>
        <w:bidi w:val="0"/>
        <w:spacing w:before="0" w:after="0"/>
        <w:jc w:val="left"/>
        <w:rPr/>
      </w:pPr>
      <w:r>
        <w:rPr/>
        <w:t>0KfmokNIZPxULSAZu6OTEG/EsBcG/ilMOLcgYH9TNrcTzj8U+D9H3kVKiG0hZwICYjLUAZyocLwMJL</w:t>
      </w:r>
    </w:p>
    <w:p>
      <w:pPr>
        <w:pStyle w:val="PreformattedText"/>
        <w:bidi w:val="0"/>
        <w:spacing w:before="0" w:after="0"/>
        <w:jc w:val="left"/>
        <w:rPr/>
      </w:pPr>
      <w:r>
        <w:rPr/>
        <w:t>BlxmVRIGBDr39y6xZIHCSE9p5FjgqXlVU6hMKKoQBZZCJ6wyIsuUcVo1MR5Un9OGK6EqFJMVLMEjCx</w:t>
      </w:r>
    </w:p>
    <w:p>
      <w:pPr>
        <w:pStyle w:val="PreformattedText"/>
        <w:bidi w:val="0"/>
        <w:spacing w:before="0" w:after="0"/>
        <w:jc w:val="left"/>
        <w:rPr/>
      </w:pPr>
      <w:r>
        <w:rPr/>
        <w:t>uVMjqbzCO0MpdVFk6aNnc2/N7Vz5IhETIrkFPVUJCY2RXdVkW7MhVFBvkoW4OKKHft1pEGFuIGcp2b</w:t>
      </w:r>
    </w:p>
    <w:p>
      <w:pPr>
        <w:pStyle w:val="PreformattedText"/>
        <w:bidi w:val="0"/>
        <w:spacing w:before="0" w:after="0"/>
        <w:jc w:val="left"/>
        <w:rPr/>
      </w:pPr>
      <w:r>
        <w:rPr/>
        <w:t>vhFgjBHVZe9osGF2qUaWIn8shV6R5GRPwdYiY0JQlpHsrGNc0eKO8jKksZkMhMxSOwu2KsOC7e39Wt</w:t>
      </w:r>
    </w:p>
    <w:p>
      <w:pPr>
        <w:pStyle w:val="PreformattedText"/>
        <w:bidi w:val="0"/>
        <w:spacing w:before="0" w:after="0"/>
        <w:jc w:val="left"/>
        <w:rPr/>
      </w:pPr>
      <w:r>
        <w:rPr/>
        <w:t>BI0Ko1zQAJSPQbuMgKCojFqiV2ZoHKABmmwsiohZQO42lbn9WsWktjJ1S4Uwlf93jkQRFZFWVQsdlw</w:t>
      </w:r>
    </w:p>
    <w:p>
      <w:pPr>
        <w:pStyle w:val="PreformattedText"/>
        <w:bidi w:val="0"/>
        <w:spacing w:before="0" w:after="0"/>
        <w:jc w:val="left"/>
        <w:rPr/>
      </w:pPr>
      <w:r>
        <w:rPr/>
        <w:t>jP5jXKYFgwBsFxX36EsRkNuBRo5H6ioJAgExiDgswjRYCX7I+x8FTAliQFmH6tCWDAIC4UAkcr7s3E</w:t>
      </w:r>
    </w:p>
    <w:p>
      <w:pPr>
        <w:pStyle w:val="PreformattedText"/>
        <w:bidi w:val="0"/>
        <w:spacing w:before="0" w:after="0"/>
        <w:jc w:val="left"/>
        <w:rPr/>
      </w:pPr>
      <w:r>
        <w:rPr/>
        <w:t>RJKFY2UMFYIgLW7QRYfpFj50IMDGfpXFiUpK0ULsGMiJGJDHi0RAgxkcgu4OQPwSzWbux04cItIkJU</w:t>
      </w:r>
    </w:p>
    <w:p>
      <w:pPr>
        <w:pStyle w:val="PreformattedText"/>
        <w:bidi w:val="0"/>
        <w:spacing w:before="0" w:after="0"/>
        <w:jc w:val="left"/>
        <w:rPr/>
      </w:pPr>
      <w:r>
        <w:rPr/>
        <w:t>QZOM0ZhnnggwRGeKVVkZFwOcbKGRWGLA0/b/AIsBgAABMHECJTlj3gOynp9kBvJ0pWxaZZER1JUyS2</w:t>
      </w:r>
    </w:p>
    <w:p>
      <w:pPr>
        <w:pStyle w:val="PreformattedText"/>
        <w:bidi w:val="0"/>
        <w:spacing w:before="0" w:after="0"/>
        <w:jc w:val="left"/>
        <w:rPr/>
      </w:pPr>
      <w:r>
        <w:rPr/>
        <w:t>fFrELllbt1tpAy4BqqJ5oAzO8jdSSVSod+Wjjp2RDlMAtiqKpYHG6lbdvw2FoA4pQQCIKIAIj1wWeH</w:t>
      </w:r>
    </w:p>
    <w:p>
      <w:pPr>
        <w:pStyle w:val="PreformattedText"/>
        <w:bidi w:val="0"/>
        <w:spacing w:before="0" w:after="0"/>
        <w:jc w:val="left"/>
        <w:rPr/>
      </w:pPr>
      <w:r>
        <w:rPr/>
        <w:t>pstSolhtGslu9GHdzA6qyEKQfb3e1UpMgkatTW6KjdSXJiyojhw6dbqktMAR7ywUY2NguWt6YSgiMx</w:t>
      </w:r>
    </w:p>
    <w:p>
      <w:pPr>
        <w:pStyle w:val="PreformattedText"/>
        <w:bidi w:val="0"/>
        <w:spacing w:before="0" w:after="0"/>
        <w:jc w:val="left"/>
        <w:rPr/>
      </w:pPr>
      <w:r>
        <w:rPr/>
        <w:t>kpp1CjKTMFILvK7hmMpDG11UK1wwaxAK9y46xN3hm/xXI3KN1HQ9RWZ0Y4iMvIMkyJ5IPm98zjbjTc</w:t>
      </w:r>
    </w:p>
    <w:p>
      <w:pPr>
        <w:pStyle w:val="PreformattedText"/>
        <w:bidi w:val="0"/>
        <w:spacing w:before="0" w:after="0"/>
        <w:jc w:val="left"/>
        <w:rPr/>
      </w:pPr>
      <w:r>
        <w:rPr/>
        <w:t>vilOlI8C0pBaZJAplVkxUtGVJAIbzk6m4Phv1W7VUrDPgkrWiqZEcOS6Qv1QhUsrlBTs7E9FD5DAln</w:t>
      </w:r>
    </w:p>
    <w:p>
      <w:pPr>
        <w:pStyle w:val="PreformattedText"/>
        <w:bidi w:val="0"/>
        <w:spacing w:before="0" w:after="0"/>
        <w:jc w:val="left"/>
        <w:rPr/>
      </w:pPr>
      <w:r>
        <w:rPr/>
        <w:t>5Ye3uFkCSDgBCWfJWjit0ok6QQkpirs0qqTbi4AP2xxGhW5YSbmMNKwXu6aylnDLIwJLyPdTY3AJIH</w:t>
      </w:r>
    </w:p>
    <w:p>
      <w:pPr>
        <w:pStyle w:val="PreformattedText"/>
        <w:bidi w:val="0"/>
        <w:spacing w:before="0" w:after="0"/>
        <w:jc w:val="left"/>
        <w:rPr/>
      </w:pPr>
      <w:r>
        <w:rPr/>
        <w:t>uLfzeBYDImIRHZCMxUG5CpDyWMBkQGUED4IyNrnuX+bQgxBnRDDnclpRkFaOUMkXNjcLiACTe9xfIn</w:t>
      </w:r>
    </w:p>
    <w:p>
      <w:pPr>
        <w:pStyle w:val="PreformattedText"/>
        <w:bidi w:val="0"/>
        <w:spacing w:before="0" w:after="0"/>
        <w:jc w:val="left"/>
        <w:rPr/>
      </w:pPr>
      <w:r>
        <w:rPr/>
        <w:t>u0Kcu0jiTOdiA2KgRFQrACMMFyIxJJOBBPOR5Pi2hbqCCMtVN3BPzIw2PumAsQ/humUYD+7GRuLXv+</w:t>
      </w:r>
    </w:p>
    <w:p>
      <w:pPr>
        <w:pStyle w:val="PreformattedText"/>
        <w:bidi w:val="0"/>
        <w:spacing w:before="0" w:after="0"/>
        <w:jc w:val="left"/>
        <w:rPr/>
      </w:pPr>
      <w:r>
        <w:rPr/>
        <w:t>rQppelzGJdi1gVFrLaMMFDRq9w1mPctv82hCmkKgKAVJR2kkAT+7PaLnLwb8nj9V9bBImMBCdSIzKM</w:t>
      </w:r>
    </w:p>
    <w:p>
      <w:pPr>
        <w:pStyle w:val="PreformattedText"/>
        <w:bidi w:val="0"/>
        <w:spacing w:before="0" w:after="0"/>
        <w:jc w:val="left"/>
        <w:rPr/>
      </w:pPr>
      <w:r>
        <w:rPr/>
        <w:t>grXZkD2RyoU5Y2Xuy9pQi4POqNBaDOEIFLRWdWbKRHD5WVWIIuy28pll5vz28a1zrVgnmZQ2cKL3Eh</w:t>
      </w:r>
    </w:p>
    <w:p>
      <w:pPr>
        <w:pStyle w:val="PreformattedText"/>
        <w:bidi w:val="0"/>
        <w:spacing w:before="0" w:after="0"/>
        <w:jc w:val="left"/>
        <w:rPr/>
      </w:pPr>
      <w:r>
        <w:rPr/>
        <w:t>bNka6zIeSEjAJLvgFLX4xbt1sgDJDVqNgMEMj3Y2CYYq6JySTfn2nkHkHxom7IKErGxXFVtlIAqlO5</w:t>
      </w:r>
    </w:p>
    <w:p>
      <w:pPr>
        <w:pStyle w:val="PreformattedText"/>
        <w:bidi w:val="0"/>
        <w:spacing w:before="0" w:after="0"/>
        <w:jc w:val="left"/>
        <w:rPr/>
      </w:pPr>
      <w:r>
        <w:rPr/>
        <w:t>AATdwbXFy1wLA+cstScSTnVMHQCOqFmxxlGUmKsubKpkFyFlYm4xOIUgWBOlSpEq1yMlXNFyBUM8iK</w:t>
      </w:r>
    </w:p>
    <w:p>
      <w:pPr>
        <w:pStyle w:val="PreformattedText"/>
        <w:bidi w:val="0"/>
        <w:spacing w:before="0" w:after="0"/>
        <w:jc w:val="left"/>
        <w:rPr/>
      </w:pPr>
      <w:r>
        <w:rPr/>
        <w:t>RjKIz4YHHyLffLQhKWUTEdRiXQMoRWUho0uRljYg+ftZv06ax3RCOylmKmyv2FgMCGiFzErFlGPazg</w:t>
      </w:r>
    </w:p>
    <w:p>
      <w:pPr>
        <w:pStyle w:val="PreformattedText"/>
        <w:bidi w:val="0"/>
        <w:spacing w:before="0" w:after="0"/>
        <w:jc w:val="left"/>
        <w:rPr/>
      </w:pPr>
      <w:r>
        <w:rPr/>
        <w:t>fJtpUJEdIZKr5soZDEyAtZeE7ibIoA4N9CF6vf7Iz1ANv+r31X9NyPIh3n6dbdvDR36ef/AHc9SQ0r</w:t>
      </w:r>
    </w:p>
    <w:p>
      <w:pPr>
        <w:pStyle w:val="PreformattedText"/>
        <w:bidi w:val="0"/>
        <w:spacing w:before="0" w:after="0"/>
        <w:jc w:val="left"/>
        <w:rPr/>
      </w:pPr>
      <w:r>
        <w:rPr/>
        <w:t>MEBNrJ6ncEC179vt127I6BUb83+Zcu1tcfZOaOG77N1fQDDWMIyFU4szKUIPazoCUbuulyt2b47W7d</w:t>
      </w:r>
    </w:p>
    <w:p>
      <w:pPr>
        <w:pStyle w:val="PreformattedText"/>
        <w:bidi w:val="0"/>
        <w:spacing w:before="0" w:after="0"/>
        <w:jc w:val="left"/>
        <w:rPr/>
      </w:pPr>
      <w:r>
        <w:rPr/>
        <w:t>elRLZgHx/uXI6dSD85RVTVkqyllsoYLkrDOSwCBYk8oF4PIJHd7tVqaEydyEirUk4k6jPi6jsJBSxx</w:t>
      </w:r>
    </w:p>
    <w:p>
      <w:pPr>
        <w:pStyle w:val="PreformattedText"/>
        <w:bidi w:val="0"/>
        <w:spacing w:before="0" w:after="0"/>
        <w:jc w:val="left"/>
        <w:rPr/>
      </w:pPr>
      <w:r>
        <w:rPr/>
        <w:t>IaN8V9yFDYBrFT3ZLrkOczl3D81OBItjeUvtMqsQQ8llYEFx7gSbszJ7wG9v2H6mXTsBD2gjVSqOAE</w:t>
      </w:r>
    </w:p>
    <w:p>
      <w:pPr>
        <w:pStyle w:val="PreformattedText"/>
        <w:bidi w:val="0"/>
        <w:spacing w:before="0" w:after="0"/>
        <w:jc w:val="left"/>
        <w:rPr/>
      </w:pPr>
      <w:r>
        <w:rPr/>
        <w:t>HrhbN6alFlDYOASbY3xd2B7cDbIrywHj+Ww13tJDGEe9auV4baXEY0W27NMBgquGjKskbKQsa9MmxL</w:t>
      </w:r>
    </w:p>
    <w:p>
      <w:pPr>
        <w:pStyle w:val="PreformattedText"/>
        <w:bidi w:val="0"/>
        <w:spacing w:before="0" w:after="0"/>
        <w:jc w:val="left"/>
        <w:rPr/>
      </w:pPr>
      <w:r>
        <w:rPr/>
        <w:t>f+GLScHkd3auOupukHkVyTcS2c/3LSdoqCXDM7FjZ/BuAhAze9rqtvsQeGt3a6LYADeqgWjLGHdWqb</w:t>
      </w:r>
    </w:p>
    <w:p>
      <w:pPr>
        <w:pStyle w:val="PreformattedText"/>
        <w:bidi w:val="0"/>
        <w:spacing w:before="0" w:after="0"/>
        <w:jc w:val="left"/>
        <w:rPr/>
      </w:pPr>
      <w:r>
        <w:rPr/>
        <w:t>JLYp+ol8c+T7OSCvkhQStuLY66/pUam6GRuh34rTKCoJVGYkMqsxHusnOcbG5vLj8nx7f5tKBAInT8</w:t>
      </w:r>
    </w:p>
    <w:p>
      <w:pPr>
        <w:pStyle w:val="PreformattedText"/>
        <w:bidi w:val="0"/>
        <w:spacing w:before="0" w:after="0"/>
        <w:jc w:val="left"/>
        <w:rPr/>
      </w:pPr>
      <w:r>
        <w:rPr/>
        <w:t>FNWiCUqy2IUnwudnGQzQs6C2RTEX4t/rrZxE7yYu3Q0CFIJUA42JKlhmGsO4e/8ALAGNytuf82i7eL</w:t>
      </w:r>
    </w:p>
    <w:p>
      <w:pPr>
        <w:pStyle w:val="PreformattedText"/>
        <w:bidi w:val="0"/>
        <w:spacing w:before="0" w:after="0"/>
        <w:jc w:val="left"/>
        <w:rPr/>
      </w:pPr>
      <w:r>
        <w:rPr/>
        <w:t>eiVOlqArYhsS2CqBkFLFeCwIBKgFi17Ht1OA2TMB3RbOIhLhx4Od7EqOWFu5RI3PaSTci9gNa504i8</w:t>
      </w:r>
    </w:p>
    <w:p>
      <w:pPr>
        <w:pStyle w:val="PreformattedText"/>
        <w:bidi w:val="0"/>
        <w:spacing w:before="0" w:after="0"/>
        <w:jc w:val="left"/>
        <w:rPr/>
      </w:pPr>
      <w:r>
        <w:rPr/>
        <w:t>QtY6wyMpVZsWBHBFj3DqJ8BlBBuUCl9YWtBuj1+qwkkyUM0oMcty393KhYkDFCpOFzbg+Da4s2n3Q3</w:t>
      </w:r>
    </w:p>
    <w:p>
      <w:pPr>
        <w:pStyle w:val="PreformattedText"/>
        <w:bidi w:val="0"/>
        <w:spacing w:before="0" w:after="0"/>
        <w:jc w:val="left"/>
        <w:rPr/>
      </w:pPr>
      <w:r>
        <w:rPr/>
        <w:t>XCxeKslQBl3Ac5WUG643Ht5FpMvg3OGvgvYuBkNK++vb1SKTjNHKtkosjqhUoCSxDSHliuJ+CD+ltX</w:t>
      </w:r>
    </w:p>
    <w:p>
      <w:pPr>
        <w:pStyle w:val="PreformattedText"/>
        <w:bidi w:val="0"/>
        <w:spacing w:before="0" w:after="0"/>
        <w:jc w:val="left"/>
        <w:rPr/>
      </w:pPr>
      <w:r>
        <w:rPr/>
        <w:t>pMyJ1UqjyWkNGVbdnmIYKcVLODYnJnaTFg0jr7lIxDX8sw8a9miGgAELzXXWm3VattdTZEu44tlcsX</w:t>
      </w:r>
    </w:p>
    <w:p>
      <w:pPr>
        <w:pStyle w:val="PreformattedText"/>
        <w:bidi w:val="0"/>
        <w:spacing w:before="0" w:after="0"/>
        <w:jc w:val="left"/>
        <w:rPr/>
      </w:pPr>
      <w:r>
        <w:rPr/>
        <w:t>DAhQ7dxLL7gPviS2upggmAIU3NIF03fy+a0jba1VKDrYAn3sUyZ8QymK3Lc+4eFXHVZEgdVzVA/vO/</w:t>
      </w:r>
    </w:p>
    <w:p>
      <w:pPr>
        <w:pStyle w:val="PreformattedText"/>
        <w:bidi w:val="0"/>
        <w:spacing w:before="0" w:after="0"/>
        <w:jc w:val="left"/>
        <w:rPr/>
      </w:pPr>
      <w:r>
        <w:rPr/>
        <w:t>Zzu+au23V4Tjqox4AVGYyIXNsQy3B8WLfys2K6rAJEi3/kpPcWtkCVd6PcPIzRT2BXQhIljsMwt2OT</w:t>
      </w:r>
    </w:p>
    <w:p>
      <w:pPr>
        <w:pStyle w:val="PreformattedText"/>
        <w:bidi w:val="0"/>
        <w:spacing w:before="0" w:after="0"/>
        <w:jc w:val="left"/>
        <w:rPr/>
      </w:pPr>
      <w:r>
        <w:rPr/>
        <w:t>ECxHwcba6RTaCLW5XJc44Vjpq9SAGkjVBYKzEKw5uGKju5+3kHWPYCWklEFuI1CfrXLgFDgXOGIkuE</w:t>
      </w:r>
    </w:p>
    <w:p>
      <w:pPr>
        <w:pStyle w:val="PreformattedText"/>
        <w:bidi w:val="0"/>
        <w:spacing w:before="0" w:after="0"/>
        <w:jc w:val="left"/>
        <w:rPr/>
      </w:pPr>
      <w:r>
        <w:rPr/>
        <w:t>YA4LmfbLYsf2Ok9m3UZ/FYCQZCTNeOT1FK42D8FilwHIC8hj/wBfd7taKbJBOJ6rb3W23FJitUs15U</w:t>
      </w:r>
    </w:p>
    <w:p>
      <w:pPr>
        <w:pStyle w:val="PreformattedText"/>
        <w:bidi w:val="0"/>
        <w:spacing w:before="0" w:after="0"/>
        <w:jc w:val="left"/>
        <w:rPr/>
      </w:pPr>
      <w:r>
        <w:rPr/>
        <w:t>4BDMZA6gWsDfwzWF7/AD7cdPDTOAUhJAkAuK5+OUHLOIMUJALXIvYN3NyHx545U60QICyXTAYZRBWx</w:t>
      </w:r>
    </w:p>
    <w:p>
      <w:pPr>
        <w:pStyle w:val="PreformattedText"/>
        <w:bidi w:val="0"/>
        <w:spacing w:before="0" w:after="0"/>
        <w:jc w:val="left"/>
        <w:rPr/>
      </w:pPr>
      <w:r>
        <w:rPr/>
        <w:t>gACRQxVrMpClwCcQVDElCLAWtf3fOs9kHTLd34vwVGtqYAZn4vzSw3CK5DuosfClWQjwshxawYFWBA</w:t>
      </w:r>
    </w:p>
    <w:p>
      <w:pPr>
        <w:pStyle w:val="PreformattedText"/>
        <w:bidi w:val="0"/>
        <w:spacing w:before="0" w:after="0"/>
        <w:jc w:val="left"/>
        <w:rPr/>
      </w:pPr>
      <w:r>
        <w:rPr/>
        <w:t>HAtrBRAOAcLLSZkW+aINwibv6sdmJKkOqkWAyNy1wmQ7vPC+3ThjmkgAfyrPNfKP8A9pM3Cu3T1n/C</w:t>
      </w:r>
    </w:p>
    <w:p>
      <w:pPr>
        <w:pStyle w:val="PreformattedText"/>
        <w:bidi w:val="0"/>
        <w:spacing w:before="0" w:after="0"/>
        <w:jc w:val="left"/>
        <w:rPr/>
      </w:pPr>
      <w:r>
        <w:rPr/>
        <w:t>fsVHDPUx7d6U+rm6VEdLBNUIp3Ld/p/RwMxiQ2um3z2ubnH+XXzXb9xbso5S5y9zsUtt2h3zf5l8yg</w:t>
      </w:r>
    </w:p>
    <w:p>
      <w:pPr>
        <w:pStyle w:val="PreformattedText"/>
        <w:bidi w:val="0"/>
        <w:spacing w:before="0" w:after="0"/>
        <w:jc w:val="left"/>
        <w:rPr/>
      </w:pPr>
      <w:r>
        <w:rPr/>
        <w:t>2jds1/+te4MADZmoqhgSGvimUVhkPH3/y6+dg9CvbkdQjjaN3bFv7L3FQSVU/2fOw+Lm6xWAxBuCeG</w:t>
      </w:r>
    </w:p>
    <w:p>
      <w:pPr>
        <w:pStyle w:val="PreformattedText"/>
        <w:bidi w:val="0"/>
        <w:spacing w:before="0" w:after="0"/>
        <w:jc w:val="left"/>
        <w:rPr/>
      </w:pPr>
      <w:r>
        <w:rPr/>
        <w:t>x9uiD0KJHUKQTad2EgRNsr5C4fAR0FSOmZGshXKMDMdxv3e6/GiD0KJHUKS/sreOoGk2zcWC4Kwain</w:t>
      </w:r>
    </w:p>
    <w:p>
      <w:pPr>
        <w:pStyle w:val="PreformattedText"/>
        <w:bidi w:val="0"/>
        <w:spacing w:before="0" w:after="0"/>
        <w:jc w:val="left"/>
        <w:rPr/>
      </w:pPr>
      <w:r>
        <w:rPr/>
        <w:t>a4W9nBWImRMmv+xtkNEHoUSOoSh2jdJYsV2yvyQy3U0VQBIwK2F0j7APHz3N/LfRB6FEjqEsu17mrm</w:t>
      </w:r>
    </w:p>
    <w:p>
      <w:pPr>
        <w:pStyle w:val="PreformattedText"/>
        <w:bidi w:val="0"/>
        <w:spacing w:before="0" w:after="0"/>
        <w:jc w:val="left"/>
        <w:rPr/>
      </w:pPr>
      <w:r>
        <w:rPr/>
        <w:t>Jdsrj28SJSzqX6oCvFGrwizCQIpA9wVv060hx1BKJETOCnKbTuIOMtDuYlkxiZVoZ8AhAs8nVisqBD</w:t>
      </w:r>
    </w:p>
    <w:p>
      <w:pPr>
        <w:pStyle w:val="PreformattedText"/>
        <w:bidi w:val="0"/>
        <w:spacing w:before="0" w:after="0"/>
        <w:jc w:val="left"/>
        <w:rPr/>
      </w:pPr>
      <w:r>
        <w:rPr/>
        <w:t>ii8DJO2w0WumIVTaSWyEvFt+8vzLttVIQe3DbaiRSiko0hSNeQowkW5xJ+XtrIPQrbmTEiU5j2rcjG</w:t>
      </w:r>
    </w:p>
    <w:p>
      <w:pPr>
        <w:pStyle w:val="PreformattedText"/>
        <w:bidi w:val="0"/>
        <w:spacing w:before="0" w:after="0"/>
        <w:jc w:val="left"/>
        <w:rPr/>
      </w:pPr>
      <w:r>
        <w:rPr/>
        <w:t>6naNxikQXEppapiUOIkukkf5jrVGNnC2UIt1VlLasATq2Clc4AWjRHTZ94YFf7MrVJEqyTfgqlleR2</w:t>
      </w:r>
    </w:p>
    <w:p>
      <w:pPr>
        <w:pStyle w:val="PreformattedText"/>
        <w:bidi w:val="0"/>
        <w:spacing w:before="0" w:after="0"/>
        <w:jc w:val="left"/>
        <w:rPr/>
      </w:pPr>
      <w:r>
        <w:rPr/>
        <w:t>RSYUWPJZI6le0XvaRrdjYgIMGWmPXikTobdubuxan3EhmGH+6VSSN1Mo5emWhF7yLewIGLakQSSQ05</w:t>
      </w:r>
    </w:p>
    <w:p>
      <w:pPr>
        <w:pStyle w:val="PreformattedText"/>
        <w:bidi w:val="0"/>
        <w:spacing w:before="0" w:after="0"/>
        <w:jc w:val="left"/>
        <w:rPr/>
      </w:pPr>
      <w:r>
        <w:rPr/>
        <w:t>TNcAZLhoiwbXugCGPba0qTEs0T7dMWZ1kBqEC4IGg8P/AMLBefdkHoVvtR4faufgNzkZlai3Kb8yVm</w:t>
      </w:r>
    </w:p>
    <w:p>
      <w:pPr>
        <w:pStyle w:val="PreformattedText"/>
        <w:bidi w:val="0"/>
        <w:spacing w:before="0" w:after="0"/>
        <w:jc w:val="left"/>
        <w:rPr/>
      </w:pPr>
      <w:r>
        <w:rPr/>
        <w:t>dqKouhVQhsfw4V8xlhnk3b22POiD0KQkczlAu07mf7vbK4pKYEIjo6pzKIosmQx4sQ3SZi9r2Zfkro</w:t>
      </w:r>
    </w:p>
    <w:p>
      <w:pPr>
        <w:pStyle w:val="PreformattedText"/>
        <w:bidi w:val="0"/>
        <w:spacing w:before="0" w:after="0"/>
        <w:jc w:val="left"/>
        <w:rPr/>
      </w:pPr>
      <w:r>
        <w:rPr/>
        <w:t>g9CskddVwbVuSRPGtBWhHjZRPNR1rSqxcLG6BYSY1MWSDEElb3x7dEHoUSDoZSg2vcWgKnb69gZZhF</w:t>
      </w:r>
    </w:p>
    <w:p>
      <w:pPr>
        <w:pStyle w:val="PreformattedText"/>
        <w:bidi w:val="0"/>
        <w:spacing w:before="0" w:after="0"/>
        <w:jc w:val="left"/>
        <w:rPr/>
      </w:pPr>
      <w:r>
        <w:rPr/>
        <w:t>aiqpYDBLF+SvfACl5EkBXLIY5ceNUDMZBx9ieWndBHzkRNo3BmRvwdaqtay/gqozy9KMM7BgLxoJcQ</w:t>
      </w:r>
    </w:p>
    <w:p>
      <w:pPr>
        <w:pStyle w:val="PreformattedText"/>
        <w:bidi w:val="0"/>
        <w:spacing w:before="0" w:after="0"/>
        <w:jc w:val="left"/>
        <w:rPr/>
      </w:pPr>
      <w:r>
        <w:rPr/>
        <w:t>gYhSMjkGXuC50YBBWSyIDh+KMdq3LBZ6jbawFk6bf7nUACCoqFVoYwyEwEti/gMO5sh8zhxyQUsjqF</w:t>
      </w:r>
    </w:p>
    <w:p>
      <w:pPr>
        <w:pStyle w:val="PreformattedText"/>
        <w:bidi w:val="0"/>
        <w:spacing w:before="0" w:after="0"/>
        <w:jc w:val="left"/>
        <w:rPr/>
      </w:pPr>
      <w:r>
        <w:rPr/>
        <w:t>xtr3tROTtVeiyyTydMUzsfyCYamb2HsEIQ9hW5xK92WiD0K0ESMoDtO5MyN+C3QBSqyBqWaFzAQ4EL</w:t>
      </w:r>
    </w:p>
    <w:p>
      <w:pPr>
        <w:pStyle w:val="PreformattedText"/>
        <w:bidi w:val="0"/>
        <w:spacing w:before="0" w:after="0"/>
        <w:jc w:val="left"/>
        <w:rPr/>
      </w:pPr>
      <w:r>
        <w:rPr/>
        <w:t>fk9zuhVjgbKLnzkutsd0VGluAIeUdNr3Ixvltm4jIsEdaSYSrVKv+7yS9YFmUlhc+APCc6o0EASgFr</w:t>
      </w:r>
    </w:p>
    <w:p>
      <w:pPr>
        <w:pStyle w:val="PreformattedText"/>
        <w:bidi w:val="0"/>
        <w:spacing w:before="0" w:after="0"/>
        <w:jc w:val="left"/>
        <w:rPr/>
      </w:pPr>
      <w:r>
        <w:rPr/>
        <w:t>sB+RzUgu27kOmj7XW9KRQGZKCoGBBzibqhLTEsjZFLXVrFctYSZxP2Kc2mcH63/adRUdcrmaOg3CKR</w:t>
      </w:r>
    </w:p>
    <w:p>
      <w:pPr>
        <w:pStyle w:val="PreformattedText"/>
        <w:bidi w:val="0"/>
        <w:spacing w:before="0" w:after="0"/>
        <w:jc w:val="left"/>
        <w:rPr/>
      </w:pPr>
      <w:r>
        <w:rPr/>
        <w:t>IcYojQ1kscj1M15ihVUWCCGylGJPLcq19Zkkzp81P7Vsg9PFJrtu6yOyJR1KlkySNtuq5ZFR582HZG</w:t>
      </w:r>
    </w:p>
    <w:p>
      <w:pPr>
        <w:pStyle w:val="PreformattedText"/>
        <w:bidi w:val="0"/>
        <w:spacing w:before="0" w:after="0"/>
        <w:jc w:val="left"/>
        <w:rPr/>
      </w:pPr>
      <w:r>
        <w:rPr/>
        <w:t>GaTISMASQnUbHttpIPQpgWHSE5Xbt2tiNvrRTtG0Mk9TBWB2jX82NECR3cGOTJwQbCNL39uiD0Km4s</w:t>
      </w:r>
    </w:p>
    <w:p>
      <w:pPr>
        <w:pStyle w:val="PreformattedText"/>
        <w:bidi w:val="0"/>
        <w:spacing w:before="0" w:after="0"/>
        <w:jc w:val="left"/>
        <w:rPr/>
      </w:pPr>
      <w:r>
        <w:rPr/>
        <w:t>BgHKbzbVuwV4Upq9o7CUtU09SSVyjlV5gYBmC3aFWxI8iy9pB6FIXNHNUvd9s3QRvHJQbggqAy5/gp</w:t>
      </w:r>
    </w:p>
    <w:p>
      <w:pPr>
        <w:pStyle w:val="PreformattedText"/>
        <w:bidi w:val="0"/>
        <w:spacing w:before="0" w:after="0"/>
        <w:jc w:val="left"/>
        <w:rPr/>
      </w:pPr>
      <w:r>
        <w:rPr/>
        <w:t>I45UQs8RIxIRWZmxsbqFy1WnTcTdGGoub1WIVO07ma58Nu3ExZEKzUFWpKlrYm0eXBNuORpHA3OgEC</w:t>
      </w:r>
    </w:p>
    <w:p>
      <w:pPr>
        <w:pStyle w:val="PreformattedText"/>
        <w:bidi w:val="0"/>
        <w:spacing w:before="0" w:after="0"/>
        <w:jc w:val="left"/>
        <w:rPr/>
      </w:pPr>
      <w:r>
        <w:rPr/>
        <w:t>VsjqFYtv2jdCkwba6pjcyMkdJVEOGsoXJVuUvgQSCbKfa3dq9Nrg2LOaLmjmpWk2fc2GB26uMQ5Yjb</w:t>
      </w:r>
    </w:p>
    <w:p>
      <w:pPr>
        <w:pStyle w:val="PreformattedText"/>
        <w:bidi w:val="0"/>
        <w:spacing w:before="0" w:after="0"/>
        <w:jc w:val="left"/>
        <w:rPr/>
      </w:pPr>
      <w:r>
        <w:rPr/>
        <w:t>5mYZXLRrN0+EPb4u1z3fy6qQQIgws3PD8FJLte64oX2/clEbojP+BmSRghLZLKyEkXNj2i+TftpXNx</w:t>
      </w:r>
    </w:p>
    <w:p>
      <w:pPr>
        <w:pStyle w:val="PreformattedText"/>
        <w:bidi w:val="0"/>
        <w:spacing w:before="0" w:after="0"/>
        <w:jc w:val="left"/>
        <w:rPr/>
      </w:pPr>
      <w:r>
        <w:rPr/>
        <w:t>gZWAtGAUq+17yb57bXMpZThHR1DmJjIEdO2EZpjwSbm3I1EuOQGY4U0jqEq237pdC1DXMQxxxo51IF</w:t>
      </w:r>
    </w:p>
    <w:p>
      <w:pPr>
        <w:pStyle w:val="PreformattedText"/>
        <w:bidi w:val="0"/>
        <w:spacing w:before="0" w:after="0"/>
        <w:jc w:val="left"/>
        <w:rPr/>
      </w:pPr>
      <w:r>
        <w:rPr/>
        <w:t>2uqp0ey6/OWpWPibTCJHUJxFtO7MZGG17gWUhgBQznpupJzdhFdVYrZrCx6mNtVFO0kxd9CJHUJ1Fs</w:t>
      </w:r>
    </w:p>
    <w:p>
      <w:pPr>
        <w:pStyle w:val="PreformattedText"/>
        <w:bidi w:val="0"/>
        <w:spacing w:before="0" w:after="0"/>
        <w:jc w:val="left"/>
        <w:rPr/>
      </w:pPr>
      <w:r>
        <w:rPr/>
        <w:t>25Ai9BXRsisD1aSpLTl2KGPpiM2nxaQ8G9185amabxm0okdQlE2jdVV2O27hneRLfhahXkRWR5AwRO</w:t>
      </w:r>
    </w:p>
    <w:p>
      <w:pPr>
        <w:pStyle w:val="PreformattedText"/>
        <w:bidi w:val="0"/>
        <w:spacing w:before="0" w:after="0"/>
        <w:jc w:val="left"/>
        <w:rPr/>
      </w:pPr>
      <w:r>
        <w:rPr/>
        <w:t>1iRCyjgsFb9Q0sHoUSOoUjFtO8WdTt9bKY2SW60tQCrD80rAUjJWQy9ynwVyyA51QXzoY8loe0dCnj</w:t>
      </w:r>
    </w:p>
    <w:p>
      <w:pPr>
        <w:pStyle w:val="PreformattedText"/>
        <w:bidi w:val="0"/>
        <w:spacing w:before="0" w:after="0"/>
        <w:jc w:val="left"/>
        <w:rPr/>
      </w:pPr>
      <w:r>
        <w:rPr/>
        <w:t>7Tu7ASybfWydYyKwFHKEIZ8o83KG6MOo4a3PTVj7dMWvM7uPpVL25JcGjzam8ez18dSypQVjBZCEkF</w:t>
      </w:r>
    </w:p>
    <w:p>
      <w:pPr>
        <w:pStyle w:val="PreformattedText"/>
        <w:bidi w:val="0"/>
        <w:spacing w:before="0" w:after="0"/>
        <w:jc w:val="left"/>
        <w:rPr/>
      </w:pPr>
      <w:r>
        <w:rPr/>
        <w:t>BIISqG1NIto+4yl17ibg9zHUzTeDEZRIdJuBP1U4O07s0mE1JXGONenklNMJVDSY9VR0COsJSxYY+z</w:t>
      </w:r>
    </w:p>
    <w:p>
      <w:pPr>
        <w:pStyle w:val="PreformattedText"/>
        <w:bidi w:val="0"/>
        <w:spacing w:before="0" w:after="0"/>
        <w:jc w:val="left"/>
        <w:rPr/>
      </w:pPr>
      <w:r>
        <w:rPr/>
        <w:t>W7wFtiUva4gXiEou3V5kF6CrVMUZUeKYmWnS6vSorQYyOWZXjyse3u0xbIi390rS5mN8bqOm2boSUb</w:t>
      </w:r>
    </w:p>
    <w:p>
      <w:pPr>
        <w:pStyle w:val="PreformattedText"/>
        <w:bidi w:val="0"/>
        <w:spacing w:before="0" w:after="0"/>
        <w:jc w:val="left"/>
        <w:rPr/>
      </w:pPr>
      <w:r>
        <w:rPr/>
        <w:t>btxUMqISaOVcXkkY08+SgFElXFHUEEFuDzpfZ4mT9hSks5PCUXZ91MMQfbq0RSpLI4WjkjftdQ0J68</w:t>
      </w:r>
    </w:p>
    <w:p>
      <w:pPr>
        <w:pStyle w:val="PreformattedText"/>
        <w:bidi w:val="0"/>
        <w:spacing w:before="0" w:after="0"/>
        <w:jc w:val="left"/>
        <w:rPr/>
      </w:pPr>
      <w:r>
        <w:rPr/>
        <w:t>JL1cIDFRiCEfIll8ns3QSBcEG3umQlW2vdkneaLbqwOkw6bilkWGWSQNKwEYjYyQyQHIMHCMyn2eNZ</w:t>
      </w:r>
    </w:p>
    <w:p>
      <w:pPr>
        <w:pStyle w:val="PreformattedText"/>
        <w:bidi w:val="0"/>
        <w:spacing w:before="0" w:after="0"/>
        <w:jc w:val="left"/>
        <w:rPr/>
      </w:pPr>
      <w:r>
        <w:rPr/>
        <w:t>7N/ulAxuz+ISS7TubYu1BuCzAQEuIahppIxJgrpEsLM0yM1iosRGwx/m0sHoUF5BiR9pTsbbuqicGg</w:t>
      </w:r>
    </w:p>
    <w:p>
      <w:pPr>
        <w:pStyle w:val="PreformattedText"/>
        <w:bidi w:val="0"/>
        <w:spacing w:before="0" w:after="0"/>
        <w:jc w:val="left"/>
        <w:rPr/>
      </w:pPr>
      <w:r>
        <w:rPr/>
        <w:t>rgzvUvGY6ecNi0ipIUjEZVBLGVCkXK2fJvc2nAdgWfh/0tD2jSoIR12zcqeCJ02uqiN40OFPUtKUSR</w:t>
      </w:r>
    </w:p>
    <w:p>
      <w:pPr>
        <w:pStyle w:val="PreformattedText"/>
        <w:bidi w:val="0"/>
        <w:spacing w:before="0" w:after="0"/>
        <w:jc w:val="left"/>
        <w:rPr/>
      </w:pPr>
      <w:r>
        <w:rPr/>
        <w:t>ui6xyQ4tUx3bIcsMss28a2DNvs7/qlMHMtyRCcrtm8C7Lt1YZOlVM8f4aqZGCjqz/lmOz9UKzACxPT</w:t>
      </w:r>
    </w:p>
    <w:p>
      <w:pPr>
        <w:pStyle w:val="PreformattedText"/>
        <w:bidi w:val="0"/>
        <w:spacing w:before="0" w:after="0"/>
        <w:jc w:val="left"/>
        <w:rPr/>
      </w:pPr>
      <w:r>
        <w:rPr/>
        <w:t>Fx7dZaf/ANI/ilvYDIH4pY7ZuLSAtRVIqHrOoXakqlMcSUgKVkklmAQRtIHHJVpB2kIuJaf/ANI/it</w:t>
      </w:r>
    </w:p>
    <w:p>
      <w:pPr>
        <w:pStyle w:val="PreformattedText"/>
        <w:bidi w:val="0"/>
        <w:spacing w:before="0" w:after="0"/>
        <w:jc w:val="left"/>
        <w:rPr/>
      </w:pPr>
      <w:r>
        <w:rPr/>
        <w:t>kRdP73r80kNt3ACOKOg3J4mBdo0irFWRgt0jLLGCX6xVlIKhsWbFdaGx/9bh9qwuaSEsaPcIQsYotx</w:t>
      </w:r>
    </w:p>
    <w:p>
      <w:pPr>
        <w:pStyle w:val="PreformattedText"/>
        <w:bidi w:val="0"/>
        <w:spacing w:before="0" w:after="0"/>
        <w:jc w:val="left"/>
        <w:rPr/>
      </w:pPr>
      <w:r>
        <w:rPr/>
        <w:t>eaOWUySCjqlSOaTFvxomjht0pL9I3yW0eTMVbRn3B+CwRkF/r8E2pqCvUCOooN0hzp4Ompop1QUdnS</w:t>
      </w:r>
    </w:p>
    <w:p>
      <w:pPr>
        <w:pStyle w:val="PreformattedText"/>
        <w:bidi w:val="0"/>
        <w:spacing w:before="0" w:after="0"/>
        <w:jc w:val="left"/>
        <w:rPr/>
      </w:pPr>
      <w:r>
        <w:rPr/>
        <w:t>joipjJmdJlYm9wi4NlhpvZvPdCwPaCQTgoqbbujhSKKpQqCxh/B1hWN0UtUyRziI9ITxqoWUrgxZhb</w:t>
      </w:r>
    </w:p>
    <w:p>
      <w:pPr>
        <w:pStyle w:val="PreformattedText"/>
        <w:bidi w:val="0"/>
        <w:spacing w:before="0" w:after="0"/>
        <w:jc w:val="left"/>
        <w:rPr/>
      </w:pPr>
      <w:r>
        <w:rPr/>
        <w:t>2trIfzNs+CYOBM3BsIE2ncTGpG31IWMRNIZaasZOJJGgSIRLldZBDmOWBbMjA21gDiJIctLm7sEEea</w:t>
      </w:r>
    </w:p>
    <w:p>
      <w:pPr>
        <w:pStyle w:val="PreformattedText"/>
        <w:bidi w:val="0"/>
        <w:spacing w:before="0" w:after="0"/>
        <w:jc w:val="left"/>
        <w:rPr/>
      </w:pPr>
      <w:r>
        <w:rPr/>
        <w:t>TbbdzlLGTbq09QSSzKtNKqzIbLURPGUDMQDnGsZVZDbHu0pY8ybSlJHID7y4+1bmsiyPSVExWSBYXS</w:t>
      </w:r>
    </w:p>
    <w:p>
      <w:pPr>
        <w:pStyle w:val="PreformattedText"/>
        <w:bidi w:val="0"/>
        <w:spacing w:before="0" w:after="0"/>
        <w:jc w:val="left"/>
        <w:rPr/>
      </w:pPr>
      <w:r>
        <w:rPr/>
        <w:t>mnXOUKRTMrdEFQyZJOrWtIq5tbR7N/upbm9UWOg3IROPwm4CMxSSGkahqbRgKVnaSoljbIrMFKoCIw</w:t>
      </w:r>
    </w:p>
    <w:p>
      <w:pPr>
        <w:pStyle w:val="PreformattedText"/>
        <w:bidi w:val="0"/>
        <w:spacing w:before="0" w:after="0"/>
        <w:jc w:val="left"/>
        <w:rPr/>
      </w:pPr>
      <w:r>
        <w:rPr/>
        <w:t>JOAPnLHdFtzfeDfpRoNv3ElmfbNyLNKhdZaOVQ0kdOUMUcbJaJWpViYWBJkRe3JstZB6FZc33h9qT/</w:t>
      </w:r>
    </w:p>
    <w:p>
      <w:pPr>
        <w:pStyle w:val="PreformattedText"/>
        <w:bidi w:val="0"/>
        <w:spacing w:before="0" w:after="0"/>
        <w:jc w:val="left"/>
        <w:rPr/>
      </w:pPr>
      <w:r>
        <w:rPr/>
        <w:t>ALL3FkKrQbgrLTxdKWfbZkjJklkcvKxQZAWVZJDZVC2/TrbXa2mE4LSJgfeSv9jVzkn8FX3Vp7l9sq</w:t>
      </w:r>
    </w:p>
    <w:p>
      <w:pPr>
        <w:pStyle w:val="PreformattedText"/>
        <w:bidi w:val="0"/>
        <w:spacing w:before="0" w:after="0"/>
        <w:jc w:val="left"/>
        <w:rPr/>
      </w:pPr>
      <w:r>
        <w:rPr/>
        <w:t>VjaOOCMSRgtHkelK6sjhi1luuQbRHwn19CHPp88IF2neZI4I122vLSGNSi0syP1onImiRERFIeIRyM</w:t>
      </w:r>
    </w:p>
    <w:p>
      <w:pPr>
        <w:pStyle w:val="PreformattedText"/>
        <w:bidi w:val="0"/>
        <w:spacing w:before="0" w:after="0"/>
        <w:jc w:val="left"/>
        <w:rPr/>
      </w:pPr>
      <w:r>
        <w:rPr/>
        <w:t>p7ZO1mYnt0R8J9fQklp0MpaXa91wWpO3biXSPpF46KdlDq4enqyHQxzExCaN7XZSvIVgG0zR8OU7Sz</w:t>
      </w:r>
    </w:p>
    <w:p>
      <w:pPr>
        <w:pStyle w:val="PreformattedText"/>
        <w:bidi w:val="0"/>
        <w:spacing w:before="0" w:after="0"/>
        <w:jc w:val="left"/>
        <w:rPr/>
      </w:pPr>
      <w:r>
        <w:rPr/>
        <w:t>BnIRv7N3csqS7TuTiV1Kp0JncQIjSmORZIwyq0nJS9yi92nkkGWZ7u6mLmnNwn5yMNu3cvD16KvLuZ</w:t>
      </w:r>
    </w:p>
    <w:p>
      <w:pPr>
        <w:pStyle w:val="PreformattedText"/>
        <w:bidi w:val="0"/>
        <w:spacing w:before="0" w:after="0"/>
        <w:jc w:val="left"/>
        <w:rPr/>
      </w:pPr>
      <w:r>
        <w:rPr/>
        <w:t>Mwu31BieoabKXOXBemMXzjkKlYyGsLciVrtI9eaT2gOkbyNNtO7xzAR0lbUdN5UmaXbJ0jqLJEcRDi</w:t>
      </w:r>
    </w:p>
    <w:p>
      <w:pPr>
        <w:pStyle w:val="PreformattedText"/>
        <w:bidi w:val="0"/>
        <w:spacing w:before="0" w:after="0"/>
        <w:jc w:val="left"/>
        <w:rPr/>
      </w:pPr>
      <w:r>
        <w:rPr/>
        <w:t>OxoBnJYLixu1zYa2x0TafXgnaRESEVts3eQK/9m1zSvVRtBnRVolJkUK1X1FiVkRRkjE2Cizjz3ZY6</w:t>
      </w:r>
    </w:p>
    <w:p>
      <w:pPr>
        <w:pStyle w:val="PreformattedText"/>
        <w:bidi w:val="0"/>
        <w:spacing w:before="0" w:after="0"/>
        <w:jc w:val="left"/>
        <w:rPr/>
      </w:pPr>
      <w:r>
        <w:rPr/>
        <w:t>JtMLBBGSHfSkl2atilaMUG6X/D9NUlpHCleqWNMGsQYo3ViXYhnt2YhsdMGlpmwi1MCNJz85KtQbnd</w:t>
      </w:r>
    </w:p>
    <w:p>
      <w:pPr>
        <w:pStyle w:val="PreformattedText"/>
        <w:bidi w:val="0"/>
        <w:spacing w:before="0" w:after="0"/>
        <w:jc w:val="left"/>
        <w:rPr/>
      </w:pPr>
      <w:r>
        <w:rPr/>
        <w:t>Xfba8LKJozEu3uJlsEkqbkxx4IYo+pEfAIYHntOkvzAwtvb1XIdt3OLJ12qsZxEhcTUVVGZ7R4orP+</w:t>
      </w:r>
    </w:p>
    <w:p>
      <w:pPr>
        <w:pStyle w:val="PreformattedText"/>
        <w:bidi w:val="0"/>
        <w:spacing w:before="0" w:after="0"/>
        <w:jc w:val="left"/>
        <w:rPr/>
      </w:pPr>
      <w:r>
        <w:rPr/>
        <w:t>HJaMhSWAF3Pgrzim9xKZq9CEK7RuQjLSUm4zqiKqx/hJY1lhV3ZcwSAZXU9MKLoqKpds76IPNp9fQm</w:t>
      </w:r>
    </w:p>
    <w:p>
      <w:pPr>
        <w:pStyle w:val="PreformattedText"/>
        <w:bidi w:val="0"/>
        <w:spacing w:before="0" w:after="0"/>
        <w:jc w:val="left"/>
        <w:rPr/>
      </w:pPr>
      <w:r>
        <w:rPr/>
        <w:t>D5uNwXDtW7O3XTb9wdpJExkenqprCRFwLHpgTKiflyMeVxQ/K6LHdFjnkYkIj7RuKBqV9srkRooe2O</w:t>
      </w:r>
    </w:p>
    <w:p>
      <w:pPr>
        <w:pStyle w:val="PreformattedText"/>
        <w:bidi w:val="0"/>
        <w:spacing w:before="0" w:after="0"/>
        <w:jc w:val="left"/>
        <w:rPr/>
      </w:pPr>
      <w:r>
        <w:rPr/>
        <w:t>lqVS2JlRZURbCJZDZwBjZle6njWQehQKonJEIP7M3XpGE0e4IhmDvMaOdl6f4ezNIQMZgoTpFr3Zew</w:t>
      </w:r>
    </w:p>
    <w:p>
      <w:pPr>
        <w:pStyle w:val="PreformattedText"/>
        <w:bidi w:val="0"/>
        <w:spacing w:before="0" w:after="0"/>
        <w:jc w:val="left"/>
        <w:rPr/>
      </w:pPr>
      <w:r>
        <w:rPr/>
        <w:t>d1tabgIOAmD2hskhoUTW7DX1dHLF/Z26MrRgQY0EzmM/iWTotGieIcuV5CLJ3a0Fw0H4JS5ju+AVQ9</w:t>
      </w:r>
    </w:p>
    <w:p>
      <w:pPr>
        <w:pStyle w:val="PreformattedText"/>
        <w:bidi w:val="0"/>
        <w:spacing w:before="0" w:after="0"/>
        <w:jc w:val="left"/>
        <w:rPr/>
      </w:pPr>
      <w:r>
        <w:rPr/>
        <w:t>mpd22HdZaCootxFPNNCscooqhxFUwsyRtdUUrmGZWxIuvay421v7SYzLlORjOq1zbqKtydRt9TITIf</w:t>
      </w:r>
    </w:p>
    <w:p>
      <w:pPr>
        <w:pStyle w:val="PreformattedText"/>
        <w:bidi w:val="0"/>
        <w:spacing w:before="0" w:after="0"/>
        <w:jc w:val="left"/>
        <w:rPr/>
      </w:pPr>
      <w:r>
        <w:rPr/>
        <w:t>w0vQrGiVwA8kghaO93XAKCFs0d+SuRctfaeqo17Bq4KQm2vcXbKCm3ArBHLBFFLSVM4hkGAqcWUhgj</w:t>
      </w:r>
    </w:p>
    <w:p>
      <w:pPr>
        <w:pStyle w:val="PreformattedText"/>
        <w:bidi w:val="0"/>
        <w:spacing w:before="0" w:after="0"/>
        <w:jc w:val="left"/>
        <w:rPr/>
      </w:pPr>
      <w:r>
        <w:rPr/>
        <w:t>MzASEdjWuC3cqeyf0/P+i3B1I9fSoqXbNxRxfbqoLEjBS1HPPJHKCSwl/DIPzmVyFGRYL3DvvZbHDV</w:t>
      </w:r>
    </w:p>
    <w:p>
      <w:pPr>
        <w:pStyle w:val="PreformattedText"/>
        <w:bidi w:val="0"/>
        <w:spacing w:before="0" w:after="0"/>
        <w:jc w:val="left"/>
        <w:rPr/>
      </w:pPr>
      <w:r>
        <w:rPr/>
        <w:t>qUkAmAIKZf2FuUbQpJQ7gq492VNNGztE+KqZ1QmRQOn7gMjwzZd2sgiJGSkkdQjCg3OZHy2ythMsUa</w:t>
      </w:r>
    </w:p>
    <w:p>
      <w:pPr>
        <w:pStyle w:val="PreformattedText"/>
        <w:bidi w:val="0"/>
        <w:spacing w:before="0" w:after="0"/>
        <w:jc w:val="left"/>
        <w:rPr/>
      </w:pPr>
      <w:r>
        <w:rPr/>
        <w:t>j/dqiOZ2IkiP4VemBAwZTkQ1yuPubJtEHoU4eAMAYT2HbtzkKqdnrYFKlmgFFL1ZiI0bqrEUxNMESQ</w:t>
      </w:r>
    </w:p>
    <w:p>
      <w:pPr>
        <w:pStyle w:val="PreformattedText"/>
        <w:bidi w:val="0"/>
        <w:spacing w:before="0" w:after="0"/>
        <w:jc w:val="left"/>
        <w:rPr/>
      </w:pPr>
      <w:r>
        <w:rPr/>
        <w:t>W4EvU7vHbie8FpIKSbb9waQNNR7ipYTwt0KWRDLEUIXsEODxYgEoP5uzuNwLWuBxzR4aDdSyyRRTMI</w:t>
      </w:r>
    </w:p>
    <w:p>
      <w:pPr>
        <w:pStyle w:val="PreformattedText"/>
        <w:bidi w:val="0"/>
        <w:spacing w:before="0" w:after="0"/>
        <w:jc w:val="left"/>
        <w:rPr/>
      </w:pPr>
      <w:r>
        <w:rPr/>
        <w:t>Y2kELUkvURhGF/FNDJAwlJxiVuCcl7FxbVrvhP2IJAJkpQbTuskc5hoK+FTK0U+cEshp623XAlp3iH</w:t>
      </w:r>
    </w:p>
    <w:p>
      <w:pPr>
        <w:pStyle w:val="PreformattedText"/>
        <w:bidi w:val="0"/>
        <w:spacing w:before="0" w:after="0"/>
        <w:jc w:val="left"/>
        <w:rPr/>
      </w:pPr>
      <w:r>
        <w:rPr/>
        <w:t>UiuPPlSuS6wkHVpRc0YmfxRU2yvkErx0NXdQGaNIJ2dZy4CvJStFaWFeqxGDlmWZsrhWxksJuw10J3</w:t>
      </w:r>
    </w:p>
    <w:p>
      <w:pPr>
        <w:pStyle w:val="PreformattedText"/>
        <w:bidi w:val="0"/>
        <w:spacing w:before="0" w:after="0"/>
        <w:jc w:val="left"/>
        <w:rPr/>
      </w:pPr>
      <w:r>
        <w:rPr/>
        <w:t>TUNavSVtuqlpRGplhmoZ6iF53awyWYdkjOMkQFQMGHu9wkJl0FyY7rsm67hRV8ZpNxMsKtNRsIql5X</w:t>
      </w:r>
    </w:p>
    <w:p>
      <w:pPr>
        <w:pStyle w:val="PreformattedText"/>
        <w:bidi w:val="0"/>
        <w:spacing w:before="0" w:after="0"/>
        <w:jc w:val="left"/>
        <w:rPr/>
      </w:pPr>
      <w:r>
        <w:rPr/>
        <w:t>mp4xI46pjCFSyR3t3LkwXta2hKqRR0NbPCD/Z9X03WXOJYJbqpIeoD2iVux1Zh/L/K2haIJiYThqOv</w:t>
      </w:r>
    </w:p>
    <w:p>
      <w:pPr>
        <w:pStyle w:val="PreformattedText"/>
        <w:bidi w:val="0"/>
        <w:spacing w:before="0" w:after="0"/>
        <w:jc w:val="left"/>
        <w:rPr/>
      </w:pPr>
      <w:r>
        <w:rPr/>
        <w:t>aTJaOtQySpLLJ+HfqmVqchpZF6AX8M0aqALgEsr4jLQggjVFSi3OFiEoKlVaMAR9GZ3SLNFgBEkJLz</w:t>
      </w:r>
    </w:p>
    <w:p>
      <w:pPr>
        <w:pStyle w:val="PreformattedText"/>
        <w:bidi w:val="0"/>
        <w:spacing w:before="0" w:after="0"/>
        <w:jc w:val="left"/>
        <w:rPr/>
      </w:pPr>
      <w:r>
        <w:rPr/>
        <w:t>CXyvBMa9vZoWKUTaa1Y5CtPV4lJ1kT8M4HkCWCGowAKyWUxuoxTHp86fcOjSfXmjkDyKNFtlX1jJJR</w:t>
      </w:r>
    </w:p>
    <w:p>
      <w:pPr>
        <w:pStyle w:val="PreformattedText"/>
        <w:bidi w:val="0"/>
        <w:spacing w:before="0" w:after="0"/>
        <w:jc w:val="left"/>
        <w:rPr/>
      </w:pPr>
      <w:r>
        <w:rPr/>
        <w:t>1UaC1QJZFnBjmMZEJkQxkXWIMGDcXUZHHt1hLT1KdrgNRlHShrWxp5aWuVHglSKX8NUoxSJ81jlk6R</w:t>
      </w:r>
    </w:p>
    <w:p>
      <w:pPr>
        <w:pStyle w:val="PreformattedText"/>
        <w:bidi w:val="0"/>
        <w:spacing w:before="0" w:after="0"/>
        <w:jc w:val="left"/>
        <w:rPr/>
      </w:pPr>
      <w:r>
        <w:rPr/>
        <w:t>Ikdo84/wDxH6uLHHHSrCY3Q64JR9urCjdKkr2Ul0ZDS1TESIvVaZx0haKViti3LeFXQhpPIgJMUNas</w:t>
      </w:r>
    </w:p>
    <w:p>
      <w:pPr>
        <w:pStyle w:val="PreformattedText"/>
        <w:bidi w:val="0"/>
        <w:spacing w:before="0" w:after="0"/>
        <w:jc w:val="left"/>
        <w:rPr/>
      </w:pPr>
      <w:r>
        <w:rPr/>
        <w:t>uRpq3HN1ROnMFSGSIpJHEI4iadnvgsi3sV/m7dbB6arRJyGhBHR10SkNt9VGVkdVKUlV0XJgKEMzIe</w:t>
      </w:r>
    </w:p>
    <w:p>
      <w:pPr>
        <w:pStyle w:val="PreformattedText"/>
        <w:bidi w:val="0"/>
        <w:spacing w:before="0" w:after="0"/>
        <w:jc w:val="left"/>
        <w:rPr/>
      </w:pPr>
      <w:r>
        <w:rPr/>
        <w:t>qOkei1rdz5gFjdcQHGLQMhJihqVRZH2+qkaVWuDBLHJDUrEY8AY41FvbGwftb9WWnbIOhWB0Ai26Uc</w:t>
      </w:r>
    </w:p>
    <w:p>
      <w:pPr>
        <w:pStyle w:val="PreformattedText"/>
        <w:bidi w:val="0"/>
        <w:spacing w:before="0" w:after="0"/>
        <w:jc w:val="left"/>
        <w:rPr/>
      </w:pPr>
      <w:r>
        <w:rPr/>
        <w:t>0U4UJJSVpkjtLYxVEy59MFVAjhuJGk/LN/Y8KAe7SwehWGZM6pX+zq2UtI1JWSqUcFRDMpDBVkErLY</w:t>
      </w:r>
    </w:p>
    <w:p>
      <w:pPr>
        <w:pStyle w:val="PreformattedText"/>
        <w:bidi w:val="0"/>
        <w:spacing w:before="0" w:after="0"/>
        <w:jc w:val="left"/>
        <w:rPr/>
      </w:pPr>
      <w:r>
        <w:rPr/>
        <w:t>l5GuxIUgZQkYq3OsWLi7dVyvjLBWrHGEkcxwz5YLL07WjhyDMgaQiMgdzE4qDrRE5EhCA0VYpaSLb5</w:t>
      </w:r>
    </w:p>
    <w:p>
      <w:pPr>
        <w:pStyle w:val="PreformattedText"/>
        <w:bidi w:val="0"/>
        <w:spacing w:before="0" w:after="0"/>
        <w:jc w:val="left"/>
        <w:rPr/>
      </w:pPr>
      <w:r>
        <w:rPr/>
        <w:t>42McrhUhqJWtI7ooMnT/AExhftYN3HTGDO7aUwe4CJRBttbHGp/DV7iYBIUhikAEcSqFRnAIA6nbh7</w:t>
      </w:r>
    </w:p>
    <w:p>
      <w:pPr>
        <w:pStyle w:val="PreformattedText"/>
        <w:bidi w:val="0"/>
        <w:spacing w:before="0" w:after="0"/>
        <w:jc w:val="left"/>
        <w:rPr/>
      </w:pPr>
      <w:r>
        <w:rPr/>
        <w:t>sls3PdpFocDgm34kH4SvKOi0dRG5drYQs7SOJbL2qlioZsmBJQL2m9tCWcOJcU0bba5GctQVZVSGlf</w:t>
      </w:r>
    </w:p>
    <w:p>
      <w:pPr>
        <w:pStyle w:val="PreformattedText"/>
        <w:bidi w:val="0"/>
        <w:spacing w:before="0" w:after="0"/>
        <w:jc w:val="left"/>
        <w:rPr/>
      </w:pPr>
      <w:r>
        <w:rPr/>
        <w:t>pzq6xqpVukyLgSsbKPF/vp4cRphqXGo5ox22qVkyo62V5xmG/ByFGwGUYUgK2DBFuxYYlWYdussd0W</w:t>
      </w:r>
    </w:p>
    <w:p>
      <w:pPr>
        <w:pStyle w:val="PreformattedText"/>
        <w:bidi w:val="0"/>
        <w:spacing w:before="0" w:after="0"/>
        <w:jc w:val="left"/>
        <w:rPr/>
      </w:pPr>
      <w:r>
        <w:rPr/>
        <w:t>456JFqCs6amOgqW6dl6bU85RnGICOAAGKhuw83DMeG1kHoVYWtxK4KHcHMoNBUOyWVyKeZgqKGIwVk</w:t>
      </w:r>
    </w:p>
    <w:p>
      <w:pPr>
        <w:pStyle w:val="PreformattedText"/>
        <w:bidi w:val="0"/>
        <w:spacing w:before="0" w:after="0"/>
        <w:jc w:val="left"/>
        <w:rPr/>
      </w:pPr>
      <w:r>
        <w:rPr/>
        <w:t>sklxZg1wR7W+GIPQoMOETqkV2yvUEtRVTYlAoFPMFe8gxLgqMgpwsAcu7+XWJRukZuuQmk3JpGCUNX</w:t>
      </w:r>
    </w:p>
    <w:p>
      <w:pPr>
        <w:pStyle w:val="PreformattedText"/>
        <w:bidi w:val="0"/>
        <w:spacing w:before="0" w:after="0"/>
        <w:jc w:val="left"/>
        <w:rPr/>
      </w:pPr>
      <w:r>
        <w:rPr/>
        <w:t>BdlhZnhlCBlZ5OpbEhoWOVywHNuNCeQSQeSMduqAqmOlrjHcsokhPYyZlTiYj1mJJDKbecl7baFgIc</w:t>
      </w:r>
    </w:p>
    <w:p>
      <w:pPr>
        <w:pStyle w:val="PreformattedText"/>
        <w:bidi w:val="0"/>
        <w:spacing w:before="0" w:after="0"/>
        <w:jc w:val="left"/>
        <w:rPr/>
      </w:pPr>
      <w:r>
        <w:rPr/>
        <w:t>EEm3106KY9tqnWONVkVYZWDq5KgSgRgpiSxV+eFyJ1sHoUA3AhwhJDba5izR0NQw6gESrSzELIoS9m</w:t>
      </w:r>
    </w:p>
    <w:p>
      <w:pPr>
        <w:pStyle w:val="PreformattedText"/>
        <w:bidi w:val="0"/>
        <w:spacing w:before="0" w:after="0"/>
        <w:jc w:val="left"/>
        <w:rPr/>
      </w:pPr>
      <w:r>
        <w:rPr/>
        <w:t>8C6YrcAjL2t8LiJbOon6Exq6CtLGRqWdIlJZUSGXqBmLBjkI7GTEX8Yj9Pu0KbiAcO4lT66greuR+B</w:t>
      </w:r>
    </w:p>
    <w:p>
      <w:pPr>
        <w:pStyle w:val="PreformattedText"/>
        <w:bidi w:val="0"/>
        <w:spacing w:before="0" w:after="0"/>
        <w:jc w:val="left"/>
        <w:rPr/>
      </w:pPr>
      <w:r>
        <w:rPr/>
        <w:t>qz1Oq7FoJf8AeB3MrKyoQHCrzb5yvoSp/SUNb5/CVIsCSy00pkZ2VcC1kNzflj/89M1odM6BClItu3</w:t>
      </w:r>
    </w:p>
    <w:p>
      <w:pPr>
        <w:pStyle w:val="PreformattedText"/>
        <w:bidi w:val="0"/>
        <w:spacing w:before="0" w:after="0"/>
        <w:jc w:val="left"/>
        <w:rPr/>
      </w:pPr>
      <w:r>
        <w:rPr/>
        <w:t>FsMqKrushkN4JFyzjOBZghzaxbK5t8/GqgBogBCUSgrQS7UVaQuASMU85MXkh36ie0HuB4ADaM5ltq</w:t>
      </w:r>
    </w:p>
    <w:p>
      <w:pPr>
        <w:pStyle w:val="PreformattedText"/>
        <w:bidi w:val="0"/>
        <w:spacing w:before="0" w:after="0"/>
        <w:jc w:val="left"/>
        <w:rPr/>
      </w:pPr>
      <w:r>
        <w:rPr/>
        <w:t>E5Sh3AI+VFV4swVUMEr2LLZMOolr5DLg2/Vc6VxIAIKEC0NcArGjq3sz5k00pcLjZVydASbeCBcKzN</w:t>
      </w:r>
    </w:p>
    <w:p>
      <w:pPr>
        <w:pStyle w:val="PreformattedText"/>
        <w:bidi w:val="0"/>
        <w:spacing w:before="0" w:after="0"/>
        <w:jc w:val="left"/>
        <w:rPr/>
      </w:pPr>
      <w:r>
        <w:rPr/>
        <w:t>lrLjqWXFPLQMEOylRttaVKmjq0YEk2gmZgp5VwXUh0IxF7g8L7dF5OAMpXACc3IDt25KpH4GoUsoJy</w:t>
      </w:r>
    </w:p>
    <w:p>
      <w:pPr>
        <w:pStyle w:val="PreformattedText"/>
        <w:bidi w:val="0"/>
        <w:spacing w:before="0" w:after="0"/>
        <w:jc w:val="left"/>
        <w:rPr/>
      </w:pPr>
      <w:r>
        <w:rPr/>
        <w:t>gkZWkUg3uw4ZgeWvxj7dZY4ySsRWoKppAGpqpYyWkkxinBY3CqsbGKwYHx5F1/l0pY4tJjBQI56Lj0</w:t>
      </w:r>
    </w:p>
    <w:p>
      <w:pPr>
        <w:pStyle w:val="PreformattedText"/>
        <w:bidi w:val="0"/>
        <w:spacing w:before="0" w:after="0"/>
        <w:jc w:val="left"/>
        <w:rPr/>
      </w:pPr>
      <w:r>
        <w:rPr/>
        <w:t>dfe4pqrIDBkkpJ7lXdfy2fG7dqg3HA1iEtFRVi5vLQVTKHbFmp5rEgBXjOK8KSVA4HOX6dUDi1o5Hk</w:t>
      </w:r>
    </w:p>
    <w:p>
      <w:pPr>
        <w:pStyle w:val="PreformattedText"/>
        <w:bidi w:val="0"/>
        <w:spacing w:before="0" w:after="0"/>
        <w:jc w:val="left"/>
        <w:rPr/>
      </w:pPr>
      <w:r>
        <w:rPr/>
        <w:t>hF/A1ICsKarANi0Bppg3TB8ISL9NbLz5GdvGpoQPQ157RSVStGrFQtNJIhYcIJLRElem3I/1bQhd8P</w:t>
      </w:r>
    </w:p>
    <w:p>
      <w:pPr>
        <w:pStyle w:val="PreformattedText"/>
        <w:bidi w:val="0"/>
        <w:spacing w:before="0" w:after="0"/>
        <w:jc w:val="left"/>
        <w:rPr/>
      </w:pPr>
      <w:r>
        <w:rPr/>
        <w:t>8AZq7rU7D/ABWen6eaKeOP1L6I9Zens5Y3RGcUtD6hVQSmK3Pp1rDkEqP1Nrp2Yw5552/zNUqwlrJ0</w:t>
      </w:r>
    </w:p>
    <w:p>
      <w:pPr>
        <w:pStyle w:val="PreformattedText"/>
        <w:bidi w:val="0"/>
        <w:spacing w:before="0" w:after="0"/>
        <w:jc w:val="left"/>
        <w:rPr/>
      </w:pPr>
      <w:r>
        <w:rPr/>
        <w:t>u/lcvpChkGAPa2V4mF8buCWYOo8rZ+BcXx7m513B5Alp3lIMaDIGU0qpS6SEs17o5cXVjYDsK372EY</w:t>
      </w:r>
    </w:p>
    <w:p>
      <w:pPr>
        <w:pStyle w:val="PreformattedText"/>
        <w:bidi w:val="0"/>
        <w:spacing w:before="0" w:after="0"/>
        <w:jc w:val="left"/>
        <w:rPr/>
      </w:pPr>
      <w:r>
        <w:rPr/>
        <w:t>W3H6u6+mucRBS1WtLbjktVcknUl2N1KkdoJRJO8sMhjd7r/NY9uWg92OX4efiuUkuOindolOSt2tco</w:t>
      </w:r>
    </w:p>
    <w:p>
      <w:pPr>
        <w:pStyle w:val="PreformattedText"/>
        <w:bidi w:val="0"/>
        <w:spacing w:before="0" w:after="0"/>
        <w:jc w:val="left"/>
        <w:rPr/>
      </w:pPr>
      <w:r>
        <w:rPr/>
        <w:t>FQkgsTfO5UhzCFKsAbHjWSTBkpKolmhmVsPpypQ9JiCgJKlyxst3uQxRfYbXBIuG9x16lHNMZ5lcVb</w:t>
      </w:r>
    </w:p>
    <w:p>
      <w:pPr>
        <w:pStyle w:val="PreformattedText"/>
        <w:bidi w:val="0"/>
        <w:spacing w:before="0" w:after="0"/>
        <w:jc w:val="left"/>
        <w:rPr/>
      </w:pPr>
      <w:r>
        <w:rPr/>
        <w:t>Ro95bVs9QmKgsxHCi4iycqwZkux9lzYZC/dkNdTXNa0z0Xn8dR/V0tWibRVIXVuoOWyK3RpAtxmpVT</w:t>
      </w:r>
    </w:p>
    <w:p>
      <w:pPr>
        <w:pStyle w:val="PreformattedText"/>
        <w:bidi w:val="0"/>
        <w:spacing w:before="0" w:after="0"/>
        <w:jc w:val="left"/>
        <w:rPr/>
      </w:pPr>
      <w:r>
        <w:rPr/>
        <w:t>ZmAsLDyq5fp10UiN1pOVtVrpaGG0bq1bZaqMpF+aoVbt2y4EqDcOTyQBbkDg919dJIESVFxLS2Refi</w:t>
      </w:r>
    </w:p>
    <w:p>
      <w:pPr>
        <w:pStyle w:val="PreformattedText"/>
        <w:bidi w:val="0"/>
        <w:spacing w:before="0" w:after="0"/>
        <w:jc w:val="left"/>
        <w:rPr/>
      </w:pPr>
      <w:r>
        <w:rPr/>
        <w:t>atH26viIiYSw5XHsKg2xJYpGWs3b5vwNYSdREJHZtMHfVqpq6NkULNFcsQzJIhYBjmGLMRmpC/b/6N</w:t>
      </w:r>
    </w:p>
    <w:p>
      <w:pPr>
        <w:pStyle w:val="PreformattedText"/>
        <w:bidi w:val="0"/>
        <w:spacing w:before="0" w:after="0"/>
        <w:jc w:val="left"/>
        <w:rPr/>
      </w:pPr>
      <w:r>
        <w:rPr/>
        <w:t>KSCCAbQ/hWQehUhHVo9kEsRzHe/Usy83K3vZXIHn/itjolttpdKzROoq2E4nrKVc+1ZRibcls1a4bi</w:t>
      </w:r>
    </w:p>
    <w:p>
      <w:pPr>
        <w:pStyle w:val="PreformattedText"/>
        <w:bidi w:val="0"/>
        <w:spacing w:before="0" w:after="0"/>
        <w:jc w:val="left"/>
        <w:rPr/>
      </w:pPr>
      <w:r>
        <w:rPr/>
        <w:t>978ka1zrTAbCE6SriJt1o26YBAMkZJDG91wbxfEi9hZf66BzIPNCWjqadxGBLFxcIWkQFvkg2a1vdY</w:t>
      </w:r>
    </w:p>
    <w:p>
      <w:pPr>
        <w:pStyle w:val="PreformattedText"/>
        <w:bidi w:val="0"/>
        <w:spacing w:before="0" w:after="0"/>
        <w:jc w:val="left"/>
        <w:rPr/>
      </w:pPr>
      <w:r>
        <w:rPr/>
        <w:t>8e7LRq4mcNQhlqY2jkCzQoTGygdeN7KVIZQztbq58FjYKPbodDmxMXLRqDEwv//Z</w:t>
      </w:r>
    </w:p>
    <w:p>
      <w:pPr>
        <w:pStyle w:val="PreformattedText"/>
        <w:bidi w:val="0"/>
        <w:spacing w:before="0" w:after="0"/>
        <w:jc w:val="left"/>
        <w:rPr/>
      </w:pPr>
      <w:r>
        <w:rPr/>
      </w:r>
    </w:p>
    <w:p>
      <w:pPr>
        <w:pStyle w:val="PreformattedText"/>
        <w:bidi w:val="0"/>
        <w:spacing w:before="0" w:after="0"/>
        <w:jc w:val="left"/>
        <w:rPr/>
      </w:pPr>
      <w:r>
        <w:rPr/>
        <w:t>------=_NextPart_68ea0799da917.68ea0799da918</w:t>
      </w:r>
    </w:p>
    <w:p>
      <w:pPr>
        <w:pStyle w:val="PreformattedText"/>
        <w:bidi w:val="0"/>
        <w:spacing w:before="0" w:after="0"/>
        <w:jc w:val="left"/>
        <w:rPr/>
      </w:pPr>
      <w:r>
        <w:rPr/>
        <w:t>Content-Location: file:///C:/68ea0799da9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99da917.68ea0799da918</w:t>
      </w:r>
    </w:p>
    <w:p>
      <w:pPr>
        <w:pStyle w:val="PreformattedText"/>
        <w:bidi w:val="0"/>
        <w:spacing w:before="0" w:after="0"/>
        <w:jc w:val="left"/>
        <w:rPr/>
      </w:pPr>
      <w:r>
        <w:rPr/>
        <w:t>Content-Location: file:///C:/68ea0799da9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99da8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99da8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99da917.68ea0799da918</w:t>
      </w:r>
    </w:p>
    <w:p>
      <w:pPr>
        <w:pStyle w:val="PreformattedText"/>
        <w:bidi w:val="0"/>
        <w:spacing w:before="0" w:after="0"/>
        <w:jc w:val="left"/>
        <w:rPr/>
      </w:pPr>
      <w:r>
        <w:rPr/>
        <w:t>Content-Location: file:///C:/68ea0799da9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99da917.68ea0799da9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