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4bac020a.68e9e4bac02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4bac020a.68e9e4bac0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4bac02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4babb813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128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John M. O'Connor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ark'&gt;&lt;span class=3D'bio-contact'&gt;Newark&lt;/span&gt;&lt;/a&gt;&lt;/p&gt;&lt;p class=3D'bio-contact'&gt;T:&lt;span&gt; 973-639-8547&lt;/span&gt;&lt;/p&gt;&lt;p class=3D'bio-contact'&gt;F:&lt;span&gt; 973-639-8558&lt;/span&gt;&lt;/p&gt;&lt;p class=3D'bio-contact'&gt;&lt;a href=3D'mailto:joconnor@ebglaw.com'&gt;&lt;span class=3D'bio-contact'&gt;joconnor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37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idth:92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v:textbox&gt;&lt;p class=3D'bio-contact'&gt;&lt;a href=3D'https://www.ebglaw.com/new-york'&gt;&lt;span class=3D'bio-contact'&gt;New York&lt;/span&gt;&lt;/a&gt;&lt;/p&gt;&lt;p class=3D'bio-contact'&gt;T:&lt;span&gt; 212-351-4559&lt;/span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Employers from all sectors enlist attorney John O=E2=80=99Connor to efficiently address and resolve employee concerns that arise in the workplace, including hiring, discipline, promotion, and termination decisions. Employers appreciate John=E2=80=99s keen awareness of the goals and interests of their business operations.&lt;/p&gt;  &lt;p class=3D'body-text'&gt;Clients benefit from John=E2=80=99s more than 30 years of experience in employment law, and his ability to quickly identify issues, offer strategies for resolving potential claims, and prevent or minimize litigation exposure.&lt;/p&gt;  &lt;p class=3D'body-text'&gt;When companies are unable to amicably and sensibly resolve their employment issues, they welcome John=E2=80=99s charismatic and eloquent manner in front of a jury. He zealously and persuasively represents businesses in all employment litigation matters. John skillfully assesses the evidence and witnesses=E2=80=99 strengths and weaknesses in devising strategically sound plans to most persuasively present a case to a jury.&lt;/p&gt;  &lt;p class=3D'body-text'&gt;Clients also rely on John for drafting employment policies and procedures, contracts, and handbooks to fit their unique business needs. Focused on ever-changing employment laws, John ensures that clients=E2=80=99 policies and procedures are timely updated so that they remain in compliance with the latest federal, state, and local employment laws.  &lt;/p&gt;&lt;p class=3D'body-text'&gt;John contributes to the firm=E2=80=99s &lt;a target=3D"_blank" rel=3D"noreferrer noopener" href=3D"https://www.workforcebulletin.com/"&gt;&lt;em&gt;Workforce Bulletin&lt;/em&gt;&lt;/a&gt; blog and is an ardent supporter of the firm=E2=80=99s pro bono efforts.  Most recently, he successfully represented a military veteran who received a less than honorable discharge in obtaining a discharge upgrade due to undiagnosed post-traumatic stress disorder from his experiences in Afghanistan.&lt;/p&gt;  &lt;p class=3D'body-text'&gt;An avid runner, John has participated in five marathons. An avid reader, John challenges you to identify a work of historical fiction that he has not already consumed.&lt;/p&gt;&lt;p class=3D'body-list-header'&gt;Experience&lt;/p&gt;&lt;p class=3D'body-text'&gt;&lt;em&gt;Results may vary depending on your particular facts and legal circumstances.&lt;/em&gt;&lt;/p&gt;&lt;ul class=3D'ul-outer'&gt;  &lt;li&gt;Successfully obtained a jury verdict after a four-week trial dismissing claims of age discrimination and retaliatory discharge on behalf of a retail employer.&lt;/li&gt;  &lt;li&gt;Successfully obtained a jury verdict after a six-week trial dismissing claims of age discrimination and retaliatory discharge brought by the client=E2=80=99s former in-house corporate attorney.&lt;/li&gt;  &lt;li&gt;Successfully defended a hostile work environment and race discrimination claim asserted by an aggrieved employee against a large retailer in federal court. John secured a jury verdict in favor of the client.&lt;/li&gt;  &lt;li&gt;Successfully defeated a nationwide class certification of claim for overtime pay by a retailer=E2=80=99s managers alleging that they were misclassified. John took skilled depositions that enabled him to demonstrate that the plaintiffs could not establish the elements needed for class certification.&lt;/li&gt;  &lt;/ul&gt;&lt;p class=3D'body-list-header'&gt;Recognition&lt;/p&gt;&lt;ul class=3D'ul-outer'&gt;  &lt;li&gt;Listed in &lt;em&gt;New Jersey Super Lawyers&lt;/em&gt;, Employment Litigation: Defense (2010 to 2013, 2018, 2019). &lt;/li&gt;  &lt;/ul&gt;&lt;p class=3D'ul-bottom-spacer'&gt;.&lt;/p&gt;&lt;p class=3D'body-text'&gt;&lt;em&gt;No aspect of this advertisement has been approved by the Supreme Court of New Jersey. Learn more about the &lt;a href=3D"https://www.ebglaw.com/award-methodology"&gt;award selection criteria and ranking methodology&lt;/a&gt;.&lt;/em&gt;&lt;/p&gt;&lt;p class=3D'body-list-header'&gt;Credentials&lt;/p&gt;&lt;p class=3D'subtitle-header'&gt;Education&lt;/p&gt;&lt;ul class=3D'ul-outer'&gt;  &lt;li&gt;Georgetown University Law Center (J.D., &lt;em&gt;cum laude&lt;/em&gt;, 1990)&lt;/li&gt;  &lt;li&gt;Bucknell University (B.A., 1987)  &lt;ul&gt;  &lt;li&gt;Economics and French&lt;/li&gt;  &lt;/ul&gt;  &lt;/li&gt;  &lt;/ul&gt;&lt;p class=3D'subtitle-header'&gt;Bar Admissions&lt;/p&gt;&lt;ul class=3D'ul-outer'&gt;&lt;li&gt;New Jersey&lt;/li&gt; &lt;li&gt;New York&lt;/li&gt; &lt;li&gt;Pennsylvania&lt;/li&gt;&lt;/ul&gt;&lt;p class=3D'subtitle-header'&gt;Court Admissions&lt;/p&gt;&lt;ul class=3D'ul-outer'&gt;&lt;li&gt;New York Supreme Court, Appellate Division, 3rd Department&lt;/li&gt; &lt;li&gt;U.S. Court of Appeals for the Third Circuit&lt;/li&gt; &lt;li&gt;U.S. District Court, District of New Jersey&lt;/li&gt;&lt;/ul&gt;&lt;p class=3D'subtitle-header'&gt;Professional &amp; Community Involvement&lt;/p&gt;&lt;ul class=3D'ul-outer'&gt;  &lt;li&gt;Essex County Bar Association&lt;/li&gt;  &lt;li&gt;Monmouth Bar Association&lt;/li&gt;  &lt;li&gt;New Jersey State Bar Association&lt;/li&gt;  &lt;/ul&gt;&lt;p class=3D'subtitle-header'&gt;Languages&lt;/p&gt;&lt;ul class=3D'ul-outer'&gt;&lt;li&gt;French&lt;/li&gt;&lt;/ul&gt;&lt;p class=3D'body-list-header'&gt;Focus Areas&lt;/p&gt;&lt;p class=3D'subtitle-header'&gt;Services&lt;/p&gt;&lt;p class=3D'body-nokeepwith-title'&gt;&lt;a href=3D'https://www.ebglaw.com/services/ada-and-public-accommodations'&gt;ADA and Public Accommodations&lt;/a&gt;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erisa-retirement-and-benefit-plan-litigation'&gt;ERISA =E2=80=93 Retirement and Benefit Plan Litigation&lt;/a&gt;&lt;/p&gt;&lt;p class=3D'body-nokeepwith-title'&gt;&lt;a href=3D'https://www.ebglaw.com/services/remote-and-hybrid-work'&gt;Remote and Hybrid Work&lt;/a&gt;&lt;/p&gt;&lt;p class=3D'body-nokeepwith-title'&gt;&lt;a href=3D'https://www.ebglaw.com/services/wage-and-hour'&gt;Wage and Hour&lt;/a&gt;&lt;/p&gt;&lt;p class=3D'subtitle-header'&gt;Industries&lt;/p&gt;&lt;p class=3D'body-nokeepwith-title'&gt;&lt;a href=3D'https://www.ebglaw.com/industries/health-care-industry'&gt;Health Care Industry&lt;/a&gt;&lt;/p&gt;&lt;p class=3D'body-nokeepwith-title'&gt;&lt;a href=3D'https://www.ebglaw.com/industries/hospitality'&gt;Hospitality&lt;/a&gt;&lt;/p&gt;&lt;p class=3D'body-nokeepwith-title'&gt;&lt;a href=3D'https://www.ebglaw.com/industries/retail'&gt;Retail&lt;/a&gt;&lt;/p&gt;&lt;p class=3D'body-list-header'&gt;Media&lt;/p&gt;&lt;p class=3D'title'&gt;&lt;a href=3D'https://www.ebglaw.com/insights/podcasts/third-circuit-finds-that-break-pay-does-not-offset-unpaid-overtime-an-interview-with-john-oconnor'&gt;Third Circuit Finds That Break Pay Does Not Offset Unpaid Overtime: An Interview with John O'Connor&lt;/a&gt;&lt;/p&gt;&lt;p class=3D'keepwithreset'&gt;&amp;#8203;&lt;/p&gt;&lt;p class=3D'title'&gt;&lt;a href=3D'https://www.ebglaw.com/insights/podcasts/employment-law-this-week-break-pay-misclassification-of-franchisees-california-computer-professional-exemption-non-compete-payment'&gt;Employment Law This Week=C2=AE: Break Pay, Misclassification of Franchisees, California Computer Professional Exemption, Non-Compete Payment&lt;/a&gt;&lt;/p&gt;&lt;p class=3D'keepwithreset'&gt;&amp;#8203;&lt;/p&gt;&lt;p class=3D'body-list-header'&gt;Insights&lt;/p&gt;&lt;p class=3D'title'&gt;&lt;a href=3D'https://www.ebglaw.com/sp_resources-blogpost-new-jersey-extends-benefits-and-protections-to-workers-impacted-by-covid-19'&gt;New Jersey Extends Benefits and Protections to Workers Impacted by COVID-19&lt;/a&gt;&lt;/p&gt;&lt;p class=3D'itemdate'&gt;&lt;time datetime=3D'2020-03-27'&gt;March 27, 2020&lt;/time&gt;&lt;/p&gt;&lt;p class=3D'keepwithreset'&gt;&amp;#8203;&lt;/p&gt;&lt;p class=3D'title'&gt;&lt;a href=3D'https://www.ebglaw.com/sp_resources-blogpost-new-jersey-enacts-anti-retaliation-protections-to-workers-impacted-by-covid-19'&gt;New Jersey Enacts Anti-Retaliation Protections to Workers Impacted by COVID-19&lt;/a&gt;&lt;/p&gt;&lt;p class=3D'itemdate'&gt;&lt;time datetime=3D'2020-03-23'&gt;March 23, 2020&lt;/time&gt;&lt;/p&gt;&lt;p class=3D'keepwithreset'&gt;&amp;#8203;&lt;/p&gt;&lt;p class=3D'title'&gt;&lt;a href=3D'https://www.ebglaw.com/insights/news/fifteen-epstein-becker-green-attorneys-in-new-jersey-named-to-2019-super-lawyers-and-rising-stars-lists'&gt;Fifteen Epstein Becker Green Attorneys in New Jersey Named to 2019 &lt;em&gt; Super Lawyers &lt;/em&gt; and &lt;em&gt; Rising Stars &lt;/em&gt; Lists&lt;/a&gt;&lt;/p&gt;&lt;p class=3D'itemdate'&gt;&lt;time datetime=3D'2019-03-19'&gt;March 19, 2019&lt;/time&gt;&lt;/p&gt;&lt;p class=3D'keepwithreset'&gt;&amp;#8203;&lt;/p&gt;&lt;p class=3D'title'&gt;&lt;a href=3D'https://www.ebglaw.com/insights/news/fifteen-epstein-becker-green-attorneys-named-to-2018-new-jersey-super-lawyers-and-rising-stars-lists'&gt;Fifteen Epstein Becker Green Attorneys Named to 2018 New Jersey &lt;em&gt; Super Lawyers &lt;/em&gt; and &lt;em&gt; Rising Stars &lt;/em&gt; Lists&lt;/a&gt;&lt;/p&gt;&lt;p class=3D'itemdate'&gt;&lt;time datetime=3D'2018-03-19'&gt;March 19, 2018&lt;/time&gt;&lt;/p&gt;&lt;p class=3D'keepwithreset'&gt;&amp;#8203;&lt;/p&gt;&lt;p class=3D'title'&gt;&lt;a href=3D'https://www.ebglaw.com/insights/publications/societal-challenges-intersecting-with-the-retail-workplace'&gt;Societal Challenges Intersecting with the Retail Workplace&lt;/a&gt;&lt;/p&gt;&lt;p class=3D'itemdate'&gt;&lt;time datetime=3D'2017-06-29'&gt;June 29, 2017&lt;/time&gt;&lt;/p&gt;&lt;p class=3D'keepwithreset'&gt;&amp;#8203;&lt;/p&gt;&lt;p class=3D'title'&gt;&lt;a href=3D'https://www.ebglaw.com/sp_resources-blogpost-first-circuit-reverses-nlrb-rude-employee-is-not-immune-from-termination-solely-because-he-was-engaged-in-protected-activity'&gt;First Circuit Reverses NLRB: Rude Employee Is Not Immune from Termination Solely Because He Was Engaged in Protected Activity&lt;/a&gt;&lt;/p&gt;&lt;p class=3D'itemdate'&gt;&lt;time datetime=3D'2017-06-12'&gt;June 12, 2017&lt;/time&gt;&lt;/p&gt;&lt;p class=3D'keepwithreset'&gt;&amp;#8203;&lt;/p&gt;&lt;p class=3D'title'&gt;&lt;a href=3D'https://www.ebglaw.com/sp_resources-blogpost-new-york-city-tells-fast-food-employees-you-deserve-a-break-today-by-enacting-new-fair-workweek-laws'&gt;New York City Tells Fast Food Employees: =E2=80=9CYou Deserve A Break Today=E2=80=9D By Enacting New Fair Workweek Laws&lt;/a&gt;&lt;/p&gt;&lt;p class=3D'itemdate'&gt;&lt;time datetime=3D'2017-06-02'&gt;June 2, 2017&lt;/time&gt;&lt;/p&gt;&lt;p class=3D'keepwithreset'&gt;&amp;#8203;&lt;/p&gt;&lt;p class=3D'title'&gt;&lt;a href=3D'https://www.ebglaw.com/sp_resources-blogpost-predictive-scheduling-finally-takes-a-bite-out-of-the-big-apple'&gt;Predictive Scheduling Finally Takes a Bite Out of the Big Apple&lt;/a&gt;&lt;/p&gt;&lt;p class=3D'itemdate'&gt;&lt;time datetime=3D'2017-05-31'&gt;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, 2017&lt;/time&gt;&lt;/p&gt;&lt;p class=3D'keepwithreset'&gt;&amp;#8203;&lt;/p&gt;&lt;p class=3D'title'&gt;&lt;a href=3D'https://www.ebglaw.com/sp_resources-blogpost-nlrb-tells-non-union-workers-stop-your-weining-you-have-no-weingarten-rights'&gt;NLRB Tells Non-Union Workers: =E2=80=9CStop Your =E2=80=98Weining=E2=80=99- You Have No Weingarten Rights=E2=80=9D&lt;/a&gt;&lt;/p&gt;&lt;p class=3D'itemdate'&gt;&lt;time datetime=3D'2017-05-15'&gt;May 15, 2017&lt;/time&gt;&lt;/p&gt;&lt;p class=3D'keepwithreset'&gt;&amp;#8203;&lt;/p&gt;&lt;p class=3D'title'&gt;&lt;a href=3D'https://www.ebglaw.com/sp_resources-blogpost-50-really-is-the-new-40'&gt;50 Really Is the New 40&lt;/a&gt;&lt;/p&gt;&lt;p class=3D'itemdate'&gt;&lt;time datetime=3D'2017-01-17'&gt;January 17, 2017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4bac020a.68e9e4bac0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4bac020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QMEBgcCCAABCQoL/8QAVRAAAgIBAwMDAwIEAwYDAgI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BhIAEyEHIjEUMkEIIxVCUWEJUnEWJDNigZFygqElQ5KxChc0orLB0fAYJtLhNURTY8Lx8hk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NU/8QAHQEAAQUBAQEBAAAAAAAAAAAAAwABAgQFBgcICf/EAFYRAAIABAMDCAUKBgIBAwEA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EgQhIjEy8AUTQUJRUmFiBnFygYKRkqGisbLBwtHSFCPh4vHyBzMVJENTFjRjJXM1g6OzCB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RUlNP/2gAMAwEAAhEDEQA/ANXZpLZmfnPYCiaeJALM8ro7zdxS3KQmRgVby+QCx+3PVIN5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wobuWLSyOHPssOWcAhImGHwE+4YOPt5e7HTEasyQkKlQxG1YdRWLBBjltSs0aIpUzymMKmZ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RAB95/yt0xViKZgRKoUraAgr5WuVofRyWAIwLUwKjhgSSA8GQERH3g8BE3uDHx1A3aV3bo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8IU79sxqXntpzaJlC2pEiY8MSBVZyULL4yMDHDjnpgKDb/dCmLU0YdN1/Z2LbCjTWORBs2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I4MFVXJk+xZCctg8hxYL09CNrfZDIqVBGkb2r8D5etHHkmBCxT2P2zN7WmmDAxkB4nIcg4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DUFGOcT5tCCld3x3TxvQjLcsHxFZt5lZF5SSPGvvBCwuzOOD4Rs+CSy9Kp7f2xK0c4ptyX7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at0IG1PGY82JkGXZWlmm4BY/DqcEZwpU+Rniy/y+5Vs6cwIdgRs1FT7vihsLVzh3JLVqJS5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Thy7LPnyWA5DiDj7ft6QpcQF1QN3bUopp8dVv9Y4blnioitTcWdDGneYd5MD2Ort4Rm8+GAV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r4xC6qqdq9GWXmPbUN0x2t6dcL9RMzRu8Tl5HrNICzIqgFvHv5KfA8e7qJBAPZSCJqYMdJr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MdxWrrMP3ZlKs0T8rLntMwJMIAfwSn9CfKezl56YVrnsSESrAd5uzq/0tjrv2yrSvbsDgE8d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3QH5rGSeRHyf5vdnqQIJIBzaJEGlBXYN3pt46I4blv28rNlF5cjI7ujs6plTABnCs7eFIB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JOdDkKQqMurp613y5eI70LS2LRYqbEwTkrshkcBiF+ZCrAqhyoXP5X3f06mgOajMwObQlc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uiMRPaJZHmtd3kEZe7NyWXkwU8VJBJAyWGCFXk3tbo4y3tqxVrcDaYJaRPL9fTdrMpHmGSF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lHyOUnDlg/k/PtXq9yeQcdhLtwOv2xVxoc4TEhTRyppGxOlSW+2Ak1pFWSNXCzEjJV4yHyx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luX29fTfJEscwlBYq0jw/lByGYVqWOX2xK4XnQxcZ7Iy3uAkkA+cLxy2Cg5Z8kLy+G49bll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nK6Z3H3NGcr2RwAnkCnmCwllVRwPINMS45H25wPB6YoCaFc/KIRYNkGFIGStPni08wJDkgs7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M3jwVxjHn+bqnOlAgg0+b9WL0qYTa1d2Kn3xYmElaJpp4xwY82d3R5FPswyvlACyjgwxhf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8ggLyph1AttT50eoeiBrgp5LXMX+blEEhnsN5exYYeFTuNIxZogQMcyCmXVvJyUU+3rgs6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0J7ryAtJYsAycQyOwjgdGWRUkUvhAvuZZfyOP8AM3WhgC38RL086LtnHVinP/6pnVyiY1Jr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RTwlMkpibD8vDM+FbichRjBz/Tj16ZhSpRa02Rxk8ENSme7b2dsFFawCGSzPxyvCU2GMh5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2Oc+PCr/4erlB2CIXr2wqZLYErtNIoZJA6iy/s4MMMzGX3sysB4wOL8vPQH934QIk1BrUx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3i0oyzsolnkJWHGVyjZjHIecfA6qYjJWoKmLKki0TBbnEn24bj3Iu3LPMysmQryByebyFQh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yxGOvPvSClGJFsdJyb0aslEegHokZMpxlm5qF4lndnRuJ7kQwccsMvIEHC/HXGAG4IQaxtys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924JEqoe5JkL5CyOBykQZCv+V4efPn3DozAghrQt3G7+EdLhqW+MTYCQJxWQgoVAJZgCW95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8+M/b/m6GRQqb9XTFmgzBpVYjmrtJ23DSEFgxbLMGCovJkRw2Pj8fOOiSloQetTj5sRahls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5BVt8pn4iNiGMjKFZozxXic5PbKjP4Pt/l6sxmYqljAr0H/MeQ3rR9WurXFM86hpCvFpJH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G4w3AfA4/b93RJSkqxz2xgIAST0xV+hSWFH/wA02AMFmjM0iuiqOZYhmH7p44GGOS7fPu6s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zMa9kXttaWeJkDWnXPBkIllcyITniuT5LfI4+P8vt66zkTIEEdOmMDlbeX1RsLthp0EYMrA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l5DwiReWSAB8DIJ4r12IYFQLaGMOhY0rvcD/WL60CeY9rjLP3cR5DSF/hlzyIP7nIkeSDgr5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mBOUWpJoTXbWLm0J5ywYSuMuSoJfIbkUJdefsYjxgHH839+sHG2hTllG9hNo7uUTqKR0Re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rKzMMhiEGcMByPzj2r1xmNNHGrONzC9aOuci5Ec0rHicMC4Pu5ZK4P4zgf6MOsWYTdQ6ct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QVK/DCgkk5AEtgAKcuf6eQFRgB7T8H4Pt6ilwYEHpiT0K7DT6ph53JGVWMrP4yD9vgsQoc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+Pb16DyNbzakNdlHL465Wb1tCgkkPHErknAJJPBsg5AIbzxUf0BB66ZBU12iMWYQSKnVHayM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kGVivBj/AJVJHnx7iRg8vb1KgqfsgdSNhoYcK0hdWDSJwB5+5uIwWzwOQELHj5wccG6Eak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1RnGazSMrc5HDHtsUBb9ws3uBHL4/t/wA/XPcuIBJJrsjY5O2j1xirvgrG0mQWUkvxAIJdi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Hn+brgZ1xet27HUJQqARcK6f7oWWWUcVaRuHHk5LszlvHHHnwQeOcY6r1IG2lIKV6QpBhX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SWJLvnI92CpfyOXn8Ej3H7elAwAbQKNbX6YXVpc82kmYE4cqXPvyOJAHjHL/8AR49TUk2iu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OKgqM8vNdx/iFJpJDGVVnGHz4YgGQ4cM5JPnPzjIA8f16trQBRDMRtodN3sxGdRmkMbsZn8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r4OSPEfJPk4wF8dbnJ2/TOMfFigBY1FOLory08ncZRK7kNkojyEKxwhIGf3GHjJ/p128kB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/AGMSc4aRT2C3mRyFJDl5jgEEgcckErgYGPAPn/l6LQdz7IBEgpSyYXEknH2py5kKSR4V1w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3dV54IU0IULFrDtRjXd+3+oiydIeVUiAldse7lzLP7iMgrk+7Hz/VT1yWOJN4EdPhq/wAt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7KinuEIMDDM3Mgcmz5+5gD/N8dYxrU12xrUDEV6phrqDPwXlKQpYEqHZuITjybPyAFK5/v8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16YBPySlLdX+IjxdwzNmVjleDB2UfzM3FCfaPd48560gSDURnxkxlADFmyD7VBkCqrZQADn8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0YVIFRQwoDau8ofKSSYCKOSyZ+Bkx+D8rjAzn/L1bw43QeyK07NT2daAULTl/Ds2WHNi5UcS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ITl8/+Xl1vYXsA7Iy550g1rlBRZZh8SnHnKlxhVII4qrHByDnP/wBz1upuiozWMsMRcTp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xlcsYsYJY/JHBDn+bH9PP+Xl0mt09XzccNCvIUlzbS7y+zE/0F5CoXnJkFhxDFOAHl8ZOfGM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seOmg2rtjXwOpqMOmJRPITEWYsfOCRzUqfIDMAfdj+v9esOd20uyjVU1YntgHNJJhh3SBgA+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BOCw/t8/d1nwWGhll5AsznweIDMhDKMYY58tx4+fzy6UKA92WUNxErgM3JQ7OVYN7QxKkcs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XqzJAoMqQByc87awrp88ryRlpJAyuAymQ4cAj7st49x8D4UdWEBDG3LJvwgFyG0nbdxlFk1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yQRyDY8/OQc/cAP6dDfYPXBokdVpCVYOQQcqS5ZcAjj7Afz4/0PQvA7IIhztJy60SzT3Y8S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wz8fPxnJA/oSvVWZls6DBk3hnSJPEzkr75M5UAcsAnyck/jPjx/T/xdV2LACmYg2eUPoWII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P5ycE58NxX4/OenFaZ7YZth9UHIuRjHgjGQ2CeS/jAH+bPznoiZZ1O2ARxCwPyVxnI5E8ce4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+fHjosKHsJOF4tn58MfJOOXjz+MdWrtV1IgxBuB3qfVgpklf5jjHEk8iR8EZA8j8j+/UtVy1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uwOOfHA8liTyzj3Ln8gfjokKHNVnBwzE+V8k5+G8BiT/AEHx1B9g9cMK9O2H3OQH58t4AX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5HEf+nQoeFlJA/BHwrZYnkAcEDPn/6XLpQRbSRUmsF67HBPJiQAQc5wMfc3+YePjx4bqm42G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TxPIg+R8EEDP4Pxgf06HCjAuckZLAjA5fdkE5b+vyT/fHShQnKZCMEkZ+cHGAQQMnPk4Hy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HOWxyHIgY5ZJ5MoOSfu/P9T1bl0uXtrC9cRrUWJ/mJH5ByPBPhlx5yCf8Ar1aldHr/AEin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6zCJsZyThRg+RgArjJOR8g/06trSorsipUsRUxArTuJPLH7iOPJhkg/nGQPznz1eFKboApE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7MSai57A5M/wADDBmGP/g/3z5/PWfiBqJpTvQaUAKsTaerGLyMZ1bkxJIUlWY+P9A34/r0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m5gaBbuPnRK6Lce15JL4GA35xxOP+U/8AfPQYuDaKxMoi3bUe7HnjzbORx8ePkAfP9ugduf8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udYb2ZDk4fJ8ANyIyT444/rj+n9epy+mIE1JMII2JSc4wwx58FuOfP+UYHUs7RqoYaHzsx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4PyMsD5wfH46fLd8IUYF8lfOCSQPP8qr7h/cZPx02m3ywo6hdu4uWbzyORjly8ghh58+AB0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sEl9MPnkOPaWOB5APwPPkZ8keeqEEhlIeXJfJ9v3cjg/wBE+PDf3/5elD5ijVzhkqnvR+SA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GSD+fA8j+39+oTNxvVA51vMzq7LG+yNqKfinUyT/APM0Wck5IEaj+v3eR1P1Q0nKVKB22r9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x4x8f085/OelBI68+cfOARn8Anzn/t0oUdfHjIzkH3fGPOOP/l8Z6UKO/GMgH4+ADg/+nn56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4z+T8kY8nx+elCjr+nnCg/j4/t5H/wAf9elCimPWOQR6dpa8vJnlIyWAJWMAfA8jOOpKKl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pOwS023+vqxrNassDks2SpyMn5OfPz5X/4+juDaVHWOUZ4ahBPVgPDLZs2VghYs8rrGgDY5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jz0FyiKWrS2E87m1LubUTV3fh+KNwvTnZEWh0Y7t5Vl1GwiSSFhy7WQGEaZHjGDnGOgIvX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YJi38fitU2Z/wBadEtf1i1cY+PaM58nGf7DH2jAPRI24785+DjJIxjH4Gf+uT0oUdY8AYJzn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0wOlCjhzjA5DxnJwMAZBwR5z0oUNLVKveieC1DFNHIpDLIqyD3HGOLeCPP/r1JXZDVTQwDEY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FSFxElxayOKqVjz5/VL6VV9Hiqbo0eusEAmkitrChSNVcAgngQSefx/Q/Pt67DkDlEmZzTm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PIw9EPSHBTMGzJyJy4XS1t2XOGqz8y+EaONA6yZaWTBOclWUn+bDYPuI9v4xjr0CWwZRaMm4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NvohFkkyOUsi8iACGb4OXHFgfAyf64OF6IwFpFsIUtKivy8affAfU1ftyObBC4fA5FeTuS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nz1kcqgfwrHw4+mNHB1MyVn64rJ0lU2CWmLK2AVk4ucHi0b+7zlFUjj4x/N7uuVlAGlOBG3u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rkdgK/GSQr4zzkk8EZctxLjKeWx/f/AMPXTcngUU9NIwscSKUa0i2KO3CLBaZY+8MnixDtg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oXjyBAGfd7mVeupwoFNgrSOYxLGrG+0+1xSNcN3pZYTukk5BYrEweXyVXC8EZ/uZG92RjB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sEZodjNdS+n4vi0xq/v4Wjplg/USMY5C3iZz7iOOWST49xz5OB2+uT9KlUcmTiUzUNw0dF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LZ3LGqFpbpsOiz2nSB3En78qo3kkh8OS8yurkHHDirf8Ah6+epooZlNpu4+mPZZTVlqN0U9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/vc6niJAzyzM8iyYkj9+cKShTkuOY+1VX3dBaq1r00iwDmK7a8euG6i+UCtYsSosrkzcpM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75/4qthQOS8vdxXqJJOZiTNcdkYdzUOak2Z5YShSUSTTIGDHMb5jHPiX4qCCoDL5+7poYM1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7ZlNi5jkirmy6qpQmJHBQEA8zgfPL+b3fa9T2mFfcc9LHjTxnDaJbwKlrNocDP4Vp2MkrkB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gwXOPniOkCRsNImzgggKDxuxiI7sLIUs2JlK5ZEmaQivGrH45AMWJx8jH/p00RZzQi7o4b4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968MoFVGkYh2PHj3CrZ+RxT24yp5Hj0qntiGeWRrXLV1emFIRaSRAs1gHl7u5alHAtgxEo0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x9vH7elsyGyBtNVc3Iov0/t7sEI47pyRYsJL3XduMsxBRSvNo5FPsY+7wfgY4n3eZLXUS3l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okfd7sP0htsOZu20dWEYdJZirGQnLHDEMxywKnxhT/AJej0NaUzheqCSLbKRFJrbRycirR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ILlmhbgoOfaP5R7uigW1z0wxNM65d2FUinCMWsWVZAr913k4hnkA4ArIeUMZPwfd/KvHqY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mwimYIgNYr3VJUzWSxA+yxOvEoXZF9z/wDGyWySAuD1YWhUV29v9sRLE0DC22FClmTke/ZK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ckQUnGC3lg64/oQ2em2HbshLbQVrD4JaA4rO/JypaVrM0sqRyBTCsbK+SoUeV8ZLfd89PU1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JGkCMjBbTi0diw6FQHaV3bihBBkwXzEixBjgfaPPnpoKFFalRRfljMRXQFdrMnmZo4uE7M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ORK7NxC8vapZRy6Ez6qAwtlajOM1gtRqid+yMgvh55cF2YlFduQB8KwHn7vtXofyXU490E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0/09qOCK7JLEfq3SH90KTamkYSj54e8cAPjlg4z0EsTtOUGVaZKtprWMu3ZwCbNgd7jiWOa0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L98gdvBXyoZfnoTtnQHKCKtaknaIyzaGB9RYZjIeIjmdjLM8OfaS37qcR8sRg/C8uhEgZm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4+yOIlpBhZrYBA5D6qYMnt96MXf2uPaWLADDAfb0PnVBodN0EzFVSi5ccfrCsa22LRi1Myx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rsAAhU8uS9vwSMD+XqZdBkWERtAXJs/ojiNY5RHv3HM0wSLi8kju/MhwCHyshf7mIBx45e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HaWCwPRSHgFs8cWZveXTk1hz2UYktKAfLsZEUZUg5b+nSiJQVArd7ULVvqhYrr3rbB7iJ/80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3lFblDMF+QpAzlulDWGgIBOfw+uJBaYizdyQp7sqE5PKOXlho4Sw4s5C5bkcAr9vLrQi+RT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0Zm7iy8UcmQFHHBVB8pC7eAfwA3u6TVuIqaQgtVVRVj5ePihwHLMpYIhdgVMaKCxPI+z24Vl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7pUoV1cfrBFrR6WqKfDbu70KqS/EskZDDsOSqmGxGh4CX2MO0fHvJIdivT5Kx0jZx8kSo6k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rXY0OlSNHBL8+LRmJuJ4NCORVkIUlkA7gCYHE+T7emqDQKuXW0xIllIq+uXpy2N5fabpjhW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InOUq7o/AcgJShJWTiV8L5DcV4/b1FmLHLj+2HChCCMu9bvH9Le1YyIjdwGkLhWg4q45GR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JgX4+X8KY+LcW6mVDBabYQJpUNdbst1Bvm7xXs+c0Npf3O6wWV3biVVo0ckx8nwwIHAGTkFC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KppkBx9kMSrtUKdOy7eVurddvL2d3ehuEr+JWMapzDSsQxV2DuhyzfaFY45fkN/Nx6iy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VktrqVi3T4++ETGVwH9gBdIl4AxpnLMAQSYi5aMByBkSf16WYHcpAJhVgKIFH0t3o6K4AZ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MFXHBAXZnVcKv2oCcAj7fu6YgswBXLjikFv5vdcOetXbXy+WMSUaSNW4AEB1ZiS4Zie2uME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f69MQ1MmuEEquWWnqlut+nxQuAuS3/ABGYsCoyXRg2D93/ABSy+Qp+0L0lu1cZw8yiodO71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MViZeRm5KUyysZAZGiEoDdt3DcORKlcZDcc/5un0taTlDrWnQ1fN91uKxl+0QxXkkiFXjZfG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vfAbyM+G9vx0xUHNYcUUADdA4zaMMADutlu8WbzyVnIJJmbKHwU5YPkD+b2jqQoFzFO2Kx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ut5ePVGRYyY4SIsT5UNlhIZCqmNFZVLI2E4u3lGxx6PLFBAmodIGS8fFSDWjx/wDtKq4QzMr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c+Dyd0Ee1O4cqVyzfH2setDkwD+PweVQHWKOP8A/sLFZ26G1RsdpUIYgo8h7f8AMhVXYqVc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4cfx+B9vX1ByOpaWgrkoEeGcokXNXaxy+yJdFESSgLMBGO4i5B5cv2xITjkquMOAPn+nXQW5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yAMshkIctFGyMWdsBz3Bgq6ovjKcTgsZPgf0+c9NawOUTUuuwfRAd4SQQBk85DxLCTg5yxJ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4GfnqjiZdBVetF7DTELGpFKDym6Kj32ic4nYclmZIpVyh8MPEsreCgyfaRhc/HXz/AP8AIa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Psj1b0RYtgp67oVhT7Ir+ONXfIfttESUkGSyJgRFvbnuSEnAH+rZ9vu4AVzrHYwVoxOHEpL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bZ8gBY4Ygw9i8VBJPy3H7ur+CcrOlse2Ks4MyTB0sInlCMnHElQEjypUxEliI5I3QPhWICk+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del4M1lpaODHGYn/sbPKurzQaWJSAFf2SBCzlMsYQTgAxjyodfbx8yH3dXCzDYsVs86jV9k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7W9rK2FeZhIfdErLjix+A3jP/AJeg1FadJhAVKrShjNavOQKSGSN58qFJMYZRhWERAKEfJUs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86gD12RYT/2yR0/VXvRMNvacvfTjyUviIlgwcEPlxG33OCePxjHH28m68/5dBNQdQUrHScm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+9FqjJ2wgJVOJLEIxDAEd1PyTg4Un3Y+73dceUAYnpjZk/wDcPWY3x2/CywRmUopYg8WU5CB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i4x58sG/wBOj2igqLreKx0OHa6WMqCJOW4K+CAPtOcAdsgM5ZifAwcAY8Y6gVBYErc1Ytc4i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RH9UWORHUeX4AgRnzk5CKztj8r/QHqVApyJ1RFnDAUHRq7OPqxQe+axWnYZgChim4ZwCH4F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Bj+/LLdTihiqFWUUrTjjg+SvrPSX+K2g69xg6dw8gFjXD+R4PLi/k8st/TqzI2N6454Gmz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Zo3coTmELzOAQjfDjxwkLEYzlQrdWF3hCi6trRSEBe06hpGbhgM6xl/C9vOVH3AEMuf8AN1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QxjF5VANpJ3Rq98X9tyHisIVEbgC3En3HJBZo5D8HPFQvls/d7R116bojDRQQK002spi+dv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AA+D5P8AJwIPEnkMgY93nqhPNWz2daLOHFSCG6Txx4RcmhY5I3HiWJBK5jJZFUhxjwWA8H/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aXCNvCG40r0RO0UMjIpU59pAxh1PFyQT8k8MlRgDPnrjccc6mi5Ru4YE1oaUjNcupc5AUB/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uTkRgf8AfrHmgXoemNBdND1uyMET2qwZe3gktyGQQQSWTGQWb/sfPUFzKmhAr8UORUsCc/w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0vg+9vdyIwrcgvFR4DHLdd/wAggLJSnWjmeUSGdi1bdUZKOQHE4ypRfCsThjhmz8Dl4z4P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jxxwcR94iuyFcKSHZXXkWR1UDkQv7accNkgHJI/o383SrXKurdiIpUEitIUReYLhlKsGUAk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8Ak+f7t1BqEbOP7YlLoCRUsIVX7XLIQRGh4pgsGUpx8/BHLwfjPLrn+XKcyeOM42OTa3b12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ABwOQGCyAg5Llh5Zf6Y8jlxbl157NqSo7QzR1KliVAGcvP19EZqF9hDAM3NiQAQF5EsAV8j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f16CwtoDtMEIB2wuCfaPAfB9mPcxbl4K58MR/fx8dIXHIHLshyACCNpEORxIVT9hDfYxwM+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/py5dOBUKFOVetECGbI6Y5OD2wCCSVdiQPlVCkEtnK+R8/n4/l6urmBQ3RF9Pr+9x2RHtRUG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GTECGBIYA4XGPOF+D4/m62+T6iapG9XVGVi60IOakaYri0GV1UFRiRgJB/wwx8kfnMYVvGPz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HYafhHHTqXlVG7DeMAMyLgAsAQg4ke7kAQcjly+7zglujvumAwdpgK6s4AVSPacN5GQEwuO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6BPUBGA6RFnDkq91MosnSiAIHDDBCFe4WyVbIySccnJ/H4HXI4015xOmOpkkVQg27sWJAA0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Kk5wo8MOWAVf7cnz+OsaNhCMwN6uXHehhfUFk4494+WHgLGCyBVB92FOM+B/26NJJD1rnFb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mATA8/BLDCkszeHPk4YkDBx/Qfn7uPWlGdHaK3k4EjEljg+7MgHnJ+M/1/AXqSmh7xpCgP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JH8oVQF/OcZGQv8Aqf5etDDHMEi7OK87JWPTSAECx8wvkAO2fbkclIwoJ8gecMPj3e7l1vY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p1VAOwwRZfOSCpZWAXIPHLFSckDOM4wPg9bSMWypbGSoILCuWnj90E6y5Hg+4CNU7QKlvg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/PUmIA1DNj82v4RI53C00ET7QSo45XIUgHBLefDke7OGPt+fHWLjxUUIyrGtyeRkK0oLYld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kPnHIMT9rHHtAAUDGSesKYRaxXMCNVa3Cm2AMq5LA+3ySfjIVfgjOCfPIZ/v1QXreswaEB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wCp9vHHuJPkgZYE9ShQGthlZmYMzYHEcQwXIz8fggf8A0GeXVqVQ2qdkAclboUoeZAwBVB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cM2cfazjwDgdWU2n1QEgkBiKG5YsmpkIntDeMMCeRLAqpVhgEf3/wDXoJFfl/pBQa5iJFVC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5C4UHIwxHsOMYPUDUIKbxiatTbsiV6cAGBZc+4BQWOfI8kFVz92MHqpNB2dpiwm8ST0RJo8h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5eWxn+q+fx5+OgbYLBCuwyo+VLnA/p48ZJ8knHyekCbiK503oY1pkKmDdclYgc492SPaR7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oiA5m7KsA2R2n4wG8M5Pzggkkg/0GS3z+OibNkKH0DZHL8D59w9v4+R4GfxjqxEJmVabe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JPkHJA4+PjK/BPUlOqvbAoZufHhCPnB5EM6fLcWIPt8EY/t0aFC9X+v3J8eMnyB9uW8kgd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+Pn/AFABzgEgnJ84x/p0KFC6tlefLwFOAQPIX4XwM4J/H9R0omqnM03ftgrAQMgALj5GSQA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j5weqswk7dpMFh1y/owHwCc+M/6fHLGfP/AOj0GFGGcEZz+DnHIsMnwTgEJ0oUIy/HjH4w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4H/r067R64UA5Rkv7QOJAyfjj/lYHIGcfj46tJW9abYYgnJdsRy+SWUZ/mYBSfaB7uJVvx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VtMjWmlIrTAtaEZZxGrf/CYnwfyynHH5IwPzhsZ/wDF1bBoajoijEAtZWUj+rsSU+ASDyXB8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2U6IZiVOS33cViR6e4EK5wT45A/lMcSuT9v/AF6ozxqIBzY5fD0wWVkC1KCn+yx1ISbCBf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8j5+CT56ENw59sNdVhpy7IllIkMn5IwuRxOQfIC5zxx/wB/83Q4uxMK59oIVfaCB58Yycjl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6rwQV/XjwhOwcr7fJwf5l+S2S/8Acfn/AKdEl9MQbafXDVP+KTyBzk+WyVBOASfgkkeepd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CL/aMgAKG8AnyPGV5eMksG/tjqUKEGI8EMMADABIy34JPzn5HShR1AR3QuTy+FAAyzcfPx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0GcWCN2RNNp9UPHJUDyRgnOPlicjBPxn+356zYLDZ5BknAz5x+cefJLDwfx0oemRPZHUYLy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ABPEAcgSxbGPBxj8+7qLiqP4CBTx/Kmg91vsjZ+p4qVc+f2Imz4+RGv4/rk4/r1KHlmsuWfK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M+MDA/t8fP8AX/6vSicY/nJ+cf1OfOfC/wD1/PShR3nHjAz+CcY/ufnwMDpQo4f9PjHjJH9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6UKOfjALH/r/wDGfkf9elCjnk/6eP8AT+5z+R/bpQoob1smAi0aMkglrDjiByZQgBUZOMHJ/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6DWOe5XYHF4VelEdvlNv5Y1gsyEkrllx4z4OGAySfOR4H/0urjCo8YoRL/SrTU1Le2mRyK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cAY48qADgD5znx1SxFW5pa0VjWnqgXNidisDh23Z0y4+ymf4RvQoCBUHkDAX8AYGMfP9P++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H48+SSRhcePGV8/8Ax9KFHPP5GB5x+CPg58eD/wDV6UKOZH4PnP8Af+hGfPycf0/J6UKOj5X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uD+B55f26UKOHP5yoPkDJ8kefn8f6fnHShRAfUzbFfdezNa0uZAzmnNJFnwVkiiZlYHHjqx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2OP9OuSByx6NY+SmWIwg/iZLdKvJ1WhurVarHjTqlE07tqs3JTWsTQlwWY845AoKhh4UEf8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p3O4eU9brgv1o8z5Mxa43AYXFBc5yKWH0GB7Q8QW5AAsDzb3BzjIYePHnBI+D/AKdabm4U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pa3hYFalC/Bs58KAMorfuID71Pwx9yg/H3e7rH5UzwzkjcEX8LVZsskaq9EVyaeHsM0fuR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+cj4TiT/oOuTlGjAE5RtTSDLcHrRD9cpLlsw54gcW8+1mJCqpxiReXkDz89dNye5tXzRh44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J7jonlITGB3AxlGRxRpDxIVyCeTL5YDwRxzxHXUYQ9Hb+kc1igAzVGdNUa7bs0wcmc+4r55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7gAIyMeCq/Z/wA3WwCObZqRkzGKvUbMo1x3vpLvp1lmQlyuWJUcZGPtUKXwDhXUKARkf365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efCN3kQlsdJVx1ro1UtaC5knWP9wBsYcMJRGpBkZI1HghgvnzkfP9evn9hRiK5GseyS2bm16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EHTDIyc45XUKVdnwzohyVjCBgmctn3H+XqFA2ZCgwQOwqLjSMf4JL7ip/bLBlKgpMinKq5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JJ/rn29RI7RDiYwpU7vh2xm2hyeQUWNBxj8HtANw7aGZlyVAjHs8+8+48eghSadkTE1ydKg2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0Jnb55co1RVQkzKVk7YYBIVKxEftA5yGzxz4+Wz0xocqgD6sPzgLEBbnYfN4+WE/4AQyYjh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I5KQijL/DeQSQeR7nE+3qJp0wWrKwFMqXFuM84Qbb7x9wJFInNTFJ4UMQ0jOkjhAPceOFIw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t2SavuwtFt9yzyxBu4QIwsi5fiA2VQKcqyr2x5B88ulFd7qszVoo6G0+b/AFjuLQkAEKck5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cr3nZzyLL7FY/nxlelFeYbiVWlNloXj1QS/gvFYSqiN3BVTkS83Q8nLlVJFjCryHwPGM9T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IjUDdpWF00gk5kh8ueMZ4NieRUbuNwByzlGbt/GQuWb29GDgk0Brphwa1ghW0ke1BF2lIJ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ELwfJQ4bznwy8m8dT5zwhEAVamcLDRe2jIwwEDPxclWnqMwJJYAgk48lsFj9vx1K9e2FQU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sJIvZjWIhlkUrgsshJBjb4cFzkBfdjkv/hIrkDM3CGVQKqwu+2Mf4OjxgGvzRWEUqMi8oPC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4r+ccVw3UucyrW8xIBQKBc4Vi0cr2wsQ4LhlHGRJFfkSIVIPsyxxgscBuI+em5wAbdUICmQ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9sqytyA4El2GM9r7S8ILecqQD7cdNzhIYUzEOATkBUwo+jsPkpy/aZgrcMLIwChk4Dig4t4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ZgPag8tEAa+jHLb0N1lC+X7YVXTDIWSWMM0hyI1LOOQBCR5KkM5JByDnHz93Q22mkSSgtQD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jJpuAjEcyiFO4CpKKrBZlcFfYFxkAZDcePQmeooBB5aVYk9mm6G76aQpYr7wyZ7gYs7HDRu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KhQoXjj29V3mUaii5U3uOMoNQdkdpp+Tgxl2cRmFe3xDEFwqRyKQOPD3E494j44/PQnYtTq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egVjJ9P5NzVnAV2EfsBIZyAzt59ykLgq2SAf8Al6jVBWh2xEAUz2tGP0LH38ZMQqV97KVV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RxTIceFzx/m6Yhc6Ae1xtiRpsPWjIVHA7hCIGKhoMlpOPbdeZHAAnkmB5xlTx6cBK3ClY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+gxEiCDw3BsIXHCFXYqXYkiXlniOHkcfcuOPTXldx8/Lq480PmKW9EOK1HncrGWKREa3FKrM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ylJyD4UcT8Dl589FE16gb3HRDVPSv2Q6sxlrN1lVQTZmMYYsokbuBmyucReVYHlnx5X/AJ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WLeQNDS6ne6erXzf4hAJGAhDOweUrxBKGQL7QAScqqj7VbAbjn56elM302mGBIAAW4Ut+X7s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3bEobihAKJFAf+KxZPegVM8v+b+vUaDIlqDjgQVXZciApGzqtC3skBVJADYc+2QFYghKtGp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g4LDl05z20VuLYilL89QO9n1t7KHMSrydmfDEE9shkljcrkEzg4LtDxHgAE/8AN1GnYd3e4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RkxB91LtR7axiWVBG3M4aNYpF5BmSY8jHI5AyZApPI5Gfu6kCbjau0QipUGgoG6zebs9fW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8pOLIW4OC6KwOCU8lwxz5BVcr/m6ZizWjbnEg4opXd+a1Oi1fzd3bHGAC8pMkAcZHwOTszk+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/Vf+/UmDUYtphqqGDFatutd5uktu9WsNmjMxaNlAkGI2VwDHEOX/AAY2KjLA9vHgqOWT/N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+PohqNQIy3LTVpyK/Oz+r5oSJPLmvcUcJAFI4MxjChoiW+SHx5zxJXx7emNP7oGoYhqG4qOy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HXbcAgDkcoGXPJSGJaWCRB4MbBY/I9xA5f8AL1KpFabRCWU4Fbd72YxKJ7OPEqAvEqVZ+R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8/J8KeP8zN1HJd0ajDrLBBtX+S293vZPs7YxYAqA8jSKQVfyBIz4zI444ZSAPwfaU/+Eqjs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tlCklbbfH2tULDA7j4QwRoCQImz2xxcsMDwjcsY+f5V6SgjaYKGFooLRQlfZ/L69vVjh7j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4ROHFGySqoclknOFLD8D2/HSq1u7nEbmZ7K7w090Me93vC2MP8A3bcQ0aoUMMrMY8Ts7cu5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A45U5+7HSFaZNqgWSlSDpah62WrO0L1fXCgHIZUkOAfY5DTMDxMjqFGFdTyIxgcWPHl1NW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DfOxi33oNaDldQrFZEPbfjHLIGkAHFFXj5DxMAZB8f5j7fb1qclhhyjhKHNnG9FDlAXYHF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stpKZjMa4PIcQHchowg7aooXyX58vzkny3X1VyIgMmWoq2QjwTlNxeWrapu+9EvijOFRFV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BuA5hifdKFOM5xn/N10nNk0MYvOnUN67jT4+aFjGTnJkOQpIZcDw+e8rBvEgHEec5PLx1Er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1WY20tX+7xgZNBymRn4sUYc2QsgnbLZlDf5cL8Y455cs9Z8+XlQG62LsiYNIGq77v7uO2Kg3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FC8hIwbiP21LKWLoy4CFcBiCTluvnr/AJI08rSBS3R+aPXvQ4lsDOHSrxXqRFQYwR7mPM9v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D+UKfgHyD44+7rzyOzgtpkMksrORxhJdu2UUoI1ZUgVo2OWcnxknK/PE/PV7BC6clc6mKk4g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f6dAoCsGReSEBCGUxnjhyYs5lhLN7SwLBvu8dej4S3m1ppFI4/E0LMCc6/6/WiT1kYceLJ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LA8mwF5FgCuGyAGXj/N1pCtBXbFUAkAj/EFEqd0KQwICZjyigsgUoiKuMRgurEjBIPw2fd0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iIAqa9WFq+neUIT28BhQMRI7kL20dcFAXHlD/f+U9V526dm77uOyLKV0VHs8cXRYe3tDc2I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kcyIV45IyvAB/IwMHwPx1wnLVGDKNPHRHS4BQEqBnSN9vR7TGhjSxIixMhRUREIV3UBm7i/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Pdy/8ADyDBQysRlWNFZqq+9YaxthU1FEjRUwFYhePxgr4AGD4AP/xfd1Iim3KkbUjEy1Qg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FSRksr5PIH3e73ZPIHx4OMY+W6cgbBUeuLBxuH2GaMvMsMbWoqVYLgF+alWwRjkcl8H+n5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ZrEv4hCDQjPzRX276sdjTrMsfAJwKOP5mLqy5KD5PLzlR4C/yt7uiywtHrllFHEzAJZKnLv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mMmo22IYPgYYfa6qJMRhiCHYg+SfILL7vnqxI/wCo+BjJiiNK00pIF4lFWRvZKHysb5liV2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/8A0PR1U3CuUKLe25CyupaJ1ZkHFzISvgdxAxwSU5lSFIGeLf8Ai66HkigI7f6xjcp7VyB8G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+yRzxMgAPgHJm5qox7pOJOD4PH3ddaCbKhso58NQnO0OIvHQwOalMDBTkPdyKkK5JJHkt7S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nb2ykXZIyl5Zjqxc+icvYCAMkfBZfLgZ8D5bB8AfnrAxhoCa8cZRt4XMgE9ETaLxkk+1cFE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VGQePLGRnI89chjMzsq0beGIBJMKEFm55OVzwxEVcMoHJ2T+Y8Pjycjz/piuAHNDuiNQFa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9w9qkH3IVZfAyCngcgSfj5A6gM2uYjj3xE1JNQL+zy9EPUXkkWAQWU4P/uywJDEknw35YDw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EyUNCq0jmOUcnbYDqjtcfn3KVCEIxHJh4bjkeQPd58Y66aWKg51J6YxHqWYHYtOPohdVYn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eblTxUlfHCPI89EJBAVdm9/jj8YhUVpXOMlHllyyKckDDZbgBzdQFx4Hj+4boTClBW4Uia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nCr+2rKTkHiDxHvzkEIG653l3/ptI80bHJrUmUt2mMUU8QFw4BIAU4xkYChw2FXl4J8knz15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laFVDAqIVQADCr5A8IAOWeIBbuMfK55AH/533dApU16WP6RO4ioHZ0rxth0mFYRlcKQxBUh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hR92f9P5umBIBI21/WJNRtohWLBJ4EgYBw/7fP5X8kE48+cfHRVFQRkDnx5fXCUltXUHHy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RnnyAwThckK3L2shPEn56uJQEdkDmbrHpWAWoBjCZHLcXjZnwuOJEZHILyypGVOPH/AMHr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1Yy8ZQChOVN370VxbC5Zo0ASQKArMoQAnxyC5C5w7fnB49dvKBAW7bSOPxA1EjZDQAKUVVZ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2HJUKDxOOWSc/K+346Mdj8dAivBumjBwFJz9zH7mJBGCzlvt4HDEDI6rTyLCSagRZw6teRX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rxz7sZT5BDKDwb8hsr+MeG65DGUJmA55x1WHJrLFLi1sWDACEXwoBjCjDFScjAGT+ceD8YK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hqSbAphrqAUjiQCPByx44byffx+Scf6dElCriA4gkK9QdR4PREeIT4LecEjLAgDyCFXj8F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M6M1UDHh/afHHKELg5Ofl2Pt/pkdES3LvQoD6suIwSQf5DjAUEnCA4zmTPz/AG6vYXfX1j7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OiI6i5kZVJK4OCSyqQSfYR8qT/APT/AD1u4cEbekRlzs0NTnBAcGI5E5b9snPBWByGKnOQ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PWyptyPV+KMpzqzBurvQSqjJTCsSGQH3DOcEgqSQEyPj+vFunYZMLtNG80RJYEgsF+HbE/w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k/IABOPcR+fH/XrIx1CBQZRs8nHo6KNSJTZYrEHJA/AbAQqCTxLA/nwAM/PWE4pcASxjUQ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5UN44n3EkyZ4keFGPDAFcEHx1Sg0NsYZT5AAJ5SE+FGBxAHhh+CPnHubpQoDWwQwY8geSsx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L4x8/jq1JpTx/zAX3jC1JnWVeasrc0bKjOcZIyQM8cHBHxlfb1YlgXHsAaBMXtqNJ0/6+zF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EBQoBHnJzybB9nk/69DpcoicHq2O2o+AFzjOTjxkFh8En+oyM9D6/v8AxgiAgqR0xMNPHg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n8Kpb4GB+eqk2uw7awdDRgYkkRAUH5T+mOZLYBwCT5H/wAXVcmgNTaIMKVzFYIQDBHuLAn8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4/8A2ukKkk9DcV41RAEA57NUG4scW8Nk+AB5BY/jwR5H/r0WX0wGOIwLE/GVIbIOR/TI85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m2sKHsDjC+fA8fHkL8YAzkf/F1Yatc9sRYbTU1givhTke45zk+3H25BI+c9Ovs3QHszhpJn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/Hk5BHnIP5x46NChxVJBDE+4suQcMGVfGRj4+Px8fd1B9g9cKH5+TjwfBIIyRyxgMORyP79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8eAPIyfIUn++D8dOAaEjZBEByIzDQVrHKDHtwOWSxOACPu+ct8fH+bqpN6fX+sEhzkZxy/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WSMZJ/v+egwoxwcY/GQfHyCB4BJ/9elChOXyAxX7ARgfByMnkPwfOT/fqSbwhQDnYFSV9o+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SA3u/+91ZQBjQwqeGcRu/8Dzj5GB5AX5GVGf8AXHVuUDUdhilOOikRu6oCNn48YXwPxk4B+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Dq2tblt21iqaVNNkQG3/xMeT7mUA+WyC34JyWA/Pnx1eAqo7KQFyFckHJvu9a2JFQB7Iz85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/blhxz/XPVCfTt2Rbl5gZ3GuUYsxFleJJGQRkYwPwScHJJP9B020Z9MTWYUNoItr9760Sum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h4XOB7j4/wDF46qhe60HB2GJfAQIlPg4b5X5JPyMn8f06G20+uJ1Oa2wnP8An4Gflsf0wB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Bepru5b0RJqSe2GsWRJ8cfIwMnIYJ5Uj8ZB+R1OorSucNBCQjC/IyM5Bzjjny2fk/9+nhQ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jOTgjwoB8fI5dKFHcLfux8j+GwSATx4lQOK/nkPP9OgTqc03ZE02mHMhJx5Yk8iQcAB844/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t1nQWGjEZJHuYeBhSFzgjwMHOfj+3Sh6HsjOswDoCfHcU/k+QfBP9cn89QmbjeqBTream17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Kvj/8XhOf6/tgf9+pw8s1lyz5R9ghxg/P/f45A484x/bHSicc/Hn5yMfkrnGM5P8AbpQo4f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JycjPwB/8AX/dQo5n8HIJz+MnPxkEDGcf/AF/PShRzP48/jHgjJBOc/wDpnpQo6+fAJBJJ+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P65/6dKFGt/rnOBZ0eHl8QzHJKjiSx/LHAHwc/PRJf/bL8QY5vlTPlGUCcllbPiyjXGVuRb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KfBYH8nPVsg0oNMU4tT0QT/wC3iM+D/wCzrZwT5BIU+B/YdUZx/my12mhaC4T/APCOCrs/m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OcZwPAxjP4x/QH/r00dXHfwSfgZwQPB8DwBj5Pn/v0oUcyQPjwcn48Af9z84+P+bpQo4R8e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x+CfuPShRzwcfbgYyP6EkH/wCp0oUcJGQPgZ8j8YPnyD/9Y6UKGt1A9K4nyxrTL+B4aNgfj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LlrsrFXHrdgcapOTSpo+o0eM+7qgOua0VBAGpXOBJGSRIxfkuM4IHyfz16hyA5GGkmuRjwP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VFop+JiHiPyoIBA/IBLqWHtAPw4+cED/wCD10ROwLl7XGUbUupIXP8Apx9EDLsB4ZGfjJbkc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jn92Mf8Ax9ZXKZ/9LMBNBSNLCVE5bjELWv3PqCr4CPkjDLhCWOWf4Hk5/vy65KXSoIHRGyF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Wq/tvhWHFh8DK4ABXgTjBKKCfHz10fJ+wauOtGHjBUARTuvUlbPEcoTyUyReD5bLFC48OA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PUsrbpjm8UlWX3/rFDbo0wNMSBlWjkzM6qFjUEhiAoJU8Vx4znrWVxbstMZDy2YpQZdY8f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D0Ju4hJEGMk8YzI44DEYxyQgnGfA/165H0sb/7mzwdlI6HkAH+Okiu8fqxrhZ0QLZk5Kwchp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IAK+0AE1Q6r8kn+YZHt68CYnM9MewykDAAGghh/BEZZWjhQKYykjDuEcWCSFFXj94JUsRjP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Sf18vqizzIFDmxFv8Ad86Ol0VBgdoydvC1RKFAJzl40T7ZCXK+D49325+17z2CHMpaEGjR2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Y/b8qoPM5ZpJoZ8/zhj4+cFfnj1D1wQIALgDRutCf8DwiukKp5bDO+QylctzkRcBgWXB+z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5BFwG2Em0JpWAEahzGHZ1VY1ZI/acyeQuM/wAv592eo3igyuhW1Ju2N92OLoTcShjZY2Dy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0qiQEyIJBnHI8i/LHUSxO0xIKQKKLBCkugMTJiCNEA5o7ENz4oOMokjbLJlmHLPktxZekCd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Q3j0do0WeSNGIQoAMIcSEcmwuW55X7iQCPznpw5rmcoVgJJ6fu/rD5tGjZUbt5J97KgCc+y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PIn7iV49TUjIAxDmwRnqI8ohddGPbWQ8yJA7rI6FZJEYrlXXxlwOQJUgFft6nAWk2oAFuK9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5TREljTKE8JTwKBmwpwDEocDmmCynPwFKp1NXNQC2mAsrS9LnUfu/gYcxaL3Yh+2gcERHv8j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5WIe4/GRx6MCCctXHvhGooTpLC6G0+iO0gK45xo7ENyjRZAoxIqr9g8Yz8g+eXu6nd1aeE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9MNV0jvRyq3mM+9iQnIScOfbTkuEjJZlyo89z3e7pc54Q6gmtDmRb879Iyl0RmAkCGNk4iN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YrFyPb4jgCz+FLZXprzWoygolgCuasp/2t9rrQg+iNwMva+HRmllbksAOMsOBBDsR4GWHuZm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9kTAIWgW1V+rHUukxZlKcgQ5PuULIwDr3B7VJw2DkrnA/PHl0MvQmoziZVSta3Db+5o6bS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xVW/bQFuIwQEPnHkEZAH9uhM20k7sFWXVVBAt+mETpTMo4nnIHyO4g5MhKxytCIx7ocN4OM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gNMuyGxeOBE6gZAGkYTaUySsrIrquSvLwEAKRrmTly7oJbAIB4t7uq7MLlt4/xCCqcwOmE20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K8SiUFVxEuVkjZfKgL4UYVi/x0MzCcyInTKtYxfRsANz9xWItGYzH7iCGZ3QHtyAePx93It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kTCAgEGEG0xcBjEsqFnCDn+37XTudwjHweKnIxj7fHTM1SApzhrBWl2cJ/w5eSOg4qsnIB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8nwhDN4LfI6VFpv6ezj9IjQ0OWz6I7Gn8CFVWUwhhG7AxMXkJUkqXyAyl+K/JChfHUrmpb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YUqaezX6mVnkWK1CIo5ATjnJlJeBGOQUeFJ+Pu6mCRTsWGiN2grWJ/cxxNM/gl0aUyEP7CR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593XSFTnTJYsFgRU6mB3vCkcSF+a8V5qJI+PJgclirIYS2A3bB85J4j3Y+V6gxpTL2lh1DNl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hXLM2C6DJ8qxLSuwVY4yRhI2YMuCOJ6ag1V2cdHF0TuoZbXZ9bs+d1rlhcRlWXBVOQcGI8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IMgcgvIZzg/5cdKhFD3frREg306CeD+WFiRyZu2CSBn9x1BwwTjGMZ4HK/BAUe5emBIrWr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aMW0+17N34RgAVlCJEQJDySJseeX8mVUiR2YL4fHhce7IXp6AKWOo1hG4i5TaKaRdu/t98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5AhLBVVzGgeQOZ45GYMoR14tnyx9oXx7WyyDG0LxnEGotQBdU8fJCbsS8hjQ5LKAw4RBiV7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IAAIyp+enNDQCqju8dWJMwJLDKzPqnZ2/dWEZo17ajuYIkZ5HKssSAHmCWbyinlg/Jbkuf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7sSta4EtqYbfrLd4eHejIJyxICj+9HmEkbKkJjAAC5kJ+oMYXx9vwvLqFoyZdv0Q1UcEPqu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Y0J/BBjdk7jAKhiMsrMGZ3wPBVwG8j5/wAmcdIFBsOZhM5QAsDcwt2518f0EYiME4VYkjCFo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wfDciGMrFcsMe3iMD56frZ9mX4++HeiaR/LTp7vl9dY6UKzBmV0ZJMllILFnBJeNnUKww+Gy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LhEGlZrcTqFxWMIwB3OOUVMlHdVCEx8lUHD5nQfjJHEKOmauXe8OOM4LbYKUuC/LSFRGRD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FY8RHyjZi7z4UYYPkJ8qzdOMjbdCoCrU/LHYEhAyA/8AIqsvbT3RB8d3ORGCMgjHHl/N01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NgGu7q7u71fLHE9gwzKXjOGjTtDhhkI5M65yhCjln/AOe6mtK5i0fegcxSrUJuNIOaGqjV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4OYixkQvmUmM45ciWADMSR1qclgHlDBAi0tMH+sZ/KFP4HGE7tjfdjZzR42URggOeSjk6DCK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4hvg/n7c9fWvISfylt1Gix898qvVw1bQ30xNIV8KyujSkR9pBHyPuK+HJGVkIBwuAfd/wCb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5YyAQRXohaSJyrIxmZEBYLgAApgKw4tkeDggeB9zdQK1r5YeBs6OHIk8pyLqVwqPGMYQuv3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Ly/wAvVHEJSmXvi9h2qFppZTaezV+vW7Yp71AQF66lA6mZstyZZI3X3IwRBiYcfLBjx/zB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gH/AJSSuVLLo9i9CSDgsQRtUrlFbds5bIZkAidl96Fj7gpABw6sc5APn+bHFevNQaisdv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1XedcGNhEqPGSUUoJSefIfy4x4znkuG5daODS6dJU9oipPNJcwgdEWNQqsG8D7EPalD5PI5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iDfnBwP8q8evR8MDzYG8pjjp+xz0sYktWquJHxlgAeLqQJAg8s3EfuKr9vHnJLe7rRgANi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YjDcSJQMu4WJmLry4sMEPhm9uMBfhj1BxVTESQczxTbEy0jRjM4xGyhSwDAM0gUgFYz/nL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fnrOxQqhyFcosS5ltpIzIt+SNp/R/wBFr+7NZpxQVJC0joyhleXuBnwyvxGUxk5OfdxwvX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aUjBZanW3ZHP8Apb/yByf6JYNdJxXKmMNsnDjedj+UR64emP6JdQlq1bGrXnoQduP9oRPG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KufnqnMwHJOGBWazYp/ojleScP8A8uek6Ji5mIkei+BnGtrqzzbT0qN6ojazRP0l+nWnQo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BdnVQWychcA4HnH/XoDPggKS8GLfMax2WH/AOO8cyqeVfTTlDGTaZ82Vkrd29ZokTfpk9Li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mQMcj7eRK+Mf+vQ78O2RwikfJFn/APVxglIK+kHKQI6f4iv0WRGdY/SdsG3XlXT1lrysCV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4+PBwfnoTS8G9ayObPeUwv/AKJ5Twv83kz0sxYnLujEUdPf/rGl3qz+nbd+y/qLFOB9V0oo6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K8OSr7VCnAHyT1Um4d1aXzOpKxXb0r5f9HG/h/SrBc9g+ripK6PjpWkeO3r/ALOs0blj/d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4+J4qTyQthTHJ3eWQBg/b02Gmo1yq2ak/OjueS+V8Fyth0n4Oes5Dnk1bfa7vmjVSnpLwu0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XZDykALSMzfLgBc5/l8f83VuNSLC0PT0h4q7KvySWLhW8BCCCuXLYU/2Ht+Ot/kgWXK51A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igrF17dgcGDlzAHbBZwIl8ghoyqEEZficnyDxZeunWtorkYwMwSF4EXboaqTGxPMkBHjl8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/nkSR4b4PHjx6qTq5jp/WL8m6q03v7YuHQVTKLh8e3JAJaQqCpTHycD8D44/d1hYw5Gm1ax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TOHjhyoVDg47alip5AqoYkkKRhX/p1x+MqD3o25BzI+9Hbcjl5FCoSxUHKFXAySufCgE4z4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kBeGjSqQKAHTx7XHrjtAOIwoPIhg5wclVAJRR9wPu8fgdRtUUrshmqqkEHUM2h8oHD3H4z7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UIyRn58+D/APB69A5BB5kAn9sczyj/ANjU8f68fLCinJBc+TkAlPkNg/GBg8fORjyvXULU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jCci45wuow3jOCw8nCt5B4E58HDcT5wOiMLrQNtNghozBA5EsUPIN9wPIMCCzYGS2C32nyG6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uMompNwFcoVGeLkeEVCAAQVVSVL8wyjkpwvg+Pt/p1z3LYphyRnl8ka3J1OdGfTCABbPFkA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+OTofChx8D4LdeezgtVWuf4R1SnIA108bIdoTkNIG4+1mYr5Ixls4A45Ix4/ry6Adh2tSJa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0LhSwJPHHuOEDF2PIEeXX4Ct5/16iABs2RPY1a5tDhFYBhJxLMo4g4yzgDGcZ4/Pxn4Xqx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XYPVHcwDRZCCTiCVc8wiEYBMvL4BPxjHVgUy7IhMFRTpMRy8FETsgK5DnkeTvkgg5ZTiXBP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J9OcAO1bYysYDafMLormzxLytxPxyYFvY+TliGGeRU+QvzjrtpIIQDppHIziA7KDlve+G0a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GAbLAMvIvkDD5UKCAD7W93Rrt3zRWFaim2DFJV7sb8lEYVFUAHJL4UFhgYJ/Gfjz+Oq09a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nAYtHTfEkQUF1HtZ/c5/HFmIxhAeQBPnDe7rkcWw1tTOOswtQ0taxYNVBwC/d4DABQxIQZL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/GR1kRomgNS1tvlMNNRJIzlfg5aXyOPtLZ4+S/hfAwMdGkgEmorAppIS2u8bYjrR8eUYYFQO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JQFAeAGc4Bx1pRnwuoGQXOOTDHniUOP/T2BvHx0VKEAU3YUB9YXthijBSjAKVXBPIq4Xz5B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2GIBz2VEAnE2NRvdEajQKxUEDmoyG5BuagsoD5+BjI/qP5ut3D5UIGXHH0xk4jdoq8CHrAk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bLYP+VMn4J8jyRnPWqppRmrs4/2jJmCj1zF0Eqyj9v/AKO6ZZlkQry+T9rDOfnzx6k1LV7OP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RXx/zE90IZZ+IB8KwRmH3E4OG84/0+f8Ar1mY/ZQ7ymNzk9rXPiBEusqO1kASlm8tjGMAZy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16wXat9Oj8Y1k2n1QCkGCRkt5YFgSGwp/8AdgfzgHz1QqTS0XVgsNSQSIwUDOrEBcqRj3Z8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08KBNlSshUNw5BlJ/zLgZbz9vnA8/Px1alhQAO7AHIqxrQRykf3Y4xyLclc44sAfPlyTkH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1YQG7wEBqKBSCSx73HuWLJrFeC+M818KGGSBgYPwSfOM9Qzz+iCE0Iy3okNUcc5Pwc8eJwPB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/Hj/ADdC62974mhz9cS6guAntwQEPHl4Uk+PPwFH/wCl1Umk0I6KxYUVYViRxEfB8k/gEK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5P/AHPVcmgqdkF1Dw+39IfRFj5x8/5cg45FOPnwRj89IUNK6oagJXs7IOR+2I5+Fxj5YN8+f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0ZK0PZASOgiOL48jBGWHnAXyAebAH3YYf26nCh7BgcQfJ8gHxkZ9xwc54ZB8f36tLdXTDNS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cHz4IJwR4/qTgN48fPz0gWu7SYFWgKkbYZuAo8nPwQMEZ/OST/AFHj/p/fo0RhSsfdkeck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j3HA+OhzOiFBBvLAKxPkLyYgjI48SF/oP7/06HChZW+MDGfPycH55YB8j/p/m6UTUZ+PGf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PDK2ABgYHgBv5v/v8AVWbS6pFTXj7YLDo4GTjGQSck8uTfDKfnx/T/AOp0GFHXnx9wx7fH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8/J6UKE5sFSAQcqTnz+PABXHg/wBvjx1JN4QoBzjJXAx4OcZA9o+B5wB5+ercoZk02QxyBP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yrAkgFeJ/vnyCfjq1KFTUG2Kk8goabAYjFzwjgk5I+QMqMfPgnycjwfPVoEggjaIpxArLEy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8DBUYIPLx9xH9Pnq8tAANmUQYKzMW0hYkdBsQL7iDg+BgZyVPjx5Hj5/HVKeDecsv7Ysyq0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+MggZyB5JPkqQePwMf/F0MVtHbSGpS8hxX8PXx9MSqoSSmQwJUAe0gYI/APyp/+PoMWhSm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AAwAACRjj4BIZf+o+Oq8ErRqtqpCM5zlh+QF4j88vHyT/AE/7Yx0SX0xFtp9cM4iTKv3jyD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gg8hj/ALdENAq02w2yhOmsFSxKKob+XOfGAxx8N/Ug/wCnu6UKG3yfgcQ3ni2faSfBznBz8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M4PvUE493g8eI8gjBPnGB5P46BOFEZtsETafVDh/KgDP4woJ+f6f9cfP9Pt6zoKCeg5Qzd/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9wLrn4/wAoJbJx56UOBdsjKBsSoAB/xFDePBwyE4x/r+eoTNxvVAp1eam07pjaWof90qnGf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gBJ+fz1OHl/9cv2R9kODgEjz7sYwTn8+cn46UTjg8/k+Djx/UHGfP+vnpQo6JJwAfz9wP+v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oUZHIx4z/U/nP8A9Tyf9OlCjE/PgYyfkkA+cZK/18D/ANelCjnjw3EZ/GPJwfkD+h/r0oUan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S4SRhaMh849pZ85AP9cf+nRJQbnAQej8Y5XlBieWZgr/ANchPrExQnM55A+MeFwwx92Tgn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Gm1ruON6Ld9FJGXfNfIAL0LaL8ciMKxJx/UYOPnHVCcLsQDXYpgmHNnKHJ5PXMwfUjc8/1P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s/jpo6yOicHIBOV+cf3/APD/AFP/AK9KFHWVzkt5+ARkY+Px/fpQo7IBP5JwQSAPnx+SPHx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98EYxyx/UH4zjP+njpQo6/oMggHP+mP64+f/q9KFDe6cU7h+ONec/2IEbf/AFOpJW9abax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v/wC9TPuNHkFuaNX1jWGC5H8Rt5GSSVMzcCR/UNnHXonIzH+HlUPRHh3Iij/xGEU6RaftaI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DAZYgFQqliScjGGH+hx/XrqpbXCuXvi6oCMATlAC7xEbjLZYFP+JxUhgWbiw8hfGfx1n8o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stMaEinPpcNmcQ2qEfvhC5wWCsuEwW+FfJ8jC4H/AH65GV2EZrG5nqtGdIA6rAZIivyccc+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3/Mie0E/n+brosAQudKUjGxa1lgA5mKr1isXTD458miUFGce4j3KOXlQG45HkddNIrkaXCO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Gtij9y1wAyni4DHiCQUCqQB2+P8AMJGUjxj4VutJNhjLmCr1raa1470a+7xqiSjOyoZScrm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5SMwx5B5cRnBz1y/paAeS5xAuqI3OQgBj5VBsjXySr8v7SEaV1VSwkwqY58ZB+4zZbiowAv9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ot3G9HsCdA6O0daGwrqyH/icB4YMvb4mQAu48gxqyqvyDkL7fnoBJJJO2LKkUALCsdfQqe6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bJkk+5kPHByR92MAeD7umhzQ0BOXR/d+WMfomSMRnihCrxfipjVWwpiXmp5ycPcVzyP2+3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j+7jVBM2qel96OClwHAF+ALPzUq2VxwZUVCQ5xx8DOBxyuR7hMS4zFuf66Yc2nYMmPH2R2l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FLEljEvFgRIqeCFz97EgBj/wCXqBrdStuUOadMZpTMgVygYSd3mvhAoUH3RTfPPAXOB7gv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rtMIVpnthN6Ma4VAcIF4KUK88EMCEfJQqOWV88j7uPTgg7IeGopKGkBOAreRw7RAZcHuYAD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9x6Qr0msQICgkChEP10/iHYF1wkS5SILGC/tRxGfLQ5P4+4qcnp/VAocjTyGiCx8ZEADMSH/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8NGzLn+meK+1R0RRQVraYXWr1ocfRxB0bLklmDOEY8OBUkyhmAwCGXHxlvb0QGuYgRNAWWl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v8AMPI6hkLu8QX2gZQsA+XYSxsWGeGOJI+CFU/PnpREpRrwoooGnjehhYq54qUzHF7GELIE9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hCP4GTkyM3llXoytdXLZA5biijeZRDRaPFo2wR7c94D3lGUpJx7ikyYQKMYCsV/zEdTyoO2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Jesv5et8sKy1Azd1oiM5Zo3KDwQmBhV96EeGH8p9vQy9CRSC1uNwIqvGcNBWyWJRXbBRXWMq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hVwF8/grhvu5dQuYikF9RyHHxRh9MgYgo5Yl3BZBFyJyQhcfAVBIAvnw3UDWhpthDMipyjs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8iwYs+I3ETqCBmM4Un2gDAIU9CmlqhScqQYAUA6IaPWUO2EUPy4ly/OIMGHN0cIGDFeIzjj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ZCApWmysNWrxkErxXKKwPBRGsncZ52GSQGKlXIBz/f8Al6ExK9EEXOgIqKxikCsIj+2DJy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ctkSMWCuT4JDLx6Ec87SsScihHTCHay/FipXkcLCeK+QcQsJD7coeQJ/5vHTQq57Gpxxtj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xwA0bOgJPACBZAF9mPnmMB+Xx/N0oXV0f1/zDNq5bGX48897uInBnUBFCgqAq8TjHk+1mb8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Mq+b5I4a9fDjg/EFosZPJYiQJOLt+FJb5JY8uXRDkchm0RPTStsLwVR36vuAYWYsNwYMnGR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GPcB93uDdTiMVtcjc37bhuBa3KqtKAolKZUMSmCsQfgvxy938y9dIFrTykxYhNYQQMqmVV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jowOSFJUlmB8B+WG6TEqanNYImorppkx8Mtlo/X4o6aKMFFLORGFyowhLjKNxjORGBhCy5z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CqsTtiLMWYUGXm/thbtjmT2zM4YEqQrAh+Ad5HZgO0QVB8ZPHlj+bp+kdimJW1VgNUzy5dG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V1XkZFiBBxG2OIUhMgvgsFwWXDcf8Am6bOhUEavCIjO0hLh1ejZ+b7wjrAYKcyI6DsoiA83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MhDcSPPge0eRy6QIyCjLZ64KwBqAcpp7tPezevKEWVEVMhGYe5XkWRoVC4Dq4RgXQhW9xO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W1vs9cIjrXhQ12rV8SqdVvCxi2JJDgF+UXMrJ4buZVlc4wO3xHgIBlfc/u5dMp2ngQ1qoy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8nWHl+JYx4mQck4hFbmwjfwxkcFVDsp5hVTiAPJ48l6TuWFtK1giolArbq3fe637dqwkR/w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BRyJCVzLMsYwQUPhc/y8vx1GpIoMxp+WGAU3NU3Vb2Sbe3qq0dkMqMS5y+VYlh5GSYyFwS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+Oo/uglSAthDGn2fmjpADHx97qqK7Z4uyqjEY5LjOWOSclsL59vTkgUW2oMRVmNGW1R6q/F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u0jIYj3lJdlBUhDkFmi7h8kkHHE/JHtxx6aiEkkw1GytO6e9veH4Qkq4DIqFObAksQyklm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xkjHt/m6madOyBKzFTLFavqHQ1e6Pahwr+1QE8RLItjnCzo0sb8WUkfLqzhVJ8Z/5F6gwU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DU1U3bco7CqxxIk8CglRycEkHCcMEt5UHOD5I/+F0y7rZ0gcwKGAWUpFKtty9qnRCYRMsCJ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G3JuSPGGAL5I5HB8D7uiqoNB0QBmrcKZDd7vDRINCl56jD3SzBbkHEQuhdiEYSFgwyqh1X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y61eSDdylgbhlzqfbGbymSMBjCtD/LaNodFjKcMlB4IkkAyilR20Vx4bHlTgH5ZuPX13yE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8I+dOVGumjPbE0rwYEIUMzceXKTBYEZAaUn5RWClSTnGMn+broSGrmM4y6ntMOnjdcuzcy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fMO+VY8fjPn5DdMRUAHSGiYbV2LAh4wJXQp5MqjDt7VLA8BxK+wNhWx4X89Up42jjTFqQ2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p/1C9hhDBS4YhuIYOskqlGkRh9+W4gkDIGPx186f8mgDleRLpU23f1j2T0FNcFPbeFyxWs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EgZk5pE7khe26S8sIGMg8ccY/lz5680tJIXux3NVIIzYNBzTYUaxGkmO3yVQ7YXmhy8nItj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V4/LK13BBTipQbZWK8+olTCNtItLT6/FihjkVu6ql1Ksg7uCkbIFxGvhRj+jcuvScOtqBf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+b86JjQrozonIRuHBCMOcZdk8yKGIwhDKCc/yqwySOroWt2efH2RVLhCta+J/LEw0yr3Xz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CgcKC0YzkiJpG8+CTjH+bpyKEitxiMvazAZdX2f9ov8A9N9njXdTqVFSWY2HU8Isr/TMYAJ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xhCySTsEZPLnLOF5D5LxfKOLa2XhVr7+gL5mj6CP0q/p90/amj1Nx6vp8QuPGBWSRG5BflG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/wDC65TH40SJZw8j/sbNjHH/APGvoniPSflFv+RPSmTzhmE/wEh91U6JtuynZ2t6o3rHsG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x5/Ax+fHXOk1zMfQ8cxnySPOPJ+Mf6ePOB/wCvShRwjJOPPx7vB8+cZx+OlCjnj3f658H3Z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9TpQobW6le9A9e3BHPDKrIySIHUgggji2fHEZ6cEjYYFOkysRKeRiJSzpMwUZHW4Nt2x5Q/r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23juXSqHCDmyzPDF3JIW5MyNgAYAZ1IPzgH8hesbF1weIk4lCFkzmtdfN0R4/jeT19BPSvk3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SBuZdbjZJnb275vrD2Y8J9c2mdMvvA0QjMcgI4P5kyzGQOMe7kCwA8Y48v8AN1uy5fOJevx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aml5UMFavaI5QriNyXZcxHKllYB+eBxJ5HiSOQ+cZ62MGtjqTsrGfi2MwG0CjZeuLN0OF1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E8WRsBQWwQCPcR/Trp5ZotO7GARVqdFYuHQxniV8qJGXKrxyOKkkA+ea4+QP/D1WnVJIOk/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NnzouLRUJYcAZFLKe8TkRoTxUhM5JGMEjx4Xlx6wMWVzBND9MbOHyJahiYReS5JC+0gBW4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5tk58efdheuSxoOeXRGxhsqhqVhTjkMwVipHwo4hwVIZ+JyQozxOckniOsiYuw/68cbI0wx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uO7HWcMchzGFXkojkIKkZLLgZ4Y+f6BfPQQ1xUUyiLGtFJF/wBXwh+mOCZUEKfOcsOGAeOCf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/169C5Ab+WFrtEc1ykP5hNOk/WjtQpAGC3jDIze5c58HODxJ44z8dddJUUJ6D1Ywm3jC4AC4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6gZ+OQBBzw8rjGTjz0QigBAoF6oiMKMgOQztyDLgeB7TniUKg5GPwP+vVeYgUXUNOPXDLU1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Klj4BKgZwR9oBBCY9uAPn8jrnuW//sY5V/GNnk8jnatVoxHjJAUumCCq5R+XnKs3gfknOP8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rUVrWvFI6xMgw3TC49oAD+QAFwGHIuA2VYg8UCjyT8DoBYtmcoIKtWqlD8sKICCoI5ZBwS3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kBgDgn4PjpqeGyIKoPSPd96HSo5cMo4HJJwIzIVwQVPnwPyfPgDxjq3LXa1tpaJx3NxYHjxY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cN48ZwPgY/+r0dN7bAZhBrkGHW7YjupLiBy/EYBKSBiI8KrYKKPn5/Ix5/r1scnf8AapGoV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4Gy3j5sVvbVQyg4IRvHjK8x7RheQ4r/zfJLddulbQekj7pjkpwzoTuj5f8QmiMoKsAzKQO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9oyRkZYYzyX8r1PILcuUVYM0lcyqTg8n+VP8xHEZBHk+M/+nVaebUZaUyi3hj/MJplFnaWu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s8igIVQPOAA6kn/oV65LG/wDu+uOokVrLCjOqxYMCZRQxIOccVwfnJC5XHggZH/r1kxpZKew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oPIBAVKmQEhQinlhQf+IQOXn8F+iyjRhAp3/WRShgA4AY4OQGVfx7UCnAJVcMMeM/1+W61B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IyPPuLnwASG5LgZBGCofl4J/7dEWgOkae9CgRqqHyMZIUuAxHE+WKqcjBGeP9cnq5h95Mun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wxHETLn2svEKCQFbIYAlc/5M/A/AbHt628OVNO0RkzibSdph2QTxC5HEZ9jA9vzgAN8MOXj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tlDVadH6xkTblcgHJs4f11yoJByvnA9pIzkvIPIGW+B5xnpNQbSc4GQQaEUMTzQEOUyMFk8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wMgkl/P549ZeNIIJ2ZxvcnmmZ7D9ES6cHtoCfzxKEBTn85P4Yf28Y6wjusTsOyNWXWpI6B9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XyQGLKW+E+ATyU/A/H9eqRpsPWgkNChwVbJGAVJ9quy+cgH4TH9Rjp4UBLqL3GwDgeXCjDZ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PkfggdXJfTFd2qCaCM6eTKPBB5D3pHGAGAByFH3g/0+erSAgU6OPmxVqSwyqqmLJpLmKPB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rnlhvPtHkD8k9BK2sTXKLZIJJGwwfpqSVx8E+M4yfJzn4IyRkDHQmNWodgh13hnEtojKxg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4AwpznwuOqUwkKV6KxYlmrEdkSSJcqCvkkLj8AAH4GPu8/n+vQCc2U7qwaHsAywIAHk4weS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kLk48/PUQ1TTp7v6xFmt9Zg5GcxkH24GSpJIAP5939c56sJWnhAm27ax2uA/nycZCgAf9Bx/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5AD5x7fxkkcQBhvHg8s+P9OrW0gg3wN6UHbBEklfhkGDgHOXJ844/0wW6QHSRphmppJ20h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DB8n/QgHPLPg9GiEZ1TkgYz85PyTk4BDf9W/t1B9g9cKCIz+CAcfafnGfJYgf1wfnoUKFkH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+hB8kefwc/HT3UBobRBFapAJCgQUrEkZbPg/wBsYx8jH2//AEh1TfYPXBId58hfIJ8qB4AAH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jjZOFOCfGPJXAGGGSPjPjI+Ry6UKEZXyqgHBIOPxhhnOf6+PnqSbwhQCmIycEt5IIXwMg+F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/HV2W2kjohqmtKZRHb5HIeCvEsxOMEDJwWB/vn/AE6sSVurXZFScdOzMfhEYvZML+D5X45eS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+erS7R64qtvHOIHZz3G8jw3tx7SVBUg5IHyXyR/Tq+lNOW8M4E5zpTPZEk09cxp4JwAx448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Cf6fjrOnmjkVyi1KUkA1uCwjL4mGeQHMA+3BGfuAI/r89LYO2ggdLT2cfliV085jX25GPJY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cMeegRdHRWJhCcovj5OeXkH+g8ePx+P8Ar1XggCE7DSE5/wA+M4yQxBwSB5wB8YJ6JL6YHD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CynBwSWAIbOAPOP+3RLdAcA1/LCIrU0ygo58YwePnIHInif7ke45/APShQ2/PIDOclsrxPH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8f+vShR3EQH+SQPhT4IJz8gnzg9Cm7kz2f1iabT6odyMThSPIHEYBz9vgj8EY8HrMguyGbH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I/18/3+fz56USurQ0PH5oxibEiAZx3FOQMKCGHg5+Rj/uB1CZuN6oFN/6Z3sGNq6JzTq/n/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/aXz/AGOOpLsHqhpP/VK9lfsELk+R8ZOM+Pnx+AfxjP8Afz08EjvzjA5ZOT/pjHgk/H9ulCj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/6+P6DzjP8Ap0oUcODj+2BkHGB/rj4yB/16UKOZxkeM/GB+PnBxnwuAPjpQo5/p58+c/g/9B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oUaS/qBuBd6048kcNNT4wRgyuM+ftOOjYcappJ3QI47EzFPLfKIG1ZclfoaKkrSLJw88g2W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B8Nj/tjo7C2hBLZwRKMADp83h3Yt/0dHa3zQUt5krW1Pn3Z4KxDYA8k4/6dU54/my26DdEp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/AGxvpDRuqfGfn7vjPtAJ+D/rnpo6uOvnIAwcec+SMk/2ycjpQo4MZH58kHwM4x4+PkD+vSh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Co85J8EDByMdKFHPznPz5+Mjxn5+PgY/69KFHWMDOcj4/I/p/3Hj/06UKGuon/AHC6TnxV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kZ+Opy99fXFXHmmAxzdkmb9xo8j9bTuatqbAgn660SMfhpHGP+mfH9C3Xf8AJBtw8pTXZHi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4QnZb96IregMmSFDADBU5K/Hhs/1DcgB/4uuolOoUAn+3/aLE3J67x6P6LEL1AcBIOJyBy4E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+cpkEDHxy6q8pkiRNNej6It4chpiMdI4uiExkief2hSGB4My5hKnzj8TNg+3zkA9cpKCmh25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CjDbd2wz1GMdoormQgqWJQDl3CeJZQ3sbBbOMMD7et/A2mhpaPsjMxVLDUZ6ePCKv1qGP9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ijFWGGc+SfLD8Y+3rpsODp6wH1owJ1NRNWDdURSG5Yjhz95LHgW+0RthWkbiRyQMOP8Af29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VuF1aUigt3V2OnWC4BUc8KGEZYAM7RDBwB2yvHkM55fzeeuX9LBTkqea3Gn+0bHIZpyjhc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fJkCyysSea8W4iIBg4K8iFbwnFCMn3ZLYPXgZoTsz/GPX0bOpBYLqpGL1wRGyho0l5MyDI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JlYkLxjPhS3+Vuq7bakaq/JFlZlCAQcvL1fajoRMWaQrkKXUKO4q9xcoWMcfhSf6Dxybl/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WMGCBZCY8rnygLcVEp5+wthcgYyfvP8AlzjoTDOnjd2Xf6xIVrTaKdsYtEIZF5xxdsgsUU+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AZGPKhSGI+5fb0MioodkSRurCbYwUbDnAKhjnIkzEGVgmQMiM4xj2+7l1AgDotB+9Dig03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lZY1UKqLGyluIOERl4+zK8hggAj/Ny6csegXROFZoywILl25xyMVccVVcBIYwyjD9woW+cCP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RA7xTxhhHFmXkqs5PN5Cx5JIzAeCWwJTxTP+bC/cq+3pgSajdZYkxoK0rBNEGPGRI8xicgFs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MOBZmz9vtChj1OBfLbXj3w4FWMpGWABTjlmX2IhIaUJ8cg4KsSwHA+1eXU06CBmsJ62kAh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NGAfZxLhYxG/NuCw+6OReOe4OBU+CD/AJxxx0WKE0lWD22lujzLu/FaflhatEseFLqZMgLK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2Lll8uFPjwAM8fc3SHSeO7AixBORuHjxQ+zHc9WPj9mQy4lCAtH3E7Y4pIfIkBKkDzg/b0Q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dEiWIz2fTCMtZGR4wgPcC4IJZWj5F5FeQfYxQfacE8f69SzZqjLze0IW1jSphCasmSPLGHL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hSXOVj/BBznH46iwLGu8IY0rkfrQwaFAMIoQe7CIC7qFPuYhThfnz92A2cNy6HFiUzMCRMN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QRKT25GZyhkZPheKyAK6M4Ab3DHEjD8sdMQCKHZFhTRlNc6QNliEZflH5PDmikLKzNIzPyi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SucKfjoB3qUz46IKpoPBYbzKzKFzxdIjIygMiRKWZm4sB4QFMkHPjx9p6CwtJ6BEwQQSBnA5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cZijJXtGMAsLKKoPIeclScjkw4+3xAjIgQVd1l41QkFAaMLJxkYB18RkIeYHMjOVmzyVT49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Jug7GMTfdMKSKI3DiJo2M3DjyBMYVu0rydslXzJgj5IH/ACqW6jC1+H0wk7AgyPmVQcssip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+S0vtz5BHH/AJelEeb8YaklgsbABQqyPJKVCo5ZgI5Y19zsMYOCD8MfHRJfTDVFTUZtwY7U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3syUUlAg5dxcjhLx5AEEKThTy6nQUpTKIdFBshWr7bcCwcy7WoS7P9hSSZeLGRBlnwMY+f/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JPq5XLnjHM7nipDojTM6vCWy3IqR7CCPP+nXS57QKDjTFgU2EZtuw2EbOWWMEcV45y8kZz9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5lSyDALO2f5h1CpNK5hYkqkVYPmw6u27dt8PihYRSRhUZnXyrqpGApQAlc8WPEu+M8sFR9vT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DgLQAkXafBl7y172z4Yy7cLEKSzBG5uiFyyEkni58H7xkE4BHzkeOmFMgpN30RJiMy1GSvVa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2TlyWTthjJiBkKBpJOJPvU5MGQsgBHtOPbx6ixIIOZPHyQVCrAMx1Nk12TNbu/pURwAyLji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UB14kIBy/4gPIHx8sOXt6YhSxUVRqxO6tzHUqj5y95YSaKVctIxB8c8RMjScJAcc+IVsDAO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WymecML6AgWr5bdXqAhOQwj7MA45pMP3V4ZxIrjGYyOfEL4OF/rnqIqQAVyhGlbd5muo3e09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6oQWMQ8JwyljkAyYkUHMjKCUJ48Q3Hjy6cihJFQFiIIUAAjnGG90XDTdxvR0Igq8kI5ADI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UKCQXLlVBx/mx01BnnvwiCRLUa16x480cCHnKB23JQRv3S0UQ45MYfj7WUjiP6l2XnxUdK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qCFpdnwF8vmjEAnyeLEspWN1InRUJEiSH/AIaNy5A/jJ/y9LKvdPHuMOA1FYtu73VujIpI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ll59wKsY4rLkhcyfYgU+AW5LlePUkWpJI4/GI85bWpotOimnVDUqimRVROZKtIP5wD7lDNJ9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8qPby6iKUAJ3orOq3NbW1bt7jOMwEYPxXwce1TwRAFUB5F/lUFfHyG5eemNSKUtWLCNLozrV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JXOX4ZOZA0nLlGyr75JAo968hxUYH3fPTraKdpEDm1Bog6M/U0cBduQlKg8UzJHKqkIvsV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AYHuHL29SzrWuUB2AZ5NB3b2DqtUMrEK0aiIhlYgsSVZFPj3nkckEl/wCZeXWvyMp/8rgK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xHJuNINWsaNqdHUP7yqqiAIEwfA4IAsca/ykBQ2D8jly+3r7B5EUGQDTKlsfOPKjFJhAOd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7RUu4ZSiEMOYKKDIrtg+0j/qQP83XQlSACVyaMkEg1EOTC4UBURkMigk8FRVIOI2Z/OGY+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8uokXAZxNXoCTWrQLlg5NxGXfOOTEjgjAKQ7EcXkYn4HuBUf16rTltzXbFqWTkOisUx6joD9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fexkYw9uMkKXfAAIX48j29fNn/ACiqDleTQ2lh83w/pHtPoIf/AEeIB2G37c2/r7UV1UEci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Iw37ZHcAYLKI18DH/ADDyP/nuvNfVHdGm0DKJBQizaDEllR18AYjPHHAcj4B5hsk/9vgdWc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ONJUw+EWzpdXxECCVkDEg9zisZIKoHJOCWDfIzhevTcPuJ1RSONnElsuOP6xO9PpMQQQjO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FfYUBBDMucflf+Xl1fl0pQbemKzkkkrpbd/rE/0bSwzxoV8uMFe37vniv2r4P2kAlSS33d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WIVNJup9P5Y9AP0p7Ng1Dfm06sqRn6/UhAyFeQZUVWQlQSFzjI+cFeudx84iYUXdVax49/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H+Rbyr8ucpYbD07wZ81b3R9GtKnFRp16UCLFDBDHEipgAKFA+APJ9v/frhZjmZMZ2NSxj6Z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MHhUEvD4VFloBlaqC0U42w6x8+AcH4/OQfA8nyvx1CLEdk+PPnP4JLfJx4wPP/AH6UKOseR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AjI/+v/r0oUZe4/GPz5wMePjH9QD0oUY4z+AcDHj+/wCRn+/z0oUV76p7Trb12Nr2h2Yw/fp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EBIGGPnOMf+bqpjZIxODxEoDUy1X2lzH0xy/pjyWOVfRzlKQB/6jDp/ESW7s2TrBHuDL74+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Zr+p1OCr9PevxSSFQwJgszQyCPl9uQnkfP8Al4r0fkCd/EYRXJudgq+9dP2wD0dx7cpcgc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u9fCxTNOupkU8eKgMFQKwfJ+x1Zvwfkp5znj11GFAzMaUwFiQNtIn2iRggFQjEyniCvbVi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tKAfH28W+OtyXXmuPfGUw1qRvU4+KLf0RShDFXD5C8SPtIIJKEk9t+S5/uDy6DMpU5ivbF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iLa0LiAuEkBYcuGGcgNkBjg4XLcgQPx1hY0EmNfDHbXblx9sTBMBcn3ZCePGCSwDHJ+4gK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jc2YRsYcVDGlSIUKc2JLkjkyuzcio+cK5PjBxj4z1jTWYVpVW+r8saqg5VIu+9HSlva3uU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JD+V/8ACuRn/wAP56EruWUDSaxFhXM7ozGne4aHnCIxxqoLeePPiQ3IeS3kgDkSoHjOV49d9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3Y5rlIte2o1hUeQcnHt5mNeWcfaTy8FgM5wPCluuvk0oKDNowWAvJ384cKGBwDyGORkRR94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g8kHoxNBmRc0NQ0rUVjNkBOPBXJMYUMBxZskMSPHu/9B0KZUqAFy8ePihQr2zxBYeVywxn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IbByQfkfd1znLYJwpoMo1uTzWYKtS6OBVBOWZQSFbAyGAJICjzkcvAP8ATrzmcdQFMlPGUd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7/mFokUgBmGCpUEZjwrfllIP5C4OcD7ePHl0BltFa1hc71ubNsL8V4BSvt4+QATxHn3SH4A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GCswWgZsodAADiQvAg5CKQScDIwPIHH5wST9y9WVqtp6afrDQnMB2h4T458fuZwT7SzN5C59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Eulxz47RAZuSmgiP6kjLHKWZSAnj28iPByAueJxlct/X7etrAFSyKNOqMzF7TXVlFe3IwJG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gXl4XIxGACckKf7hvd12kjcT1ceqORn1u7ohlEqg8QAR7fhh4KueYyCcEHj+R/l6P1Pd+E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VbGQ/8wYnPEOAP8vgfg/8AXqpPqyN2mLuFIDZk1r8MWfpqgtD8EhQvu88cDymMe4cTg48d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00nNlt8PZifVkzGq5yDgqp5ZwwGeWPwQFyPxjrI2nIRqChoaZw11FOWMgtiNQEQEFSGPkKTg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o0gi8dtYrT6MqknKsAWBbwWZskqucDnn54YAx9vn/TPWkBUgdsUY7CcivIn2jkPBOQGJU5Pj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iDSDXUPzQoF6ojcMFsEtxwFxnIJ4hfhCV+f6hermHNr7c1MCm5ggNaYjCgBwVVeJHE5LFQ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kLhcfP29bmHplTjjOMqbbaaeb7IdOvhYiWAGHJwf3ceGDeAWHJfB8H2+7rTlm3PeXpjJmg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xUMWUEFvCt8lwQMqfJ4+V/06M2dK6acfLEJaAlVBu6zRONAjHMAjmfh8ZBOPK/GcnI8fAw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skGma8Wxs4AUY2p0NExsAmP5L5IGT4zhTlgq+UGeOMeesR90xrSxUk9AH+IDTjJwVQ/jyxC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8TnGc/8AxdUYJDTieYbIyOL8SMgePCnl90Xgf9elCgNcyZApyGd+KhV48g5IKhmyOP5J/H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FSYwHxGOUvEy5LHBVcj8qrAA/GGI/r/Xq0KrQbB+MBLUIINqqbtPzflaLGpheKAKWLqxkJ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8Bjn8f5fd0FtrViy1dh60SSsFHAMQeOCMYwBjAJI8Nnl8fHQHGZyyMOoFQOiJTp5DYLA44h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fH5UdVJotqtYsAVNK0iSx+SuRkMMsOOR/c5OCp+4/06qvlUgWkmDNShrD2EgyYb3ecZAP2qM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3T2AEFRaemGNKVBtrBpMhCScqB4yCRnI8jOSw+Rj46MhOfYICSCNmfbGUeOZIAJJPkD5/JyT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S6IDXMQxNAT2Q9iwMr7iT/MftAHgfP2DI+P79WRWoptgb0qO2H5X2gn5zn5JK8vGR/lHx5/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8YjU0I6DDOb2ktjGPBcAEfgAAfk4b56NDRnUIJIzx+DnyB4+Pj5bx4x46g+weuFBAknwT5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HnP4DYHwfk9ChQqp5Dx8EeBkElgR9xJ/oPHSiaVGdKiC9YkrksM+SD5x8chnHktjqrMpTLZW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/ALnP8wHxn+nn8dBhRgMnx8nJI/myMfnOMg/9+lChObIUjllvdlv8pJBx5z7sdOu0euFAKfy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8AgE48j/MCB1elgsmWYhugAL0xHtR9vE8eXknmQTkkYAwfx4x0eWSAaGKs8UOezOIveIET4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oCD4B/r1cXeXKsUogc/mX5+4kggEgN5yVB/qf/Xq8tKCvZ+ECmGrqAc6xJNPOIgRnDAqVI4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z/AG6z54Via18sWUIF9WoGHywlJn6hD5wCfg8T8jP9ycHH/m6ip0Dq5Qrr3LHZ+WJVTByg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YpIwT+PC/1/8ApdV69FdUXFpkaVETKHwowTkDPkecKR5GcYGPjoMEUkK2eX4whOTk/b8Y58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z5/r0ROt3oHDKNsy5z5+Gz8nJBPEf/ABEfn7ujMKIB3uOPVDZFmodyCTF+JIxgDJGQDy+0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9Rhgbxlt+bDXwf5uQGSW5H7ifcD/AJv7eP8AXpQhSmRyfrXRlFx7iHJxyJPMg/k+GB/GM4/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06IIhzyF0OXbIPLyQMZySp/uMjH/fz1lxYUXFVrmYaOxGCPIBXB8HHnHHz9xBH46USoSxB2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gnBZceAxTJznz9xJ/t5/m6hM3G9UV51OYn02WN9kbW6eQaVQ+fFeL7vnHbH/r4/7dSXYP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lX7BDrI+3BbAz8EHOf/qHp4LGXjyPHj/oMkEdKFHPjAx8AfAz85/8ATI6UKMcDPj58YP4/o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f06UKOA5P9h8ZbyT/AF/7dKFHf/cfI8YXGPOf/QDpQo8/v1B2GbfuAc8KEYww5DAdmKYyCG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i5iDXqxwrMG5c5Zy3WQfRFZadZ5eSCAAGILAhSCMEED25H4+Bx6OcjQGnGyLqLVwKgxd/p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hmS0nuOMgwDz4yMYHg/093VCdvyjntb7vHviahVxnJzHbzqj6rfVjd8/PnyfHjz4Hz4/r8d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485/wBeOPPx/TpQo6wc/ByR5b8gZzxH9/8ATpQo7HyR4/OcfOPI8Y/OAvShRz/uSPwD4Hk4+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CjHJ+c+PwMk5PShQP1ViumX3JJxUnwAfKntv5x+T1JN4RQ5Ty5M5RYG22RO+40eTmqp3L1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FPI5DZmdAeOfIBPkf369B5MJEuX0G2PI+S1C8kYQA00rEfuRkDl5fiOJH9yrDwAcjJH/Q9d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EdBsHHbEC1iPjE4CHthD7j+FVCWUyfCjl5H9CvVfGsBImCvQ0Ew4tmoB1TFaQSMliZHJLhlQ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4kHxISW8nxkdc1LGyuwmNuYxW5d4Nx8scvSL2TxCEoDzJYgIT5LSEnzhlUZ+R89b+Cqd6M7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VhrNjj3H+AQ2T5LhgcqW5eWYgf1y3LrqMOpIVTmVjBnmikjbTUYpjccy+95EXi0bM5fMYP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jHxhuXWiq2ikZL75NaxRG6nVa1g8FEsgchGwQnJSZGZeOViIGP5jhs/b46570mT/7mz6DO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/XYcHdVl9/dtjW+xKvfkwT5EkjN7UkKSOOZRceW5FFA8eGHL3L18+MADlsj2UGtNmqEnsw9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yUnESKqFh3F92VII+fyy/5W6rt9Xq+qDCdLLIpBrW36frL3YVWRlCoFZYwwLuHUAcwgWNo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/J5cuowcgkZ6TGJnDNIHjYe+MB1wqgsUIjdScCJZORL4LE8fdnoTVFRQW/diWzMdEJtJmSVU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tPbRcpgpjMkbOvu54YfK/PUIfZaRtjBp48+7MkZ8nMhDoqMO4XIUKFWP5x/wDH0ojCiTYD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fCsnynL3+/2nwzEgfbheoCtMh8sGBAFKisdd+J1Csy4CoCQzNEz8fBR1yEBYsoBIwy8eoi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DaaLUw1M8XIyclZCWctyIEboc9grkqGw7EsBjj7f5eiAAbBEH3jCySqcEOUjdU4gSnh5Ba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wXJyFVweXTw1QMyMocizGrIxMoyiHuASGNiPcVUliR4PnwRlsf6TSlaEXQCa4BDXBSp9eX7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YSWJkQDhKoePkSqthXZjy4545GDyX+ZeiDIAExVdyzMysaOSfCCUBAGFIj5r+yrSsqgK3t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Gz4ZuniANwpTNobzSrlS3ACISRtG7nID+4BoVfAw4ypHhgvNeXHqfQQGOfh9aGBFM2zH0Ww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1IAYyxuoA8cR4YnnJyH58MOKq3RaGtGN1u38Pl6yw4KgVbq6eO2EJZWYZJ5NL5Ch2CqgGGV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4/wCb7vlukABTLLe/u/tiS2rs2Nxdx6oZPYLY4tge1R72UPEjBQGCgEEE+PjIZhy6E4yIyu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qqc2gfM7lS2I+WCsQCssXdkIOXJJ7R4p8fIH9+oEUyMHlzgKq5uX6sMpSQ2UVnMQzw5gBW4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9DJy8ec8eRP46E4rUUzbjgRbVw9CDcIHO8cpVAxPDHNgoGZpQiEfdiQ8B/Ye4nqq9NNNtePi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O9DKSRlPIIwYHAZwpYqWwjAR+FyRJkfaB5/1jSooc4IDQ1HRCEjJGi8kVAhLZUrhGBSNHUY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IYLyUY6jYM6RK5atlCRssoRGmLLxIkWIeHDBmBQDJXJRlyftzwT56gy0t7TD1W666Emlc9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BMilY+AURlxnHtwB8kqepBe1t2Hqooa7sIM4VxN5Egdz2yC+JUGJCR5w7cTkefkKvu6Sso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2sdmdSERO2/FwXXw0i4jLyEsy5aJOX5yRy/zN1PYMzshQ6rzESxL73RJ4VVwcJG3dUM3JT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Rj5+JIla1URAsa5UpEHnjBs2FjDBBZnHDnjuqJS0jREniGGG/GPZ/p10pC1qRFs9Odxhum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BCxHcCjk5QzrglnZzkr8qPnprBlTTCBcX570d5wpHMJyI5+9yO5gyAxOB7osghcnyWHHqW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rx0+MZCNSqyCPKKpyHPaIUnjycDyFYBuYJ+fjivTw4NBvFbun8LfzRxuDB2UgogEcajGe4w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FUAZYkrxyOhlbmBOkZ8GDpOJIBpau1um3t7IxPaiPFjzxliodZAgVAQHdGJIZVXycMeOfcv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cOEqRrWi72WpeqPh6W1FoSOZCZUdl7iOQhjPKPtgsHCuxCtwLKpJ8hfd7uhELkDsXwth0al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e6vQ32wl2lcqUBeQgMiyfbxyFdGVMJJKOWQMkkr4+G6QqBS3+6GZZbE1c3V3dWnVnbGXbYo8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ozj9xkZsOqj7gMNyzj7l9v83USKFy0FDqAo3Q2n2TGDKEf3d0oI+QUZVASwcNHIvjwT4H2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tqUEMrC9gQatdb2UHT+6OOrsQkaxqomeQlyqIzsiqsTK8gDqcZ8eSPu6TXEZjZDgkqtQFjNz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yIeDsDGCB4QTFR7gWHjkvji3UlFQAdimBuQaMymYPqn+5YTlJXk7K2I4mkbskYPNDFM7nJ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kEMPPUxkTqyhjatVAuC00gaa97e627Ccip3EZVUI0DcI5FKquAnEuy/8AEf2/APn3MvUclzA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DSlP9WK9WMeCDuREoo5xhzKjdty+C0APnCL7vkge7x7unU7XZ+M+PohzcTkLiDqOne71vej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FQ3GSUghJSwEqoEOWj4cQpPz/ANOnrvFaMOMoaZWqhjadR2ZfD3vZ7YSWNHyQO3wCOAQe4C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zeCPLEdTGoCtLoCWoR1h5vvW8bsH9vRn+J10dSX76okbBxweSbnxDE4lwPnI9vL549afJ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vzgt+dGbysbeTcYR1Ub5vWjbDR0LJleBICnjnisXMF/Iye43s84yD9q+3r7H5GT/08vqXBfh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KYFmMW2qW9pom8HhCxZRIhQBkHlVwWXC54s+SvL84b566MraAeiMZZ7baZsLduXxQ+7ZYe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mDyAIbghQ/vIAWPkgHieoFVIp0QdJqzKiuqpy8IEOuWdyS8eEkcA5XA5KvIFcoQMfGT1Unq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LxP0RTPqRkGurxM6NLk8pECRSrgxvIOOOXhgxwAw+Ry6+a/wDlQ05Zww8vDR7V/wAfkHAYk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VscXdeCE49vBoyMqUXwRGhGMZx7ZOvMI76JRpEMhmh7hYYIbBZS0YIAZY8g85AjZzjGP+fq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kZVEAxRpImnwi69GiCOrKWhU4MhkKqOBHtkRGU/t+VBUDwW4+Pd16dhlAVTsEcbMOZFbx+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EbincUkhBhChILA4ZvC8R4x4Jb7fb1foDtFYrsXl0Yy8gfL1uPii19tVsyxBOZVvvyD7xJl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85+P/neqk3YxHVrCYaXYEqONPxD5semX6PqKD1V2ZAVz2rsM3EFcq3aky5GSYjj4/Jx1x/K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h+rHmvpaiTfSr/jmS685LbleQfmq5+3ZHupnyfwAQc+PA8qD5/HXJR9Fxj8fg4/r/AF+Px4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oUcwRg/jHz8eT5GP6/P/p0oUdjIPknBz5+DnwM/wDT+/ShR2RkZ8eAfH4/vjB+M9KFHXnH4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/t+P+3ShQhbAatZ5YI+nlB4/04HP4/oT/AN+nAqQO2AYlQcLiFOxpbj6hj5nfXjTlfc+5mx7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PLCJ9RmLREFcKAT94/zcf5us70TuGHVabzTR8jM0ef+gdf/pHBU/8AbqPmuY1iirFJm7iHh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IyvHgScAHiPGPnx16DLUA7Kx0rtaCA+rrNt9mJfpMWGiQFlkZ2IHHzFxAzxWTOJgpwB8Zbl5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W1RRYAEFhn3vi/CLU0WPPAA9s4ADHBX7lLKGwMOyggHx5z0GYdtGyi5KNLiDti2dGC9wDy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By3b7QkJOfJJIPgcesPHZXHwjXw7Z2kWneiXpjOCoJBkyPuUMpHngPuJPEEZIB93LrkcXve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woRxIEv3OMEBhx5BcDiQ2Bk+By/wDhcesqabhSucX1pY1du33Vjn3ZZ+MfPkMMp5hlA+AP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7j1X6RQZNx82CNWlQd2HwUduIsPw7kAnCOArKcHP+Xz5+Ou/5A/61rtp8N0czymSHY0NAet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HiAfBYnJ9x8HDZxn+Xk3XYyRVBnTOMA7zU7YXRCMLgHK8TnkByAZsEjOBgn4P83RYaFflv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5ALthYyR7fj8+fHx0KcKggi67dhqULE8UhZV8MpU5YSDHLJYsB7+DZHHx4PgY65/lgf8ApG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12x1wZXYsASUbPEjjKDxDE/AVsBcfkfjrzbEDOp2/1jrUBALU7OtC4Xh5IBLLx4MAE4D+U8T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ED+/VcEJ03XQY5up2Zfb5ocouBwk5NhSCvBuIY5CEKfgD2kDzjxy6QDEKSbhD2AUJ29Hh3Yc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X5xhgVI9qgYxjGSR5/zdW0IIypTwhiwXLsEY2FBBOC3E4bjnIzkgkH7iRyIx492OiKaEEw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60R/UVBVsKyEK4YAKGww/KnOMYUZH+brZwF1+QyrGZjKMCtNg4tiuraEtxfl5IAHJWfinIKu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HjHXays1QjY2ccjP3nrt/xDOPJKj45k9wfBXCsfLflsj+mP+botnjpitEho8kkjVeRaM4I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fBU+38kjoE8Ay2qaikXMKAXFDn3Ys/TFRWiJKqVACyY8k+PaGHjznyR+D1yWLBN+WX4R00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T+ugVcoFBxglcnyvyQ58FvPk/nrIbafXGr0n1D8YaagmOWCSSTyAByMj7c+MMQf+nR8Pm4B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EZV41QBYcpAGK4X3HB5DifJwo+fdxHj492W60k3hFCFVTDKSpCkqH5EMoDA48D7wfwPgH29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22UhQ3IEkjmPGfkFvt4nBPnBPVjD0vJPRAZlbaKM/l90RkJ+8oVB3CMqGHyF5BQRk8v5s+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OApoOiMyYAFIO9WHBByGxyyCf8ox+OPP+fI8fk9aMo7MzWvHHBzHW7I5Z8D80Pa6mMFRkHBH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Bj7kwMdHPQCbjWKyAXgVtPH2xONByrNg+HyPJIACnJHLB5HIwo8eOsrlAAyy1On60bWAzYs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I1ZsjOQD48FcYaUg+CPx/Xl1hPSh7tPxjXTMEQInHtILE+8HOBggt4JB/BY/keT1TIFKHZB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DhVK8WUZx7QfuYgf3GOnhQFuKe6cZ4hSGBUgnALOST4GBj+/8ATq7LzrUWxWmZVtXLsjuk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4KSQM8QchV+7Px5+AOrK5K2dx+mKlxbQFzY6fxixqYUQhlOeKgEeAATgBVyPAwPJ+T0E7z+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863CJDW5ZIB93uGfcAOJBwV+FJzn+2OgMKExJKXRKdPY+HIK4x4GDg4ABUA+Qf79VZwAqBs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IkGVwQxIHL8ADOCTy/Px4/PVa7NqDeaCw+hzzU+PJyQSCWAyByGPn48/83TmldR1UpDEbw6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/jGD4JwPJAIGCCcH+vRUpQVOawA5EiuyOJks3y3xjPjKkgDH9VB8fHRPXCh7CeRGcnDcfg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/wBPqyBXICIMDVxTM0h/kGPxnkc5GPA4kcWzkfj5HTg2tnlA6mlK5QznPMMQeJOWD+chV/y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aGOw50jOpjGfkj8DwDkhSQD8A//AB9QfYPXCh+zZxnx5GfJ+cgfbnz4Hn89ChQsAADnwRk+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MgeB04FenOJoCadiwVrZOPA+ATnxjIyxH/XqpNoDQbKwWHZBIYDyATjx4Y5Hx/r0GFGIGTh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M+Sx8/B/wCh6UKE5WJC+0DH9R/Jg/J/GB067R64UApccvByMlstknAz4wPnP9x1eQmgB2+z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1BTgnGCMYKnx5HuJU/26PKzZVB6foivOOlyD8URO/jtnx7iCCQePjAVf+n56uyxQ+FIoRB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+CxHuHkYwScfHjx+ery1sHZ/SA9f3/jElpg9rPH3YGMkt84wCOXgj8fg9Z0/aePmxbSooQua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C5ORywzeAcjxnDfk5H9sdRUGytMuz8sKhLCoKdvm7x/dEtpDjxAzj258lsgHLYOPP/Xqv3d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LomCZEYIIxhifHJhkY5H8sQP8Ap0Oh7n2xJADQndEN58YHgjwc4yM5+35Hk+Tk/PUpfTED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c1X4JYZ8+F8/HjyoxnPVksAlbSw83ehgw2VuuG9+XTuwSYFo0ZQRj3ZAHk+cq2fLePPQQK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clhoQScnHFXPzjOWP4K/H+nz08NQk5gGMoshwoI+SfwGAyfGDkjBPQpmaTKdI/WJyxaQBsh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MTgHPyQc4Phslf8AqesyDwxcj4AAyCPyQT5DKP6eAPPSidSd4XcaYTRx3Ix8ZkXBHgYHE/B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kDqEzcb1QGeDzE8noQ/djbDTSTQqeD5hj+f6BF/r8/9epLsHqiMj/ow9e4v2Q/GD5H/AMWD/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YkfjBP8Ac4yT5xgj+g/r0oUd/Px8+P6kePOD/fP/AMfShRw+CMHHz85xn/4v69KFHD4H4B8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XjH+vShR02eOfzgnB+B48nwP/rLdKHXaPXHnL67zCTf9rLDAgjAbB8EFsljnwMKf75HV3C7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ypy1MJ2zl+qIrGnNwkGCShGTkE4IAP5+4H/7ro7A7aVK/WjRpqFdAMXr6S2OO+NCcnwTOp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GPB/p4x1l4knnJfYzflh5ppiuTmpks5frf5jfM+MN8HI+fGfkf9CelHWRzOMHA/wDUePOP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Y/BHnJ8kZ+MY+f7E56UKOz4Hzg5znBBxg+CfyfH/fpQo78cs/BIHwMn5yVOPznpQo6OftGAR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ZPz0oUCdfYpoupt5BWlMQfkg9tznB/OT1JMmBjO5YNOSeUj/8AaJv3DHlLa99u43FCGt2uQ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nIA/P5/HLr0HAApJQeWPK+SxXkzCEgbmmBVqHwyklDgE8cDHIZZD4PjHwfzy62kIoBXOHYWn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3Wyki8QeSt4Pt8Kpwq4OSfgkkfK9Bxf/2PM9USkAmahHbFSGIpLPJkuFwpUZ5HPnOGOWbHL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LMDtQbaxtzlqLqj7IG2p2/cj4kp7W8LnkShUADAxxXwQf6/dxPXW4NAAna0Y2ImEFgDkeN6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VIyWBkGeSBcY7qsP52+B8/Z11GGG7x7owJ9SaA512RTG53KKyqEZ4yjLyOVLscIGQnEjY44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RU5xlTHRdrHLP1+r8YoXd9smlLwbixEoKFcBMe1gsgB4v5YjJIPLP8vXOekqn/xk4UzoY0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LrWX50aw2bgSSYpIpVWMfF2JOCB/xOaeWBK4K4Ht+7r56fJnA6t0e0qxKqTtpDdriq4bi7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XCKfdJge39riBx+7+XoDigrQUMStBZQwy+tbHI7krrwXkI+Z7EjJ+40pQ8hnI4oU5Kp/5f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ABaKox0+ysJm5yKSx5UEOFVWbkVVwHRzj7Ptz5APz1BlrnXLj80TuyYU3Ybm34KTK/KONgx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RGLAkMOPE/Gf/AFHTPPSIeu092OmvxyFXcFmsY/cYkKqxMAnejA+QePt8EHA4npoW0VrWE/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FUksynipLA8CAo5KW8nj5A4+1unAJNAM4Ucjv8UETyKvBvcvNgVaRubsU+xgT4AC5B89Pb0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Frm+76oRS7l1bBIUHtQqSViUSB1kY4wxwPDeM5+T0wUnYIE09UYBq973N+2Hkd50VVYrwkQ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t2wkZPuJPsdT4C4/zdSCtTOkDefdQoCCO9DyO8eIdJvaw4I4DN21bLFVODzcFm9xA8jl0R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nILHrCntD90Eq14KqxlzIZeeXVGVpZVHhlZjhiIz/QeFZvd0QIaLbpH6cbIFeKrcc2Or2f3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4ZuLSMhDMhEgXhmQDzw8cgrE5AX7f5upCWOgWnj7IhexyrnxqMNprQjaJ28RRqiMXdWAI5lF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OMt8KzBeiBKGtOMt6I6qkk50hv9emBzkPEg4RCqEqj91QQoy3uGfGSSvFVXPUrahSM6wtTG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8ZBKT5fs5j7biCwuQRnkp+5Yyvjzhc9K161pnD5gVBy8YHvbAJJkBOQrAqGQqqAFmZvKh8e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m9tTE1mOPMawzmulGkJLGNWOHkZ2aPvIEZZDniQAqhRjJAYr1BkqMq8dsFRw+Q2wLe3xjLz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eBVWXIWQLglfb4AIyR0BlNdQzpBEd0JG6rdWGklk4BDpyd4+B5YAVYzyEir54qF8tjIDY8r8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YuSptynK1Oq3lhjJeUj3EFEUqzkgtIA5LRHgzcADkrnwR45fy9CMsElgczB1YAChFIQa4i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zjYP2wqNHzDkZZfOSvyB8fb0Og6GurErgSc4Se8xdWM0YHMhpAuI8MU4jmBksxXlkAeUwv9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e5e2Gwu85M4XkFPGPhGpCxBiApUniCW8jIJ6e1iaAaoa9a0jCO8sTuq5L/8AGkkAZY3RWU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fYFBOc56ZZRYZsaGIFrgBTOMzcEgHJuBVGAEjFQgfAbLhPa2V8KPOfceiKiq1R1oRr0deHN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pfuRrMSmSIkZX7rhQoKFeORgkn/r0QDYAIjUW57O38bYGWgZJZV4hYe7LggscxRlhxiRHBD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X83W+BsJGcX4Y8AASHDPIgx72aQwR5ZEPBccsEAsx854jx0gANkKM8AL21w2WIfHhI8qTHy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IB+7BXp4UZxRll48HckIEP2ggD3PCjZLK2PP98t/N0oUcJd/dw4tyV1ViqsqxghonJU8FwM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RIzU9kIMaW5ajGJxDIsQjIQBJMZVm98YRck+50KMePLBU/2z05AO0RMMQaByx3tWnVs+KE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cF+QlZlPGaElBlh4yVbIA93LoTUuYGsEDELRTlW7u59O37ohMghZCGHbVUIjdVUIeR5Rq3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8fHUrRQFdJhhMJU1LUa5mtXrfl07VjF4Ry8siKByDKpd3jIByUBAEhVVDHAJ/m/m6CRWpBz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273rfku+80cWNpuLPE3aMPLjxJ7vEhjEcnyncGVB+cFV6kq5ZU+KJFqUNVmIu1hx9WMjCG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LhEAIpGZhwzI4xGcK4BJ8HqABrlruiYsFRfaF6py48qxiwaQ+2ZWZjgN7g4HlQiMwHgu3FvB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oI6QfhiCqG0rMNjcZd5l3vGMHCoDGgVo6zgL3RhGl5FGZ3yDxXl4Ughs/jphQkZZNDLQhgB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e1+G7GCxtLxjRgwV/Ksw4SYGFXIOA3n2qPAC+fuXpEXMTbUwqqQQzH+YF3um07vw6oxJcAx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8QisMCF/GeIOceD493Lph0EjOJVodLZ0a63Vq6pp1qbsJ8FaSXMLjPsBV3ycHLhlJwihzg5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1JCFqGNboDOLG0MdNF+E9aMSFcSByeSErL3eJWu4zyYxg4iZQ6HickluTdEW3O0QEkkgnqi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nT1DMXimUtykXucQyhiAX4q7MVDAZbC9a/IS3cr8n12rNRvrbIy+WWC8lcoE//G3Hsxtjo6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xypTioUBW5cfK59qj5x19lcjJfLRukhcutHzJyk1CwGxjE5gRlDMV7TMIgCG8g4BjOQPDA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m66MgA5GojGuFLuiCDpiIeCSI2VyPbz5Hz2Y8+4H9vCjA+77uokA3V60TVnQ3KbWgU0eQWk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2vapxyjXyDkZwMZKt1RxKGrHpi/hnW0EEsdmqKU9TYwqwOoX/iCPLclw2CWbjx9rtlcYJYqv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wA5aw4FaWcVj27/AI9NcDivWsVlEqjKOAhVW+oKOeUwQqULj4wF4tknGV/H29eWx6FEq0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4KdofufvusoWNnfHAe3kP+IeXt4r1f5OH/AKyUT1TFbGZYeZXKLw0hFY5VuRLKY3Kjgxcg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5LEnP+nLr0qQSVBBu3Y4+YaEZ1Of3osXTkC4DqCHUr71PkLIxR5D55KT5GD/4j1fjPmO2Sg2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2Lg2wUSWLLBizAnimHwFOCQThVyPcc+R/4eqs+pBBFsWUU2Zvzuf3er/mPRj9JMoj9YNoxg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vw0ZOSCPDkt5BJJz7euO5XBedceqj/daPOPSzT6U/wDHhUaV5Yw/03x7mt8nxkch4/lP9f8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8Y/k585H5zkj8H/Tx0oUd5zgAfGTn48/nz+PPx/p0oUcPx5+VJJGQPn8D+3ShR34AIIz5IJ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7DpQo6+Pg58n8f5fz/2PShQ1vNwoXXwRxqWGyfAAWNiPd/69OMiD2RXxhphMWeyVM+40fO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3eCFZm3JqjLkK8YMsrECVR5Ktnxn5J5favWd6MC1JYrlzj3fKY4P0AK/wD0lg7tlpPyu22N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q2CQhf3ZOUClAPcRjI/ov9OvRk3RG9OUG1ibAvVXVq/1iR6WikgAch/w54wcFintLF8Ykb+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x1blmpypqHHHrgZUN6zFn6KCRGU5BT5ckgMCwwB22Y8ioXIOCB8N1XmbW9X4QWWSDUbvFsW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qzAhlTK5C4XK5+zHk+T/ADN1hY6rBiNqxrYXaeio3Yl0WApAZR48ryUNlThfGDy8HPj5Dcc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uykbeGAoSRlHF5kHAUL8DnnJIHJ0IY4ERx4+esucABmM+P1i+pFKhA2zwhUEO7cVcN92Hy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vHjx4C8uq6MQwqboMy1WgGXH1YfBRxTicnBK5GQ4PBctnwFOfkA+fd16ByABzYPTSOW5TJ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nyeI94HEZIYrkk5Hz4J/1+Ouvl22Ka8b0c85Cuw6NQhbipBJYNyx4I+4Y8IePgNx5fOAOj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nC6oFL+3LHwpTwQGXIB/5yPDfGOP9+hzFqKk5QoWiUkA4ODnj/nEYwrKT4+AGzn55dc/yuB/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A154HoaMEQnLAqFGftGGVXJZZCW8+B8j5PLrzeaAFJBtA4z70dcloU1HRw0O1UYIB4lQiq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yAWLD+/EjqowrTPfiSuqgLvDy9b50LiM45BX8rhiCT5b4UjwSPu/p5+3pwpU02XcGCHKgP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5hXwEBwEVV4r4OT4Q/Hjz/L1YXPUNX1YUckI4cQpY/crLiNgPhiCSeRB/P/AKdHGRHbWAzK2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7qKALJhDnjI2S6sx9vl15E8zjiME9bGAP8wA9Uxm4sDJicreLYruyieOIwqAMrMpBcDAwDkg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Px9vXayiSBXbWORn73RWEEQk5IwSUP5CjinJgQze4ANj8fd7ujZI3gYrVNKVyg5pzKz8UYM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lVOQwbGUC+P8AX7uq+IzRq5W6ouYYrcBvDeP2bfN0RaOnKOUbKoQcVKjzIoHhACSfLkch4z/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VwIuujpZe8o3YsCAYiRUDKsa4H9S7HHuwPsz846yTWprtjTbaSa1hrqC5Ht5DABBP8wGQPK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2HNJi+sQGdXmwaZO0AHHubwwLKQMEYA8B1ZWH2sPP49zf+brSBoaxQhRFBKhjgJnkvnj4Iy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/KT56ICTSo0/mhQI1VQgBHFg6liivlsgYKscfaB5B/PHj1bw+0V7ePogT7RnEZVQZhg4OUA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y+AfafJ/+p1uSDpBPbGbNFtQdiGHLICADlGLghmbwh5AcWIBPI58g/H3daUs0ANIy2NVLb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/t+Mj3hTycqCcvy8EFm8Y8D/r1MEUy29sBXeAUXDjrd6Jnt9SXHE8cgeMfKniT4I8YI/wCvW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1iNbBAk7bcm0xNZATGhX3LnJLE+/zyUKD9zAnyWHn/48KYaKV8I2EBoVp4wGnXBIz7ss2c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I9wzjyP/oeqnTXpicNmU/PIcRjBIwIwVyFH4Hu8+Mg9KGbYfVAW3yypBdSAfA4qzAH3o6n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nq4lM+2Kzk2nOOqinucjlirfHgBePkjOfC/kjHz1ZXdJLXCKzAW5DLoixqa5hRfB4jmoOVV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z7s5/8AL7ehvtahzi1UNaek5xzW9yaJtHSpdc3Bfg07SKnB7dyxYrQwVosnuWJmnlQvXjUMz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Nxbqu7AZkWiCy1LMANsU7J+t/wDSLpMoq2v1Celq3xDUnNCvunTrF1a9uPu15Zq0UpaGFo2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N7lPVCdPlAn+aGFe2LSypta2H2j1YbaX/iN/oW1WyKtT9Vnoosoda5F7emm6bAr91q/FrV94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L4PyG49UmxmEBJ/iFVm8f3QcYeccxJbPwMN9z/4lP6Jdq6ablf172Xva9I1mOhoHp3eXeOu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9SvDpshr1ZHf2o9yxWgkLe2TC9VpvKuAkhXM3nCvYtWPybPig0vAYqaQBJK+ZsljQr1Q/x3t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Ogei1upS1GCW3V131E9S9maZ2qNSaSvNJZ25saxr0sVvvCFVrtbjk4zd18IGbqo/L8oCkuQd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NFlORnageeotPVr9poIqfR//kifbsN2Orun9LWtinwinGobX9WtB1Oa5U7Q5XaVHVNq060S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CF9zqepS/SKW4F+HOelqP0/EBE35BcHTiAw9n9rNG836ff8AGz/Q/wCtU66Rru69e9FdwGV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0uKtpGGl4RSf7Zbct6hpVWFlZWL27NVVKleXt5da2H5cwE0hGY4dvONPyrcvzisZ2J5Jxko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3vk3o9X9vb02nuvTaOrbZ3Homv6NrCiTRta0TVKOqaLrUWcF9G1ihYlr6mPPkQyOwK/HWur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ym7GYUZSQwKlfCDkmPPH5yfOfawxgED8DGBjwT1YiEd1f65/wAy5ZeJPLBDKPjH/wBPqD7B6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IN5AwPBz/LnwMFj5Jzj8Dz7uhQ8KrhfIYDJ9pOCQAfJxjAH9M/HSgik5ADjpgrXH2jHgnG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Pnj1UfYPXBNsOxkDGF+MgDJUDx5OPPIf8ArnoUKMQAfzklR58YAIBHkDwc4/06UKE5iSmM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JAGf6H/XqSbwhQCl9zjiSM/jiPaVLAnPyTgY/wCvVxN1vXCAYkimUR3UCc+B5/qAAq5IAO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W6p6f6xTxANGB1GsRfUMdt8g4yfj5IwcHDf1z8dXJYzbK40in6ogkx4ufHJeecfKjOPDD5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0GoBGwwKYRdTYYklIHtrgeAAQMNxHnPEyKMjC/P56zp5qx7DFhKkjsX8YTkP7wH9CGA/sRk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OkDRQewRIhr2Pdz0/uiWUgFEYzkcVIGByIx48/6D5PnoEWxlSnREuiwqfJwR4JyRjx4DePw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i6EZy2Tn7TnyxDEkeQ2fkEcsf16mtdSiGYUO26GEQIf5GWOOWftGeXwfgnH/AH6uMQoqdk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6V+ssPmyVBI8OFBx4Cj7s/3LHxnoGVQoGqIEkaq2rp+H2oat4x4IOS2FP58HkfHhceAcY6Y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JN3hxuxyNiGA+Fyc44kqM4IBHz7m6g5rLb1RNBQgCHLE+MAeMlgSB4HgkZxkD8f16y4PDR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P5yePjHw2WHSgnWA8PkhBCTLCSxYdyMZwPnl58eCB/fB+OhzcpbnsEAxAAw88laNY33Y2z0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exH4GMAmMe4fPI/HU1FFX1RHD/8A2PIzroX7II4GD/VgSfyfP4A/I6eCx384wPH/AKjHnH9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JA/v8A98A+Tn+v29KFHM/gnGTn8nI/ow8Y8f8ATpQo6Oc+PB+D/q2f/TpQoxkOI5CfwjY8/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46UKtM9lI80/WaXnvvVWZsshxgHwxyp/Pjj5+P8Ak6vYXNXI3axwOCNcTyq+dZk9voit6z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kcuIb+Ufhv6Z+T1ZIqCB0xfAJ2RcvpJbK762/ybOZ5Vwf5gIWwMnyuP/UdZGMUhpLbupYB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+fliPRLPtHycgfB8EADz4+Ac9KO3O0xwggnj/T4yM58+Rn/xfnpQ0cJz4ySceDgfP9cY8N4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mDkHIwPk5/H9T/AFJz/wCvShRz5P5GfOR8kEjwD4/+r0oUdeDnB+RkefgDxnx8/Hj56UKAW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SRn/c7Gfkf+6YeSfg9STeEZXLppyLyqR0SJn2R5YcmaxbyfItWRkkHIMz8QTjB/Pz89ehYB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PMeThZyfhB5f6QlPEQgIyCoAJYBgpIwAeOSyY8An89aYNczvdXjbBpyneAuH0+/8IhmsVRI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ARkglvgH5GPj+3QMa4/h3auwRLDpWYnYsVhPRKtYOEALnmVA4GM8g6efPkhTnPz7euQwj/wA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GziFqhBIWIBqamAu2X7ZDr95wBgFimGyVK8Qf7/dy677Bm8Lsrpjm8TSrnors/uir9cWQk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Bx7gJJY+TmMjCkgjrpcMKhgRsjCxJBqAbSv1opjc/JjJ5KusbGMxoVMjMCO2Ac4kCNnzy/w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06YyZ7alHWURr7u4n6GdEkUARuvdTKBS4Aw3tyxKqoBIyeP8ueub9KQf/F4jP39kX+Rv/s3D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1o1SuyySTTA8gC57a8w3HgQCpQJ7vcjNk+F9vt6+dX0zGp0Fvsj3BAQignOkNGlkPdDjJi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XmC5B8N9uVB8sv4XoJXSQdn6xOhpU6uMvmx33OcZZmaRjw5MHD4dY1LiMDwISfDBmHn2r+O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PZgiM62AHJjd7ulf2wk8zBPOBG2HUupYHnlFdDHgoFY4HgkZ89RiwGW0kbFjAFgVDERsIwr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Mqe23/AHEjAHjk3+XpqitK5xMNWpBhFJZnD4/d5vxSQoOLykgidlRchkUMOTDOfd7m49PCpb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USBpQrEq5y7FCq44tkZLkjADeAAvH7m6UIg1BXavGcYh5mVldQCRE3IkeS5MgeTmDzZP+p4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00iu5Fr3ZVNuXe9nq/LGMFiwvcjVGJV17g7YdePlQWd1PEH4z/ACr8Ly49PFQs5o7m52E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ioOXNeQVVDcCrHHJQihuIwCOWfb0oiwNBQ7ePmwvBK5f6cRuX93bh8LGkLEFe5g4csuGyT5/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CrjZxx2wxLBSxOfht9UEopwvJZGbipKOV5F1TlxjjiQnyC4yjBiF+PC46OiZAk3QI1OZAqTC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KeDurRRKcqqe4qyOfL8S3NvkeFXz09y0tpl9MNkoIrnDF7TskgVxlgmGZgAV5cwQvkEsfDH7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EoK16TEev7/AMY7FjLOVRhwTyJCzchKO4QlgD3NzCLkjAPjp4RpXM09mEzelWMOzEtyUgkKe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PPBeLeAAAG6bYMhD50y7fa93tQ2e3HycHl2oO5LGwdHWI54jjyY5HN2AJzx58OPHB6eEaW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bDNhWSTJUlgZUIAYT+8FCSrHLeBxX+X29MaCppCJYAG6tYGzWFKSEqrMAUjbLiSZGbAJ+F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7TnoLm4Zigi2NSjZDCW2GDMCx8hA0rZbuyAFpMZHEkooTHgKff93VUioI7YLJFbiylgoA27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TooVlVQkULEIkv2JyJyz/kscYz5XoLKO2lOPki6DRbYQNpkOeJEyuwjKOQjcfeZiucSIpwC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0KGzWzJhmkHby4Vl5ZfmD7pQoAmCl8gYDR/y8l6US0eP0R0t90RePBXCsVjQsMxt9jvJwIB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AzL0oYgZ02CO0ukZ7sTxMv3SqeMQHucKIkJ4+85xj3Mv49o6kAa0IPHTDRmtx8gvz8OnNZ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rn2ZHJhyLY8qvRAoHriLsQAqjVTL80LwWitysJGVyksIUMOD82kjZHYMTmHPEg/Ax4+7pB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Waii20Wt8WlaeqDV5FFiZwACk0xdEZTyfmyQvyHkqSzDGPbx8jrYIqc9gjahPBCM3vflwUZ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pEAORctjkAGX3dOK0FdsKEJBI7KpkHEADiqFWUZCh5OKeGYcQMDGc8uXTwoy7jcVLII+Ck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mAi4XiBxHAYGPcPd0oiNicdBhQCEhy/tQiMhmK9pkVuanJPMMSfGfuH+b7ulEs6iu7CYVE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gUCq2XZ2LE5Yv55MccW+OPHpjs20hjSh7IS7sigAhkzEEI8sI2RA3MyKuXIjLZ4+SG93Qge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7sEWjArdbbu+v2uwxiwYoQQigcWKjDlkIIjKeMiPAy+cEBuPSZRWrtaPCHDGoAQUzu81vVt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4ySL7xyUcm7pwHVy4HgsASgIGQT5IX3Y5L1EgADrfm9USMpi205Xajqr+0d7xjvMZ93Lk75l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GjHsSMjiACM8SF4j/w8upACl1LmEQFRLZRVV92r93l6O9HSIe0GPDnKy81lZwQwILc41YpI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l09DmW63zoYkA0rctOt290rCckcafkl1aNEIfOGiJdFhUg85TyZkyMjj5+OpCoXZnCrVzTbT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ERxncFT7WVVYESFWywCvEJC3lZCh5PyGG5e3qLDOvVMTUuFtB17W61F83ivd7v0M5IUc4CS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cPJnzL2siNThweJ8CJePTEZAUpx3oSq9UcDLLZs80ZZPfYZOM9yWNWHLAUKcNwJccFUADOR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ihrcWgliy7q1W36F470dSchhuQQjgAhyeYC+yKQL5aTJX4yP5m6mpFQLhd6oFMmF2IttG764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3GKRVYHuiORopOTHLFcZJU5JOThRy5fHUhbns28fjAiQMzEj2yp/jdIqOSJJGytKAjNJ9rcl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4Z2C+3j1r8gk/8AmOT6AUWYPvRl8t58k8oD/wC1mNt9GfmF5DkwYke5mLc+AYPn4UgfIxg9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HoZVj5b5SI1C660/NidV4+YbtgFww9y/cjP4HHJP3cMr+AV/5uuijIh/Ig7XFsyGRQSF7a8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3gg/djyeTfb7eostcxtiasRUb0C5F4uGYgqXwPbGqEgee4v5bBUD/mfl1SxIKgE7Yu4ZxVg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KT9SopeMCgL7nkABIkyxVOHJw2A5i54bGTx4n29fMf/LAA5Zw1O5+Ee5f8ctdhcce6R96Ks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HKWeNowzqUXi/7Xg8WDLkgEY93nryqPR+msSvQUYS1ixCfvxPIgGJk5EoVMvI8HyMBvJIbH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MVKFesNMVsWAcNOrstMXlpfD9sMMs7Ipb3YwW4pwUIAAQFBGMji3u69Mw4oAoOTRxz7zXU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ivbcu6nmSHB8lRhGjkkHgDHwPHItnrQjMY3GtbyPki1ttfuTxOUxCHjZ3Z1RYwGLJ7SR5AV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3T20i3Kb+W1UtNerHoF+lidYvV7Z7fzPfqHl8cveAFJGAc8s8R8D3fb1yPKoAnSx00Zfojz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oJOH/t8s4M/OePeds4+CR4J93x+c5J+Pkf0642PouOvn/r/wDe8jPy3ShR2TnwPA8nz48/B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HShRwkYA/uMjHnzkn8nJz/wCvShRz8YA8/HggHIOfn/p56UKOEYHIY+c58e7P9vwR/wDS6UK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U2wOS0LZ+T/LXkP/0umO61NtD9kVMe1mBxrd2TMP1Gj5uPWSdpNy7oKFURtcuSORgMw5A5z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CMdVvRlF5nDt0vX7zRwnoFcfRDANWty7vd1NGtXLMhcF+6ZAVJVV45IyV5EgSDPJgfBHH29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X7I6OYDZTor82JRpbDk3JcAMyiQkIiiMKq8eJwcjz5wCWbl1dlHKo1dH9YrsxBB6DFo6V7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bIVvcwyB7SCFCjGB9vLP56rOKk3CCSxtfppFm6Ki8o1OSe2FBTlhAmOZUfClSPk5zz6w8fu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aXBicyImMZbDDtIvdVSGYYJjj8/wDDA8qFGD+B/wBeuRxZuuFc428OTsAzjP8ALFMZB5LG5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MH3Ictk/PH7esl8qgqamNE0IYkClKR2QJPhieRZcAYYjxxUDAITz4yRgdBpSjE2iHIFak0Hr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iB+SC5Kk4EgIHxn3FT8g/J/5eu+9HB/JJrWOZ5U32yyhVOQwWOWAZ2P2jn5yPBAPAMp/wBG6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r93Z/dGA9CSaZcfbC6BQPeACxQZ7YUMw8guQfI+7BH+b+3Ra16Kce+G1GorbCy4EigtyAV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xYeWHH4yf/AF6g6GlQKHrQ5GXehZYzxZVBywHEKCOWFKsCT5UnHjOPu6wOVwThZgBzjR5P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OIB3FHwnI49yhlwFUoQfCYIx/frziZQBgdkdnKpYKQuiGNcKORwchcgccYIBGSHx5/I6pFR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Nrmhyi4P3OU4lvhWJPg8QOWfGPn8D7enAdWSpghYAAdLQ4TPgkgnJYEAEKWAB4Ak/BJHn/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mboiaUNdkYTDCH5RCwBXIAVT5Kefyf+mOigAsKwKZWhO6F+tEdvH9pl9rsQTyIMgIXwM/2xx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4J2CMzFbR7P4RX9tI+WMt84CkYPgj9xB8Eg/H4GfHjrsZJuRanNo5PEC00Z86tlDVAFYF8s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cBSq/gn5+f8Ay9GyJ2UEVIO0EbmF+ftkUF1HEMB3cNxHv8DPnz/ToM6nNmuyLuFOqgPT82L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7AOClVySmCwyIzjx7vP4zx65TEf+5HSy6kgxYFRW7cYz5XP55ITxGFbPnifGfk+3rHjTCirL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8AD8qfnjlT2ySPyfKnGTjGejyDrFaUgM7cPtiADHJ9pDFic+ckqCwHJWHhsDx/rjrRihHI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BhQMDOPIVjkZJ8jJH83TrWopthQN1UED7CfYfcSFfKhgSwOAXPsH9CG6v4fep0kj8YG4NQQ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irkJgHi3KVmALZJ/mXA8/0/8AN1tyCCQB/bGU/tdPHHhC5yCCeXFgFAkHlmGMHPn28T4/J4/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K7OLuPXFBxQtUZKYdwoRggkkM4GWyW8j7VABGVJx+PHVi9Rc1cq9kAIDG+uvTpXjpic7eI5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OM5OQCGA8HPL5GesrlD/AKm9pftEa2AUXHLvUiay54ksxDcsMwUYGcYOfIPj4HWE+7t6sa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87c+XzxZQB5zls/JGPHx/p7v6dVYnDUoG8n3qqnI48lDH3E4H4z8f06VSMxthQFvPEmXlkQ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zEcFLlsiQt4GMZ/16tpWlwa2K7qCCKXARTe8/wBQXo36b6Vq2s7p9Rtm6TU0NY31A2txaX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FbtrZeWa9MyMscEUUkzMw4pg56aZjsLh5bvNnogXzL93bXu01RFMJiJzBZUlqnqqNPzuyPBX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6gtb1PZX6Zdi7f2bWiVqp3xvrVtJ1jekit9RFBao7Ui7um7aykaurXJNWlQMDNUr+euaxPp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aN13XV8I/dHRYfkZZdP4mYHZeqv6733Y8N/VD9QH6wfWy3qmseoW992bt0+0kl3UZfUDek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RDT9FvWXginNNwIRDp8MRReNfkgbjkzMQ+Ib+dO5xu6W/CNaXhxKAMmUJYp2Rq9u7Qdzy6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9H9QltRM4ivG5ouoafbig75gF3UooK2oXi8kxBjKRsFJ7Sj7hqM9QNIhMyApMRmb4YiOh+o+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G9dvaCksPYTtWqF+nbPb/epQyxUWF6ZC69yEsjKMe/46HNwyTQbZNzCBLNeW22L+276zTU9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Sd+W7Cs+p0tK0zdVKXS1MqfTxXqyVL1PVA8Jk7CdgPE/J1zlW6othZjFlcNJRd1qqwby00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AMenatP9osrRP1P+mu4+7tnWtvVvT/dFWtFFRpaltnUNesHUY1YLLBo17U6rTWGjRUllkq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eqc3ATpAMxJwmSe3Z8un7ptiyuLltpZebJ3en8Yd/T6jrlDUdT2/6U7P3RNp8S3a2uelp13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xYmMnp5cvzJvS8lXlO8NeatcCK0UMNkngsJTqhUvimVGyImqGlXf/faLZn3tPsxbAacmlFa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3VdFYLu7R9VSm+mQrrNeS/VUaptee3oe/NB1FmeLUaM+iStJHe1DishkpfsWu5/u0mmzS4d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fHUjL4H8d3zRXuQ5A3Afe+9G736SP1zet36Ybmon0Y9Trep7OurFZ3H6d6zoLa5sbdc2mW5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3UGFapq9ezDGti7p7UdThkB5lFRH6sYbHYzBMFlEqjHUh1J8n5l+dFTE4TD4rfX+Z1SGtbjw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44W69Q0dtR1V906LuLUjVS1tmomlW/TlYlsVoo9S0bdGu3jr3p7fWSO4ksF2vrmkTDktia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5emGtVZX7q0s9oFtSt5Wqp8sZL8kIpopDL3ut713T61tMSav/jXeteipppvULlVrsmsXKVDV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q0Lr6bFS1eto9LSdSn263080lXUIrDWJ2hLPNNXdJOjNy5NVEe3S3qY9nh+6BDkqWzlbt3T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6Sf/JCsWx90aPonr5sdt67E3I94jeewxBS1zYWptYSddIuR7i1da27Nnwwy9qC/LZo6gCv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eW2U0nLzib1yrRl8LW3rfnRCdyRUfy25px1TmrU8y7tY9g/QD/F0/wAP79Rep19ubO9fdv7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U2h6rwW/TLXtQnOQIdJO64oKmtzZDApTt2HHJfbxKs2rJ5TwU+olzxcOq2X3ozpmAxUrOZ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Eeku29x6Buegmq7Z1zRtxaW8ssK6jouqUtYoNLDxE0S3KE0kZmRioZOXJfz1KYQxqpFleiB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LBAGBkE+QTgn+bkfb84456HCjED/t+Txz7RjJIxg4/HShQlP8Abn8BcfOFGTyBP5JP4x1JN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fBwGA8D2/B84/PlT/wBR7urqA21plDGhGfV/zEe1AAnBHLDAtnIbDZVS+PB/+n1ZlEk5xS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rqK/ttk/jA+4EsPHjkRyX8kdWktvAIoa7YrdbT7og0wZpQSuSG4lieXuOQxBHwAv8A8XHq+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RXYGpuqor9WJLSx2wfB9vFXxgE8R5YKPAA6zp+ZemyucW0IFDlWlvzoQkAM6k44D7fyQT48E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dRBPNjPMQ7ULgbobKJZTwGjGQPjII93Hxy8A+fPjOeq77pi4AKgGJdGD21ycA48rg8cHyP/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mqk596EJiPkgADCYOQ2cDLHH2ofH/AG6KooahqwOGCAGUKo8BvGRnOPdgkE4OP+vVmoC3Hsh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3vNwvzofFgB5HHiGHuHEA5A+POf9fx0GhCrp0jpiGRJyNT8kM2ZvJ+wnDZzk8QckFs+Rjz5+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1QiTcQRpy/ujkTgOMgfcDgHz85Htx8AY/wBegzQApNcmG9BEuuFeBx7oXkOAc4Ynww/lYE4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6y4sgE29UZ6oaO3HBwBnyPP4GcBjnyuRn+vShsg2gZQkrfuxgHyZIxghMlSwyAP6efz5PUJn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FZE8Vt0H7sba6SQaFTHn9iLBH5IjXwD+D/XpS9xfVEcP/wBEn2R9kEQPAI/rnz5OB4Hx/wD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zjH4yQcn85GB+cHpQo7BJz8+MZx4JGM/6g/wBvHz0oUcBz8r/pn/T489KFDYSfulMg/BH58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5z0oUZWSVgkOBgKSTnBICnOP6/wD1OlDE0Vj4GPMf1XsGXe2sEAe2c4zkBUx7Ry8eTnPj/Q9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cFyeNWOPfnGK8Vwre3LBSDyYYPEnPIsD4AbHx56sxeizvSuzx37tv3YJtcGVfK8u0/jwD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coAgy28winjyqnBNsK4iX96PTGMftpjHlVB+QcgZGD56FHettPrjLIP8A3yfHwB8//q8/d0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jyPwD/APUOR0oUcGMZwf8AygH3ZI/v5H/bpQo4cEf2xkDJ5ef7ec5PShRz58+AfyfOQT8gD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QojG8nKba1bJAJpWR4HjxC/kj+mR0SUAXBOQEYvpI1vIPKp7ZTD5Y8sQ3+82v6fVz/jHt7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f6Hzn+nXoeEB5tLttsecYEEYHCKNlggjxVx9p5DBXI5KxC4IAYZJ8t/bPVqprWucWiAbSd6A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ocKx9vHKgHBGT93j8AdU8dMpKcEZ0/LBpABmqFEV7Yokd/24CkZLZK+4nycfJ/sPJ9v465b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NTGrNUFGr2RWWvUXUOTxI4nxg4UcXX+g/cLHOR/wDS67jATahe2scxjEpcaeaKS16JkbySJ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9rKV/dPyVwPkE+euvwhDA01COexW0AMeiKO3KAwck8BnGCQYnZVC+GI/cXGMY85z1sLsf1f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Rr9vFM1LWBIyPFIgEbqVMre1zIE/lI44PyeP8AL1zfpRlyZiFYXAL9v7Y0uRD/APdCSSes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d5cPkqFYFHzO3A8SRhHJTP8A5v8ALnr52c0dqjIE/Oj22VlLQdNIYAcUHHKD3SCSQRqkgVu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I8AYIwrf5uhGtDTb7/lgkZFRydWLEkcmj5KozyBaQoP+KwHHAGTx/l8dBNHJVTp+LVEgCSa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e7HArMQylSjuWXJcKmAuBH7fcxbBzkcvj5z1CLMq3Udtxt8unZphF05tIWkVhKCXYliw4ue5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SATk+0/PjpQQioI7YRMCoolw2YplgjcDjIo+0l2D+UU+QT4LPy6UOQWBBPxR0Il4uRF7Rlw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yAk8QeXjIALDpQ5IXYPmwi8TP3ARykbDCJz+5I0jLGIyf/eKqhcY8/8AwW6UVWKqb1JBU7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hFGY0f3FCyqC3JpGUksRYUBgpjEqr5zn8DpRUOqrZ0b6sFETKn9xyDxZH5qP5l5llJ4vyd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PSiagAZbIWITmoXkuOKMFkKD+bKhW+cFPtP2cjxbDdFSpAqTQRE7TU+zBALGInPMLklxmNSc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R/IUr5Jx/L7uiip6TTjbAMwWu2Q44gJCQVLFxEoGFA7YLM3NQSW5cSQM/HFh56ktKV6ViN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1Yq69yYAkmNI2EQ4FvCISO+zHyQMkBfHHokS0eH0QiqOhXLsIndS5d1Bid41do3jYNyIUci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elszOyIUAG2nHGqONEFRS6c5mwFEeUbzgdwk4LRuPlj7yy/jpsmOR7IYbK21PHywysw5WVlI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vJ24COSTiCqryOPIJy3Ljx6kxzqVtESVOkiB8kTAyMDIwB4hwnLAdQWMykhu8SMKT4AjGRy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6/0gZNF3lwzB5JJFYeS/wBgyORz96xjyPwRheXQmrprvRaQlgTS0190DpYWOGwXIUmSUoO4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IwD8g+CvVZqVIC2wVG2LUKwu822GU6YBbj59kQMp4r/P3CWBxCxHyQcBV/6dCcnYEuMW1y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oaGJh4LsHeRfEnJ1sZUHgeQ9mJF8E/K/J49Cieq7zQjxZ41AjlEhcygLIDG38iqHPtUghPt8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AARSgr9sKh2UzhLjKwBIEfczHKE/4si5PcKsB+HK+1hxPn/Xp9kNGUcKxtH7XkSZXkWNyxj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5/lxxzklvnxx6KAooo1WiEC1la2k7sLZMQYKQXxGsZwX7yMz5x5HbGSyH+y+OpxAraFFbiz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qXJUTV+K9oLIpEyosSn7hhzGSoznj7elFSbUzACLQo23by/uu/xE0nfjPZl5RlDNZVVKngx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MNHhssx4kYbGW61yAdojehq/JSCjLlgVHI+TnJSJW8F1wvtGAR9vTwoxHcDIXLEtI0s0QIL+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oGxhScArn+/ShRmYmjCNzjUlvJUuDzVSBwDZzLjmOIwAY15H7elCjFVYDkCQ78GiiCgOV8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3DOTkqA2ft6UKOgpeRCfJKSo0YlV18NyKmE4JIXwQRk8cDqBNBQ19cKOmDgN28ySIUkLBwi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/ZYscFRlig+3qIFCKDJhx7UEShDMera13WVurt3ozZCrhjwVz5cCJcrKvt5KF+7MXtXB4tyZ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Jagcf7Q6FVYuWCmm6Fu/1hPsmORJFX3OGAZHDnLjIXnnDBhxHI+SOmtJ2Uo/3oczM21lR3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+EJKhQKwIOC3hRho25kurSNkxkIzYH5DceXHplJtIXbxnbEGqWNp9npPAjJjywY3B8Ortw9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fdEQrZX5yvEf2m2S0Jzh6y7BRbn+Kur7Y4yBs4UiVAjN55c1KhuIcj9pQBjn5IDcekQxORF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9cNpEBBOT70OeJPbURsW5SMMGSIoyqf5snHL46bUR0NnBJbqrMVHNmnr47v0xiWOGHJIycM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SGBZR4Kll+TnHjl1ADLZs6qtvVh7pi3D/qLAnZ2d0xixZVQFOMaqeEJYqXWQks7SAfPItyB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hUU6sIsGQlgbQBTSNTQiYigk5rzdFRcJgBe+V94APtkYYI8ny2D1PfJFMvrQJlKgCo28Mf2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GjRFAkK4Eahg0sLSkE9zgnk+Mr/lXqYp0QokG2eP8AGKAR1AknUhyCZmSR1MaOrE8QWPt8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V5WwABt/mp97j5IyeWqf+Kx53v5RjcTRFQgHIiVCSS45BSFPiVf50PHj4wDx/PX2xyIt0u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zHytyi1uZ1Zn/an3onVYMeHcAHaU8eJGVchSGUcfeGB+MeD1vlW20jLRrhnt+j4e9BMrhAX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UAWQt2yjLnJYg5UnHiPz1GJwFkDI7cG54LMAMBWZvJbOPYhPk4yB89VsVSzPZFrC5OKZZHw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MRRK/JVi94HvBBLkqvOOR8fnBx/MFX8N18xf8tqw5XwvTcse6f8btdhMdXtW3siqY5ChAV2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yxQLCS/hQrMGGWPx4x7evJY9LoaVplEr0Vz9RAxBUiYySKByliCsB4woEhILMWUktx5Y49X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bouHyxWxVDh5wPdi7tIZVA+6RAQjLz8uoXk7ch5KgFc/BPHr0rD7ooaiOMfN9mezu8WxYFC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3lJCuY4ycfBwMMykLxPgn+brRjObY1oFrHe6botTbbsssYZQGJiXgV8HuDAdSpJHgKeWMHi3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Kjj7IPJNS5rn1vH9I3y/TTb7fq3srLoFF2ocnAPMyL5wce3gcA+R/4euU5VH8yUTlcdvwtH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kzfQ+b/8fK+Cb/8AKCPoB/H92CYH+n9euLbafXH0g20+uOvGf6DPwcZyATjHTQ0d+PkkeR5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5/HShRz8+CSP+v5/r4/J6UKOhnJz4B8YIzjz4/AGPz0oUdk+AMfjxj/AEycgfAI/wDi6UKA+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ZU+V0q8Qf6f7pKcnHwMj/AF9vUX3H7bW+wxQ5WNOSuVO1cNP/APzTx80vq/Mr63rLs7e/VZJ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W9pzw5BuX+o5Keg+jFBhpIAusDfbHFegiW+hfJIB3kX3xr2LDPPI7gji3As/JY+0csWReWM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y67tKbSc46KaxzO6q7eO9Et0hhzVi/HiyN5j547mDyGDhFCrgk/Jbl1elAFWyNfkirQHI73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DGVWMM7AMcMDy8yScc+WGPOP5f7dVpvWt1RZlnKpGnji6LV0UniCCWLYJBIUsBkI6sfHkeRj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wsccmqKiNbC1qcsol8ZDBsMz5Cn258/jkP88g/AzjjnPXJYzMikbOGIIKmFOBBAGcqygMcK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lwgxknGOsqZVrR3vvRpEVRgD86M/exPJwCwZEIyGjVPCsVPjj8HzjoZLArXe/GB2la6LbR0Q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DDLEHDAFF4ZBT7lPyAfAPXd+joBQk1VljnuVDRiN5WhRQU4DKswHJQQpGF92Q2fdgt5B67Z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zxqBWhMOo4yyhU4uqgLnGCikh2jGM8fn+/heS9TY2gE/OiAoKHPvQrhWxlFJA97dsAFskAK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k9RNcyCacVb9IkdhrshxDzCg8nJU5fkCQuAcZY54t5z+f79YXKn/ANiT+O2NHk43ThXxhN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tdh7g2MhXIxgeTn4yOvNHrV8so7OWMgx2UhznkVbl7h4ZgPYVyAeI8cTx8HP56qkaVIpRu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odRDJwpIAI4/HJ8YRcEZHMryzjxj7ukpBKllNIahD1YXAVthcZPjt5CqQz8ScDJC8f6ew5x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Fa5ROMZ0ITIVs8favcA5qPKg+AcD4xjPu6Ktaim2BTCrJQVrEeuhjE7facFgcgNxxhSqkYY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Wxgv+xaeEZmJC3muxhFfXAp5JyB85Vn5MSBkvkH4znx8fy9djJaqC0ZqFjlZ9DdlnXa0NE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CMBkx5CuP8Al8eT4A/PRop9XPty/H3QeoRNmPyjBSCuMsA7KeTEAEPyIP8A4egzzoIG2Lcg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LQ0/HGE58lEBycAZYZCkL7iCDxP5HXL4gUMy4ZR0kroyiwa8Z4IxLFgFzjjj5AygB9zYb/u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9saZLB6DphtfUgcVTHH7QcBiP5SQfBwOWfJwejSd+lM4FOtEsrd0wBdRnyGyRkNyATAXOcY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X+nWlFCOgmTyT5IXBHgHz/zeQ+R+PALdOCRs6YUDdTGUVGb7gXcFPZ4JweLZycj8n5Xq7hq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2bKOiIsqZkRsjl5IALIQQPiQg+FyftPz/frbkFqjPSsZUw0BHRWFJFUYIVfcTwGXyrD5OS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j3L1ooSajafqxQYGrBt6vH1YIQRggfnC4JQAOR8kKckK64/1wOiGuTA6YGFAqQc16et74m2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N8EqRnwFPIcfb485H9M9ZvKBrKqO3rRo4G24gnbWDm4dxbf2zQXUdw63pmh0gTGtvVb9ehG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5F7kxJ8RpyZj8BusKe6qhZjb642kRzWguLe+NOvWX9XmzdkQ6lpex3qeoO8K2mfXT7a0vV4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mhWsbp3NcoSaftSOOVLEjQTyyX5BXMaUeXE9ZOIx8mUGs/nTANmy32m3V+95YtycI8wgt/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Y8Q/Wv8AxL/1A6tVuU9J9SJPT2obi1bFDYe1NN3LvuamJbYtGpqUVg1NFoLJCsaWGjn1Ej3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wJvLc8miuFFd1SL/0H2xtSuS5PShY0627+6PMn1h/Wp62a7q2oGb1r9Uqmh2KNanrA3z6n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4OZrmhvo+n6dVDgnjGFsysys7WZGypz5uNxc4izETmDbysa3e5aD6DFxMFJlAEyJe3qpu/O4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vTUJIdRq2NH3LWkkkNP63XrO8tJuVpSz3LunHR53elXjBxMGgKRhv3oolPWTNINS5Zc+y23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3SePlgtF6vemNOCLQdf9F9kbLbVZ5qo1LS9u0a+iazdszRQUb2o61Ta6lIy34lbvCWsyzS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ImT0LMs5p1o6Tcy+qLFyHIoqjttiS063oH6g29S2J6gbMu7O1fSpadj/7W9Z1nSnqRLZFe1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WHclOOzaXN7T52k04zd1oOFhZOhPjcejCbJInL3WXb4B11D2etFiThsFMLy5yFXbUpDMLe9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vvimfVT9A2yO1r+s+l2z6nqPX0ilHqe49Ys6nv71M1Db+lFGuNrWs7Ie6+vbU0WTTGE1XVBU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NnavfsKVRNPD+kr0RMRLOHmtkF0pd0Wh9x2Vt4XAjuxUxHIWHcu0gc4JYq28fiYFrgvm1Rq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9W1PY+2dn6xoESQQ6va0itfrwacBSSS3BqFWW5KY+8fMdo143atIxsmq6OotHlXCVVMRMa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73/h296Mp+TZzXNJQNLXrVpb68+BtitYPSH1Gi1axb9OK3+z276AYzbRq3Vj1zULLhpFXSd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ngGYUq/WSSJGGrRvlV6ujHyCJYngzEmbG/dAP4DELc8v8Alsu8G6fd3YdaH6y2tB+n0D1l2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nGepUt1V39t3VKsdgxtUs17HHUtElM6cRLDYSShMrfURRSrwB2XCzKiUWl26btxl92xogWny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Vbvgj9sbGbH3xoO76dXSfRnelneWpUKMiVPRLU9YGkepOg2hJ9fP/8AKo35Y7VnU4/qkaR9D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oRTe7jQnYNC4YyirsN+mT29Yps2dK2sItyuUGuKUHNr03brM26DvfhF1bJ1vaPrxJqOra3F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P2VuPcW4Ybuj61c1qOcJpmgetelaTTjg1yNL1fsadraxRXoJ5I09ttEMmTiZc/k+1VQzJO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y7ukdKbtsaUqacQxqQrLlX9fymK4u/wAB0K3uGlvOlrugahBXp19f1elJJvaTTp6VievXOs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hU2MMxo6+kUGu167TVLZsTRPWlvSwZwlPLe9W3cra6e7sTzLuwKY7SrxZc1bWHHT47YkGmbr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fgvaduLRLdmddP3lsnVBbtajR1KFJ0mgt6vFGKG568cayyVbtON7QjetYqdoi9TI0lmuUr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dHCwHn1oMypjavXdKovZ2vW3RFpt7aW49Kju+jPqbo+p6pUh1alt2CWW7tnSdeohv4RvSksF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tYRymKOzCk1MPRlDhSGKUu+Tet3rei6IBlagVtTFvnRSnqrtrU44N1vuPQ9seoVbQNCp6lX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N16jo7xVbGnf7TW9vWFravtyWjYsdncuj2A1WWSF3EUsclZ4S3BoUdpZ2NpuWvgDn8LQWe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7d7jvRSGraBtKlsyhrmhHeeo7H1CwNLs0d+VYNxbk9K9ypxt2tt7xMiVtS27rY7E0ukXKdu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hrzR2KyF1O9j284urLTePBd1l7esvzYhslllRll7Gu1U9rs8Iur9N/6r/X39OGpUd7fph9e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hDf3FsGjq72Nu7jqBTFDrsuj6lz0zWIhJXjWatqcE3GBlL8DIvMi4idhWpeZbdDV0+yy7r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ywcvit8DH1Wfol/wDkhbZG7m0PYH60dN0XYG7JlpVZPUnalW9p+imxZda0V7cuxdQnms1dN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U9Ds6rVpjg96hpVZlkXZwvK8uZpnjmyenq/0jJxXJMyVQyjzg7rb1Pa2fDvR9IOzN+bI9R9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37Z3ztu7x+m3BtPXtN1/SrDmKKXtLf0uzLEJBDKhZOXJeS5UdbCsri5XDKeyMllZSQwKmJR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tJ+QCc48nAwcjqabwiMA5lIZuP5x8HOOJzgknOF/oOrsvYvr/GEDUU6KxH9Qxkgj4cEnPhv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rEoGoz28fTFSdcUpTbnEV1AftsSRjAIzhQMHAUsB/Q/wCp6uJtPqil6ogsueZ+32+Bnz9xP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+nWhQUA2cfdgYWpYjVad2JNT/AOEoAz7TgEYb3fIIP8hGQOsybUsdkWUzuqA1ve42wi+GsB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jGPAGPHwCfB6gK83nRaCHYDnAOjLdiV0/BjAB8gcQeBJ4/5m8jyT0H5Lace6LYJUgxLIxhAM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nDHDnH2/3/PQIIa1PbbDeckZOCp+DkEZxjxkj8Lg56IgqCO2BmlTTZA9SO4APJ5HOc+3Hw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0ALQNgpCYqGUVzYfCsPmPj4/Ax8Fj4A4lc/JH9PnHStIK1BYjs80DBILMNIb7tLvpho3uyu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5P8AMPGB/wDT6ioCg0W5q6dX1WhE84xCsbR8PW0x1EwLgeMAgfIzzOWz8+CR8/8Ah6qzf+t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do9cOHI85zjKsPAAOTgEr+CV5D/AKdZsWSNNtdO9DKXyD54gkAciceQSDnHtORj+nShA55i6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PL3SRY8BcgSDPnGMcvOeoTKGW3ZSAYjPDYgkXaTG2+ik/wAPrDwT2YsnDAHCjGCfnH56Uvc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8iUOhRBXj8YJGPz+PHycZ8HqcGjvzgecnOf9QMnA/8ATpQox/t5/GBn5Hny2PkE/PShR2c5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4wT4PjpQoDSy41IpnA7Q8fHuyfOCcjpQ1RWlc4c3ZMU5T5HtYefk5UsSAfx46UQmmkuYei0x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x1V8HDSn7vHwMcmwMuPJ/161JFoQk7Y4fALSVN7WmGICHAA4fDHPkgjIwST+VHg4HjooFK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1ePfE/wDTOcJvzbI92Pr4mDD2sS4YFT58qc5/06y+UgOblN51ihyrRZOGNc1nyfvR6lV8GB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/1BOPx0KO+qSAT2QsP6YP5OCMH+o8j4GR0oUY4I/8AN4yBn58k/wBulCjs+c/gZz8A5x4BA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oUdAYyMD8YP8Amz/QkYB6UKO/H3HGcj4zk4OMYPShRD9+tx2tq3nA+jtefOf+E2PB+W5dGkf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DTkDlLLan4x5fpHmaxheYM0rMvjKgycQyH48MMj8/2677DsBLHVy2x59gl/9HhzXaqwSrhgo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cnPhjjIOQD/36tk0FT0QeE7dZWV8hicMR4Gfwcr5/c93Lz8Y6zMeayJinMsIvYdLZqAbdsQ+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T7jy8YZySRgccYyCPkYx/zdcxIch1K9saLjSQR0RXGu6ceJwq4AA8nI8kjtDA8ksfBHn+vXX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5zGo1GoN0MDFD7o07KOSpBfAYIpZ2YFsKHBwsfJfI8Z4jrsOTpuYUmqnj50czi1tUtTjze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EJPkEDMSni0a9oMq8eagBuRbGfz104UFagxiTDcxPe46Y163b3WpWgvtb3sChLFzxzIoVZ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f/g9c96TVPJeJANGYfljT5GYjHSCTRVZftjV+65Wd19mCcqFT2+1v5iSO0xcMrE5+7j7ePXz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aPbpQpLUVyhmQoYtwjjdQf2xl4lIyD3ATyVwGY4Uj7fu6gdprBIwbEadyR2EL825RhWMYa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HIHj/QMVPt6iRkuyu7/r+kI5bR2f7QsY1UmNUYmQmQ8ZAnsaT9ntxklVk7owQSPa3/m6HS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HuiLShgxq5oy/62w3cAly+J440dGZQGLrEMEqzMDmOV2TLeQPByqhuoQUkCtTuxx0YKwaSN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1HaZUl4mMArgnGPjDc89KGqwOZ023euEACA4U8greY0PkcwB9QnuCiUuFLZ8e78EdKJOCcg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3CTxdXKrL5knaZfa5SPIaOUKvyCQ4y3z0orOAHuYhcm9o+ps8vrQnHEhZmXBPFMqoPBniU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48EAlvcv83SyyyirlWtNHdb7DD0pMytGjHuMGYxhgpcD3M65OJWYhiT4x939OnCk+psofoy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AMuHDsfnPFE7zRF88kCcQcnl7uioptJ6IcAUqfih9HgMAgkGW7KM7HCsY+bOUOF48gwIbyB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dkBtZriWFTt48e2HCSRMZG5DslvDBG7plyqtIysOSqTwwc5Ktj8dTWlxt2QJbaBuyGcpLs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ElOFBOe4RJExMcnuxjwQrcm4r1OHYL0tx8kcQBlk45IKoj9x1CgsvErHhTzj9pIH5KZ+1uk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Zgjq0+SE5GdS7O6sQhAPtIWZvAzksXTAYhT4LdEojNQC63s8sTZbqZ0pA95e3Ke4AQqho5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vPDHESAt8fBP29QYAbaXd2Fkto7YZyZ8k54Z7pJfAQcmAeVlBzyk5lvkDl7umhgCTQG5vvQ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n+zKjuyyBl4uI0OOHPLBQAv8zdDe34ospQIvb+aBk3FU4EAKJAjGM9vuMCOMxAPuIdlVSfb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s4oQNlIPItV2uybT8m7DZ4n5lVadmj5IqPx7jliHd35JhZhnOT8Hyv9Oq8w1O3oyi2tRtHTx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InFeOG4qY0jzIA3uJ/K9vz85bk3UK1zrWsKEinIuSQF9rAO2XaU4zIrKAAft+ByDece49L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x4YzLyYFHVePLDcgVXJYqV4iQlmyfP2+cDp6mlK5Q7KAaDMwmka48yMSzBw4yvdCkojAD4B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s33cejZ1yIIiBoAAdIhZwPeqIQpdmBXP7pZQEMWD7UPz/wCXx/N08DLFQC5zY2/DGdRQlu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pDlmdhIpEkkiYXlxPjJAI/p1Jd4RTdpRbQNnyeUxK7Lo89yPCZWzLzDIXAdGMqlVK4nY8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61DvL746CGwjMnsjbxI6mOQAlbGcOysZBiKQe4jAH3cV6lChNvblQJ0ZQqNEJMFyxOUkQL5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w5r0oQp0bIV7boZJInYyM5Re6vNlPAc40IypXuMvv8AuBPH8kdNUZ+EKMuC4ZX4iJl7vtPEP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lwPK+4jBHH28fd0sjUQoRKIIXcgOGbJYKQXDMTHy/rgljy85Lf5elQUp0Qo7HaVR24yqSP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nwuf8Ai8eXuwfb8e7j1BqGnVHe/LSCqq/9d4UZWt3+n6v2RxhGkntGFQADtMRKxZZOSkt4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V9vUSASKaj4xEPSgrbQ7fAnVp40xgpRjyZ/ZP5JQM6dtkwpbAGeRKgscEP8AKjz1JNnu2RK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rpNbWbx0xmIOaphQHcN5Y8xwDguvNR7nIOQT7ct1JjRducBzJAqaLxlGIVeci4GcEfuIVQ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icD+gLfcW6QpQUFyxNjbQVNy2rSu7+32Y7MYd40QMrP5VAAFLDOTC5cAzeOPEjyUH8vTE2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NV6dJt6fN3obyhnU80jkUAMQA4MgywI7RIMTcgoOTghW8cmXqFGK3A6RqtgptlhqG1m8vzhb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4UoHSThkKHGVU90ZyxzHkuB4XCDPu6ZRQAgi2mfliL6rpZJrdpt9ndrGDl2WRuTNzVl4R4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I4yqqD7fAbPuXphRsybS0O38tFUHStwGz3H1w1cqoEndfAlzH2VRu2gQc4mGAGGEk/PIfd4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cKRWrUDKoMd+QrRyhCwkYxKApcsxDRMqHJtAIRzLEYGeiZCph4kG2yBrdBASQLBLQ4Vo5MoB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huC+Mq3HrV5DBHK/JzDqTBGTy2B/4nHLdb/LaNxNECqmQF8NGSVQOys5DryOTgCPj/AF8/b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Qf+tFrdkvtR8ocqNm2ean80T+qoKAIf3MhWkIPywMnsTJMcvEcjjxlsf5eulYZkUjLksKAAZ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iqhkCoAWUhWUoTx5AhYpR5YyMY1PL7sN/L0IihzGfGqLA1bf2wGkXJLcgFLlVBKhAQGZ8F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HH/Lx6rT1qpFcoNJbm3BAuz/WKQ9U0xHXZR7Y7HEFiJGbiOGe25J5BCuG8YHu/l6+Y/8Al1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t/HLux7p/xkw5rHKT5vrRUEJYuYkBZ0aHmqKIlMkqgSqOJKtGCrE5zlVyp/l68gj1LVWtfk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dHiclcqQQeSmVuXLsswARCRjGOOV4/PV/k+3+IQk7pWKmKBbDzANjCLi0hhj2hTHyyFX54g8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+QB8/d8deiYSgUDtEcZMoHurQ5xYtEMBxbxCRx+eQLjLB8EkvzXj4+FPWmKUB7BGaxUMc67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dTCeZB4mPwuS3EgKqyciRHyH4Ps/06DNo2YO7FmUCFqdjao3a/TnZC+p2yXDBgbtcsQD4czx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HH/AFP9uuW5WOcsjap3Y8u/5VJXBcgzqf8AXyng/m86ur4t2PohjJMakE4KKMkfjiMAY+Cfz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HiY+lmKklhsbOMh/2OPb48n8/H+nTQ0d8hj4yfkAjyF/Cn8jx589KFHRGR+QTjI+R5GcgY8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KFHeT+CTnwPnAx8kfOf/vdKFHefBI/rk/8AUEecHPz/APe6UKAW5n4bd1tseBpd3yfaDmtJ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+md7D/dMZfLTBeReV2//ALad/wDm2/CPmM9X7Y/jmpon3rqN1yS3vZFdgHQYGDhcfPwvno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1Rsbb6+mOT9B6D0O5Fy0snRt60UXFIrgupjbkyFEcuTyb3k+SMrkeR5+0fjruJLA07aRvmlp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t0iVlaPDuvFeHhQE9zFQcBf3PA+POOXWnKrZnFQmpAHW4+Txi2NF5ERiJgCQDhgOecKpMZ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D5/m6qzSoJrFhKUNMzx0xa+iOxbmwUKCvJfhMkEjiQfYAApz8e3z1g43MNQZtd7Ua2G3iYm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VKtx+EyQqt4HknK4K+cf9uuRxVKt2f4jbwwIDAwrgnnxdizfaQPvUE8iwH2jIIwM5/16zZ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2GpYfmjNQfd4yoBBGOSBSA2AEGSgZfz58dVlANLhmPk/uhyUO631ofJ/wAJSfOcglABgJgkq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+fHFuPXf+jteaoRlSOa5Upf4V/SF0XDHlGOR8hljUfj24AJMmFLZH9f7ddtLBtCsBaojni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FsZ5YVcBUIRlDHwGyuMgD5HnqbA09Q627q/dEQNVAOiM1Xkx5KPPnA+1VQgHDMcM324P5/lb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lImOcoK1rC8ZYkFBhVVyiFfKjzlWzn5UKfznz1hcqVXCzx08GLuAJ55OtSOkJ8qVCgH4J8q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jwcH+h/lVevNJgBLU01jtJJ07egQ4CAAlsIDx4cVBjzgE8gpJIzxwD493LqlmuwWhoMApN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AEM2RwVXwSfOVCsCPLfOPAHSoRTbWnHuhiwpt1U0w7QcjGWYjPtPIKFHgHGR8ZIGT+P5er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UJ3hGMoBzkgMSzMVB9mCD7/cPGPwPnPnoqbwgLipIrTOAN73RN3gSMsIwTnOBglifK+1vk4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owKtnWM/Ekg0IKquQ80V5ZUjmiDuKJCeJCq8j5yCH/mQfH9QWz12UijKnaojmGIVm2MK7O9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VRMkN/V+IYcgPJyo9wHjxwz/zdGivkTMcDJdTZ6rrt3931YP0ly0JJK4ykYbysjscIpKjLD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N0CfS2lKxYk1DKK23alXp72fd48Is7TFISBQAMr5QFSWLfIXk3kjHkjyOPXM4qgMzsaOglZ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z2gTyf54hDkA4AEjH8nJ+PAwMdYz7xjTegUgf5hO8p8EryVSfZ9xD8TykA8jicfHUpWbiBzh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Zc8sIFA8KeIJ9zZLAnB5EgAf15Z61Iz474hW5LjBw6s38v/Iq/hCy9KFAvU4ycjyAchwvvZ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PwPyD1ewxzBOVsCmdFNsRYJyc8fuXLE5IKhiCHcAZwSMgeT+PHWzKFGNTpWM1jcHatDDqR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jwVBA7mBjx4PnHnPt/m60pZ2KdnVjPmZswI7PNAbce69sbG29qu7d8bj0Hau19Cha5rG4Nw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9NqqeIsXtSvzxxQJ3GVV5MCWkCKORXMndZYLOwUHp7PaiKhmYqoLFju8dWPGr9S/wDj3/pz9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0U0qz6s7sghsCDc+vJqu1vTeCwpVI5a8ooNrO8a7vyCyadRSm6+/+IBPc3M8qcrSaGXJ/mP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0GAwDgXTBatOPGPDf16/xivXz9SGq6ff1ihtKkO4ItHqbU2XLqH8JUNWZaOjxXdZ1GeBp7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blWZI/wDd0HE8fi8biJ4JIVR9ns3R0eGw8qXSis10acav+p3cmpXLOp6ruWVLb2Vtahpevr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5S0TrazUkq0WARwxauT9zMXfLHBmS8Q5o38y49FrfRWNRWEu0oLWHer96Jdpvr56a6xVSTd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wqu9dgay+7NmWrBilFZp9S2M8Os6XWH7f1BsaRPxjV+Uf/vOgzMHPuKomfdbJvrafpg6Yu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Rrh9FrfVi63u2LOlyahtX1F1LdJQDTaW3LuuaNvfTLAlAKvp23d+gw3bsxKdvTns07DRzJ2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cymAxGHaSN5ntZae8bBF4S0ma5UwN8X6wC29B6A+oVyOjurZ9XZ2+ZMLqe6PSbUNW2Tr1u7Y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XPTDXVSzp+r17MNiCW1pUxlqNTlideCKnQsUcdh056VN52VvWuqstu9beullbetYaodBJmu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3fd8vasEt3eluvej1W5X3hq0Hqr6e6nQOpaRv/R9EsR+oel6XLElevD6r6TWgjq75056NiNu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xuR2bMyTQith+UJOPBMmX/AAuKl5PL2y3PbJbeTzebTFmdg5uDYBpoxMhhpdd/4x05dPWGc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27Gl7C3hp6bo23a2028/STV9v3jL/tJsKeGXTNyzenG95gZaO79tasGVtA1RnZaU76VbZ6/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80h50sNJmbs1XWgDrsuXuuvXX19sWJUtC4R6MtNNO70291h3W6uXdjrRr+5PTrduh7D31uu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v/p+/UvtiZ9J1HbNi7qEWsba0rd0gSRNS2FdtQ0V1nSbkM8KSznW60MkX1lewKbJZx/FYZSy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W6SU7JqZ2MN5dDdWCF5coiRiHCXbkxdJF26rdqN1g3rWL90PYtH1r1PWbWmRxegn6rtM1Wb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n6qH0v9aLNCaQa/ruz9Hq812f69aZMj37O3GkbTNx17aaltvUtNs9ivYEs8OypNb+Kwz0ZG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vSurdtVtJVojMlSyJhKmTPU00tahHiO/1l6rRrNumz/HNHkr722htlt+aE17VtcoUK8tLa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Yd7ekuoNSrXNmeocf0stqTSykGbdWV61ahZFuouqZTSrRzjWt3q1Hdu7y+PV6borO6sakK3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3t6Ky9RfQXRPVb/AGl1aXdI1K5uenT3/FquhjT6d7XdJ1DS0rU/U/Z9WVY2XfFWelNDvKlGZ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Zr1bxSaRSOUMRJCsQJjSWtYOrZr0o3h3DvLtDQObhZc+WZZAUTBdcm0djDzW7V3W6wjzg1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aaleLQ9/7Z7FqhqmhxTxabuynfqSavtPXtLuVZHjn0jVaFW01G7AxNHUKL1C8TqmOjl8qyR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Z0NtRhtXtVk+ldUY78lOxKqKYiX0gb46G9l/obKLY9LfX7WNd3RpV/1Trx6h6hafp/8As7Y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+7RmjNCztX1V0yJWi3PZjeCMRaoqpqsE1NJVnkm5CQmMRObBXVIY3W909VlbbbT70VpLTJT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Yd0xvZPTX1P0LU9Z0O/pcm5NGih0pdZ1yG+I7balLFJS9NvWIR5levcptVXQt3Vcm1AtZ7c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aTJlSmCmqy21BQd3xEWJmJZ2AYi7V8Xtd7u3b0UHqW0DsWeTUtL0ma1pO6p7+j7t2lrL01s7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9U2jYSFeEt+vXt0r2n267xzWEsJd0rD2JI+rjOXUVrVdjd5erFdnzy6d6Lk2da17003fSq6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9ZZ6MU1ey66lpm0PUZK8Gt6Pr8en6jBLDpWrfX2qb3Jq8cJ1GnqUNmFxCzpCEtLc6Jf8xfl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WJzB0Nt+HvReN2o3qDsaPbl22m1fU70t3Tq9yOm2m0HML3XZLlbQ7s9SQXfTLcGmWFZ9Ls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NXtu2m20EKbCiYKsDYwUceYeH3odcUQLWOVcvZMa+roliSbXNY2bodTX9s06Y2Z6s+lbT6g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9NXT3vyPb1X021CgrWds3j37Wz9S0mWmblnT4a0kNDF85ILX70vUjrt9or2jr9V1O7dGlJ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4LGVtxhxs7h6Y1Z1TaOq7L3pW07Q9w6nHX1Zq24PRzcVWeIPuynavyadU0wVtRL1ItZXUYb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hCmt0RBE9avqVItYWfKny0JAZqa17lVrd83UrL0ey0VZkhsPNKqxtU6D0/EPqsve3dojvTt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SabRml2/u5L1mS5tCOpdn0i7PTb6fVda9NqkkbXNG3JQMVo6pteRTYeKjNDp6maP6fpTA2F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rLXv94N1X+dDq6zUOqjr0dVu9b3Srbyxsz+mL169Wf027mV/T71Q9RNnboqQDXqLelXqLe2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aeWQyE6db0/1D9Mrqiw7RXdNvy6RY4IyJD9RD0eRjpgJdCVVe7l7m6LvaipPwysKMoYt3tX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b/jo6zunQ9O23+o/duyvUXccF9KeoXIdI0r0f9SaWm22iOl6u9ebUBs/1EE6Wa8MUenWNsXZ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Jccd7B8pFgOeIq3wn9rfVbyxj4nA21aXVfrL+4fWXxj6Rdob4216gaHBr+17z26cvJJq1un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AMr09Y0jUIY7OmagjqwMc0SEj3pziYOeikFXWqnLjojOtoQraYeXx5xkcj4HjA848+PIOPz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QCMoqTWADEip4yiLaip7Z4k+R8j2g5DZ/0J/wCuM9XJW0etvsikNuysQaUYcscqpwScY5AZ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8+Rjq70E9CwEMalTta753REkqAmD2hiOICj4/ykA58+D4H493WdPpdXIRbljTTNgIRYHvqc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MDGATkZXHSbdI4yhBWDLVTWvHjErp45LkFgfxgKCCSPAP4B+eqrG0ADbFuudRlErQ+zAJYEB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PkeP7f+Hz0KCBSNozHe3YbTYIBycfIHyCQePn+5Oc/wBMdEl9MDIoaGGKYLknByfP9B544bi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1FoAB2QMOLGJpt4+dD1yAFBGW44UABR488sfjyeokBQaMbvyxMkhVNM+nveC/r5YYu2fJyM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5JzyBGMZ/Hu6RFAetllx0REUFzt3vm9te1e75c4ShKl/AwM4A/m/oV8A8fAJ/p56DOrY1dt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pDmQ4xnzjyS2M4PyOXn8/H589ZEWenIZiGcrBgQQQh8FT85JyAMfIJH9OlEsxTLP8ADxhB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RlgWAx7wC3xg+B8DqEyplvTsgOIAEmaAeq33Y230Nh9BWx4/YT4HjAX8/wDQdKXuL6ohh/8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IxkjPyc4wR+POc/PU4NHPJAzjz8+SPz4wV6UKOef6AkD54nyc+fj4/+r0oUcOQTgn4J8/HyM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ShRDbdlU3CkWc86rMATzOVYjAA+ASf+vUgpNadECBpPdR3VMF9Tkxp8zHxmJ/x/VC2B8eRj/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ZtOhTHmZ6hxrNuTU3PuZpjlsMCCPyA3yw+PB61JQAXLZHKYFf5D0XrH60VsxMTFCcB/PJS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/Q5x0UmqheyDBALqaj5YmOwZTFvfbj5wV1GAEJ58NkAs35B8+f69Z/KIrhgegsvH0xm8qg/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clfavH2x6s6e/OrG2T9i4Hx5xnxkfnHx+M9VRsFY7eUaypZrtAh58/IHnx4/wDU4Pxj3dPBY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H249p/Hj+v8AfpQo5kZPwcZ/+D5H4X46UKO/nBPnGT8eTj4wP/r89KFHPxnODnwfwTjz4P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/UAj/ZjVF8spqTg8gTnMbZ/8v8AXosipnIAaGsYPpPT/wAFjgesKR5qwoVmsg+CZpCvyeRLe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/jrusPkiDw4+yOBwoK4aUBRQo4PvgokB4ggHDfcoQLxPIkqB/oCSfjqwCKV6ItIADcdRMZ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HL2/HLwDhT+OJ8Y6zMY4MqYx7IvYZSSTTe3YBS1Y37jMoBBJzg8VIJGZOP8xI9ufg+Oudl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BTMEGITrGnfeEwh4kllUnyM8iC2fJz+MddHhXrYQeOrGPiZV1xI0t9DRR+59KOHQqW92I/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9xyBnHkn29dVgMSA4bojmMZh6Xp08cNGqHqBo/ad3VVVpFY+G/bZ5PYPaQfHMKfA9p49djh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cxPSyYc6cbI1P3eyrRtq2UIMoBEYQgiPjIDGT4/l+c/d9329Y/pJQ8l4qm21ov8jD/wBfJ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IZ5QXZEBZVAWNQwB5BWUDEaMuSwbzlf83XzmxYsa5XmPb5NAgAz7YasqEKeACJmVV4sYnTg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q5Puw3LA6jXMlhWCR1nhI7c/zGgZZRGCXPLDmQZUElgQAfChTj56gzL07FuhbY6xHhmDc4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UsVUqTykQOW4lsHHxy6E1MqC2ChitCBpIyVfpp8PVMYtIAQx8KhP7QjLkclUozMBhwWb3Ic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MWRbQuoy3vXGDDgys3JB2yzuxUyzxkgkqGHFQMrgHJIwpX2t0ocUYZdMdMgclCrty591ZJO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B7pCZXAwSvt49KHFAcsoR5kcDzyUyY3jwuIwDiTGcgl/DZJx7ulFQLLIah16mr7XHVhKAG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splkVSR2GV2GRkkDC5yeP3fd0oAQVIuGphqX7sO+K8uHcclI1EiAhlTi2CTIrHkW4r4+D9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2AZQ1ch1mjJQRPGFZWVpWX2qnENIPYSXPFYhhuWPsPj/N0dKhQBnlElJIBO2O0chJAqjIUJ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N2awwGVwPDHOeQ/8AD0QAELUxBworQi5e993wjjS9xe4DzWRg7F3JDSOpPAouCCnHJPlTyX/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MoASRT63lgZLZZsuue2xJKIwB9wWPDuSe8xz5AxxDL0SGZexePVDX62fhJh2YLxAeFR7XfC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HEAAqfcv46UJTbVWyhGSxIndcyjjyCyMqN2yjkrDGi+c4A8/H2tgg9LPo2w9KqKGlIRknbi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p4izyswK47UhBAyrZIY5GOlbRa00wgATlWn2xgrl3JQsxlVpO8CIwi+AERR7QHl48zgnI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LWhNwpflbxu/mhs5ZWZlZpHK9vMK5Z3XIdHYkCOMYf3fOGXobChuEFAAyENwPa6e10ZkeLt8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BHtD4GCF+eeeqzihC7AfzRYlAZk008VhIoFkZD3EDKFPccyIa4LHA4kEy8x5z9gXoTbpiy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YRULhAxDHJCsAGypjYvBFEfDMoUe4kZDf5ugwoT4PGoAjUlgwl5JxAHEmDtSJ/wACXL/uch4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KOGFhhRnIRj2HIURS4y4jLFu5Gfbl/DBs+3pQoTiJzhlTmGERYc15yuxcqFkH2FRJyK4/l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NoJI3YzcvjMi4JlZmI/bV5I2ESduRVPwGwMYD8fH29PFV3JVbwZYcFfN5frQrXQG7A6d4O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TLSAwgsijkeA8OPK/b0QUopJtPRAlLBQeivGXbEnlUi1bILSqJ52AdeQ5NIXMiqj4ldm44I/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0ENgMLES0gVnBSUMCJsqwKsGPGHxyOfOfxjpQo4o5cDglA/JOLkS9vlxOCSSOMvwcjAbxlv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2ygXCqmBIwBlLFQoYZV+fwckgA8sculCjNVaRAxI8iOSNRLHAgKE8gPaAo5nJznPH3cfHT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klLpP7VWLuRkj2lVVFUMAT7X8MRkHAyv3eOnhR2sbEp3gxDqpCsCCVb2IQitiOFW4+7xksV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GcTSoIIN2f+1fa+yOLHyIijKlpA3DPIKrxOXaVz8HhhfAI5cuSr7ukxagzyO9CIKkU1soP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/LHTFWHN5PMrhXd2IR1xzJVBgNll5A/OG4/jpAAGvS0QBAoVB6tdPZGBViJGdpZGLdtlQc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O6A5x4wP5W6RIABp6oWjJV2Ub5zbI7eOR2YgtNlFVu6pZSFAjGFjGYyx4nH4x93SWlMtkSF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+96oSnKniO2XkVJyyyM3MLhQuI1AJKgcgfuJACNy6bO4g7GhiaDJzXVdCDBj7CnbIUiWXmR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MfKqVx/fwzcumFxYk6ePuxLIqtXyqto22qppx3oblC5JbjHngFkVsftvx5qkbDJAAUkeR+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k3V4+98sTlne1mktcsqMM91obsQA8Z5qnIL2sHBAHAEGNvfEVRfk5w3Llx8dRtbI9WHdlt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3j6IScktHHzLMmRzVg8hIQrIIgVA5seSEkAg/8AwupVoajMCK7EmgJB9nohLyqgmNMgR8Aj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fkTw4lwDkFj/boxFRSHg/tzi2r6euO262I+SKAV4GTmVlYDEZGcnBLA+37etPkcH/AMryfbt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5ZNeSuUBSg5l/uxuTogRh4bHIojseSmE5ycKw9o8nIGTjz19t8g2uqECgoI+TuVGpdTSc6fE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DCVKjAeJSxVWmYZEqBSMoCqqR8ZP+nXSvvGsYyORZabeONMGH9oaQyFgv7/BAcx+3gByVveS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uPQsshTei9lcwBrEesRLHhX4qyZD5PuLHiVLEk8ZOJY/GR+Pa3QZ26+dYNJzcJ06fLFIeqx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obcSL3S6mJmj+AAMHKjwCOJDf36+ZP+X1rj8E1N4fN0x7j/AMaMQuPoTdQfbFNwmJggdn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ljlVXy8gfw5cgLyPnHJvwevG49UqQSFNREn0wf7ysZClTYWWFk/bZEdiEy4JVUDj2lThvuK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GfLU7CwgGIFJUzq6W80XNpbsXKHPIsw/1d1xlJVUEJj/Q+5uXXouGOQqY4p94HdJuz+7E4o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KgPbALlQ65wnEgMgZGLN844rx60VFVI8Yz5tbjkFOd3V07tffFjaLKeSHByrN2jyCDJPJpG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8n2noTkhWbpiyrES0VNLEL/X3xud+nu4o9QtksntUaiFBLsThJUbAbJ9uQ2POeuZ5WFcxtBj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8iclPW0LjsN829ePaj6P6bB6lV85DwIcn85XP8Ac9cS4F7ZdJj6SkkPJkOOsiH5UEOR58ecZ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fI8jqMFjgwfnPI58D8eeP/c+OlCjnxjGBj7gMA+POST8j89KFHX5Hn+oIA/r/T/XP46UKO8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5OP6A/1GelCiL71l7W1Necjx/DbWT/AKxSZI/rjI6FPNMPiCNtjfdjG9ImC8gctE9GGm/W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W1k3HeQEDGq6kG5Ejlmy+CmfGPGD8jPjpejMuzBADY1OPfHL+gxJ9EORaimiKchnjZ5OJMZ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cBYw3H8e3KjwOXHLddhhy1KdFY6NhnYdlO9E30aQl1MhYklh22UksEGMZL/s/185Ptx7ut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S4D/AF4aLd0I+IiMjOGKBgwYKSuAyD7OfwAB+V6rTjW4kxaSpFKXVMWtoxUmE8VkYrlF4N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4JLDGB+OsPFag2rLVGnh94kjKkTyBfZ3R59i+GHuDKWdgoH82Rnrj8YbWYGN3DUI9RWHPHKl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pHNjnCqfD+c+Mg/nqg+ZUNu/b5YvpsPrjNVjHs+EJBXDALyyASWPxnGfHnP46rEpUDpuhi6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9qHiKwjLEEkEqeTYKknjgv4GAeWOOeQ67r0bra5rURznKu0V0w6WMAAKoCHPhTxIH3ch85XH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EUBbI02Rzp6OtaYXQHHJSVJQcE8ty9xDH7hgchk+epVBADC63jP8AWInbTp1QqFL8fcoORg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4DYZGHxjwM9ROQcHYu2JLsHqhVAAePIeASQWJIBYnKMPDD2AE+OsPlWv8JO7P6RewBpNQjt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zDyE9ocf04BvtkKjJ/BHz15nNJvamk/VjtJO4Knuw4jAGPaeCq3FEBVSF8jz+CCW8H56pk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uZjcdEOVBOAMHOMIFC81yCPJ+AQ2cL/XphVyanKHK0ZaGtRC6qg4ggZBPLlyB4jwEk/wA5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ZStD2QxNaZfO/CM5wCjEZ8KDI3IK2cqCwLH4wcH+mPPR5e9XpWAzVUAdsR+4rGJwCUXOG8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PkH3efyetPBlQ4PWjPxSkkjsCxX1kANIOCZBJTwRlTjPFRkB+R85/PXZSDcuo9kcy11z2nd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RllDMSo5KuWZiCuVH4bPtP8A4ft6sRUtAyamoXKy9aD1FfcCFcBGZRkMTxKlShcjz8fPgHk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0tFmSxBpW6h2/b7R7erFmaWcpXcAMDx4ggAKPGDGD9gBGBjyT93XNYoamqMiI6GUdNRspFh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j5BCcxnkGTGPJJx8fP8Ay9YjGgC9IjUrUK1aUhG7FgKBhTjIBJwDg5fiPOSBgA9EkkAmsBx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HUZxgH3FywzybB85UeE9n2j4wetEVoK7YoQmoXPgAcRyULyDMjYwoGcMcjH4+78dPCgdqs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YLcmULjtk5wMMVxn7R1cw3js/rA5mWY3oi4HFh/ckHC5bIP4BI9uCxz8e3ralGhY9HH9Iy2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qj+sX9Z/ot+ir05ff/AKt6yTYtNLT2ztHSrNWTcW5biwzTFaVNn7kelxiHlbudqVa68n4O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ClGZMJr1V7eO2K8vDzZ84rLWobVXq/58sfB/+vb/ABQf1Afqw9QZNX1jeNaPZtOezN6c7B0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C0NLXKnuO1tbUp2/i+51swoiarqKSWZZKbyVq1OrxhTkMZj8RjZpZmKylyCrcq/I231t/b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gCqHdultTf2jyx5qy7+W9qD6lu5Nx7+1MOCU1XWpatJlT3KgCwSlKIxxKI/sU+xU6oGU5r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LfOgbymYfkX5sSnTvW3e+lx2dMo6BsbR4XeMLVm0zVLNqqIyJYTHqEGsrJ30BQ8l4kHixAb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Nm01294/SCri8RWilZYi5NC/UpqyRVTvDRdD1qKTFV54YZYtTsNI3jLTTyHVH5RryScFmX4l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1ZmaVMKNWvh/SNGXjSFUTFDfe+iJPpnqb6Bbq1BJm9Mta2tbNqJdcp6DrEdaTWacE7NYtQ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iwntQfS3e15DntSfcP8Ag+U5TH/1KTpfVW3Z786/EuUTXE4eYQObMtq5+PH+YvSvtLSd0aO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t7UJdEnm2puX009SdFs7e3zqcF2Oze2JPq02pX5tM3hupNHTUdKZTbhsWYKNVhM88qgjmT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19eVqRe27rAM27FtFRwzy8QJfNjcYWs3v2ErwYEVaEG+qf8As9ve5uHQ93bW+q1fak1WW1q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Vra6ya9cU3re1o4Up3H0++bTxtX41pZ6jP2lZSpQhpUzSV6p+HZd1bojzqlalszutXdjcX9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bu7B9b6sGvaZppk0qlemtQ2K+kpYrSyVNX02RbDKu1tWq/UTTaRJzoLfad6/ZF0T9YXKnI0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M7ptXeHdbsZe+uq2NPAcqTFbmcTRpWYXp+b5W6V/dF3a1tHT9kx6z6crYs7O2fqu89D3H6R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qehvrFr9WOODTN1fVQF9raBqstzSaeoqks+nXqk1W4zxW6DKlMCY1Jsxw0xVZJqW3c9KF2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8vWi3MmSUvaoWUxrXZY2ze4WJNL3fUf0flT1A2/T25ru1bGsbL9W9Akik1DcXp7vbRdVtT2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k29AgsPajV5pZ9NXvQcUiieOC4cSZ4smc4r2lG6Gr1W8Yi+IE2WUcalyPtLqujOhS1WCbSa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5t7aml6nS1/b9qxqq+o3pht7j/CfVb0+3PRcWL+9Nk268ZuJG/8Ss7bs17C1eGnWgKeIw8yR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xVq6Ve7dbwmdHdcZ7YsSJyz5ZrM5xpIpawzoPzJ9nsxd++PTy/8AqP2ZrFrRpNp7l9WvTjW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2qF/c+k39Oh1dN97cr01VdS123BFp+pCBO1aFiF5X5lLcT6eFmzXQfxE1lKqSgfVat1GTt3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nC70tjvb2r+7q9lsau7U0ySR67aLpFSeKvqU3qLseJ69cQ7V3ntNqtf1i2toZsIQNv7g2Y17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7DqWkTCZq0SLSmMbi5c36ZTt2hm/l3L5DarN7JizYVJGxqXKvm63yjP6sAtw+nlK/U3tq1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u69oWkvRNOzqtLRNw6rUv3Nt2oq48RaVuCnod+uqKtcrqlh4uKPZj6TqZJCOcpmfvC0r7RX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FZenzav270aRav6WU4tf1XetbS6MVDXbMb61pAeGFNP31Wt/w/eNOgWy+mwWtSgjkgCgpF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6sy+UbllyWc1UWivYu7d06fuwCZgxc80AfzDnl1umntfeiX+nPqPd2LvXb0lXSIdW0PWtI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SLVsaJqGoajDrmxdbiHGOWnLMFhijtI8ui6xYj4cKk/Neiwk1pg5oqGZWVdRtIr0qezs+bG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m0U6Otnq96xvfuP0m216laZosNC5Uj2F6tbb07T9F3FblFSavuGDTNQ1H0hXU9Ql5GHVGt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ZY6pY0ezPDNpUTy6DpYWVktt+qeN6M3nmIFZXOZ+zlb9qxB/0/bU0v1P06j6eepVgrD6i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1jVIbEcW1PUXYcs2m6VuvUmgi7tKy1qfTo70caLYjW9LCcJXZQLmQEcqKW03e7tNIiZhDyyN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5pjbj2PZ2Jtn1V0fRLu4tsa9c0bcWo6vqU2kafd0XT5Y9M1BE3DWykRjpz3LmjpGJWtdyz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1Za2KalkbisSJLGbaSp8q9P7Yebs9M5d51tL9SPT/VnPqT6Xbzn2pHqWsyJpGoy6PWsPZu+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30M23da0+WvJpc8iiiti1Hf7qVpp6lWDYWW+krcjZN7NuloS4jm3UlQGQXKd32rfzRqd6tbA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TnQQIdM9SN1Raj6ULuSvPoFrZXrdt6IbY3V6UbjsTBToQ123p1fa9+GVkGja7V2trSSzVZU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InPhyUlaTbmwSubU69l1bestwjYlT5mLIlXKrzBct3WPU1Luq+7d7LdEajbY16tvKzqEW6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29dh0X1US1Xk2zujc+hWLEWk7O9SwVkjn2n6x7Z3rVp6dr1yMd2RaqXLBZ+872J0l5TSmU3Y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dRQ96W65oPaWAynuM1HQJOXf6pZWait5XQ5NA7ee8912LOnvHDXffu3IZ92UNU0sjTdz2L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1qrpeEjqb7qahSvLr1Ckqw62qw6xWrc5rSTTw2GkBQRpksQp7uezV3G6hbd3SYjiZzW0I1y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ZdesvW3hF6bU3Hqm747G59mV9Fj1Mw0rWvrVt1b227NfW6strUtMrTdsCTal5DNNFTlQT0W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Y9aErC1VhaWMo9PG096KMzEygBc1OPsj1I/Rp/iVfqX/SJq2nW9h7l1HWNgowrav6HeoeqW7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NGCGDa+qy27E+latWqUp4466ulaaBmMQ7zxPFfkTZmGqFa5T1YpzhKmhqrn3h+aPsH/AEZ/4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o7TpWtHvSenfqOn00Gu+nG7LECXhZsyvWiuba1iA/Tbl0aawkixyRFJ4jxWzWhZ4ue9hcVL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2xkYqRMSpJuBO1Y3z1BWMR8EMEJDZ/rjGfxyB615e8poKbsZhyJGwRBpgRKCMHHI5ZSoBJz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dW2grWAOBcG6YktRf2Vxj4U4Y4B8DJLcvHg/Hx1mzrVZ8otpU0qDTqwgRxnXzgBvcPknOD+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glPd7MIC1wDmfliV0zhlBGfHnJ9x5DHxny39uq77pi4u0RKQCEQecjwC3FfHgDK/IYgZ/ueg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Q2nH3fAOCoBwcA4AJ+Bn+o/5s9ETpPTA2Oqp6sDhjmPDL58Zx/mHLx/T+nVpSSKmK7UFTaV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/vdvww8kKhcqD5znAOCPPkg/wCvz+D1IgdIzgxVd60sZntcLDKQZGeRAzy/BJIwACAM8fz+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KM2+SG1DNtn0d32vijBGBctkgcskt5PFT8kBfPj/4+q80Wo2q7KJpveqHD+Vx59+WUHH48+/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uDmtTXbDJvAJOOWDgDwPOAwOT/T8fjpQ4bOoPRCCeZ6+B5E8RABGB7wCxz8ZA/PnHUX3TAp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PHhG2ugsDRr8R/7pCMAn4GGAOfOD0k3REMPTmUoKQf8AnOBnPznI/H+nUoNHXx58kk5JUEj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KFHB4P5Ofx+f6+fP8ATH/fpQo7P+vz4GMZ/wChP/TpQoq3VrHb3lpsRJCvSsAkkgEggqfA8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AWDHsyisp/wDWzFr/AO2CPliVas4GmWD8kwEk5/5cAA48/wB+mUG4Abaw+L/+xp/smPOLeC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JmYYbDEZHzj+n9P69aUsWooyjnMGAsjIbCYrm3C3kgY8A5AXLElvxn+v4/5eikAUKmpbbFk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K7EPHd2gZ5AjUIgMnyD3BjuEeMYx1Qx4rhiBsVljM5WQ/wZJbrp3e+vDdEer2jPmnB8Z4Kf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/7f83VRdg9UdfhzWRKPhBXl84znByG+Tj+w+T08GjhAHnBz4/oob48E4/A/+h6UKO8/08DwB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/P/3ulCjmD8DI8EYOMHx4x+DnpQo7wCeXkYxgH8Y/oP79KFEB9Q2b/Z3UVH5rS+R8HMbEgM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D051SRWMD0m/wDwRiqLcaR52CL9yUDAHNyfb8En7fB92R8/6ddnJbRLU7aRxMlQJMsbptgj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5z9rYxgIPkJg+f/B0cmr1PHhBFFFp0xnJEVQn7uKrkeQMA/hfB5fPn/l6zMY38qYOgxqSKf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BJ3D8OMEhQD8jz5PyTk+Pz1hLk1amLtlAAwyiM6lXHFz59pJ+faA33DCgecDH9/u628I+S0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6kA5Co/XVFPbioECQphh5I7i4bkCeXgYOQxXzn4PW9hZtCK7IwMZKuvf2Y1e35pjyRTDgivg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JDKXYDiygY4kjz11WDn7DXpjk8bJIBYjd2cfejRj1BpirDd9n2gh4uBbJYNE4bHlgWHzkD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8wHk2dTVp+GFyQ3/rZQ6bljUa6iRWCcBO455LISYQF9oSM+Q/k+WOGblj+Xz89zK3vlnVo9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Te80MGWTz3uURDsqRIfcndXkmCrYWsAuAzeT9rN0OjbaQaMeQOSVjUcQjHgP8AiIoIlkdg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/5f5hOaip1Giw1tTSuf1Y7PEBeLEBsKxXJSMkkh4hwxhGH5/PI/B6FBpbLaQ9arT7cuFzjET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4VkjKlAxyxYE57vAKcYJzJyUt0otCzInah63VujpWEmE4YQOeGY+5GQ2X7ndJBhwCMZOSFx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JoouhMGNwiuHwqKBGFQSJwUlViDHBIDZYkgkN449KIswU3V6fp7sYO/Ju84HJQAhdABGoY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IySCX+3pRWm0QAqBt3Ts9v3RjE7ESIg8xqJRECyyNH9yMMA4l5mQL8cT46UAdwz1/2bs9TQ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kePKqjxqFLMxPaeRiFxEDyOACR/4ulEcqk2lhXjOEZAr8Se5EpyDKUXCcZOLpFExyGZB45H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PKJIzbKJCtBXbGZZjyR1dsOI/8APL2WUZ4pkdwsWjKgn+vRc+jc4r4wNiM651/dGLABHVe3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RV9rkoG8d7l/Xxx+PPUlu6xgRJoEO1ePc0CZuLBjHxMbLw5OAeIDDhKChIjQAEE/ny3t6l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jzwy8ypiVJIvYS3Bs8Y2iZW4rhRk+Crlsr56bty/rDUFta5xg5PEOrYKsyrHCHVAHwSVUeP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h042DKkTyJVV7YR5SFyA37gjYkCTj+4OSrOjJ9/KMsSo8qsfBumNTShyEEtXIU1VjECVVE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xUr2+SkFVyT4aMMAeWMtx/y9PBVAqQBn9vjCBUBJf3FWJ/gEhmKxxhXYqmPfkqGIIA/Iz1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hphlCIGTLsjxMCwWM4KyxrwOWlK8SWUjA5cm6puQTlFiWC4UkFStyrs6f2wjMvB5AMlnQnm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jGQf3JWUMRgE5Hu6DMOYFc4sKXAzGR+X5sYuVZpAuUUyLHLI5wI4yoxllU/DeCoPzy6HEtq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kX2grH25WZGbjJNjwVPL/i5UxsCcZHLHShdT3/hGGQOSxRu5DRqvCQOzAeWZgwwq8QQR/T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ZEWqAABcrQqwUllReBAGMqys2AWCAk5dPg+fL/bno4rQV2xWdyamhKpcG7F44aFRHwIC+Vx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Sg5kcQufco9o/wA3TxXZqqpC2W/FxbCtRuFqB1MgAmQAPlhBI0qK+WP8zLyCqpwAo6Iqgg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oxILHJ7ll1Ch3LwrHycgESlV4EnEWeWDgfPuP29akdJDZVbCyYQxgsh+GEhT2ntxHGTgeC3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CjJEZHdxkIw9y4BZVL8eXLJ7RZxyx5xx6UKO8e3jyLlm4uAC6uApCkgfKyZbJBDR/JYdNQLU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2RmjdsyyMQ4TAkVj3OJwuY1Vo8Fi4Uk+V4Z+ekBQAQ8ZhHjyVJYxhuYUKEJypUBmJL5yzD8K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tySCisVEnacBkDEjjIsnJs8QCADhTIfd0ojQdz7I48fAjuhu35C+/LFQygv4zliq+ce4Bf6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EwRmBVR2neH6CMVTClypdI+4A44cokD54rXxnxyTCjP3N/4ulYvZCAZS1QWPWtK7Px8YS4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hlIQg8f2gUIwqMpwQfuKfb0y3CgKxEAs1FW4x1wYlXPtLOodpFJSSOQ5y7KQqRkoMn+U+3q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9QK5Wnqq3Vu/NCU/JWDKzB/3Wc8WWRSqk9pZW8jiePbyPA4/wAvu6iRdcCYkuoi1bk03f6+X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WCqOavzkDGR5X8KkPNvA48mJxkZHjpVIWpOcJaBmBJ273qaGrN2XLKQHPKOR2/d4SMVPcR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wMZ48l/p0NgxpXs6IkHtKBkAs03due94iEi3bLBQ3b5B2dWDAqSx4SFQOCjClRgk9MCcqjJ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GuutDeUe11boauvHmz4UHDH7WYn4wkqe6L2n3AgA8upKAAtzeqB1zpHGIKNLHwCuVKBQQH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sw3yD8r/r0UkAVMKD22ih1ujgLIBZiDYWRVcsvFnIbPJ+JUfjLf049avIdW5W5Oot381Pt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KNTslPG5ehK3ZRPCkMigEkZ55PvY54ty+f8At8dfbXIKkSZdNIosfJ/Ktatndn+b8sWHXY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a8peI4q7jxxDYOA2R4Hjx/l66Rs6t0fd/2jE6un3QakTjF7gGXIV3U8ZOAUr54g4wcEnAAP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oEVtrq4/dAK0cOHZQuWLNhgxcKyBVZfPcBAz85PknoU0KRp6IKlcxXoiivVokwQoDKwWzH21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yLY4cjxy3Lxlh18zf8wV/j8JXgWx7j/wAabMfRdqrn8UUtXLNxyy5eX2kqrlc4MnBGUqspx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9eMR6rQ0rTKJDpUiuYhIrhmkSTh7f28FiObRjLIsqeQMAcvHt6u4O0zZQJ6YDNJEqYQc7Yu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VwDhs5QKCoZCMc5S5zn7T9uT16JhskFOj+scZOUBsthP2/3RN6c/7qRfg5+3KhIn8tGyZG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QqaUrlFe0BySBNmMdP8Ad4RO9OkDsuTGWHgcmcgFiodV4AtGMY8jPFuoNQKeyJAA0JBqor/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AXEXfG0igC8dZLHAAXi/ADxk5OFyWH8zf8Ai653lTZU+/5seT/8vj/9msK/SuNw334+lfRm7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SE5zkZ7Skk/6nrh5v/a/rMfReAN2AwDdLSJX3FgmPOR+MA+fBPx4J/I/p0OLcd4wM/6eQT4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o69oznGPxjI/PknP589KFHecZ8efnPnHn85Hk5z/0z0oUdZIAPzkYA+cHwD+MeD0oUQn1Gk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B/7PnB/6xsc5Hz0DFGmFxJ8hjA9KTT0c5Zp1pDrHyv8Aq7caLduuRqUVTqlxvPvyHsyYjy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cfnovo8xHJkpsq1ZY570HofRLkUHqS/wA0VXVmDE4E2ck4TzhlIyfapJcsMlPHEf166iQx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G0EMdsT7RW7hMgzGeIC8kbi6KVYSMCcEq3IAj4P29bEsArntpGbTXSu7FyaI4WMNzI5jAd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kUADk2MHIz7vluq8y0k11Wxal1oKbYt3Q8FYyGDrgBTjITI45PkgEE/wDTrDxZqWO7Grhvl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8uOCwTBH7qAueI5BQoOOXLiM/6ceXXKYwC4kCNnD7NvTx8sPIwueSluOVAUA8goPHIHxGvLl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3jaO2NIdIAtMOF5MS2AFDKGRiOGRnHj+fCAYIGfcvUBVqgtaQe7thyMqA0h7EpCRsMkqzc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4wPC/wByD13Ho7Tms9ucc3yqddepUQ5jVj4XwAjDOGHsY+4gn5GT/cE/nruJWkG4Zf28ZR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6tDniThQuSo+PBwMAKf6Fs+fGc9Eppp1W+dEaA0ZtsKYOBhfuyBkhT/AEHIAA5A/H/XoXQA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YAYClclQ5Qhi+SSG97HwxyVH9yOsXlPThZ/hF7AmkyX4Xce6Oh4yfIy4+POWC8nYLn2nn+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aC1wDZx2cugAFNWnVDkA/IyoYjPkAZ8Mx4jAf5zjHjqsQVVmByGkwXMBs/lhZR8AryB9/E+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zggD46hlkK7veh8yRdp/GHKrjkrAtxCMwIIDqfdx9uPfk5A/H833dXAagGEVrS4R3IpKMW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4VWGfcR558vbnzjqabwrsgUztBygFdBKnwMgPJksRwbtYKsVGObYwM/9OtXBnUuedYzsRWo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xXttcsTxHH3+9SBIUVQRyJ8lvHnx8/wA2euxkACXmKnu/mjmZn/Y1e2G0IycDmvcBLryIkR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L/AEPx7vu6sRVC33FTmxGlVNy+Fe9BqkjGVAWUjipQ5OTwBRyxY+UOfGMH+YfzdCnUsqPC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5W+rp+LuxZ2lqhjg5OOKxhefH28sg54/HIgYH/wvz1zGLrc5AzaN2TS1QDkoie1PckZJbD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8k/LEeM/HWM9KjtjWBqAQcqR1eQ4yyjILArnLHOMsM/apIwcfIHUpJo1IFP/wCsMBtIgDKoY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AHyq44tjGMhcf2DdaYyFBsig20+uOKD8kcjkclKhWTOQQy/PLH5+cNy6UNAzU1BUHLhlDBoi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gfn5z/fq7hxkenzQOZWmUeTv+J5+uCt+lP0lv7Y9Nt21K36md9UlT0x21W0/Qtbv0ao1CpBr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Pag0rSNKpac9qVH1KVY5ZY+KxyRJOyXJ+K/h0ARxzzBbfzNq7sVZWHLu14/lKc2j4Hv1Xeu3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3Xb356mXvVvVtw36Wp6jufcG4Y99arpEeFs6dtjT91CtDRqmGkKcmox7eq09HjlhhqVu9HC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mc59LfO/Bco00lqi3KLfo498afIi32WVrNXTa91xFFd1K3arxWIoiIWFahptOa1PpsTAB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z7QLNR0sV46dMS2kEHKJRP6T7qoa/V0/W5tNg0i1T0HVqW4qeptPt7V9H3Kpm0G5oViZEe6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IWo2ryJPDD236i2IVU0oXerCltCrL2+z27IlKlGaVB0qOtE/0rZex5bN3RLW2txUNU0vVp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raJb1WCzLWkpQWdOsSS04hNFIXZ4DEz/EgyM05k2euozF1Ctu8y+uLgkSiSnMlbTbc2m4+E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q1uP013vtDU/TnXNVuQVNj6npu47Gr7d3jqLY/8AYdiLXtLWejrluJWOmTQyNG86vTaFLM9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TPlzzPtFXFuoeOnq96LyLIykzZfMhtK5nM9mfWPVh7q/oJuLRbUF7RtF296gbR1KrBFp0S6t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MndozHtveGlGPTNWL3K12tBFbrVJvrKr0b9WtqCdiQX/AJCVmrzWw81etbenxKc6dLWsdO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PKRZkumzdNPKdjN3dkEIKWl6RtC02zBuDXNt6Lpmq0fVb033bXs0fUzab61qNWzW1LcWnT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JQ01qllEb6KTT0t8/pZndBNip3OhMQqLzh/lTUK81M9huszd34dsTXDSyjTJcw3S6XoQRMT2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3Ys/bN7cCaIu69Li1P1I2ttqsIt43n0t6nqLtDSdRqvWu3tbp6es3HSo0kadNRhSbTZg6Hkh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MEieww82YbUuIsfwRu95DqiLYKc0tpmGlmZLl5m3eHmYL0eI0xd+za+k3LWj3Ni3WS7oVCG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R29u3NQkr17V6CJZILOnW7M0kccUElk6dqplSJa9PVvpVtMGIYMv8ALb6sVQzIwqbT1c+mN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9OjueNtV9O/U7bW1tr29EgKW9LbQ9fpJti56U7zt24EShrVDWNOvTaBrEa9uWnqmmdy5Nd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MsthMl6Ji69W8GNeCu7GhKns8t0mNcjC3y+YW93utFwarp7QbN0zfZ1fTdTm9K5qvpx6h7m1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jizHU2fu3enHmJ9a0uzBDQnM0n1Fqk1y3WmsV7MoSqMMFbShW7O3qg9K/F9WD86xqtbrVy+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TcOxNa1XY9a5DNpei3NL9WvTqH+JW9MpR7X1taj07FDX0jWXT44r0mqaZ9bCymC7p9axw+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hpU5WYyxdSzUuls+nzfegiTHXOttx1Rsz6S7gqf7W6NuzYV6ppu5tL0Oxql2hVpIya3tuoY7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KhW5p1+zYa/ptURCNbj3K7pp1xkr5ZkvJJEwlrX08eZe9vetY0VdJigboYce9eNMAPV61S0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Ol1oNuaVvm42hbjoaXE1Svtb1HalqO9Nh32sQIsd+tqKpuipUmjYRahW1hUbuyizxjPRXaY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N+U3QWW1ECk3FTGvNHQdH/ANr7TaHHPHt/1p27pFmetbtRx6XDvzb7ante00VE55z36lmv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6tWLwh4Q3VrmBicIpLf8AqcKbQFXqGjbe1W1e6Kqz+ZnGgCpO63s+HebZFZbt0O7do29wzSz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bW3MqUIYq7702n/AAvTIbTRsvDGs06Wkz2IkP1Ec0qvExfn1jNh2WYlssKtd2rbOsfvRpjEq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dnHZGp+v1LVlL76IUr6ims6LrSaPYR4q2m7inrB5qEELSBhpesacFKSIBLHqOmxmVTO3XRYF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suXeYdHxIejuxi40y2FV21rb3W/ujeL9Eu8betSbo9C/Vivq+obS1fWE3Ns/dELQtJoGl7x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TvJUyNP1XTt5R6bqulan2RD9XIkSrDPNKOt1WXTQlTncv5vf2dEYM5llvcVDBhVfh3vhti4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9SOhPvWWvq2mb331psO9otKYbZep6xVmi9L/UDWKUl2Ix19K3Lt3cu0deWpKr1rs+4Lda2s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YOSwYMCtvlbUresUh2CGWloGnP3dn5Y2N9XPT2PURti3a03Zes22g2/ou3ZTFz0vcm4hLNB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bcy6RV3C1CF6NyZVig1bW7FOlfndo0BRLClTTettX4e7EFmCyuajp48saf0I9t7J9RdJ0nda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saXuL013xXnEFzXtY2Dp9Spc0vXts0pYx/Et97I0fVtPuWKlllk1LTdq6nTU91DlyxAFNNw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AZgrrTVzZ7e90fFFD/qD2BvTb26NO2TvezPHvbUalPTt2a+dSn1Ham/JtIKbX9JPUxLM0KPp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7frR6wJY05zUE1V5b1OJ3liJHOmoNrSwOt5ePXEsMVl1MsXKobZvBd6nw9ka5euOyL/rb6e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pFip66el9htG9ZNrtTeC7u+TT9Prpqd7cNRXb+JpuXaVWrdF3i0Ooarotkgd6ZOdCQww09s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21uajdVl7KN9WNKbXES5c1G/9RJr8a9KntuH1ligvUCSHXK+i7kfSa9V11mjFrOoU7clWWP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trdOnaqi93S7+q7N1Or7u41VruhmGURrFwMpMqbImTZLtcKXLustnSndNrfVMDnzkxCJMt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WvyVgNsq2vp96pW9rX7y0otRtadHoeo0O02iw39TsSX9J1kUQVxomqLdkUQoXWjqzWaKGKK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3aa/L+tPrLGYwUgtbqYbGjcO0lnVtlNvHRqbQ6XTWHRvU7TbNruDa2ryWI6mn7zaucSy7Cu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Fbu37bR3kV6jWYY41YnI5wpaqpCsbj1V8v7oc+k/rZ6iejG8a+4dmanrG3t3aDqLSW9I7y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W/FDH+xbuGt22neqVitw8bARg/uIjNKoym1od1WZVCLh2x9jf6LP8AGB2h6mbG21W9fKWo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2pqnrldq1q2zl1lh9F/8AbxDBalfbVeXU0Womscf4c1+aOC7/AA+azX7/AEWD5QRrefFtev0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c/CMrVlm7y9b6fsj2L03WtH3DRq6zt/V9N13SLqmSnqui3qmp6dbhL4L1b1KZ4rEfJWHJGIy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CtGFIy3DBiCDtt+Fom1QYhU/PEAopGP8pzgkYOP+nWdPpcRXOsWkD0XLTthLAFlCTx93Eec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fnqN1ZZt20gio1xIOjvfp9kSmkAeIz4b4x5PzjOPHkn+/x0F90xYTeESgfb8jGBx8ZAAAz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BggBooLV/E/6w1nIyFIwCpxywxIHji2fPL3fj8dEl9MCYCpHRA9WAkP8AUEHJGCfPtw3kNkf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H+IatobK7PikOpPK5ZuOT8fCgtklmz+fb4HnpgDaNv4xB1FAxe3y/l9qGTELyJ+5h9x+Qx+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mWqnx6vViQK1Oq27Zx7UYRuA4CnByORzkcift5EAH48f+vVaZusCMyPnRJaXUHV4+WF25AA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BHz+PkZ/I+OsuLAAzzyWGbYGSTyAOfP4KjJyPHn+n9OlEiCARQ1hGI/wC81/JAM0YXA+cuG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/r1CZSxq7KQKfXmZhTTpa35I2v26cU4PwO0pAzkkeMj+hIYdSXYPVA8OKSZfqiSn/wCl58Y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+eng0cbPH8f3x+c/GOlCjmD+PgeOPwD44kZP4HShRi2BnAGcHP9D+Tgfk/npQopHc1gR78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XP48eRyU5DHzno0nr+qKSZ8qOLv/AGYnuryf+yJj/wDmXGAfcfb5Ib5+POOkAQ1Qc2MTxr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x5+bmg72rXWII5TkZx8gk5JH5H9/OOtFaBRTZGFhKNKUV6WiEWaxBPt85xnjkqfJHjyeIH9M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qQAY72xB2N26DMD9uo12OABjEgQq2PJxn8489U8b/wDY03LcpGdyqlMFMFLqFPqmPU3QWB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F/ABPnP5IB+D8Z6orS0W7I6TCGsiXQVAAg8T4OB/YEefH9D/TqUWI7z+MjI8/8o8Yx8+O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4wB/fOPxjxgr46UKO8f0HjH839Rnxj5yP/i6UKOz8Y4/9vj4z+P79KFFc+or42/qCkjzC6qW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T4GM9WMONdeyMD0kI/8ZMBHTGgKIBI/kj3Px5DDZ5HxkDyxz11ss0VI41Rakqo6oh0qgtkn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5wo/p/wDU6K5OagCkPC7IO2COPLlnI+CDgBQckgZP/wA7/frOxhqh1ZRpYei83U3BRDRBxd/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GSCDj4OeXWCGuJUnNerGnsULUavL5eFgLqEYKMAB8NlgRk5B8Kp8kAZ8/jrXwzAZ51WKc5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dpqUnjKgY8ngASORGOGfu+5SPz/TrZw8wBgTGJPQUdOjZGuu89MMqyo0ZdpFZWRvsdQGBZ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PA/5uXXRYabbbaY5jGSCymg6O3q92NH/VPQ5EgsSQI+AkqhFVUd3fzknl9oI8ecEcvt6Jyp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GbgZQl4yVTSKiNEtboS1bbcQSimNAviBiyqXQlHX3gF8gk+VVl/p14hiVMqfMAGVY9nwk0PL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Is+SsgKxyOW9p90SScHLLNIkiEhBIW8Hww6AWNCDti5CgWVZeAKTcwrIFRR3Y+Afg7M2Ozy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XoDtcoPc+jy+uIk0zzpsbPqwk7q6gsrsykyIOOUIYFZGdsgiHiz4B+W+c9DiUoXVqTQ91bu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yFGRO0xEkUQiwgiZkYDgx4tgn8Lx/PSizLUKtjg6vot3VhLyyEr3OWHbvdtZFxGwUiTwQzqC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u6jVaZUWsOHa5qHNTdu9Ldmr312xkzll8u3FBEzBnUQEsGaFnyuZmLLk48/hunBqSOyGcs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mZe9GGB24ph7gMtk4VZG5KPeFzylZhg4/CfHTwB2DElhkpb4ujd7vTGKBiHBPFjkmNmHB2Q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mTDKPaCuR93SgdAT3vZyX60OlZZcpnLkKCAofm0SnHFcABsrxYeSOP4DdKFXq11RmTIzSM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XBVUZOI5KD93Hjgnyeiyhnn/tD0Fa0zjDlLxCs5H7ayGXiocy4b/dwActxQecfleXRgbqK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crT86Eiy5b3BI1RWIlBlcEg+xHH3P2mV1AJyW456mt2d0DcktcDbAmTl71XtqZJGZWZ1VUL8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YQ8/IwD4+3qUQ8n0/TGEbSIvKNg6qGIAQFXVCscnLwCFDP7SMghuQ6W3w498OxqxJ7IwZCo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juqi+QQwyeDhcEnJ+789SFzizueaCSa1N3GyGoVArNGBHOqcI3JXCEECQhuOVyTk+OYPwP8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L0LEzkWoCx0xw8lDdr3SScQVZnRSvFm5Rgj2nyp85Zgv493UNHh9ESUUAqM4b4lYZm7jftq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9svywQABywPucNy/p0K422xKOpMtEYlMfFRFG3bAMjHDBmCEePHJTnGSrfzDoD0qDXNosyi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Rl2adsIFhzWWNMqztIvbdUwVPJpIuSjDFRkgYz/NxPLoL7Gzz4+WLNDXaPo4+iGzgji6F5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9tFAkyAEBIBVvuA5KZPd/YcJvZtjHOAvJXEY4v5ZiUJTkmHYn28WBHyfb0ojHSyHAwAQSyDi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uwALZ9uGxnPuH2t0okGINxFax1EXBCjiynmZCBxMnAnEmFOV7YVR7jjkv3Y6KviCD+7sip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tof7vh+9DhWzgI68JR5KgOsanBfkoJAUmRT7c54+4/didtQ3qirRtIIypGcJb6mqgZmVLE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6pZmm7Y90jMVxj48sy46OqhagkVa2kPVs65NTTEislmuSMIzGyvMxZJQzERzyLFgr/AO8V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N7utGOihtjkyEKFSwpZWGRDxDZLQs5GH5H4AGfs4/HShRxSsaxpHC4591OdkFE7fyxTB5qQ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T0oUZqORGQUDF/uJEknJB+2wGOIHDAxnl848dKFDhQXA5My9xXjiYsCufAZJAB7QeKkgDiFX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GwUhRhgPnwVDZOQRw7SgJJHIzYAj7xY4XB6R2gdsKFBAU4ckjEpIZS6vKqxu/EkI5PLLD24z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6ixtAAEIZmg2woHjV1Zl7Q4kpzflJzJIbPJeOOP9fP3Yx7elqFSi73bBFINTfczU+35u3rd2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icBIpZI5JQ8YjiZR+2M4DN4UhjjHz7upDsJqYZlVhpUKtF97LvR08ahW4yRmMcck+yIEqCsb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TyCcAj46WQoIiLaMSbLhwLYTkLMXWSERd0qGikXEiFUVo2dY24MwPkg4C/9ekQDSvREQbT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6qikef3UkAEqFpJGfCMrY8KQDkN4wDwVmXpiozJ6YkALaZU+u37YbPBlmjDhjFlyiBggnC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m+0EDk3Lps6qAcodQhDEq1E1e0sN3VSsiHPGQsZHVssoESyj2qwKYlXC/lR7vt9vU4jDKR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8lU8WRizKWcS5yQTxbkR4XlxX+bqBIBpTehQknEKrI0cTJK7ZZeILp97EEFBjMhJxlu55X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4WFHTcfKqvBu6CXYARqpbMceOWAcFscuJH83Hx0SFBnbci/wAZqIXRgLKd7iWC82JZEM+D3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BOVbx1pci0/8AKYGuznR96Mnlr/8ABPKNBmsp43P0RGaMFeGY1VCULsSCiyNKM/hnZfHk+f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5UojaqrXvbu9HybypUAgjNq/b+HWiyoWI7b47fJVKw+1+0McnkYqPeMhjgHPXRtXVTNvvf6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cXQZVgIjKokXixWQ8TK2XUh+0Gz3DkY/sGyo9vQc60otYtpULQVovGn4ojk/BCWBVSXyOX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k5EJPzjzyGPt6FNy2tWDS6GprkwiivVwEV4TwIJnYclLhxKwIaEjAEePPF8H7vHXzR/zFT+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/GRJbHHJaotq+/7y/ZFJ1liAz5JjrBTDG0cYwpUFog2D4HFvuJ/lXrxePWmJNK5Qe0x5C8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kWNk9q59ojVh3FAJJLeCf5fb1cwJHPJl06YDO/6n9UWvpkuODZ5A4UgKCfsyr8PmEEH4xgD3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iWK6vVnHG4gbeqaxM6cwjLc2P2ryEYwHkcBo8EDLScS2FXx7W5daUBoTS1som2mSFVjeFg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ZHwXCcPHd8MQ3nP/i6i9LTdshzmoJyjbH9P1xRvXa/k+3WKzIx4LyEigthAMhs+SPjznrA5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lP8Ay8tfRWW1d3Eyfvx9Om0pRLt/S2//AJWHPnJzwGSSfxj5/wBOuEmrSY3jHvvIkwTeR+S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diQ4+MZxy+Pt8nB+R/XHQ41I7yAWOf8uP7/APp4OfnpQo55wPxgn4x+CMZ8j8npQo7/AAfG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9PwD0oUdN4P8AfP8AqCP6EZ8efPShRXPqtKYtja62eBNObB8HBIOR5z/X46rYzPCzx2qfsj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ywxNBzRj5TvV600m9dejMQMS6jaCuvhizTyuQ2AOWeIAwfH/iHU/RwFeSpIJuNzxiehLEe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80Vpp0zLIXZkHErIyu3J3ZiOLxso96j3jkBkD2t102Ga2YI6aYcjqr9EWXo0oyGPPKnJYD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AeSwOfB5cut9M1LE2D93+sZoJ7aDjTFy6FIvEcXY8hgdohVZSvFgqEYB4nwQPuXqvNoQ1D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Ot8UXDogYNEOJVUB5R8gMNxbDIwOQ4xkKfu9wHWFiypvp1o1sPuj1xPapJHJuREihQ3lXJ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DjyPPnrk8YBcQDWnH4xt4UAjMZaYIBfcFIYZ8+4EKTyK4BHgsVB/A5H3dZU01oLbhGhU9h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YcSAVX2luSKFHjPjBOAD8/PQ1C1XUOOmFQgZsW8IKIp7X3FgpGJMrx4sqksDg5OD8f367v0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jTHMcqDUTXaYWQKFDkZHJSBhsHzgjiT7wSv2j/AE67ZCSqgbQBx61jn2rcQNIh3hTJzOC3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kM2f+GpPlR5yOPR90bBQcXRBTpOW7HfkE9vLsp54YKwaM+fbj/h484+R0M0IIG36YmNgps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wxZR5VQAcNlR4Zl+Mfj7usPlUk4XEeqL+Bb/1CDxMd8B5IAXJVjk8yy8cI7KvwOWPnHgj+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Ex2cqlgqc/0hwFw3yrYwA2G8kLk+P6ZOP7/+nVVyQag5MW+7BlN2ZGXG2FwAVZB/IVYjyx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y3n+i9QUA0t6sRLVtIIoph0MEZbk2cM3ID7wvkEk+Qf6j+nt6tIa5UhyQNppCjhAg5e3wq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LN5DYHx8DoiihzH+YC9oBCmg60A7gJRlwTxzzA+XI+A2T7m8fJ+OXt608Hbea7YoYo5qOh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LnkfnIUAYBy4JZicoPyP+vXaSCebFBnT4tMcxMpfMQjJjwPCG0Q4gLkcOB5MrcWZ8hgeIx5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nqxAd1wahQvdavtV+HTBqmpDFmVVLEIQcMqo2ChxkEHPjz/m48egzSTLOdfDzQWWNa5BFY9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WJSAVU5BA+8v4JC/PtHgDrmsULSaZmkb8uhUmvRFiUlxGmPJHnCjKhcEMGYfDg+QPznx1ivW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aRQhYRvIzqW4sWyWj8lRgAqFIOeS8R5HyD89SkZTAYjOWksV6pgE4YEBcA5yQcADx58H7l8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bxnx+EM9Rvafo+n39V1fUKek6RpdSfUNT1HUrMFHT6VGrA01q5e1C46RVasUKdyWSRlWNI2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M+yG2+MfOl/iCf47npd6Xwyenf6VZovUndeqLqMVn1YrxRT7K0OKmZ9Okk2Ol2F13pqB1aC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KKU00D6mntWJxolhkki4/R8MFGGLUaZpCmPi89dPVTee/t9a5vX1O1zcu9PUXeutSaotbXt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LNp0auuozMWjn16Sq9VZHlT/do0RK0cUaIsVO8zWdi1xG83H1Vg7AKBTSOgRrzNqEGtajR0G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/x1a/VzFo2nQvN3LtelPCO5q86xCVFlUpEXjXt8w3daarp5ymVOne9/dgZJZrTlnvcb0CtY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+GDTNPlaCNb9iSOvHRowKUpaepkc/sV6SQriFWHNnP3s5LqCBmSxhnrcabvm/GLh0uHSt9bK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Mce9vTzRdQq7S1e64o6Ne2BrF+xqVqpPqlwk6FqunatZ1D+H6hJH9C9TWHq2ZqL160xruTL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3tBfpB6w72yucWZYMxLSatLGWpVtWu9+1var0RKfVP003ZHQ256haTtPVBp26oqsO49K0KQ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2l6VCtXTJ5NFFknRtRhim1KnPXLQ2O9N3ffC2KuHmyw7YUzBzkvZd11Y6jn2brVizPVnsm25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3Idu9p2wa0S3uPXfTzTtE3nT1W/rFc6k3p/ty9X1Gne17bmjxwPZpa3rM1TOmzVbAkfblyLG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u5lpceoulk1nli1BaHYrus3Z+dd23zQRHukWTSWddwd5V6pbq+Q71fLFq+nPq7QgaSxq1DUd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YpequjxyajS1jYO6tdUVtQ3Fa0+FpYdL23rxrVrn1tVGqnV6d+vMjPNFG9PHYJnQOgC4pAL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6B0sybtp1Ut6sHwuMWW1rKWw8wm9eshPW9lt5qabru2NyNw7P0j1M3Bp+l0tzQ7e9RNDj0X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aem3tFu30MWyYPUWxCvZ3T6La7W1Grp012dZhWOsU5I3hgeesnLiY2DEznZBmYVyWeV29Zz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e9TUrRvAJimTmJolzlIAmfJbf3kbY3du6IqLQtm3vTbXtN3vtOzJsHWNN17WfTvdukajNbq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XIaNjtzO3/wAqXVdTh1CsaVgTRfR2GmhHCs6sWbOlY1DhpyjEJMVZyabr5Xb/APfUyaq0au2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c2VLIy1toez2D2bIubTpK22dR1n1Q2hpl7a9iqL21vXf8AT7lazafJqFKIz6ltiSsqw3Ns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9QdZq0qwQy/VQLTYTw3KuIkWYWa38RJmD+VM767tjdjr1gf1geJ5NwuLl84qjDzFOag6lbq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6oi0NL9WGt6ZHWZ6e949tQT6NFregGKCp6l+ku55hqluxqMc3Gtpu7dH1xNUq6ztu0Ksuk69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DZo24t2sjESkapWg0hwblbjdtu0t7oxRh5kolSLQx7dPmt/ujd2vZqWNmab+oXb0yepfpB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rL9PKkc1bWItsRIlDcu49y7b1OFb2gbr27qjafufS7hr2IRDJrEM1lqt+SLquRa/NAW5VX2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zX2zJeod5vLTzeWIzqnpluCxs7StH/2o07X9x+j24tYqel27rj2Hj9XPSTUNOj3DoElty4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tS0XV4UWSWuPp9SqTTQ145umZLFOyXz223oPeZfGCpMZS5zta0w90OORpNl+sO2Z30b63cM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13TNyamlzRIquoXRGiHRxqI1DblpJU4TR7xrzTpiXmlGYgW+SxuNPo3svN0/DFtZxNFrnTux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bVN0emm8NQ9PKtm/R1XSdsbz2PVsV7DaxoJ0PcK6hFt3UKhWORk2/6n6L2ozX5T1Y99TJGO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xVFGeWbT6m/Vfs8Is4ebWabmsVg39ufmjT+CjZ3ltuBttSaXDqe/dP8A9s/TqnqVqKhCPV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w2oz8YtMOqVq7Vbcvd7KajVgl7fJ5JUsYD+XVXFqal9x/NEcUM601xEtT+l31qUWqWV1Lbm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sWWStNpmp7U9VrFLWtPi0/X9J1JE+k3DX1aCMXa8iRyNXhmRjxMcvSxMgoQK22tbadVwtXp7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5E6bff5bvzRrzvzaur36FfWYtNbSdT1TTdd2tqNRFEYp6tok8GtbfdJJgS8M0ljUqwmkIf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dRwpSWzSyb9V/ju2svu2w81WYB6Z0p+YftjZrbu3rep7R2T+pT07eOxNqGladpe+dqVK6Le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ZOo7oqLQlC3dGkih3JpbQ2zGkeqXNLE6crlGyNzDtuox15sultQ3tTN1tUYU2WqoFNGAJ9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ttr1u9HNO35R16YzyWdjbK3hYpWJX1LRdQV5tE9PvUurbswuomfQptP0fUppkilWWnpUwdr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UW82aFqjINQ7O97XegQKqlac4OlYlXod6yXfUH0Oi3hqU8Oo762Pav+jXrPtX6asZdO1nRt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W0zUI8Wtu2oqem7p0m4efZuVLEVREvwxOk0UAg9LG4cfV7YE66iqqber8UGf1fUDvfYmi65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63S3NrHqJsqrYSb+JaH6saBqr7T9S9kTW5K6yX9S0XdEWl3bT3BCZ9s+oVXVEXsyyIhCVLT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taILLorKCasaPWtvb9mr3RrVT9Ttreuf6d10rX7dervv0gWbXdrWdQrtZ1Sr6V7/AL8ugan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m5Nubf39Fq2jW7CqQ2gbo0HUpcXNEU9T5vXLNtoowPT5s/wNsQDc07Cn8mYK2r0OrZ/Kuf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3vzatlvUTSq9qzqdFK/prvvbG5WrWZtZ1bQbd+zsr/aXUJ4fpb+h6rVoaxo9rUWRViv2Kiwo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lMqmdcobormtvd8IuSphlvWWNbDT2Mrbcu2Ih65+kmhnTNd1HaEVyr6O+pvp7V3vsqXUI2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bn3b6R6/Vkhk7+8tE+uuW9PsSDne0dZG9rqQopSBbtNsySTq6pU9K+VunzLBGZSCRuzF2d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1Rqfa9NbO+vTGt/BFl1Hc239IhqS60CtODaElGb+KahS3pZWR5Y6Fig8n0OuV1lo2qjV55XT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WZYLmGhj0fh5vLApgZrAGGzrd6La9IN1anuO3DrOhrpWrXtyU57R0i3p1uho26NdEU+m7/wD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/0VTcGn6e2o6e6gJR1RrzzRQqp6sy2VmKkZ/VI7vxRXdWGa5Hvdnj8MSTX9Kq6no0J2lZt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4Nla5YozLrGgUdNsy6fq+xNxosshrX9H1RbFK/ReWRJUqpfpzdofsxYUBoLQp01gqBb1uYs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aenXqFvH021Sa7opelch7b7u2fq0HbEseo1I69zUNO76gSG1pc7RzMgC6hp1xTxlmgiaNJO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r9sJ5CvpJzG6e9Ht3+gX/ABCNT9Fax0Pcd00dlPRuN/tBpWmaluOLZElMQtTvepu0NPKW9+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XNLCbiowwy6pXm1KpNNp0G5yfygZOmYLE8Ktb5ivSO9TV1sxpjJxeDWYblW5j0N0+yeq3d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H+uUfqfpMZ1TQ029rcWmaXqrCjrdLdG0tc0jWFZ9C3RsPeFGOODemzNUrJ9Rpl+GKGVo+d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049YtzprS23bqy1bCrdYdn02mKIVVUZ5rW3Tb8q9q9aLkluqbCKCMgliT5XnnK4BIzgfjH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pCMwM1gYU9Wk/wCvViVUbRDICQcAEtzz+AcAg+f/AKY6rUuUXbYOmW0jOJelvKeTgFf5sr+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+uPPQYlpNVpWG1ifIIBGQMqoJJwM4GSPPz5HzjoqBQAxgTGpOdRDCGcFwSz/jllQcnl8ZP45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rAfL0cLBNpSVAzgeQcgEZ+CRz8Hx+f7dMRkcszEXcVNy3XbPihi5ILfnx/MccQT4J/sQCf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XUuB1l/wBm72XxfDHUJ9/Llniw8AZKknHIAfcfHz+Oq0/JSQLbhdx3fVBEKXkLt610OJDjg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fGf8AUg4+f/uesiDgVqLraw0c+SQ2fnBA8DkCCfj56USUqaXA6c/9vCEIxixUwoz3oypJxg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z56hM3G9UBm15mZXWbTG1+3iv0dfDZ/aR85znODgEf3zjqS7B6ohhxSSgrWgiUfgfB/6j7sf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+/TwaOyf6+BjPn5GD8kZ+PHShR0R58e7PnOB/Tx5xjBx0oUYyEFGz/QkjPx4znI/H/wBXpQo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QdsefBFkHOFH2gnkT4byerMitzHpaM+Uf/ALrzAM15r80WPrMv/sSXGDmBjn55HHls5yBlf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XE8fQYWb29WNGNVTnqFsgjiZpAMtk4JJwyj5PnPjq8uweqMXD5SpecR+zW9xYIG8YzjH9f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46eNBSCK1uNdv5V9UNtFgK7i0d2Ue2/ASfh1xIB8L+Oq2Mzw00Nll+MVuUFuws3sakele2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E+Qc/wBRgn4OfODn89ZybojVwX/2PL9kfjEp/H5H9fHnH9/9cfPUotx0QTywCAPIHjJP9fP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7PwxP9yM4+B/T/AKY8/wB+lCjhIwfGMFfkf3wP/T/4+lCjnHiCfJ+TgEj/AF/PShRWPqN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CI2BX88QvElf9B/XqxhhVye7HPekn/wBgMAtxjRQIQzHCci7+ckjjk5A8ePaP+/XUyTVQOgB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HR3u7vZdkLcSB/RRgA/JH5BGCSQMfHR4iiXVYjL7v5qebwjJmQY+4fIXn8jkQn2j4ySf8A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kxdkAArUaV4zjhi8ElsEA/kZHH24J+Rkfj5yesFWa8G3Mm1vCNCum0nJdkAbA5Bz7Cyc8Y8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5gY8+PjrXknq13vywCYLnZTTVEL1eBSjniWJAXzH4YZHuABBwGGM/1/+e05LHLPJYzcQtRV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8kccVXPI+FB8Z5YYA+5sBetmRO0g1NYxMVJA2DJvqxqR6h6D3asiiHynNve59zsxZZVZgDg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fHU+UJ4/hXz6OP6RjyZFMTLI0kNp/NGiW9Nn8I7T+WVS7Mj5POQtz7azBcj2/H9jj+3XkuL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BkTOatyyYRr5eqz15ZIXRlXmkuPADe9GHFguQAqLxHkY8Y+49UzRarkqfr2RuypgZVIA2av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5Zw5B/4jk94wo5KRugUdlCWxwwRhl+OXQSSdpiRUHbCY7gLFnkPCU4PNFUclBZCHAZF5AD+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TQ6nM5knq9XNe95YQMjZU96QNHLKyA5JYMclFViT8HwPgll+1emamSkGrRdVnCi0BkppbV8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BR+bcnTARgC4weIJQ8VGCqseJwPDf5uoBttR7MRKVYl1uKmnYvlhNFzKQ0gB4MVKqfaFy3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mAPnDcv7dOtSxqMxlESUltzU06afCV7DHTK3bkUezPI8ogXPIhmCHK/aIzgHIJPThw2xST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3+WO4S7Esq5PP3cgfb4DycTj35PDgAcc/n29SgYyJP0ebyw7UHgxZGwXnCxjtMAQoOWRGBZ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d8Y6UOKXZjPj60dSLJF7TOXeIxsJVYniZMckCgHMqI2WHgBV6IiigYjVE4U4juBgA3Fg4k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5z7QzeMj7vu9vVhW8vyQzKGDDp+2EjI00Myy8wkwUszI/FXA5SRqCRxypXkD5wqt549OBcF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QpQ/l8YDTASSh/PbUZJKMzSA+OUiDAdlC8S3z+fjpwSa5UpCWtxu2xgzquGJYBhHhyucLj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QUDAwP+bqRBFLaUhyukhemEX7iRheboxkWR2ZBw5qXVssuVAI5c8HwceOpUuY+MIZqNNaH4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IfDhwFQEl2cANKwbHCMqAuTgMVUr89QJqWNB8MHzuNa6QvlhBimQVlD8QyJx9qgHAAk9oHc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nTUHc+yJwme0DLJyYM/wC4wLgvEVjKhnU/Moxx8eBy9vLwehHYvq/Ewss8oRf2OS5lMhXg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a5dFbuRjl8N5BZuX29Vqk5naYPJa0VOyne83d2KvV710N34vGUEpBwqsjgqRIsilWTwQZGc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wLUpFoUDEHq/TCRfBZi0Uiu3Ie7sFpixXLIp90eOWCcYP3KeXQoaMQHA5yFeDSLzw3tm/d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B7R/Rm/5elCjDiQ075fmwEY8FZSB3AuFIK9vl5ycEj+b29TQGtcqkQ7KtKVzjIHPa4Jy5KF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FUDiwwxQgjPtJ939+iUFKdEUZhLIKgtaVzbo/tPVLQuBxZjICqqzsRFGpEqryMcMvbJDMD4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2xJQCakfZxlAlFLhx74zrcxZrNFIGjMqM5lXsq5eSMvA4TLCQKV/P8vHl89HlhaGgzHH1oc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PhLMwb3AWJGyzK3vlkdFZyFwmQMDGMspwOr4YHYY6GERIyvyLlMBm5cWl7WcKpQE5jBz4z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9u2FHfbdFV1AVAFlyZAVjPgc1QgkAMeeMlWdv8vSuFLuiFCiry92FdgVcK6gvI0jASMwJ8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O/Ff8vTwoVU4VnCAL3By9pZQGwU7TlziP7QQcHC+eKjpQoceHb3PIztxkACjtsoYg4RiFUB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uU9MK0FdsKMI04MpTksZkkjTEjPhlGF7bKysHdj+PHyvSBqAT0w1bdQjpgrlQoIlLdxSnF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b2Lk55H8tw/wCbpgKDbdDsTMa4LaPzRmzFgCxkTDTM/JQYV54Q5DeEbDZ4jlyHj29Ndlu6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t12n2YwdTj/iNwVVcMi8S0jPwSbgf+EntwAT8tyHnqVRn4RGgoTdkONUIlVJVWRYY1JOfJ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JyCXbLN8D5/HSBqAabYRFDbblDbPGJAxV1JHIFCMxZYoVwTlpF4+3JAIC8umA217awqmpIBU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OHX3KrEthS4jY+ICIwRG39OIz92fPu6e0VrTOEWaipcbYZSMAXBjaGKUROc4dY4sDxEQfe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93jpU2kZEwqjJa7sIN75DkMnAkIFVQVbBDh1ORxEXIpnC/+JulQVrTOHhrhh/u7AGEllYIp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7+4LJlvd/Q/C8W6eGqKgdJhJSOAkLloy55SZ8LCBl8x8cIzSD3gfJXLdKHg3t2QHWdMIVA8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qX7SM2FPbc4z8Djy4sw60uR6jlPAkf/ACp96sZHLQD8lcoV2c0/1Y3U0EKIhxJTiycZA5xGo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TnyPIDBHX23yAf5CPncoAj5P5VBBJzbe+9Fj1PsjVeOAVlLeY0j9vLypHuDH7iPBb/xddH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jOi1tBu92nNu9BNQFDOZEmy5Rmy6pEmDM5CBs5IP8AQjP29CYg5W2xYlCgUhucuO90bvZAS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PPmZI14gBig5MFOQwHkgZUheX3dBmMAuSnjtiwhG3JsvhMUP6slVrRyB1P7yjmD9xA4Bih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/Twct182/8AMK0xmDOVFEe3/wDGm9jAVoCn0+WKOSRTxDdoMBGEdPsjkZyoZsqTEeyMkgHw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WlKELBulKDMgjJdy/FQycI1Y8ebRdxiQ+EyceAftx1awledS06qiAzac29dlIs/TZ2ZA6S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CGLFVEvsIYNmRQORIDD+Y9eiYQfywY5DEDW1RW8+zEzqz+IwGlXyAGV8sAPJ4rjLBj4BJ9q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SlMolenTghSwxxUEKoIVomCjiCFIWEk/BxyPu9vUW3TA6kGmVeM/6xtX6ATt/tvt524MRq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bq3Hznz8DGMkfzL1g8pL/LLL2fujzH/AJcWvojMoLys+Tn8e8I+oH0+nEm2tN92QKsBOfn7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/6dcLP3xl0R7b6LzOc9H+Sj08yn2RNs+Tj4HzjyQfx5/oeX+vQY3o4QcHypbx8jOPnPnPg/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+RknwQDn4H/qP/AI+lCjr4P4x+QcfAAwP7HJ/79KFHPPyPnz/cg/AyPGB89KFFT+s0oi2N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2/BJwPhvIHj/Xqrjc8HiFBoSscx6ZsB6N8qVF1Uj5RPVydG33uBCWQDUbQDE8io78jvw9w5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/ze3ovIenkvDKe0xR9Bh/8AspyMwXJpO7l2tFf6fYKzEAAASIQ2TxKtywTxA7YP3HwCPBbI6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Csb00EK1VKnu+rjaItDQ5Ub2CRu4PfwUseKKGQhw2P3Dj2qv4/Hz10K1Kjjj8sZlMhXqxde3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nBRiv7hkDZ4sFyApAXkSB/m6rzdhG8YtSc6HeEXFoYAUFnLLgsYmy6gcsqCx8n3N4x5HLr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asgGgFcmif12VnUJ5AVQ4AYjjnKoWGAWDcicDx+euVxW8bjkY2MOeou9/bRf6wRBUrlPHJ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4MMMPnB+Pb/wA3WPManRn8UaVCwFdNYcRqPnj2z8FfC9pgvEDwPdjPkfPu6SBQ2a2jVthj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AcY1Hu8n2+OSqTgFeJOAM5JH4J67f0d0rSuVNPh7Mc7yrUsxA3TDuL+ZvGVcnz9si4AycA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89d3IIotTaafRHNHMEHZDxF5cQxUH5AYZDD5BIHgf8A6+Xx0TI5E1y0xEEitBm30UjnEnPu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McsFhgKB8eTknoLdUnqngxIV6TdC8QUgMrYYYwrn3e9MF/b4+B4/+h6x+VM8NiAtIv4H/u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VLeD8jDKMBh+fGfGWK8gQSc9eZTKEmuwR2UoVUDoWF4yCFIJIQFeKrnkMFkZSPCnK54j/z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u7q9qD7agjKHKMo488sMEP4Cq2MEM4UeT5+PPnoSm7M7fq+/2YSUIFBktd38vFYdqntVPA/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B+Cf5WHnK+MH56tKAKdtITbD2j7RC7IFTkGJLuACy5AUDDP7s5Rf6/H/TogNCD2RBiLXNNn4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HF/hQ3Huj3YbkTgD5/1Px1qYMgN4nj7IzMTSoy6N6K/tcXkbGOfIFfHsBJIUZUfb58qcZP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PKlfsjm5pPOuAtMxxx0QyijKsRxD4wWMhwSpyrcfaP5mAGPGF6tVFK9EVQusVOnrftHm/C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J4j4KnOOCKVXyYifGW8/35dAm1tJoCWN0WFNbS2k1pFl6SpMUQbAbivIphivnPDlnjL7eOS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OYvfeuyn4RuSK2Coty3YsGmn7a8mwFwy4ZQWYkjJ454Hj4/+e6w3pdGrQ27M6bsY3goUAn3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7SR/T5yCDy6nK3lFaZxCdplVpmKRrz+oH199K/0yelm7fWf1i3PDtjZW06Sy2Z3Am1PV9Q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coc1bWtw3bC9mtUQjm3J5Xigimmi0WZUUljQLFEKXYBdRaPhz/XH/icev366dzX9LErbN/T7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tLUtQr6NFR0udZ4Nyeout0JoY917tmUc+xIG07T0kC1qxk52ZsybPaYT1VXqxpSpAlgGlz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+rdY7f1zW9savpO6t2K1CjqUZvx0Z9I0+vDDRa5C2oS1q97Q9OZadWCDSGBjklj73arxMeg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dmPu+W6D81od6C5eg8Z29aNGUqarNq+q3Yb+mRyVqU9WuKmu6fY1SNtTmWo4rjTrEmdTaOa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2HeVuK+b40oq25Me7lQflOUZ5Bd2JI0i3jzcdEIwaBqWiXYbEt/bNO1A1e5WoLuXRp5IGrzq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+XSaKQcyJQpd1y4x1MuHBADW7NhgYQy2BJHeGqsEqWgQWbBu69oW41ltNI2naxpc9PVNNik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0v071mcqBEssMoLccP+XN1tEYW/NhiVJqwz9cWltba1zblzSmutbm02fU4tW2XvSrpkumXq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1a4suLujWZq1ipdryyHtzJ3HhRHYPRnzAwYUtamtG1VW77R0GLmHShF4uz0svQ37W6wi6Nm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dkQaIul6XuKpHS3Ppmmrd0NdmajdH+02k7u2wFKtTloalLckKc+2lTWJqg7kXZXrPxDI0n+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3K+k3qptZGbzeGq5Y0ElqriXZanT5Ls7lijN3b13bNuzX9M1vfW99Bh0SxWjrVtI1fVNc2/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K8J16FrdexCY7GI+YAn8BGHEacpVMhCouE3t7esGu6w3Yzp5KzJgI5sr2dI73xcUi66MG4d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LcWtbt3Bt6m0e59oabLe0TU/Vra+h2zLq0GjUJpXkbfdGpFNK9BTLHqK/T6jRrzWIp4Jhc0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VuUnUspre3u3dbq7MoGJ0whiWtZfrfubyxsRt26s+2aE9fdOmWtsQaxpw27vGv9ZPf0c7z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he01di7j0qS1oupVSItOi1mr39Lane9iZmLwih2cIQzDUOhrdtrd9NqnbTJrljVwc+gKl9v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dZYuTX9B0/elvcE28NC1bVq+jendbTvUyzousCO3b0GOPTX0LedS08kS7hvo9jRbmh2wVmj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LUJlixmY4NpISYJbTpoWTp03lS3NN3VIVlfq2+zGuWlzwxmKWFmvVQsveHmupRt66FvT/X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N/a7NrdRNO+g2x6h6ZTk1Fr+2dVSpX2xr9KG5GJq9qC19PBZ07UAY4ZlehcRFsRuY4nBTJq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1udOw9b9QV9oRNJ6y2lynPOKw0t90/wC3W2xItP2PqOmJuypplVKu7dOm07VtNrULSS7b31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XhMy2NL1WOhW1KztnV1Qy2KLTaNcleSsld68nEzpMyWzt/J6y/Yw7R1WXobVFubh1npmBf1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S96mpsy/vjWaFalb2pufb+ubt1Pb1qCxY3JBrHp9DU0r1J2xrSOStPcGqemus61XsVpJG07X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Mk0ip0QJxUgWm3myOy3PUrer6wNY5uZJbDzyWFx3e94j4qxvJqW2PoNla/U2tX0zVdnazJp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VVbkGlafsylWbfXpDqhkdZtW2XQqrqlOEVZDINC3BFHM3dpypKTmDaWcGtvr47YZZilqW2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0tet0JkabbWvWdJ1O3oWsSCa5JsLejw7Q3lp8s4Zhq2sadR1TRbdSxVEaDUNv09Uhx9TM3W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1i75y6l+du/FbFyVMDAC22hjc3020nee7ttbj29Y1afVNb2DqljW9v7uisSwx6rqjo629NY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1LS700Cxdqtfka1DkB2So8mWGU9DLmtON3ZXuxZuUENfb4cdMaVemu19Bl1z1I9JtRFW3Q0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0xIo7mmahoXq/o2qbx24lC/JEsavpes09xUY7FbE8NjSY1XP+88bEgrLBCVraF2dnm82Td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5JZdXzuN2NdvVvZu69D1yWnNc1nU9j7qzvDbNhGhOrbb3ppUsGl7i2HuyLEjy63HQ1irqdJ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5QlkDRqabc0sCy419w7IBJulziQ+gD3+qKrjt6Tvbaen6fqU8Ta5Quy7Y1ayrLCdRuwLHp0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YpV9Urx2i4LoGeZEVS3Fc925uYXUebL6w9rqxdQB5bKTQtlx4Rs3+gXVts1t9bs9IdwGHb4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0vWNQnlg02lr+u6VqGhPo25Kqx+70y1l6+saTqMSuskceoU7cKpdoVbC60hzMAoomLS2ur5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ywparalK71fZibbp2CPT7dG/dH0rZWp2NsVKd6jqe2GSnLf9SPTuxYn2/vv061ylNMI6vqRp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bWMJav6LpWqQytFqkLrZl2lmUsb1ybwrmtvaG+yKjXSytJWZ83G2NbP06770b9NX6sNY2l6s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6itra1tQ6vp9bhp+59Dt14tN27u6gbiYo6vptyTS7kYtOjaXf1GzWmhZLKB7kpwgmUXUwzr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2HnrNKo6k1lkN/b7LRtydApahD6r+ie9dLjpLq+oDd23rNehqOpVjujZmkVtgbqjhguyi1H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ZcQ3NC1OtccNb0ZeZObYsxZbWVWpTdI6w/bDXEKJialrRh3bt1vN2Vjxw0Dfut/p69d5qu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v7i07drXm+so6zsyeOxovqRt6YCJW/hG4/TzVdJ1nTo/e/8AtFt2HVCkUXe6KpIW34tvGUR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tt+d/bG6Gy9raLou5PWPb2sT6lufaWq7Q21tIa2lhPqakus2KW4vRfeViTvmC3S1nTJdNg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0JjsLZ09sxnq1RLFq5ajvWnq2+1siMtyFBVLjvfC235PvQI9NN63tE3ZqnpFuSDT9d0j1Ma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ehS7whjqz6Bbj1N0L6ToO59Inubev6iuTpW4foWgh+mjuI8WQugtJu0+v2f1WGaYqETScl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3fCNbfU301b0xOv7i2GNwVdq2d0aYwi0500zcZ2lpE12PUNuUmWIx7X9VdsahqWj2tV0iWL6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YoWOYiVl0mBpRvoPUpHWt7pgyvQAFrvMIp7aNinrW4odd23Lou0dw3dX1Kzp+5k0xtA9P9b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XQ5Nz7caYVNEj19dI1KvPqNFqoa/XsU79Xsy94xQzKaju8b0MyhlmI4P8zj/DRcNvVX0Dd9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pdPftrWdVvaDqrTadJtTf8AplOha9TvTiXS4+5Df1KbTa+j63txg6ra01eCPKJeT2rRNQOZl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vZiuVMtbStXUKtG2+WI9urWUhu7Oi0rVop9l6vWh1nQY5a41i7svT5bnLUNrC7Iqvd2jVsX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pO4q00ENZ6FlHqWqsw0BBc6vNlpZvHvfWg6u7SgHA0k2/O/Hei4dqarqe2tWqagb1/QbFq9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8eoRTWNNssINRsWRCyPapTWKInieNhZp2rVW2jRFJJLCaK2tW0/Jx/bAXq1BQDLOPaL9IH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27Oq6Ntub/Y/Z2p2d36xsLTNQR9O9HNZlkZ92a/6ZrFPM2lejmvVRJLq+3b7QVNLvrWuae0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bENbcqXSl1Wr1G6zL5D1l6G3YpTZYBAD6+93+y7x83TH0r+gf6hdj/qK9Odrep+wdQW7ouv0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oW4JJat7T7UbIpSeG7XsRsMKSYeQCqw66OQ8vEyFmSzcjDj60Zc4Mk4rMW3YGHHHRGy+ma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+cLzzjBC+Sfj/XqvMUgljB8rq00xN4b+Y1wSw+Rkk4X58E/OT+APGOhXb1NorEnzAIOXd/N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cBiAeOD/L8AYHgEdOgJYUWnAgcN4rAZlGctnGSMgcgVDEfkA/Of+Xq6qGhJGfVgbTgbADpJ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MXC4/A/lyfOB4z8g/wBcfjocCvo1VyuP3t62E85APk4IOPkqvwp8/Ax+T48dKCpa1zE2n7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z8MQuRxBGM+fP25z5/9OquIFA1BvCCrm5que7d3vGF3LYx4JJBORnIbJBH+U56yYsDIg73h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PwwyT5GTjH24H5x89KCswqMgxaEoBm3ATgqJo/aSTk59vnPg/wDXz1FxVWHTSK+J/wCmaaZ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wBqw+4jKICD5/GfkL5Hkf0PTrsHqgcj/qWJWoOBg5wfn4/1wMf3/wDTp4NGRz85I/HjBGP64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x8gg4GcEn+vjAGf+o6UKMJT+2R+cYU4P9D5GP7fPShRrH6hShN+bXbx/xpkc+BxLKrZwSfk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VrXqxnYev8A5ugOXNUizNblI0GUnLfsv4xj5XB8f9cf06br+/8AGJcpZYWaelf8xpLqB/3+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iQPIJJwuPGQP7ZOB1ejKkJWUgJthIRh1JGCceSh8+SSf+oU+elFsU0jdK/L7+rGGnVimtae4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jOOYOcD5XHnB+Oq2Lp/DTF7xH21gOM1YaYBqzEegm2W/3Kv4OOI8LjGeKjyD9uOqGwCo6I1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pExXHn4x4H+vyM/26UWo7/8ANj/sc+cZPnyPPShR0TkDwQPwc+PPgH/6/jpQo7/rj+wBP5J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c9KFGLYGSf7nx5wfjHj8jPz0oUVX6iyMNGu4bAaM4bAOBk4HjBxn/Xqzht7Zx/SMD0goMJ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ADuFwQ8oDeeK4Ykhgfg4H/Tro5JCrLFKDgxzSD+WhG23i6Oi65Dq4GOP/AGGOQwfn/Tx1aZh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JizC1dK+z1oy8Fv/gHGPYfknGcYbz/AH+fHWVijkLeqIsyhVvGMgTxbkSQPu+PIBBycfnP9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UJi3AK5xDM3IHzgYGXGTliQPkZ+P/nutKVvJ25cfbAWFWOWcRq8kbJICFIyyjl5cKACWJ8/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lEhgOgmKsxQSymKu16nzDFWUqWkIIAUchgjkfjJAT/AK56vyplorXOMefLvtptjX/d2il4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HV2DAnDEHJKr7vA4+D/N0PGTK4d6HTT9IpyZH/qUaman6Y1h3fspZY5QIoxzU8OajuMgLZ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KscH28fu49edzarMeuQEdQ9CKxpDvfbH0tiVlHFeYZQwIQGKX9uND+C0Zbmc8hgees5gaks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uXeiorEckbcspAO59hAMhdWYdxGAJILf9M/06jGoTUUFGu44zhm4xGHVk5NktGSwZ+GcSuv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ls5Xx0okM2BClgtuXs9NYTCuwCYBlaKRw+PIMiv7uePchZfHjI4e3PUWbMAC4V+bxx2QdJ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XrMvVH6dsJguQIkY5WNOESo6spHGRsSg8sl2YEtgN5OOoDpFAR3oIy3SzU7ulqcbvjHCgH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CswkTxwEhAJVQ//wALjxx1JbQKgUEVZjXF6G6mw90cdEdNz7TFI3lVixdFAAYAKTNJl/MR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tA6cXAUNKRDeJavsx3EebsgZgjsgIkZ+H7QUJKFzj5LBfPuC5+7qUOSRSgqYeliwEYPaOC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LysfCHHwxGOOF6UQZ9O20x0qh25oCDz4dn9pGQq5KMhB4gD3HByWVf5R0RTUgHO3dhaWoh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I5EkEyyniZGkV88XCEkRe1RlVIw3H29F6FytiLOSQVa0HL3e+EiO5G3iPuECMs54K/Elgxc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5B4r/XqamhtMDOw12/2wGlYojAOsUxx4By3IkcS/tAQcVzg/PEN/Nx6JDC3K6tsdEsGRy8vb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YcPc6efZLzRT5wMIqr0oVDpqdUISdxmQKI2V5SJCpKSNktkmUEEBRx8kFQfu+7pVrQDbEl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hIiEFo0ZGHluQ5kumAFULnOFZTjJ/8AD46RNczBjQMVVsmHe6w/dGL8QDxRQxKOxVciHg55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4BBz8Z49RfdMSUClw2NCTt8BnkVpQUkH7bRuWHtSQOv7ScS2CuSC39OhsTtJtDRL1wkzOFc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9yCURho8B0XAYBs+MElW6rNStAN0fdiSAsRQ5aT8mr5zdsN/Z4iy49jdtmPBwnEntjieTQ5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88ugMADnuxdSpTe1Nvev93Q0N2CqnKMnnz5SRiQElX95kZlUnttxIwMKG9oPURkKDZE1BOzK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+2pDKpnBbkrEnjIieODcTkMQft4lfz0ojGbKWDmVmVQroJDxj9i4ZWd+Q5Zb8Agt3PK9El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8DtthVQqooA7odWaFZCGYKgxhpUX2r+Cg+Pj46JFOaloWxs2Pzrut6vXGQBjbvMpYhIwnK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1k8RZby5wzGT29FQmveFPkgAyNLbsocQcDagdhYMqTxvLwHdOC6sFkiVRyUFlwPnCjl1Pt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5Nmx7SvCzIMSN3e8RI/NERCOIWQ5wCW9uetCOgjDATu8k/cDFGkQ9zkyvzwceSeBXyPz56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cuQKxFct70bgxJRmHInmUAJ8cfu6bKnhCjGNmUoBFERJyilVjzYgJykdypUe0nBGPB8p93Sq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FUQ5iCgETK0hRmBSwGU4kVnHwQTg9PCjuNkCAKvPmT7yuBFlPI4pgBC4kIxhm4+37elDVa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3IoryCXHJCqR5BT2u+RlD3VwxwDhlPSh4SYLLmFCjIhcNMEV0Z+KcouDEBRw5CMn3KV5ZPU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StCchCrg8yxZsMAGeWQlR2m5KY5mQsjKTjAGDyxy9uepCtM9sSJK3AUyFrL3v1aEB4CcIx2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8Ysc3/bbJCqwXAP544DdI16IYAUGZpT639sJTO/NSoBxhQsYLOwkPiMyJg90ryJwrcu3j/N0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G0pDcvK8Y4/GXZmWNWYOlYnC/azF8/a2PPjpjnl2wlNQRSueQC97zfhDQCPlHEkUiKGeRn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nJ7nuZuRHk/cvz08I1FKrvQ0blxy4CxxTKBFI382fJVs4Ysze3yFUj3Lx6UKo7RCDkGOxI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oGL9xh2ZPcPawblkZyycfnoZrlmaeEIGgINNUNiucIjDlHGisHDIpkRCxZU4gFvKnyQx+P8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wg7KxwCJAitjAUF5ZCc8ASQBgfLY4n+p6lCgrtx+OsUInJOLCsiiNhwkDDlxdWJLF2XPIn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OXKOCr/8yfbGZyupPJmPAypKMbq6Hy4IxP3hURkwcOgynbXGAOfj+mPcOvtjkBqyJNxyZR8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WIY0Qn73diyK+WjCh04/tc2JJHKJld/aAc5c4Ib+Y566dtJBJ2iMVCoYBh/L6dPzYKI4jDO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syKcoAWwARlsjj59vQCa5mLQOVwW1Vu0rx/rACZlDFcLwyEdl5s3EZ4lGwCiFzk//BXPUZp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CAAKikUb6tLI9eEJGTK84DGMKxAAAWV1B48VJXKghj+Pcevmn/AJg/+y8L2tvR7h/xrv40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EryHh1IkXIzIrlW5SoCuAkeTgDPMcuH3deLx66Wa05/6wcovyaGVmIRmRRyZiyMrAtEOQw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fPVvCACbLY7KxWm/8AW/qixtOmaWOM8g0CqW7ZB4I/HkuIwoaLiWX/AMXXoWEJMtaZiOSn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xqzjICqy5KqCrqwIKLzVlJJY82c/P8vFcN1pKKARVDWhCNkSKhb5ZVnBb293yxQspKsVP848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Z6U1bIaouWpqkbQfp9tf8A276AncYMNRrNJGXZ+TliD23UYPFfdjJx8f06w+Ux/LqdlGjzf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3FHoWZJ++sfUd6VWTLtqlnBJhiAIB84Rf7/H58/HXDYmly07I9c9DWv8AR7k/O61F+xYtA5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eMnP8A+r8eeq0dRHAM4/I5E+f9Q3nA6UKO/wA+QPgAf08/GDn+vH/4XShRzPu+f9PA/wCpI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Ucz4BySScfnwR848eM46UKKQ9c5wuzdSXPha8g44ySAPAUfn5/wBfPVXG0/hJ9dlI5P02NPR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x8nfq/KsnqBulVwQusToVBZ2lPNxyABzEQD8g+T93UuR6jkvC6q7328eqI+hIA9FeRwRaOb/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5WdgASpZyxLeAvkOwGSfapPx969dHgzdMUHPj734xuYqlpqMqRaugSfuLnPjJjMcgJdgoYo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gpHkfzddGtaAEUjGVs7baRd2gcGWJxgZKAKHbwFy4PlB72YnPkZGeX2r1TmGoJPmi5KABQdA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UiQZyG8gKRj7uDZIJC/AJyw/m6w8WwK0ByUbY1cONBPe+r6vaif1XL4XJBVURUjx5ZvLK7k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Ddcvi6MdmbRr4TYw6Kr9sFufcdk+FOSfYC2AvBg0ZP2Ap+M44cusiYtKscqfJGjkDUDeMLR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DAlgW/p93kEeSP6/c3UV2gGgFfnezEmGxel4KRgiFSo9oLMuByBjXy3HBGCB8/3/APD13Po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cWxzXKjGtAc6iHCq3lgDxiVvwB4JDhSpOSOJz/o3u67eTS0EbON79I5xtpFc6w4Ty/hhgMuO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GF8Hzjz5bozk1IrlDUyoc4zyCVJJ9reAQxIJXLKoHhvP9fjx46Ga0IHbwYf1QsPHHzxbw6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R/7sjl5GOsXlK44aaDtEXMCRzqhsrjwTHZIy2ceeJYYUDJ85cKMDJ8j8Z680mEXsNoWO2k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VKgj7WLZPuU+MnDE5PgAH5P4PVWtC1ukwU1Ay2w7R8lQfYAreHOP9GCMuCcjxn5/l6HSoH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AMaFvyw5jKgK3JQp5LyGcc1ySMeCwwf+p6OrAinHFsS2RnLJwiX3eAcZHHDKPJfLfKgnxg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ECdCQaHKnHteWANqwpVyTlCAoPggrnBZwMkjkqjBOP6DrUwgo5I2n6IzsRQ+UU4t9mIBckI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74Kso+0Njgg8hwc4B67DC7opVaRzk6nOkjIavXA5JCeXjPECVW9xCow+TnBZuZ9p+QR/Tq3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zT1uPywVrWsZPMBgCHLEH2mQcyV5As2BjPxl+huNNxGcERjWl2qXbWLG0y4I44z7UBwrLgP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8s5/r8Y/t1zeK1Mc46GSBaAB0f5if07xWJfIYAnyDhl4D2llUDPzj+hHWGRcW7Y1RQBc9NP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QSTzzx1I4IXlmtTusUMUSgtLLOZGAiiVOWWJAA8t1OUFEwV7YHOA5trRlVY+JT/G3/VjY9T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lbk1xvT30v25pv+w+2Elmi07cW5txdvULO4P4FLZMNmK9pgr/S6jbhOKldU7MKK7WI4uYX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8sKhdhqaPDakvqjurXJdaSC7T02K3XsappeipQ0vS/o5mmPC01iRBqU4iDB7MMcY4wsOIT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GbtaCkUZTzlp6vHFIuLWRu69pFWtpf+wE2p6Fep2pH1rRfRq/JpUywTSV0kr67YuXpYzEqi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kzMnDx1FZ7S94lgw8zfd/zFgSK3EOC3t5fN+7FM65q/qRZ0LRtybl2zso3rem36cGuatsif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rS6fes7LjantqBuxns2tPqycI8s7owboP8p5swCY3mW7Yegi626HrPsViBaBaGbs9a/mirN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86VY0XalanDX03U9F3Rt/aO4ti2ISJGU097aPt+G9DRjZVkgTUa0ylrXBLbfizKk82QXJnE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Zfmt8MU5jO2wBcs91h9m7FbzTbh21YSLcexdC0q5qkHd0uzFoWnR0tYo2U5JZ06tDa/hmv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nFvCBgvWiRdQhsqRRtOYbPjwix/T6DSNR0jW5NKpUH0C3uTaSbi0Cs+qw0optVtfw19Rq1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alHpiTxxMzLWumPvNGYnGVylcJktnJ5xUe1vZ1W6cjprt6YvYNSQ4DCy5bhF63tV0urvHZXq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2jY3KnqFtu3bK2LumaJEdOvVorpB/ia8m0uOq8aDuV7EEkqInd44kpGEqfhWAVZgXmz1c2r7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WyajGq3B/h7O9FO7q2dFJcs7ClqRXbupRRbh9DN46giU7z6PdtTT6PsW3dLFNRoT1zc00a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F6zTqXqB9fC4iq85kpXKcF7y9bwbrArvDV2xnYmTRgprRhWUzL2/l6tvQfhit9taZuSfUZH2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f8AiNXcmmadpuoTaXe0vcehVJYo9L0ydAJKv1tenNHVWVUaDVNNjh9kjKi3+eRUsmOWTZd1S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2qYz2lEqSBnx9WN6PTf1Wi9TlTXdv6Jter6z2tFtbe1jaOp6Wmg7V9aTuKxXOvaBBKJY6+n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1enYjEFPcH8N3Fp4ia3dR4MAgo5PMr8VF/EW/RlElJpRtVtGW7Sym7Zd4dWNhPQ6ztXe8Hq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9N3V6fb79PduVtfD6Lq+y9W7kWr2PRn1D0tibGg6zoW9qjalTtKXq2tLm1Kan/vKSVEzcZK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qh1bq+0p+7GlImzA1H0XDO7uxVmhxnUodb0jeDz6Vqm2dLsz7i1CDTyutU4KOpnSbNuTQYG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pl1qrwzOK8ltO9WVF6GjJnRSQ0ENMyDl+WLgqnUbmnVdP1Sw6702RplixSvVLE82s7s9GNa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utJHxq7k1DS6i19bhJVp5kr22rxRhYl6yp+FVmmzZQNjarbclI229gPZGnIxDC1Ha4W+r2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7d3ppfqLFDHrGrnXaW0PUDQNEuw1au79HkqTttDc9eW1FHDDqFvSZLn0dqZWS5WvXdBthYXi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qWxUaWRj1W6Q3aPu70SnmXMIJXeNrL203fevb7o9Nv0jeouo2Nh6H6ATXtDtbk2zr28d0eh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b+qU5V0vcGwIoNJ1ruz39n6nQr702hq+msRap3tFo2b/AJaF5tmTNlOKlWV2DZNn5bbrve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5mMxYOVuZd3d+0NvRSg1ep6deqy7WWKxe2Rpsu79R2XraWU1XXNF9ONfrRP6q+jtgv7bnq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Z2itba1CGKJWihR+oMtUa5yxJu/b+2DJeTcFACkDb3l3j5fnR6FelO74djb4t7L1DXZJ9Lt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bnliktQWamoLQvbI3PpNKrEv1jVI9f0eTUPuU6RrGoR97two3VCdbWZSt+fHs/1iwrO0sTF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68o1r9fYoPRP1529uypx0jTtxWm9OPVbar1vrYdn0NV3PW13bG5dJvHKjTqXqjT1CrpscH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R5TVZXbqGHmBkI4NPD1fdibkzElMBcVGn1NnU8aYbeutaSDRtw63ukkrtObQ9C9YKeizH6a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/Tl+o3Q7NdeVXakuhajY2du5K6MK0zaRfdX+mmkS+4qtqKWZRvd7y0+kGBSbWow7f8qfVGp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o2pbT9T2+ihqa2+2NI3JQOnzV4DX30ku394apqXCV6dbVYN1Uq/dTMMU9DcT2W4WInzUN78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7hx8W2LSvbQFQQp7fGKuu6LruwPU7Ydk34NM3bQ3DY2Haui47aNubSH1ptz+lu9qeosyNqG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15mdUjtpKsnB+Qa3g3pKNKqrWuvVtZdLr+ZYBilD7du7d4dFseuEHq56a+v1dtX3bpmr7V3P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vDdm3tVg27ur0m9UmecbKk1erZgY3dj7hjr/AP2tWrsC15NR/iG2JZjam0+GzcluZQchwwY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WM50JeUomDa29tYD2envR5hfqy2TV27Q3r9Rs6Zq2i6/qdzUdp2ltVtO0jdVmNNfrat6ca5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psd61pOo1ZHo2631+lX6hs6UlNHlXWhXoN71cL1oKQDayNk2nve7zQJ9Cv1C3fU2vpOnaz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lW2Wj0rV7Ek8G8NyeklO1JTpaX6lNHKjazvLY9TUe0+s6bmPcW1l0hrbjUdFeG5Zabzjku7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JZAluUC3IwyXqhvBuwnq9HRFD/rB0C3tPf17dW5qtQbLrRbe0nX90adxvxWdAtx3P9j99z0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OFo39MnSLLQxXKcEpaGavLLZS1gbWuugZqJdxFoUfTX6IqvaHq5uXR9I0PQtI1/WZNZ9LK6b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Tsw+qPoda1fTtZ2FyvkmKXdGiz6tq1HR45WMNjS9SrwpJHcA6DMLChsDBturdaIAKKBBaWN1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3Hs/wD+Wn6X6Xr+0dR1DcG/fSvVtVrUNM288scesbA1mvDvGlosDRonc1KPR7E8w1JHWvS1H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kCMswMBpKrT317eOrEhLuYhlFWOn1fmiRVfXTR/UX0w2N+pTU4IdY0jfOuL+nf9V+2lqEVdG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vT71pq0p1jSKru70f1TUZl8wpZt0Nw6Tcd0WPhYnSkCyZgbUw+tun3dnjFWXNnF8VKZKGS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s9RXY3wxoX+pT0lm9MvUq96cXNYs1No+ounSbt2XrEB7FdBSSXVtv65pJjdoY9JsvDFEIV5x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MqnuQMsowuoxU+4hvxg5AVcpnOXdbYYm0dfcu7PT3csb65qGk72qx6B6jbJlt2p6lrafrFt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hktyCf053Ts9q9zQrPcaOC6lynHMi8a/UDNEpaEhS3dHe3buKbsQNxdSGIDVDabtq5UbaKb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7vn37o249m7ahhVNR1Sl6ibOpPp0V+bbW6Ikn0W3pqd6SNtEpzanrM2j2DEXU1dYrq8IevC3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5setEkNgoHyixfTTXNK3PLp/p+9s1tS3PJrusbNjufUxGLVqEMk2q7M1eK6hb+Mx6bHqTVJ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sexq46IAVGQLGvHwrDzGALN0daNhfTjVN0aZ/BN9+n+o6ntXeGy9Renpa6bPNNJreiVtRW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LJqlFRLMbFCdZqr0LyPMr1JJGWaFpbB5ZKtxx5umBuUIKTBkY9Rf0i/rd1T0U3tNuTTtBR9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X032j3au3r+uxWkvatPtrbaTtX21u9tNrWp6UsBi0/UUpzUbEcVn/eX1cFygZLlrbkbeRdl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9zeVoo4jDiYoQm0rult74m635Y+pr0k9W9m+rmy9s+omwdZr7h2luqit/SNTgaSNZUimlqW6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tRrX61qtYryqs1exVlhkCujKN25JiCdJN0qYNLcfd90Z3ONLbmpy1K5RsHV1FXCYYliEJGT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8eB1UCFW25RMMGI8xhZ7mSuW5K+CGBP2nJHk+eWR/TqxJFRTtJiE1yqi070OKthnkznxnzn8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I/sPnq7aaVioRWpAyiQLKCoPkt4BxlSf5l84+QR56EUqzZWj83b8UNC4bJyufcD4YYGOOF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OhkEbcoNLoCoYVu8pLQ6hJMoIxnGB7vI9p8Kv5yv/oeqs86SmdqxeUZ0zpTph07Djy5kAJx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n+nz/871kQSGzgAkhj48E59pGP8o+Rk/HSgwINT0fW4/pCdTDXaqnP/FjIz/KQ4wMfzLjz8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YnKTOqmVp2HjZG1mgAfSQ+77Y1xx9oJ8A+38A58dOK0z2wKR/wBSxLF8jPjJHwPk/wDc48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8eMn8f1J/B/wBelCjhH9/yDk/A+fj/AL9KFCMxPFs/gePOM/gE4/OT0oUareqkn0279sTEK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AByqksWC5LA/9x1aw1rFx0xmSXKctp0KyWxZWqzGTbbSFm91ZsjI8+DjJPyMD/oR1JgOcI6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ZuxpvdBF2wcEYlZicZAIbIbOfJ/wBPnq5GRJNZSFeyOQgn7gTnGTj2+TlTx/qR/X/TpRcv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VGJRqNFwT7bMXIj7gxK4GPwMZ+eq+IzlzPAfrA54rJmDoIjd/bDj6GsfgFATnOR4B+B8Mf8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D1Rp4M/yUHhE4Q5x8fA8nx5OMDznz/Tp4tRkc4+PP5BOfb8lv8AXpQo7x/XIOR8ADIx9ufyP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4OR4PkgecZGRkEf/AHulCjCUgKQPOA39fGMnB/qCBjpQop/1Hl4aRb8eShwD9pyMn4+BxP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Ag123fLHN+kLD+HA2cceqNNY2+8AnHNlyoJCAs2Rhh5AB66NDVFPbGAgoig9kYuAsmOI8E8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Qx8484Pjz1MknaYYgVqRs+ER0McvwfjA8jHz585yoI/1z1m4ogq1dpEWZWk1plCjA8BgDy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AgeeRHx1keuLuVtKaoA2TgtkkKXOGGeWfxj245Y/wC3V6USFQr0RXfeMRuyjxsCMMqe0sfK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wP8AU5HtXrRltcFZTnFdq1zFIieo1i3JVUYfJAKs3vLDkgwPtLhfP4B89WgaZiKU2ULjRah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4cNGMJkE4P7Z5gBWOMg/3PgdBxMykqYtKERGVKrNUdK5xVevbWWeo6dtAHYsi8F4t5IK8+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YPFV64fF1vp1Y2SolqSdtPtjTH1H2S+J3SNo8rLkNjxKOQQSFTxdgxYgjwwXj1VYFSRtiuT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pLuXQX021MFRUQOVHBfvcNxduYUgjjyP8AUn7RjquQRTL+sbEicHUBiVMQaaAsGKszqrl2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eSwkkgKWC5APn7um9UWDUgkHTDcMSqiPiFXmWWQMre4hiY1AypGCOJ/5m+0+4dQpGRUxNSS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5c9v0NCYMZKcP21kf3EE8cuFwCW8BQOQ5Y9xbipHHpnoMl+L8IcFqBSoYJlu8f7RhCApbi7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o4J5jBaNRniy8Q/Hzhs9IGumpFwhhQEgUqpjIe7wXVDhT3hHxwhPEdqLHGVMKoBJH3cjni3U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jukin7YXjbMnAgkN3FkLsFjClRhwyAoHVR/QHPHqUK4U6K8dMLAED2qCOEWG7al08vwDODk8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+3pQJmLE0Np4yjh7IjV3HJPaZZF9qFgBG5kjjT2Biq8CDz9vFvk9SUgGpNIhTVQEUBjsmQhf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McHdEUlGbHKfiCpABAwq9WQppVtZ9cIGguoBHGCqBJ3Mjkzs7uw5twy7h3IESl1wAFGQv+X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cC58Op7Pbh5j9syKJFaOJmWXk+PJwykcfB5Lx/J6lU1FMwYjb0dXshph42EjkNMQJFEnJ1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kYH5GMA+1fb0TSSVrlq1dZbYYW0buwnKgBAKjs4YxoQQpRApaSMxsS0QkPn7lyoHHpMTtyQ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5h9MN5RIqgorFBKsrgcUbDAhHOWKq2f5vt9vxy6gSKDLd4rE1JbQAOzgxiV4IH4okmSMsS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55hM5ywwAuft6Z90wRbhQ5td4rlDeRSZDl1Vkj5B3Ul5DkkSK8gADEN4HyR7l+3oRFKZ5/Z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VgIhwiYNIHGWV1PDwuCFJIXiA3nl1XO05UiIYKwIb2qdkNiW5B5nZih4gjhIV882jk5AlU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L46C1a1Iyi5LYG6YTVV3erl+v2xiuSzsVwCqOkkLK/08TnKCOIgZRcY85DH4+3qEH6Nn2x0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ABHUfvYGUMjGU/tkq/JR5bOf5cdKHJLA16M+PljFmAYEsEI4lZfbGZnCnt9qNgAhycOcE4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25RGYKA1XKnHG9DhUEZkPd5B1/eJ5FYiI2dVSPkCshVV+PvVuiCtBXbFKcKNUjwC+HmEKKAY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o7gAYAFSuEVCAJeHkKfJ49EQkMTXYIDWlRuFYdV2QW67AD2yV+PEM0faV07hQBsM7EcWGc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fiETgpYiVr05yz/AL9jKJC3cdBIxLKwI7TgFlPzz5cv8o6vR0EYAjhz8HvMyrxVFYdln4TEA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Hw3Hz93TEA7YUdqH48wFdZHd2Ungyk/uOQApLKVPl1yoPjj08Ma1rWghVkLAnm0uMMCwQgF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iLy95zgt56ULLe8IVVAMFkhiWJFlhjUgcpOTLJKGiGGkX2+MHwwx8cumzr4QqZUjJVeKJX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hWJ8RcZB4jlUN7M5OG48vnpVGfhCIB9cKiMOy/LseWAzOGcBDyhJ+0SAn2sQQRxbx1E0rmM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9YuSkzFW5Ff32jUR+4SxKV4sH4jHny3j/N06kkZrbDGgLEHKMcEZeUhULsJGA4FFIDNEgz7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ky/HTkVFIe+prbmfHj2o4znBIQHjl5VbzBzU8EDOoysYIwcfKt8dLpOebQriuwjTdq8xhtL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xGpeXuRK4Cth1x4WENy9xwRyXiq9MAbieiGd61pw3Tx1oayYkHFpWHJW/aByqhVUKInyDwZ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d5Hl6DsEOopqzpxxuw1KgOpIi5KFVYyJOye3g81WQcipcqMZGQ3+nS7Mv6QwAZmq+6OFhq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J2xMe4pKvjJIPviDMw4j3A/wDLy6bPwt/CHhrII3UAFWjWVpIlZCDC/lXsSxsMs4AbC+QA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Ajp+7CyyByK9aGh/dPLLdxo3l44LGUqmGjQggGRkC5PtZuPtwR1NTUCFGGZGbtiNFxntwL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SR+CpBGeAJBOM9PCgvoCltWo5fuD6uMBRGUMTRSL3PjiSmBg+CcN7c9X+SR/wDdLAjoM1Pv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OppPNPG5+31IQ+SsbRg5J5F+Aw3hDlF8+CPnjx6+1fR8gSZXsj36Y+UeVl1MBtzyrFjUmB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exnOGRAFfnj4yeJP/THXUOQaCt33ox5QZVuuyU7fV1aQUx+35dF5GWRlj97glSwYoTnIUth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DqKAe/zRHZ5cPybOHI9gHkOcIjODghQnjj4Oft6FONJZMWJKlnABr+FsUZ6rllpxOQDmUI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iMEfucS5PyMe4/HXzb/wAvqRicGxOTUj2z/jYjncWPJ+kUPC+VHaK+PMqwhSqqoJQtGTiVe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q3Xi0eslWFSdn2wX055CDnto2EjIRAFVTJ3vbzLM2OPuB8D+Xq5hP+yXXdqv3oDMzlvQ50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94CN2ct3ASHUgcMFBlCGXGWX4b469BwhrKBrlHKTxViLd0/N80Smq6r215fuKvMRN73Yg++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WTAA8fn+vWkoyAIpFGubZXZxIa9gMVYoRIWCuSQUaQFeCuh+1eQOcfcUGembdy2RJzlQbTGy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1C23luKG9AhJAyAGwOQRj7s/wB/IwG6xuVA3MHxMec/8oLX0Qxh6VmSvvrH1I+jVrloVRR4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gAwfg5Ocn564bFDJT3Y9Q9BXu9HsEta2on3YvLA+SRjHn+hycDxgY8jqnHYx1+cnx/p4U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ef9OlCjseMeD8knxjx4GfH9PP8Ap0oUcHgjGP7+PkEeG/t8+elCjhOADkj5J/Gc5wT/ANul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cdp30zj9mXP8Am8Rlvn+gx1Ux+WCxC7RRv1jj/TbPkTEr3lP3Wj5OPV6URepe74gXEi69qLc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hC7sfYW92CfPtz1Hkon/xmAztuTb7yv5Ysehop6L8i0OSyhb7NzRGtLlKtyDE5ZCXaTJZ48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pP48HHXTYA0mLlkI18XShByyH2Rbu33jMiDiyqS55EIGR/DtwUsACxKnPz7eukB0kU2/tj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eGhMSsIXkSWD8kLe9OQDOFdMsuP5cf5l6qTs1NTmRSLcnSEBGr8IujQW5qVwQCWYNkBMoMc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AP4Yn2r1g4jre78Y2JB0LQii/WiwabMcgsR48BVBBxgMwZce0E4/uD465rGgVqVuPtRq4UE3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uTy4nyv5ZH5D3EcsA8Mn8fAXjjrGmChBJMadQFuK8frCodAze5SchT8A4YcsgqPlh+PAPQ02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QWmkGEI7f7hQnJAcAY8IGYLgZUAHP4znrvPR8EIpO0iOb5VyLU6TCkcowp9wKjPIefGePNV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jkV67eSK25HZ8v+sc4woxyy7OPshyGUKR8Eq5+X4OACRxXA4kANnznz0ehAVtv2++IgV2t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ACqEDFgOSKMjAIyCZMjB8dDttFK5fR+62JVqQOlozW2gTIYKQRkseTBwfOOIPgk/Gc5b7sd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00ypxSLuCFZqDxhH6jBwrZBKjHhgc4J5jPliMhcfHXmE1aOTTLOO1kg2KQc9MLC5kngwACY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OfwOIz8r+c9U2auSk7fkgpJ7N7ejMXkLEsQxZsryJ4sxHEhfgMGAP9uhCtc61+mHVSKZZEW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+QwZCSuccSCAcEjxGD5H9T1ZRQQSetDCtM9sIzXlEbFmxwUnlhmI93hlTBIzlf9PwvR1pUV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pACxqA7T8nKYJfDEDC8iZCqrgH4xj/zcePWvhVqy0AjMnMbmzuG6u7p/WK+uaigleQe4nJW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WIQe0jHhh567TDIeaS4W2xzOKejvlczn6ue7Aj+IhSApJZmbB5+clT+2yglQuW+754yLnq4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oKtKMrWmkPodUVJVwqhhHjIxhRJ4AP4ZFPIAA5HHk3Q2l1UmhzgktwCFpoOm7sif6XqqpHE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gYGCQQR3M+P9OuWxikOzU2R00ihCZ9ETqnq6NGfL/achmVSWJI8t8k8h8Y6wHyJF2wxrI1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L+qT1X2Z6Z+h/qJvH1C1KWjs/S9Dn/2ghr2jVtaxQtDsWtv1bqsDp8uoRSmn9TzQVxaNjm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iNKRGbU0C6mYrH5yPr36za763+sPqD6x7s080tU3vr+oa+amgNJb0nZm2oZ0g03QtAaVAk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nDI3uavp6F/fKzNVZi7s5O8dkWVQIKAZARBNJ0rRvUnU7DS6ZJPDThsy06dvWNL0jb+mrxjV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xZr6tMkUMk91YZUSwzoqsfasRcgOYY/S3m/pCqrZkXBeODDZ/Te/p2nnVpNyf7LpZq2127a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UOtjR6GraJpzxW9ZrQqwkpWkHOKQ2Q3scLEsWz5jnBXst9+fV9mA2jM84VNPk+RftgBtrX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mbr0PWbzQSVbVC7q6jXpdPmX6b+IWdzbWtWO7LFIFELWkheH24UxnonNymqxRlPq0/NbYfZ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6v2bfiiTPtTU7bRapbgO4bSQZu3tL0WlX16W1KDHHHJS0mSGhvGjGsY+rsQfR3K8YieRHmfg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5RDbQAZw0l2vd0evdrappNe/su7L9Rd0y2dSSlTmkieQ3bBSvFa29aj+ULQpcq8eVivZg5r1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RDJh4Q42PX2lpe96clqS5PtjW9Pg25qWpQp2HoVtwQzUPp9wafSnli1GhJYNO3W1Wpyp2W0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aILES3mpYup61W7tXu/dg0t1lupu5sN02/asSDSq2sUN6ajtKYtXtXl1LStbmir/TmDXWlg1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zfuTX9G3BTceIpoWSKZghDLlvLpLYzAVdej30N2XV00jTMz+ZRTo6fizRqfKsENGh0zVaOs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tRvajJreztzSuLVXS9bWaYy0dPde3YpahPZDx3dP7kkdz6VJoe1fiTupVsZcTIbXSjjpK97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JsC6mTMAZHNynsb+7rDp9cC4qkuma7Pt/wBRGu6HuBdQWfTd606b6ne02+xiOn6tduVVRN1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Ls0Es0lcW7P0+oRLdsW1MuYhKG64bPy29XimmKMyW8p7HFvzt32uPNE1m2JqcNaO9f2pR2lZ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O6tnWZdQ25reu1o5ltXlsanZSPTd+yiSwl6lqX0M1yrceOpLP3eLWZZI033FOq1Mh2ezFRlS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XXdL3hu2Fr24NP9PfVGvdobTGr27ViLYnrLsvV4v4VPoO7NzSgWNI3TUjlsDbeq3o11Ct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o9K5E5w8lpZVSKgZC3Zq6OiHWbzbByGop9Yt9n80Wnoezd6bhswruyG5onqBs/f9HRvVgW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r7Q0yDb+kb1mpRyk25NT21WXv1mkmM89ydZ4keeKZchkEpmUbjLcvh3lp5WjUlvfLRguTfd7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+va3ubRr+49l6fT1jeW16j73l9P4Li2NV3lsGPXpnq6j6YXHiFmK5RitrJUilIapLVube1y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Rlc5RC1Kj8N5vzfOECL2NW0sWutp93y16IUgtV9z6fo+6dC0N9ToatTu1Lu0WjkGt7o9Np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mBSjJr7x0G7HDqm2LBQS0xc+jqSN9MzPmMnNMymm3b5tlfi60W1JZajqnj6OiNntA2nrGs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G5U1rSZfUb0Z9QIWq6DrNnXdhzV9dt0dCtwFF0zeF/RUqnWdEsfT17V/QdXoWleKxSngdF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6Db+3ohFgwsJ0MOPigF6i7xpWN03rG462v0aW5beherGqVtMWgNY2nr+mzz6T/8ALG2RTM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uabqekzBhe0OSNNUileikzlvvBYHpy44pA1RiFCAMq6dXW25RuV6JXLu9tntTt2Kmm+o/p5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qMzPqe35NrpQtS+nnqRoWq107n8CTTrlzSb9NhC9WCastvDaajuKcjKQKCjdPe72XV/NBEN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0bQ+sfptovq96a3K+7NLt6Km7tvalsvVb0zynV/TP1u2ZRg03SpZNSExIo6lFV0fXFEweOd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7RGUVStzksme3LLjuwWUooZasGCmq+w3Z7MaM+lvqZurVNjafo24oK+qeo+x9I3F6W7g2tbi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sag1H1E9Dty0Z4jFd3HFrEsm4NjXZwyWDqB0Xhxv1HNq1QptrcR3u9ESrFizi0L8JB73v2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pHpfuDaOjalNNX1bRrG79gvB27tTdOm2tFmr6xHLZaJOFwTaFR1CGNE7wE1rTp2TC4Apm0y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WZhtbNAobS3lbjeiqvUTQdyb99P33Do+1tQGkaVT2JuzaAi1EST7fr6to8ejbk02kXzNbvPr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Fnnip/Vfu261lZISZhlOb6arq7e9cv7YdlmOtbgxUdVfwjZmjZ1LVtL9M/1K+mNPZuo69vL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jbR3lpDar6Yes+37F3/AGf17039XdIuYbX9Ct6zTbS9UlkeOzt/Xq9a3HYrW7Gm2FsI7c40l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3mX8w8IzjLSYgVmNgLZrpdG7Q33vLlEq1eht7e2y9v+pPp7W3Nu30rB3HsrUfRjemo2d3+u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4dR336MeolW3ALu89N27M1W9pGrSIdW1TQKf8RNa9Zr3Lk1q9QTTeUBuOr+sRVCGdWIWau1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19seWXrl6HX/05+qWyPXj0rpVde9HNU3NZGobfsSRf/ajrWqRwVdY2NqESZNHaVqnfhSrYU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iIhSYmGtSAcqafpgyoXWldfWp9o/NFubsvaHuOhtPY289RsWdA3jpVvZez9+2NIazo+yN90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tr1G0tq5Os+lG69GTbunXmhcvR3BtX6qIhnFeYqTJhUUUVqNV1Kd6ns9kBmSSDWty1a72f3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G2odZ0SDZGnfwH011Bdsbi08KK2qS+n+4Kdk39GqbvoXjV1C3BdaruLQtarN9PY0m9F9M62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NRuY7bq6u2nZ5YAZfUDUTu+XwjY30V3pruxrM1nTdT1rXd+bc0fa+p69TtU6qbp3dt7SNR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Gjq65Yt6fc13S57rVlE8kPK/E0yGSUUwuGqulGPV3a9K/D0LBFTJEZrvFvt+je8sRy/tXYG2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nU1mat+nH/EM2Buqjt29psAqaZtP1f+su7i9NNxXNJWxJDor6P6gUtQq6gO6W06rrmsVgkd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ZJCAC+WQwbvC635ej6YrYgskwTwoUzKq67uxd5bdOzVWKr0KzqPrJsDQfQD1D0+npnrDtfVN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Qmuqr6F6vbE1c7b1v00/il6QpDoW79tPXghUu8UetabQswt/vHIncMJlWfOWttPDq7vSGgCJ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ebau64u6vj0rGXpXtmXenp3v2zqda5/E9v+k2r6Ncjkjsx6ntiPbWpxwaTX1l7Mnc71DXk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0540dvLS9Aly7nnimpUYgRZSilA5C3A/LGue2tw6z6U+ra1XaA36mtVdxzVJoVrTUb0dttE3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7lKrcqPps6O3MQSdm72ucGeiKLkU9O2ATNM0qTkRcsbXesNWvqur6Fv701nkojdWkaX+oP09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Qd1RavqWj+rewL4dO1qWs6TvbRL080ykLak1aN0UV5ki6KhC3agT0/FsaGuuBFo7HG3p2N61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gjn3bs3duw9STTNtep3ptpfrp6eWkh1HT4tD3RYvtpO4dralqAPakmqb707c2m3FqMogVqaT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FTSpNVKnrdbzeye2ESHBFLrcj7v6QW0rdUkOoyazpUktSDWLLbtjj06wmmz6NuhJK8Gt1cac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/34oljWF0atZiVHPBnU0ofNCZARTo+2PWT9CP63tT/AE+7y+v1q9dt+mG/9wTf/LX2XHEZY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up7+2jQrxiSlqFmuzajLp0MTDV9Lr2e0i6lptZJ9TB4tsOSC1ZMw617vivd8V/SKOJw3Orp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91vux9ZugbgqaxRpalpdyDUNPv1K9/TrtOxHYr3KdyJJ6lqCeJyJa8kDrIjqSGVgw9vWyS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Y6A02Z9bvRKBbJOeJz45YwB4YZHJk85P/AGPVqUKkGtYgTUtncf292D1Kclg4HnOAfHEHwM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vMSRQHogIer7cvo98SWKYhfBAHgeSQBg/PwcNn/v1WtyNCFicEInJAH4+OQ8gsTgKAMcz5x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0ROWKsM7YJQMPYBgLyDDxlR58AD+X+2f6eeqU4lgQFypGgm8aDKHTlsHIDeTjH/wvC5856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2w0OMfBxn2kfgggKPHj5P8AXx0onStKtaW46I7pqDfqjPnvKMeOOS+QD/Vh/X+3UX3TAMTU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xtToci/TQDkCQiAYHnIUAHB/H/r1KByD/AC1PTErRsj5Gfd8fP5JAGPwf79KDQp8+PP2+Cf6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CjijP/AE+D8+cAnPnyc9KFDay2Iz8A4P8AX48DDf1Hjz56UKNT/Wl+1quhzgcQl2E5yc5J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6tYXfb1RizCZfLEiYTmFu/LE+eyLG1AwJI+lzjwwxwIOTj5Ofno0zJwTs/WNDlkAyJ1u00jV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H2/vMTjJwB9wAORkAAHqxGNKB5tFA1UjGIEcfGSW+eWVHEj7snLEZ8f+LpRYBKgMTRa7sGdN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VScKoIHL8f8AXqtiKc1Npxl/mGnV5maAaEiN0NsMTSr5GPYvEjI4jiMFgB/XrPXYPVGlhP8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4xPEzx8cckH7fHkY8ePk4/+Pp4tQoSP6+cg+f8Atj+2M9KFHWQM/wBc/BPkfjPwf/1dKFHZ8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gfHkZB8dKFDec4Q/gNg/jOP6/wBsn56UKKQ9TphHo11snxFICSfDe3wi4/1+Or+GBFtBUca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E1kjVSkaa0bZkZwxY8Xbx5bJBx5I/084/C9dABQAdkYsvcX1QZ4cgMYyTjOBhiPlQ34GP8A1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hSaU7Y6SFvHjOSQQTk4xknx8Ln8/nrMxRsFK5Uy+KLEtFBPasLtFiNhg+7K+PtcL8lnA9oz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FFDtEXAuWznS27+6AFmPy3gkH2jxxH+YHwcH8/060EOVK5xTmVrWlYC2oC+QVHLD8cKASS2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/8ACPVmWw7MtP8AmK1DQHoMRuxBxDc/wBn59uQT+4oI8Y/t56thqqMoaIzqFFZFIxnAzz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AOILn+5IXqviXNhr1onLWrAbIiN/RUaCT2KBnOQSpII+QRkg8xg/365bFW85UdvH2xovLJ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Gu+/dpLMkzpEvc7ch5e0gSyOQJVBOCAw8j8f+HqjNNADS5Yqu1SQxzT63tfmjRD1I2Nx+oZY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jeQK/IShQoI4k5YgL4Pu8+7oLAzAKbKQKW7IxYtaF42Rqlq2hSU5zmKVIy7L7CzZkbuOwA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Co9nQGFhoRu/L8K9njG1JmXLVm6OP6LEeNGREUuqsGQqjktE5VgC3LjlhM68gTg4HH+Zuo3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qoB6YSFNmKKF5ggHmxWLuM+Bwl4nGAowQP82epGgI2AKejLisPnk1xu+yFBXPcVnjfiAhM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D4+C3IHz/wANvb+Oo6TW5cm6sOxLEkm5tleDCBqSSiXgZQhVDHMRwaFSMkDPtlAL+1sDiC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G5szxx2xEglgegR0laQBkcM37qeHAYK4x3F9pyVcBWUfaWbC/bnqVQagHZEDlpIL3Q7FZgZ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3DmwZ1DIOHdYDjCX48gDyBXl493TwNq0pmp2ccb0Y8DzbGQFI9qxB+JCBxyVjhznkCPLN93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bRQ7aRl9IxDxgOK5X3gMAQImBeKJfzGGYkMMfd/p1ZApa1compJXbn9kYtUVvhUZTGxDH3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XIR24H8O2X+OpBqtkcoe3VdAdq8vcTL+FKKqgAupyRyEuCvdPJieX4+3/L1JSCcwfkiK6a3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rxWTEkx5t227jyYKZHyEQIMqQOPuPhepVLA9Yb39YRPeX5I6auSCCrqkYDSSANlFU8WjVzx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uK9MGtAav3fir4RIdFaXQiaityHv8hXBSVcoFcspYMuFfPLCjyR0oYEggjYkNXqEiUuxVy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DKOYADE4Vg6E4GOTNnpQVXGkUz41eEdmF2MoOQpVnMvyqkKmYuZBELKoyuCB8dBJAQ1yK8ce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cO9DThKUDIpYByxiZwq9g/LB39zxH5Pxgu33L1WbaYQoMyoy48IZSLLkF04vECWYMFRVLe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D88Vbj9uOq7nMmmyLEt6LWYVZVPVX8KdX7I5IjurBwjRTMgPDkkrc1XMb1zj381+MjC4b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Ok0EJ8XZkQmUlwzyvxVmQkEMrg4C8faeOD4/zN0ojHQjMT4lzIgZgzRglkV4iEkE7rhVOPOT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IEE1O3j7IESpom9b27vm+LshxHG0g4NzQqoP3n9sY4sTzyOyw4+VzkeU8P0VRQAGKkxlc6M3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43aOROChufdJLtFIAeJWMgBCGXwCThZF48epKWBNuZP08e6FDuqO1ZrxxjmslhSI0HPnmVW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Py45OCSzdWBQ+ri6FUkkA3MsELfIWbBPHgJ5nZZJArxSByCOQ9qghVwAMZjX+bz1du8p+SO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2Y+QHGOMAojqRIMsXywOFPIny3sXl9vTgBaUG9/WFCqlm5cWBZCeM2V5MfKlFA+M4w6tgluP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2woyCjBRlTjEGZm8p7WPNBEVb7lbj8jJHJSOlUVpXOFCzH7lJbg0iuVATywIUyNLzzXy75G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6eFGaxgd1m7xEjDMsr81UA44GOVlBViMgjB5LxX29KFCqLJIsgMpX2ePYQ0fHzyZR4TKj4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plthRmDGEBjjETM7uVVyyv7gzOJJWx7i2QvIAE9Pt8YUYu8bueJ9pwDz5BZHcKoWPKkccn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6UKOFXLq+UHJ5CxQcgsaquC0aKSsXd8EseGfH83TDLLshswtai2sNslEEjMueaqnKVS80gyo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HMAYXp4lUkCoDV41flMN5A/NVcBwccXT38l8JK7ZGA4kdftwML7fd1Amgoa+uHza0LTy97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aRZDwdXj7qgM6KHyWZiRFknwDkEdRrpr4xEjImo073mu7sNngwqGRWlQO+I1C5k9nhJHyBG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eXUwDncagwoakMysPClZFwTxVq7IyEJ2l5GSLAky2QF+5v6dRUVBJ21hQhLFIHMhLyIHZV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lOQ8zPjyMjA5YX56JChMsxbto/FRKWYMyg58clMjAkv3OJJPwFb8dKFBPbxk/i1KPCYktR5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lzzYjiXGMeCRjq9yUP/ulgq7OdT71coy+VSP8AxuPb/wC1P90RuVoJDJGSCo8Fl9q5yTn5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+5Tx6+0+QCeakGudsfK/KQ1PcL8zFg12AjjDxqQkasOPkcEbIQxuoxN4Un5XK9dQTUk9sY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wFe7BISDBk9zMhYgvgFGZPPyQzFl9pH5H56aDRH55BIzM3PkgVG4AFo+Tc14lVAVQnIZGcr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CAvhWLGFH83LrCKL9WPdVh8ovGeNeRZ0A7aM7vg54RnK+fkn/l5dfOH/AC6ScVgx0qBHtP8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ts/MsUQvyeMkjKpGV8F3yEKM6qAYzk4VhkYX3fnrxiPWMs/ogtSlRZI1Tk5Mq8ISCkZUHt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hlOMjC/8Ai6tYRik1Cq0NVgU3/rfspFg6eyq0ZZ+4qjCvGWYyMwCKwjGDy5cgRj/3fu69Cw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TEEVYjTdEph9pjByAEEYXOSiLku8fFsrlwwABBI9vWgmy3oAikD2H1/3fpBilMo49pVbAVQ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yXYHtBCvuPkkf8vUnFykQxBzpt73HRGxXoHZ4eoe2UBYg6pEhIwrF2IfIjX7lceCWOMdZPK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jgv+Sxd6G8ok9Vpf31j6ifRO5/7NppnIevFgAeCeGMZz8jx1w2K3R2qY9B9AmryHgh/wDa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4hvjwSMj/AEz4/HVCO5jP/UHJx5B8E/j4+OlCjoY8YP4/1A+D/wBfJ8fnPShRw/P9cn8nwD8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lCjB88SMEkKScn5z/m+SAB/wDH0oUas/qAtctv6ipJKitP4GRzxEzHx58fPVXlBR/BTTS4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5KxCW5Mjfdj5OvVyfl6nbwLOytJuK6sfh5EaONgLCrCfawAZT5yQFyMeehclVHJ2EHdUj6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/IwOxZPw7xgLprqCSHHbU815SKFKoOTd1wP+KGB/pg8f8AN102BJDrU5xsYqhS41r92Lf25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3B/lcsmOKBEIypyGyo+T7uWeumGaKbaxjFSCV6dkXpoNrgI3b2t7vHxkszEK4bAByWbI+T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3L6BWuUXNodyN1UBslm5fMasQP5c/AdgcMD/4s9YeKqA1du2NWRur6osCtbAIwy4YMSwdV9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45Y8Y+OHXM4sAlqtXjZGthK1tGyu95oLC7GMl25IfcCTy4lRjOCPC45AE+T93HrJYMSRvGN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x19ciYC/K5b254oZCByc4HOQx4AI/8AToahltHWrCAYKDXLjqwSjuKUCqeK8/aPehY8QwHJs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brufRwEowHbHO8rZMTTepWHItx4DuzcuWUAXHEEgFnIPtYDB/5f8Azdd9Kl6QtI5dmoWYHfh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8gqUl4niuTgJ58Rjx5zgg/d93RrG7IiGp6j1fGG73VV+BbixwPcQSMlvEhH3YB89NzZpSmU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m2ox4VQ4K4DhjwDuQD5QnwAVH58HHn3dY/KyVwsxexWi9gGImgkWt3fLDD+KqGZi+EUhiin3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QcnGD+evKHpdHcyqWChjE6thgeZDe9SOXFl5EEkv5ClfgkfjoLDSajPywSFP4oF+6ZSE95U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bRicjz8+PPn89DsJ2bKQ1K72oxkuqqASGZfCZLZIMi+OPb8+FPLwPGfPRwKUAGUPCcmsKq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hnXmeTLxdcKwwFX4J6KisDsgLOSQF1K0R6xqoMZ4urtGhCKC5Khjgll8kAMvuJPgf8Awet3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qjJmsSSzbIrm5qrcn5MilGOG9rrIxIlOTGw9nliFHkD+X7uu4wspbE6woOB+aOUxcw845zVq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mBIFy2SPwvJPcoI+4gMvk5I5r1eEkkkgExS5453N7oVh1lAcGV1C4KIWYushJc4fGEJY58Y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B/d/dClzSKZ6Ymum66RCOTAsPcWzwMYBBIyP+JOWHySRnrkuUEF70ORHH9I6fBTC0tKnMiJ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WUyZLEfJ5kpgngV4jK5DEHAPLz1zExQrv2RtSZmm0kser7PW+bHzb/4+/6nriaDsL9NGh6hR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6l+o+mSWbNeddL0lrGnbG07XdSR1ShpM+r/xi8asZaxdG34Wd4q7xpMGboFpGbbYPLJmUYC1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3HqFyvH2I57WoXbD17VeGHT7aXda1COOKMTw6fURHq0oVmVUMgSqzQsTy4r0OWtWqwtHWPZx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pqdTbvHCwvtrdXqn35a8uvenm3dPsVxNJBveht3U4L1HkY20+OgkEzyyN4LKxVh3GcSRP7u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b5Viq82aCNWr1RLNKn2zSsWkm17RdnrrstK3rj7WOp7i2fd1ipK9nS9d0vTLEyWNI1mnM86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2qkk0cM6+1OhujkqCxmKvyqvd8V+yHVxq0hbvrftiW6Zt3erQU9b1bTtr+oOx6Wqd+hr9S2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0zV926TJW3Ds68tfkYK+puIEVV9kzeGdLQCAD5q97juw+TbGtPmi+9p6btnVp5dLNqTQ7V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Gs6PqFTczOHU8tUhSKDX7M4+nVpAySxmurPE/z0ZWUgg0SAOZiilSw8sVXuLUK+1tWXSdO3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SbY3JFOmvadWisGKZPTzezSytYjEBsPBX1yFkV5DDUmRS46mxQlSpJNM6rb8nbE1DsuYHH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95rm1/qZKej99tajs5j1KrM0zo8+sabIxFemeGbksCmNJVRpo/alowpUrTohADpArFnapa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vzREt6nR1mtS1G9p1a1DPuGCHWJ4tK1UafwbjrdrTtw1WeORHYMlqEZdLPI0sQAb6nW43m8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jACbbkV6bTpqO9TbFsa8i7hj0++Fr2NN3WI6mh6nXnhlhtbl0SenFqu2INRVFWhusijHb0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ORl1BIOeZQoDWpMvb8X5e39saYK0C1vHV4+7BOtHNo07bZ3jpe69c0+drCbd3dPox1GGfRb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1i1JBHVov3o1s6XqJEa2qsrVblCy45TSbpFtrFTDOCQQSTl9WG2jadDomp3Zdpy/S6a0tqvq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bJ1WvXhmgelrWia3E1jTVipTWu5pWo1msRd4zabdQfvm5KmktnQZaTbs+b9sZ0xAGILXCsZ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LZd3Vrej6Rbr6nImnSBEta7oMwlUvptjQtxJclmgoyxw5moat37tJK6yVbLSRcerPP2kUzZ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5ZUDp+GNgfTreO6KM20Nevy6XrVvbel6bc2tu7Vbsmrz6juDZenT7e1vbW89Q49nXqOr7It1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mtfTZBb54SSGjOlszJMlEq8xtd2pbT0J2DZp3d6CoQoaWp+Hu+aLb3toEV/QNL9XPTRdR27p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2DpN1V1v0l3hqlqLSr1OS/URZtc9PpbqtSaYhspJUSYurxWVOyuSrqNPd/rDrmwBFxX7YbbU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wWKpk2Z6g6PFDvemNLRRQnt6RqrAbx0MwBJEUaoliO/UwxhlrrDahi5Rs1Gemmrne+bBpbg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MbT+m2sQ6zrMiKlPQl9QdeoWdT0jRUisNsH9QlDS4dS0nfGwIAwi0uprun2GuGiVaG21qWt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GxbSQcwPigoauTZiCvqh6R3N+VK0O2q92juvZOnQ7mvUKuo0mm9MN669VNn6uOlaprNrf6bd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RrNU3q+3NQsW9v31SosSQhU2zXZKKkzq1ZrrV1N5Wu3l6RuwWTSglzbdR0N2r5vNGs2xPVb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ltaLuDR6+m3Km2vUTayS1Tb0j031Z7Wk66V7cxh3J6ZaPuzUv4pSwDqGlxzS6aZxpV2GaE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d27ZBZuHqaijMua+uPdfQNXqVdP3ZVv6hT13QdT0Xaej79mSeXUNI17RLtAzemfrZoMsllh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tuvJi5p7T6bdaGyXXoDB3U0OaD7ejjdgYQm0IBLK+WntLb4/RGi/6jPSDR9O3RU9RNOji0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ytvVXRqaW5Cu69Kj00bH3PYejN3dNqWaFWGfQtYj7uf4VpdiYNYl59NKmMimUxDEG4dviv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jZa23e42GK421a1rblzW9w0rWobn3joGqSbw3JsyhDp6WN1ba3DEmoHc/pNYqIlR45uNm3Y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5mso6pqlmvBMzEULnVdmcTMktUdB3et/mLX9PNut6wbR3ps/wBKr+ha9oWzrmh7n0nT9a1M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wa1V3Rtyjoe4eP1ei2qG7o5dP1GCwn1mg6lJXvpGdNa4jjmS3pQ9rXdv+sDlkSZ6OS1G6/j3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duLaPpL62b19DPV2vW0D049ZN16luj0s1vXdLk+o9IvXiTSa+geo2xtZ27YsrUl2XuoVqsl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zSTTVJomlrTI8mc7XEVfmRQ5Z2dU/DBcXh+asmMy2ThVaRsz6m+hc96xrHqBs+ra0D9Tuya+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WrarV2169enmkUJtc0Lb+t6jpPcst6s7d0t7Gp7M3hRRtTu6XMJYk1IDXqSnGJBAUqHDW/D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BQqyi1t0nOnw91vqxqtpfqdoVnRoKW5dX1Td3pL6i6K+2fVPbW4tH09Dtn1F2slqxo+47M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29mvVtSS6TLb0XWJNNv3NPrV5Yr2ldRmM9waWpVemtuo9P9sWlkg6a2surLpXy/djV/fWz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WvrtMb99NW1mzt3+O1hPU0DUfQ7eFPSr0mmW00ix/7L3DFqOmVdV0nVqJctY0nvVZYbVaas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a28V+n2eGhllFg9wGe75j3fLWK203bkGvbf1mTStXk1HcnpVZHp/rVWanp9nVNw7MKz19O0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T1vT9TpT17qXqaPFdGoNe06GtLc1jTXOs4G6mZX4aQCbJ1AstqzPfFHGKh6QetewNx3dE1+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rSb+k25NOkh0bT9JVLGr6BqZlVeWh6cz6XPWSvOZDRuFlkcxWGY4xCnr7n0wB5Lc0QBn1eP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kF/0v02npkUL+o0PrD6PW5HkVbGt2q0erepWwtBn4hKuha/tCFnetIYorOo0Uvd+SS5I8s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dcLej/AGEQCh5LBgVNVu7y/wBsaYfqQuailmL1EqW4y28m21ri61pLyUfqN57OOu+ku7dw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lar7X2bqMNiFuSXrDWImEnuW5/EZoorVg3s5b0VOYlyyVsuRjt8rbF+TL4Y399I56m8zon6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M9T/RL1Ci9YNHp0votr6b697MfSNK3+utVOBSmNc2hq2n7urwRhpLEOvao7Nyh4dRXEJImi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a26iWpavTAWq6zFmZTJcxVDdFjLo+qKHzRor+oz0vi1nadn1J2/Kt3W9mb2u7d3tWruPrXq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53+CIZIbkW3dY0eyXbuzzafpzlP3hyZXKEoGFh3vnRNpd6q1QWlCq9radfzYhPpzrOpT+nV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6U6uN3Gk1ox6xFsz1VlG3t8aboUR/wDmuTT97aXo+pS54AJqCSe77lYWo7zLiGmUW0bunZp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FZQRyyjOcNXW1J0t7svdFpekfqYKnpfR21e1mW5qnpX6rbl0uOnclT6u/6e+ru3v4lr02jo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tLQdYEjhkqWNSszIn7zs02ZbQzHo0r1uB1omJRq5Jyovzl/VYuCjCxg0jX6jw69o+99c0/R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Y0XdsN8rU07WbEISPR7NzTVsSRTtIUb2u45RpllYGtAa97o+GJMFoaG0p92Nv/AE5vz7HEU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2Hv+XTaG6dGhaKtrWt6TtjcbfwLclacedE3Np2ppYjLBkjlhmRnT6eT22JU0S2ZXl3S22r+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QqbXW6nHZHvR/hU/q+1bRpdL/Sl6uaj3LsVd7/AKM7nt3DcOubfsTtLU289vzG+I5VNH7XA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RetXAzjlh5jew34RnYyRV+eQdOax9AcVlsx/IbGWyW8+3yCxyCTj/AOsddFJTM8bIzpgW1C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SOSrcuJUheOMAY8HH4IzjGerzgWkUyimgN1OmJhVOFBJPyACQASPkEgZPL/X4z1UN1NO14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DHsxn8P5yMH4Hn56rMxOXQvG2Cys3GVxh/XOJFJ+T4yScP/Q48gj/AE6rTt1gOqIvJt21yh6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7HGR8g/wBh+OseCw3bPhDg5GAqk54jz/6/6HPHpQUWhQOn1QjXYJcruxXCSA5+BgPxAz4w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sCcfy27GDfdjZLbtwPBCOQOQo5H+irglf+o+fyOnU1URCXkoHSsT2CVSgJOM/JGSuPOFA/B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cPFYEDBPj8Zxg4Y+fjI+OlCjosB8nGT+PH/AEB/Bxy6UKBd+xxVx+R8g5z5GCAAfB6UKNOf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8atydbKMuSc8VHuAHySScePj+/VrCjUT0ARiPSZyitNiD7zRLa+qmPZ8BkHEtWEfE+CDgjg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3Vqcuo555Rd5Wf+TbXM0XeijJm7s0shGWd8+BnPnw3HGQuPPRIzAKCkcjAJJ8cSc4wWC4H9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56UTW64KRar7t27BjTQv1tXJLZmiJBAOTnxxIPzkNkf16BPP8pz2RObWx67Y3I2uP9zgIyp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HkHyAes6NDC7i12je8In8OMD5Hg4GMEZPzj8eB0otwr8ZAGM48AZ8fBOB4HjpQo4D84I+T8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P+bpQo4cjzj5+QCc5/A//AFdKFDWwRhvII4n+mQMZZj/f46UKKE9Wm46HfcBfbHIQfgY4EhQ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/h60cHvr6hHIelBskgnZT80aPaRaJnkUlyGdlUNnA9/IKcHwcHP9+XXRMBaH7ojGkHqHUF6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4UniAeLMGyoweWAPK4+P7r1SmOUqbqeWNJaNQg6R9WCa1x7cKQWOScefHyWU/j8HqhPYzFJI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uPW7v+IWaEmJjgcfkL4GMD7vHg+Bkf1+3rJOZOdYvAACnRAGxWLZYEgMhI4qcMFJJ8kj9zP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hLY5V6YzHFcxnAiWBcnIBJypJ8EEectg+AR5B8dWFYg0ppiuV2BfigDbqgnLjiwVsFh5Iw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A9WFmVqALoQQDNjkICz1gWyyqRgFSSFfBHuVi32/H5+MdVp8y5WYjd+7BZa0OWyBk1ENCwK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huRyAGYABeJHn+p652eWBqa0r/iNUrUUJzirtx6EOMhEfMYJK/CHngMCMZByP9ML46rlQdsU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DaR6+7+2NU9/wC0cxyyLEPKsQy5LMQ2fcSvhVUtjPjLfb7emQW1B21MV5sq3MA+bjqxo/vj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x937u2WcAS5UsFwAqycfcDnDcft8dVJ5BJUabvpguFcAgE0u0xRtnR2SVg0ZRlmTEQGZJD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IOV4+D/ACqvVYgg0O2NeWWKkHb3vwhr/DSSVdVRCrBgFYEAg8XD4Jdw48YyFPLPTQSEhpoV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2fOFCCOQN48DOGx/ce3pySaVOyFCRp5DSFUwSC3bkIBKrl3B+Qx9uMcgP5umhjXo2wgtQRn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lkK+WdjIvu+GlAOQR8KcdSDEkVOQgcxMwaGmz1/3Rx6QCBmkUhlYkxlAg+PskUnORyUEgHx/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Mx+EQIAS5zd3fC7vfFCMdIMAIlRWI7U0Ls+UkLgqRIoPNAiqpyRjl7univsp0w5+iPnkjL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UXAyI5fjxKTg/zf/C6s1JIzzgisKZnOFTUdldXhyGVmgIUojKoGV4+QshGeRLAeOpgkZtt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ssq8sRqiSN7APZjiuU/bRX/JHllXJ6JA6Chq39IbnTn4lX8AsCScq0fdTkrqh4lQQMMwIy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DjjVDZ9PPAI4OEU+9VJm7YZePJOJ/YPFgcgk+MY6URBzI49qG0unqeK5AMcrvG3LBZu4Wb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5Hyn3e3puyu2JXV3RqMNnpqOLOY4zLIcS9tlicP5aRXIHzj7SMAcifnzAtXZWsK4UtUbYS/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U48HI7i8WDlwcIACvF8hcfHL/l6FN2U+SDqyHIjMi78v+sMpdLJYrIORYAxqVCzPIM8JDn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BGPAbl1WbKjdKxI17NP0wjJSL8RwHMMHY+AQFRVYxrgnI+QQCPLL7ugnbX6e9FiTzmlzS3N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8ATHHiR+IBdR5m5ZdgzE+6Q+Bnz/MRx6UWqPl1Qp3dOzveFvdhIUJWaPIyY8PyA4hZW+6v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P8x5Y48ekDXMRM1JIqV9UJrQHDm6SMO4AqYChFxggGVjkqVwuR8kty6UVphZLijXlW1Vzb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Sc0WSNWYssbRp3GYnETSMGAwAMYXxxUs33dFU1OZ3orNaCbcrdsOIKvcZy/tMTYMquGKOxA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/v54/j29Tqc/GIXIaZ1hxUop9ZWBAhh76IQ0qNKwSUqzsAvmTwvgeQGyyqPb0XnBmoOTb3W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YDd+2p7iIJZsIeDkhpslxjyxYhTk4GGXB5cutLOvhHQwioEhDcgea4fijSce03nkuAvIKOQ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dPChZiWc5RUdD5zF7kQspMjYOO6UKj3f5m48vnpQo42DLxdWTiX4IhCGNy+VjXkRw5IuQwJ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L01BWvTDVFN4VhQsEjMIjC/uGTg7KzRcwRlgrY7hx4GcHjxHtPSrnSnvh44XY8lIaSUuFQs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5aUZ9vjHH3fb08KO+YQ55ABVjMhEhXkqOqlzIM/vcgAoOfH+XpioO0QlZlraxUtGaEjK9p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7u3E7MrsoYGXyr4wMhPu5dR+z611ft42QozWQOFGMo8TSY9+GfAWQyj/wB1ArHAHluPUhXp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fLEyRN22HJmZsHk7YUR8AGAHyP8Am6eG6NNITYo8qDlGSQwUohUqQuCM5XOWGAxI8/npQw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zoQz25AGdA8TuHdiUdVcBu35zkDkvxkj/MQeo1am7nEtJO2097j/MN5Q5CtzcsSzy9zB4jJ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4Hj+bpyQNphxQoK1r0suzw9fTCJThyLBoycuC2JVyy+eSZyrhG8hQc/cePUQRSp0loZiSa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QiRCQoKKAwVcKuWkQsx4KcMB7iOTe77V6nChu6rIFb3vIsWZDITNGye5lkaeNsMeBwT4Zg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CKqmRGH7ivGCp5xx5MiBjJM5XCgrhTkZ9w49KFBXbyj+KUo+KLwliwoUOAoZWUNhvPIjBBw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ckKG5RwSnrTU+2MvlYkcmY9rc+af7sbf6EZHiH/ABC8eA4Z4yVGTkRLkFWBZcDOAvL3ZXr7L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qzULHy7ymDVi3eiw4ZHVeRIXOSshdQSnEgdzCni545AGQAvuPXUFhWmXjGLC4kbj9r5DBFB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PkFeDk48HPH3ceXUDmSawoBzEE4CkAF1PkqQxJYdzPwhwvk/A+78dU8SdIEXsKCb86DTFD+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8Ap5zN9y5yvJeYiLn90+fAb/4Pnr5y/5ceuNwa51Xs9Ue0/8AGqALjHILGmkfu/CKOj4+x1X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9xFxJJRkIGB+fGELcfI+fHo9VOnOnxe16oK0pSryRuw4yElSjmWSBVwHDSgYR0bzg+P3OL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Z2/dgL1sam2kWFRcyJGG4Kyk82jIUOEXlmVxnixYqcYx7mx5Xr0PCmktQdlPljksQGven1u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TKHTJcKp4hY+JLA5IVRjzGGBwQMHy3V9VyVl2RSpvBTcII1p2+1ipKuoChAI1ZTl0Xm3gkH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kVqQdohUzHVyi+fQu7j1G2xyfuM+rVgGIBLyiUGYsFwEQkrk/gtx6yuUf/sc+uOJ/5DF3of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iPqH9FbnGnp65YAwVwwBHk8MeTn4Hjz/Xri8QAyv0R1/oC1OSOT1pnzQ+7G3ELh4k8jGAcY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Kj0OFuRz/TOPx/UYyOlCjngHC4x8eP6ZHHHu8Hkf+uelCji/kg/Jyfz5z4JAPj+mOlChvZ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BH54qDnBz5H9elCjUP15sctF1QHyfppsADKnMDAfB+Mf9ugY4H+Dam1g0cT6aUPJmJWtws/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2PUzeKc37abhvS59rMcyFGC+4ntclYZwBhW/lPQOTBXk/C022V+sY1vRY/wD7OcknpEkf0g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sRB2JSMq0ZBI4SrEoOJeRU8Tjz8/5uukwAF6Ch2xp4omytOndi4dCuCJ0TJLcgwK4h48Uw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5JJGf5eumB0ZbRGKoAbbkTFx6JqZHwxOQuArcuHDyeY8+3J5AYzn/AF6rutwFNqmLcut1Nl3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wqyDg6EK6YZvHLiWDHJBJl4hsHHgfPWPipdq6vojSkPUAHauUTitryqMkqzvyl5ByAwT4U+B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T+MdcriwWNA3RGzg2ArlmIIR7iDEfuE5IyjOrN3CB/wASPz5wVI+QR/Ny6yZib2VDTj6I01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xdxLgESMcfeM57mfhZD4wyn+/gNybqFKAAg7YlcSTnaF43oKx64roqpIZB9wIblhAFckvy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z8dehejEr+UG2Cschy1N1kMLTX5YILranz3WJfKqytjiRghnwfjBXKtgYX/N16BLlEqCNkco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WHH8ZBLuZSwPuPwT2yqj2IDiRmPHPjz/boww7EbIH/Eg1IcUrDSTW8gBWxxT+RgD4BDLy85b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enOGelKUMRGJQHS9oI442wOl3AEQOzhVDnkTIGwhyoDKo4kHH9ccl5e5fHWJy3KErATnfYoj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iVuLH6sCH3KiseUh4kfPMnA5B0RiynuDABJH+nXjswXN3RxbHocplsFTtG2Em3McNiYlVC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BGTggk5Azn29BIYgAHODVFK1yjGTdJTJEgVD7VGQ7MT8FRjKPy8YOAcf8vSXoz+X7IeEzu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qiSEkFnJEgAHnmAMlTkY8r0ZVA1VrAZhUkqCYTsbmQImJF9xU/t8vJVvGH+PHwf644t0VRU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TAG5uodpy8zAs74Ib2ysTzLNxOEb3KAmPn59vnrocBKumJpup9EYmKmURmJiDXdxryf3KC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UupLZPniG8+Dn+3XeYKWRLBPyxxmNmFZjneP1dUAm3G3Ngj9snHEFVJKIgJwwfiC4LefDf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Tx9EZ3PNUkEUWMYtyDIy6KFBwfJkQ8/8A3uRll5N4I8Z9ze3qDyrRUHKJicxajUp2qIl1Pd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TshXDsCoyYyzDJAByWx8N/bri+VZdrPQZ0a6Ov5Of+WudwbZx+aJBNvqhp+nzahbuRUqdS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EdSCKrCjz2bU1qf2VoIo1ZiZGCKqszNhuuVcZtXZG2HNAANUfD5/iM+vWm/qS/Uf6kb/2va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0bR7GpivqGs7hj0Gt/D47uj6HHFyoaHLUp1XowWOUqQSCbgLliSNaT0ZyVrF+WSqBfnR55T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1HW9YhoGWVrNrSadu/rG4ESSJRWTWa2mwSyy1O2Y+ded4IYJG49nlyfpg1KUXOGNS1GObav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+lO1Z9Oj1KfVNUvTdl7ssj0tH0uylcK6rGmna9rRhqL9YjRJ+33mjb2xKeiqTp4/uhBU0k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XbsZWLVdPvSoYZ5eE+kzSIXaNjYtU4TVezpkTeAEfPdUsUZOnmILRQFiOyIGo6Kw+0XdFXZ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bWp6RJSs6/t2J9H1OPTPqZ1owahoeoSmruLRZaZmE8E6TIi1nWtKjhFYBUmikRKgNQVuiH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dUhbTKsN1II6ke2ZqO6dk7iqxcHr6hHptZ4bO17CLAwnp1pEmgkU2JqTR+7pACtCvT3reP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qGIHHrupwaX29SS/ru3szyS0dWb6/SqMcxU9/a29pIIrOkvHFylSvdSSCOfiqdtvf1K6u0i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zQBuBtPWpDOJSt/8A2go3LF9rEc1atvG7o5aSm1t3h0Qbs0xT3kheZvpG1KOSzA31XcaygzF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s/et/bDkZElTt3otDbFOzrOiaPo1O3f25FPdtybfhrchc2p6rbfjnksaHTu9mOOTS9wUhX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bUeJSyvxDMffvAmFtnmDbtfNxSCS1dSTbkpiR0kq7mpa0sEUu0o942e1a2puavZk2Frm/hX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6LJNsrUZVMy3FjEfNGr6jp/avVZITS5xgZQatJZ3l3qe/e4Xdti4b6zCBnM29l35fd642B2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bi2l6laPPvrS6MNSrdsaXrcdz1L2RKImj0nFGSSKP1W2dNXWRIp7MP8Av0I4982P3TXdVqs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jS/6FfLBUfS6ul1w94/csV/uKnLsNbOv7CS/vf0C3WJNL0TcWj0C93ZVlJKz2ND1viO5pVrR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TrMEXCJayQ28u6yWJEwzQQ45md1s9vs9tfLFd1AsqtD9ZYtr0t3LVqa1t/b8tlam3Ny/UaU8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6FNdkiAvaba0Syfo6MmpXoKp+peSs6WbBmpu88YydjMCs9bjtXrQ6qrMqlbVaLP2zsGjqmly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1bR9T1ipqWqQ1NUN9tm6tT+oq6Rpe4WjjFynoVuvNe02fUL1OSvaTUoU+qrvFwdc7MoqmXn7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zBStvvgX6dbq17Ymo1dLkvRnSpxebdTarWll0vSa51mQaLujXNKoWZItU2RboajV0vc0dS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oRJFNRz1Lnq7arXTp3ff9EO0uoDWBiNlu27y+aLFsbe0Dcv0vqN6N7i02O1Quy6pvH0p3l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V6ZFLVYbW60hki2lqzpU+kg3DHy0DcFeGL+MQ6RrFd+9EOplWqLiwtbtX2vX1YiVdWqZVpXY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1m39iDV9C1Xbsm2u3NJo1Bt1bC09jV3Vqm1dSSzrGg3dmPUuW5LW7tBdJ7uh2aFmSVpdPkoU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6pOxVqEb3T+vgf6xYUgIpA/T4osX090jTt8abs/W9Q3hqQ3ZsGhfsbb9VNmy2F3X6hbN3DG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ATjYtC3S57l0dYmjh1TT9QitUpIdS9sQFS4c3mw3aUVW7IIqtaAwDDj60SrcvolpW4tlTbF3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1VrLXJt77a+j0C3b2NrvOWPdWlwuiQ1oO5J2L40i/FUeYvW7FNv2UC+YKqcq7PL0jy/hFhX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m/SKu2LPrfoXrGgek289/aVNo9P6nWv08er60beo7Fvbe1iZNGtbP3SaNg425exHo27dKlh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JuSgpd3ayCY0tGUtpDH6IuSpXOIWlLdbtU7y+K8aljfPbWpaLviPcHpFqda7DurQtAjj21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u706eN7OmTbV3JwWDUN27Y1RWv7S1Z/Ewo3NFvfTmKFOo1FWBFoUNAnksCrinNsdXlPq7rdb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fa/vnWtXqUNwXtr720bUdW1jRdW0/b1bTdwbe3rt+1K+s3tvaI6LHFtDcGpWYbdvRphIiW9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Tt01qMpAY0p1tV1d39sG5wyilyBlYU09hgno+8dQ9C/U6D1rk0ezpGzN3XLGy/WDY2kRWKe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+uXTPVLbWmNEv8AF9K1SKbXdO1iAKZjT1KJeDSLSspCXNuYoaKfmtbx0QSZgzMVChLFh8J93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9Itq+tu2dB3XsrXNA1I24tC1SmLdaSxT3NpL12G2tyaZqkEcogljtmjFdaFJFjqTWrLrJSu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d+eRzbM0lVp87+ggiS2myRhZksKZZuBPQ3d/azRBPTP1wt09F07S90XJKG6vReY7WW7rVRL5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e5ub0H9TnvSF/otP3NMmrbP16wewlPUmm06/p73FkuFLygtZdJhrsPW9n2opjDNVg62q29TT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o56u/wm5Pf1ui2t7HXdumQ7i9RKuzdCk1HU9sXNuahfn0Pc7U2i+q9RNj1dc4vd1jTIG1TT6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O1CIQ6g8S4YI6NYM7h49Xe0wdJbrRXALyxvd4Hw6v7ooapvinT2+NH9Wa+jatsyzDJc1Dcez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sz6zqVSvtvWH1LS4H0zcnpjuGGO61rlGlaTUNN+rgehcfEYZUwXqzMar0cdn9sGaRWthz83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2hWumXT70+h7n0/RGu6Rptk/X1d67Me47jSNt2xM38d05I7Mc0TwzzanpUHCaBLsAimqG52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diJkTLBVbk3vVELGg6zvYaB6beplfaPqhsbUnvaXtbdEgv7it+lm6zTu0dv65qlytHDrdXZ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fED2JoHtHVKCqKz1nlLxKowUtajjjT1oJ/48UM2WmuouDfb5fzdaI1HUva/sn0r0WPXrdHd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oumbh19q93cW2PVD011m/ub0+9O9666Uhp6vS1H0hubg006r24V1GrDRR6aT1bEY0ZU5CEJW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jzRkz8KyvNVVKhitbe7dW3jou60aV/qDGm39C9R6VOlZ0/RrXqz/8sDaOjyhG06nb3ZJJPu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CJ9eGn24SeMElbUq/FYpg7F5U085KpVVoRvbq962ANhJlzTGbTbs7X7fa6IuH/AA6/VXQtq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3pcMe17eka1vumb4sy6PQ13aO0t8DcOnRab3gDc1HaeoSUElB5PxrRnlwDdR5RkLiZYDMsm1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WrctzWsfrRSmYf+bKcAUzD5bW6o91u93YkPpsKW6fUabRd3RaesXqxsLVtub30m3yradbb/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zX0zTRHwm3Xpe+tvbT1rTJmEViGxDa+nUvYm56UjEKjTmxclebo6qq3bvUZaZ3jrL2+uHmL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OlyhbaZjusun5saWenOh/wH1D3r6ZalJFU0/8A+VT6jVKWoqZJotVgsRUd66VpltoIuNaG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9pq7Izc0ZenV5JlsWmhLTvbbjxpiDrMDy0VSq/q2xoS9FYa827dTOq9+LUN0eh24d0VblSo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X1LSJ6UjoWhed9vXorM6qp4TyLy4MenDGckyn/ALbMG8tttYa25VIa0/e6ItfYe57mq+kG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C1N/aTNUuRAaJqmnvypz04naNL1Obc+nzQP981QWv2lwo4yVFEsgk1WAzFq+ezZHotV1mD1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v6nTZH9M9M9XRpdahNZgi3rVhoQ+p0W2nq8u1BY1XQo5nrzxCTtahJMMe9epErMe4LzYUdXZ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Ql11pt9rj60XDtnXLO0Ncpbt0iyxXWtJh1faRalHJZr7qo3qW47ekaTN2A+jvbpTQzQsXU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06IGYAOMs+PNEXAavjH2E/pL9aq/wCoD0N2Xv8AZJItdalHoe8NPnrtUs6fvHSIa6axBLWKr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QhcqYdUjwePXZ8nTv4iTLYjUNo80Y2JlCWwIOX0WxtnQjGVUEgDkGHIYJ/m5E+DgDrVJBB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D+6JfDjHjAOFOD45DGfgH4C48dUzWq7KQ0EoiMZyM+M+QVII8E5OQAp6ruQWJGyCS1Ja4U0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MrEfOCQCDxBHk4/r4zj4PVKbRkbPLPOL6GrVO0w8Z1OD4IUYB8kZ/AIB84//AEusqLOTBq0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OWH3E5wFHIkZ8EeMFsYH9+lDrXMVt9fG9DZs5+34ww/OcZ8hj4P2+OlDEkjZls1Lqixtq7k7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wXz45Ak4PEnHLH/xe3qNaGje6K5BQ1CkhoumhqSSqrhwWPnyc+QPkDxjz856lEwQdkSCOyJ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wOJ/Az/wDF/XpQ8YS2QoJyVwpOPBwM48H/AE/+LpwCdghRDNwaxDUhYvKoIDD8ecKQqtgn8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FopqM4FNmJLUljSNI9+6sNV3HAY3DrAzEtnKhuRBDHxg45f6H+/VrDU5u7sjJkC+dMmEHU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eiJhd1VX0SlSjlB4xqCoz4HwVOcErn/AKeOrGZckiC4pg7lu7lESZfb8keTkKApzjIz84+f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Q02xnGCeHg/HnwABjJCgfhiV/wBfHTNsPqia84KVJVKwb0xQb1b85mTz8FSP6g/Gf/j6FP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JlWRz2CNwNtt/udfGPCKArD3Y4jOR/Qj8/PWbGhhRRAvQBE8hbx88yPnznwD8+T4PwM/npR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P9/jzn3fn56UKMv8A6wc58+fx/bpQoxOPJ/6+R7Sfj4/Bz/8AF0oUMLcmEOcke4YIUA48j/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Yh9Cv+4AdiQHySB7MjiP5hn/061sKKFcqGsch6UiuFr3eLo0C02xxtzLkAiZ/cQzN5c+3I+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aAjMRhSMxLpStF0+7b8MW5pFkNw92DlWDknHk5xgDDMR5H9B1n4ldH4RrYd6ZccfpEzijVk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45fdnDN59v98dZM0kaRt+7GoqjSo/D5YVaEGM/bhs8T7QP6kDz58/6dZxJzO0xY5uoUFs2G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8EnkCCMAeVJYfA/I/rnHVyVsUjZtMZ00G8sNsR6zGcNjBUlVzjBIwRnx5wT/AG+erYNRWK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sgyWHE4PBR7QwTAIX5PkeMY8YPU0ZRWpiJrTI0MCniGOQIPg+AuU8Ekhi3y58Z/wBOgzd0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x9sYmAGIkY9gILHLDB9xxgZU/wCo89Ys4BhTpjUXYPVEU1bTlcSe0Z45BVirKfDcWySGHnH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qwKZVlI3TFK7m0FZ1lBQryDKWVfhQ3JuXJcBOXLjkYJboTVKuw4pFcyjXVTZxdGoe/9ngibt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0bqoMmRh2GAp48jjz9ueqols2bOYqNVHWuykaf7p25JXmkwJIo1YI3AqAPcqw4Zclm8/jyD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KEilSsaeFm1ABOzeiAtBHFIFJWNl5gnjxPckPEkK6niOaLlgcYX/L56UXoT+mQM3LAKSPzR1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WYYA48Sf6ll/PShiQNphCWJYVLpy8MAYzxJPjifKD7Aje4A5HHPHl0oeByRxCN2WLPBkCiO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TIAhiBLAhAMnkzdKGtFQaZxktVGMhHaSUlZUyHMfx2wi+33kAsVb/XpxWoptgTGlRS4Jxx4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ASAc45IGKIr9wZMfIe0YxGSR5HH55fcZSSKkUgMypYtTKFTAV4nmvtWMGSRSI0TllskeGI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1Net6jA4cpVhchRyXizc0z47aMWkOB4AzxOPkf15dWRmAaceaCrSht2wg1VO6hxIsTpIjH5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+VPjBH9umIF1KZGH3drVhoK6cQJG7hzwSV1ZZOLjjGo7Z/aTiv3MARx49EUk5nZEQxGTRh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FTyUgHJHII4AAMfLzn8n3N1KEqdJEMZaalVLRsVBk5KWRQXA9rjAJdFwpHHwxGOPu6iwuX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lEkEMpIEPAEAQ4aQAu4ik/AA8kZ8/b/Toem3zRKWL6knTSMTRDxjkvNpHwZWVfZwwwhymO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5/zKvQpmVAdsGppoaM0NWoplx2pGd4TLFGOUIdSEXnIje1l5Y+4gr/AM3QSRsuCwy03aeu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CwRVB+XjyHVve3gDAfAJ9xbl/l6BF9FWWLjMFqjoHzf7l6YTaknPgqFIiygl0JRQT3HLcT5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/PL29N4Vzgi1JZhSnerDVquVPJmPFiGjiAcmMyMfY5Q+Pd85PEcs45dIADIQ9ouuIFerHD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gsLISrOsbSLgBMnLSEZIPlhy5Mq/PTxBlepIra3d6vHe6IVhoR8U7ZZkDcFRgvuAZvcQx+4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t9rdIEg1EVOafJVa4pX1/t/ND1aOeTrxd5n4MqRKA2G7nJRnEyBAzAj2qR/wAw6ODUA9sD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63m/d82Fq2nMLNdDwcpZjSSwFwGeOVAJFU55loyBw8ElvJ8L1IUBqRWGqagnUPLx0daITcV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8wRHjPLi0vMiaVcAeeXEthRyX4+7rXjooalm+0ohaSILFKXJ7LH2hIVQDJVWYswyCeLL/T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aIqzGQYWMB8RyAIynioIY555blxB+PcxHTwoxeMOCrhSYgFaRJC0fMeZZVjVA8zMgyGOM/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LEEch96MOcnFmICuzZHgFG5A4Ct/NjpQoUOCndwFMakJz7bNxKvghGbLKAGIbyjFcdKGrU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/wAHPIiZcsJByY+92UYbMhycfz4X4x0oSMAcxcDxpjoueZCtI3ExhgjCF1csoBlEgIdlw2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jWops6YcClQRc1MqQoS0Ii9xWKVXjXtz8kDcH5Sqqj9uTk2AuDn7m/l6RrUdkMRtFMzCbBol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RyQsq4cPgtMrIeL4HFkx9p+9enhsqat6vu8Iwk5qBJxWRmkVgy44vFJlcclzzlUK2BjiRn89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lp4ceqGruAzKCZeDFHLchFxZQI2jUgYQEcXBPIfj2tx6iCCdprCItNGFOPyxiqtlFb2/LM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sRFUOU5P9pJU9T21BGUMKqzL3TDbDBf5uaNFFyyjKj5IR7PtxLIMDgVyVHEn7l6a1QCaQ9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1ZQQnks5QOeZMfJ1kbljLM03P8A6f16ls8IUNjywgjQKB7QIgrDtsRmKQcsKcHCDBY9KFDbA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YXTiWIZw8cXNseXCouPBC+3l9vShvktpx7oLbeUfxmkgISMyKQC+BIvcA5SlV5cu4AML4P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KmBUn/3Fb60ZXLDW8l481u/ln8Y270VuSguykxvEOCDjyMmAEYk5dcH8YGVB6+xeRDWSnVI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aJgI0jjjuxOYuDjyASWJKs4VMMw58vHhyy4yCRjrpzMUgmvH7YxKDsaHneJjYsPbxYMG8Mp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OAwPIx7ehlwc7cu7El05eNIA2ZGABYuFdgfOCiKvzxABMh4jIBJ+7l7vjqpiDscnOL+EFVP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VJiteoJWXtfUuA7nPcKLyaIj7mJDZ88Wz183/APK0wPj8IoyVS2fsiPaf+O0ATGMKhrVu+J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C8Rkh0jX7gOHdlhkCsAcrjAyR7l/5mHk0emsGIFwygvUYcuQZccVj4ng6e4Z7kzIoMYPHH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tYUgOGJzrAnoVYVplE8qeWic8sZQiORe0JHeMZdCrZkIxlM5/LN9vXoWEWktSNKiOTxFzO+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ZVQB5WHN8e1RmY+O1IxwCxJY5XwQMfcer6nYo1ZfWinrJGe929sEYpvGRIxA95yAxEjKcMx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nBx7V+ep1uDAbRCqGqIu70RtCP1H2sS/Apq9WFS+WjQmRHkUqBkk88lgMYbI49ZePAMmnRHG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uVTXqhvrrH0/wDo5Z7cGnkYH7cAxn/xEAY/OOuMmCocdsdH6BtTkvAVOfNp92N09Pk5RKf/A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8/nP/ANLrJIoSOyPSoI5zkHHE+MeTjHjB8/26aFHD58f2+VyuMjweWPBPShRw5znPn/p4+fH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6hJwiY/JC8sHzj+hJ/J8dKFGl3rhZZtJ1QZyDDKVAGSSY3z7B+fuHUcdT+Fc+19kcV6Yi/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+Sv1RumH1G3ezkDluHUlRw4wI+77G5liZEwrAknC+ehcnAHBYQrpWz8TGt6LU/wDp3kkA/w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7tlW/ay6oHZGOQvNu2ismCjYKhmI8KvHPXSYFKODTLrRexRBop3YszRtRkGR3WYF1CiKXOZ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+Ut8DP4DddHLQECvR+MYt4GVMz1Ys7StbI4KJliKFQskbnKSlcsjxq2FBHJfPnLMfu6abLA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UFp0xYGlbgWPLCRkbIC8WcnPIBolbJK+ByGTj+bz1j45Cy16I0cNMAIJBJpEt/2o4tH25R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EeO3lQMfLEHxjl7vb1ymLkUqaatsbMqaVKlcw30xid2q4keN48gqiqWbCuCQpiZRhPCsG8k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lStdq/TGik4kmh9qMDu4kqZmClnbPGRCXVVPuU/GclfJ+R5X+bquT4EeqDc4egZxIqm6kk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5u8R/v7vJOYwylceCQ3489eq+ieHLYGXYM2jheXMRbiGLnSvFYMxbmQjAfJIfCEjiAqgtyk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JDdemyMLoFFNscVPxa3HrFTx6oWO6hGrKGXyFZ0Ct7VUFivIHx72Ukf8v3dWf4MnOn0wD+NB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ndKAx8pjj3AtlQpbKglWkJ7Z8eeXn3f8AL0xwjLnafliP8ZRqV4/WBGobqWNMySRl1DsvF8K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ABX58MW5dcz6TYezkzEuVyVTG3yJib8bKUG0s0QuffCKZMMVyCpJkUIFHg80c5yR+EycL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NSK8f6/4j1JGNtekCGv8AtupRV768kcJg+HlBHFFRSSQ2B7s/joZSgBpc/r+7BLsq50/dCEu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UKjnMjMgkEZyChTJ+DhTgkcukssCgpn9MK46aNn1tUJPvmMr3Em5BjHEo9ykOSGdQgPuPa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4dHVCAo6IC03aAIbyb4BDAyxysWcKncABIP2xx58DBX2/AOfd1ckygWoViozk7CYZWt54QR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4ePEnJVCwshOMtyGWOPxyPXUcn4fITKnbGNjcRvS1GX0xF5d2CRTycMjB0k4A5YrlTjIwq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+F677CYfSg7tKRxWKnF3NTUDpgYd0MeR7kbNwzhnCLI5ZUYquMFSMZHjjy61hhsiTpAjMaeo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gu60XlidH5SEmQP3AhXJEcgC+IxjA8+eoTMKSBTMDj4omk4GpqFLdFeP9oKJvKOFkMsjFEI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3D2EBf3H+3wVH9uuD5ckssxtihhcY7LkiepVCSar+3VGt/6sP1A6B6deleoa3uW/Guntzj0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OuR1ZJdJ2tIkQLLokk0bWtQkwipU011Z+EjA8TimWSLjsbd83ljrZCma1B87ur2x8tfqVv4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qRuCjUsS67qtqzCdNrduPULuozmKTStH0bSfpzT0eCqI4Hlj52ZFr5sTSTSuz5DBmeq7W+b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hVLZ3qPva3IlzTTtXbNetLqMml6HJptGWOhCIBKJO3qnZqT25LFcMzq0zIqxeXR06QZUop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92JhunS7WzdPq0ptN0jR6JfMesbl1f8AimnVFqRq4jvaRoMNOtGJuPHnNcnlhfOWTLL1JZg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DXZkNEHr71oafIkn8Y0K3Yr0p5vrdi6LpWhRafZsdtrlZ7717f8QgaN+MhtDIeNPp+KO3Jn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VAoM/GJtuiHd1XVLWg69r1kUa2naFt6HTtcp7V3zrdnWI431vVtLSjocclzS71f69pIbEEHC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hl6dcsqHM/DDvLKZW1au7dSKybSZmkjqw6boVtJNRWjqVgyXNk7pS7LHmnqv1l81NO1ejG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svNUeOTHSDrrBb1dYQ6o5atDQ70CB6fbmsXLF6npH8PtSyf7jPszcGg6ho2ptIFdn1Dbdq3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Q3ZMi8WhkQ8WbofOhV3rh49HxRZSRXaCp6tu7CcW0d4bdlijTZdmSBY7EZlg0nUamsKLRl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HDUnSZWk7qqZgYW4M/MeKkzEK2Re1l8Mv1i3LwcxSGtuHr1RPtkJcl7c0FW5trUo1k07VHr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0M0wt1rOsaZXQ29E16KsK7xahUVpR9H9XF+8JElBMxABA5wUi3LwjlTWWy5xeG5dnru/Qpd5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TWUrasYo62s6bre64Y0hstfvxyJWWHUeC2q12SOot2zDZrr2bk0aKMubbyLhX5IjzFAVAN1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uCz9PoO3d+ppGoberxmts2TcV9ttb82JahixPpnpv6lUaU1axo/iSero+tJLTeKFZJK1ZxJ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RnQ6ehvMR+IgZV6oCSoXZFt7T0y1o97UV9MNzQ65f1JotR1Ono9qntX1aq2IqskMWoansX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n6VLSVKd2TTp5oL9ebtTU5YuCQzaUJiyxMRafV+E6Srd2BzEodQO3bBeHcOnQWlorqsn6c9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2o/7Mbii9IdW1ND349M3fsXdEdoemm4v4lH3JLmgW20cPmWTTURWVTMHloAsznB473wt1l9r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cShp0D6sPb+3N+7S13/AOWTtCyNjbg1GxW1SafYep6zR03S9yvKuqajqGj6xUE9LVNq6jLF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eNz6SWvXt1WgcQmsaKTdbESqsWGbK3l3ot7XV2pqyX/V/VZ9Zqbk/iwq2dx+mtXSty1KNu1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3F6c6RF2dW2HqOmSWL8kEKwWnhk1ZHjd4WCEAQSFQFra9Y3H4uloHLlug5oKOb3dX5T2+uI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6yemdjTNO3RpNhddvJsq7W1HSt2bUrFal+zBBLEkFkVa0lcWakyVLMmltwsRzPRimYb2qA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RNGTG3d1K3Vz/NF/ene9dJ1Lba7/8AS6nr9GDYtmlun1X9H9O3DPct7S27dvUjuzdfolq3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30qbk0+ICxHp96rf0pxDDZpWmAZqTRaJevvfuib4V0dZRYMJlVVqWq3lPdb70buapVqapS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Cdc1HVq8uzLMcFXeGra7pT700D1Q2NpGmpz2/6ktXg1Sxq2laQ30+49M1q/rFHSZ71a5Try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sBlqUZlYXHzdHeXzRGdH9Sd0Sbqq6NQr1pPUDT9Lq6toejvY0/QKfqttbV7vChun0z3hBM+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sSSVNQknR9u6tIsenbjqUp7daxDCZMvbbRundXj8Ysc2QLidDdYCtnteH2RFNSv2d1vYOy9N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Nw69re6fRzd2zVsUdv6zpS/8A2xV9Q2duKLvVtp6lQsTVdz7VZn1XS47j3dDvyaelKdasyXR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7yMOqv3osISFKOTL5wWpMH0K35T0xZMNHRN2bd0vXfTqHU/T6/tenNuOtsivvRdw7m9FNb0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Xc2oLJJqG260kEdyepqclivqWjyJPG8Tq/YpYhQoYIpUVuVl/r9K9XZGlhiCKTpYZmFrXDe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Em23r171Y3Vp+n0hFoXqi8/et6Fplq3om3N96pDE80NDSNS79c6AdY0t7DadW5iAa1VhR7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n882ZsZrt3t8sKfgnkLUC6R0M28vRn5Yke8NVfe2k0d7VJoPUbQ0q67pu/8AbjVNT0n1A9G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qHqNT1KzS7l3b1LdNbTZdTqyq82ha19TFZrLpurpZmtT0DKkxk1LpzFB8veMV8MXku0pm5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QJ2haTTtD1XaOod3ZktiI6k+paNXbWdP9L9465BG+o6rFt6iynVvS/WrTfxOxUpYATUrD6U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M1QtgeiV0t3ePojQ5qaW51UumUFUHWXy+PZdve+AXqBtnW72tW966DpMezvWTTdp7a0D1Fq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7f+1p6pg2Hvujq12COl6l+kGpxmimjbghSJguoSaJraUbL8UioZJhLsGu9r6vgYM6K8q5BQ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9jr5vZiDaMdD0azt7UDszT9NrUdWaY+nlfc2uaXFpm7Y4Xh1LWtlbju2WOi6OTb5PpXKnqE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azRREEyWrG9TWn+t0DGHmEAogK13dX1f270TeDZvprd0/VNw7Waelpf0uoWN7aRcsaTQvz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+t6SNOj03V9Qr6dXa1eS0mmWZYa4nAuTI0vUw6EEqFuy6YZpJVheSBXsiJVtp7M0PbFnY2qV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2ta2qzV5oNu6Jb1yVLejbi2DreoT2m2dWvUw1m3pySantvUWrxS0dT0q9y6p4uYqqGLGX2F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YOWXuFonL0qOn1+YfRFO+sHolqmx4Jd1aVbqrsXd072LMNWfV5dZTev8NX6S5pUNGsbCQVt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Hf0i4s0qmahbRRn4blEmZMl4htcu1kmhdDo3V9tenTnGtiuT5Kyw2Grq/wC2Wd9G6p9jsPV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7Fbf2qadodK9a2/p1H1chtzVIYZNZ3r6Z6vp2g7v3XpGn0Q0WoLd0jc80dKuI5Zku6XEYZn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QlsebM42qbbdNrh8gvlttrXs90YOJ5MmAS5oUtz11yr0Mmdfi3fXHnr637FqWbevR6rYqLp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GlCw1eabXo4tXppA08kbXJTp0neTkxlUrNJ9iIg0kxlWFGzOn5unbFGfgqKFZd3V3d6Ku9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m4NWu2NQr1Te1zSVhoRRnWFms7ZhrvdeqzYuSSVZ1axFyVUMcSFEXuxNYeepsRhlpb31y+a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p498S31WvX9C3f6HeoNHTklk3Tom1d10oq2pA0NX3Lo+/dMua412rFIojV5tJ0+CVF4mSL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r8nETXZmnpaLlsNtAy9LD2W2xTm4dFlMiG66o2/N+Lu+zET3VPo9v1x9Ua+mQaTBoX+0/rT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LCfwLcWsX9z7M0Gk4UBrWi19xyVoJI2IFb9t1URorKa99URSpUjd8Dm3qa2K6SyZasz6m1H1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3Tm0TcH8Y1qu1aPSfSfXdmaPWlkkju6tdt6Pu2OOxExYxz1qNKGSzeikKfuSQxcf3OJnNfm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pis3xsgPxN/mK0uXQ6waL979sSD0M3TDLqVKxrMWnWdN9S9G9Q9j3IZtPirVY9A1zQdUu6t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oup1972NNiheJU496SReBAK3lKrcha3o27tNmqAsjG16Zg/5+KNsvRz1P1WPbnpRbqPNW3T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bTuFRJ92z7h2/pUGs6XPT1SNYLNG7XS0Q0glKTlGV0MvLppG8DXOnq4/GK02UUV7SVzrXsj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m0NNucKul1NIsafV1MOiXnqUrtVbDxXy5Xs0TJWtNL22ierHgF14k4CXsBqKn50VhUmgNKx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X+qi/xT1b2DNX1Ktp60fTveEj3TPagr63f0ijtDW7FW2sPGOtM+n7dM0bM5rfVRs7JH103I8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qn6trfOyjMxi3KCD0/bHubp69xkJ8KeGMeM/glRgkePP9SR566F8gTbS2MqhOYGUSeIMAG8B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eWYDx5+f69VmAKkDepDQ8RgwAHgH5+VXkfzj/MQPz1Wqa16Ymi3MARUNBGuBlVz5UhQePD8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A/wCvVOdQq+W9GhLFuQGVIflseTkt4GfgMPBGBgccn/06yosrUEVXKsNn8lh8D5J8qcjyPPn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UTbpoflhuWBIxnAYsCCR5A8qCfjJ6UNVh6+KNGKMYz3I2wyuCCF4guMD+mR8eM9KBsa7Td9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CKpUSDHFW5Bi2AVPIj7Rn5z+emVTUC7KAzJTD/rm5/V/dBw+rsVGPNmjYJGMiOSMqcKTyB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urJmPS2mcVHfHoDbJR6DvQCuev2ltGymneUj24wpAwc+MHyD589P/DzVIJtBaKRx3KDXAYM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eplzXy0FVZIIhkMWdhJg/blVb5z+em5lzXnKWHqwyibON2JFp7F1fLFaxyM9kO5LuzA5JLE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J8/wBOjqCtopasWa1p0GvR2cdWJ1WyYl5D4GM/JyPkHJ9v58dFgUw2NRWzoYVJHnHxknkw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+P6f16URLE3EjNsvL/WFUAY4ByeX2+eQxxxjz+W/7dMTQVpEVtbIHI9Hswa0/KWISQfvVlzj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BGegzac25rk0HClwwA6CY2j2rdD1YBnGFQYyAMkYwCfPWetxK5Z0+yLWGICqBtWLHrzD8Hw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PjH9R00XIJK3jkSAPP5yF+M5H9cZHShRlyAPnBJzgf0H4yf8AQ/H9+lChN5AuPg5wPIxnJ/p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hQDvWQqMeXhcjI858Hzkj24z/36IgzBIyiL7pjW31b1pa+j2k5AF42Qj5yeB8EfJJPWnhka5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scb6QzTNl82u2ZkPV/iNG68hWfmoY82dlKk5YHJDqOWMDHx/066GudIxJdUtC7VEWVotwkR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E/qQg+QcHqpPUFWpsEashusNDNT63TFoafOrxAZHgKPAwV/Bz/ANSPn/7nrn8QWGY2Np498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hvqwa4ARsAFZmHgYwQR8EZHgn8f26qaa7DTvcf5iy1K6dkR+ygycg+0Y+3wctyJ/uwz/AN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nTlLA16vV+9/dEbtKoLH+rcskZAXODlR5C5ZiOrSmoHhFWYKgEClsR2yAC3uyT7gCD4BOO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EdSgMN2XlyEiqxwcj+YBsABvPjxx/PQZx00icveqOrCixERjHItxxkHiWGfGWweQI5f39vW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jTB6T1uPvQLvVw6kxhcZ+B5w2SOJBH2jOfHj/N1SYEKO1olFdazpgl5kqcANj2kke0gkgfau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08BK1ajbDFBbw2+LMUimNz4MjsVHMEHiFUr5TK/H9s/zdCegAps2wB0CmtBRj9WNOt9bS4f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qp5KvIELy4kBAGbwDnI6pzZRBLKboAQ0s3K1c41f1zTjTsuWSYLyk9iL7EPheTgZJXwpA8H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pInCYBn0ccfNiMFxzB583Uu4lIKsWUAhinwSF5YA+4N0osQjIWRXZAyOV4M33Rn2l8OpX9qU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jpQzGgJgcHTkGYB+ZUZcHiUwZGIVQMkMuSM/aeRbpQMm8gDZC0JQZcghWAbPIs5PJZCxYk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8Tp1JFSDaYagT5OF9f4ZRiC7gopViGVuCJhVXkWAQyfaSPGT7h/Kvno4rQEilYExNPNTi7t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rp4PKPkiEkBu0iL7yI1z84UO383UlFTsygYBJp0mMlKlI0LqhKKn3u6uGcunhPPd+3ly8/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xOlCcqHj6sdMQXKsFysgAlkCgoVWRyWCgAsByIAx935PRH3TBIT7gPbcKxbtZUGUK4jcgKH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dk+PnphXK5oUJSmPtl8IEkURqHcKgLtho8s/sLDkcD3MG/lbqcDa73Q2kKR8eIRFeRk7Kv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ikZfbkBcsMBQv+bpQSGrq4lHN1IB5xNIrMYo1CpyUr5jhBPwPLfdy9p6DbQ6tkJQCD2t2d6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SERgw7gICK5kZebH9wlvhsfHj/L0CYScyvTBgcgMlhtIqMJyQCvlnJyFIymMDJ5Ih+BxCll/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TKkK6oJJyrCDAgyNGuO5ybyPfHGgWPDq3iwv3FQPPtx89BixJtJpaK16Gt+r2+Y6YR5RsVU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EyKAy+SQgyWjYeMjAyPu/l6UWlyCCmzj53bCT47WQeQYLGSs2ZUd8AFeQGWVQqnPk56YGv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d5MrkuRHHxcdwAqytKApwqKQqB0yv5+7jhc9PCbZ3ONsKwgK6HLYY5WSFULGNlwknBSeMhc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6cUJNamIsEowItDfCW9/8ASHigKrg8V4HjKg5dqEuwZpB3PIBHt8fJwuMdFAC1QdWM9nqaE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eNXzodVCi2a+B7HmTiUQS+GdYhKwB+8SMuRn4/t1KIlqkC5dO7x+MVhcZks2QeMbCWU+VPb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CW5DDBR4HMfPnrYjo4b+5iRJJICjMQQQqhCQzKQMgO5ZQCD4556UKOAqpWNDzYfegIMZyA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PPj7elCjjDuBnxxdmMYZCWYJ7g0LkkMZMhsMpA84I6UKM8+7BEZftGMkEuI2PnMkZwO42V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bxrlDqK5sbrd0dvep7MY45SAlkU8xyIIlKsqDAhXGF9wIIbKcvcR0qVGoZwyChFptbj70cb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LMRIwQLzI7Z4hDEVJPkFvGOlU55bPph1DEkAZezxl7MdlmX9sIQwVlBjH7RU4ZFJ+0xFiu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nhrdKkGhYZb1emMZQWfhwZSpCBVUHkCuYmQN54s7Y5E49q8fd7ulCjnJZJeahEVTGHZGlf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PISL4Bxy8n3IvShQiHJc1wDFliGIBDAK4VUldPuTyzEeB7sfbx6haDdChu5BaX741Yn+kbc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UDlcf0LK3x1OFHSd0s7uOJKGE8ZTwMmfJjw2UbLBBk+Wb29NTOsKG55ntHCxxt4LKUBeaP2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DgOP8q8cr56eFCLvGV+SZDlVwjPmSwV7kieOLuiR+BjCBfb7elChvIWOe6mGaSME8VdlHHi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8Rr+OR5cumuXthQ3Lu8kCtxjkVPbHK5Ej58KCVXwTli65JDYyfPHp4UH9uRsdZrKvLiZSZG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mHKPwUA8kH3da3IWrlbBKTlzgjI5aqvJWOpt5uNqtGRimG49wFGcFCFTieKBVweQKFR4Ye5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kUnmpddRj5p5TWl4oNV33fzRNoZME83UjtKGcEKwYF88fGUUAeQPPu8ddCSBtO2MMEHZDs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qR5AfiOXbjXGJGPvI/IVM/PTFwBUZiHVCxPVppHmP5R3j1YCTkKxEikKjKxPwoGDIMsPIU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X7h1Vmt0mNTDraoWl1AI1+9USVSHtlmDykGVEQsH5ELIUcnJA8YP493XzV/ykacsSlrcGH4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x4AcJiSRnp3v1inlchiXcxqzB3RsNwJQmFIkHhS0h+4Et7uvMI9DpkAV6YJ034hSWw8j9mSM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IkUKPGSuAAMn/MOrWGoHQVG2BzKhG6KiJfVeTjIey5X9mUupkMvDjgSg4xGgY4ZVAyP5fHu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u7HJ4hVv3ztb53HGUHQ3BECKDE4ZiuSAJQPDy8ySwY8sDwo+7q6DQg1yikSzbaUrStIIpN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VceMhQAWXOTER485x93UiaiobJR8sRJqDlnWLe9GLDJ6h7Td5CWGsVUVWfMbE2ArBAo/aGA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49Z+PH8n3xynpwgPoryuCtxVLvpBj6ffSWyVqac2cALDnwQ2OfFcgH8jyOuOetBStdXBjZ9B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XK5F/ujeXRJudaHBzlAR5ODhcEAY+cD5+OsmYKORHpwNQD2xIwR+PPwQcZP9fkeScf/ABdQh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xn4BGPAz8f9PjpQo6J+fx7c4yPwc4IP8AbP8A06UKI5rMxjgkJ8YUn5wQR5/I8D+vz04FSB2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bOdL1McuJaFsDBDZbkBji3tyxGf7dD5VAXAzGAuP9I4j0uP/oJ+edsfIr6r31T1B3mxKYG5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9m1IwTmy+9mb+VVx7QcdR5Ms/8dgs86N9sbXo8LOQ+TVUUBkpEe026Rh0KHnGyyMcnIb5iA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4b3fzddTyetWNNlPvQTFvQPnl9kTmpqZTCGZgiMFKqwJDhxy9mORIHHKr+OujlIbQKZdMYj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UdcAAIKsr5JDtIpwQTKpTGOTFeQPyT7VUceiPLUr6olUqAwa5K8ZxJae5jAI0MxwPszgmDm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8Q3j5H56zcRJqMxF6XOtGo5N74fS7tZYx57YLB4SoBQoSSwB+IskYGQSS39T1gY7CWyyei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PsxHpt9cSEawETkjksZQXV/CvGzMeTk+ACM4X/xdclNNGKjZGujEjbmIaPv0gj97t5OVZ2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4pIEPxgjP2rx6CVzuO2CiY4FKxY2k7wMleF1kJDeSVGFVzj9vIHlCpyM+3+h+evaPQnC34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m3pHiqYmcBka0/rEki3WOIRZAQUBV2BCg9zCt5Yc3LFvABzy89esSMFoUdPxR59Oxn8xhc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mGRpWCBQe23FHLxeSSzN7wT9v8A2XqyMEaDTADjaZAireWBlnd4wQZxISolAJBDgEKiEAYy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UjgDStu2I/wAaaqbxSI1qu8VhgZnkVFw5ZgR2yuCDYLHl4z9v9cfb9vXKelWC/wDuTilIzZ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JjicfIcZm7d4+9FJ3vUNYLDQGZhUAb3c+XEyqCT3WBKks+QPJz7evmKalrsp2qY9zkzqqCO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HKRjJydVfzzjRRGigL3XDBZAGVgzL5P4H3dNbcMmtMFEw555w1f1FldDwlTMiMyu7yBXXkC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5OPC4+3pgoJrXPjKEZjkEE1Bhu3qLK3NltrKzCNcK+F5J72LfhjzOSyjl/L+ep20t6GiJJ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vuSZsCfiCgRzIw4BWUszc3OTkjP4P/wA6Or2FWpWhyBitNNtxHRBNd5TyRKolEfEKwQNI7q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DccY8Ecl/mbr0HkyUplSxUVbojkcdMJnOc2hU7lkK8JVCF0l9rSMwViQCJWhJKOrBuS5JI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GoikrHHYmaASK2rXV+nsx2uvlg55MoHGNVQK3CUce1lWOFYjkclsEf360VlUGwNFLnM936Y6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wA5uXPcUByx5FlYKByGPauPBf3dQmSjSlLTEhMuoCM4Da1u6lpGm6hqV2wa1DSKs2pXJ5XZ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u2+G91aOGNuTZyvH/L1556RUlh3LZKNXq63zRHa8ii5lQ6WO77UeH/6md36v6178v7y1+K1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RtjaAkktetDBqUcFuPSrWnm93beu25GqzX+1C1nj9NTYRRIir5TisQJkxmAyXd8vHWj0iQi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q9ca+pf9Nto34Nyb3WX66bSTV0zbmlnTZKGj3JeEK6ZptBqCy6vLM3ZMiQ5mnmhljRxEry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XBeM4smlN3P7fZittYYUxIg1+3tIRWu6umbs0Ssu4bFp5FmhOi6Jol2eTTIe1PZJWRK8EBk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ChIFhb5tPliJA22XXdnVhxpdD05+kXUNJ1O5uPXLLOdS/iW2NwXEe7IXHB4bV5oXhdUWV3Ie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vRyxyVtPzYic9prE9NrdsdiHW10TRhpsEun6tTpX9sVpdD+r0iSKfSxZgpKbcmkSXoWaWv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I/uwBwiZqx0nthloxtLHKIzqmqen2vWtVi33R2rqj6qteWHcm1NiJs7fOlW7FiWfXbEW8dv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OzRVtQp6hDdlXnLw+9a3OuGqVLBurX63tf6xaVVIKlQx73W+ExXi7D9HYrFqHSfUL1L3Jp0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dQ03Y6auR7pYdZsWItShqwO4kUx1qsczH4dFdsCbFMK1lqK+X80WZOHRqC5lLfJ8USXS20O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J2lALaSnX9kXJt/Xq8Rcp/BL+h6npgzq8whjcyV3rxRceQfL46A+KUEXLaAM+r/mNGXhW2K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6LnpaVr+hVJNSq+pNq3Fq94UYNVg2fvS3pkEkxzbp6tomoasZtEvNVTBgkrM7ozPA8yKcUJ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pb6Y1JODbd5qk2ns6YnX8V1LTqlabUh6Z6zX+nrPqMW3hd0Ldumw1JWjiufwLVNP0+9p1Y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sI7Mcip+0es6bOBtZZqzB3essaUvDEEo8ppbN06rfc0P9Ihq0rNnU9KrxTVd1TT6Tf0jc1Z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ekUttfcyUViGm33nSeBNTAierd+k1GGYN3ESMvHOpFXyGn+mqGncnJRpgU1rp4+9Ef3XtCt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bibm25q1mTSNe0XX5hDrq6lpyvabbm9ZTA6WdwUYmU1dwwLXtQpCkn+91rFmNbH8bQK1Tav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gwKlmUAXU6w2/r9oiIU/SDbeoT6PrWga73o/u0Wlr9yPa2tadbmjXvwS7ohT6eW5FGGQvD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AVdeUkx6sd8U82mJtyfou5ot7OfwxeNi/uq1RapvLUvTPe9CDvVtZ1O/rlu3qm3dMuVEpV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66qqIY4LIsQSq6Klnvv75AYYySQuoAdAq0U/8AxU45y5bV62nq+po62dom4tkM77Un9Pru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bR3PPZi0ncCWZ4m0yLT9d29q1d/pBaCpFcaKpYqiZC73GRBFf/i1mBSWubtuipMwDKSp/lh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otPe5pG6dOTVPSfXEWLaG4dK3vaTb99LJM13QUqepGl6ctaSxRktiLT7mt06Nx7cKU79mx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lQVtFff/ALRVbDsAW/7BSunVHe6vTLe2w9ak1OqljZ+vU4asuo2qVCGeLQo5IXv/AEVzRYF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J9VCkXcMEcszK70y8UbYhWSmenrRLDT5c0FZmrqjo+L2hFBy7Wiqbzp+rfo61XYu79P1GtJ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XtrS6pah4/wC0O1tJgsMdBoW3Ex1bSnSzopW05rdmF3iizHnk1O40bErDFlCzKzJdKeP+3T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p2jbt0XcnpvuPTqui1NwCnYuaTRq2K1r031LSNSTcVVNIgFhJL+0jqlaa9t3Vakkc+mXGsUD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ccA1sxgA2V2wLAJnJs0s0yWtzS/reP7uK2f6ielu44p59zxaTd39pFH/ANqa3PteyIK+3N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Stv2oJYrugbp1iiace5V+hs6VrMUkb69S+v53pTz5TKCzIJyL1rur1ft0wpaBqLTm5jdX8s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oOvbsuPZu6bW0hPTX9Q23GbStwxaRWM0mjbQ9VNPt2Wr7gtaVqitQ02eWbkom+gTVKy2Yqs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LkyTLpr83V/urFiXhZhJEv+YGu0eUdn6RJL+mX7V7SfUPQNDHpf6rQWNLGuaPDqsugba9QI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1Q1qP/d9v6oZ7Go/wm+BAaV+4+ibkqrptlZpmmTbxQtarZ6ehu8B3e8OzMQ8uRNvVwtxUW+0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52mLJqVtC17Qaeq6fT1XSK1XXoNOtTy7fj2zq20/UGjZq2tR2Vv3ZkBMuwdyLddZfpKLvpl2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9M/CPHxKc24eWSzb1fx/SN/BTRNllJic2GNKEfR/T8sWLvTXNQ02d/V6Cte0PStf3BQ0z16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bk256groQ0PbX6hNA021LHBrK6lSgbRt46RZ5VdzUo2q2YUs2KdmK3hce2IVqqFVdOerzXcb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W0lggPONvozdYdxm7w6rdjLEQ1vTBqsejvorUts7i2/oNTc0e0dNU6ntD1M2BrlyWabcXo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qhrbNa2zqpGrbWNq3DSOo0Pq6dYuJWTMVTKH8xrtK1+cp/KfdBcGZkuZ/NU8y3Wa2qt3Zg6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/ptqy2aOsUzoccf+yWqWYtK29uMum6/SrWtTmsWdf0rT7IieG36aass85s6TIk+lajDqju8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ivjzhayJ4LI2zqlWHY232l9mNocmjFgTZD203hvB1Pe/K4gP6hbP0utboepukVqekbS3JX0/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U5NXr+le7WsJQ0/V9V0mKdzD6a2lGmvZ1atObe25Zpo7SW6MneQs/HYeeiKk2jMejqs3m6y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FhsJi8NNdZkkTAo0k7HT9470QTSvT/cEdGXfezG1fZHqn6a6hq2ka/p+n36GoSa7DoFmR6ek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cujz1gkdeewpM1OxMkUvaduNGdjsRg8QsvFKP4acFZHt06tv09WNWVyZh+UZDvhWP8RLJDo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7Paiw9gLonqnX13Q9t6HtXbG6NJt6ho/wD8q3U6pl2Da1/l/FIdX2jp1qSO1tOjNqfKv2gY4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iThFZe3MxsidZLm0aVMG83QO72V7tPLFCVyfiZMwz5Rtmy+zT9HZ3oicEg1naO55tvrY+h0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qHpjuI3J9Q0vXClivJsvcOlNYRm1etHBYs6Jq8ZjtRxyQVu72ojywmJw7TLXLYWcyUz3benV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peGxqKJ8oS8ZJV9m0r2XL5dVjRPdL2Bti3b1HWdv6XFW25pe09m7coW50ezuDWNc1bUoI5I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LSxHWm4DuLZlmmljR3dmzZ3KTSpc6hoxa7PLT/AHfdtjQl8lSsTMw9wWlKZd7o+j610eetj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lPXDV1TSNl0NxbP0vXb9evOkt7T9Rt1dImrFCiWrf8KryVqc8kkNXTpasrO7xoir0ScqWqr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bty5/N229McnM5IYzGUrfLkl0Vu2jNa34d0NGtOvbU0zQNBo1NE0p60WmaJr1nULFxTq2ty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d1WbXbFPGlaRe1a1JUXVzFB3rkM7QtZPYmfRTH3vbcKtQe87q+unR2RlTsDahAToLbM7R1q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6x2RQOuUtd1bRdvTa4mptfo6rPLpW2voTKsbarTod+9XFmF4tMvmLTqcdSmjmWedowyrKrE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uyZaMWPQu6PVqjGfAJS7mbXbw+31dERjdO0NW0yj9TLSfWNf3nuK7rdvUnSP+F7YWDS9D06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N3PfrVpmkJ4rZihX6RZeZZdHD4q52ZptiIqrq2k1bMeCxRxOCCIirLq7Ft3Yot6fMYr3d2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RZq1dk7Z3nK1iqJHtudTS7WaTU6LymH9zcTxlJAFMMM0VhuXN8XhNLihYNcR9U3aYypmDGog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351Yi2h19U1ddhrFZGkJXpaXt6rQ02EfxCHZNCaVLW4bOo3VcUtLeGO4IpiJJLtqaabi0MKt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sxqxii0vIU7OLovOvqVaHZXp/tvS5oF3HT3Zc3yu4LclkT7dh3r6j1tnbbvzWIC0pgubb0u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QxWERebdTlmYHr1e94xQdEPOMW8tvlG2N/q27Jr6VJNSqwV96tuTatuLRBBFDp2pULjX9bl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exco2JpACVW04spler8tmZ3y1V6y7T+kUGVVLWnTSPW3/D89YoLPqt6kbn1K8lba+s7I3Vu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ae1ptpVdv178sULK6bz3W60ac9HRB/u8k1yCaRyUSFd7kuYeddn0razHuilvyt4RSxCESw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Fj6dfRzeEu+/TzZm7LenavpFvXNC0+9PpuvV46Ou1J3jCSJqdGtIyVbpaJmkjGAjSMhRGBR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alhW073xRiuKM61DCvVi6oiHCAqTnk3tHEfBC4GcEYX/XquaBSS1opAQK5DbDlDkpk5HIn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zg+P7/wDl6rwWUDelpzh/B4Kn4CsTgeQMnwoGPIH5PVOYaiZxti8m0+qCDeM/OfHI5z5ZfCk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bHWYdppFhSaXHZ82ECcEZJ/OcEEnHyfj/N/69NDlcyTt6vdhqQcZbABP4z55DI85+f69KET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HQwSckg/nOOQzhcnifHn+mc9KJACi1WOPyAyQTxxhv5ifnHE/LH/ALdOoqQBtMROYOnP9O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p3JIzhyDjkSDn2+fkf362sOMx8sBbIE9IipbRy7ZBPlvaygDKkYxgHlj8Z8eOiTt9jTejL6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Cx55AOQR4QePcM+8t55eX+fx7uq5pQ12QxrlXZ0Q8hYmwGz5X5VQfAJ97Ej5UAjHUW2p6/w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mpou764ntQYhHyfAPkfaxX2nP9QT5/HU4BOoXUGvT82sLnBJ8rkHGD7gT7QQpz8dKB1Tb9H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DEjwVBGcH2qAeX3fj+3SiaaiajLqwZpqQwJByCoHu8Lgg48D7vyP79BmklGr0GLEhTzgPg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mOKQr4OPBPlfaAAT5AIPVFsqqvqrE2BluWG7xlF2abqUcqIwfOVGMYwPcAwOTkn3f06e0N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3Lao8IkkNkH8r4yMj/wBGIH9sf69CgkOe5kfJ+cD+gGQTnJ8eT0oUMp7AXIDYwpy2Djw2SA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KEchU7Ig+u6tFXikLyKCoJHI4Bz4XOT5x+P9erUpQGXpFYp4rEJLQ1MabeqevjUGNWGRWfn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gPKt7RywMn/N1tYRKkvSoWOPxds+cHI0qd2KIEbIyeCSzFlB+4fgg4z/8eAOtSKXMEMaC4M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oxMqsRjnyJBOVBIAJ8n25/I+AOgTxVczFiXcgQNprl64tXRrikIM5JUZHPOSD48j5H2/nrBx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YUiozicQzo8WcKxIJIyc5IwMH84UeP6cPPWVaasegiL46KbYG21DLzwcrnixfHjPIZx4+R4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vWixUxCVJZthP0xF7oyWOCfgk/aGz4wQgzj+n9z1bl7pWuRjNfNARsrEenJy3Ecse1QFJbx+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0SBQP+04yFBIIA84J88Sw/qfI6pziSem2DIKCuwmCSLyh5ni2BgjlxOW8+Sc5AHz1TnA0HT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dXx+GGMyt4HlQwYKWGC7fDFQDhR5+Pn3dUWFaIDdb9UNFggkEDpiO3qfPkWZRlR44nPzgqD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9QyzpSsPFWbg0wMHzGebmQ/bx5IMDBYDwOJ8fH2/83UbbszkTAnpa9eMv8xrbvXbSzKzrEn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WwzY/GG8Yzg/8AN0JgGqG1CKZpndGmm+dqsvd/lLMZplUrxAj9hbmx+0qqkjHjqlNFDQAa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W9TSnFvxRrtqcf00rq6sWXManK8eBJIDsoAWRjyZseOoRo3rlVNvGUCGfKO8bs4J9qTMPf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2gH3f5T93Sg4ItDVtNPohhFIi9oKxAQScZOQGBJylnYuoKmIEqqnBb28cY6UDLIKmgZf1hwJ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Rl3KcH5BSI42+VLRjK48sV93UkBJBGyBOwOfe+b8MYiTh3gqlVaRZHYkocRDCAtjLSFPH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a5mIki0DpH9YXW0G4hiGkIZVAJfKye8hmVs5UDiOOBjPUl3hDClRXZCwkV434B2LrgyrxA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KcMCQchV9x6sLkV7OBBVtAqDlDaWYFl5BQSMkYHb7ZJMkiEkcpVCsOXxxbPRoZlrmIR5EsG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D3SQQGjiLt8xqnuwcHky49vURsTjoMTjhkHIhQgVPcolQAKrLxMiIAA+AuR5B5fPt6Sboh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TIre7CKpKlQECxxtg8kOSPn+Zs9Ld8FED5zwhsWOCjM5DKEUNh8eSzsWVRhjkqo+OX8vUW3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BzYiMDKw9olKlVwV4o0aqAOPhwCy4OPkhW4ucdBmUFNO0QUEUag28Z9nww3aeLgCx7HMozq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oZctk+4KTg4bl7l6rsKgjtgi5AZCGyGWOZndkAjUs8apkNHkr4hDcynFmPtIbPL/L0E1qa7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o8tOt8MN1aFVY8mMqorAnnzIQl34spHFSrcQvjjx9vnl0ourMVgAN6moN/bHYsRjm7rmNm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Vx5KFhnkRxIjb8/8AwukemkOSVNK0Ddv3RGKuyjtnl70EZkziFeeE7jKPKH7h/T2/y9KJE1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HCSFsrxkaIkF/BABDBScsFBQH/AO66ehOQiqCFJFQF6zM1V9k3D60OYXIzIzBm7aqPAHwA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HyT8eeOeigHaTmYHNZjsBSWp8tNWn7sPKp42IWYLGrNF71IRnmSXLwspYuCoZfP9P6eOpR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7yr0dh49cVvaDxzTee45nlHbQDIPN+IeMA8WUnCgHiVXketiN6MOPgA+FMbOOYXMjIo5GVw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ME8v5umOzbSFHfakccWMaAxSMHdT9mF93dLH9wMzY/qWKt08KEuCsoSONVRzxVkkVJGLqk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siswOT5biPnpQozjGQwiZSispJkAQThmYqc5U8QVYMBnB/zdKIjaKnIcVhPCHA/b8q6qS7K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QBpYwR7ZFx5X7uok207IlCxIk9sRZVQyZV0BZ1HsZYg44si4bJP8Ar/fqUItkATCX3uIvew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UllL8jgBy6v7SeLL4/y9MQDthg1CSANUYseLFThuYLIXb3SRKuXGUAB5OWCqfKniPC9PCP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lGzMeTxlC8iDiEH7fERgBj2f5vLZDJ8+eoZnrws6VpnGByrMJQGROCsEUujiNiUlJBwYTG3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6cU2FroY0XMjJobBkLNM3a5FmVjApYsVBPLEg97hW8RfA5eeWOkd5ffEowKk/IIDShk8r3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+zPk+4kEAL/XqUKE3QlRIvHkzceEhbnyUDnx9xDAqGZmIU4935PTAg0MKEpEeMdsTFYy7Lw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TB/aKnCkfcGb+nTwobSxoOfFGUCRZi5ZieAVhGsfHyWVuTHIBA9v549KFGLBg8QJZXSN0j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oTmcMGU5yfIPjpQoMbbjVtYqqRIrBz/xEwmEZWdSX8OPdzDLlSfDKOtf0fWvK+AXscRj8u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RtJpBMaKWOMAhzG2CEOORyfBbl8KvlQw45PX11yOwMiWSd4LHzfyiup1IqYmcPM8WQ8WCg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k7OCT4Hk4yv2t10BY1zOcZBw6gUUHbn7MPGZip5g8naSQN4DMFHgRjJAYkN8Yz01RWnTBl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wN20xH7EoD5UxHiWSQOOJLuPaOCH3NkgHH/AJvnqrOaor0D+sWZCgi8ipaNf/VByzQpxCsT2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wysFBCpkH+oX+vu6+av+TmLcuITtpbHt3/H0sDAzSNjU+dnFTR9se7uLEFCAsiRoRKCys/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BxVeWc5PXm0d+STUEXXZ8fth7VJdj7w+fp38txlkTkwChVXEb48oFPyuD1Zwx/mAU2kce+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Zjnkjcs8HiJJXtDJP/CbGHUlcHyPdy+3r0LA15odkcniahyQenhoJrJ4EchdcqWB5Aplvv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B/N9x6uxTYAjVsh9HOSVTnJlMDHBRKBxJRS4bCSJxU48gk8V89KIuttDnTjZFoek1lo/UD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IrBQ4y9hO5xAIABfifz5z8N1UxdBJz7f1jl/TJK+i/K+YYc1+aPp+9KrX+5Us4JMcXnJGT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8/jHXHTOiNH0HNOS8CTvWBvq/LG9m2J+5ViHMsAB58ecgFf6f0/wDXrInCjx6ehqoibxty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Y/Iz/TPQonCmfjBz+F/t85z4+fx0oUYSMADnP4PgefA8Yxnl5/PShRB9xT8K8wzg4OCTkg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Pn+gPRJQq47YZjQVjRz1msf+y9SbwSYnwBg5xyOMjycfjH56hymA+FdTmADHC+l9TgMTnqt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Ybf8AvBpG5cdx6gfb97SNalRFMjDy+PAIzjjhuX3dB5JFOTcGvZd96Og5BNvInJedA0lOOPC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MoQArLMCkhZHJQYZCxZcxzguWJHjCjx12fJiNQUArWBY5smWvT9MSClqWHY5fIl8eOMhx55B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5Pt66dJYA3Yw5hUGg0lRx82DcespwUl2nAwyOS3hmMj8kVCC5Ur7iBxGOnZSTQ5ARGrHp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El5yD9wZduQj4cfCKSOHL+nkFlbljoLyQ2ZFadkSE6yhusH0QE1XeMkICNY7feJGO8yupA4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84IzHlf83WByugSQy1tu7I0eT5rGfdvFYriffgIkHdZlkUx8Y1bMkQcHk5b3RocKcE8j+M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CwrHVjIhqQPffzKUUzlSXRJMyBpO0G4YLEEDipIOSeIOFZj0OxsxQ3Q5JO71e9x8kXVtfe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x+ER1JbjAqMGLDOcr+Ao4kfP29fQX/HkkTeTJBOrbHkfphNEjlCdac/N3mEWFV3M5CSiTi2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FI7sZZyEyDjGPls+3r2qRhgJSi0iPLp+MAZq50a350Ok19nOA4b9vHBpP3FHkojSHwgJb7j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Mu9b8sMcSbqEi6my7ikMLGv4+JGyfBGRGxRMFggJz2VbyfgsPGOXSOHGemhhkxF4rQkVpEV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DminDyOr5iUPg5ZRyPuyMqB4w/XJek+GU8m4vIEWtk3qjoeRpxGLkitzV2xq/qu6Ga3YZZ/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FV+4yKM8cn7QuGA93I9fIeKp/EzSu7c0fQ8gn+HkE91YGxbpRRFzeRayMHd1IbgQQF4g5z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/zYPyCxeyLgFAG8I7XdDx9wO6rl3kLlg3f4OR7uTkxr9oBHyfj3dR8bNP0xKFP9qUEqSGWO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8ZyhiicZ4HLLgnJLch/lHUgRprthQ4o7nLPIBOvAc3kAHgELw4hHyoweIxxP282+7q9hKl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wGabqkjOkTWtuOKXtgPzUxKZZY8yRyl0whVlbLxiRfcflB7h+evR+TDXmgNtPnRxGPJXnaV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1tXRO2FwCCTlQ8isqFwJGwOTFWyWAI49ekYOWDJU100jiMTMunNXZXi6Ho1ZgOQdVVnUsVL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kPKQqW+MeePHj1d5sUOWSxVvNa9HZHX8beQuGkEka837KHxIhJBIJQ9teJxJ8kYC/y9DaW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sfqg9SNTobB3Lpun/AFMQniq6XLfr047mo2J7weRNF0CGWZIjqv0kSzGaQtHXSNW4OzM0fkP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0lF5sKyqznZVlusHjS127q+LZek+iMoTHlTXa5pisyp1sjbefLXSNlx8seROuB4m0dfr9Tj1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0tLk3DrNCglszXHv6o9iCtt/6q9K31d2aVGaPl+8/NevKKVLDJva0iPRtnQV490JaVo1+H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0K5bs6hbu3dQ0/T7Ql1aSaQRzaGd1ahahli02vXaNY46b6fCFrdoWZURebIxzUm0AQqFjvV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akkSfWXNtUNK1CUh6HpXtB79680rxRTaVrG4bkVn6i5MVUsK88jkzcu4jc+poMxV/ddAprNm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sWC0/pTosNTS6+lbS2fuMmFNG0rfGrabrOuzp2GM9eJ0tatPABIlfiEoJg8oYlQB82GZVUZ3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LEEsWHl3VjrWdopunRjre4d7+hW1KEKPp0e5dQXd1jWKs7APHHRho6FQqWqZYrzZa5iqn7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ql2FgXpttPyQaSFRioJr3Y1U170y9P6ssk+mesXp5ujcUF3hqFPRdc1fR46tcMBF/C01LT4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+48pjYScEC9V3mkLp1Zd2L0lQRmbD4xJtn+kc2p1469Sjq9h4VksSxRSU9SqmvGDKkM4dES7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IxEnuYL7c5GKxCy82YKW+H/WN/BYJnFqy2c/KLf7o2D0DZui6JQhlhouNbiiRpfp6cunTT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GkrkSSRl3+w8ceP5eTxmLmEv/MIlg6VaOywGClqEtk/zKaiumJvoelV4q1uO7QrX03FV+g1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JaqGUSUYnaEH6eWK12bNaaNxNXlr8lOHlV8dsfOQlVbKnwxtJgJTLrXUT8US3T9F0TRo4lr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ZZG1nWtT1qVE8E2V0TnDVYRZYtXUiNvlDz5L1D+PmHMqGgv8A41c6OVB9WXzrodzbXo1Kj3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I7m5o+jNrsFHUqtoo1yzGjalOslhVkLSVuxJFNErAsvEKTjHiZaryVr5dMDbktlBMuY2fbn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qaXNRoK0dD+NaVarQU7lCzNB9ZapUTI+n04tRjBU6vSZ2m025IAe4wrWYeyzwvIYwEirGnd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C6daG83p2IooJNChgt6LuavNbNi1XSj9bJAoefTbVZC0dHcNchs1pVSKs7ZrL9M6Og52JCE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93m+9ti1h8A03ISgh6f3ft7N2EvoLOkVZ4bFZ7VWnIv196xTkOpVtGtgLPFYqJzeseyZmEx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Uqs56rrjaFQGzY8UbvRdPJrBDVCAvWp9qxKq3onop/hemV6hi0ncFB4NF1N5TYqoNTkS9Q/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dmaKQS6fZMcV4RogWRUThu4fHNMFA9zae787+6MHF8mhXvMm0Mfl8v8ATuw+tbL1j07vfw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Tb2sVDpmr6tpGp36esHTXl5UNVTRrEjc9TrUmkmqz93MgaajcoWOEMo15fKyy3aRPa9lAuP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RgzuQBMAxGFzRujut3V7IsH02tW9J0qLZu4tyT6z6T2dQ0SnqWga7Etx9j36liStoG8tE1M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9Y04Wlr3YhVs15Wd6c3OHq1/GowWrjmx7Wn1+WMmZyQ6TGmcz/PUZdFe1fXwIs/fXohsbfV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obX3PoJStas24z9BYranHFPp2nb+0pHF7S9IvakFhWeWNac7WPqB3bH7synypM1bZc0qyjT2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sgmFedJWjyKIe9vK3dHe9W9FEJsj1B2Nq8SXtsQjWNFvxUZNL7Uet6QYoY/qNYj0TdGiJHe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5EjsLBLYWNvpxqUXIdYOJMyVUOpsbrb2fV9x4pG9hpUubSzePRq949rjVGzuh7k3Dq1fSdR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jTmjerYgsINYD6dDLbi0/Tb0UMsGqRrUax2zVBaSLMVzTQ6cGryeWJcvRiHGkZGn2+qLM3kB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Y5oW+dRokG4d1W5odLnaHbumHXp4Kun0txpXO1HsW6lhNaC61NZNKCtqFdm7M9sdjU6OoGp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0HxJcLbLFJnf3W8K+aKCcnlGZWmECWN4bfm29HWh9PtOWejJpW068myL1OIWdU2Vqoir6n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akG4Yp9M9RPTudJ2eSvOk9damoonGhwSR6Zx/8PMZObeX5D0eyd72aRdHJpxCg3ht3WOt5mH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Wr6juDTp5IdQT+Aax/CP4RRS5asNsHdujw0Tc0ba+t39WWebSassTyyaf8Axn+IHQbsbPR1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nl46S4KpRlbO7aV+H9u3u3Qm5OeVQubWXJaaVP6Hu1+dSCnpB6tVN1xX9uaosu34tc0PUdN1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tLt6bO38Zr1tJutIurodHhvO9PvSsr0+9TtyVlkWDJxDPhZkyapLS2K1t2d74fojaw9mJk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13rqW04u70F6mz9QvWLPpcmry1RQ16HXvSPXE1Jb1/amr3I/qdS2y0cWZb2zdRvLTsO0PJq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yltrKQ8rUUTKmq9m96193R7ogOSqtZQVYart1vKzeDdPxQtth9e0RrR3ttvUol02CPT9S1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Up5pLdCu1645S1ZpahLIujs6LBiw+g345qdzT7FYGMnycZICCYBiFuZTvV8pH5t5RqG7BcLh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lnwpKhgzZL3Sh3VH1SfXGxmjldJqpqAuo2n7r0ep3bVGq2oaBqD26M9epqYhmytrS78Qmo3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l6mncdu4/Pljip8gmW4Msr07Lhdu3bpptVljsZXJ+HxKq6oJl30Gm93hXpWKw3NoK7Uil1T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RR/C9N1zTYFvJpG2te02PUJNF1vQpJVrbl0SnrtSxTnrgxAaVegnp2Kl+kkj68vlqVjpK4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tyBU9R7c8sia12xnvyHOwGIfH4WZzdw+Ed4EdaVXvbvV3Yrq6ItY3ld3/sys+zt47X1i5fv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LTdWom7qMmmT3Gjk1Ha8upVo9Q0fUcGWONZHeGF5ZojVxs1ZLuhcTsNOUMtjbjLaupeh+h0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8pLpXM4iWWD3Lvg6tJ6U6yOvdi6ptA0rV9ybY9UNEC6Vc3Pt7S9r72o6gLNeXVhuXVNUmhl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Gu1CKb2ws/ulEVrslUbF/8AJ0kYzDzDndWXb4b3uO8fsi6OSQsyRMC5KLWbY3h66Ns+KOb02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p7NsSaPren6xdoaTYjZbNq/tg2Yas26NRoRcBNqmnXLti3PYMkb3Po4WYzdp80UxMic12Ia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cFHdqeFi+uEmyr1w2xguq3dN295rRs8Vindz7M0iLaOibc0M25ItFmraHqOnvVjWTUW1GWz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LVb6iKKPmJRLHBHOzSwlpWi6PKx7rNmTWfOYK1r3dI82n60Dncmo0mXJRKc2bdnbmfDV77Y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mpaDua3qFVP4hr+510y1ocVufWK8n78baUNXdkVtxy0qs+oXMyKKVPnX7MbSvD2r2F5XYTp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/d9dO7XId5ozMZyGTImuya5j0sGv2a96zUdWQ+bFASbLmg3XubW71DUbVg2NYg21V0KIajqs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f8AU7fSGv2tKuWZ4blEavNDFXpr9S1czPKrno5eMDyJEtGC7pZjpW/e197vWLqOUc0/J789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ymprNmVMlu1LfS0at6KE3XtzVbs24YNOkq1auuaVXuU9G2qtt6ejXNChY6No23nrQh9bYCz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ErNwhdB24utvB4xbVDMardm7be1m7vkWOdx3J8y5iiCjdVOrp0qO91r2aKmi9K6q6Bqcm7d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j19T1jQtNq6aYNPgrwhLsu4LotRJRrT1zX70cbyWIIvZx7iJnXl8oyxMAXeXY3bGFN5Mm2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tO26K7TZnp7qFuSha37qemya39JQ1BdP8ATTW4bOo6FVVBf0GjLHrX1FLTbGlQabWNpRAlX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3ZpT1uYfESyl8x+bK/FT37sc5icOalZS3H5tfnarfy7IkM+waO6d3WqaWb+ya2m63R3DraEQ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36Xb0+pbg0IfQbdpwbelNfa22abTqK0t/V7tnv96RNCRNuAKsKKePi/xGViZRFSRcbfvd2J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cdTcm360Ee14o10Ta+opeWXblOm8sFCtFpupaXNYgsy2akNV1jZ45olrjnjuAdXb2NNXs5x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1va9mPW7/Ch2tPqu9ar7y1jWo9remtmD1Ds7aieato+v7r0vcUul+mega3S7VlP4NBrupy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bkcFTs2SoaHc5FVpk253NkujW9DNdoU+Gr50ZfKBKqSoFW03d0W6m/CPsS9PKi6Nt3SNO+q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ns80ZZbbs09xo+HgRG5LMEjGAi4RT7eu4Msy1UEhsvpjm1rzkwHK6LhqSq6ABT4GQA2TxP9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Jwa21z/WJbcwdSwTiGcHkckezH9Rg5XHhjn5P46pu9FY26awWQc3qMzDyI+6M5GS3u8/z+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5PVVwCrU28frFpNp9UPpDn+wOfg5L/AGg+BjyPjHnrLiyoyqGoIQY5BIUDJ/5mDHPwSMef7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k7oPHww3xj4YlQPg+PAJ+MgDP3dKI9OWkt9P+0dEYb4KkH25Pkg4AJI+748dKHFpFVPHh4x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GfDEqT/QnGfyPH/i6koqwzpDEihz446sRbVvFZjy/1wR7QfIK5z7c58Y+etnDnWDbkIC9V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HcJIJYnBJ8gAeDnJ9q4P4+OpTjVqdAjNa7V2ccGG1Yr3GJPEccjLEM0fwBx+R7j4Pz0EmgJ7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YJV/FhfJLDGRnwTkhSBg8vH/XqAa5l8IklNuexvV5fl+2LAqf8ABUkEtgn7TyGBhgBywfP3d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hdDcu1ePnQ4CZYKFzge05HgfzDx8E/Hn8dKBmWzAg2qF3rer2wvD5YEBiOWQQwUZUAMAT4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7c6w6iypYZNbTj80HaK4dT8+WBx4Hlhj2D5+DnqvMAZTXbVYtSF1EFTWm3qxI48xBWU+VAY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/AMuPn8eeqTAs5I62yLTiq0oKdMSbTNz2qQXkC6L5BBBIUHAI/LAk+OmJpaQ10V2WYp/lMF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vGMWEmU58kKfORjI/zAH/16Y94DdhhOxCf+1cPL5YIt6jaWFAAm+PJWOQe0YGW/JHI4x1H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cTPYXDDt9WAWpeodUoywxzfBPLtkBSPIPyPH/xdS1EiqdMK/Ft/7Vvvintz7ov6nzSPlC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J8Y5HA8+D1bkSyDzhHwrFSfh2eznXuqN0RR2oVXMrvIS8oJ5ZLFvg+ST8+0/H9fHW9JoUA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PlmrVUaYi9iuBkAgY/oMLxUAK39AQD/XqyGKmo2VigwANBDWFgki4RVKk5yfbxKhiArfdkg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dERrlToiZ6PqAVFxID/QKBg/0JbHliPn+mePWRjpdAxGQaNHCTKUNM+tE/pakJFAMkZwMnJ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eSP6dYka3OqoV6GjQVEyyp7ir+FBOCc/1A+Pj4/B6KqlSaj2YA716lYAXiPnl8cvPw2Qc8WP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9XpRJXOM+YKB141RFrMhGfByFOGXAGFx8FvkHl+eixXgWz8QCF/AHtJCZY/AP8AOfH+h/l6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QdRQAGC8LN2mDEITkA5PjP9WYYXyPgfkdUXYEZit0WZQJYUOpd72Y6nUkALkjByGI9zAZwvn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gtkbiNvy/FB1Nc7bTAmwpK8jg8lGDjKg5BYMT5Bzj+oHUHU0Jl7K8Uh4hWr1CQ4GGH8y/PDI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n/wC/1WpnXzQKbql1indy6WrCUyeRxdCqAN7CBgAfK/uE5+D07rkSNsU5tQCtCzRqpvvbgI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MgCkNGch0GAOWAfAznl/N7eq5AqQw3orhSlTQrGke99FNaWRlQiJpZVAPJXhDSNhMj+UMccs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8wUc9jfei1ImjNXa0Dd/T9IpOzcVXdZJAQO5Dw4KVDBSO46gAlSy5B+PaPuPUQpNfCLJJI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3D7H4vIFjWQ+ERQVQ5bHcOeWABhensPSLfNEYzNx1GPMkfa5Nw9ysrSIjSMFACPyC+eII/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TChUWwWjyyh3RUCovMSYUMsQTJyoy2WP+XPz0UIcj0RG5dteNn9IUjuKwQclBmURr7SvMBn7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MjM3xyH3N/L0UIBdTZBLSNuQheO0B7wwVu40mWfi7Fhw4xAg9yUENjwAPj3dSVbsyYYuAG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Vgd/EFJwOIJKlUUKeSs5XEjOBxfHzjC4OD0UjKi5Q/OKQpuFYyOocTOCyImQhRnP4IPaXte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A+3K9PERNDEKDUtu/3Ql/Ee4qSB8cFUTBYypCMGUr7hhlZSvyQfby/HShywqbqW9XV0/lMM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1mQBiQJFV0fisQHh2YsvtLEBf7L0ocE0KjOsJnUmVnySqlZI0U84hIpweUg+Axx8/LHj46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wqtsNIwN1SRz4ksxYLJG/tWNWYRoEyUUsfB/JT3fy9DmVtPWCxJiRqDZGGz3wiSwseKyIq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HZgT8kDwcZHE4b29ANM6G6JLMDLY22Ekuo7FSvABmbkxPEkD2yycz5kz5Xz2yP8ALnj1Xp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gHPikN5NQiCyMVLOuUhwoRirFWgEoBAkz7sfkDyft6UFSYUFAKLT/aOvrebMy4LMrqszMvJ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sVHIk45/5fbnpQhMZasWPqu+bn3vwhT6wLlwHIHEvnPFIwBFJGyBgDNgqPy2PcfI6cAnYI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D4W9r8x27IUjvkqyo6nlyiEkoJJVlQloG5e2QxBiTg+F939OpgZghcujj60QaazC1jzld3w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tmPmHYlZORliaMKQ0Rj4BXiYDEhkVcA8eP8p6IBSgEDbsNK0X6vW9qHdO7CblaVW8tZhAZ/c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yJWfl48YC8fd0ocW3ZC0cbIiM7BrU37hZ2sTMWXIfBldSjniBgBfAJyC3H88utaoOQOcdF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QopaQzIUPblV2B9mccDy8AEjC+V9vUoUO1EwHIOFkVI2VWfmFbHGNImOABk5wcgFeX9ulCj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wRsyFSeMXwwQr5BJGAv8v/ADdRKhqV6IUIkhpAvb7ZJDnumR1TMjKWiVgO065Y8gQSrf06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C5fejJy2EKhy3cGFkCojpkSHsopHEIpz7cAjp4cVKso2dPzur6+tHU0eDGqy+1wwEsTMw4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mMrg/AC8cdKIsKW0pqjHg3ApGMq8oiVwPZLGi4ZK65BPj+U5yPd/Lnpjd0UiUIO3BXBj7SL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8FLoDkK4P5JzjA6eIkG21dkZzCSJwcL7pCqREEkgsDzROI7TFQwIY+0e1fPTVoQOkxKpyIG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2Ez5IJIDkyMQPtCq/Pg64y6jCkciGHL/L46YUFFhbTWtYxk5yBgHkrZQzEOWxIQ2C57YxHI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v83UoUIsoaMLwdMqGdXLLyDYHJypOWC+SM5GSvShRjNG6ZVpELuzcwA5QcVH7aMT4XgVX3e7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QoRYe6QRj2BmKRFGTBXErKrfJXHuIU8sfyr0zbD6oUJTDtArJIpDAI+GZeKuAVfLHkpDHyD5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KEZIVdXZJGYSPzRSHwCzLzAHL3RgIrLn5LfPShRINrpGdYqFWYAPwdGYlwzZZnLSkDiwClk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62fRwXctYAdF6/jGNy9/wDgjHV283+MbL6VgMpBXj5BGCQ3IhQ3jIBB48sf/G3X1nyQ9UqOz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LFqai3u48sTFEbChpAXbKZUEhWWQdziqtykUk/B+3revbtjHFo2m0QucsGfk/FVBVgVZhh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zOeQyPHx+eolstukQ6gMVHRAOZwz5YRIp4qSoxGWc9tWB48iPGcFcEjP9OgTmFp7OPsi5KUG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XqczmeEgB3RnUvgOpDfhH+XjHuP8Ap4X3Z6+bP+SyW5blgi4hfq9ke3egag4GcaijMPq1ir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+CsvaJI5lSqcR/xGKhQpGBlvcp685jvKVzyUfeh9WYl1KkKz+/9wgOJQVDuRkAIpCgfIJ5L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tKZFjFdq6l7o/WJTWkIXt8kl7fDnHxCczxKvMSjFg6g+4eCf5eWMdegYJiUCEgleOFjl8U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b91oIIzIuEEjOjL3i7BjxYERywqV8gr7eQJJK9X4oMta1zGyHfcTlxVXUIe2CSWICt+0QAoD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9KIEGmomijj4Ysb0vkaPfe1QxIaLWqBAbOULzr5Kp4I8csf1b56p4wj+HzG6RHN+lmr0b5Z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dfSuyTQouGMg7MXF/aFYcUPIH85GOuQmsKkVzrFn0KFvJeBy3kX7sb17RtB60YPn2Lgtn5D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/v1m4kZ144zj1KXuqK9EWhE4IBz84xx/AACgZz5/0+eqkEhbkM5JBB8En8EZP2/hs/wDTpQ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+hOR8HB/PShRWm6rHGJx4woPn5bwCFx/Ynlno+HFbjXKIvunKsaM+sk4Gmaj5U5hlPE/wAz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Leegcq1TCzGG2mccP6UUOEnA1YMGj5CvVCRX33uolGaZtf1UiMByB/vcjB42zj8+B5YZXl4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4cdakb3IRpyLyYAKDmUiJ1JWMbEOCgT7wB3CzgIFUdzxLz5ZyDj2qvXb8lKLUG9l83jtivj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j6vTBPuylVJ5hslGKHkycSFkWVQDzbjglR+PjkeumWtojFYCp7tYQmuyqWVS0eJEMjx+9S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vHC5/5WA93RAty16OMvfAplF6BbRj5vh/LAaxqUsXIs3CXDsvGUSYVG8MOKgOGAX4+OOPO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AkSh7w9ni0L5drRCdd1xjDgFk5LyJaN4292TLydhkRM3nkfcP/C3HrmOW6nDGlKfdjb5Mln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iqptankebHdmLiQSNjjJyDcQ3ac8wVYxg48e73Dljrz8KSKiOtFAKAQIfWny5Mv7Q9pdCFw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nJbJIIHuz0gCTSmcKNjdg6276csaGQhVHZBIfuorAuwZTjHHlhQcHy/L569//wCMGBwAQV2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NenSkY+bd7V33bouOpqBVRIPCqUxIVQwjkrCNQOXInjyDYAGfdy9vXvEmULA1MuOOBHkeIZ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97X4+1BRbxlBLSEDHsEsgwGxgI4yAW5cygJxhvy3HibmzsCBacH4oBQDYKQMuagRKzElXJ8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CDH7bYHInAzx/v1B0VQSANMFkqWe0minNvhiH61q7LSkl7nDhFIisSvHEScECl1JK4cEZ8A+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cD/xOLJ6qtHUci1/jJKr2/mjUHXNxyLqVmJJT20LPGpDOFVT75SIiDHglvknx9v9OvjTHIB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1x9K4JScJhixzsWAh3MUEHGULEnvy0ZEaPI3EhSBnkyljx+S3uLfjqvF1QABTZGD7gMLHuS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cEupVS/hW5HJPnx5+emrWoG0Q8ZLuMNGzK44kZQft8YuAPNnKgZKEe5POQyn+Xptfh9MMwq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tKgw8uY/uXgO3LlQoZP5FM2BklSerOGrcDtz0wCYpCnsiwaevFgjKzTc3TBVTxV2j5kgAA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H569L5JGUtq3ZdWOG5QmE84KZaondPWnmjRw6nuAlAOcoIUfLKpDBC3u5sT5X7OIw3rGAU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Mekxga13m4/wAwQj1Fy7lZ2AAVuD+xmfkwYMuThz/Vc560OaGnIZRWuuG2sdPrDKyrzJVy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WKvGCO5J7fvGBjHFfnobydvb2wlm20o0ebv6i/VmpujdM+3NOMc+jbFs2at9r9t6Wl61u7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qSd++lV42+rYssaxpaJYoEV/m//kDlVMZyu2Dw785I5PqpYbDOJ/m2r5W0VNc1NumPdfQvk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FT1CzOUKMqtvLLt0Xe1vUW3Ir1o1G1zW6Wn2GXTdW23PbvsuoXd370sDT9K+vkQJFV07adeC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P8AdYparRxpGv00BflM3B0DMN5h7MdjMIAGgfOhalsinuqWPUb+rbk3jq/M2QZdhblSRojL3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4qkVPRF5KwQxafBYnFdWlnTHRpYALI2kdXJeGgTgH91c4srRq9LTI6ekVDpV3VILSmCHc93T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BIdRk0vcV20ykytII0jqjnxVUH3dGVQKHLT5c4FQEEkm2NuvTnRNz6ZFpWr0t361tjT3UUZ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zpOlVVDIVpadunVdu2LLVTKHUGFLD124835q3SmOSt9C1erdSBsA9EIoPaMbPWND1fUNp3Zt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6EgXTdS3Ru1toahcsaqkth1lrXLdaJpk7VuONEgqRRO3vdXkPJKzutwulGrfR+6CYeXRgrZZ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3bl2BPLVEmo6t6R6oJXSOMz7dqavdvGBSojtppM8JRHDMHhZo8+QJGPVLFTv5bMW/K0dJgp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shjU23pW2ayzWNG2vDqixC6lPTTLUeHsfbbSrHGXoKqCEiEzSyY8MnIleuIx+Inc4/81ua7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bI7rk3CoippV37y5L+sROvpV7VtTn1a/K6x2Z37cUjMsSwq4aOrmNg3KaSTBZDxiLcXXOes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ubdjq8LgqPcWy4+99ES6lpSxV7EMMJrxySzSIrPH73xylZpeBdayBFWOQcQUbmMIePWcXNR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QCJXpmnwSzyxSrXAjgWI2WVlhlsOuap4ooaJwrclyCI2k5MuXC9QEwZrsBiwsoCoKwfhis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dUxiNS2EkVRG9ZUAFdzKf3iTiZVVl/PRec8IbmnNcrYl+3NuClzlgl7sdyF5YKbsjsKckg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HeCmRsD2Micvby6iZtRQjKtOOPdDy8OQTnvD6sHzVk0yXWO12P4frT0/47p869yrZtU+My6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ATrh3jKmVSVbAkkR4NOJUr0NB0wyFw+aMpr8XT87rdDQwg0I23rX7KzaqkMGoRwy0pErTy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WtKSy+xkaPih5Dzx6zJuIsJF1p80buHw/OLcUuHhBfTdI3Ndr2KepRSaXpM9eKB566NWrax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IpCY6tyORKrD6dRE3b4AjLDon/AJREZSjhivR3f3fFCPJLTFZTLtV+tx0+z+sWNpG1Ytfi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3014UXR6dvUHtPA9ixNcmo6DqDORNoVhZJJqtBpCFslY4pV5mDqyOVZkzfarNsK92MedyRzS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3T82MtH2ZZ2881OKo+49o3rtm/JU0wJPuvT6FyskMu4tqVbQRa+uUnEcmsaIyNp+t1WkW1D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jAY6oKPMulN7rWr+bZq2Rz+P5MUm9ZPNTlPtXL8O6y73miT7b9ObcUlG5om99SU0IZ49ib2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12s0k22ezrwlXdvpLaUcv4BqyX60cjPWRIZ6kNk6Kcpcy5AnGWy1XUzXeyfh90Y87kYzhU4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3b31p9brQ91rQdxPLpum7uii2vuHQ9JiGi+ouyJdT0Tb2s1NKlk1FNR0y8z2bPp0aHcdrmj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GslR+6sZnx6OA1AxUbNV3dqKHVd5YDJ5JmqSWJVW6w3dPVau6y+aLI0ufVrgj0bdOi7X1zVp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aybR3dq/YQXF1mjPoV6OhrlqtB3pYNT0GWZLUnshh49xG5zFK6hpspAyZ6WFHC/iPN1Y6f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1pLKBmpqC31ivFsPNQo7Wo/xOtrO2Ld/aGtaXLqGv6JNBbePS5XVqB9TtnW5Y4bunbgrxv/A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5xc/3gPYYUJXKkxP5VxVequ98P7G93ZF+dyNLxJ54BWbtVafO9rY3m1RB5dqa76ZJR0XWv4t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pen27Kf+8bl2mLw50a9avRWT/a3YVlRYcTQZMHclpvTpzQ8HvTccJgCs/80DTU3Ar3lbq91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SMOrvZdLLZ5Zo/cYDb6+nbE007T9R1yXTamn6hBHU3HJ9ZV1vRoql7QtfuSo1yhGinEej67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hFniW3BHK7PJW6zTjzJvL1YS+q21fzMvm6ukxopybzgWiaZgyZdSt+1vtzWNevVD0a3Jtve+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a5rz3NUqarNFKtbStc1DRxBZXT3rRQlamsSV0mGkXAqq8yrBYV812OzhOWcPOlOs1+btC+Y0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t1Rl4nkSdLmy3kodRa7T1l1U+LqN3ouLSq+2Nc03aO4JobNurplQx1Ip5YaerNDoDE29Cm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NPbOot9RxCHuaDVvUSq2JI48nEYyYjTFT+Xn97YfZru+tg27GrIwKC2/UOyndyb39vquEW7X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GxuHRdu6za1GWTRNzjVbVzWxvXb2q40iPVY4J7X08F6xXioySSCHEklV5f27HMLTbHAymaW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H0xeTAKGWWVul7LeqVP5YfaHFuTRdx676T7juyahp9LcFqXZerWO0dOfGlLru3o69SOGNIb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jSOwdJayxkto/OniMc2Kky3M5mRRuM2Q6DTuxoYbAph3tUWO3TTV3hd3tIiUb22hp97000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226tyqudTgi0uOzJFqcDt3FF2Ga1BIvDGbCrwV1kVeWQmNEjFMS26Wofu+zGi2E5+WEtuu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57NaPXWpvUrzzabsyzqO19XgYRzHQ4dXXRdFpaZqEcLRXtNb+JalSsVHVopILkTyLDNC/G4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zUYN5hdd9Fa96BycNVwQtCqt9Vrbfy06wic6DoWkvDDCLk9lLesw61SpXVRLUGqLHStyVHn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iRhsJCk0pTksi4x5+LIzGm1bbvLqFffG1LwoY5jOt1OOiJ+dH06XTmlrxyJJan3BNDcqnMU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Ahc5rRF+bRoh4yxq6Ivt80jjH/lL0S97xgi4BRMnOdkylvlyint06XNcuafqUNmqIkomOZN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CZrVWNQfqbNqZeQlVea8Vz/u0Y5GGIWhUahXpPG7xqghwvTmCvHyxTWqVb2laaW00SSSUa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ivFDDNZtRo9nS9SoBu9PJMrPZ7vFy3BGbtKwN6VPUuK0oxuZv190U5uFZkJQ7otUe/vfeiJS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0TTqWmPSkh+m1eK7x0axPBBbpVY7Vm7VlAmYToxfiBEySTYTDKrbMjFzTZMZ2uBybepdd1e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t8sIqowzGy6jd5YrbXNk6ToFvVael6dpOsavqENfT7t6jZtTy1ZbBhmk0zSKN6aNY9YSlAv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5EhhQMqJt4fFvNAZ3MtOxrdneJXou3ciYwsVyYktjzSB361vm6FVm2jeLAju+WNY/UH0v1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r3NaWxabSNv6FBSJ0qK1dlSe5rCalAtPTxBIWs2ZFq2ppZ1SOokjdt+tnB4sc4ZdpVF3nf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st6Y5bH8mPzfPBhzrFqIOqtdrXaVptORr1YqC3+nTU6w1e7qVKpueS6y2LdWruOrJuOxRv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QW3BdswWLKqzh2rcw30cVYwr2utyRykWaUobwVer4Lbx3mMczjORTLSY8wBiNpuq+rUxq39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tu720vQtF2ztvZG59Iiivz6XFtSh6ReomsQads+5XLTJqVefTIJNV1Ge5FY56pWXDQWpaHsR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jC7nyVyu1EDPj90cXi8KCxElSwB6urKnd6IuX0v8ARgVdLu6pqmzLmjXtI06VYNQbbe/9na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uH/YDdVetTq1DBbtQ25o7VmzF9GxerGZQ62ZeLczAqyzWl19UKdllynf6aUpTp6IzXwhQV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81ur8XbHo1+nf1k1z9Nlmlb2hq+w4tF0mWK7f0e1pWqppWta/JAkZvzfXLp017W+wnbjaexI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sWFXra5P5YxuBmBpSKyVrR1uHvtZfo+bdGXiuTsJiFe9ireX8t3HyR7Pekv+JdtbVKkuobr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NmaroWj6lHa2lCsUC2H3HPblJNAOJJVmSrGpTkxZl5OnY4f0nlzhXEShLLnILdp09Y/2rH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5lr7dVzWrd5VX/Meo/pr6y7C9RdK0zWNt7n0q/U1V+1S43qZexPxBMEHCc96fBJRfDsis6px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ieFmS3DLN8d7y/wBsZUyU0typQpbvcNF713DqufGDyyAM4LYzj8nPzjoM0W3GmTcWwaUqiW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SO57SxAwT8Y5OWHEN5wQP6fA6pTNxsq8bYMm0mCJI4nz4OTgfazYALDPlQMfP5/l6zDWpr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HGqGzDOMP9vtGfg4Hnzj4xyz02zwiVaZmrfZCLDKnHwWCZx5/rhh8r4HSiVKPkbjXi79qxz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QC2PIPIL48H+vSiNKAtmp8vHZGD+AF88QGAyMHJJBIJBBPUlpXOGcADZmYierj/d2wDj5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Hn+p625O+PUYE2VAetFP3QndI+MEhwrYIUgsBk5PH4+OlONZhypGWwoGYDUv7oSrnLHyA3u8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cfnK/8AYdV32D1wiLQB1mglWULYXycZ5ZwBxBGACcfPj4+P/N053l98PLza2vr8YsGoR2lw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4A8+B7fJ+f69SiEwkXGtwUfTdC4B/lGT5wT8Ej+UnODn+nSgffYElW3rfx/LDqJScYY/IUA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wAv+v5HS2VyiSU6RqPbtp+2DtIcnXiMjAB+cDHgIQPgZ8D89Vpl1DWLeHFxbLLtiSIBgAHy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fPwAf7/jqk9aFjsJ4/ug+VanJTWFcDJwfIP3Ee3OT7PjPEnHkeOnBGkMDXt/N+ENllntjs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Tk4b5YZBOBnohqiAk3FT+aHqdtc4VRMjHluPu8DBAwoBJ/OT+Pz1BlAAI2gWqsNCEtZDy+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gliPPh/J/tjqaElajTn9nFIW3xgFdoqyOCPOMkHGBn4LEjyMf9T1YknM9piM5aqW7piu9W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qkE+CSSGKj2j+o/wCXrVkvbaDGVOlZsDpFdP4xX16ELyzxPHPvPtGRkjOf6fjx8dXQAa1j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bnYxty+Qflh8B/P2g/Bz/wBh0OYWTYMgf8RUjlS+6SL7yGOOI5ZyDy9oVhkn+/jP9eqc9g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VTkemJrR1bCj3AKPaMj5xhhJ5GC+fH9uXWCahmWmdY2lZWlVAzbisSqnqmQCT3GUAnJHnl5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/wBurIUvQglvmxWd3ShC3loXsTCSMsG+VPAeB9vgHIHnBb8/OOjLLKHvRCdqpQGhiK2eXM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lg4+3OMMuP69Ec0HiYphTdb01hp7sgcnPEk4+0qGyFHkfH/wBLqhOFzFhsgwBAAO2DMCkR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DLe3kMH8MCcn5BDdVHp2ZfRFiUbUZiMoW/ByB5GT9vEZAUkL/AFB/PnoMxqAhh69MHJpTxg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jGSV8tyPyQ5OHyGz0xcEEFipbd46IVR2iBFuv3hk8vafChRydeJD/A8Yzk/noRyNK5w8V1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JnCluJUAYX3AliDgDP8Ar7uolgNsBdQ4BO1dsUFu7QkmhkHD3IxkbgFRsFcuyE5BwrcR+C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2RVYA1BGUaXeou1XZbShMFmccD4wrPx4g+TgqfOcKD/wAvVZpbMQScoqMArFa7O7Gk27tK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8iAugEhCEqyLxPFUChTzzgsWZfdjoQNCQDnwWX9sWpLkm0kAUyiARO0MoLMOSu0KvkqoZT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P+YYbx7uiRZhcWiF4d1PZklyi5kdSVkMjcscnZ8kAqFHT0ptEKMxZMYkIcFiUCq7MJGUY5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/KeOP5ujqALSdURcAy2K1DcfO+80KLOQxRpGBIYj4AILhfOcBsNxAbOQG93Lo1i9kAvbK1i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rxXtk4XyztxYNIWUHCoCPB8k54+3qURqVoCt2WnxX+kBJb2GkeTtknkIlZeayIx/fEaggs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SCEk2jVEObq2Q0+aEXvNkd8gCFZVQkBxHCwIjdSrkOQTj3EnDLx6JzfjErWJBuz/ADRi11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coTk3bJOSz+4hg+MYHknl+emKnM25ofnfuibC0jrLp41bsYPbYoMqI7C+5uKoXEoXDRvIPB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hmA5N1B6g7cvwgssUJAA5v80dfVjiXnVVAdjlAByWNPAaN2OTjk2fn/N0xAIoYMuWroEItqE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y6PEQAiMF7SrxODkHIJ8nieX29BIyY5/DxshyNrAwzltIVlJd+0YxC3N2wwLlpUh45IGS55H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Y55dEEVTkS2UINeYgSdwsyRr7VWP9vkCGMy4I4+3wDjBGFx1BgTs28W++DC0rQHKkJtdRQY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WVWdZ0cfczSIWcHiPGfGOPUFW6tdkSbYKNTMR19e45BSoGTMWYkKsgXizEHi4UKcLkjyqr9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as4YEN40ji3W4osbsyyCRRjjn3clMbZwADlgfzhs55fEqAbBSGzWtSWyhwtvJVZAp7a4Dhi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5xyAfySCC49nShWjvfb82HSXpGwCwV0Uhk9xd+blVRCWHNeY+WGU9vt6cVB8RCXIsAdhh/Vv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c2q5LKi8mKkkhlbGGEg+Rnx8qD00ItaKAcCOWDys2u5JGVaV0K5Uq8iyMeZdDkqOGeIwRx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bRMQixlwRPG0q9tW7g4BkKICv2cGPlvPu8ry5dKFCqsrrzCHDKQxLIcmMAAkkkcwF+ACQSuP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oxBX/AIXJWEjhXTJ5P3MSjkeMncOM8c/b9vUbvDppCjEhJVkXDNJM8juQGZyFAIaNmyQjHl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pQhQGtLj9MJ+JSSGj4FY3WRYe6sLoRjnJj3AY+MeBJhsBulC0AGoN3HFsZo6MSVEioW7hwu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KfALHOUOQfb/AF6Zq0y2woxZlbnEcAgPKilmETSIQ8JduOYjxyWIIYB8dImmZhqClOiMTw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IupQx93Dyjlkq6r7QAMnLclVW6RNBWFSoC7YyJKpJ7njMqssrqGUsysGURK4JkGBEzeRjj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9HZEySoKCjjNrl4+rCPMAe+V+Mogdcxck5YLtKwdRwkLjkzEYb/L7ePRIgK9NKx0yIGKMwd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593cLgFWk8+F/l+flelDA0CjthJuXIxDkoYP4Y5jPEr+4wOQzcQvJvuJ+3HTVFaVziUINwk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KZGI7si4YqIkY4HIsPIYeeSs3Two7dGVAFaNuDq0ryM/eMjZZSQreIWT/ACfYeQ5M3t6aop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5ANgMrkqs0iKO55Pc4EHCoYwg5Hz7vb02ZzFCYUIgRyAqwLKA6SYVpWkwWbt5yeCZEYD4xlf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6YUH9rZfV6bclZJjE0SGM81wxDCNX8seQwQfaSvJRnx1sejppyxgDum/j8IyeWwTyVjSBfp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EI2WxgBQc5OCA6nig5r5DeA3t+evq/kdgUBG3j70fPnKQ/mZ9SJdCQY/c8jDkMDky+QoyAAP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3Hz1vhxcSKbOPijKHTsp+Ge7CrsO037fNQxxlHOWBGWyjYABxhcZP3dK+tAukwgDmQu9AOy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gABPJJRyUFl9pIbB8gHP8Al6qzmqMznFiQpLA2/OihvU1O7NW5I6rybLLlwwjxIsa8cF3J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x184f8k0PLMqg3Uj2r0EW3AYgV1VX4f8RWHuYSIqmMIYhiOYI6TKFbEpJI4eY0ABI5M3468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BSHEICle6GUvIuAgAhcBSrICw/4RcKMZB5+fux1bw9S4JJrA2NR6hElg8qF8N9hdclebJl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IIyR567zAmstSBWOVxQBeorq+bBIAe6QSDA8KWbKZkGS6nAJwxXJxj3cl4/zaMUw1AQRUGM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MlEUyIZZO2ObBFAxGyx8gVwRhuXuZulA2D0I3v2xYPpvI8e9dqkskbrqtSYuzSBOL2lVEZ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yF8fjqrjc8NNBHSIwPSVG/8AAcrgitJJ/cI+mz0qnJ0qgcLyMUbk8jhVaOP58eSfnP5642Z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h1TyTgDXdVfuxvPsuzmvBkgEKMkqSCwxk/2+Pj+rdUMQKgx6bJ2LXbTj6IuWBwEXOf6+3A8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qlFiHZbyQTnJIPn4yBgkj/X/AE8dKFDOzIBGV+RgryH4A8EgDGcZHShRUW8LJ4nB8BWxgY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T1bkAZnwhmpQ1a2NIPWWwBpWqZPgVrXnPBSApbGR58Y+fx1S5WB/h2WvQ33Y4n0mubCTBS3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Upu5vbc80btxTcWpRkKJY0i/3yUmRJQffLKcjHhSvJjjx0TksH+Awp6xWN/khbeSeTlYf+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WPIKgF1ZuUYPCT3tkDCwll8SN+eu35KAtUe6KuOWpYn+kEixUMzcWwVK/IUKjOWaNz+WJw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66VRQDxjFIGpjqrDeTkQMK8faw0QWMK7Pgu3cYe0IMeTj3Kq/n29WFoAabOPsirNRbSSTQHT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0R+52/KhI5IxxJWM8jGGZOALggrHjmW/wArxrx/y9QmkAEUyiUtmclmGWwft/NEK1+Nu0W5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yApx4BHJOHBj5knBJPt/y9cvy8P/AE7Hrb36Rs8lg8/KAqBFR2YORmVCyr3uaAMC0kvhGAk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DEeV+1m49cFUDozaOsqRsNIHtDGswkkVCI0ChsDspG7sjxEKMxqy9vkuPd858Y6gEOdcoaN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th5Aq4A8AGMEcAePsj4yeAMDCs3wfb7t/wAXMy4J7dl3+Y8j9O1rjDlXIfSsXVT4mJHKnK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AuZBkhz5GGyPADcRy6+gMKwMtbWjx7FikytMoMRhHTDorEhUkjjjKSez/hJMzNl8c1Jxjx7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rx3roqQK1BVYmQ+wA8COZAOUxxLj7pPaoUD2nlx/v0GYQyMerT2YPh1/nLUbsQDXUJpzAB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KCGYoMHDqFzkEjLLgt+euN9JKvyXiwO43s7I6rkcFcZJY7ar7Xl0xpjuGFk1Gz++zkSsFDq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nlhRRkHHFeI8e1uvjnHUGJxABqL4+lMHT+FkUFotWAMqyrHJGVMhKoWi5AntKxaQPkYmZWOQ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vVAgqKDt+KLgAJoTkYSNUHtqDLlmHcIbuPDJImQ/kj3MCy+QR9ydNUXV8IRRlzIFePihPEY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GNnKWM5SMynj4dQF5MuMEKw+V6lQXV6Py/wBsNHdQBJoHR5O9I7chGeDsP5mUA8EJzlQwYf8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lghlI1wNzUhRtiz9GZxGgiJUNXbCiXjGvBgFwzyEpyCtx+AQW/069K5DJMuUa26Y4XlhVvn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xSHy7symdgUETMcBMKoUA4VWx588uXXrnJlDJUjrCseaY6onE9Ckr5t6DqkcY2LSPkEc5m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T/AIaeMMpyeSgr1pxSzqSQKNFH+v8AvyxsH021i5pjM+4dZrWND26I3StHFcvQziTULM8pV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0/NvaGhRPul65P005cXkTkLEzla3FYv8Akye29w2r4Fq/rVR0x0vopyQ3LHK8iSUrhsKecm3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taPVVuiPGzWqtnRtvPENRsHVsWJrlsQco7E2oQdy3V0S1YYPqWr/TqqSzhQEQvI0ypx6+Y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j6sfQQFqkAauN2I/6f7Z3vamju7WpHQ6tmaKnf3PJWnvIkzhnnrncNiVZtY1VFjZ5FrTwQB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nFC1Sc/m/REUDKarKzaNvdF9Gttrpb6lv8A3cN005K3LUL+5hqmvaJSvxQiUaLT0K/q+l6b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hL+FZnk8KrMMlVoU0n4dX2n6YfUdRe34YsHRfUbam27VfQPTW2NDlpfSyfXQ6BoesaQ0fFY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5Vq6foVBnXg7XIrMsfvZZi3EiNWvJBNPXn+sRZe2sWnB6kadrGoLqO8d4bn3hrVjTfpfpNN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ZEkdeyV1dlrtp6ouEKRSMjeeLS9SZ3tJoSWPxccdkKXLCkKihePrRsFT06femgabZ0nZes/W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Hce7bNJ4KkET1q8Om7f0WChJYkQyH9huZaMvM49oWvPYBRna5EamGkjUxowaIPquwv4RHUks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1Di9eS7d1OxqcYmDPPakGva5MJqyozMXiETRsqofeOuV5UxExVUBl1GOt5HlIxY0uEsfDE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pp8927Vg5yW7t2SVbH1s0p+kVojLJHMsb8pXZCyOzBSOat1yuInE1He444Md3hMKaozLas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TA82HRbU31LRiElHsI0bJEmQFsye0yM/JlMjccMOsia4BI2R0kiVQL1jx9aJLNocETRNG9eB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Oz32msGRAqTJA55h1EYDg/+5VCMcV6qM5b1RdWWo2DMiHNLTVNgzeHex26xpoXWraRpTI6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ze7ILmBlPwrdQqaUrlBAlTWucSitxrVo4RO089yZDJOIUrQys0xlgMqIwkkjihgYRuuIl7f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RTT2QVZWVK5xPqFONqMEiysZrPsjmeLtc1YmWUxqACFlsQqhDKpBXK/eeLVNSa5wVZYtqNs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iSJbDRV45II5Kp7MKzsTJaljduL2R8FSrScX5IDy5dV5sy1WqbRFrDyA7ADb9ESF9vGNor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CuGJJkkOaDlQVMYEisuOJIXBXL8eOPPmKwIDRuyJJQrVQRxbBjTdOsWZzZsQzmGOurVqJK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1M+oy2Pfat9tsrGqqAnFnPj35buqiijPt/TuxrpqAqYmleqsNJNYYaj/BESc6npqDMdCrWn5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IzJDDK3deBTntzdyDJRB0lxMw0QkX9U/l9/e7YE+BlZvbobe0/W+Hu932YdLp+pVtVrWtCgN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XRFRtHkTYoSkEy1Y5YJmMrgpLF3I7kLkRTKl7D8oNJGuYVI+LT6vuxnYrkqXOFqSg3SG2Z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3a1PRFlggtQmhrelXpJYV0+d7PLWLVifSi0mj2pkMaTpDHNBcSJdTpxrNzSe4OU5hdUn0mV1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XdMZ07kUBTMkgym6R4/ubu7G3liwtG1a6X/2eENKzrKx1rs229xUq7f7SQ2F/wB2m027pU8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zi9pUhj1bTv3bFY2eUMekOUualKD/Ml8bCM0b1fFGS/JImHnKGW9Nq/Y4Olx4Ns6Gh9p+ip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pant/bep2bV/SIdZSnc2zp00Fxy2h6TDbqpQdVuSRySQA6ZeSDs2Vo/UM8vQp2Klz5bTUa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/JvcVixhuTjLADywp743G81G3fH6sWLotTVJ7F+C5DerxWZbK05bNIbs21ajRGrRVtV03XY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G7UMsiiKKTENtsrXOIcfaGQjZ3ulfy+72ovnk4qVZKfCbTnx1omEO2SmiXdrantWlDpsqyT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Ok6dcnljaGfa9p3dtBsqYY3qtWURLZjSvYiQOeFdOU7GBYXHblx8ve6YOeTWmag1h2Zj6r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QOz6aaxJZ7mhxx6hHfiefWaa162kWLc9mWOaTcdyvG4j0vXquqVVa/wBp+zZNgXqzCZgyy/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6o7vqgiYMopBTmwxpb1W7pX2u7t+KDm6Nn65vfZc80EDyXL2mSyU78c9Svrx1LbpWFnWBXj4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YRJZdPSw44k9NLxgkTFmFhbXZ4RNsGWV5SqUYDx27d6K63bsGrouqaVrdenXig3RqWiz7m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rWq6Re07W59IszuorWH1qWrYUMTG0tpgzBJcLbfHK8p0zao0nunq18FWKv8LPUoWAyanwt+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2la7tDSU0W/NVrhIZa0yiK0s9DVZY6mr6a0YlSxWSjrNCrNHI3mtPVSaNGGWfDm4ky5huOfG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Th2oKi5eOmHe8fT63uKhM0hJ1yC3plC5qMIFKzWvUjLb29qk06OY9Pkr6osfdjVX7sNybj+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7m3oDpo3qpulfki0cIrgg6SNVfZ3fphjLMdS0KrJWrziQXtD1KoI7QjkWSlZr2G4x8CK0M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QT3T7vC9VJxCzyLgyr0/DGjKwpMoXLb4Q+NLVZ9PWO7S0izT046jT0SjbpQyUuzdl/iJRnV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I3ZQ/7jRAqquuOo/xbBVF1yL9WHGBlc6zUKzGNWK+WBf0fflqWaNSrp80EJsRSV6UT3UvX4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WjESxQRYUcRIzjLeEIpuNJFFAWvl/WLkvAopBZiw9f6QCu6hqenwhM2jDUcIspdZ45mlWT6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5aT6dwqBY3UPy9vQQ7zNr1i0MNLQVsFYr3V9RiowVJ1vabDRrV3EtexdSCKtDIIo66x2CX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yRLwHu9y9WJZuNGJZm8sCnywAWFKRWmuy3rN4TTrRllkipDb9GnHPVsvalsQzy6pqTzgOka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qUgCBO5YZlvyXQLaCVC7Wb7o4+yM+ZKqa259H7oFai9KHW9KVVimqzaKpqGzTj5RKmpJJPc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qYbFcMZpmxCyY89XpEwlDmd7q+rjVFKdKUsCyhtOm5d3OAUOls9fUdE0nT6tOuVhsUZrZEVg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eeSmpmbU54yWnjLAiOZkhWL3Y2Jc+rrMcliN63u9nZGVOw9JbIiqtwybzdbouziFptHTY7u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wkw/iDxlEgN6rWhuUlN1T/7KWvJLIJBHJLPEY4msNITwGuuMmUQhrR1fs3eni2OffBIZjgpz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dvRb7VV60VVuvQpq801WEbav7gi7kZ0vUqWtZOnCGGWKdtG0e3Vhpwo5hnkmlmWSSNTh+7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diyyq72W31srN8PRHPcpYZlvRAvP7Lc2uFO6rBV9ZOoeMaP771j1E23UgranqN/d21zrhs3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XF0mCSzFKunXNvGS8l/ZltbMNiOnJp00BjEnezO/KLr0DBTln2souCjdbrW+PWjyrlPCnDz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+HRqib7T3bME0/c+29S1/UFR00QbT1fXtyQ63t3cckHei0fcU+ga8tHWYDpCyW4tWjh05r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XIZon2UHTzQW4t46fmr+aOZnGjsCbWjY3YvqfrW0YZtQ1HQbcsNObVNW03UNJv6Vu/be8K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plvSpHY1KhNSmkgK1zRs2XR5FmezGjrpSQwWrKt1faW3710Zcy0toc7Pf878sS+jLsHXNSl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PTH1H1PcL1ZfTfcWrXoNk7nh1aJLB1L0u3HuqUANpdgdvVdF1GZJUqCRTKWMFtyWKFvlqVm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s8sCVlIAcZt1v7fpi7PTrfV9Nar3runaTt3e23NR/hOn7e1mOxoe1dyarpBlSjDsXcliD+G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hFC6ILvfYRULS2GeI6OGZwQwIrL1KG43uzY3diliELLStyN1h+Pl83yx9AP6TP1vbV3jo23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3G9K5YtFquvbd1OCw0Muj39tXLEmo6lolYxSZ1Ye8GQVnrOlaxbTpsNjUnKqsdX3fh6R4x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DjP4uyPU6jNBaWtZqyxT15o47FaxE6ywTRSoskc0UsZKywFHVlZThh/N08wmxzWt0BTYSY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bABUZyQPIHx4C46zYtDNG7eOF7sNnwSQoOCfBLeAeQywH58nA6UMK0r0DP90JEnOAG8sRj7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g5/r/AF6UEoLbqfd3u97UcCnPgfOeLDyc4IPkfJBA+elEKgEkHVGMi/jLYGPtxnAXJOM//q6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DTbcsRPWwDXZsHBLAE+CwA9owMlhnl/wBW62cOAHHaRAXqR4CKduZMknElfLDAHIAEEeAP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xZRlUxmMBWh2Hs8v5YTq+58eQxXiDjzk/wBD+Cc4GPI49VzShrshDanHSYJ1S31MS4GTyX5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/P9P5f5uonad73ROVv6RkRuxYNQEwhsKSMD8E5zlgSPn4+f69TiLbwBGWf2fd7YXwCRksR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EY/6ZPSiFCQGtHtfZlumHUBHL5AHtUePKg+Pu/wCuf756XRnDKd4khhX7wyt4osHaee6PAJ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IA8YzgnoEzKXaVizIydqAfhEljUgAZy3HOPBJJ85H9VA/HVQttYvu/Z/WLVciAbT2wuvFS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eRn5zhV+cD8nqFrPnXL7IVbqVXLOMlUeCpGB58jBBz4Hj4XH4/wCvUyM2C7WHDRGFSv585YH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LfjwD/97pwAWbs63tQ9dVfGFeORj5wuCMAYz/f5+SfP5z1IE1odJrp44+mF06qwPuwHiVABV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82fyMjH9R0SS1GPiIjNGg8fFEG1KqJFYEe7lgjPksM4Uf5iM+fj4/t1oIx+SKMwXEg9EVZr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VUcfIUAZ4kH4by3g/8/WkjXIHFKxk4lRUkA8b0QG5GV5jIAPv4kA4YA+7H5bK4B6k5uFDk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iOyS8HBwcHyflwqkDwuP5eX/AHOesdhRmqM6xckhSSam4aoLQ3pI4xluOPB88QTnLH4zx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FdlpiwJlFoNq0+JYO0NX+wF+DZLf0YEjJK8D8An/6nU5S2swhy91tOy74omVS99QOLFcKM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GfL/dg9HgdbrQY6nTuZyvjyxBOMAH2jA/5vkAeeX3dRetjU2wxWpqRp0wyKEvg49uPYE8ljj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f8Ar1mziQLgM6wgKkAbYNxKDEoJJ9uQFGeXuJ5L/T/4+qjlqMwzHjx2xdpTozp9kZMpwOWS3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AeXz4Axjqs5qajrfeiNFz82qMJFV2IbmVPI444wDkfPn/p+Af7dKJVHf+yA00XHnjjkjBY+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jIB6daMCp3uj9YlEf1GkrIxCnB8uw+efwSU8+T8+DxIXj0zAglTk0RKsAQTqirNw6OGV/D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jfHhl/Ix+PHLqKrQUPTAZoWlW4aNZN9bYjljmbCnulldyQihBlcD2+DnkM+PHLx0OywbdkZ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9MaMeo2zFPe7MS4bmpXtvy7SFl7ZU4Bi7Q/Hkg9VCnOVZe2EGWXQxqVq+kNTslAvbHuVHbLK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exTEFXHInC+PPu6kRSvYsXJbhwDcCa8UWBK+SYzEEVuZl9q5fkcLJDGy+92YnPID/m6mqg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VWhu41Q5OTyKoUXADOrcCQcLIwBBMTn+uMt/0z0cKRQV1wzuNrA6T5fo83j2RmI3jX3OS+Y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HZRKUycYyQQPdx5fy9S27T1uBAyASGUXW/V933YayRq6RO0iggFlkweB4MXRUK4KhXw5+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8K5wxXSQzAMNmrvdW3vNAGwjLJ7kGDM49wEkiho+Z4MgChmck5GPPIZz0aSxBbT0QgSzbaii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hDYhkjSNVKspEg4lVEysSqu8IBMLsDkqSDn3f06mFUg0OT7eysK3IliNW9n9q/RGEp8KSoGe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5GNhKFPjizEcvI/l/mzENTYbj1m+rBFToINzDPu6myMI8HdVRFTlhc5JQAjL548/28LnDt4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1XBbQsTVCEYKw2jq5cN9aMJnUDw3ILHxbjzaTkxk4Bgwyj9oN+CCV+7+XobLXMbYIgBqCIR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GmSwZjEswUJHwUfuFMqM5/mbHHqDVr7VImbaZ7IazO0ZZcFnVFKhnB5yIx+9VOUjwePjLYV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owOZhLSlRt2eysJCYqrHt9zLFlaPAdZSFaSWNUzzJc+AfA/PL3dCgymlFzrCHLlK6F18BW+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GcCQk+MHHu5dMK0FdsScVU+EcyeRd2jdpEEayEtggOMRSeCrgv45DH/bpCudTWJqJNhBGqu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5pECniIXmklDxqUUSFThHZi2FcsEwAQAM9SBIzEDyo2zZ3oWR5VJMzgq5XA88ORAVcRke4K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6aFRqUoKe+HoMiAhmd5Gf90hcAiRfcir7iMsvtI+Tj4z1JicgerCG0bvuh1Vk4WIA3PBlg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SjlGAfagOc48ZKlvnqMSApXxMGpxzs2DwVI5ZbDSIQofkJHTjH2x5lYnOP+b/AC9bEdDCQcw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TJI3FhGYUIjA7ijEQ8YJJz7VbGOlChVcchgs4cF+48RQwkt4cKD+86vxXPlct7ePShQokvN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ISv258HDjDuZfuwQAF/zFulCjpSWjXLeQUZXADShxKCuD/LjDAeGPFv/ADFhtb1/gIXRWm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UclIYLybtxrGGbuEkYHb7bMD5yO3kBunhMtasDlx9WOwHQoGV3HlQpROCxSDkjuFHnwGzj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tApuoG4+WO+bOpxmRQs7y5YcJPBHZUsMr/mx/mweLdNUVp0wYIVqtpmXdX1dNy9aO8nAAD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0nEowCMDwiMTcXyCxdf+bqOSihzEQzUXBc9O3dz/d2dWO1YMWhLsiFUBXkxVIShy6R/Ear7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PTZnxo0I20FBYrcN+5YREh96sGSLtlWw4CHtFm5RR49vt+3yAOX/ADdS3bj0GImlua3Z/h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GL9olZAQAGRGdpPfwIMqBjgjy3vbPTg5A1hEWhWIzaEmjYEECJgY0XhCplmkOWOeEZKKpA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p4jXK63OMeSuVYjPMKyFCeUafhpRk5QlWBK/Csv+vTA1FRshAZAk8D7o8YwDnEmOUbuuOU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DEBiFI/sWyrKvTVAIWJjvLVjp446YydU4As7iQsySIsas2QuAzAgCOPwpUgEMG/r04NRW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CBQJ7uQkQxD3Fx3CGXERPawZV5I3BfAOF8+Onh4OaAS2q0f3AQHzIxUiQcfdGjNy9g7rNyU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OVsCTs51Yy+V/8A8GY2i52N/mNidJJICkNyLKeKkcJWGBw5qPexwpXz4K/69fVfIjkrRtLN1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lGGw8ZRK1dgBz4R8n7YeQkZYDGCq+XJHxghQD5/l66GMawdpheR/+I8kZKZ5cCHVXYKypEpB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9vUagbDn8sSAA2QAkJDuWw4BKJgsrkRrlsl8DwGI8nif8AxL1VnsaEbucW8MMmrWtQIpD1G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54ZMsuCG8O+W8OF92R5Oevnj/kcBuVpTA6absey+g5pg8QoGe26KsURKoZIiS6MrBywJVG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2OXk8gyq3Hz151HcNlQ3ZL9MO4DYDfMpkDq4BYZd0QlFVBlS+C2WwFIX8nqzhyQ4YE13oA9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PuKMqwIdAe3IoRo48g83fPtdpeRcjw4+Pb132CP8tDdk3y8cCOVxe8SwKivVh2oOeTpGPb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xx4LjEjFfhRg8fcfI60YpCtCBsMcMgfDSycpRhyq+GHjgoC5wQU8Egk4b+3LpRBwBTIbS3H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7tuu4ThLrGnnggbipEsPA8oz4kVUU5BOT7io6rYuhw8wDMxi8v1fkTlRQLWaS/8Ar7MfTP6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OLYrwMShKHj2U8FWPggt8fk/8Ai64ydvL6zDeho/8AuZhB3R+WN49k2AI6wDAe0KSD4yRz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Pweqc0b0emyN1fVF503BRSfGQPPnDED4z5wDnPWeciR2RYggXz4z+PIOAwz7h5z5/t/4elC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+GKnHn8DyBj8HpwCTQZkwopLeE5/cXIPggEEjGRyI9xBxnPnq/KBAFo2QxFRSNJPWqZv4Jqr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bxkrVZvnGR5+D+eqfKeeGI23ikcR6T1GGmUY6Q3H90fJD6glW3huQRygl9d1PJJ8M7XHkj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cEtzxxz0uTf/sLDgk6Rxx746Pkr/8ABfJ4pvSUiNVbL9t+MWFch1ZgFEjKoCrHyBYxK/tK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ez5KbIClt3GmKmPlnLPOC2W4nDK48hDzEaGQKvcJOPJ5Oyj45AnHH29dQoyFGttEYLqSWPR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FdRGVUgiIMncIwkzEH3EhOPycKUzxbqwM861BgBCJv0mNp6a57PZgLdUF5GUR4CiU5xFI6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h18hfOWVvt6jNqQKnL6zQ6Kys6Ebvd3eOzuxCtYjHFi3mVUSFu4VUvIAz+0k+6Ij2+cElOP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DKcnbSkbPJ/wD3LTSN7937oqqxHzfgkZDcmeTLEGBFZnWR18e0EqFALH3fb1wLVNKbK8fJ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XiL4QKEJQOwYp2nYTD9wZyHCsVZkbJPj7fd0hW8ipYRJjU5ZiL52GgSinFkUlGjIVSQSH+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z9qyN+Ovb/APjUgYNRS25qfW6fZjyX03UnGzc7zQfd2RdFXIQBJCxDCMGIFElYlpjlW8BAB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79h30AK2dN6PJZiB5gyy3vH4fK0E+CeCqfeXKnh4kPtHwfBiU8fggEt7urPON2ZRWMgGYVDF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LixgsA0RkVS8bMnGLCsSQq5HL7pCQcMfxx/I5jBhqyEHVCKkgXdbq3H+1e2IPrqO1KxGMv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Bxi7a4PL3cR8ZH+brkfSXVyZiUIyKt93jTG7yTpxkpgdRI1fV09kaaa+si6lMrYSVpi7rz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KCI4VwpLZJfn5HXxxjqjF4io1XtdxwY+lMFT+Fw5BysWI+0UfbQOSI5Hbh8h425s4C+7Kry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jPVMitPCLqG1s1zr3fnR0yDi/A9yQhT5QYnBHNgqhvbGCF+PJI5HoddQI0iDkASrKBmrx9EN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rxcJJJYiW5lZASJH4n5k8sfP+nRNprTZq+GK1QNppDiv7mUICQ5WRljAUCQO0fJGC+IiCuPG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hGqV48P1iDW9O2LN0kxtFCxwy9sNHxjHGUFgkitE65DEMxJH58hfOevSuRKGXJNQBTj+scN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m7KLC08HhEnMuCytI6j2RyEZQ8XwOeeIAHz+V69a5LJElFr0R5rjwBNLAWmvHwwdT4VAvJW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7QgJAYSlip+Dz93tHWrFAqNpF9Y8wP1a+oH8X9TdH2X3ln0jSEazPFPG1arWYTAXTM7uYb8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9sIhVH9/NW+fP8Ak3lKbiuWEwfO/wDpcCulc98trPY1aUy3bbe2PbPQDApheS2xdlMRjGz2b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tuz21u7sahvqx1PWr19otDspXmEmpbo3Y0z7O2RTtM076fo+mp/8AhvcszyKBFMGlIVG7KQr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AJr2Ltb9FjvhStQB7TbF/VomH/AMsaxoM4rbOm1CWz2y0Ova4tbUbdqLCmG7oVQSpQ21DG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IEd+gUYksz206vZ+6HdmDWocojA0HevqbqVW1q12/rFevNFDbsR2r+u6pC0kwWKJdw608Wn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/p6NWbDNxaSXAVXoksVHR7vq9aBgVbNhSNj9m+lVgJPVE2p2NO0i5V/bNPWm0B78KPiPUpY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4kDxpHwYR+3tIg5SD1pTtiBUsQA1I2x2zsII2mqdPsypZeRrNPSNN03aU9ejFEGWTSr9i2X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cSFI15Zd+oTZpCsoIrFmUlTqGcT3U9/NoenVtJr7u9UatKm0zcdomtpWkaMtUmvJVO4tVmq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mjMdITSGSbgHPuPWTiprrQA7x6GzjYwsquYX5Yiul/STak0VmpuW/qU9eeVYtx77v61ZoU2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B9PTHlhJ3JAGZgndTjyPKY2ZUEFMgd7Uvy96O25Mw9trK4UvblQfh+aEqd2K/ed6qVJYpR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aYtCsk6RVQD2h7eWOQLSBz7M9c3iZgFTWO6wEo0AoGJixNL06pTvVqchFZ3hTt2o0SQspB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Xs842lxzHsH8zdZjvfVq/pG4ksKAKZw8i051sSSR02ZVIiRIJYkmlkndvpVrBYwHiUiQSO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z1CDhDWhyiSVFqzWacM2noTVId7CylaraiQHaWNUVTKe3HMGwS0+OHE8j0zVoabYIqgkCma/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U2Y3sdqrbEClzGJY5EW5YXtNAIXQFU5SKq8jxRpJVccsN1EuOjOLCqbe8ImOiiWCStPJaU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QNN9MgTuTzyBQXN1YHZUV/Z7fcvgcgzJihSNhi1LlEUrtib6bLUmknZqkr1Y5rVyRsx1Vpz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OquqmwZChUBiVV8dv29UJsw0ArnS2NKRJFTlum71RNNPSSae7alRbUMdaJbQ5FwKyFnevXs2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GsvMZ5IvDPNesuaQLR0mNWUmZu2RK9H02S9YNWJGSdpw831HFpb7TQuw7s07cZYXgeRcLxK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8xhsHWjQSgUtQViT1dJhkejHBUlhNN8QrM/dgs3GVhGa8ZHGyiRLkqvcKY5448eNYtQHbsg6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w6I8zI6sar2bLyTafEEspYtxSIun3aiJhKlqYn3lVw8cgR+PvyA4kjooO9DmT2UHywEl2La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2anq1SCx2pLMMGq0qkldu5Dp2q6ZJHw1DSphIzJ5ElOQRPXftdGlY2qFXN0ttXd+JT2/b1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m1qUu8Oz2fpEWBR0uq2l0KTMpeM2q8apWksXtv3ppEnvkQokkk23Lrqv1EMf/Cdku0vck0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bxygbYUXM9tLdobY37T96Jm2j3aUl3T7YStf1jRZIdS0XVIn1nb250qtIKsduWxHKtfUY1d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MmVilj9qTE+YotZivW9XvgPNS5iFlQMtaez8PFYL7fpT6NNUqVpxHUVY1TSrXd1fTqssEES/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tWuRQhlrTqpd6uBMsio/QpziYCXJZjncu38PigfNbCBu/d8IuHT0alPLpc9KWvNfY2+3+xW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1OewtaxXlspxkeJsSJH+4iNGnVcXIeaOyZq/rc31oJYrqsxD/wBelv0ZdvmXgR1Do+pXbH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1GrqFWVX7Ms4Mc0LztV43qrSxTCaGRXhkim4N7Ty6hLWarkg9HVPeiy6yStpX3Nxp+9Ecf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WHULCXtRmv19Njrm3Jp2r9lYr1alMnL6nR72mPakiwGTuf7vyPyDm0qtENy6d3isIKt4DEL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s7A07clOtVlpWp1mo6TZNmeSCBqq0FOlK9du0yJE1SGjIDkrFPTDlPY3RJcxpRqobZ9sV50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t92G+mbSjqaVclrLbfTbOqXsWJY44LgsuB9VYpRCHtpXe1XkeRWxGwbIASbglWfMUsrGuk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mxSrC62sFo9FOstqE9ZyqyaQtWSCBg1i88Lha4nkkK9+zFYCohkMeUwEZTCvKtLmoSKLuxc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NYA39tdq1NJHoDwMFinhkhnXt1r30SfxOGdo/MVZ9QhkMULiQozSMVGVZgzXZmNPNF7Cmqg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6sDtUSTGnzCyhqrFyvkGWOaxdpsZNPsaUsfNJYkmdlaUMjoI1PB+bdDqtrkk30FvZ43fhFt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4WGtyGVYq9yOvxEkEN6W3XdFjtWpI2nM0KSAvHGZ4lYGQKpMbqilyvVQlgWrtiystchXOtL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Uc0YsxT21azKiRK0EkkjxWJu3IjeZXQ+6MgsqszceP3TVydp1Q4SlajJYiusbSo2J5HSsq9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60DSVzOO21mcyjP0zdqaJihBjLB2wWHE6s2QqYG1ltDFba3ottIqwSSCoYYYtP7whS6w0uQK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cSWljKiTAh88ixZurmHmajcbg33vhirNkjqgLWIAdBkrXrGoCMPqEtqGZZl492q9aBaBsRZ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+e4PaMBVPWtLmXBVqVVYzZ0oCpIzhtBoE9OKwrzzRy3Fke1HURqcFyKE/ToZnibuM4jKhe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3J+tOVMzHWjKnSgQYEauVgk02GnUgNeCOWOxSqlIxW5RiFiYmmDC64aSSRVPcYTMr82Xl1f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ZU2XaRQZfdiAWdDnGp6jFLRmvGWetMkszq0iz6VWlj4pOJ05kmWNAryMU7buiH29XJU4BVo9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D3PM0Xbur2Yof1A9PqunST2b2maFo+3twabqumbrqPo6X7MzXJQ9KxSsTzz2NM3DS1IVLUN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5BIY5JJOu15D5VR/5BZpk1aWGtMut4W935uceb+kvJLSnXFFVlowN+mpLdXrE1+iKK0Ch6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6dy7anpTUNuX9sbru6Ftjbsr6dDq8a1Ne0bemiU7dbVo9ToWZqTV7RszVnrvTsiCf39dvh5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b5OF8v3Y8yxCSlDNkwqV9m3b6q92Lo1DZl3bNLTNT+l1Xe2j3LNehrW37bVNch0S/EMR7t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6BG5My17dOzps8bkl3M0SRvuSKBACLg3zfd5o5+fMqzALa3G9Ef3Np+5dv7d1WhteC/vTYOo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wn0f9RGxrtR5poru2dQuaZp8Xqlo1JHaarHPHW1GerJJ/v1leXK2DkhVW0nx+9FRmLGgIVv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mO+NO3jqfp7pl/ckF7St3ad/sdoXqRo1xdD0Ktv+pPHDtXTfUTR5mi0tDqWpVqeg6lHqUG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K9ytOkVuUsmrFwEO3jjdgLzAgJdRdLOf5o9F/Tn1CpXtwbV2P6l2jeis65e/2T1WYX9ueo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9I3f6X7k1INXsUZrV+D+JadbsBI9RsU5obNiG8sV570ucGIlzG1qdJ2N7N0U5iWEsq2K/ss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j2I/Sd+qfX9K0zSNv+qen69LtWTeWs+mOm+pUkkOo1au+dJ1WWnNtL1KprUrWvTbfEcLwo6X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bqPDqT2adjSlTmaUVmA0Fwr4r0Hsb70VGUIaDZvR6v5DhWUq6uq4ZfcAoXK8WB+OP9PB5d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U92qEnVf6efPx939Acfk5/69KFXZ07fi8BCLE+cnHznBHyp8jBGcEcsf16UPsNbczvZxxf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ADxkMD+fHx/XpQ9oJGVTHH48R7SSoBb8BSTxOOXnj4/Pn3dSTeECbJRs7f9oiergGvIVJP3Y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g4/p/p1syK1Hb/WBkVBHbFN3CO5Kp5EE58g58EHBYDwCAMj8FenmGjtQxllc6E51hKtnn4O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WwAfHyCFYD8+3oZ2HOkRoAKKaiCtfl34nIyeRGfjwMgBRn48+Pz7uoneX3xJMmDUyrFg1Q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8qBjAbH3jIxn89Sh3BupusbvrQ5xgnGSV8lQePnJDgtjP5/Hx0oGSUYm4KtfoXKHEPyo8qR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Pgt/8ASXpRIVAI2hfneWD1DAbyWPIADPggDByCfkeegThQVHTBsPvn3fbEliXA8ZIIyT8j+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ef/neqT0ocrTXLxXuxbYrSgzhYr8EKTkg48txGQfOB5OB/wBukhqCFqp0xEAtWkLfgjBwcl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9fux8npDN6BvphxdUnopCigggsCMjC4Pyce4gke4gef79OAwBZWyrn2t+2Gyoc84VTOCoY8c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YKfHj8/5uidOyH8Lc/f9kJWVBViSPAIyPByRnH5yc/8Ab/4pyhRqbGN0Qnf9ZK7ViKXYFI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3BOR5H9D/r1cVq0aKpoy7tYr3WdP5CT7vCk+0DLLnBBGceP9Or8liKitBFCahKsKZrFT6nW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8fIABx7mHnBX8/wBfjqzGW8sqNuXViGzQsJs4+CuAp4qwPkH48Aj5A8jH9+smbvP74JKAKls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o6qkA/thm8ZUso8Fv6s3z5+COqqkF6HY/0QQqw2j9vlgFU1ArJgkqFychsMcjzxUfB8KD5/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BrNodmRieaTqBfC5JCoMsfglnJV1cYGQvzn/AM3TxIup84+77UTqvNzQsCSQfkkfj8Kf58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27IcCtABnGckP7qll8E4MfgHH9zn5/Hz1RmlSCa/JBAjKw05LBeEYVc8QcHi2PP2kAD8DI/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3dEW47YEDB8kKoxhTnA8g/OACSOq9ak9sKEiOLAfjGAFIxg4HjHgeOQ/9elChrNEGRiBxIP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Px8+fyOmqQVpCBIIIOUCJovb2m93tYFvCjGeIHz7xlf+nUmYsanbDEHpGXV/1iHaxSLpLx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gkhvL4/7n5/HTQN91qbtIpPcej90MVTk5aRgHAwwZcZk4pkLgt4AyeoPWjAjIxUFCQaXRqb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FGPEtL9rZ4guMq2f2yoBOPyfu8HquFtDKoOUCmqAFtGdePhjSHfWzmiaRhAWzKxIPJwkZ8h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sY8fhuXTJLIa4AtTj5sV5b2U61v1o1/t1pK08pAaUpG6yAyEirydu34bzJ7CvI+fa3jyPBU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ReDVXQKMwovmz/AEyhKDKtyyeEfEgoAwLFcrwcEkqOOfP+ZW+3ou9tWkQBA0irCuWX1u26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0ZZnQo0iy8vhV5YVCpXJ/JXwrdLTd5oenONpFtN7PP4fKITMagTF3VEUxiJicMom8GZ8nB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9ShgJjS3qSxpT5eLmiPWV4ugjViAsrcyEUx+4hO3WLYbLrhl+f5uiS2Aoenj/EOpFA28Gzpq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/aMh7hkfGfBYESxo5IKDHLwfdy9q9FtyAIyU5/tiYUFbiCRXVbbxq3owftNGCQkK5yi8GJ/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lcZ+R8cvH83Ua1DHujZ0QYkA0Gor3c8vdshGRXYNKJYg6uRmIq/cSNjwIVMqJA3g5yv/0P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NPsw4AF4IALd3johARgcCC5dZD+/iTnl19xlLIBkuuB4ziP4x1A0oa7IcAijLmYwZABIwk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R3J8hgV85EXkFfGGz/AC9Qbraffxx2xMZBblyhsQyuFAEi8JYpCFAihLDwseVGcoDxx4PF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SCBAwFR0epm9rve1CLnEQzE/7jLB2lYxrwTKZE383s8rgfPL/KMiggJNVIyhB1Xg37ihpM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jIXtBvHel9mfOfH3f5elDrSis1Gz3em3o93a0YhB92O25ICQfd2zIS6u3E4mPgHwPAb7ePH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Lu76j+aEsFDgqhLBSeJV+MRkIet7sLkks39Ty/tjpQ+o0oMqdVd7vNDqNXkjcRjinuwme4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1zxI5ADIOW+3pRENdlblDhORHAMoRWaItxbnw+DjtklCAfK/A48ulCJDVAN35odVo8z1wyvl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kbnmikqijKJ214nySA3Jv5ulCoq5wUsSRm3ZRsZEszggyPJAwnbGOeAYWYglgQY/uxxbrYj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pCZcKrKzKocFWlY4HI4cSQ5yCCPCk+W4/8Ah6UPHO4XUyBfYFJYAEqUHHmYy4BRwxyAPLhul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wATgSARPkAKSRGCvHwV4srYB4/npQozUjtlV7RYHmWJJrZPjmwOTxPJh4AI+328AelCoxyG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uNFUSAOYkcyMyMSebpCRhyScIzYOPd9uemNeiFsBB3h5t3+sYhjI/28lVQEkMhUKBkR8gBh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ZiCoHWMOqbVbSaXev2fNwY6iYuSFjduUwIEiHiUcK0gCjyXC/wA4OQTwXp1UjLxhKxIdri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90dx5wzGEmR5eAUqRLwdy00kjMMSEIMhXPn3Y5N1G3ZQ2usPnQlbWCjVl8i+1CmU4jiO2Cp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Mqg+8k+Sc+B46lkT7MMoBqQCT872rv3RiVbthSj+QEDFQIoiMSswQDMjmXjgHwwX/p1KG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a72ro7vRGMah4mJkI5NKpYNGxPL/jIiMDyIx5x8gfyt0oS1JCkXeX+6MPaCjrgI6ghFLhlC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MnKsPke0fHShMAAAGuPW6GhFzlTycL4Yq2BjIPh3ZE8cQvFh8At56USByzHb1uN6OnXiWw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KM7heHJHPvkI4gYzn+VeolqHMZQ2irMpyy+dHSqCDJ2kVQEUGfuKXZouIVh5xIqcu3H+f5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2nwUfd/N5YTftq6hpMmIcmwwDRpjJRR2yeXM/IA4j7enhqZVtF0FtFmWLVKis5/43FQ4Vi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AVLFfJ8HPu6vckOF5RwNRk0wfeinyipfAYtRvc2Y2F02RfYGySvkAc5AApJZXwMDyG5/wA2T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cjNpCsM6CPAuU0JzFKRJ4pCnPCpzMakO6jgikFuPbIPJQD58Fvt66Mmq29EYULvJiMcT7HjU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BkVRjBKn7jg4IC+fHSLChqemJ2kW+q6AtiRcsQBghgy/LRj8FPJEi+fcPlf+ZeqeJe1TkR2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6N6KZ9QuDrFhUDEBY5XcOoZWVcMvHwAGyWPu9mOvAP8Akeg5RwrUzZdsevehdRh8SK9KxV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wArvIsnF0BYSEEDkpPt4f1685jtTtFu7xvQ4jI7qRRiSQK8bQs6cWCugzVwB5w3L+uDy6tSL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7qwEkUJOyjRIYZWARuI9vJJAq+xkjXisrq+SpBDAKfaxVuOD13OCNUBIEc1iqXNU+aHyuQr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y94wwI4Rh8GNmBz8cQWx9vWqDsIigRQ7cxHRZQzMAUZuAMEpVo4A4MYjEjAE+Fzkecvj46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v5urEu2VK0e7dvkAr29Uotj7WGJUASNU/bAAGSeWVHVfFG2RMyypGVy2rHkflO4G3mX+zvfd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vomnsxBJgrqTyGWZoD4cA+Byxj58L1xkxTzhHegPogtvJmDzLafy96N29lzBY4jkfuBG8n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8f8ATqtMocqbY9Kw4ICgHejYChLiNPHtYFvH4GMZJB8ggNj4PWa+8YtQU558+CPOWOM/3Ax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gdfkHbIJIAU8vjJx8YBHj5/r+OpJvCFFEbwm9zgMAVBznJ+B7Tn8gdX0BUJ2mIvumNKPW+f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un6kcg4IC0pZCzE4/l8ZPj+XqjymaYYld2OO9JCWkTQDnRvGPko32UbdW4Wbi0b6zfBIjP1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V0OVHA/d4ZeXFcdPyeR/CyAeyOi5NFOT8BTqyU+yAtYuGKoGOWKBgg/aDIQkELv9rZP5+V5O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kkhUB2NFDlAEVI6pgurK/HKRBcgvIB4kAA4mFGGWiB8F1y/IYHLrqU2CuyMI1LEAZwjIFAcl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Z/DIFLEspLFQJFyAPJbwPjqyDqNKL+H9sAYsagNcy50p97ut3YD3syYVv3Xh4CIueRjAXB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RjyPu44PQ5tCtOmJqzMQxOmnV/QxEdYiPalwg/dJ5FS7mPGAZJuPhpmCrwwQv8vLPXM8sis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bkwrzyNXNT/bFZ2owrS9uQyAyK8blGVgAcsp5rhgFcsScZDcG+OuCIB2sXEdXDGUOwQg4b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DiI3zxPBgBJ+P9fHTUpqO2kEotCQc+yL72MiNRrgMDwBLMBySFgSpj4k8mTwvIA4Lcj9vt6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/gko26xu7qm7sjyb0zUDHTyw6BbFs1lVV+MLH7eK4MbiQFGUELyAweQAJ449vXu2HfQpAta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BlWCOAVLBmYMhZnQccJ7ULcGPkjGD4xn89WRM2VB2QKBF9G4MrK/NOMi8R/xF5KDlWBGCvk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b1CYQwOUOoBIGwRB9wR4ozZVgWjIRWYs/MIxMgcNg+w8csMgf5W65b0lJXk3FZ0qrevZG5y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YVWNOdcjjbULSgcVaSdsE4JJKBC+WPBFQe5SSw5f83Xx5jh/6mcei4x9JYXLCYeurQIj7xR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RCwzIQjthAJFJzHIDyAAJIPz93VI1oabYvCha1iLiR7+9X1r9aOBmMeVdMGQRGSQlnEgJ9h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V+Pb08KrkOtNGqGhTzKWi5oOKO0TO7K7E8URgBxynMknKOeK8uQ6YCgA7IFDyIpzUhs/txKS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5ce5lIwckhQ3VmVQEVzLQOZ0RY2kRkJGMq6SiJV5hHkx93N5EP7S9tU8ZGDxUjr0fkNSsuSN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GcsUMyaBtWLC04BYI2ZcJGSsYck8x/KxVcgSAuoJB8cskdet8mi2UpPFY80x9DNmFTcK3RIA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KReT9sEskocAKHIyVyuPB9metaMwLay16Y8Xv1bbj0az6y7i0uo01inpdahpWrPNIiQQT6e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wKHWDuzSKyth5LbPn58/M/p9PlT/AEmxq4d2K4cJKatLQ6rrCU6oJat2q++PffQ2VNlej+E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MFLqsjHQx81qrbbpsosamSQbm9SNQFOHTjp2z9pLGw0qCaLR9q7Z0maX6hr25dYmjYx63Y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SuH4kmPhyFLRUEM7Db+1Y6Yl3IqDbL6q/m80EbO49B0q5HpO2NVpV9JeWaKW5c0z6mhqdp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osG+1adi3bM0zTWHYyTTKjCLoIQkFnUs3r/GJdNKWxtH6WaXuHcUkUlnTNw7pr6RQkgh0nU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rcmiWtS2/bY7c0yIv29QEQH08K9lmWzNlK0yqqaqKxOWGLOAt3l42Rt1p219/Wk0mfc8Cb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PqtUi25tWWSQGabT6eiwU3muSNKa7o0iSyFQJfc3LlWZqii/u4pBUkzDQMLR7qRcW0tnT1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GnWtPu0F1HT9V1rd+4K1qCwZJntVUqpDFFMa/lhM8KIzALFn5A0yqtUNTxWL+Hlipy/rG5O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hua9uOvANFvaNKFTV02hRXWbluskVa8a6C/d03QYg7JWV0lWR+fAc/emZiJ1qsp20qve/Q3R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WqCtxt3f0infUvee0NrbJvja22dL2zp9uJu276LrfamhTEEslrVb+gxm0iTyqK8M8s4UyOsQ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ZzuVVJRrM6v7bo7bk3BPf8AzJoYSxdptX1DKKH2tRZYAyVIDaXMTRx1YqqBTXWLgnMOYHEk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efIYXmZ5zCg5CO7waUS4jU0TOjp5nhkMDRSSLIsUjWBxpJJx7zPZrQSF4QjcZecYOVVz7W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YvKtQaxJqtCNaduBGt3aZ7VitBZdIIys5AzLa7rPXhZwssBjGCsjcvczDqDTDtOkwdJYt8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1OLxzEosczRojWbToHsmjEyhrULlyscikdlYpeXIOuRs3eMWVl02xJKfY0yVI5JYxPCJHig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2BLRzlfvk7jxlk5tz5Z9yiZ6r4cdMWUlgEZZxJNMaykZZ4+V2ZPqngjjQ5jd5FiZIoJj+6f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M2T1WmttztEWpaGviYn2nRmxJp6XLBqiTnFLFxinkhWwSY4LNt4ieACqkSheTA8UZes6ZN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kKTpAiX09PowRz373ehqSwJVaOeCxDVp6itmMKlyl5f6h17aiU83XwOEXVCbMyy2qfqxdR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ZDDQhNRUsWIrBtTHsPJK8Ftu2vdN54w0kAr/tiJOZVY2csPcrUprVPjF+ShHZSLHo6Sk2m2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m1FXiC1J+3TmZfYzScpJmsKq90NwkLIgOOa9VHY1I6IshRctBk5g/o9aCpFptqxUe9JcsFO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O6x9vKTQDMTG0I2PyFCkJyfPVdjdU1/ugjKcwOr0xJ6dJe4n1XIz1mNaYKjsJYMyGSeaRm5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Ea92X7WXqHhTKItaAAvREyqVnq2HsLyeyixxStXkSSukqB4qxFqFAzFFCsjEgHvceZx04Jq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pHH3YLU2+uWKlC8BSpM0knEJNYrtDO0Sdm/qCuBKWSQPYGYfxEF+3qQv6DlAbEBrSheHLbP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tNmj4vCta9W+qdq8yzU7NqWL9gxBvEJcmYd4qqFePU1JANwJERNMgDX3RLq1OpqunjSLCah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Gti5agejZEbSSRJCVZr1oSJ22sR9qZhXZnzGzL0OY1GAzs9q6JKrIwmAAuBTSu9/SJPakmW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HsOtusQ8dCuph7sDy2Qcd91k8RA8Svt+88lg040UULD10tgkmVUMbhLbq9JbjvQ9krRaaDqt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SC/X02OWfu6fO8RSZuFtjUvwXZFkj4hRJF3onZc8eiy3tBCuVrxvQGZros2WGtrt73zYaUd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dyWahGslqzp05nlevFFq7rJqGn9qUHhIb7LKixqkcUFosrNwc9W5fMZMZrIV834QBxNK2hA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sP41NulPRls6fDGo7TSofoo5UPJ1tRSSq8cwdDKqNjKyquXbKt0BirKylhQce+ChAjrNCMx+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q/oqadN2Inl+kfFiStGQ0IqYzPYEok42nYFXlj5j3KygM/HqjMADm01SNKVOE1Ksov3fi6v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1KJdQN6zdrQSWop5rKTVZPopJ0iq2rMyDlPCs8U3BsRMxXixYgjpgtU5wNcFOr8rRO/mm5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uerrL64EXoaiy1o7EEcNeY4rwSQmue73GU2aUiBUSNz3HhDkLykXkCrkgTMKiuzjgRck3h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d9TfmpAf+Fyd16VmOOWPNlO7JMsNvuKA1Y2o4kKR1zHKX5ZIV4W4ryHLqs1QSBsiyJikXDT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Umn2Kz12N2KrG4H1lni8sMk1aV1pV4DHKXDzBuZwWYNXCchx4kdCCKtkIncrhjbcegfe+SB9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03BrVeKvJLMRI5eOJ4sR4VgHetI5z3EyXeMh1Vhk2JZahzMRLLkGW1m3Yq3VqGn1Z4onkkS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M0NmtOpjENmWICMFviOX4PFefF06tSyAAQaiBTDXozMV1qFWo8drAKAysJpVrzo6fT4YQa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+9ox9mObrn26OHYgr0njZFCcLq16IibytgWBHYkoJLhp4zArTRyKHiz3pu4xB7gdEwCOBP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1DGXMWnVygTq8VOe3HOxhLRyVpJZe0f25q6vZVZonKli6uwLuVViyq2OPV+S4pTo44MZWKQ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1oZ6c1gMe777cCy9uCX6+OJZFarXYe88GYITkFvHlU6tKSDl0xlTlND2/jFWetCJd2dSnY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2SzRrVu5BZrCN3FjUKs0EscgikkzGJ8WSq5ZVDr1uej8xl5QAqKL2+by/m6I5P0olB+TwzDo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tPzetHlD6h7S13X7o2juWKnX2mt43oqk+7X27q+k7glmT6neW36dqVaFyedOz/E40li+rVWw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pYKarhgTQV+d5Y8Ux0lwxWYmS592096JN6abn9S/S9p9Ks6JrNltC1atBJourT6hqmhaxJY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3TGKagZq0kUgAsRwgW1RXbPu3sOWVdIuHZ0f7Rz2JlrMvoSpbpjfSn63aH6o6WdE3VquobI3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Pcuqapom33louEqyV9c0+jPLt2arclmgMsun/TGTw/ciEvPWksrLqe0gbpup8LLGDNlz5Jq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8ojSLfmj6hsTeO64lbWLWl7n0W/H6u+n/wDD9Lg1XcWj2UkrW98o+3pXqbymjrBXXVtuR96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XoEjY6OSMzx74iXLAUIUqNJ6PfG23p563wevm1KZbVYG9ZvTnQa+m6/q6TV9Qk9f8A0nas4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tH24PU/btvS6kM9p0R7Ui2WsrKl7kWqxZgCGAHv9fs9WKwTmqITcJjVA7Ltq+z1o9WP0zfq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G549lXN9alHsOpW9bvTTQowtv9SPovpdVtGu34NHtXVex647Slrq+i6hSnOozz6TNo7t/7R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muVusqwFredR+YdVoZ0AYgdunwP7THtB+nH1+03a+neme0t1b+O/vTf1c7S/p69arnP8A+2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v7P3vIa8f8ABvUNI4NQ0+zFOkAm1LR3jWOG3Z+hrnFBSjXd2A5g7M49DG+RktjyAeIUkheO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l6eGIzrvZ8eqG7jyfBz8cvHjJyTjPj4GfknpQgBkQbhxvfl+tHQwWz4IHyy+cgDAC58cm/p/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AWMcfHjJAIwfBGAVGAWx8+DgjqS7RlWIuWpku6OyInrS4hcAEEK4Pj2kA4yAv8oBB61cOS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mrhxLI5OcMSAvIHJyGbA+4Afn+p6M5BLZCMpgKkVNrHjUIRrBRIOOD+SrfaS2CpIz5Hj/u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gagwXrrmaM+T7vAOCRg8h84z8jz0O0hgpzETSlRUUPV4+yLApgGFBlTkKQFDEAFePz4wM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WDLaKjdh2QTx+GJOD5wCq4GM/g4Hz0oHQVA7xhWEkHHkHIKnOcEeDyGPsKj48Z6WR8REgbg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YBOcL8gAEkhiSfkfIx/0x0CZdbdsg+H3m9USmFcJlc+AuRgAkfOPI84bGOqLMaupApXoizU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JOfJ/GWHknI9p84znP9P5eogVIHbDRmvkMvg+B5H5Py2CR4Awfz0UaZYyyQ/jEup7/wAIWU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/GFI8cvP2gj8eenyAuXVdEYUAOT4J84LfPgeSTnOckj/r0gBQZBSv4xKh7n2wjYVeH5Pjwm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AK+ejSd6tcohNIVDTNuMoCWYRICSuEwQfHEMeXghvBGPdnH/AIerIyUV6Iphgoy2mIrqdU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PgnK/y4UfaeXn+nVmW+odsBmqKE0yrFXazp3IFiMEAjyT4H5DKfnyPHVy65K1G3t/D8IqP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OWkvczg5UkYweQy5/JPkHx85HWdMFXcEZVh5ahaZam+r4Qz1SoRVYgMigfdgD9wA5QZGB7R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CtestYk8u6W5JtH3orSeJ0lUjOSGiAOAAhBBVCPtJJbyfyOiilRXZGVB7SrLRhEXIEYUL4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lsnDD89NCiz9Gt8+PLlxIPH8DxkkBifEgxjBx0Gcty0g8t60rvL93jjKJiiB1Vvv8hgMnBB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8Ar56ypla0ttsjQGYDd4CCSxEJn3AHwc+RgAZPuP8Ab+nQS6pQsKiJWmlaZRi2HDYCk4Ue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J/p/16r5k+FIiASGNRphu6cRkqWOCOZx7T4K4+PJwwwP6dPC+S6nHuhAYXOcZIK+QcjkclB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PSh4Y2EXicjxglic8VbGDnGefg5wPk+T0oidj8dAiPWoA4wvEN7l92Q5Y/zEDxgAf8Af56UL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tPLFiFxnw+FPubiT784DePP/AKfLdRyYdogM20UNv5ePzRRe69ANtJkkiAeM4BBA5YyyyBc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HHQTkaVzis6XBjnWNPd+bRybBMefD/AMysQM8yGYDCA45EYOD9vTg2Gh2cfZFFlKkgjONL9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SxqD2zIGjUSL3I3CySFOIzIQORB+VGf79OHuOzeH+InJm3UBa4Vu839sVW8fakdXRHdmPAR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IvYI1IJYEt7W+7o0WXYhWt/liuy7O7vf6xn593ksknJpOSiMBkjZy4BGI4gknsx49rcfd0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0EClfU13tQgWYQCRiUUKwcxQqHHHHBVZgeUWTk4yMsw9zdPDMbW0jo9qnxQEtOGfHbZZI3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ySTBBhuOFKA+cNyz46mjFarQA14tianOtL/ipDfBZwXfuMxHKNuUcrqoVHMqklWUjAXB8H7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bhTjwgyNVaFQxTtGj/K/ZCTlgU59ojxCHYAupWTuEMxPkqvHOQSeX46bPqm4N3fvav8AWJ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3mu/dlDVkldWVUCwlmMgQe5nUZjaMReCe4CTgeB/KeozCWIDDNYmQtNwr4nb6280dqFVpCSJ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8SS9tuaiXOC5KrhyuFX/AJuoRO8dhhAkxKVMqgv72YBTKqf8QxJ5PBCy+SCfHn7egsoUDPO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0wg68yjIvL2ceLYILKo/dEoPkqjYDHAyy+1m6hMBtUkZIYsS91bt1C3zYacUJRWJlYMZHDx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j/wwQwPwcoQ3HwOgRKgWoIz3vdCbRk++IpGqe5UfJVVwFdmD/D8l8ZIyvSh6XhApGk/FnC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NsL7yzuZHKyIUZwf3ea+fHhVGOlCoprRbhQf1jIFGwwE3JwA0h4u7+eKxvIylmjVh8kZJ5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xQF2sPu9kLiN/dEyd0gPG3GPsIk386Tt8JIw9wIPkcmX3dKGaly147IzQACNm5hR+2yh1XJ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8sPB8lQvFs9ORQkdkSApkIfV/NmJ0LAtaicchxeSLnH3S0YyZHIXJHjIP8Ar00RFbVpqMZW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yELI7OwcKYZWkb99owf3YyUUZJIBb3da9dmW36I6IEMDSMCy8FbthFBCEhsPxGZyGIHuIYK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Tw8ZdwL9wkk59tvkLJOVUGPt8gfaB4Axg8WXlnz0oULAgvJxy6xcW7ahsBSEjkM06nw3MYU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XSiNB3PsjISq4y/JVywI4GT5EeRJGp9qcQDzOPs4t7uo6/D6YlGbSAEF5vklAoY8VcLjLS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whYnPTG8k02REEildnHehGRgRG6JIvEIFUOBKGBAACkABvyhf5Tx0jXaez50FV1YgHQ3Qy+H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VD5GfaMqDG+Dh+RkZVOB2zxUsc+D+eXSy6B5YgWuUE6a93Y3+IVYFWkQleKr+6rM5hZWKmR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AnOfcM9Syr4w/QrMTQeGn+7OE3ZeHJiCsh5MMnAAABaTiv7nEBSDnyOniWijUO34fm+PjC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UiNi83FHwCUBjf7JGY/6e1h/Ny6gBundMRWpILG5a5r1qdWEyyZQNMqmEcVnWIgt3xxJU+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xP2+OnYVNKaawqqNQ0tX2o4Tw4tLIkTJiU8G+FZGQJgL5ckZLD4z+OmPQOxoVQTRhQnrd7j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DkkfcZ8DjEio596jJ4snEZ+VPLP9epBgSQOiGNoNQRs/p9P1YxlDZRRJGqMgljjLrxV41Z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gFgmfj3f69RLEE5VESrVFQi0ey10Js8jqCVPJeC+SGUuzczN4X9peI8sQXP+Zenu1W0iLUF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pkxG0YbgrA45K3F2LPLG7AgnAKknwVw32r1KFBDTGJu1XKDiJY43OAp7Yfn2yjt7z3QxAb4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BpjMKxGV6feinjM8LiBd1D92L806VoxEwY8soS2VwsobgUV0I8EFSD5+xuvqHkd6S0Ym4Mo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CmVWiUozgMzLyw+cp8s5QDkHDe/3fgj3fzddIJ1KCgu60YNgZtdaLs/Tu2/WhwxdTIOSRh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vlT5ABwzB1Pn3Ky+emaaSGFMmiVoDC1jRTXj2YA2mfkxIOORMkalW5MHXCIBlo1VW93+b46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Wui1hwW6Bt/zFS+oD+I3PIqXyF/aI5K2Y1YMp4hQW4rnLFV8j7evC/wDkcE43CN0UPDfhHq/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SSG1RVIkLsF857bO7SF1wGAdZGCqBzPzk5Pt4fy9ecR2zkUFoFYeVy2WAK5Kq7xYK8sHDIW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B9xbn1aw9C4IFa70AckKaQarzEMyB+KtxITiAS6jkGDHLD3hgvI4b7l8ddvgjpAAypHNYs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IeNI4Ls8gVfg8GVHDSDCBpApIDSFgVz4PtPx1rKQRlFAEGpPb/mMo5JGAEayExpzJ4pzZWH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Mfx56eHNQAC90SHZ8nLc+iuwU9vUqvdlZ2aAyd6OYopH3uV88gMY+B0HE/8ARNyrlGZyvn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+S9vydMfS16NzK2g6WoXDCrWzhgD9gHyPAbHHz+OuKf/t1HLikVvROv/jsH2W/pG8Gy5h2Y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PK/j/ACjx4/r0BqgVG0R6TJNFXKsbCabIDXjxgEDkB55eVGeP/Mf+x6oTVpUV3TFmCzSYU5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EAYx8YOeg0J2CsKB2oyAQtnx4Pk5APhgcAgknPRkFaZWmFFAbslOGySc5AUkqFIz4BXxyb+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5Foi1LTWNJ/XOTG29aOSuNN1BizAkArRlbLJkEDHz/r1lcqAGQNNBHHcvgBG6yqG+9Hyaby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GpAk1a+6FPJBLupjcscs3BcFv7fbj29EwOWGw6gZ2x02Br/AAOEDbOaT7IDUWVgVSPxyYsW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4X+VT5K/5V663kliKU6u9GdyiGFaHPogwFcuAZAsjFiCoLs7KQjFWJGI8j+3/AJeurTYfXGC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vxQm4QhhEHDFXYBnaNwUcHtK8n85I/7Nx6MJh6RAnHRQVau9q4pDC0GkLyRjuAumArKXLyB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luTAgZVl5cumm51zEJSQCp15e4jw7tIieosnEyRq3KMlFVlbgSCq9xmUgugYYGQf+XP3dc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6mURscnA86ilrorucOZHYlSRK6lijLGvLnnlCxBELlMDHnC/ccdcFHVAVIHbAyRVmYBf2uR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kd52dkUzH7gcN/y9Nn0nICCGttaXL9OnqxfeyUij0+MFSEcCQJhnLgEIndLHK+0ZwfBP3fj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gnJ4ytW6re0Wjyn0yq+OmE9lv0dWLWooDHliQQGgL4/bTycMvkqgI8fnH8383XueHNJSG3OP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Tp4+KCcSBU5EkhUCtiJmdWA5dtCMeGZn5YzxzyXPVi7z/RFcpnRga16sB7688SA4wgMrH3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+Pw3I+0Mv56TMCuUSVVJNGy+mILril6lgPxJdHCBl7hKnwyMA+ZIgPcWBHj7vd1y3pCQcB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vkpf/USmXbcsaf6zGPrrA84aRzlWIRX5r2lLqoH1AVlI4krg+7+br4/xhAxM/tuPsx9H4Yf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PqwFdWTk57Tt3DgRluaglA5cKcKTlSc+P/AIXVJ9NrUz/CLyLcpsOSb2XV/wA/Nhs0TKZJJ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HyoPEylkx7fafGcYbPtPTZ+wIlWotY3N3vLCBA58I2VWCxSxyIe+qrh+UbTfLEMGKkgD2/w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YAaEDKFa6RNK8gEoLAO5LrGAqkdxQchY2aT3D2lf5T93R5ZBbaaxB9g9cWLpQAWuscUcbcP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SiRZOQwGeQJ+8+3j16PyHVZcoKbcuLY4vla3nJxYlj0ceHVWLD08qUVjCeKOjGRG7JZSQ7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zn3Djy+Gx16zyYV5lKDLpjzTlBW51yTBeUzivK6dtWK9wSMYnWOdpCAJSPac/BYZGF9oz1r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h+KM9VDMtTl9MeCPq7b0XW99b11fTbaxaFU3NdaLVZWWebVZa7uJ9YEb/wDzVctzJYtQVV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gDr5O5cnSJ/K/KEzCvzkiZNe1+/RrWmeXnGufwrQR9J8ky5snkzBS8QplTllpcncy0p42C1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t/ce7NMaDRtHhoaHDytVNLu34a+lWrsoLNa1+3atRtuW40w5WuKtDEuYXeGCFueQSAak6qb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Lu/uiTbI+q03lTS/p+89yXYbA1jdzU9LGzdmwVRm1U2TcXSopN0avDTSSKbUYuVerFIkN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C+wWhTs6zeZtWzyw6sFzrc6nb1fh0xtzs/8A2t3HTWnBfg0HTp6VZ9E2tRow6Jbt7UkmMa2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zQqyqskjzXA0tyVcwxWEwXEyItam4V7YKCRQiLo2n6abqF+tND6gw7dhCWYu7uLdO/Nya7P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hk1WrWoj21ysMUFZVjRkc5z1VmtLGQQsaeEW5MrnGNSEuMbBaFpO6NKhr2tX9ZpdfrRxzad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/oqT3LcrKdZj1i69e3PXIaWvFHHLLIAncmkC9tsuc9Fai2+vp/GNeRh5QZdJb5TEhenQjLX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7FVuLqO4oZo97a6sgi4xpHc0rTtOgrKrIgey0s3ZZcOixe7rnsZiJq7NVT1W6vxXZeEdVh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3e0xVe559H1Nobceva9q7QxwQ37+7TDTqTRwuslKxDplO9Y5t54zNKi82kzgNyPWBip7O1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fgcPzS20CrXT/AHRnpJsRUngkiSzdnm7YVbFiOKtVaaFoZa7hSSrdxQOPNuP7vJuXDrKcit1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gSlx/LEz0inS0nTFr2ZrEViS1dsyN3oLU1VmflNIywQl5jHKebflo25EN7lSnNcs1QKiNO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Un1XT44IXZaMssUUaQQwx2JLSJbcQO6V1bM01mIKwlOXgKqcK3QgXqy3QfK260QXRrkkZ1S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0D6o4KV5JAsU1orHkQzrEiiFPPPkMtxZwBk0BFchBMz4mDqf7xMLCrHOIhErSySTQyojqIq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4kYfCRqXaMM3Qmcio6YtS0BNBsiaVYLd+SMpG9RkXhI0DotKEAKKsiWIWYv3rEcgXuhQFjJx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gDPVGlKllitNMTeNJLds1oLSRW6dRnjgVwX1NmjisTm1FGf2WjWDIHc9qx8m4ll6zGYqK3a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FQAM6fLFxbUflXkS9YNx/qIjSVGfvztfiFWZaqCFiFZTKZTIy+OL8mKjqhNYhjTbFxFZaEj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PpTVa6LaWgzxmKy88lqK5JJDHxkeBcrGrhkkSMiSQs4LFOTdVWIJrXOLUoVoDsiV16Nyz3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WOMxrXqGBHj+gSXkWqfvOz1oeLKRH7+BHMVnIIFNsFBUAVGcHNMpOsQvVk/3Gu1nT4ZdSF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eNinDKzVYVl7WCHVZJpOGXcN0IKXW8aFrb83eiUxgDYd7Imnm2ROJNFij0yrWmsGy89aMDT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S0zslI8LC8oQXEkwcMf21QKhJwQy+bsBcMW3VXU3HeiqJrTHYhCqqTczZDI7f2w425RpyW7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YhDMLERtmqZS8yzpyMVGFlMgaSTJiWRliRm9ywUl6rXKFiAZaBqVD730fOidaXoUjzhTB9I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yRIlZkCMZZ5ir/8AAESzdmRnHNYuYRnIXoySi5pWw0Zht6IpNNUCtblVgGpvQcMWox6bDDV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bbVqkoeMq/FrbXpXkWawIXZI+MfD9zDSqy9MRNVRQDzf5iaCUXJZy43hVvop+6M6ZnsWK0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h7OrWZnVY4WZjVl8dyKSFUVeUOSB97EuwIiS5BYCnmizastWspt6qr1v3RKdI0bSpmnEMtm5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Ne1XsC1FIeyleEvN9TGZ+MobI4GMft/dg0qRLdiBViNW61fk60QnYicigsqy1XLeVtPTdu2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Mo1OzRuVDArM9eR69C1bkeFrkbKBHHHM54kvH7SeWWYZVUeTMZ0Yy5kk71u6e1ej6sVmUT5Z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x1OvZ3tPg2cPXpDUpVj70NuayszvL9PXS0lpY3VUuT90mSJfaW7ILycuLMwDL1OQjznIVu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CLy8OtbDLReirW2+Apl74ZX9IbTtTVHmW9ME4sqRNHWoE1kWxEnemHsc5yEQK7t3MgdFn4fm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mq0MqjTqicjEidIDhOZXxpc2ek8dWI3eQVEeNqt9Vqslz6W7HZuw8ZIyLhXUJM150BaHhDK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0cCnNFlRYVtINrVbLp1bvGmL0klyDVWLi2q2r7Oneu8w8boELND9THpcNzSNQ/iorB71L6wV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g1OGQBq9iLk8DxMH7iNzRhwZnrsEBEtZqzA1uYu+RvEbDFoKxUzWR5Zk1ya3Ud24HrA7wb50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iN2WvOPoUNmWKWJJYoonSq1ss5LUkAg93Z4Krezg/QWTO7es3YIj0BAPNhhq0/bb5t7rRj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RVyxlCTWJLEEUt2ERySPNUWQdvisUTIkjkD9uRCvIBmkF5xdIFfvQ7uZJAmE0pkKHSfN1v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pYt3EjYpBAZTbCQzuskDSJYjnwkoZbC2BGe+uVHe9w4v4qTFUsy7FMXJU1lVDTV1fa/b5YC6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W/yR3rRRGrKHjlp21D17FKzIyt9McWF9zsyuuCuOnWhqRqt2Q6l21Mto+nTFea1UrxzJyD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2kYW5K/d5T/UwRg/ThHbEcyEq3LHH89XJTUzOfRDMcjSKdsVDYu244Ve5AUsJLIqEz0Gj5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eUUYdnY8l4A4+7q6j0oBSv3oqODWvQYrq69itHXlscI2is34pfp6YnWOCNsyS1maVoyXjaa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PuI4tsSiMqHKnWjNnihNdtYBX79mzYAdFxLUUNlQws05IpZYppLESZibtLMq+2Qo1hlVV9vG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DGZNW6uVDx/mBetNc+igkRYoo44pBE0QBD2UwUWzEoJCJEZe0FwULN3vt6uS2APb/SMrEJp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qrFd2xZoPBSvR0I2iM+pRgQaVQvMpitVeULBZILEsZcFG4MrMjorN1Zl6ZyOrGW1er5erGH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bvHjGm3qV6YXLRvWO/pe5niWxJFpuvmCKPTj32SKtUgrrG0kcwgZo7QtIv7iJZ7SsG69I5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7htGfzvV3QseTcsYXmnmFmLFjunTb5fZ81YpLSa2n6fqekadqVbWPTNtW065R0eQ6nQ1DYe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n1mzapHU4o/qBHVjnN2SAESWH7cbDt8DMDIAzhjWOCxsvIuqaKbvW9qLOs7Y2vuLSam3dR1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61S3X1TcVS9U2VUa0jV9Lsbc33o159T9Op2RZoLK3op9KeRituaUvFnbUllUg1FeNNscvMJ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qOk7n9JaWpbc3voenepHprQl0+/do7ko17HqN6Q/wAZSw2m67T1/SpoZZdEF6NV07XNGkS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uyKOrK0LAgXL7UVSisKg2sPmt4RpL6c703V6aeuGzfUTZmoUdd1bYdy/qt2jt5bGnatuPZk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ZqWkTKi6nrVrbBl1CpLSMTNqWixrPChuPNLKUtGuI1H7vHbCmk2VXeXZ649ad3+uVz9Pe/N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0mPQ/UavsTcW2N2berpYrbUtUH07eWn7w9PdIksNHoratT4x6hp8eUtVmlhjdnrwmG5cJZJ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sZoUMua/DH0CfpU3Xsn9VHptqFTUWv7W2B68SaRr27PT1ze0zW/Qr9QW5V03Wa/qH6aapV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dK03cG3NVpn6fTd01a0NZk/jd6KE6srGtMm4+tDHIkdke0vo7e3pa2BodT1GB/270mCXRN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p3tJlaq2t0HgREsUL1UVbkLIq4i1CJHAmWVVnEDQAVoBxxdFkkEFc/3Ax/09xYn7h/0z0ok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OOfnyRkZ8E/IxgYx8/06UQyNWGR60dSghQQck5z5wcLnB8fjI8f1HUl3hDEkgkExFdY/4U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X2kZJjOf8A6+XnrVk7Ez6IgTTMxS93j3ic/hkGWLYyf8y4yCD4+OrD1o1dv9Yyn2sFIQk6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GDDOMBQGUfgZPjBXj/pjqucgYYsLaA3Wwcgx9RE2GBBJIJHBicEjyPj+n9x0KlXIPaYt1AK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Gy0ZxPaq4iUg/3+C3t8/Hjx8/n4x0aKprdWmnbwPshzj5H4GeIBJBX5bjn+XLZJPSgRtCEE3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QtXwCGUggEhm44Unxx8nOfOPnpQQZAA1p+bjKDlQHkcEFvblicYbzkgeeAyP79Bmbhp3uK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FIlMIUx5AVBgfAyPyPYD4X+n/r1QJ1GjXCvZxWDw4Px92SB/wBCR8ZJ/lI+P7r0y0BHV+0Q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DZ5NjIHxx/rj58+OPRijMKXCjdnGyJEE5E0Dwsp8fGcnx8BiD4ODjwT5PTMocEKRXK73Qj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HggB8YHyT5PkkfBYjpwQTlqXj7sMta6dsNrBHDiCWGfHn/AFB4qMAt5z/YdElZOT4RCeQJR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uOS8SwIZjlmBCgYIy2ThT+f8AzcurY6K7YpA0NaVgVar/ACMnBz5IBOB5yWJ9v/0+pKQCCR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WHDRDtR05ZFJChwwfi3I5XGR5z5K5OMfOOjxWtLZrsr82IDb0srJzVR8nOACDg+Phclf6Y/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gqoVGrtgTqNEimQEZsrxwAWxhh7fb8nIznycJ7ugg16PrQzrUMsVbqenMrN4DEeVJJwG/C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/4uiRiTUCmoHze2AEamu6hBxBbixUHKr5A+WPE5GD05Kk6dkCoK16YnOjW8smW4ksCeR5A8M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B/bweoNUKYmlLj20i19NmDiMEAg+GBGSFHnlyHwoznH55dZWKShLiNSQaogIzESjtBosnBA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V+fAwPjrOYlq1OcWjnWvTDNkAJUr+Pj7QFGQfJPnpQFkK51FPVx82GrgcQR9w8KGOcZJGf6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BOmmf4wykHHOBkZLEEfgD3nA+3H/AHPSh4ZsoK9vAYY5FSPHkgqQT8YPnpQoGTxsreU5hP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YgA8jg/H5Df06UKI1qNMsrgR8u4x5A584I8yMMEsMY/pjpREi6oIyistZ0vAkRQCfd/lPIj7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rkj8//C6CQCBlmsQCWVYbBGu+89srOkknby3E4Krzx2/ejOF8Bhx+f/pdSZOkCM+cooWFdv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YRZfaqcFySG+zv+1ywI+5lJAIIYFsL7R0FRaSx63HAijYUeo3fyxqHuXQpNPuTMiFYzyjU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YQ+PsEPiT+hXlnooZWaqmhPqi0pVgtdvtdXvRFHI5q4YtxUiTlIyygdsqqxoQONYAgEAYHLk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1VXje46IZkjtPzyzcSpwqycELBMdv7RJkr8gAFlPu6bOmW9DEknM5wDmd0lYMgUnHMKGQO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5sWALH2n+VfcOiyxcGqTX60GStKMpqc+yEyzBRy4NFI6qrmQk8ivFlYlfcipxOfjPuz0TOz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ZNFx0/m93mjAIIyWChRGvAOytghnxHlWJBfmjMSSQBhft6Y7ttejT/AG94QcEEsOjvN291T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cSYk91QDIiLGTxZ25mclsZMoLefwvji3Hx1GYA2VDReLofeBBF60pT1ePW9cYLGxPk4iYsY+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v7KRvhICF9xOMqilfPQodVJGTZw2dDGjcgkcvvWNWGQIzIFVmcEpx5nBI8n/KD1HR4fRDi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2QdsjJDLGSquyJ4YrjBMjOML5JHlj89CckbBTLjjwiwhtVak01Q3cBuACklm4zeGZcozO68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3sePFh1WiYIIquyEpvBV2zyQ8Ui9rlx/kfmcH7WIGMg+3j46UNdSgBK29nRHQcMM54HLR+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MgM5JUZ8YOPtHnpQxINagVPdhInwztjPONGHc4sckLH3OBAjHNWAGfB8+eJ6UMB0HdPww6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kI5AYp7OMiICwHfTJkOfH/AM70okwYgCmXWh2pUs5YFJI2AKgh+I5cYgQQOLMOKePafB5d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Xqoy2oh2g8TW4VBK5jQ93uAE+CXErcceBx/zdPtoAIgcqLS/j8IQuL/vMzOAsck79iAAup4S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48+Svyfj7eXWoLrmrsjoyQQARqWMIBwMaySmSXtjmwYuqI5wJFdUPvJVfBBADcPHUqZZaT7o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IHvj4oZD9wDgFI40ILv4zksAhkA5cl6jmMq0PjChcv2ncl2LvlWZkMTKqqf3JQrAsvFlX8s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+rq98KM1Pv5E8WkwIZJRgojDH7hAzG+eXznHLzxbqUKOHCsRGyqQXQiRGi7sav/wAQe4gq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mXpQlJA0nNt7ux2WAcCPiC0io6HmWROHBHBAJR2bkQB7Rx9zDl0PdyO1uiHDGoZmKW9i/RG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CbmSUOWJZUMknntSZ4kY+P+bqbbD6oiRUkgdP1oVXgGVfLN5Z+5KFcSxYCzBgMRhc8sZ93L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Zbtt2rd6PCOhI3uUS/tBMc1LAugJDFoCPhV8fIOGY8eoMxpVRdEyqoCCdVLl7tvWPtRxVc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GSOPMYQHwqKTxQngWQHJPH56QJNTu8ZxEE0AtGn3fKYzWQCMMrAKqpIZGjBVkZHRy3I8kwv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ccR04JNaikRrUWAU7M4RaQcZoz22IMQMwViyKMMGbkOMbEMoB/8AM3jphXppWvHvhbCQQK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EXsJPHDdmIsDJ2W/4i5XP1CH8BvuA/zdPQAnzxKpbZ5sva8qxiiPxEcvJe6VftMUm48Syq2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ALcURf8zdK3tN0SUg2hiVt+n2hCDDiDMFBT8oO8B7Pkytn3EqcjwBjpwoGwRAsWZiTsjFwx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ZZnzyGQ7AAe7llsYA4jiv29PCh3p/aS5Ay88JIsYVkyJUHIkBMj9oIFy383H/KOj4Ij+Jktd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riFDSZq7tytF8abKSI/CunNCqFuCrG4Dc1DD2qBx4ggH+VlXr6Z5CesmXnclFjxLlRAGdTm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eDH2qAOcfhgijLuzKuCxDeRn5/t105YDImMCzaDt+tC0llFAHHuKyAhfEnLwQvLJBDqVzls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U1NTDiU526T4wCsPn9pWL8WIjwzAsSvNFz4PHAZh84PL4XqpiCdQ6aXfF9MX8OpBagGmKs3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N5F5ARplY3PEMyMwGOZ+0+fb/L14l/yEK4jCMD3ruP8R6Z6IW2YlRuikVUefgYXkFZVcKX5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NKAOZC8iuSQJP9evOY7QWgUqYeRtxKtHGyoSIyqH3PliD4JJDEr5wfnj1bw9KinZx/SIMCQ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mic+1QI3YEMzZ7ZeSMthHUeP8Ay+B12uBoVUg6aZRzOKDXUoK5/thyzMmW4EozAEuACjRqH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PyLADx1qJSgqK5xn1FKCnu/H+kZGUg4diGduT8+TISY+axwBDgBT84z5/y9EhqAZ09cH9ry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eK7SwCR4Z5kXHAALkEMFJJwPu6Bic5E0VpURT5SW7k7GyjRrpT/dj6UPRWyJNv6UQoANKm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qnz7jhf9B9vXFzBVlr2xS9E//wAH4YU3RG8ezZ2MUZJDcmXAUFj+eQP+gHQ3AqR0R6LIFV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pMEY+4ADB+fGPnIPjz/THjqjMydvXFyD3d9oGVP58Dic5BAP8AVuoUrlStYUBtUm/ZfHFs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BfPgsB8/6dSUVZRCigd2Thg5zgkMMnwSfnBUYxnq1L6Yg9cgOmNIfX6xw2lrzl+HDTL7Et8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gkD/wCv7es3lIhcOznZnHIcvqebYDsj5Pt4TSncWsZMj41Kw7LEIxyUSsUiQp9gx7mJGfb49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4Y3VFtY6bA54LCCo/6x69kD9OXjGMGMxli0sxlYKeTF45AF93b7jM2SP5vb113JNaCgG1oo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u+WC8ZjUMzQsMpIZC6L/wAbtNGESVX/AHhxKgnAxy/zddZLrQEnOOeZSHJUlroSLdxEiAzG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qyAyEEFubrx+API/+F1KpqpGQhplQfGkD5HBBOBxZ0cvlv3A2Qz/0iDE/BGBz+M+7p4h56+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HFPLzllyp7MgX75IQfeX9uSpAA+0fnrB5VAOHmVFd73Rq8n6Z6EkVSkV5cWXnO3FBlgvJ5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ufOQC2F+D9vt/PnzbT6461N4Q0WF+57uRIkHbZR3EGYyFJwSeGMgqBknpomxDLW7eO7F3bI7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kRyESFo0i7n7bxlQMiRlUEn7SvHr2T/j0gYKtbix+iPLfTEH+MmEbtn09a78ItyoBxUN7nQ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OSzYPjkC2Pjiwbl17vhyDKUL2f1jyucpDsQOn3U70O1VgMYyqspjLOGWEsPdG0ozyfBxn7c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ppTegVa5MORUqxUxtzYmN+IkdXjJA5JwJBY/BXpE0BMMdoAGbcXRCtfVBTsARLMHUqnbBj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gBeIYsCQmDlj1y3pGR/4/Eq1auh2b3+I3OSQf4nDsRatV9mg70aj63zktThWWNjIzPMvJC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y94L7QBkcPPu6+RcZU4ifsrdH0ThlpJk+yv3YAvGc81WNjxZI1ZmVGIIZy2B73Huyfn7sfHV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G7FtKnIDV1vMONsNJRGgykrqOcee6rljy9xAbj7gPauBjwqsftx1FgRaxWJgjm5g+SGjRtG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xpEY41hkbwoKDCuQrAjGFH/i6ls9kCBQrHGFkKsSk7EExsrSCTigGJHQBZyMoMe0gr1Ylg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5cs4sbSVPGKKRiY8okZcl+0Ps9wCkpGsjP8ADchx9vJvb16LyIQEkhvC3rUjjOV11zGGRz/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I8iD+4gdOwIRK4HBogqgZJbwCT54ryx16zyeTzSFj7XRHmmN0TGCj2en53mjHX4kk0m/AZ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GcNXtmOq6LKB7C0TMA4BZXm5j7ermKAOFnKdKzNDep8mX1tWim3TFXCVWfLYDXLuf3jVd6t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0Da3VrGnRpUraFV1vX4/pqiOKGk14JrOralOJEQM1OtTSOMsF5cO1EhXk3XyfjbVxeLCoFVZ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e1APL3fLH0nhQzYbD3MWZpaVZtrNYpLHzd6I3c1K1qypDKNTO0NDp6ZWu1UiWPUd16nq3CDS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4KaJEH41qysleZ600k6WJWc9UnqAQM2bzbtsH1hqhdC73iYuLa9Oazohhk06xNqGp3VC1NT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kutah/ErkUQfU7j3pLDx0Ksccdj6bh2nA5rTYipNcjFhQxFaRsztT053vuu5qC6vPubXRb1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UregaXRlsJWr/Vata0uZJ9ToRwRcK9JnoRqJPsdUYsxtUKFS23vav9flh7arRmy46Iv/Z2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OO/FaksWquyo/pq+l4dIfpp9xaxH/CakEqBhDNHXmnVs92ZCwLUps1DkzZePT8mcaGFRgd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afoGlw3Wjn2jsWhIWWSGTcElr1C1Q1a0Ubzw3JZ9RehX1RO7HLNazFDFDCWDx5CNlzmFTRrh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MfZhfdXqnNp1I1dK1y7udO3PHVgi0GDZu1rH0shlEOg6dR0+CzbhwGWQNYjhkVOXCUHmvN4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DdXx+9ux1PJ8gsyGYDLt9m6KPaWe3ce3ekEOrySR3Lb6eP3obE1iK0UoNJHmKThxBDCRVGAy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gCaCoMdrhlJC0OajqxLdOYMxlSWlGKsoeEOIQIFWNrSCQtMSYDa5KT4id28D45U327I2pN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OYe1erSV5rCwRKWk4hpY543DfTtc5960A5dUdEPFS0qcmC9VXzJBi/JJyIheCpXmtGzqDxNO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QRfTq8+BDVVDUcvxSIr5k5Px5BfaJjQAKYtAEmgiTH6SatJdiWVWcdloaTGRJUiaOOWtBW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j9piy8P5j1XZiDQGkEVAKZZwb02pNboW2kjNUwW6s9nUJuCvHHKeUMUPbPFYu08hkkcYjZmR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zFPmxclLWtV98WNA7TQSKjLDHZpxvJN2/wDdhWLSRQfUR2cCRjAGIcZEEeXGG93VR9nG9Gj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vQTlJpu3URIrMUWmajJJFCkQ5COeKItEWrQMsi82buM8a+1OUvIUJxtNOmNLDgU2jyxdW2J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bHes3JIK+nak0ko+rBFaK/M0bqiRgdyYOpaJY4WRVEqhmoTCS1YuZEVi09L05hEJbKSR2b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yxJS05Q0uq2GhRpOdiF5JXweCJxRfcvVUkk5xO8DIHQBwsTqtokelKLl5lsR3qiSrXZyzz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UcrQihRZTknC9oKHc4g4tUGgo0SSbzlVSqlTtg4umDU4UlieHUZUh06WGnpQ/hen6YVs99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cJI8ZCkpNadbHFYk6E2YWjBmoulcrc93zRJDYxBHNqxOZ1MdO3yjgRONC0NNQD6xqiWqui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LWEdOW07CcacYZ1k1e28oaCB0HEys6S8AGbokqWJhDzGKy+99tvegOJniUeYklZmIpVUzzt3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V+GDmgaHXqtMlXR5fo7clmBLCT1q0tdopDbl+r7yoLdiOP5lRu3G4ZldspyNKkqtSJZtbjO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84XrbpoxXu5eVu71oVelRjMMC01e7daIy0/p7FiGtTkDLDNYEUf/ALXtlQi8jIsELtxRW4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bdWlQo/H7sKWXYs5a2XL2NpBY+HYPrGHq0pLVhFniV7Sukdn6e3DLXjZQFVLEQyK9eJO+0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j46GwqVDHV5d3wg6uqCqnT4jV8J6zN49ESPT9JWuVdY7MqRGvasSfURaiKqSli6xxMnIzl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rPxC56mkujBgpIWnWrT+sDmT61UsFbNV6t1v3ffEnhqyCZ3SlZikMSVFd7KtMkrK8s301e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Pt7Z+9urK1VrlllTu7wu+bFYuGUK01WFbt3T4XHth7Y076tnsR2Qrxz1mnnsSw1IVGPMVev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RGfw+WXy3TzJIm1YPmpFa5fN7x8IEk8SwEMvJg1FC3fOboEPb1GBUmij06ypXjcptYagQ0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AhZFfHEHHiT3FvjppsgIJlJTV3hdSn9sNKmMxUtNU3aSq3daI2dOs9hp9IsanUdJJe3HDY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np1lRm79p55JFL9tYo1Gc44t1WAngFpExpbe1nRuqvb9kXucRiExKpMWnWUMFt3Wbuhfli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QTLRt1EDBYbVZzcV4earJajrNFMw5hVdiMSNHz5e1uQHn4l6rMUTBu5rnp+tFtJeFQXSyyu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3avqjBNR0iJGs6pTs6RJCtWpZt6fWoT6fbnViqcoFnikS48UseDGSXVcK7eQseckNaZyNLK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4RIycVWkias4NVgrswK/Fstg0da2g7s1vVd11GhMsvYtaPI31nFzHRu1TRHH61oJGWWBwE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IUzOTXNWmz19aLq7GW36erAOY5VFLMPImX26lmbO8pr1eww6r0tK3Ataehf0zVqzIkstTtc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ItBaGJ5mEyKAFDryk5jnyZg4wqTwryZyzEUXEbrhfYyrq6Fgb4ifhC6T5DyZnQd5GYf/AG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Gv6MZSkT12gqYC91TKthJIq7T0bqtgm2jwqvJFCx4wWUheqWIkOhBKWpX8NPrBWLmGxSAEi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+DBorLWdPq3I0qPXSe5IFS1NHDCa0SOsjw27CMoZbyW0/eWOPyjTcfKZ6qKwGRGcaAmuNStp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Q7ko9yXTasE0pk061Ig+meYMiRgyyGvJIwaeFEZo3STKvGRMFLFerKORRRBFIAZyN6K81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dznHpWqpTs7Xt1bLRz3GrgU9Wp1ZNNIKBZY+8jSKGcRvF4PE9WZdDRt4wMuKFQdS734RWmt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cl7E0yLdqWJ5xYjWVJI6308Ssg4c/3C3Lk0be4/b1q4dyFCnb2NGdiQSa5RDprMETiWyqSJ9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WmKJG7mWONEH8OotNIvEKHkiHB2XGW60FHRdbGVNrnAdGZopq0cw7chysH7r/she9IsdST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SbLPI/EsrcH6uSjQg098Z81KqRQrGeg27FTWoqlG+2mWe0iI9WCMMPqKTuxhjnsqnJOLCLk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H3aKAFQbbhGJjFCo4PVEVb6rTa/oEFnX9HiRtxaPI88mvaZLqemCkqrGn1N6nRnqyLLPCa/8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8yK7Pcq+Wi667kR0aktmKo26G1fNbPzaGp5Y859IUVlZ1XNRqI7vmXT89bvGKQo6rt31I1n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oZ6l7vq155KlpNB3Z+mj1XuUhHDK2+duwUTT0LctmQQTTbh06HR76lQbDpKDcHonJcyyii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1caY8r5UltU0lhpdN4NbTzZafah9Ftjc2zRqm3907asenO89AnnuV9t67bhhqWLFpuN7QtE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1nSNVjSvLVobi5QXW1CJK2v6hTLdrpEJQhaBfx/t7LY5eYlx9rj4TGtHqXvK1NtS7Lq8slz0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y7dg1HTfVH9M26JeKam2g6PbQST7KlMEia1tK8ZKskHO5pzPX4ulihIBU6uzqtx3orGWoz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jL6u9HlT6qVjpt6PdEb6XpsUuoU472pbPkmbSbOr6fMLO1956BWMofRq/1UsJkpsSK5m4FW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cDWAm3ST0xsXtX1Rl3L+lvau39YGoXN2ekGr6t6ab4eOzBNVi2PuLWJN8+jm5dCqpEPoaGl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lzCW09Q3bn4pI1ZVPcFvzfvRXUIjvLtNza69XVpPqtj2p/w2/wBUGrv6ByaDeq2tS9af0Z7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6Vi/PFV9d/0cS7wj3R6j+n5aJO68m01121r22kg79qtHouqUqzR1rPCAqEkDvL92ImgahGT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d71/U3012R6h1rUNmDde2tN1tZYoXijkW/CbVJxFJPIYJFgsspXmxZGRvb7V6sg1APbESdmQ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s4J8YPEecfcQPtPnx89PEKUNDVhx9MdKftyuCvxk5I/A/1Pjp+nKHNK3HbGMgAXDAFshm8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nz8DPT9f3/jES1VO3Vxx74iuqBvp3wRngwJ8E4P2jDfJLfI/t1qy9i+v8YFFMXVZZnAIDc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P8AZmCj4/HVhqAsw2xlOSWYA6qtCFUHuKoUH25PHA5Dzk+fg/8ATAz0BiDUtnEEAttGkk8N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EYZSGPgcchhxXHLIGTk/Ax1VVq+uNAqFJbPYNMTuoo7RyQcH3cQeHI5K4Un5J/PVqKb7Woc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Dg4Vgfb4OOQHn3HA8eP6Yx0oZjmvVC7sOoclwcrghiPHyB4BYDwPHnI+7pRHIE29g+9Bqrj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/bk58Hx8A4OB/y9BmAiWRWsHkE3k+ESmEBlHgn49o8Bvk8cDz4b+2MP1SdyrFhtpFrr+/8Y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5BIyfOCyrjwMf8AbqDUJJ3iPvQxGfdhUHJP5GDxLBT4XwARy/B/p5PSopU3E3d0Q0KBcEZbA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eJwfA8/n46KCorQ6Rx9aHFK5mghRR/KQCD5Uj8HGPnGf9OlszU5fO49rph6nv/bCFjjwYA/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II8Dx+Oiyt8cdIgc6qyyMqwJfP5AOPDANkZI8HOM5H/wAXjq5WvuimKg5DOMHUMmDnPlmH2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8ePJ+elEyLTUN8sCbNVXB/nJOSQMEf0zjPn+p/vy6e40t6IS0BzXX1ojdnTeTMeI9xySBggY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/X46G5yp0mCy7S5WmaisR/UNPAidAuCWORjGAQPn4wSPPQEJ5xTmBDz1XmqUCZxV+r6aF5E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EE+B4B85Xl/rjq0KVFTaIxJydJ2bGivrtIozfblMMyffg48j8AN+QD1JrerGewozDojClOY5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VV4kEEAITlgv5Y+T7ePUSekmJIbWBpdFr6Jb5BCSMEEtx+WYHBxg+Ry5Z+QOPWfjALSojVw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LqzJJGmcn2AciQVJJJGW/rg+T/frHiznsjqzGMN5JIU+0jPEfzEfkHP9fGB89KGIByOyBT4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pJ8geQSzE/0Ocfg9KAsDldVbvur1m7zQOmyB5zkZC5LFmUfGHA8v5z0oicianP11hm5dHX3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FclhkA5zj89KHhrKBIByJZfPyMleQz7hnxlT/AKjjjpQoDTRjBAGFw0XF1wFHA4UEk5OPjP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x7oiupVAY5MgPHw95IX2kgKOQQAcR/U/n/ADdRt6Or2RE7WHhFR7j0qMiVVjRvkkgFQTx8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fgdP8l1OPdFZ1tp2NGr++tuxSBwyK3ISrHkEhJOJBVlxkqEb/t0EKTsFYpzUsIZTvRpXv/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KsWAQrHgeOUuFLcC4YHGfC59329MARRhuwBSQajbGtuqVRXs9tlUjkYkMkXF27oCL5wRGF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h5Y+OjrsHqg6mp8fNAaUduOTkQju3nKe3tqwidJFRcucBiSB5Cr08LM55WrAWy0YUBeLKRjg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MaRzsfOVC4DYIJ/wA3RlLGgbZ4by/7QUFjQEitdMNmExMXgRhVVEUDMsbOTykjYjDRiN2yT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1Ou7nn3aQTOpps+rx/SMWbkpUu2I1fiqiMpIrOUiCu+Bw5BmHjKk8f6dQORJru9P4dkTluU0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Q6PIGJIcx8RwZjJgEHKJIvwHHkt4J5fjpqLQKoKhd6DMwaYqdWlfshJhF7GUljIwQOrLw9n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ZZfHHtf36FEtLe1GLhSCBwDntnhhmiLuC0UiIM8A3FfPLz59vQm0tURJTRgQ25DJie2Cw4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ix8yngAe2vjOB9oP8ANnoTlrcjsgoKmprvb3H3oTf9rgO4qmdObKWUqQqEMURz7UCcfK+8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JGgU2wkg8HAeJ2ACygB5HY/cod1zjAbkyeQOIbk3ShZUbO6MA2TmT4BZYgUPueVfujf8AIH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MATacq0P1o4ATGVUs3KaJApMbGWZAEkRVTwgwc/kew8m5culEwKZAUEOlbzMpeNo4mIDxEs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vHBPLAH44/8AVQiwG2HOO43ZQBsD6dAo4rmPDCNJE+6UxeeRyAfavSh4cVow1quwctLJZr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6ZHafJLkeM/lvtXjnpREgVBO2GU5b6u1IjL2mtyEmRQOZDBO2QfcwIGQowSG5N/fUQdPbHS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84/OjIIrRIChSNgxIk5ByGccI1CALyZfKYI48fg+ep0NduUCpWpC5JHRQFSTIymOTLYCO4K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ghlwwwcr8ZbpGlR2xKF+J4RnkrM5EqyEdxUmZu2XOcCNgpZSScD/Ly49PChfHI8SWlGJMIit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AtyxlVzku3nqOq7ywozXgoWMnBRFdnAikVOGORYzKfdyfwg8r/KvStFaxHOnTbvRlExK8Q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wlD5fiSEzFC4XkCcnPkdSiQyAHZCSySHJiV/LIyIWB5KFw3JcAM5Ab7vuH29RGYqwzhloB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Qo8xUr2QjKA7RsQCgYEKsRUoPaqn85A444/HTkgbTCCkn2RGfJ0VcKOLTkd4MjfthfBVgxz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Pu9w6QFBQxPuqKA/D8Kt6o69pBkZiCGAXABQ9tRkznl70bKjIA8Nll+3pm2Zm2IgAsQOzI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4qqyRqWVAV/fwXj4yBPb+7H9pUn259uMr1KFdVqsAv3fojgMgQ8o3yBEsgAPeAjdVUFvKzEn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9vSh6lVArqr4bvbs70dIWCukQVSTgspZVcFixKhvyi+M5xkdRLCpFDDFQFDKRX935oTY8BwC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kifi3FlC8SY4+BZQfOCeXu6YEC4dCwhWlaaqr/b7XjCLgr22UujllVThlLk8sqU+crnjkj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MVqG9W7CZHLGSBEoZmITLRh24rGp+5oiV9zH+dfP29MNrev8BDwvp7M11IzIiBXLKyFmkUo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5JxjABC/bx6sYRh/ESgRYLhn8UAnA809BdpbL4Yu3TJDwDBo5BxGW+OfhWcuD8uUOPH+Xl1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hBuNBq43Y8Z5VVWmsu6r3bsSeOX2RFAZVwQFzjA+SrOQVkZlByfg/y9dQZimnVy1f2xz5JQ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hCncBLlu4UPEBmVCDxRVljYRoCOGc58HC9PzigCgzBhKbiAptI7WgLYPIsWDYU82jMgCrnK8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zhf5uqk+hB6orF6StgUAC7j5YrPe8iyQqJMccOzFR4skqB3FPEgzRqeRPz+MeevGPT5y07C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/xHo3oiKJPKnoX3eHqMVghx22kAcAFCBhe8VXt8mTlj4dQMeV5e/rzqO1tyYVKw6hyWLFX44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Dy7owIGfHEeP8Al5fb1Yw4UtnAm2NaegwdjdlWJF7S80ZkkxkM7FTyQoTw4L4A8sD7vz13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w+XvRzOJBZ2qMm735vahwGBJlUERLGrh5ZAZHZmUkMfjgVVs4Hgn29aa07TpiollSToHze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UywWWQ84lAcK4UHtE/ecMwYA8fdyXonrgRpU02QX21Ny1zSlyQpvQkseMoSNnVHiV15EkrH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56DiDSRN9UVscFOCxgIy5tvux9H3oTbL7a0RvJX6GqwPgZDKOOFJHFseD/Qf3642aaFjXNTG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PU6qRvfsuXisZLAucEEnIwPHgZ8DBx5+fu6Aa1NdseiyBRFY7NMbFaPNxgjwxJAHHB5ZLeC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YM7u2LkHxL7clsEEe/PliB5/rgj/ALnPQoUB9VlPYY5z7fznljOeRPwWAP8Ar56nL319cKN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EHLEqcY+QOXyT8k5P8A0bq31dPHyxF90+MaN/qDsNHsrcrqQpGl21GcMS/akypDk9w+cEHx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A/hradMcly8K4dz1o+VDdc0Ta7rRKhR/ELeBzcyMQxMiLwJwwfyGzjHjqWDYph8OBmbY6XB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zafdgdULqxcgKOcKuJP2vsHtnLL/xIyrKQuMe5j11PJZzBB6d2KGOoA1NqjTBpG7zvEpwMh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KQsrTAjBJCheJAOPz11svd+SOfe4GtBp6IxaTkwjaFnkZsAS8hMY1PM9t18McFWGTjly9v46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PnVYwFPJSHkMXJyVUAvxjIRiSFYtk/lpB7j9vQ3YqDRYeuQru1iP6gpmrl5FVWcM7TcfKx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VFIK45fnHWJyotcPNJ2ANGryeLJ6ipEQCyCLUvJn7YUYkkDSufGQhRh8EZ4nAGTj+Xkvn7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2ikMXj4ktEpDFhgRcnDEp7VhDEMpVD/Xwf/D00FegJuF+2Ly2W3OlCUJViAFIYA8osExyKB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BluTe7r2P0BubBpTaD93vdseXely24xywypq07ctPqi16c3GJj5RVOCoZiSOOVYAKT9wwPO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DsebTyx5diFpMO3UPf+nuh+g7aopGAqLJIyrx+JDnBC59zjGB4JTq0GyJb5eP0gIrsDW2++B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yGkYK/NkWT2MyYcZAk4cSAMKOOOkzaaA5txnDUGVRm0QbWg70rD4w7RM6zp5MYC8iApfDK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9cr6QMW5PxlptNjauzTqjZ5KBl4qRUHatw9ri6NS9ZCm/PgIq94qFzkDhkvM3Mgo2QAuM4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ScXQ4meV7zbPa+rH0VhxbJlA7bV+7/mBEqxxkk49zFQX58VHhlBPJircDgKgPJh7m93VQqp1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jkK2nd0jvQwkGfBcB17hWNuTIBIjZKhDlleNlyvyC3EdD9oZViVAQakKze1/r+aGZHblGXx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AvPgiyStgmNO6OLHC+Vy39eiKDUVEDuFK1yhWFVJZXaRRyaJTEzP3pFcZgP4MYVh5GM/yt5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7Ii5oKdsWBpLcVVQE4LGI5gH7rwS/CRE8RxKksSfJB88m49eiciNaksClKardscbywlzzDc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LAooTUQ90mQDkrZL8xxK8O18CbkqsWJJ69X5PU8xKINxpHm2NJM2cKbvZ+WFdesTV9I1Nq8b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iNeKv+9XpyyV2Dye0ss7IOQ8KPv/zdWOUZzyeT8VOkLdPky3Kaa3OqNb9a2AYGXLnY3Dyp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kZxd9G2PEe7tOLXK0NKe6YrOu2zHqGqvFbsc6+p6jX1Tc50upBw+sD04ateSYntxrwrqGe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5tH01bkqjZALcaVaO7a+lwSJomg6NPqZ07bktj6jVtf12OMw6reu0qcebWpQ1xVqo4dIqs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fnWJuvqLhxpglBchraKbIuvT9a0PRtFgr39K0p70d2fuWNStro2kaItaKmKkWnQUHDWrHYjZ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y7OZW5Amq1xINRTqwUMoFBE30HXdS1OQUb23Y4qFgG1ptPdMmtCWw1qVmTU9M2PFeAmsx5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nlXk9h6BVs8soPLVCAS3T1RGx9WvSr7frncuvartGiK4/wBypusbLFWiRrjT6vPb7I0zuF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2IuYDGhNBc1uDfV+ttjXwvNy2raGPY2r6sTDSNf0+LSptOqV9wazoOorNqWp35tTs19M1y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7h3PqzSLthUiV54IK8Zlkro75XtAZc8IgJrl6428OZp3UEtu2myIrrnqReW7JV03UIZqyk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rV0SJIIF06ChVkmUky4awbHuROD8ft6wcXOqxC1UL1uj9I6fAyQVV5pDM3VhClqMcs1SOSe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aKaas0zxRLFBM6kyxl5jN2ndjxChZeH8vPzQ2omlY63DMqhAKkU90TygtWpFOZK8MlSsyg0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qvBHHUszMmQIYkhYBcAhlD8j7uqbVLAD/EaqOADlpiSySiOhp1sQ17Wqe57cjhWVa9kztd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0scgJUcokbLr1WbNmHVMXpa1IJOcG9KmqpTiZpFhr0Ug7XcRJnmuO4ITtsjd6V2lgdE5M3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4o3jF5LVG2kTWjXs1q0ztUQlZGNhlni4TiJgr2DLIQISSi/uL9pVVXly6qs1TXoEHQGtegRK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BKUhikWSaORu6hknlRJeCtA3JqkUSyNLgZL8efIceqrGhzMXUty7IkWn25IKwkdzKBCsUjxV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ZHlABrSLUGG5fcntTm56AxuqW2RZlkLTxEWNo9G4lKF69E6i4nklSRbSRUu84ePj3JeIwU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csles2awYkZrGjJBFCNUWbt+T6sRrJVS4kAw31c30zRuYR3aH0rsY2QKqqB5dzAS33L1Qm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oKdJjYHRr9enVN25Xi1WdYK5rQqs/8PfT61yFJZaTdtUkMeWblKMAxonu8N0AMFqxXOINJ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+ETuLWqdyCZ+2kWqVqMleB0STnqNqTkYxYmHLt1wHkeQJw4+ziQfmLTJbJu2soy8zeMQGHn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zavKvqixNB0mhasKgRdw6jXpT39SBr6tFRSexAJJKf1PZR82JjFLPNNIO2iqkaq0j8bEuTJY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painu18dtzRSnYrEqGqf4WUxtTNGJAO/Ty9Cr8W7E2/hl3XdSgsQV0r0a1Z9Mqx0IIpKWm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UdPeryjtNCs0lm2iswjZEynNT0eYk3FzFYqFVVtVUXSgXqqO92tFdcRKwspkZzMmzGva9tb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UfRCj1AjU6lfTrNoNSkkijuwQ0Z6WnxRNE2sXlaWSWenO5YQGViVRAmDIXl6gJYDKiSyxYV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5T1YQm3B2mTVXV0GqsWbcHiOtbBGtp8umiarHT06Y6pOGqrVEk08YlrE6lZ1O28oLmaQSK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KgLyYzSnli0BW5zdtz9qp/CG56XNta9lEveu62rSqL4dsd19Fj0+SSKbTYTpzxT8J69XUq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68Mcw+rQyMp/ekIDeePJuPVUybGPOSiyMNtp+GmefviwcTzqrZOtmoV0sVb2q9nwiDAkFeFa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RPpa/N3RHSFXswu4OarBGi/aIPhmeVm9oJLiqBZUgzTXSuxfNd2eqB2XtdNniWGGbdO3L2v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X6nfuUoa9eBlWQwdyWzUhWQd+SqvILPZBjWNWUuFIx9xY9WMNJechadK5tVPV2qOsw7W6v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yTN5xmHWpQtTTd3R1urE0Nf6iQJBFBWi05e5/wC0LQDhgweWKzLHCY1nJaMCQMxzJ22Hjq9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aqye+flDNbbXzfDGeJvNqDMJYzu4Purddb/ALQ3uae0b9h5Hji1DDX+FuCtCrJIAsrGeQlgk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25zxDdRmYUrpZrVmb+pVX2s4LKxIbUq3PJ3MmZvVl5awAtUmhNnUEaG/FAzCKeR4HrRtVQw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uQ0iNxxGwyy8nQcqj4ewtOuE5V2ZimXiu0dXuxcScrhJLVksw1Kqm7PUdLZV3fNDTUq1i4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3EvKrGF1NYRPGFkhisx92RpDNxMSnywiwuPd082W0wJcjKJg2b+91Qcz6oJImy5d9s5WMs72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bdsAf9lZ+9cpwQV7+nisyT2UikXWIJq0ZeJK8bsp7LqjGYmMpGYwzOG6oPgGQzJaKsyXTez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1ovDlGUVku7mTNY7KrzRU95vDo1ZwOq6Zdu1otVpWTPO8aVf4Lp8jVLUMSWGjSIJajLWeM7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zJ4byFrDCzWlLOTUxy5oaXHy7YO+KlS5rYeYvNpqbnWzRstWzd8AYRl2/pGq0K0+mwmhrL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rsU89qhfWregSWCnKUuQEQiWvDbZWVeL8FmcPJmy0srLnsDct2qu8ptPVOzTVVMS/jMRIm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aaZUyVkZ1YqzDS2q1inqgdoVW81JK9HdTUJLsZSLTLkiW60r6fLLZWGKpchda4mdq5lgR1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6DIlzVQhMUEMwbG1buqmaxHFzJImVmYLnAp300tqW2uls7V6x9qIPqNrW14I1LR531qvNq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glNXWNOqSqWNd/qI5ga0gWSKROSnDK71JvPKReqNzgqtuXterxWLMoYc1KzJiDDmw9bxRm7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6ytOzM8chSHU7JzV+qniL2NUWVew0ccHtvSGtE0MxBTwo5DmvSABUAjKLVXSmZZV7O78Xmi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+mNIkz20ratIIoI0g06YxyQvJHBGyrNLIyqPPF4lVPaxPJnSoYU3YkWqA26Fy9cVlqcdqeo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eepSkAs6hWZWQSNFGUaGDkkbSAZYTR+5eD561pOVddw8erFKawaoitF01ZZpu27/AEV0s13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SBYJu5aLZhndvKHkQ8XJcE9aAZl9pdkZz0OYOZhhqNFqlaHtRwcmakyT1osxSU5ZVRoi9i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EspYtN7VUZVbEqZWlYqzBTOl0MJq5sarp0tSGcJmGWuK4iqwpervKleN/qMqUL9tgZQQArj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0QKYwsZVucpW2kKa1rVWSHUNA3NBBY2zJaR6o1wy1KS3GQQGxNcnZpNAuvXmsxRXITq2nO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KR9PyYrIb0Ip08feXTHAcrCqFGXb29P5Sfl+GNedU9BbO3NSfe+iVWn0rTtfp2da3FRqNq9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1rbMVgWqkCScVglikmZ1tLZ0q9egUUF9N5OHOrKm0yUfIfMe73f3R5VymOYabKVTWZ85l8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7oobv2hFtDeNXR9Q03S9N3He2fvLStQfU9Rn2k8EsWoLVu2a0lbXdk07CyPe29bqibTnkvP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N0SMSqlRaZfW6x/16scdMHNs5TZM2hu9u8dsaRer+i3PStf9uNoadpFzQ7tGhou5NL7739I1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yxHqthopbnKNbOiSi0gdVeDStR+ohr/WXEmVSkyoKnLhYpuoAl06pr7481fXPZO1a1O16m+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rdolsa36bX5ngiqtXV21P8Ahp7QI3JW4M9ivhUvUpmkCizC/K1LJNQdPHTAJgNag514tiJfp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9t17Jjs6jHqm6tpxLtKgp+vobh1HQUua1W29rLRkJdNjbqslecZEVyqhIYzZUq9NN7ogL1qp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H+HVqGrbH9Wdg7wXamtTbW296lQ39s+qOgmpr0uhaNtOnX0j112lre3plmfVtKT0S9U21u5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2vxpZhSz9POWMwaZA/wCYYkUA3zH3LfpH9Mq/oZt/dnpNo2mWtJ2Vt3dl7cWxNP7iz6LoGj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t7J27L3Mto+lb2u7mNZXAWKnqlWOL2JgWVFuk7YYq1ocmNzEZXGRxwcBj5wC3nHk+0/gf6+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DEjKnJB+PdjKn8EnP9ulDEkEgaWjGVfaBgg4HjHggMcAED+v5/HTrtHriDbppu/h+l0RPW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Rxg/AI93LJ8A+f7da8nMrdlAjWhptimLvBZnznBdsk5wrEk5JA8kgecdWCK1yyjJmOFZh0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SwUhiUAUcs4yTkeeRU/GcAe7qs2w+qJUNQDqDU1d6JFXA70Y9oGCME5HLGeIwfIz89VJR1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Ong/hE4qrmDC8Rg+0+QCB8Fl4jif7Hq5FRggdlIyqYc8SSSeIIGACfBIJAUhfIx/wBh0oDq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8YXi8k4PksRnHwVAPhvyPn/6HpEA5GHBqSK5g6vfBuqoLjx4IZsFScg+1Qo/I5H8fHQ5u6Y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wAIlEGO2nySMe0ZKlQR8ZHnH/T46z3OZBpU/LFsCoPhDkD4/l4+c/JIHyVx/Nkec9Q6Sd64Q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AcAf0Y5bwcqAPLeMk+cf+XptXsmEK1qNoEKZ+c55ZBwcYXPwTknI/wDX/N0dMqGg2RKnaRx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YgfB8jOf+YgfOSB/wDe6dTVVPj7ojmx8YbWR4PI4KnPkL48D2DxjOOiSt4+oxCbbzZuNKbvr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/NlRhvaPt848nAx56tA6anKKYJXMQmT7WHIYyAc5IH9MKM8hkv1KJkligOeUdPEHVnHzjL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yPkZHxj8dKHqAQoEN2phvCjIBDeBywR+ME/BH56g5FKdMFlhaFrhXdt4ECL+nqYyAMkj/Lkl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OMfnqtKIDgmCvVpbj3xV+r6eqs6kFeIyy+PAIJVV8ZyT+fP3dXIy50sENXe+zKKx1WgV5lV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q+1+WT4+M/6HpUJrQVMZrywDRjnEOMJifzlBlePjkC2M+XyfH5I6UAKBWqKsIl2kXB4U4zlS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iSP8ARW+PaT89U8WtUrGhhXBcLbvCLS0y+rBVBGPBOfPuU+TjOPH9B84HWGRQ0O2Lu2JPz76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+M4PE+ckZP58dIAnZCgLYXgXY+0sSMjxy85wcg4HjpiQBmYHMGQMDJWK5HnJ44DYBX85AU/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gXbTbA+Vh5YkfDcQR/TBwCo8Y/HyD0oeGhcYPI5GMZ8cmfAJBxnIyQAfz0oUNJcOvMj8cv6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jifn8DpREbE46DAywg4MoKBXUKAFPEMpB4Kv5BQ5x/bqJFAx7YlEA1uovacjlyCEEqoVwB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+B/m6mQQt20QGYKpWlzLFC7t0iKxFI3bMjtyKjjjuIoIAXzhT4YEMfk8h0MgBQDnFaoNKi4C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6HIVmXt+C/EKY+5zU8XVkdfGMDBUZJLD29Cz6dsVZigBakXdb90ab7y0kRPZ4xzBIy4ILHiwd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h/cg/wCXo4rlXbAkc3lTqP0RVcvEK6gcC8US4dnADM2WErPnEpx9oyXJbkft6WfQKceFYM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2ArkhFVGbulqzEs88kLAFw6kAOUHFvIP8AlHx0dGXIKCzZ0g6kAUUXD7ISmzEFeEL3MZVm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sMhl7YXHzll+5upZnqmnWh8yBlRBveryxi/b7joAkhmd2OePcYBeRb5UknkoYADkW6fNlo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FgjFgysd7q/5UdEItJIGbmyiN4+zG8IeMyK/wDJYyCJB5xx8ZPtx46hMqw0nIcf5g5zdaZe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mJCIoKuHQHLMmFKke90VAOJBX2g5/zdBhCozEI5ypJ9iAh+0AmCTle+QSFJGGGPwD7ehv0KB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wxMaBipZWjbLcwzrJLxUuplfkOCD3AZyCWX8L0KY1FVQc4OuYWu1ifkjp3YDLGZQoDlu2CY0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8+AbwCeZ+7xx6BBdgpsEIyBUYZeYmNY+wCVCsD97qB5RgOIfPtAk4/wAvSgTLS7LKMl8yIe6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kI2UFyFbHJQyqFYYBH+bl0omFFCAY4o9ytKyxu6hW+YwWDM6iKRh7VOf7A8vn56UKtSR0U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lR+EaKeB5n7YstjlMPf9ww5X7l9vShEK4ptEOggCOAxWJVUF5FDe7uNwwQQ0eAWZlHn9v2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iHFaZ7YdVODSQMZF4SWI8li3IHkiD3J5VgQ2CSSV9vHpQiAcjDC2oNy4zOoLzWHbvZdZRK3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ea4DeGz/lHWvTZTICOgYZVtN9WqsY55rlYgI+ZjWOSUgx+OKgc1woyMl8nKtx4/zdPCKkmim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jkyFzN2efsdlHf7LIwbC+GdSc5wRhV9o6UPDlYsEh2VZF4uXeMsJ4n8lFjBwkqMHwWyDy/H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y7GJeDLhTw944khCV5ODkSGNDknPhePz0oUZlQIiW5zqrI8ZAAJwwPBlHnAIwCMZX3fcPc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hw6rIzwqgcs8fHDRnCZDqwxjByF/ynqPTb0UhjS2p21tjpgXEYCBl4lZlUhEiXl3Gjl7eG7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7eIXqUIVU0KUEcVy7QrzxKAGRyrA9tmGKkIySxLHALHyvj+/Sh63ZtsrvdnljriRkEiJJm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/FU5Z4ksPP4A5f16UMQDnSsdspZS6ZbLln4FeMaANg4Ye7DD3DwSPH4GWIBGYhbvYp49UYp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9r/iLMGj98YJI9uAeK8hx9+SemBNKsLTDx2pKRKQ0kcsoHdHJj2ELc7DDJzguuSRknjxHj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l+yuke1GZdioAZCYR9oJTkBIDG4Oflcr9uVYMOoipoD1eBBGDGuQCii8W8LCbKygFpJFyW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AIaMEtHwHLiOOPPL/AMKyq/WEDagpqNVK9GyEV4yIqlZioyrAMQ4Y8ZAwdk/p55ABfd1IUp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0tHdMNiWHcHJuWWXES8mR5CQQkLYPBUZR7vaCzMMZ6eHhSse5aRFZYw0wbmgUCN0jDcyXUN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D3ceXRsPqmSwTaLl90CYkS2ocqH7sXRp0rMK5GSI41IVQAEiKsYyF4gEhx8EkkNybz19E8hu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F+bbHjvKgtnTO1j/tEkrzZVeTGwcKXVWwqgtyBZm/mYH8+AFx/TrpQ9baC67hYxSiFgSocw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j3NL4bkgJ5BcOv8AVh5X+re72+ekZh6BDhFBuCiqiBM0mHkDsHKcQWQnkEwzlWkK8f8Ai+0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E18iCb23vVxlBUFTkOOO7Feb2w0cTnieEjOP3PLEr4KIPHFmKcl8EiP7m49eQen4JnYNxu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C9EMlng7dMVYCsahTywz8h8uFZX4Sjtxn3R8vd+Msn9OvOY7Rjk1p2cZQ/gcZSPCBFWMxqy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44yKx5YJwobq1hy1duVYFM2PXbQwYhOSEJzzZhIeKBnYseRhkGeK+1sjwy/+Hj12+C3R0xze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Q8dlMWAkbB+POQSdvCYYIIzy/cj/4YY4z93jrQBoQeyKQowrS4Kd39sItMileLRh41Uh4x7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PvX8ZGAC354+DA1FR0wOhNSBkII6G6LrOlsW487FblnACyCzEVQcfKHP2kk/dy49CxP/wBj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gDhsSCP/AG3+yPou9A7Rk2voQkbOaNYsPg8wVC+3Hh8A+fJHXFsbndTsjO9GBTByAdI3uP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O2OR8sMkuCWfPkKfJ44+c9APRlUx6FIJsz2UjYzSHHbUHAPjIBwSv4xg/j/AKdBZaoR1hF9a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MyYHjwSFC/HwPgkL4IJ/6+f5ugBGbMCsP05avVAXVpW7TAkAY+38k/OSpGRjHn/XoyLQZGp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X3d0pKyAsMqzMV45PIk/HE4z5/69HFFArlEH3SD0xov+oqfOxtyMe3k6dZHLyq4wVKkg4DY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yqAZAFeP7Y5Tlxr8O9B0fmWPlb3WVOua05T3PqM8YRGEYYGQks5Q47qqcD8r7V6hhv8A7H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f8A2Ph//vafZDGhhQ7SLlITHFEw592IszBgFYkZJdckZDMvXUcl1BauYqqrGfjtlo0nreMH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54FVTmShAYRlcqzDGTj88vjrsEIoCTkwjnpnQNMdMFIPMqfGQeboq5CsO26jKsHZifBB5Z+7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DOZ25I/FgHyryZYANkH91VHjiQxQj7gy/b0NsgVt0mG7QNvViPXlyr+AoicSsWDqPlXVkV2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4X3dYfKoZpExTsXjKNXBMFxCqdptiv7gX6hhE7nvupdGVu4ynixjyCBwOCeR+eI48vzwLU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JFsu2VwHYwMxCycW8MEjjIAfGWDfkfb93UYmQFGTZxc2yy30cMfISAqOHks8SxDisD8SFcH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/jr17/j8sJIQkNcfm+WPOPS5bsSSDuhd7rRa1VkRW5cQo4hXY8lQfzwhgc4y2Vz+OvcMK2il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wKjYafjs/N1oLJxkDceS8FkBV/Y4ZeOYpQcDKlScrnx/VurUVabc8mgZdJEZJIJIwpiGUH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w2CTg8fc3+XpmNAYdQCwUbaxCtZCmrYUNiPtsH9xwokbKnATEpJXBwAcf6Z65jl1gcDiqnT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TR/6mU7C4s2nx1fhGqOve+3M2WAmDpDiJRlvDGZskcRyBQtnx3M8evk7HEjFTiBpuj3/CZ4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SLliJC8nFkAgU+I+0hPOVUwwAQhQ3yT7uXVMmpAGqLikgGi/F+ENWHczEqFmLhQVjQBHET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Wx4JKty93Qbc6k1IhClWp5resur16Vt70MpCyxSe7uIESIor/vOrhR2jIy/aG5EuQeI/q3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RGM4kIkBJccZwVxkktjsn4/4aZZioBbA+4/no0sZ1Gzb8sQfYPXFg6WQkUMrRo3JTGCVKle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94M3g4IUM3tK9ehciUVJZoPL7Pj744/lcXPOFSvb+FPzfbFh0iFjUhz8qYWUmRJOIBQoQw9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f269XwNDJlDoplHmuLLGdNYjNerCusR15NI1OG04jhlo6jFYdXaFRB9JKszmUKSUeNmICj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1ZxwU4HGiY1qNKm3N2Cw1bp1KOmK2ELrjsKZVL+dl2+Y3qVX3nzR4ua5uO9p+s3/wCHyJPrg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giNi1p3CfvanegrFgs99aCRiKKMJykki5N93L5DJqSTsPC8fJH06ooAOmIPtjat2DVtd0X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3X31aruLXIJ0sfwTSvpnmm0Grq5h+k23p1OjMseoahyBhuM9eGWWyvTMQ6oOqufv7fMYiKVc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aO09qbXurHp1obp3HpIXQ33FBQmv6ftuLV9Oq2r+leltW/IYdS3rHJNXFvWNSWR66zJyWkJU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qGHBgqJUS2uKsePii4dLr6tpFaKxqNCLZ8ETyT09xbju1NX3dqusmL6Wudv17bzSarq86P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szRKePPrOZxsAuMaEtFYhSbQvHH6wcg2RuTV6N21a1MVZRYLQU6tCpq+piQJG3Z1vdG9rk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hhcF1sSK8tauxROqMwoTQbOOzejUw8q0VNKdn7uyHVPaeyksQpq1Pc2/dfrSKbNRL92jpz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zULLWJb0Vt2SSDStMgiaWE8OUKq3WJi5qKWoGYd0C1fibikdNgpcyqkgKrd7U35Yff8As5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Gz61h0leKCe3bexCecStZ1K9KZrkyp7ndl/dWMcUUsSObxTc47Glq93ux1uDUS0FKXU1N3o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LHFbuBKctmpr7adNWZl7IQoY7SoZowzt2wU4RdxuX3L1nzQrXC8MDG7JLUDc2a8cLEr0G3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TvWEWNlImjkk9pCxyuCsxKciUPBiyLwcleqsxaGhGaxdkG8BuqxiULQW3YSGGyiGhKEowB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3XmkA4Iif8QMzZ9vtyeXVSZprXY8ass9AGleDEojpWIHquztZ7YM0lVQTEe7I0NWbtKr8GR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y3JeqjEmudtYsqaEGkSyvZbUVlbUXSFv2qyULCLDB3qyIk1smFmL14mdXwQA7KAfLY6qua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HaYKV0rzxiGrYWeK4FM0rw2AlaOpNznkic4UV1kbB448N2vhgOgkZiozEWVIpQGJ7olF1R0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5RXirLA5kmu5cy2eTyfvEVhG6ReMPYRMM2A1ZwCBTaIuJp6MouXTa0M1WR7bhKKM0k8c7PG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1rVWXtTLiPjj9tu4zHPDh1RZFuOUX0Zs+P8RbsOj6eKVLURVnhtRVdMtz0CtVLFalJPMWkt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VOD8WkZ3djxVQ3VKbaQRTOLiTDfQm0caYuOlosOtJRE90aaEkL3bElmU1tC0mo2J4wwThb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e2RCXYv1WMlXtq9qrvN3Vhv4jmS+gNdur2u36RLtA0crQvapRpWr5s6lLJb1aa0KWk6dpt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85UkYxxSVXlWIDImfzjgnR5WGBkzZyqWCtqfdCq27Ap+JHOS5TuFKppSlzFuny+q6LPr6XT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A7tunFJauw2dVihjjigvT1a0QEdazbmsTcpkEjxiOGvE7MshdpCqKhjzbCq6mq9vWoOhm70U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V53dZrVZUu6tW6wGnLramiR7e0bcEWmc69/WzSOKjxjWhUFl7FgW7kXds3Fk7TkfuqCZpZI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KRh8SJbPKdlRst9Vuu1N8Pb5tMCxOIwjTQJkmW0xc9y6lotDaR83ujVExXTdYZXktxFZrkU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7ImVGY6dE9uSV1iVVVBBEFC5UDiP2udtJE4KXZdczaafNF32RRM6RcAjXLLOmj/ADmpl74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GvIXhhZRLDDWjvyWZpQTarm1Igj091SWPiWLMePD7+b9M2HZTcrFgu3K72lu3Vgq4lHUhlC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0Dda3eaJjouizpC7l5aEaRGtGljUqHGFHZyYq5MLBUcyqj2WVe29gqnhVfqxIwZIdmJl5U1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1YqT8WlVUKJhrdkj/AFvZ3qdMH62j6lUThXpRRyKHbsrqFV60Bm7QmuTRxRlrd6QmJchk8FG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h8RJS1JYU9gdaeY7NTn4YrTMVhp0wF5pZe9YatbugatKL8UFKI1aOaAT0Yo6dYTslw1p5N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0Pc4T1ApZ8KF5soYqXduio2LlspeSFSXXVQs2nO2m6V+80CmDCsrBJxaZMt03Wj13UyP2QR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hVsGMWIrEZmhIKvPGt2GIQQ12yFftIwjL+HbI6dlmUDzNsw6gy1Xt1rpUdtt1temGDC62U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jWNmW7LmWtsBrmmvfnglvmtf0yoMzCGK5atWElBjgr1KizSpXT3xh+QdCiylUPt6G0kzHr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0MzN3QFqQv1utFqXiOYRlkXScRM3biqgd5mNoZvoa6HsGkDsxrFUcCE9iOGhHDBLp9JkXs1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KoxSMJGA64iZJftOuGtRQkorblRLVZB3bn0e63bu0MAmYs3MXmhi2q5yWvfttTP6fa0xHp9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tYmaKytSOeapPAs8dnuU3097NZzMj2JIo5VtK5MDw8ZUUqzNnTZJL/ygzBWtUsLVbatly6tV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gk42LzlqhhVlUqd3O+1tOW7Z03Qjfq2ZUalqU17vTZRhqkV29YlpqyObemWY5IPqNNrWU42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+A46C2Fm1piAyvXrqSzL30bTVFbau8dUGTES1InYcIyL3KBQ3ddc7XYbh3Q1sCr+3db07W6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p+5V1LXNMvNq8qNDCluWCrpUoeCaqFk7bJJKJldUXHln6NP5PeVNRCt0tjR3Rr/M1o3ae1q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yJkxXMuaupJcxbPKtx2594LS2Hur6JXrLL/vR1ZzFEkytp7V6s1ed3pSQXKzErpUqBacpi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ldHUCxeDlSVLK3PGi7yW6a26u5bpPY3VMSweNeeAhljD5nr1NVF1R37s1rtXpWK71xJKUM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ntaZNHND22qiwZDDUt3VZNZjeSO5EIHsRWq07FEk90XWPiKoEUAVYXJ7PtdbdZaVqGjWw5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2upuurb0hdzoatGVh74hupV6yOj16NvUrth11evYU26WoVBVWOfhb0+wjSy6WQOzzJmtRSS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QZZYJKoZj7wOpT83s+mLSc4QQ0wS5dLGXJkbxVuq3WppHhFPazpUmt6/p8unlbUU1U2k0lKq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BLFKJw6dnUqlqILnMTvLD3gF5shZQruqSxc0zq9sXOcEqTMaabQpzJ1Up+U9EVbd+uaR6W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fxFRGfpLEiK9WGaOKHFhpo41DuSO3KrK2VKMIBrQTSsFIDgGWhbw8sQncVSS3P2bUaVZbR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U1ErGasXcjXka9lUk7n9X5F/5G6uSWA6bDFZloTka8e+IRqmmRTafWaJK8FeduL2Llie4izQ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ZK8X1AZJDGkkqfTv7PubrRlNVgGzinNpTxWINdF+7Ytw9uKaSWLtu0ywVLMAftRiUsjqYJX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TxYcZBy6vpaKdpijMAPTvQHaxZeoTTi+mtx3q2I7TtLMIgqSFa1mPmK8vI4aVuL8ZX9vu6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/SMLGVo/YIW3pqOlz6fbfU5dMmp6rHJBqduaJ59EjWeQU3q+oGiV0troUao2I9RhSnbk5Q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XY8kyQ1kzdFet0cfEI895ZnMFmSiupfUyt7v8GKv2pQ3FoMc2n7M9RdR25u7atOlp+g3daf8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hW50hqaBrdxhNFqGjsJeNO7PGZtOS12rversePofJisCSEEs0t0nQy8dEeW8qsKAODORrt7S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3RXVqfTt3a5f3HW2vpHpd6g7c3PPNvenTTV9ChXVqkErVNwa/tJ+fHTpXqw1KuvaQ9sBbiB4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DIYmps111VtH9vqjkZtBlTKny/3RrdujeWzdL0rcOk6TptbQKV3UJdBb0t3Pd0+WlR3LJ3rk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1NEr3oLH122r/ANQdG1OOw+h6pHUnSKzWvI2T7O9FN6tShFVjyt3tTOzNxVqAju6Btvel6b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Iuu7a3fUgFr/ZDVqt9mKarBHDI2lSzd3MdhKs0r8GXoivlUC5lFT5ViuxYkXCoY2/FFMbY3G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cUV2bTNe07s6hG8BWmuk69pGs6Rf0/WKMsYU1YLdR8NCnE1p+UIDw+1bAagBAuDC4ccfRAm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S/4V/ptr8u1be5tY2ppek6fuihtj9SvpfZ1CvTlFRW3l6lfpm/UHtW6BCrQ0ty+m2+mipwv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lWyFhsSlNFPeF36wFiaAV1Lpj7Btg0au19sbe2xRmlnp7d0PR9EqSzP3JGraPp1XTYJJZG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ySTk9HAA2CGqRsJ8YtenZUn54jwWHIEePsHIn4/pn4z08Q9cG09/Ekqw8+FBUhiPkZPt/v+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mme6IxlUgclx8Dz5x8Hx5/lz5HU1AJqTxx1oRBoCVycatURTWlPafGQhUswJ8fIHzjwvlf7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BrppADWhptimNQUCw2ORUHkucFsktkjOQxAHk/PVo0FzbCu7GVOrdMAOUIVgvcBPuJcYOSzJ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xHnqq+6YZSaAZ13iDx8sSWFQsiELnxgghWIJA8quPGT56rS6qabbhGgKEChGmJtWJ4ABR5w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8H8f8A0PVuKzmrMoyML445DAeVyo9wOPABAAyDgt0oCAxBalp44+9CsIBAIIBxn4HxnBPH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lDdottHR+LNBuseTgD25OBnxn7cn7vAx5A6E50HRlBJIBmKDEprjKrggBsHBGSx+M4+Mn/s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cfpF5rWahWHShifJP8AUZJOceGGR/X46jQHZt639sRIqSB9MZrj7gR5YA+MniDy/A/rnHx46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sZrjlk/d+QftP+Y+QcD+v9OXRVuUG1Mt6GzHRkYVI8DyCCPAA9oXGDgjyepg51bTnEs6lmW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4Ix8nwQSACxH4IX8/16NJANAdur70Cmf9bZwKckEeOIUkHOT8NkEsP7/wDo3VoZZdkUgCdkY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44kYA5Z8AfcOX/bphSgpsiVCtrLC0QGRlRj8YAPIN5wvuHu8+T0iQBUwm0k0O9DtYF9rZHk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/rjPjoRJY7INLUilGFGHzYRtVgUOQCwHIDHlgBnx/fz46GCCwt0npg8Vnr9EKGZAR7clVBIY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B/AA/Pz0dK5C2K05KlwP/AHIqnVYOQP8AKwJwWGVAGSW/Gfnx0VSQaAbYyJ4GTE6tkVzfjEZ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+RyH3HjkZBz5Hg9RgIB1g8UhpWsdlwMlC2FYAhioLZjCjPwGVsD8dV5hL6SMv7YkpN6EbR/W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E5OVOF48vuAA9xKn7R8fg46xJ6gNQDpjVT+YAemkT6hdDhVLgADLA/wAwOB4z5yf6dCXNgtT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pdLtJbzQRsr3QT8huIAxnJBJ4KFGeOfP+nUih2DaogbICKHUsRmclGAweQ5Nn8nBx+MEnPH/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DMRXaqmhEMH+eORyXHEEnySvn/QA/GenhQxYhWPJlwrYGPB4HHIjHwQeJ/PShRj3D71YA5J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+CfwxYfHShQysqEXJ9/EZyeS5BXBBGPBwfn/l6SAsVWubQ1M69MRTUAGVlAaQjAU4U81YeQr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Px0iKVyzhn3TFRbips6zFSn8xDSIyqrLHjAwPK/y4B+W6iVuFDFR8nYDIRrNvrQBIkj9oMD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nbUho+PwpJ+fyPP/N0xQdGUU5xBYBY0t33tslJQqMrgMCVjIKB1OXZsYwG48vknGFbooFpBP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BxtJjW7U9IkhaVgOXaRAnMgSIx5EAgZ4soDYz+G49MVtJI2NFiIPcSVJJB4Yxxp7WXgwR4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3FJDnJzxBHU5ZUnUfhp3oKhoDU2lRx86GikuEOVMSBO3gqqoqDlzdQ2JiOS+ARheI9zdGDWg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qXKuqkIdwsvFu0wy/cYqeIjWMiN4pSxMgYnLDyQz9MK2EKBq3re2JK2tc+nj4YwXtqi+ZkL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MeS8FIAeUhlw4+FLD8dQZqAqDk+zj7vywZaBhQFsum67ejFiFKJx9vPgpJwWZIyix8cEeU7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b+XoBNBWJAHVpzhOQgoeAR5ivEBBxCpzB45k+x2LEAnkQP7dDa6p7PoggJo1BksNZAoV0LO0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wXioADM+Aq5Vhk44hCf5h0KYKD1H7ILQKFahB83HzYwADEsGYMzHuI3IL7SFXOTlgAik4z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VhJnBC5URkxCGOOuobCscFcnJlU4+5jlfHHk3LpQxqTSmUYcGYBTEsbFig/dVgmFJUMCMkK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+cHpQ1aEZZNCR4B2ZUBDlpGLe9SVTxmMD2MVC4I8jl0oiLhUKtsPowGPkoeXDj3AFDsMPxVh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cD3fb7W6UEA2EjOHaM7PxjWQuhQAFWKygjkwYEeeBLe4cs49vSiJYhqEZRY+0dlanrN2kvb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URlIyYzw8EkylSw8+5Qfx0RZTMARAJk47iC5vLFayApbtFmDt9ROTLguVyX4IcAGRgx84ye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O0x1JJNxJuhCM8kxIqgkDioCiJxk8nX7uyThfGBlvu89ShwSCCMjDjDBWYI32ty5K0ciYZe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8Mwz5ZjjljpQxoMz0Q6EfbYlWUFQkgOZCis4PIFieKclGW+c+7/TpQ8OvaGdRyQIVV3dQI+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K4MR5N5X/AOiPShRwguAGgZpAAwdV5khh4hkdSOTNlQuDgcm5eOlCjvEsgLoxjIIlCqxVYC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VDrnxgHGeXShAsOgHj1RyTDKS3dB+Y27QV3diuWDggI5IPFzkn/AMvShHM1O2EihORFGnkC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xypOZGbB+PBPuX/L0oUdyK6lWiUQuGxPlgymSYYZo2ZgFTicMDgL48N56YU6IZhUUjtRGA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r45OT+BGx8OHKkH5OCDlSvTCuwilIWzM9EKKOKPJ72IkaPmoy5jDhQeYJ55yw9o9uWX89Sh4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rB17BRBxl5AsI44kA9gGM5J+cn2t0x2jKvjEkNl2fNk9bjvb0YO3JTxVHBbhIEAZo43Uxt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Qcge49PEQwytqo1bvW8f19UINCqH7ZQRGYXbDMAVy4DgZLsVLAYwDx4+3PUbF7IQJqCxvE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C68FTtn2SqmGPFSG/cfmrEt5AH8uOnoKk9JhgBqBHTDdIlyccg8w7MqrG+GR8uQxZ/Ch/J+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Wql/qUChjJgpEskjdsEeWSRSPK4yVw3yFU/JXouHNJijrVX2bqwGbmp7sW9p0rYiCgKfaHD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xAQ+3kcErn28uXt69+5CmUkS1FKMFr8keT8rIRMck5V0+PY0SWNpAgZ+SEszSRnAEZ8nAj/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kf+Hrqg4pnlGDbvgeEKu6OcM2WBj+9ZIwsiICMFfDFlLH8+ePI/b0969GcMEJpXIQHtSRry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HICwkIh7bqTiR+IUHyAP6+7oM9wAandEFQUKjsivN28uwBhpGkjOIuSLGhVlQSMAByKry5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93XknpzS6RV867vVXxj0L0VpSaDsoOPdFZMQoC5Cs6Ac45EBZZHLM68jho+Q4hVBLspPt/m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Ir5e75oWilQkQskJhEh4P+72pOTKMA45cxhiceM/8q9WcOda5ZKYGwIBr2QfgaPBYpI0Yk4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oL8wM4IX+5IXk329dvgqWhhpXojmsSNdG0sIe91lYo2UwVHBPIDSA8cKn3cgfIB5AN1oRTJ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wZYSiSLheR9+SCVcxRhOSxrniAwyP5upqa1qcgIgUyFDq0rbD3R5FGp0iix+LMAKlsInOQ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+CSft6HPqJUyuo2mATy38LiKmqWH7sfQ3+n2xy2noRDLxFSAcB54gAZyy/+vH+vXHNTnGo3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6B/CyBu7RG/8AsuXl2yCAAQCoUkAk48fkD89BYFQLhvR6DIpZmfajY/R3PaUc/gK3jwwIOMH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6C+8YuLsESXmePjzxGGGc4+ScAHA8jPUSWqvYIJbulemAuquew4yR+eWDnlnPL/AOl1Na1Xs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jX3dsuOfk5GW8EDxk5wB/P8Agf16LApg2GNDP1HTEen+4/cF505lLFFLe4sGVg34YN/qP83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aJU5rHKcsqTJJUWnT9sfLjudwNd1LEahjqNlJOAk4OUlcrzVcfulEySfHj7vb0PDn+RIAz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/wCxsN/97X7IY0AofDLOxABYo0fFoS4kU5LEsy8fubDBvjl10/JY/mEA9nzeO2M/H0oBXK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NUBxIxaLHAMZEiXGIYu26kkg8ixP8Am67GWRapGyrRzc0dumpjKQueMhdZTJnsmUooCu2FI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+PzzVl6nU9oYGIGhDMOrxthnMvFWiyFUFxIGaQEeXb34yYf2wvx8Kvn7sdMSbKk5GIVoakZ1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I4glW4PI7NO5LcSWDgcf6qD5J/t1icp1Ehm6AG47sauBP8APU+z/s0QeZRJK68SwdnjdYUBZ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ZBhkwcFfwV9q9cA20+uOq6KUzhnIpkLc/dzMmXVkLIfiIshH7at7gMZI7fIn46aHAFDU0MX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Y1dV4KzGNQA85KcD3FIAEvnyM4YDPzy69X/AOP3rIaWW6zZd6PPPS5aYm4gsGCxbNRMBRxZ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OCSkZhZSGzxVcnA8cevcMJUS1ytyEeXYlCxY1uNf6QTRh24xkAnueSMyI4dhni2GKr8ef/Jn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pEMGtNM69a6B1zllhyUKV5TFVQf8VWDJ7gfJhK/wDRWLe7oTsSprsp0QWUtHRibR962Idr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piwJYwyArGfL4Kt7FDKOZ8/PEf5eZ5azweIA1G05/D3Y2sBUYiVXZX6OiNVddIjuTqARKJW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MSqOzAlCoZlwfn5xx6+Vsef/Vz0Jqbmj33BkthZBbetWI5JGnaT9wARduRpVVuZJcookZM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v916oHICqmv7emLqE55avZu/x7UM5EQo8aOwVJlimILBmyvIKV8ktgZDn55ecdNaCDs2ww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05J+4px2lIYyIR9r4GFjxguyn4/v0QagpO2FC1cR90MwVvIKcXMgXIHNI1VeJ8FeQJH8rMx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mrvLA5nRE+03xxbuLGV5BUj4yFZMg4AYni3bZizfBP8A5V69E5HGiXQ59kcdyoa3lxsMTu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siYEjCcVZwVOVTz2w6445weX+Xr1PAALJQNp+T7OyPOscLpr0NeOtEP9ZdYs6F6X701Olchp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WzYm7KRzThII3ZiMRDlJwXIJJ4clK/dn+leKGH9HeVmWZzLtKKB2a3NzZ+ag7xi36OYXnuX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quQvdTPd8ttWjyIbSo9s/wnWI5S2v3ga+3a5Tu6prG7dWliavQh5Eley0q2JnYnIrlmV1jR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oj6FY0GY3vrQQ2ntHVdw0zoGm6rqlfR9X1a2dZ1DS0mGt+ol5Lk1C9W0y5AVe/pQ1s341a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ibmsUXN4khRdS6vV7IeXKubeKr9Hujczb2l7ep2xqMVjbmk6bpXc0ivuKZ5tW0bR71ihEK2k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1h3brMVdJZpPp2sU4Zo0s37yqjo1eaWAzBZW4z7vFItBQCCg2QnFXbcF0JtjRNb9Rr1ixXo0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WHUtQv2exUh0uTSYEualGgDWotN0ZKqSyWE+ut0qDr3qczMnq8cb0XpbIKkvaF734RY0uw4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pXqRT0W2pT+GbC0C/Ts0dIWVK8TPvbe2168qVdVleX6Y6XocbyonLnNFNCZeqbmWZYZZgJb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Lqq1OcHi1v+I71jUdm6JTGjU99yd0TxW/9nNo7H3DrOZEeSEW7VvWNw/VOJY0aFnuPDFKe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SC5lDFpfzfoMdJhXZwtsgaetWM49K28YYTS07VbMlk/V39S1msiatqDXIZJBRh0uleSrpN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91grKHdF8dczi1lXfyrlPW/tp0R2GCWastedlozMNOr9YdiatPOUge7Z0xasllIUgLSIzQZF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V2NTGZMyshSJcoz8usxhmSBlG9LJKqCM/ajuhAqtEEWVBBLBasQ02iCw0pSsn0xZ8iS+ZEY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8N1A1pkaGDpQERMqE/Bqsq+9w80dSP6mIQvLL/xncDmqRKiSZZ/IaqqocP1UmjavVjSluKA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llilsxRPDqVhGryVkKxwyRc+EfdSQOzySuodvCIR+1heT9UHyrTeSLktgbT0NsiX0q0Gmw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ZmZmeOxPJPJLzhtWRE2NNSKMhTEWLTY4588ajNd4Ui5LFoyiUx2QkLGkgjjhkStPLDHHUO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ZJ5CVhdJYwwyhllyzrni4jFpaV4+dqiytMt15b7Wj3Y9Pgo1/pF7P+82pu8ZDYr0I15Q31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8ah+f3dUZgIABGrjgxflqDQ3bo40xK1sjFT+H1rNWkjq6PPKEN2KMraDSusmGgKRyGUfYOX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1ciM40JUsDOtI2R2pbSOlLfStAj/AFM5glhrRymnZfnCabkT8VgQtG7MEbuh1XgnPPVEvk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CjMNE5ebULLU9N0+aOStFpMMmuagjwadUraek3bELUoG5XxLe7karEZOMa2Ji/KWKJonOg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dOtoXeZm9fRpibxrZ1+I6GJ2px6rPTk1GSxQnvXqO3dKqzNDqK6ZSMaLHclaRkrPmUDgjvm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WlhsphFe9RfL9MV6rI/nstzSQ1uq0F2bdq3di2tJo1g9aLsWJ4WvWguj1LdaN7N6wy0NLrN9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Sr9VdmeZYKEEyLD7+CrZSWCRlcK7my47qr+Z2u0iM6ZNajGtpI36bq7WbPe1ZIKXO0WBPDF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ji04TRU9ROo6WlCNWs9rUrNI3CJVqRosMAYowaWbuSuMcFOZfPBM0lGUNty2bdVLs7eqvmz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2M6ly2G/dyU001be9WkQRr14aSV6lGW/Lcu15roqw6nLIt1Y3MVe1Itglo9P5rmOVlQvHX5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sSwJcslpjAtQPvdFW8sMzGZc8xVWXLNLmSlveAt63aO9DWu+qxAU69pLslTDgTpD2bEwLG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cT3yzcVX6dgvuXqCnEpRFe7m+9sbzez4tE3/AIZ2LslvOdm1R4nveVe9BKvXs3USDULEby2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gJFMgkuRVY7JeMSWJIoC3GKRVSJRzI5eZWzHA55rjMOrR8Voau32cqQg8uXqkJbzYy1+6r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BcUUCRgr/ALxwfklabsyVkEKtPbsYDRKpjMfOQjyV4qzeD1IyRaFXb1rdLAU1E9X3xET82J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0gdb1LEhoiNKzVa1/UopXaJhWszIZZpbUYkAgEjH2Bf3WPggLhsJx6sy1Wzm5eImLs0s2pm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Lc4JkySj5bVXJQvb92CEWjaxY5BNTsNQSNqhFihFdQNXVhImEkEbxABSrFnDMOaMq5HU0w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NLUUzS7d8N23uxFsbg5YAOGXnmNdLkNns81TTdy7sOLUGrs5eK9RlqIqhpY9MgWeY8SGEdl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NipHN+XLwB0V0xlTbPTm+8qLd8vh1YGkzC22tJdZtd29rfm+bpWMp7e4f93jo6nF3K8TIIT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uzW0AQZEbZPkHkcfPR2fHtYJOJuZRu2LvevdgaSsAOcafhzaTvXkZbuyHUVzcAgNGxDp1mY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jsI5kUzQmZZU5juSRt3PcFK8vkHo3O8orLMhkSY29Wlt1ela1W7aGu6sDaVyeZnPpMmS0r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Nb05QGfcGppZelqWk1IQkMn1DzyJYLGrzCrEmXSrmoqyRyIgJEXhmLY6pnH4gM8rEYdVyzu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6fCLX8DhyizcPiWa45W5b3b0nPJgzQQ+veRmaCpqGmtaXumtXFezQmeSrBFfeOAyqJp5XhW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X7V6mcSSarKeTzguoLWRtK3fO3u9FYSQaB5qYgS+s1Q65mz5t1FGyBl7X9Shmq1v4Mtmzf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hdhJEVmXxbHcFNzEzFJW4ySeI/3fvrTuUMQDLl/wgZphuUq366iGpsO8fNFyRyfhyrzRi+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t7OmortGxduUANTu7W1mGy+kTfwwSxwpqFNqb0BbnkvSQSwWaFyE9kyS1u8xjCyqZPOML0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yZh3/hyyrVGW3Vdawo3bt0xdw0nlLDPKTEj+IVToe++i0uBBXetVrc8mij9TeBo86fqdpO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JnpWj245zUkVybUC21hNmNuSSpG0ntDFhzWjbKmEdb2S29T80dKobZNlDuUu2jaLvrUMVb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C3qcmlKs0rRV5bBEWsU5Tdhi02VivZjksJPIY3V8JxY/te7oJlAOzAi1fvbcotJM/lJLsPO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/dFe7h0uLVPrNQpW69mjcxC3BXjrXQ8PGlaqIsLtBKrtYWQA8FCu+ByVeneXW6YCLfCDS3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HxDwimrdNoFiihzRWG5SgarYlnit1I82UqWZ+/wAzPpUdyr9PaaMH6hJon4oXbplAqakxNz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qAe4EazetSo1+GevVn/AIrpk80VKWhqEva7kOnQ1XZX77wySHspIo+oDt2nbq9IWgUA5RSmL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UV1q6DtKJoUkKfUwWpHk09EeWqkkXiwhzG6qp5xcXXi/PC6ck0qSeMooTl25ZRG7NOrFr1Ok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S28ss7UqNRo5JUlk+md0BEE6TGPkshBm58iy4Xdwgql/ujnsepF4U5cbsP9U2Xc1WeO9d0W1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tc21fo09xJQQQvp+pzacpMG7FrxpI/bJcBYw0kKScs7uBM8TEWW+3q7wPb7McdykkgymMxP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7bqinb3pvrEYtQ7E1PUJtNOq0qmu6Ne1eSlruna8kLTVNzaRV1XlHp+tXq7QwT6bO0mjaxT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p6VyPi2MuxpYbOvl9n+7KPJuXMGomF7qndW7e44WIpu3c20t06NV/wBqtM1n081OrpVnTU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tunUlgg1Hu0LEzuz15WjjvbcnNW1HF2rekzI8MVuXq5TUyeXzbfO9UcQ6kE2td69MaBfqA2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U9XcOj6xp9fQ9n+oG154LNLWNLuJJY0aje3FDBjctGOSvyoxa1CZ/qK71HP1neiltI+zPK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4l9ceanqNub+KPr+0/U6LUr2qGppFOK/pJgp3tBvaJD9ZtnX9Be4WY3jPLDNJXkndJqE0sV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SFqBgor493p+rFKatdJORMVds+Gfc2qaHqurClMdWp6/tHd/GAvHqE1DT5pA0YmKRx3FrTL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wLHiDgugDIGImpboj7LP8Cbck1r0g2tsLUNRs7k1D021j1ponWYxXbQqOzt3ReleraHtq2n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tq/DXOWgkp6lHIyuiqbKEAgkZRWeganej6dNG1EgKp/rgcSWwVAPEgHBcA/H56PEYs/TLxY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wcgeASfcPOcfgr0oUTelKHOGOG8EE/zYPlhk5YEH/p04BOyFD2UL21PjHkD7mAIPj3Nj24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b3RBmYArSixFdWUrC/jkcMgOPDk4wfjJH/TrSk0ITtEBqKV6IpfUBiZx/MrEIBgqx5ZJyfg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JobeyMudUO3bdthrWBWQcM4H9QCy5IJYZHmMe44+R1WmEUcgWiIqNgJqvFYlECnuxnIAHgNk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Ec4/I88vPVWWaMfVGgQAARsibV8LEPHuyAWVCR4GQWBPjPLx/fl1cFKCmyKswEswy/GFSM4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8j+593wPb/r0oECRdnpP0QtEckYx7eRUhgAPODxLDwcn4Jx0obOtCPf1YMV/vweJ+DnBHIE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AG9vUHGhgOyCShWYpb1xKYccBg48BVAPkjH25I/J/wCmOs9lJYDoaLlM6Vh4uM+7z9oGQA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f3x1AqTnTdPDQ7DUaCMsecMRxIzgeCCxHkE/C//FnqVQBmNSni2GIIy7sKYLfBX4yQw+VPk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x/p0qgAXC7u+DQqjLLZ9MKrgpjiSG/oMAY8FT58fB/7dMGai1IIc7fZh8949sNLQBB8hck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T/AN/Hx1ZlVJNTd+WBzgCjMTQVgW7fyqSxAJP3AjPyoyfuA5E46uRUUBq1hIefcCFYeOOCx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/wAXSie2q0y7YcRNnip4+7IPwcj5zn8jAz/fpiAdorAyACR8kFoVHEYGTjPwRk5x4BySP/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Oi3J3AaUP6Q4sxftccZAUjljJBAGVyD4GOgA0IPZBm2J6v0iCa1VR0kwQSoY+fJZhjiQ2cr4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t6KwGbQISaV6sU1rlUxyO7BfYxyo94BBJ4s58L4Hz/Xo6mhBjJxKUN671ODFY6jD8v7ft9o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X5x9o8+ce7piSanaYogZjOkRWTMUi/IOSvgAsFxg4ZT4A/Gfz1UmbLidkGlDLMfzOt7LbsSP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OG4DmFUHGMAHz/lH4+ce7rPnLcAx2NGhKyWh7e9E8oXQCCG8nH5LYGA2Sw+Dj+mfu6q2FR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wfaxrurpiYVbIdQuDg+MOc+T5zn5yM+PyOXRBSgpsiGZoIb34T5ZeQ8e8YBAK5JAJ88vyf7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ITVyLDeX7sRyUMMr5OSAuckMQuCWwRlRn/533dNAYZyHwykcRxwBjiFxkeGxkEfj846UKG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cMFj/XwBjB8jzn/wCPpQO7z/RCU7HgQRnOGJdhjBx5Az7c/BX/AJenRRkSfy6uyCRFLmcM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TxxJOFbHn28v7jpPQu5GxoUQfVa4m5OHJySAqlfIwuHCt4TB848gfPTW0UkDKKk3JwCc2EU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A6Lhl5FRzQKGBQsh8BSSc4PtP8AN93TGtDTbFGYjqctkay722kD3wIiWjX4KkGJCOTMHxhQU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5uiLuht7ywzA5EdWNZ9e2UHEhSIvnk6DshGVwcqSnI9z7cE/Kfd04RyBVRRYmVKhierGuW6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L9ppJO3wBz+6CrOWUsxmyMnJIC/bjljpl/l1VqaiOP7oUtxVlyBrEAZQAOSkBGTHbi7a5kT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4Y4CnqyFGes1H0RY6xJNxaE55FLOkiIsalSOK90GNmVkHcGAJASGyQfuwPPQwhVbuPkhxp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hNJHb75BxWR8ZLP3kTLqvFvKrk5yPGf/g9M2lT2n90WAAQSCbqDpu+GMcSKeMeF5RrJOWbi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97Hn5wRhl9/t4r0CJc54RgGZefJVZcn2l15F09ruZcHkgJJ8e4ZDfb7ehtu7tPwhyGtJHbD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YySGLopDCPijIQgzIFYqeX/i6DMNQMumsWCxEtendjHioYo/MgFgobEJLP/wAN/Dez9s4U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JZKPARjKST7CjcTgKQ2AGChxxcAhAv+Y/P+X46UIGoBhFmYOyh+a4KIhSMs3b5cpCqkkSBx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9KEabelYUADOOOECsgeR3/98MAIGGeSBD+T5+1vt6UIMDsgjRp2rTxxJEJAzh4+SFePJjwj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+cezl/L0oG5ACno/xF5bH9ObFyWGxKJZIOPcMkiqeILcJFRQD205ccsB5/HjoySiaE7IpPOe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262js6GnLWiWvCiqUDuYw5lIkUqUA9zFScjPwv3fA6uraAtdqxewuDO1qqd6sealsBrUju4Z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CxsQiuo88gTjI/v56LHSR0icAzQyEco+YDCPtqkmGxhhmXDFmJOOP4/zdMa9ELpz2QtCC3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IQOWYozscnJUfIHhuXTwwzqADDtQnOOOUBR7xwkZuKDwgBD5R3IAGD7QPKtnpQlatO3bGP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x4PLlirMBhCQF5AMufnh/M3LplFAIWwmo3YeHkqcVJV+4VAiZSVHHlwCFfkovuY+3Efs456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kjDsxjklOIVdZEkyIVAxngzJzaMYwfj2+7psiO0GFGDcHbmFkLcQCI3yjggckUqRybicE+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xMDNgEYR2UAcubxjhmPlMhXD5EZKr8Bgq56UMTkTWMWCMrHuASqpjYsoZEkDMWnbJ5LiN1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6alBQZQ8cVpELMQsYrryYKys8aDA7xZct7l9o6eGG0io1Djj5O2OijLICyFS0amQpkEpIp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pcnxyHTZV8YfTtt0cZe+M35YIErZdlZePFScgtIEyASCpwCFzg+7xy6bOrat6HOkkkb3e4+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GhwCJFZQmUREIVWK+1Mt4ZBlmDcvjp6HPPb9EItVmYqNmzd+L+2EhwwsnOaLtqFkxniySf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5N8HBCr/fj08QORrTIdMYTDiuHidORDlY1VRlnPMxAEgjkqnAxgZz0olDWRC8jOGbgwd+Zb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5jctxJyPcI/HtbqNCAADSkKMYnY2FKj3NIipNGRIwdyyxpCuMj3/KnAz7m6NJNX2UbTb/W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NNciuvBRJxVY2VO2rZGYWjMTgkyAr7gp4+7ivnkeveeQWH8PJI1NaB7/NHlPKwInTai1WN3+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pGVwgDhiwIcKMBlb34J+PwV49dUCSKjSY59hdkTnCkjhhhv3FQjKg9snyMB+bAIAeLDyQeP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D27WpAaYe/CFsqvIyuWbg2CrERMfBClRnBB+756HNJtIAgkpQWFTFf7uJ+lD5A7hl5kK+A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9oOfyuPb15P6cEn+HJObNqjv8A0YpWaq7Av3misHUyjiq5HPiApXkH4Y4Oy+FRvJBAxybC8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sgVXYc6cfLC8LlQrCN0jLgAMzKIVVzxSRSxLBgPJHHljiv97Eg2zErqWsBelGAzFIOYR+2Iw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smVz5QgfvcVKhV/wDM3XcYfMADbSObnmnR+6HplVgGErtLgMXI49sEcA2U+XxyIPyeXHko6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d4dn4wk8pLZdlihMaRiNCsSspyOLuo5cnPuBBzn+bj1IG0U3gYgRWpVcx07PrQ60cvFqNEc+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AHKSOLisSeSxJbkR8/H9+hTs5UzPqwLEr/AOknHOthy+HjVH0Gfp2cNtPQwqNDiqhCE5UI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P4wff1x+2aKm2MzkH/oljM5x6EbMl/4YJxlVBwVIyMY5cf8AX8dQmipoemO9kCg2/D2Rsp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I9pOcgDGcjOAcf/F0GZ0RoIaAeqJSWwntAwFzjHtOfIJBIBPkf6/b0OCaXPYYB6q37DFvA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58kZJ/r0oibaZbY183c3IuAQSAWbl5wPjx8ZOB8A+eXVg1oabYE+6Y0K/Uq3D0/3KVVXJqS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+S3wx5fBP4x1l8pEjD8dWOZ5VFyZbK8e6Pl73IQda1VEkJElmyJZOXD3Cdg0BOPlVVWYD7R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C5yZR8q3R0MjLDycuqPshnWVi0q5YM0ZJCIqgqrqVZnI8oc8gSMHjxbrpeTDqpXejPx1KVO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aIySFSsHIqwWMqD4Vz4yv2gqPOGKs3Hrr0yC55xz02pAIOloUK9tcmFQJh2znBsTJMFaVk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e2q/jogIAyUKYBU557YQkYITHEpUKEYSSDyHKMELo4JfERJ+fu/5ek9c9OVYQOdSTAC+GS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VTyROIH2oSSHKHLOOQyeKry89YvKYIkzDXKn1o1cEbsQlgCqpX+2IPbKGwzPhF+wsVCySF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OPBI5fA64FxRmHRWOrAqQO2GDMVJUxujKswU8OM+X94HIE8QYPtOMjl/mPUK50hVqN458c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q8GYgxxqrIJFTujkU5PggOVYlvwy+7j8N6f6AtRJoIuIbT3Y4P0uH81KHqLX50XDSSSRCVZ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/AITKmSxYkBvHEfg/8vXumGYiWKGlRHls0DnDQUz+mCQPMMYySW5jkxBTyVGJZXziTkuQfj3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sFIr2VYMSb1N2VOtve1DK22I8lhhWV4lORCMAK0OS2QT22PFshm6jMI2GtGtiQUBQMrm+zq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1QOsUsY8OTJnimOIYBgJFxjOF8qQQob/N1zvK9TImAdZW+kdaNTA5zFcjaVjVvcMarflLZET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4SJiSXjw5/biZRx8DwGXj/Xr5b5UVVx82neaPd+TmLYSQTtVVERt3kdPGC0gRfc5dO24OJFB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PJX8fd1nFSeykXlBJoOP6QzVUVl4Bn7auruxWOb3GQS9yV8EthGPEZHt6RBG8K+62JA3b+p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NeCocEe9BEYGLPGiRhs4biGEkhBYpjGQ3Fvu6mAAKbRCjuFC05aPisvKQsRIQC58RRGMDEm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3/KOpyqC4AUERYgA1ixNN7X08MnDDtD+8rCIjJ4q0oRV5IFVcZX5Pub3dej8jBRJlFaq1Fj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Bum1YnVBHmiRTEuG+SxyqAAP3JCR+37gvnzknivXqGBrzKVT2Y88xgAnTDXKvCxCPV29S0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KCS7BT0oXoK0UiJJPcrTQfw+krSRleb6i1eMPIPAk+fHWZ6ZtKT0Y5Uaa1qqqUZe3nEAt3s2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xNmekOAWUgvuKtd1lVHu+ased229mfxyTQ9ybv0e7qD6Z37K6FpMd2O7qlu1LBUnbSRp8Zn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rSW2SnNYbDo6w1maT5hZrQ6hs+9H0CoyFRmIn297kW1qdLSdE2zBc3TuujV02PTp4bFHT5N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XKulHvbe2HWjDJpulwsr6yWabU5JkeRFqksak9PHy/jB1AoaAViwdJ29Y0CapY1DVqG7931N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qsZfbe3aEsckN+ptbS9KsQ1orlau6md3mr0Ksaqq2LEvCsRMRUmsHCkEGoYqBxthXUt9VaOn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3X0fSUn0jXdU0S0mjzyWrMKGHTrsmmJFKdOieb9zRdNkgksR2A9yWOFGlevO2kk5cfOi9Il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HWiCSzm3pJuaVt7UY9K06rSpapqUsNfR7s2l+6xXe9bl0xp00s2Cy1V0iKrXrQN2+9K7GR8+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9b9Y1pKMpoFLH7vqiYaNp8cG3549M1vbE1LUWp3J6ul7ftXJNHus4sQ/xi1Msl1p1AjJ4w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9rYeLNQ7qG0m3y+sR0eAXVYQVv7zb3u4ziUme/POdOsXtLkeWistoUYdfj70VdhNNyv6lo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VECtxUN4XwcCaym4lDlHV4cTMhcImtGyokS5PVaWo9Jqf0UAjjS3aQtLBDfWftrIecEqpN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ZHWW9du7G3KzAyy3YziiBQO4WC0a8cpjWJ4JGhVI+aRixhcLw7/FwSA3Ff5gwyaUPQYtLbQ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zzziNYXYwyuKECj6atNJCezLHcclFV3ZeCl8SSLxCceKirPrQVNA0XJIWvh3YkVSmbzQtFD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VElgjSCSCZe9BaSWIdnkxiPcC45yPn+i0Jhtr9sXZQLGoHR/WLOqqaRhs3Ed1losr0uI4rO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7KxIVfz70Ibj/N7aBN1cumkaiAAAnsh5VqSiJxAkcscscwvLHVYR2kEpbl2A/hmRGYkYkCx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2pdPTBwejpESmFbxk7aNBLSeNWBWMrZD1mMNWdpHBTtpYXkGZi3HhlVbytdgTmGpSLkpqWj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065p0FWepcrzSVbVp7dd5Hp0Y5ZZLUE5Vg4SaeFmlXxFJ5EzMCw6zZmqpKkDinHzY0kOVOyL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UZ6Cf79pt+SpXnl7NNa3ejmqnURCxePvRWLVtyMzSdlXmU80UU2ANR0RZFQFINtpi19OpV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/Q2q92CakLCSWpIGq36sEEgTvKI9SKW66sikRheTokQQP0llpazMc1gUye4mJLlrcrDV0dH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br6bXXUY1mnuVrT6fRe1cnrxahqllJpo5F1OkTNI1PTWsWbHu7STOkPJlbn1YBAllhdVd094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TZZmESyRQ5tat1q+y2WbaR1omFKSbRGrodX16xq2rUTqVrWp6cum6PpclyNKtuSeNhNLbrx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ST2vCjftHodTIsHOu01hVjbaBX6d3LxgBUYkPXDy1kyWoqVV3ezUvdUXHVau71onWkmnFLC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V5qph0WDsUrNTQ6UMhp0tXOp1GUm3qp+olhhyDNaZTzauerUoAlQ0wtLXoGllXeW65ekxXm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c1hvtcwZzkxFrdVNNW7PNFl0IJZ+ckrqdQ1NpG1Ms9VxpdWJY54lsaiFT6014CrrUDKsY5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Jcokk3AzZ2/5FGoa+m3udWMua6rVbf5Ujc2623ck6tT19rQy1a3JSNRxTmh+oSJYJ7NiCZo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K9dCAZisQjyrqicnlT3cegzpjSmUiXbfsYsu73rfN1bvfFiRKWfeDMDW1uCg73cqezrW/DB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lktW7PZQWtSN9Fkuyd69HTgQcJ5wy0y711buRRujsseephZgIVZYZ5h6z3b2ZtHe2XU6vl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22XLXqpTZu1bbbvUVunzRJY9MiC96zqH8RsQyrNqNKoO+FlFpuWllVdBJP3HjBLhv5uK/tL1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Nn/wARMXfRdVM9zq/W7fCKpxTkgS5P8OjZI7aejf62m3u/mgtokFapCNOr1jp1Sm0jN9TF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EsE07zHVdSblHwhDsknJFZgp4izhpcsgykQyUk9ot1Mcrdt7d0bO2AYqbMY88789MndhVt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3jbdEpnkapSkqCWRp67LVvWGT6Va0PJGFamtScRSOwZwrxgERxvz5e3NhyElvKBLNLyJpba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ilKDTZyzWAVW1INtzdrXCtF6yt1t2GTQ/V1ZmStM9OJWiMMssUj1qZaJXmllkRybSR9xXTB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FJfOS3fmiyLpppyXvG67PvCDtM5t1DTQsxs6qG1N3QF6rdVofJJFXox6XLpyLYnScadRaw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5WeMM7UqAWRQWkDFomT3ZT23FZJcpMOZAumVsDGl1N5emxfa6IpsrvObEriDZLtvcCtLt0jZ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oziaALcElRK0M1ks0un3aJ+oqNFHXkjuqxAmZWjaITSdvj2Fd294XolFAcNLtVj1CNQ3c/u3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cmVZNMx1XddG0vW7T9tq3b3hEeaeKLS56sSrclisDTTNcee5qFuaGQWBXlEldVHbheP8AcbE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JusxiiSHlovOMpsq5qxNa56eqvW3Y0ArNiEmu3Mqy30FoRQ2Vy6q5tdp3roy5P9OhuRz15NL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ejSvTjlrCmyTS8akQh5LN3GzKWjcZ4Z6EbVlkzlKmXqXuMd223q+NdumHAHOUklWWdcGJ/7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Vq2U3dkRndGpwfQQI8dSmtYzVLBv1naStHG9XUoYYvpR2rMckoUq3c4oyuoKN8UsZPlNh0u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rbgwXTpZW4tjSwEh1mzCGaZzma2NpuoULas1ZR5c9O2I7qs9a9YeyNMplI71y5p8kMqvJLX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A3IzVZERySW9jTO3IP1mTyk9ywlC265aW6l1LT6P1i9ISbJUKJ5oyKpu6pqrXfW1L8kUxr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NZx/CjYvQ8rHO3Lptv6SN7r8OYmmhlsMjRAMrRxuhjR+PLGnSyrOksFTJ1eajU+z7I6CRNuS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1Wy0gi7Lygr1u9FXajqphevp+siOr/E78VbIqCOKxK9WWvHqMU9a2uDNGkZHeKSNEx/yleq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P7oviTWryWuKjt2eXMdXyxDLNSCzNY0qK1PW0TU466fQPFDBUjuUJjPNd06xLji0so7x5EB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SspyUWXQ73hQ5QNNlVz8G6DATU6Fo6Vb1AzCajYjj+kW/mK5BDIxrRytJIitPKdTMxircFV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7GRKspoTFcTEDhCLWXet4+tFWW6k9xGsQpSmqidq0Np4zano3u1FFapskv7leaOCJXAc47v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CPVDTTQ2kGsQHUo/2LVSS4J7VS/NZoX4tKloVIYrClprVuOMK1mcp2XlK8EzXR0XmOXWhI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M6exrQDjjqwB1Ps2aVK7PPm1QexHFFZlazNbS5PyDRxhC7NHJN4VpOLJGsvFmJ46siYEDBTk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6DGmbch1So50l7FDUKEUep6e+g6nJV1ddQruLC6xDpWpyRpPEvYmUyU7CDuRt3VZPs2sBM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1q/D3fWscrymv8qYCLrhTMBg3h4+yYsunatbl0lNP1fSdsRbg1KtNAbWrVqWjaJvNoIwkcW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Zu57FZozLBfV6OpyQyiaEusdhvXeSJyzgFvXnVHWoL/k0/ujxTlaTMkkg7hOzUbPnavijXT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kWs6FqJTRd6xTouhXrluTbzapeq2Y4YNtbp/jeq9mPW4jJGIK1m0sEyXJItJ1uGKWFYugC3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fqI5WaooSFNFjyI1vaWp6frWr6fpuv7Z2fqO49P14epX6e/UuHV22TqlGG4dI1LXdralpkX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uU19ast7aepwIm5qX09evqT3grBSzHVTo1RmXshaqbPreHljzz9TNFt6jZ3JoO6dB1nQN77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T9dt6dPrm4tgXcA7Ut6pp7vW1rWEkYW9E1CAtDaevNCqV3n7XViXRbRdcrfe737opzWmM4L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7D1arCdpGvQJ0vUaFmjuU268Jqa5YQLo+la7BE8rNptylSvTGxZjAkysqyxvzwLVaEA7GgD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+oP/Ar2rrWxN0+p9PcVqlYbV/TP0L9S9uzRSN/Ea9fctX1D0yrFcYshCS6RHPHInCSOT6Wt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sjO8hoqzWzBA6bfkj6otA1XlwXnhQytlTyKkxgk48ZwSxGPBPVhWqjKRthrgpGdDFy6RqX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VhkycfDADOGKDJBHSiRIJAyWLM061kL5PkA9wBWyPAJGT8/n/UdIGlCIYgAmJXzDocY9y5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R49vLqyASadMCNPev0ePZ8MRrVwDAQPDEHBOc4Oc4/AbA8fjq5JJBAO2IRSmp5WSRTlfcRk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t5B/wC/Vg1JNKUWMmeKFutqZYb1+QkH4XOOQ+CuQCf6f9T4PQXIIYkZmIyzdlS7d8YlEAHc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n7G+fJHwVxx/06pJvCNJ94xNIARGBnOApJ/lb2qPnHxk/OPHHq6MwD2xUmkB3rsGmFSMHBB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7cjyR/8fTwMVAqenohaEFjxBHj3ELnHtX4YZ8HH/b7uke2lYTXZXDZBeqcMqkggfjwcqPD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qQ9FYeX/ANq59O2JTDgKikKRnHjIyT9hdgfJxjJ6oTM7vAXRf6p1VhwPPgEnGRgnGeI5HBz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S1p05/lhmpkFIr+WFx8jI8kYxnAI845ZOVHnxj56ZQCfD8IRUVFN2lYyHg8v6eE5eTn5yR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awPqxEZZ9kKKM4OB8cifI8/GBnHnP46nS3JQX+7D5iohtZAwDkDDZBK/1zyxx+Vx8dElNU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9YroECnYgpgkMSQpB/I+OY+cf8Af56tA1r4RRzp4Qnkn3A/I9w5EY8cSSfjA/p/Tp4cggA9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8ucsPwR4wo/Ocfk/jpuyu2GgrXJIXJJ/pkAnycDBGCMH/oPHVdyWBrFuQK1JbvafvQWnXM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ecjOf7fjz0EVqKbYO26tdv4REtRiDRuSn9/uIyCTkk+f8Ap89WACTQRXmtRSSK+Xu+NYqzW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B4OfGCAfaCQDk56PFWYqtn006IpvU6vZlI8cWLD4A+TjgSR/1z+ST0ozXQggAZNxb7URKz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g/ZgYJ4Akj7m5Y+MjHVCdUMRsVjFqXL00O1fNqh8lftKPDA8cgchggkeQ38q82x/XHVcy7g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ABkIJ6dbdSijDKpCqFGUDg5Hz4XGPyM+R1XNKmmyJAE5Vic6fZxxJIQ49xwfIHywDZAJOc/8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nsgjSwKG0/Oy6sSRP8AeIsnDc8j3EcmYEBMe0+7JGB8ge3pRELUAg7xtgJdqlSxZVIJ84A8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T4x/y9AdSCQRlFV1IavVaAskJx4XwR8HK8vOD7h4LefgkH3ceogV2CkRy3vCEDEcsyjKjKj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5PAggg/k9PaSPHs6eO7DKtOjOGU8TBACvyM+QMyHB9xUDz4Pj+hXl1YoWtqRVYcClp6ViLW4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LEcuWPkAeAqEr/bPQHzZqwMktVVNhWI/PDzBUD3MSSOILKDkooPwWP4UfPRhTVU3fmH+0R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y+n+kQ3VtI+oOWQ5MbKFz4BHuBUt4L+3Bz8dBKkEjpMVSlRbTNeOtFba5tX6lG5g5IAGIx4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5UHx/UBvLdOqXMq7p43YgJVGDHbFRat6dM6SmOuylmb2YVgJWAPwyHgSyqVwfhergSgoGvP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Nw498asepPpsyJOfp48PGyqABylZBlBIceVB5FmBBUL7j1Xc0q1Pt4WKjzFlFyBYy/ZGk24N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8fbXy0kndIBjVmLOwVQHBb8jB+R7upq3OIRuqPyxbkTVmIKmn3oiXBRmMuWcyd2ElFjUjz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qW4v5GWz1MqVII2U+b+sHBKm4H4d6MmZml7bxh2kUOkuVweCgoiyg47WBjkcD9zH3dCY1z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DVsUEKZasdVwq3xe10eaE04gNIn7SKO2OXKR1iV2BdhICO2Xbi2MEcf6dAiW61KwjIsic1yE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WaN8ZJi7YHFThcZ8Hk3z93UM7qnILEgK7TlQcfRCHJeTyRle5I4jbAKnlGru3g+33KWzkY9v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NNpiypqqs22G8nbKBwGSRVzGrA8SCScMVPJRk5J8e1uSe3j0CJxlI5mLTdsCEgiTOXw5YER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+S2P7dNXOlIiR08NGMas3sEiO6q/FeBz3j5MpkwCR5Uk+EUyfHTxEKvQd2JFpGgWtWesle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+5GSweJeID5UMGH/AMHqJJGdPXEHmSw1GOcbJbM9NoY0jlupHI4XuRKuUVXZBxQsx9xz4OP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q1LlVGYzbj3QESDNmFplQnZx1Y2a0HbiRCNFiELBY1yOIkRRE2WXh44HGOLAgrywVz1aJtB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JGGUFXK1Zej8YuDQtJKSwh0EjtLC0aklQAjopA4jiimM5JHk/+Xqu8wKxNfmxftWlKVjxln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d9s4cs4Vpc/ucWAPJgwxj2t/wAvV3IDsAi1HRA5yMqEr73jcEBCx+7jEcHgA3gDxw6a4E0o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ZEbKskhiIPKdlBVVkYDAOQM4PED+Xy3TkAihGUMCQVIbOHKDtqgwTHwkIX2usz5Ak/bIyq48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L08NQVr0UpDqJW4MqALGrMsTFcuefmTAK8ncJkE+AOXx7ulD0ABJFAd3939IxVUkWNu1wjk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Me7icOzcfcR9vu5DpQq7vj+kZFXZW5zcBzBDD3EJyKoqjz5Jbw4HtXAC8OlDwmUUNGSOTiL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IGDAAKActkYz+R0oUZFFXIDDCj3gkpHOpYKiR88n3EZTJAxGVVvd0oUcZioPJgqMBlkQxS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ai+MAks2FZfa3UaVoSMxCjqQIrrKCoAcq2SwVoymBGQAfCgr4BIz1KEoW0n1fT+EddllVg2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SMgY8hKzueCew/Z584XqGm/wAYQzA1ClTl+b+sYGMkewStjPcPLMjqSGkkCscovArlQeKd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qZljcctUIuWcoTIVCgzDjwbl5Xj+26EIFwoBIz7uS5Ht6YiopCFWNSc1EJM7H9xiCI+8CoV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EKM4Z+XkY9vt9obpUFa0zhQ2AeRQ5GV7hCOoBiQoQzDnn7GQ8SQoXIYD3dICnTlChEO3uO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H4HMASRrGSTzKsoJPhhH7V5eenhRyOSNLERjkzGsyAxI4AAJEZkifhngVzkE55ZXkOiySA4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EEdaLV0/wkL8gJSAGZBgF3LMCScZJj5AEeMhvnr3PkIf8AppDDS1uqPL+Vs5s2p013vfEiT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4YqnkoxBxiIFgZVIDAY8qWJAHXUhyRkco59kpn2ZHjehQuUw5ZwpTAicLJ2gFKKw4nAwwx5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9Pc3bDAChz6eMuP1ETSnmiqSR2hAT3CzqCvMScWHjIZl5Zzj46DOmUrTpg8qXWiRAd1zc67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IyYXjEQj4nj5dVAwwHx8n+vXlfpu9Ukmmat+WO99GlIaYOgr0+1T6YrY5Us5ZVAXGJGJk44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jJC8jgfb/l68/GYqNkdcwGQAzjOF3WXHFWMgDSiMuUH3DtguuH9nlin/hHu6NI/7BAmBII6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YjyREIB4RlwVcocZCsrKx8AfGfd12+DNUQ7ppdHN4kUa0baw9YsVKsIyCDLxADF1WTIAcD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7Vz1pxTyXPZbCbE9suqxhfP7eWbg5J5OMAfyA5GfPLPt6URBCmrMabNW7C+m4Go1GDo0ZsxE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yRhFljXJlAH+nt846HN/6n9RgU57pc1Ctptb7rR9AH6cJs7T2+jIAq1wAufAlZAeJ5HHFQPB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w1d6M7kAXSUAzz+b5o9EdmOP2/g+BnxwyVwW8kePDfHz1GZnqGw/mMd1IBoh7w/tjZTRG/Z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M5GAThSPjzjoT7B640EoRqyJiVchxBLf9BkY8EnPz5Kn/ToUHgLqzg1mHwCM/HkgnkMEj5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gJpQV3o173c2e7n881GMZPMYPEn5ZR8DqxA33TGgX6npOHp1r5PFsRSgxkAAtg8uTD5J+Rk+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KIDSfCkc5ympWWAdt36x8xW5EZ9Z1RUMcjfxC0mTiObj3iZY+ABEEqgMFz9yseoYc/wAiUOw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/0SfYX7BDKqcuHRo+4yB4wyypEQvhRIoU5XivHOMluI66fkyt1Qw/T1+WM3HZBs8mg3Fzk4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gF5HuBUyxbwSqsyqBhlDcvc3XWS81Wv7Y5ybTMDoMOX5FlSDjG49jMw5RYVQMcv8A8kwVRy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Utpk0CoaVplDWXuOXcmRVAPESHCuqIQsZIHlMBjg/n2/06TUoCRl+EMCRn0xHrJUp20BdCg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HmHYEkBn+7BAVc+7rF5TIElqbGWNTB/9yMWy0iITYCLNIylwrKTyJBUxgBcAlRyJX5IwQV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ZuiOtBpaNtsNTlpeDhMs0csg9hV+OTxLP7McOPn8Mg5Ko49DFaqxPHH2RIkCpsi0NmBjAU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TGD28IW8xgZAA+MLn+br0v0CYgzFUZMxb3eMcP6WAM8skdXTFv0nLJxDF3PF04ZWORzyRWC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MDly93XumDP8lRW6PKp6gTS1uUFUcgEtxY5KlUVGQlcJJ2wwHsUccZ9qnly6taurx4wIVoK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xyXgr8VzhgrfaOTP/TDBQCfu6RqQa5kCI250LXXRENRz2pShlRUB7fMF3eQgK8Rjb5UYzgn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8AKh/lTSBlQ+PVjWwYUlQaXVp66fl8Y1n3EQ+pyNFiV1ld4S5bIJOGVYyCpKFW/u6r7l6+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Q3AMfLHuXJrH+CkBhYbYjD5HJAr90HwWTyBI3JzEEU4jBU/HnrNIqCI0YQcEBF5MqSc5Tx5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dstG+AxQ5JX7W8dQquSHbDWkkkDJRDIwhyxZwBKwIYDmqYB4ukngciDkn+Y+5cAdEh4VjG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ijMxkkKDK9s5wCR7s5KkB/79PKzLUpSBzOiJ5Qwscfl3QxoWCkmSJeKBsRomIU5IDj3Anzn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YU3XAcfOjjuUs5kwUCW14aJxUQ8U7oTDclZmkOVd2VgFLH4KjBYgqo+0L469UwVeYQkZgR5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Q3CsV96y6lVo7KuQNDBasaveo6dp9Oz+8J7ksrWsRVh4kmiSnNLCCCHnjiTl7+uW/5IxcrD+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+zGTJMtPaDiY3qyQ6u9b3o6L0FwzzvSGTPlDRh1mO58jJYF62q91uGnK7PKNNdP3ydNpb13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9kTXbF+5pK2K+r3NRhqR6JS0fR70jF839Vmr6LUsIHkgSS1aXg3CXr505u4qtBqp7s/w2x7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BgftiHV700m7N21qku5NR1yexresSWr77d0q6KqwXdEqaPUHcu6LQrj+H6bVrK9q/dVa9e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RQXCNcq97rD90JATSotLRL7M4n0+7BNHTfVtTWCTS9rV7otyRVNSecHfHrbuGixp6LYipw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ieedYXnIhhVDWbQRcBTw7vdH6xek6gaVrWkPobWhbV0PRI9F06HWqP0n+663dqK2n6pOJgb9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mt6USi/U2UQzSlUVGXmGShMmzCSbLT2dntRsyFSwfeiV0drbn3ZToPNPAU5strU5H1N4tL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omjjpNKy5FUsZ+aonlMuM6cxqQ7GsashkUBkAWFJau3tv2L2m1tUuyywhIZtZ1rcGkULNi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T9MNySjxlDRpxYySJGrTT88J1i4l3bKpC8fVjoMMUUrnunyxjFptVZPr6er61Ithm+kaexd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XmW4iSS0TMeKlsIphZgh89Yk4sGKgiOnwxBUNmxb4dsTKBNRnkjlnau8rVY2oloTXupSquZ7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iOaZVkVSDhlX25JFF9h9f4RqKajxEEp4pwxSeN5JJDHMasUzuv1ALNI0Ij8t3gGTjyysikB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dsWkrpiVaTZ+mo1UoBo5rEYmM0ksclaNYIu3X+ogBPNU5TIwbieTLx5OvVKaCTnqEaEprQ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2XhWWAqiTvLhJu7ZQZ7ry9gN2X4srRcyV7cZ+98r1RmD3GNGTSta3CJVDY7VWKWk08koJj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YSVldYWfnGFgXlyI88l9gX3dVaZ1y4+mLymoBiSaNLqluiylAstHsRtWnjVDDHJhFuxRKQZ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S55nHAZPHqDmlAdjcfrFmWoYVGRifadp0UsipNckakzmDlax9bPaARlWBVXEYWAYMZwpDFPu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oKGNKSi1Fdn1otGroGqVKMF+GotlrE30k1VlIMUsUoW1I0Y9xkdWjX2gooVcKzy9Zkxid0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WltqhfhnksWWijlh+or1ajzRxMleaX66zVjMwA/feFjOhwUjjRFl4+zqqzuDQVPywQolAB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k1557dGR5TXmiSnLl6dpe79Z34WVMGwkkpZiVaSQy1+0qhfbATabwBMQaTUqENgrvdbholG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qkqNZ02DQaFevRkqJLqNqpSszWb0aQVf/mGGfU5Y+6SySvw7K54MFtKbqBqMFFv6/Oiu8s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jks1cqtpX3hYs/TdSj1i5bmNA0Uk1SjRsNYW7LBYOmCu9aGGabKTxrqbSTtx5KYtO4yP2k6m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qu38v3oq82JKqhczGUNsp1un5uQ9qJ/p2o2L9+5IBBIlNZ5oppa5gpRVpLAh0uZYY2DXTY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mXi2GIJJbOzvsa3rdXy+usAmS0ly0FWHOW+Yt2+q3SsWHT+qcyJqDVlriWqFNX/dpBAVVy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GLvFx3JZC0ScSrdXkDktzhCpVd3T8i8XRRmFNJkhucod7Na+c/ZbpG9DqR4LxBmCwjUTaMNZ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7mRZroUHjGwrJGoHHCIyqE5vy6g5D0rT+Zu711va3ww6K8qpWv8ulxqtlehfnfLEv0MIJUs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zWq9tVSURzFscI5GEqRGOLkSpJcKFf2Dj1awdLwyPayig7dXht+bFHGFypR0uSYbmru5eOy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lkiaWStK8ytJSK3HEB/a1CcrIA1mQnCAJjKLyz7utnmiyFiuqvdza3rHzGMjnlR7BpDebS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PIFtVbMtqPT6E8NkpK9ZJRGFalFwirq0ykQMFZu6VwMDjlSF6ijTJcx5qy1dTnbu7vR5fGE4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nOrS9Kll728dO95Y5PqM10JLXhWWJ5ElaU2CYLAdivYiKRqvEOsaovlmCqit93UXnvMYFJe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jwgkqRLlUWY5u9nUPXt+JurDODUL0S2jBGq2RYSJoTFXiRI0mCSiwYrJkijZjzb7iQv3cv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DXXdyHWzrqygzyMOzSxMa5LbrrmbUR1crfLCjalaaKSrPpEluK13pT9RPGhjVJGQryWTm1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k5cG6KMVMK82+HuD13js/t4tgRw0sMJkvFCW8um6u9/dxdAtZoVEyvp8tmD/d4rksb1ZY5I6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QFrmZ3aWAhVkk8sysMqI4qhYGSZiLS9gVpp2X+WvR0tFjmy1hE4S31WK1QVu1NZ5rdjdAh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7HASSjucYJppGW5Wkd3WMyurk80coADkGFEduPHppc+YFVyAx7Cdo7vW9XzVgU2VKuZA9o7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PzoQtWVhrQPDShj0qSsGR0klms1oIIJFQ3VEWL6JZLRgOpYplR9q9DmOtstklBZLC5aXEhVH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OCyZVWYPOLT1PdABZm6urRVc8miG6w92A0xHJMTekOrwXjNWNTUrMtFYLemV4o0ZxHwgmft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lk6z8SGAQAGkzWDpo1woyr+nxRq4cI3OEqP5YsZM6otblYnZ0rm3qiI86Ok2mNdV0CGnR1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TXr60or2ld1v3e7XnrGZEBAVWZuHx7c0JJkO6qn8KqqxXusaVTt27saJeZPlLc/8AFNMZA/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qDWt4xVetWNQnetHLFUhDyXNUqavBIfptVkv8ppKVF+YmYvSgrw2K4xymogP/J1kzjPZ1V0C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G7qjrd1SrdZY2JHMhXZSWbJGRtqU01PRvVYHutFcbjtvao6zLbuUpp9G/hsVi9YgrQQalpr2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ePrtaiNiPsGMZ+njcHLhj0zO0xWuZb5Nuey4feL/hFiSqrMQIGVJlzUqdLUt09iH70Q/VtI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7+hfX09Vp1PqrHaiuSV5BNFUktScnqmNGlCORG0jGEp+11B5NGMwECWxgqYgsLGLS5yhgTT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cWKL6W5baOFoIdQkXUqsNuhUSreqVpJtJsLxWGvE0sj2IpS7JLaSRl+1+jJk1CDQD6vlik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00u07rfhFU61FZrV9Qmm0+7SnWeVZILNeShYtzSS2KaavLFXj7V8OwYSz936hlk9pZEZer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IOYN2XtcCK316hSklgsLCFmir1qU8kayrWYGsYEqy2XBSed5Y2cSMrH2jiih+PVuVXLK4R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g0dYapXtSOXikHeqRxUUhhjE9KwO6WMkoWcvEDnulWxIskXnPV9FFTlsjMxBNPVxpiUnXd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3NTkftvPq+0Yuzqmh2oeVWCx/s4ttUvVgR3Zfp7FWwFj5gycyp6DAorTpYdubod7e4+9HJ8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QEyvUfrCvVPVPdqKd6kA4t1bjoJS1m5qWkb+2prNuzp8G7duxR19IijUCOnS1/T7ccY0a9L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hDAs2HMi13a+npXJHOS3ksGEyXMqKjy/WX1G2PKeWkltzyWNLmy+q28ob7R5gTHWq3tH3Fo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0PS4IdsW61a5Nuylfhl0WzZ/b29qt/S7cZtzxRR8q3FzJX71jMy2oUWGbtcM9bCy2tuxwmK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o8xf1a7Iisbfubm3bDrmoU9JuSQ6raoavpOs712FuXTaEkG0vU/Z276VGOTdG3KunLXVZuD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rX19Ba0kN2WQmVblbq9XzL7/7ozJlGbWua++POK9PN6n6Smwtz67pN71c0vT20fZWt14qml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iaPO8EhjpbpMSQpWgdgZu3A0Tc4VV7KlBqAKiKTy6arhWKN2ZoVG7p9OP+CNX1rSrGsDUNK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0kliZopazwNHHLY7MsskcXLxC0oRckk5cZmtYHQ0rTKPqG/wnmfRPT6He2q2YJdw67p+2d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extg0bdPQtLezLIzuJNR1PVrwMbLDwuRcUHHj1K8KQKZGkZE+YpnPLH/tn6zao+ibZW44r9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Hu9skjkmQzOQTjKj8eCerktq7RXphKRctdgjYLQdT8ISSqnOA2SxXIILDHyF+W+PHJuiQfIE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Fv81y32jA8kYyT9oAAx8eD8HpAZnPehUNCaZRYFexlUYkt9oYecDz4wy+PGT/8As9W5dDTMx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PVSGrn7RkZAbPgnkfcoHj/wCl1Yl5MDWBknUOgmKV1EZlkPwpbyGBzxBKkKAfLkn/AEx1bz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FzzK1Ugt/tDeqGEoGWADAqePApk/GFznwcf36DNIFx6KfhEJYAoGO4V9YWJTEpMsQBXOAS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nwoBPz1RTfX1j7Y0T013omdf/hoR7QML8N4GMlRjGBnz1dXYIpsRe3bX+kKEH3ZBznwxPj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8dPEDQUpxbGcS545GQPOQDhgpBIY/1P/xdMSBtMRJBJI2GDFf5yB7S2WAUk/2AH9f9PnqJ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wbwRsrx86JPADwGMAL4bBJ8nGAfg5J+T1nOpJBOkRoAhxQ7YdgAE+MBvBPHyfyA2fgAfIH4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4iQW29Xo4+rCgzgnI459uMgBh4BY4yRg+P7dNQlqdJiPRSmcKDwABkLhgGIyWGfA92CVB/69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fq+bDjoU9sKjwFB88slQfaTgg4Y/g489ErUkK2S8GIwxtFsHIJBHnj5UEDxkDyMBfP8AXPR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BEJtvNtWBjKfOPJXz85LcB8eB84/wC/VnLPVvRShIA5Bz4YePbnJPz+fcfx0tuRztiZqaCu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8MQR44gAL5z/AJvcB8fPHp6Z1iEF6+fDE5HH5yQCGxg4Iz8/PQZ2w+ofbFiQdWZzXZxxSC8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/1bIBAAP9fAx/6/26rRaoe59sR62nIMByPLAyq5Bz/T+ign+/VhPX8sDm/9ZUVF0QzVK3NZ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QwyvyAM4BBHz46KHqQBsiiMs+yKi17TCzOxjGWJOeODj+uR8ZBxj8Y6nASjlia9LRBJKodz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MqxTPyPwy8fx9w+7qnNS4E9LHKDKgFFEPZKDGLBUHmgYjDe7+iAAZVhhfP9OqrC0kA5RYaXU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gI8LROWXK54kg+1lUHyq4PhgPHn56qkbQYEqktStpiRabZfAUYIz4zk8h8l85Pj8n+69KLE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+oie0JeeCCfwV5efBOAygnycAef+/SiTqbkKjUp/LlEgaktiP8AsD9wwcA/GfHg+OlASjW1t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ygHLozhmHb+PIPuXPlgB8/A8/wDXpiM11GinZpim0o107ONMNv4M3n2jBwc5IJP4XPx+B8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Qlk+uG9jRpO2wKNnA/IGBjwwbyScn5H+b3dKFzbZ+EQ67pL5firYPLj7SvFiAxDfkZ4N4+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W7ogLigLKLTTV/XvfhACxoxb4Rjjz4B9q5DNk+OOOXgZ+enRiSq9FMoYEG1R7Xte1DE6QJm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x8kHyFX5KvgZGfz1NhMIBGjLZdE7SxYgVZobz7X7iHEZBPFVZinJgARxAA+eLZ/AJX+vUA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xKZiAU+dA9tlwvEQ8QZWzyJOAvLLcgAvgE/Pz5Xj0eWtSBXJYK8gkUAtH26Yov1E9MoLkE3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WAUkGOPb8+zI8n4PLl1GcjFrQu7GLicIQctrb34R5r+rnpfLUlsSJSkUDuSME4FTx8kZ4Z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wv3dHQrQS2AjNUfwk0ISVAHBjTXV9HkpWe1YXCRSuWBEgUM3mEdyMZYcF8r8Hkyt8dCYtUt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BlYRGJFcAK8b8m/PLtRqVdyvcXB4N7mAC+7HnqBuOYAp9NNjQe93ahmBVpdW2FGSUO0vbc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UFQsSCSVm5PD4yQoyeq5oSRtiYYNsYV4+WG5gYSFliAAEvD9wgMsiqGR+RHNFI8j8Z5fnqD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UVuEM3V3SRQGIyoC8VXKo4ZYmkIKjwcKM5I/wDUbqSCFP8AdFiXnUV6NnH2xn20YNIHyJcq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KpjEj8suPGCMABVYfavVY5eMTyNRHS1e724okeUmUDmhISHmPAVcfaWC+MZA/tnpqqagmIM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2LA2zsW7qU8XMY7jcxIEBRw64c+AShb+hPwvjqSAzBVRlAHnVmWqLnbwt+KNndr7Br0EiKQ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uEGQussbYHIAFVA/k5N1YVEQAdsFTDag5BZu71YvDRdBdY0ZgO2eLH9tlYLxwpYn/hr5fO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6lzygmhzWL8uVa1aXWkbO9FpaTpIgVQyFTgs/H3OqyLhuLEYC+G4L8LywvUHnC31/N+KLtp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gUvVbtsiM0YzzzxQSAhWwcEeFHxnK8OqLzGY0OyJg7DSojw2njjazZZQ5xZsGNT7gBzk5SF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wT/wDO9b0HjoR8olYfsmLCYdMyYB5KhUnCrnJY5J+Pb0oUZjuguVXCvGocKSJHZZMD2gce4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3j7ulCjJExyJdmQIO2EP3sCJVQTuP+GCWPLiCceelChzEpYxO3JMSGZGLghjKCrS8IyAze1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46UNsNG7fkhQciFCGEBpGCvkRorRtniwLcR7RyxjLEefb0oQUGrVyUR2nvfl22BlAOEcKFZ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LC/aR49v8w93ShGgahyYx3yLnvlQDK47czAqxMIxN3cke5sqOWPj3KCzE9NXOkPGCNGVJUr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wZ8AOqJlMCPAYhfBDeF5N1EZZfJCjtkCBXLLx4CRjKWAky+QnhSIiuMlD5/+F1OI1Hf+yOc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jkA5TRqjAoViA90WVUoxAIZv+ZelDAHs7sJCJfazRYVZGxIoLzIZHPLEaMMnun5OD93Sh9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QpRWjRivFsy8FXjIw7nI5KxFQzAjGOXu6USOZBttuhJnSRhwjCgHnh2BXkQ3GU/wCbHgspH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Mh0Q3fk/e/dLISk4dmU4jRnwmM+3khYeRkcgir9vSh4RlWOOIsihXcYZE5P7Y3MiAOcdlS8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56YADYIUIMpeQnudlh85cSxfaSoHbAbkGByxzji3Lp4UdxHJKIGlxxUlE8qofMrEvkmP8A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l7TS6AIGOX3YG/Qa5qYtDTnKg4fuI8SCMjA5orAuy+SOXlScj+XxhuvbuQDSTLS7IqKR5ly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T96JIpHwzNHwQsPjKyfaUCNgFMv4P3AtyXrqFaiknqxgkUJrnGBBQnisQ8qWBy2eP4bmvI8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eR/l6lVto2cbzREqATXYaQKnfvFWUrjAQs/HmsysTI0TLjkxVva2M+7H8vVaa12zY0WJIzr0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4Ycv5A+UwiKSZHbj7gjYy7nIynFevMPTGbplS7cro7r0clkXvUZD53+IrEOQAhkJAYLlZG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SiZaLwCcHIP3eOuAAoAOyOqArSlf7ozQsmOecggwyLyjWuoZW7fIE8XzyIOCDxbKr0eTS8C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MbAnL8VkXCMgZiOMxLFDG35MgYsPhvx12mDqVU5bOKRzeJWjigO1tsPmdgyukvIYQLyAfm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PIZsA+ct5wetWuSkHs/CKVtTU6TXVnGMhxIGTAIReXbkLqmFCqsgIwxP4P8Am8e4Ly6eBL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7NvlhxpnNblXKlo2sxt+4oTnGGKScZCfLHn5J/P5+1uhzgDKmZ9EPMWkuZQi21vHq7x/SPfL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KuCWavDhpAEZYVQJxbwSoyHCj/7rrk5gCzV9qMzkEkyxQDbHo9stjxjGSxIA9ykePaMMTk5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c2jClaWni2O5w9LAxOqnFsbKaGeMKN7sgfnBBJAyAD+MnoD7B640JWVoHZEoBx/MAMcuJIJ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n46FB4Dasw+mYYPjIIyftJwOLfjyT/fqSbwgczojX3dvlZjluJH3JjzkYyQfk5yP9OjQB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VDIF9Pta5BmykzYKAr3BA7K3b/AD5C/JyQvL56zMeaSE7Qfxjn+VK0ocrmj5ltyqH12+BGe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gqye8lZBHkBYyfbls5Kf65FIpzUqgLFV/WN6V/wBUrstFfmwxp8uTDm/KSIszsebFOGcTYHs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eOeum5LJvAGkxnY8AKxrmYPRKWYEcHZg8PblGXkcBZQgTIChiWAIGfj/wAXXXpQr49HmjnJ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MpJWENIxLKvDKjghVSQMthAAMKfcSV49GNKBRmRAaZ0JpDSwhDlQWkZEYR4+1VLc4+cSqT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9JrgTTUDC61TsHWgLciZoM8JGZfDjvJlWYiSUlVIywQ4IJJXj/AE6yeUlJkOQLstm7Gpgy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3CxBbZVrMw5iN+5GGgwZUZ4vcwdfBCqF9o/mPFV5fd157MNZj5W0MdWpIXOuX3u2GvIhSUEm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QKQFZGhI8sWdSPGQV4nqEKLM2cx+neImNnR1BkPtVeR7AADDkny2M5Cr8cVYdejegjapq0o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UUlMTpA+lYuCoI/KuV4Mi5jjEqs4B4sgZQPdyXGDjPLr3PDC2UFG1Y8qxClpkytKV+rbBmP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jAgvImSQpjB9hwAGDec4/Hnq5zixWHaRlWGFohYyrl25lJBhu3xBGWkIQDD9xvABPj3f1HU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lLzcmtDx/mInf5rWmBbkwX28nBAViGJlJweZUYU+D/8AC6wOUSRh5xUXZNGvgwpeUzbWPZ2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mP4lLKzThgGLKsQJePkAPORwcMVOMH2+OvmblkD/wAhiD03fjHtvJmWCwwr1Yjj81ZskK7AK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JGGHFFADOcjGQvLzx6zCwG2NKGfaBCqgkjIYhjGx7lgce46rGxIEQH4wQeRPu6ECoauefH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L2oavCrrCzEiMuziXxhWyoEPBz7ZMEqy44ID9xU9EqCSBDRjEj91f2wH4hi5du3IcDBkCk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f8vREIur3oG9cs8jE+oNKqpgpKJEyqLhW7RyCy/hnDec+OJ/5W69E5Futk9Nw6scdyov8y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Taq00aISBIVLRv3AjnEaYSRRxHOQN4J+QPd89eqYLKQgYdkec4u0TmC1XOuqNX/ANQu6TT3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h0vRdS3lqM9ZY7WpwaTSkjp3Z6deU5XUO2n0tIDDWLetQoi+2XHkX/K+JaZj+TMEGtWTJab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rL+EXR6T/xxhpcvBcoYq0q86cJd3VtlC7L4pkazaZqTptWhWs6dDLbv70SXYukwEWYrWp7a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Uit9bpumatN9LTklylnUdLmmZQiL15QUUTAFYtYupvXkuzrH7sejggk1GdfliTaDo26NZir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o6hJFEY7jQHTNWs1O/uD6Oa2gkExWSR9U1Ni8kIkTTdO4WJHVw2BntUZ/h4+WCh0lqWY2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Xa+my9u7p23dE/iH8P1zV9aGp6zolKqEbt6m2yqsKvqmv2JxDEKk0v0+mGCOeykqRTFhTVC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TNuLKnliA6Z6z7PsvesbeNzW93KXp6tvKM69uTX9XeOIdiKnehq14BpyduSJYNO/h2mwJHw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SbJQ0vW0b2z3auK9aNCTNOeZeC+p7g1LeOjVlk0/UKEZUfQ7UgvQ7es6jXqsLM09qGDTI7K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JZLEnJRLPLF85syWpJUb3Zst/dGrJcrQ1FO9tghR2lRhp1hY0PUNGS2YTDLfqajo+r1q8nI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btWa3M4imNiLuvZUt2vt6zp8qWoFSFPzo1sO7u1ALvqtFl7E29t6elJBc1LUZ4/qJrKJXr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UkUUGu64jWZ+KDul+Hc7PaUdc9illmaLnNtOgC762n1R1nJhm80AZQ29ZjcPk2+aLN0qOv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av2lkaa4378iSWBMsas0zRLdYyxr24yqOsbNk8R1kTd40JpXT/WOlliqZjVTi2HM7c7hlW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F66xYLCKHmVd/q3EvJFGQVj88D7+q7io9UWhtGVYdabbkrRzmKOZJQa8hrXoogbFaNJEiZg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qPa32tnkSBlu6aRalkhgRE40qG7emZ1vM95LUzpCJYuEqw8jIOaAG1YMiyCNwWKqzKq/d1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0pBDE0ahiU0zMY6sKcYZolms3Y2QzSvLzfiIGPudA3ubk5B/4fn7OqrAEXCL0tq5DMRY+g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5BFDHFZ/ay8tkMe9NMFZAZFa55WIn/dm4cQv3dAcknZxx86L0oDdLccfNix9pTVn1HTUrVFF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edDdmhEbLCKyQITPz7UzMGU8xCI+6jnuGnNrVu3isXpNQQOiNjNtRWL9+jHbEQeea5ZtyJ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SuNN70ckY+qWp2YjHG37DSF5Siw+c52qxBW0qI0FaoBEWXpVRb1e60kUVNmrpYUxTUvFOO0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Za/MDXjSLChSrPY96qxYNpN1eiJ3hSig3Z8Xce6JnomkyWYJJJqunaJcjkeGraiebVJaej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AW7ckn7hQqJI2mSNHCq7dRaUXFFYS8ttvy0hna16kGaO7suPm9mJJJsXTaTSR6dYsVjXv1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LCoU6dVnijTvXRZtLz4K0aQRxku2UyQvKeVUXlipG3u9Gzb+URFMUZh/mJlMU2sq9bp1boo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ilxb96JLIlsxxSSVoJhQuQ6eJ0m1OTmweGEs0NcgQiJkqoMe1laxMmzLy8xamueWn1/lij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VCjrGpWvV/NvQb0qfT68FOyixyslyKOWKtEsdegk0UkaPJHKSZDidou64dvanJUXx0WTNl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QQGdInMXSloZd7rHjetiaUbcVhpUM00Ul9bloilSX6fRmbu0YNNFyVV/33uSzPz9zGVWKqBx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C7/sBbJdKdUC49b1daKEyS8sLoFJNF1tqm9LPb3fDsh/pkFi42pzGaIUZ7KVXZrkVWy0FR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IIFQGZl8O8wXivt6aUjzDiGJHNOQu9azKu9d6ut3qxKc6SxJAU86ou2MVuO6wu73V9mJTSr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6e0sNQTyRHh3WqBpUjRrMoTghjgj7KR5mbi3PhCT0dZTmajKo0jdptHr008KRTeYiSnvutY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Xbquy7M4mleJq9otqa6pLHRir2DWAezZi7AIqQmJOUU92Sw6skY5l2RW44B60kuRw2JExll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V7GZtqr1ozmN8u3Dc2rziy3HIat5u1UA3j1YLSXKc6gxxzR9xIYI2swfTvKbDPLZsduNmeF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Oytx/C9GedKalgKhrdq2nVqJoNWW7cetAkkzZdb2DFbmahrbTSou6zNvBV6sBJf2xLbrOS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+qaC7Lji0VWBUUSRd3MjtgYTKJzx1UJIRpqHKSdVNVrHsGWzrRZU1KynFGnDK7Kqr3ma7e6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dLNiALN3IY2axb7XJiT7ZJQ3jtOCwZSpbgqtxJ6kZzKrumo0XU3T4+y0REpGMtH3lO6v3fX0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bkakiSLdYrZjBaB46UEk8UaiCBJDGslSIJIyl8BXXtcggVm6BMd2kgG+pO8ulbujxHtdOmD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I62Zpdt7rf7QIjheiywoslqCWvCNXa0IaU0lAxzOsthpoX+o7cjRx8Af/wAYZ1Yc1VayyZ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33UGnzadVu774O8xJouNJbKTZbqz7q7KXbfhhGGafTu4bc8ksqhBHDLLFWmb6vgkVmKKoVX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GQx88Pnj0yNMklucctlpU6d7uqOt92JuqTreblhR3hns7zN0d75sYSWOF+QU7ENaUTtXKC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vmSGGRl+ssBJFfl4EirIn3qvTg0nFpLCW1bd47tK7rbzfbqiQP8lTNlmYpF2xd6tvV3V+7k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VirSyr9VTSrf0+TTpClmO/pcwhuNW+9YWMk9ixWl5eY2eufbM6dQnoWlhGdWZRctm1WXe+9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SVmF1Q2TLke4ZMji5fXu2sO9n1Yh+5XupSa5c1CtHaAGn2noUwI7KRCvJ/EqglQNDaqllS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mTts+M/EC4EtMF+61q9He9a/ZF7CGWZliS2s31ubd3sj3g3R4iK53TPJWmpx2pvqIoViqa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ISWKsdDcOmSQ/t1acsCVUtrC6BxY+p495yTn4hUUyznRRq3cvOtu75vnRp4NbxMK6CxLJc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MDdZd6oqe6dL0rS9MhEgjpTU7WmXRNTS/b+hpyyQRWpa9gjnl7sMay5VmewvBmiz1Rm2oss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fujRVXmTZjEVatwzpqbav1d2BcVSUU4tI1TUatmOgv11F68C2renpJYsV4oxXsCBNS7MVjT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0/BTy6IrPYEZw6pq3eLoizreZkuUVLZN4/t/NATUIoAr6fTuQm7BM8ttIlkR4570IqyWUg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VJ08GSOxFyQvF0QLWijRbxpgNzV5wyyQ2z4YgT7j1B7MNp5pu+FqQSR1pW1jS9TXTDFThu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nBH9bEy4Szy5YDnq1KBXa1443ohNRbSttv1SLvV9WAM1QWqklewIHjuahMIbWY4+1csRSS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BjSUL+32Y2aEd33cur8pW2rlnGbPZaUNdnDRAdS0eUTF4zTDtBJp1nSEspW1TKOXiuVJ5lZ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5mj4SLDJxXq6jEEVHzozppShNTsh/pOm1q0FfVpZXj2/9fFp1i/brahqkCatejcV4p00fhe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yat9ViP9xKcnB1To+T8OHVXJCSbrbm3bt5V06l9rZHI8p4gyyyqC04itBvW9JFcj7MFNX2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gaq+yt9a5R/idTXpv4Fr+ja/o0Vdq8Oq3tMaJdG9UvT4Wm7WpzVhR16nTZzf02wyWLKeh8h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LU61GBHtDS6+1rWPMuXMRJMqjATJamlouUofi1S38ouQxAd3WtM1mloe295bZXRYdlDUrW4a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emGsRUk1KnW2vrGouljXvTzWdOqT29E0XU5LZrpM/wDs9rVkaalNO3w9loE0lWXet7fDy/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ZY11591veI2K3ebrd2PPb1f025auahcj3NDsaluZrR2n6jTaVqFn0o3ZQ06GC5uTZOt6LLy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ob1NpHlgaKkJDer97SLtOyt1ClDRbmSm626D3l8e2Kb5UJrToyjyA3Hp1/Z29tftanomraLu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6NSvxzalpIeGWODU9t6hUMtbXNIWmtW5p9wSlrNZuxNlXDpYDHNSbfsim4zJtziV71gj1l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6HXpdZ2umr7u01Leg6FvOeDSk+nWzok5k/g+uHiwttVP00gkVvp4ubTOdEGQuuisxK9FoUR7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/sbtvbm3DaPDSNPqV0MoFdzxVIl7sTOxadVPFve+f8AN0bEJQy3lj+Xut5TbvfFHNYgTRiRX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3u9FfUU3IqeZeKTKkaxoQrkcMrwAOGUjiAxx0aUxAFdUXAwORyMb27c1cskTBmAIjOQSFI/P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3/ADdHpXac6wZM6NW4e+Lz0DVCeA55GefkZGWHtZF+XXj/ANenggGwARbFO6rxIoZMhQB5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g/8Ap1aknTTshjtGdPCHduwGr5znw48+TlcFsj+n9f6fPVxRRa25xBlABPSYqrUVxI+DzA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7gQcqMt48/zdWCWIYUyjHm/wDZMz6YZ1RmVQD4yoHLJOVJHgqfJGfJ/qvQG2NXZSHXaPbiV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fyP5eXtbIBPHAwfjqkm8IuHYNNDEyrr+0vwpJ+T4DNxGAc/aeeP7Dq4q29NYpzD/MqBnGRGC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/PyS7A+055YP8AfqUQurdXMtGceQQwZmOfAKtgr+FU589N1dPuhiSdsGK3kqPu9pYnOGAB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+3jobMakVygso6xQ58aYlVYsY1YYB+T4JBDAhSR/mI/t4PVBlBO3VF013lOfdhyPkk+OIHE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Bj1AmpqRnDZhgaXiMiDjBUZbHx9rHxk5P3HA+T1MBczea8Ww3hdn3YVUflsn5PIAAlPyoyc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thXYbd6EanPOkZjBJGCPj2/GPyfJJByPwOpjZSoYw6k7B0wztnAJIPuB93tyR4yfnHLHxno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RCbXmzaP9figWwBJ8gknOG92OOBkAfcfII6tkA7YoE1z21hMAYKqTjl92CuGGcDHxgjkcjp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ta5wpESD5x8sxX/QZAIHzgj8HpVFaVzhEk7YLVgQeXxnAyQPkjI4nHt8Hzn89BnbNsWMOd7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Wl/4IHnHHOPk5+R7Sftyf8A53qtFl94wEl44J+Tjj5DZ/1IPkHHx0aXW4kipgU4ApW60rmsR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4x4UD/Q+MZ/GT1ZFDnSKUQjU6Al5kf08keVyCPJP5Hjx09QdhrCivrultHOJFU+WLAYyXbxn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wCn8vVKYtpFTsPWi5LFVDEVz29Pub7IctT7ldQQSuSD4ycEEMCB/f8AHjoUyhWuQaCEAKAxO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S90nsQDkCVYrjyBgkk/P+nyW6qstSCOtA1ArMXob6veENK8RhlxkZBIz7vGPJAA8/Pgfg9DO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3FCwZ13Tbnx+aJ7pTknyG8ZGGGSfAGRn4OelBaDSKUiw9ORSFPLI5AfA8Z/qB8YJGOlD0BN3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yISV5+AcnHuYnx5wDx4j8eelEDJBu03eMdroKt2xw8BskYAHHJKAj4yB8j+vSiHMpUdkZS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0AjwM8WyOJIPyc/jH46UISUXt+WItd2p7iRF9w5f0+4+SMDJBx+cY6alRQxWm4cg6VyW35s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hFwRhfnyxJ5/hhgeP6jp4AZLrTs43fZ6YDS7bMZHCMKpbPwCSSSCJGAGMcvH9vb04FSB2wW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V+2Mv4OgQuIgHAAJOAPYcZb8qQB4/t1Lm67Gi8qqCKLq2dphEaOgBBGCAQeQBVkb8gEfdyH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2xOwUOjOK+3PoKvHJ7BkhlPJWUnl4GSAe2qjODjpGpNxa7PbGdiJateApWNL/VHYMViG20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SFbipZvJPtUcVJH3Hk3+bqYUGjKBldHPYrDqxYlc+Pqx5heqWxH0+zK0Vd2UTN2+2wYCQn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2JB+xWXLfy9DLllNy0ZtPuilINjhamndjXSbSDXlYOoYEykqkhfDjDMcg/YJDHxIy3JOXx0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531Y0gzmmVQ27x7MMfoeXBGAjkjkwjfM5kSTDyp5JLkluWBxx/YnoRNcuOPCDIzawV3Rl+2O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Z3wrhezHyxFHjDu5biJi/L5IHGPHnp4OKrQ9BhpJp0ZWUPgryU57b8ULIFQp4xI/IcvPjPu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qJgsOtl832f7oIUdr2LjxpFXZ/3ZBwYBTI/FQHjdgcN8AnOGKlWVfb0EoxNKXZRBp1oBJtp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EcT3o2EnMDmI3KrIwyQ4CgA8ApAOSvJl8549PzJJBalIkgefqNUXq8Z8eqL10jaUVMxJFW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zIibkvEc8HJyvz5PL+XHRbUUGhzi3KkhQMiQOmLG0zQRAyZUArwiIZmdPf4RiwzgDBbk3j8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mNCXKGYINVie0tPETIDxeViw5B8x4ACtlP5UJAHzgheXVczBnkSYsgZ2qCREmrwKrFQoPgA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cs4wufb0JnY5McuPnQl7GOUSSqyo8ALOT3IyUUceZLKuD+BggE5OPu4/y9QvWkKtTmbR3o8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I8DPKwPAkvl2BK+7EaMxbiAAR5PIfb10cF2nNdkYkxsz4TBYmIhGVQsb8kUspJ7yon4wS4b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uCzpNw7nMj2GNg8Y4jEkkZAGGKlUJB+E/GOPTVGfhCjIr7ZGXuMxaP2CTJAVFbucC2CeTD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4UOCnAtIUDsGXKgso5yJiLiDgdtwvL+UqvL/AMPShst7whfBdmUdlwOfddI5HDypGf241Zf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wA3u89Nko8BDoQK5BsvajpA484RQqplpI+WFUYWBUQMwJk8qcY4/wDXp4QQkVXZx2wqy4Ki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l5lmIAB7eBIqq+SRjHLGOOemJAqYYhgPD60YgLM5ZyzKwYMBjthCfdGVP86sFI/r7nXHx0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7WaJfMqDipkxybmSfBk5hRjwP5V/I6jQVNetDUBq1dyO0DDi3bjUzFYzzYJIcNgYyPDACMA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FQNkdMiqrg5WXBBjYg5AY8uUYUD4TlgH2t93u6UKEGJ4PGqoEQgNM78ljz7i7S+cryXB+72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B6W2ePlhtLwaNk7alQeBbhzcJKg4rGxXEpLBT4B4ch/wAvShbBmYTkHAK7ZfttGsoXtlFkk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LKMF4gHyy5bz1Db4D8YeGjBucinlIRkYXwTkBwXd/dwZl5MpOcN7epw3Rt98IlgEMgPbeR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+JDllyGbDtlcAf9T0xr0bYeMUIkkXj3WUSIQeJSRPKs7ycJAXPnJQZ8Ljl8r1ZRLSo6aivH1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LN05+QLRDkh7ZnLe4OWQ8HZDjPJlbyPjjjr2fkE1w8sp1VWvv6Y805WBE2Yx3mLfVaD8BR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XNiObNhxw4nChf5vxxOOup9Uc9Csk3JWcMoVXHcJwAqNkd5MjkH/JyMnh56cVqbT08f6w4F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JGW5soIjQcQzD3E5yEYjCYBUk/aOTLy5dV57Dp2/ui3JVs6EW1iB7nY9nn3Vj5B5VcRgAc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zgoRhzj/XrzL0xzSSa6S8dv6OUBmjKtFiuXwg4cXCBTyAch1AYcVjVxkKF4A48gHgvjrg46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7MZQMpZMyzxqPMgChRGhZuQsROMuDIOPyQP78ujyP+wGuyAPumCsfFyQnIBuTMEUmNO3hg0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A/bxXz12WDzWWRspHPYoBXK+MPWdAAzNxPLhGwyv7mFL4UoeUhb24+AWyvLrTQ5AHdb8sUw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4Eduze9Y0lTii84eGAIwyhhAC+ePc+c/mRsfdjogzpTpgV2RIo1vw2+qHFGSNNTpuApXuw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USKFVFByJuZjBJAGF+3oU6plTANtIi1Skwg6bet9aPe39MUjHaWkAEZ7VfkVJxjt5cgN8Mz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j1ys1QJlPH70ZnIJJlkCm8Y9JdmL/wAE5YtyUl2OQfZkeQME8Tnz0OZumgyru9kd3hv+kjs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QEQp48AIwOOTcv7gH7uq53PcIvS9KgDsiVAEDHuXGOLfLZPvIz/ADsfgDHQosQG1RXEBU8SD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8vb4wD+Pxnokvpgbjp7Y173eDxnbyzeVLAHIHEn8+D8HHRIBMrbWuQjz0/VI+PT/VEUZBWw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5DDy7gjAHyo/t1l8qVEkN3bvsjneVCKAjZUfej5odyASa3qDSMJZXtztD9qBz3cmN2QYZ0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7uh4Yq0iQa50X4o6CSKSJSjdtX7IbU3fmzoGVkDukaZSKMlcBJwq5GD8k/AYcR11HJhqTn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fWhBXogmqRpGSeJblxlVmDKHKJyhSbGQzgsQfJI/t11soaRTbT5sc5NLVKkeb/AD2fWhw3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Bwj/bEoMWe3Cck5QgKT5Kk/b59vVld0QKEZSV9gEalhHICO6MHDFiQR7fhlDHkAV/zdM1VBP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A9RVIkK55841MpjP7rCRWYD3NhG4HLZwctnl/L1jcqZSKFsmBjUwB/mqN4/t7OKRCrLKJn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Sdx2MQReQRmxyYD58D7uvPXpe1NlY6oV6dsD/AH8Xzz4Hisfdwvch5E8SIFPJA5+4+WDY/v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KgAUP3os3ZoPaHJwcAGTwe2yqBhUmj+4MWXB8MvD+br0P0E/wCyZa1ur3fLHG+lJ0ysrhSL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Elg0zDkpbICiNmHlgOfjH/xde44UgygD09aPLMRQvWuqmz7ILRFuQUmNHBLMXbJcR4Uu+Mg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j/l6t7QCDSK9qmtePVDGzxUy82XtglEkkLlmUhXBkA84A+fAI5dMaKpLDoiYFCFUHV0cfW8Y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BclgFfKjMkYjLsknFfc6gHOSAR/L465/lFiJLqouNu7GrhBVkDV08fJ3Y1y3HykvP54xd2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Klo5OCcmxlsDOSxLcvt6+aeVjXH4kha6mzj2nk1bcHIBbO2I65C8GZpECtKqxA9yRlIYSFk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fwqsPt6zGGzOixowzmUFTiR5ZHZFDgdwARn9xZHT/gYj88VPtVf7kdDBINemFmFAyo0JSI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8AjgrwZxnDsAT4EDfPgkHj+OiDac6FeLoUIjHcilQSI6xhynJFspIx4qrZyFBiKkE/crfy9E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iDgkCnRE60uPjEuF5dxipCFFWPDmRCCWx7uGRjA/9B16HyFVZcqpzJjjuWSS7nsuiY0SqpG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luYXl8sy+DkEFvPwoLH469VwFvMLTbxWPOccSs+Yd4RqL6/TaPpm5tWa3q22aWp6xtTb9NW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Ro6TrGs26Ipbg0uhZl0yYy6jqTEvEvEyJYhfudvteGf8mE//AFGagtdJk2qLSyjVX2dVxa6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QLaj/um556ibeNOWnvRqLuK7uzaVG1uDd+46Go6kNJXQNgbS0KYWLNGtDeg1DcEtCGhUjN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JZQAx6VUsVa1kG+XhTgQFLsiAKK1dvs3o7IEA5tqXTFzbI3Npum7LtWdKbR7M8wr6Ju7WdQu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I5A8myfTdagknbVp7VyeGYiOWSN2aUyrYhklaq7MjEAWwZFV7TW4fm8YaawsusVpLupR6c2g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1nWdPovcrdmPTtL25qWH3drsVYwllir2WJtfU2pPYZehUc0K10/O1RZVQobs7PwiA6omukP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Bcg+u2/t2Ha8epVq0uI5NRt2NB02FNuM8ViOOMJaLoAiGBM9V5gfMWivm41RclKhoLgqwO0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RSqmnblm/i0vGzZ17eVuhb1VDGJIKt3cM1ZuJDDk308peVqojdk6qTpYOppaAHsi/KZyQA5r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42y7pp22Nlw6zZMdaxa1f1HvbqtEVJFsxyzQ3SUvRCU5hRpeaSKzckVT1j4lgrlWQ07RHQ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GLY2Vuq7LplCTXtqaVpyU455qVmrR1Wd4vqZ561eShZ708YoSSv74CGM7SBFXj7+sDFBGZ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Ti0pU565SvxKbouWjClfTK0scEhllkksw6PclcWq1TTzDHJPHkcDVy7dtlVZD3ODh+HtwZp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yxpFRb5YRuQyCy6RNC8ss0c0UULmtXYSSca7zQFF5OoLtgZIMnt9reB3im3OLCip8BCsEL1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7dqzLBFUt2/3XllSQxGV1QlUVZJMvkpzZf+wWowJYxalkUIiT6O1lr0sAllienZiZShcSRz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OdaUKrOHICqsy/Ln3VJpFtDsMWpZoadI/wARbO3NPqFVvnsWY5e5A9eXlDchggELKtWPuky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ll5BVYkdZ0wsMgI0pFMidUTnT68VaH/eYucEoDTZZ56sCmbnw8sHaWRAyF5PB4t7mCr0E76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Rtz7YuHalbRUox19HikOndqOPTbXKaAVn4TO6UZmj7lkrXhkIjHFMKFZlU9UZ5atTt60X5J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KObT7XfGqXNJrUqWnVaumyVqmoOuqWRNPYeWALPWPvke0QymNIX5yFX4ikuq5qZKYtBiLQ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Y3bpt6eTetM8GmapeIpVvdHHyjowzYP0ulJDb8SACQpIqL+G6YKCKrtiR0rrIVervcVi7KdC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hzNasW9RsRLJbhlpL9bIYuU+YtOFswytZb22QtaBHZcligC2jNzcveZuPtgIcFgwTnJy7AN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cqdXUTFiaLpunaLRq0tNlkW1Zn/jd+OgRYnr1lsiUxNbswgLdm+oUxxL7I45Ecuxct0USpCq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rd6nRt6zdEU582bOd5k1bZaDmhXSt1vdHVXrNBC1p1n62vc1KvLBqEjzw3rWoSWpaui1pFZ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xOI4pZo2kZRE128/b5ujuIPhzesyYLZjGhLXUReyn0V70NLno0tkksJkpRpVLbnPeu/Dol70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2Y7ZvpLbgWyFoGnMkaXXiDzWKcliUcoIliimmlaNC4PBF48unnSJGszAZi1029PhXe8T8kSk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EtmGu/o7pt3T2C4+aFtO04Qokmm3GVhXWeOO/AzQVJ7kLRUEkryfuSyRK3JC7Fe5hlcj29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hhdqXSrHdWm81IhNm3NbPldNuhtTKGzbs1RKNGqkSTTSV6CRTs8Va0vbEkdepJBGyQRWSO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smVhxJ6NJRquWRaNkp6aDu17e2KmImKAqK7syi4r1bjdvW71vZ2ROV7hmrLHI713LGpVsN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ppYwkeXvmTjGFlIjkZv8qOetSWXJS06OqppctPx6NWkxltba5ca12sN1rtnwU1adSxLBDM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0wqRWe6t1I2UtNLCsBXscA1gxOX5cZO4fHHrRaWwU01GulTvebZu26rc/GM4OpcXaTQXEbPC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eEciejdXihihlUrYRpA89mWJY2FeeKZZP3QwTkBIzL7Vcjk6L0CsqaaCkthq1b27p1fu9r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ral3dOlbq5i3q/D6oYvZ+m7YkbMdLsyzrankqo/Euv5U/Vs7OzeQrR+we4eVr86ssKGNeb3r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sCVzl1ozmXW2i7/FNnm1QlHrGkVJlsQ3EvEXPfDZSONeKxiGLsk8TU7UJyQeXNvbyyw5ROO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5u3W0+zTbS2H/g8XMUq8vmRbvLn5jd3q/ViD6xujS1tz02NSKNHmaAx3p4opWlBid5FhWZ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w55c+Q446yZ2PlmY6WqqrdS12t1d7e96xq4fk6cJSTKsxYCtyLctPmn37IF2d1xzqM3r2oR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HAYzCkbcrLJGmpKhCkgoSj8n/wDDE8oByFaY85F3aZDd7cr4PL5NZakS0ks2o11He7udn6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qWufoNZSBDJFFc+prVmgiMypNzVFdq84mbKGQLHh8uyjqo+JMxhVHtrk126t3G2NCVghLVv5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3s+6m2MbGvbiWpNBLZpUYY5p0tu1VWnuV9RQM7ixOCJbJhGe1GQyBXMWVbl1Np2JtC86Ja1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cdkIYTB3BgjTHYCmrSpHgvV9fvgY8mt0o3n06WrHX+oaeZqkM9es9VlVJUDQSM6xO6RmVH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WumpUy3CitzUFtf6Hpg3NyJlFnIWYi1bqFq9X3r0N2RH72r6jHO3djluWbZT6eh3u33bjD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rJ7Mdcyxo6uyK6cWK8FEZrhjcxYzOjzeEGTDyyAEUS1Tp8vmiDa7qcEem1qmsaZfqq8dmC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FYpKUk9aKMEV5Y65mTtTDxI/FfmNRWnPRAJqso4WL2HkHnGeRMVqUuWvxfW70V7Pp8l94+5a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/gFkOHI7PaMarWliDM09KJu7JKMIVHciU8m6q2B7dZY9Hwxc53mxu23HX7/ADeB7Izm/iBp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rSTW6y2JxZkgmaBY4bWnSRLiWSZfpImEjMvCupdW/dbo67CrKNPxRUYJeZiOasAptFvzvZ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Z1JrcWp2bKFrUM8ISGKygkksXqVZLUr9uxU7jdqTk6SpDLKGJx1OWxBIEO97KpFFHGr3xE9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Xhnlea3p0zTRoa0c8deKepdeMrlpbUbF8KA/1Qz4Tl1dDEVp0xXO6SSaHegZrEN7T9Cu3a9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vp1aKELbatNPbeSCRQ5SRZJoImjXuKY4mduTcV6uS2OZIzjNnFbqd6BerXPpaN9L9YWK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vVqH1cEZmhtPJMZJqJjsTGKWMQrH9rj5bqwlWdKG0mnhFGcbUZiNNONMUHoGk6zpWsz6xo9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3dL1vTqtqS1p2ptYvyTSBhfYNR12GGxTJSTuRP7nhmjdB13PJaoRzlCrbu71fsK1jzvlVi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9Pg28pt3hsaNjdNmXWNj17+jVdw7v2hrK39JY11Ol7/9Nt1Uav1dqHUNtam4Xd1VTBYaq0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9HUXsiF+u9wBIVQ2k1tVkHTQbRq3ro865SCZTAh2VdGNbh5T1WEU56mb1l2nLpVvQl0DW6e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6jqtdr+zt/RajKbWubYt179SOfb2qX9VgMMsE6VIa+r9nUa0Fe5YvQno0YsWILLaM6XL7TW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1VZQwY6bujyt9qx5nerlvdW1ts/wAR2/q2t0/SXc96ant9tfapqb+l+9tuG9KPSPXaU0wm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TlIRpK01vTKaT14n05L0kK1agIyDvb13W/pGPPUBmZXKo3e6rRpTdbQ9WlWSDW6GkazoFTTt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f1L6LSNLhNfdG06VhJFku6Infa1TrWMXtJlVEeKWjYIW7RbKgHjrRUZ2JtOWUK09p6dc0v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AaZc0fWNHsaiHrWLr6vfmg1fTt1QySMml6xE8kvCaLnEyJHh+AK9GUtcpXMRXc7ajojbnbOq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aTrFVaOOUxyyyIfp2VA4Zj5lBOM+R/m89XnaodSaiYLTGNMlq9Qdq7set36cfV5JkrRy2G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MQj7rMG5P5IB45yDglfgLx6ghKS2BN7S+Loz5QmXOszer2x7G+l+849QrQxvMAQEPIueTYbG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YePd1ZlMXUOTvRfB6QY2y21qqlY8Mv49ynk8iLy92c+Wyc5Bz+OiwZQAMjWsXTQ1DlCCOLA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EK2cYyfyfz1awwqTlUQ5ptPRBqa2DXDHkSCST8IqhfAP9AvH/r+etELUVJoIEXYihOUQeW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WK4ULn7cgeWzj/AFI6Na2Rpk0Zk9W5xjTTGdZSXQ4JxIQ3FeIH3e4nAzlfkDP/AH6qTM0N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6YksQPcjYKScrlSD55f1AbDLj4/p1Ul76+uLUTKEYhQH+g8nIHFjgniRgL4+OrakZAbRFS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OSwAB+D4JIHEZKtgEgtnqURIBqbqQrGT7T8n8hePlh5PDHhfJ+f79NTMntiFCdgrBasvHw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6Atn5GeXjoLUNctMGkA33DqxJ63IIGx5YeWHtGeOTgY9rcsYPz1TmEkFaind60XjvBjsh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+nzj3DGPlh+T1A0AWkRO013axkAVAOQox84DZPyvEDwvz/fPTUDEhR6vLEaUy2UhXAzgAr4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kfgf6dESjVqLiN31xIVNFrkY7AwARk4IBB8AefgEfGT56QajEsc22+bs9/wCaG2ZhvthtbGM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CSo8HGc5/8Aj6NKIrkdLRCZTmm7YDyDORh8nBYN4IH48j4yfGM56uCigVyijCRLDAwScEnAA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gDHn8jpAigNYUOIcHiBkEA5Hj+h8YPz8/I6br+78YUEq+fx4IVSQfAAI+M/y5/p56FOagI73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1yWC8mBGB5yAcEeMkjkF+c/H56rRZqnYePfAaY+CxwSB9wPnBII9p/qR/pjoyMSzEbWgE0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rqwPlj5ZJUnwM+cFgfnPx5I+P6dEz1Z5xTiP2qoYthT5JYBhniM+FAxkkf28dEvXthRGLe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HbGMlfOcn84/HVWaNRPRF+XuKOtA2an2FPhlBDcvnAOPJC4ypxxx/TqvMGYoaiHiN26OeZI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WbBIJP9FBxjH+bocNTepsY3QDkq4bjjk2c8cL44qCcEfHgr/bx0O01JGzzQq7Adpgxpp4sC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ua+DJ7fyOX+o49RZaZjZEhQkAmkWhouCFxgeDhvGCBkgj8hwD5z+W6jBxsFdsWhplfmowM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fI+MjJ6c0oO2EQDkdkSSLScgEKSclsnIx4znH9AePjz00NRa7oh+dIITymcD3cgEU8jkEeP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5BG0Q8CbOkgnBX8+FxgjIwMsfkjP/z/AE0NQdkArGlqMAqMYIHxg4Pwc5x7v6Z6QpXM0gTS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06JlYsqqAHAGce0nkRxx9pxn+uB0qUy2UiHNplQbm7EQsVVicgZPIkMVUcWDE5AzjGOiqwI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2x3FVBAJGcKV8Hy2BhQwH9j8/jj1I0LVpBNop0RGdb0xXVmPlnAUZ4kEcfcBg4IyD/TOOoP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KmoNY1y3jt9Z4rCyRnOGzkN2zy/z48YwMjP8A9LpkJr0kRj4iWKMaZxoB6ubEDGz+0oEpMjF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lwDxOPJ+OQ9y9DeiEo26xjBZXRy4GW9+sef27tsyULEpKELHLyEQCQnEYZeCsR5VjIpzge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HRhMAAP7YhAqFe4HLRyq0RJAjSNWChIODcMccN5wcBl/PTRfUhDYQLutdp1d3utCi6aZWjI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X3c1ATkyoD33BZgcAcR1HTd5oIJiC0DSgy4WJ1t307sXZYe8vOByzKqBXKHyeUnI4ZlAyFJ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WL7FOcTBLkLK1BovTbvp9V09QwqLI/t7czLzZSmBwVfli/JmYsfDfzdIFhtOqDysHmJkwX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dvJCSChJClWBUMp5n2qIh4x48YP83t6ZmpmczGpKkUAB0j2YkVfRlRQoCxgjAPBvHAZXKh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kce3oLTgM619mLSoAdlSYNw0lQAgMhlQs6p+2SUUiREGPt8rnOQSzY48eXQGmF67IJa3ZD+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K/GVgWVPYOCoWHySzYJGAehljqJrXxh1Q9IzpBIyrCMPyPEAlVPIniMYIBBHn5zjPjoJJO3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IQl1JK78mdQikcRydCqlhlv8Al9/4GSehPORBUmIkgaTSseK95gbFuSUEOlhxI6HismHYIv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AdWC/PXWNWmW2Dw1ZCHfIMZmVQWUfuI7AEyQj8qeUnkY/m48ft6eFC2GY+0+8vFEoQsBIo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5DLBR8svJv6xtGfWDQoWYkYjZwW5KFdWEhikVfL4z7wF9oyfJlY/hepQocoq4LPyjcRkSQx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hPkuW5BWPzy5fHHpm2H1QoXAIWGTj2eSgyg/GVY8O5yPt+fOMKe39zdNtuB6IbMU6TGQLH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Gl8heIDBFicNmEDDYHkjlyXp+3L+sSJBVRXeN27s/WMlVRwHBUMfJj+3gO8o4gM5J5jEngjw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QaRGlc7jWO+ZDRrzYkF2kHEAgyfZGGDZaLA8fPH/M329PDwkI5CO60OA7jtrPKxEZGT2Qk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wfPt8r0oYEWkE5/e9r8I64oHIK5cDlwUDmGiYAIwDNyhA5DHw3/iXpQ9wNSNkYFAmDJ3CwZ+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4JIX9ohCsrAgHJz8+elChEhyY2C9xHjCMQhyMyBWLQBR4A8LnAUfdkcelEQKgjp4/CEnTmv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ACSZsj7e2xEb/cDn3fbjP4W3xh6AXU4WGswXkTkxs2WiRYleJpCwMpkUkjJVeLAg48cfdn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wQECuTAfD+5YSbhgBSQyKGZCyknkMIWb4V+SsoPgry8dPDNaAtNi9a6vrhvKoRuXPyYyC8Y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UvLxAQj3eQvkL/wCbpQoTiEpmjwEk5eVcOOL1415sVAAL45M35bkvg9WEABVVJYqYHM2Dsi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soeU8ogEUGQBF8yIT4IJ5A/ge3569l5DamGlrkrUHDR5tymtMQ4HaV+tuwbRuGZWcxBgWVn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ODyI+R4KluumVtoraDGAU20EYh8F427nEscyKQpjZ1B55xx4hirBvH3D8dOHAJuJ+bCC+G0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hgjsy82AchIFAy0v2rgsSvgt88vHLoE83FTTaPhi1JBtrdpYtbx4xCN08RXKooUFgokVnY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IYMBJhiP/D15r6XsOalC0UZ47P0du5x2AtsGzveMVupPIeCxcrGzszCNlV2CxIuRzXKr7h5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4QZVzNDHWVULVTsPHu+2FIss8qq5CuzNIRgktHKUEkbN7ljPPiR8P8Ad8+eiyf+1BXpgLGg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YNlQ2UMU3BZC8bOoPGOMF29o8MF/zddthgLUJjnMUKNmP9v3Q4YjuLEhLtK6uIkPOMjJj/b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5BScePxy6u+B2RUtBqtKHbwYxkYqQ7gIkKMACeIZ2JCyyqMsrlh8n4Lfaq9HBqKwIXFgGe5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NuOoVyhOfqIO2jqCwZ/GJHwByIJbKjB4cW8+7qE6plP2dMDcHmirHKhb+2PfH9LSvJtXTF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+QHtEKoQ/cQV8H+vXK4ihcGumM/kPNTmAWaPTbZNfCQg+SEXABBA9pGCMfkD5+f+nQZhFtR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PujZDRY17SEAgYQY8+Pb8MvnI+D1Wdq5dkaCGtKrWsSgIhX5JGMAsfz/AHP5/p1CDwF1ZB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cjBUnGT8/646mm0+qAvvGNft3Vx25WUA4BHgnGVBJ9hOeXn4PRdvjAnrkeyPOb9U8fH0/1e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RHL2kAQOGYNglVOR5Hk4VeszlMVkNlXL8Y57lSoWvQp+dHzR7kPZ1zU/tC/UzuG7bJIHabi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ypDFfb93QMIa4eSx7ixuyP+iR7I+yGldnfvDkj+ARxbtiWJ1UOGBPJnb3YPliw/lA66zky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OAAy47sEUGPYPLxMqLhR2+0EzHkEeZoyWGRnHu/5uuqQGynZlHPTa1Nei7j4ocAjDOY15LIg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K4+WywYKPtJbl/L1ZVhWgFBAOyuyEpSyKWC/ulfCcgreXyiugJ7TspUf0wueosbSSGhxtF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mSEqUdVhYllXD5l9xA5N3D7VGQft/PWNynUSHAYE06Y1cCoE1DSwV6v3fZiETuWnIlIMpY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gWj4LxiSPipPyVHt/m64CZvt6461NtclHWhieRZmjVVQZRArydwspDMVwcyI3HPyDlmH+b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7v8AMEKg7YtHZ6A1xyURHKyEQsFx3CZFdVOQYQeRIwvHjx/p16N6EBSXq1pu6vWjhvSgkFa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OBxKKVJRg44KFYHuEHJGcYyc8uXx17XhpjIqlV90eZYlTdfWgXq/pBHmyxkcvAUsz4yBG+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avj5Ptz1aE20UMy48aYq5ACoz4yhtbYoqlwxYBgDIykrK2eahM8pYmPknJJPj29QeaSgXpb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QB273tebzRE9VWI15x4C8JSjHKhQOBVZFb5IYZI8nHxxHWFypaZE4M1AV3o2MJUT0oOlY14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SHYsMjuSgs2ScBiobkeK4GPcGUr1828rMTj59Wqbm9Uey8n/AP2JINLdMR5wyg91pHKI4k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4hsuW5HjnPzJ7vby6y6gXAG2L+0ZiGjKAMIrRxADvAhRzVlBjK8XOFHwPHnLZ8eehEknLZ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TrKgUtXt+zxaG7qO4hTBJUu7KyxYjPmSQOM4jJOOGDxA+epDZlsgcYwpDEEEvKMMvI8ipeS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x7vgn3Eqq/y9WJfRWtePogb0AAia6e7F39/wAopCqqs0ckSkLHHg+ObGTA8hSOu+5DZjkS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KwFSQLRXjTE3pEiGMrlEWWJQFZG7cZAJSR5BkrnuLn4/HXrmBAGHl2kEUjzLGCk+YCdXe/R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zY0f1D1HcdjUdPoaPTs0nN+KBbeqV56EMmmUlipxxSzU6VSy0LzXPKrNNHLxf6Tgvzv6ZzW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hMZnoOigQKgDL6h8Q1dMe4ei0mXI9H+TpaqVCpd3ri7M5KnpW5vyxqru23uXRb2la1qGkQ6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G0NAtaFqFTVtrbY28167cNDQdXoWbFhLFuU6hdvyqsluaOGWxeYz2pe1zBRSpW2gXOOhqwY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W14KzaPst9FsVzou2NKt7X0nQNIt16169fntDVNz62s1kTSw7p1q5qKrb1azzGiaNXatWna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aYGGrbu9XoEFlm20AEhYD7g3RNubXXlapox0KCK9pNbc2r2dVq7b0KCmWa7T9Ovpw9i7Y5ss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k49zssr9QEthS5TSkHSfQkgD2oe1TXoaVdjry2bG39OfS470Wlz6jUjmk1hbLrV0iWfUDB9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2zBrDyxvI0yphOqc+WhYk70Xpc0tS0i71RZm0db2ZplOnRh2rtDbU1pkVIrGk6n6gahWVpA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siW3YSF+/EVLWvu4KpOdOKKXoLbRvDre6NjDCaxUEC5zlFm39b2XFpElPVaOlWVVJlkli0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vJ3I9OgsaCs92n4RmjR43ITmGcr1z05jMmVQFvojp8Mti/zKKfnRN9LWjX0M2KtPXkrWK6a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vQzT4hopjT0ZpY4UjdbHCPn71QhwvWFPBvIqAUNPVHR4chVqAdl0WqgdIqMs9B0uilZWPt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ZQYf8A+ZljWxAFHIDmrjPNn45UzM0XYsdCm6C28w+bCckUcMEI7KIOASY2GNiCnHPMI7dpO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RxxKvIGIceRIbzXgwNCDtpHWnwM8dqaLiOSy2krqYPp3sxOIo6sUanlVmSIq4ZuSuW8e5um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UU2xINBkrwwESR2JYpeANdMmeaWFmPdlXuEtUZjIwJLB24814gK1WYK6oty+mLT2lHXWeE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lFZI0hilnd04G4gDwMEDLyUc3U/aOOeqE1RQ5Gv4RoYcGoqMu7F4aBoul3LETRg2YS7fTy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1nWKvMq/R6eH9gZizPx5cVHk1HLZ10xoyyDQk1/SLcp6S0U687zzoYEFY9iQyPg9gpBUqr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2CcF7n2dUHzyAyWNCW1MukRY2h6JrcVWJleh2LsRK1V5Ru0Uc/MSSs2e6FDsyx5dmLY4sV6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YE2WSBQ8e6LR25pmo6cGnrsZUkZlvh5UhWUsgmtRyCRQJIhCEZjIcKnBRx+VEyzFGgRaHN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exT1TRxpt/ReFPUaUNfU/YZYFq1rCGOCOFMSSOWgjUhZHUpw92EVOgc5etrJk0SElpc4TZc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S73di59F7J0S/8ASyWptRft2JZpksQFKekpVlr1qsDgLLIyyzQ4dzEfpxMygqiroyLOYmhD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3bfXu70YWJlzv4mW0wDmM1UChuL1uYnot3tnWpCtetqk6KdQvV4QsN27PWmk/iGol0fMUU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Uv24FV27rPO7sMcSKk10POTB3rTqPC3bvviYaTLP8AKQ7VXIWpwbc27q0idQ6cYJKsstyr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OFEnV1mSCaEwJNK3GF60XIBgjSdt2lPDiDdEm1pZZlVZYyTeru26frfe8aLzhME1VlszzDm+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BUFUCRppyXSWytyxLLFZpU4a1SvPZs6aY+7lLbARqZPJqwxy8FWWTioQi3FyLgxrXdCqFrb7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2WLpKi1RkWZmYKr+z4dZqdAiQzwRS9kvDdrAT01VDwnivTS1DIC6RMi1adVu4nBzgSqxyZe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tSvxafujjVFNHZbqMswsr+Wy1viuZ97Lq+ESbR6EVR5ZpBZsWf+K8LxgUqvclUVtO53SY4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u5+3wwW5N1ew0lZYLkFn+hdWlbj1/rdEUcXOabYi2qu75m7XyzZO70daCsmpsswqUDHOXd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88alI3MTTMkMqFouz3HJ9qlgeCMvRZuINwlSlDX7xXUW+dQeWrQGXhlKtNm1ULsVtKq3mpcf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muU40tanEpnIjSIBLFwkCcuUgQLFpyH2IvnJUNjkw6o4iXMabKAmvt09rdPR1BuiLuHmSh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bYnV63Xbeb6YAXmrVbgM6pcSe1DznSK1qa1WeU90zpJLwj7sscigMOSiuDnL46pzZaS3Nx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6+jVF2S0ybLogsZBkMku09GmuXl70NbAd+8IlrrUZYAHRE05Y1acurxw1kJsSPGeLq7lCMM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WYlaWUXop09VRt810GlsEsuJ5xfG+uXa2ynVgR/DEeyvfhr/Tli1ilXiSjZdIHAtTDtArxH7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ycvk9VP4ZSdSC0HYulotme1hsJu6pLXLXqj9IwloVFinrSsllnayqWdOsinTpwRxI0EMU9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MhJy3HhLheHS5hVqCwrnqVrVHhqyaEJkxijqCuQycXM3a1q6gO72QwvwW69WzZhmW9XDRs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12MQLPZ9y82QTOuCVYq6Pj2kKMstrTziccNE0eW8xEYcy/wAXbq6vd3V+7AgvO8osvFNR7T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uusoRsw1oAxNcoJG7YZ1Ye5FYqeHQwz1BKmWUt2Zr7osBVAKhhMuutOw/3XdME4kqO8tkNb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WENW3TJYIzfRVgEPLtR8gAzArh0kV1PTiwl2oWYDe7vwrAGMy1UqqJXp1K3xHVxlEfuQwz3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Xo5Z9MeNLKV25o1eyvanRhJF3fDw9mTFhA/L3qAOqE3FgzE6h2djf6xYllxLKgFVVcnGVf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tUh9LJeWZ7LGykl6lKxkloNWtGhqkdGlZmE9iEvFHPUl+UksfTTK8YR+qLKBc5bK7duuoL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XJLFyUstFNLdDXLUVIy8p+VYg+o6NpEti5d02zqFQpqEczLGprahTk1Cwste0kdj2CO3R5TW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wq6MPIZkuUzs0t2QM2nqnbl8vWgyz5yqqTFVjb61y3vkbZ1miBbha/WWxWtVXn0/uTRzsI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KI4iJqM5irzQllHCT6VpEykqsz0ZDYduyCyzLOanV+EV3atR1FnWHUY70RvCKB6kcD9mQsr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3q9l4pJks1lXtxRyO/HhnoiMTUHbDOCVQ2UNOtx80w3WLT7FerelighhmD16VavWRbSQ2Kr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U1ZWscJgr8Ub9vi3Hq8lMyTlSKDs1StK9piMAS2Y9RuRWY30o/TtSlrSSQpBqCVLNCxUtWX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WYkdpjyJbjysoTmOiKsy2o70N7Gorp8Flohbrzfwd7c800SXLLN2/wCH1FhlmBWjpzR8RN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8Ak6vylqy2pdGRim0sGe0KDW2KIi3PZ07c2o7ZqUtD2dvO9pd+GnfmuTpszdaqsViejuGO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5c7n+7SVEbu07GUlhk9A5MZwizUYtLYahbqjzPlgXNzbGrV90ZR+oFLbBl1P02OqTbW1GWT/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U1g1D071vTkhXdW1r2q1Y5YdR2xUsdizpWqRoscQmpWn+mVbcXXYSpyrZzQuWitdSjV6y/D3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iaP5mobe7ut/bFA+tm+9Ms6xubTd91tT1T05389L/aPVdEjCatsawAV031E0ClXi5QRQ6hP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Uqr9PrEEwgiim62sJMnOF5mnOy+9usvSrfDW2OZ5SkqgY52zKf5Hs9buxUe69GsVNq63X3a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xY2Jve9Vfv7e3duzRtHO49u6je1J5DHpXqFZoVqOu6Jdpw8Tc02zZrTcLNmF9gBZglkIVEk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gzlKl1LXFt6NFv9ll1nUNB1PVIa8lfXPqJVip2qwu/XaVA9OPR7EUcafwrX1jtU7elzxuy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nWGwS2sVimRbnb9MSvaulLStaVDcsprCRyvFRd+MUF3S1qTx6elmqeQiuGEU5ljU8eUbMy8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NWzNoq4hiUNNI/uizpYUjmZ3UKwZ0MSF1R5CfsKMxEZOeLuuAT5/mbq04odtWjNBqK0i6fS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ZrwPZnWJpkVlPujUs6GtwCN9oIZQWzz934HLoMxyqVpu/diljJDOA8vKYo+iPbH0E9VYLda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IwlcxOzdzzzDNhIyCVAH/0PR0dDLDDq7wivh5xalTaV+yPUnYO5Y79aGWOTLMqsQCAmcHg8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+OrUpyyigMaEvPM5GNitM1ELFHyfHtQk5JGFwMPy+5c/H9utDDqwJrBSDmQK0ESSfUgKvu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CWCnwMfnz85+OPWsJZqCTl2QCorQxGoL4aXAOVeRwFBDYCuTxOfuXK5GPOepuCy17sBnsLX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2gA5AySOR+0kksW9yA/g4OD+esyaaKRFNAC41ZfQ0SFFxKmAfGCPjx/QAZ8+cfPVZN4RaiX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8vz+AUHj+4wfz/4uraCgDDbFWZlMNDlHbj7RhT+MA+QFGcklRwBH9Op5VPbEKrRzGcXlh4J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Thf6rgeceemNeiGpXMi33QZrDyCeOAD8/AAI8KCPIOfI/r1BjoqYnIpzmfZElgVginHjn5b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f/AEPVByQcmo1ONUXDtNRnDwf8pAzkEg5w2cAfHhif+mOhkZgj3Q9AaUGfe/GFPLBuOASD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jAxjp10kFhkvyQlBqABmI7wMBsfk4AyPgj5z8LyHwPOR1JZhBIAhMaVytrCvkZz5yAOLH5G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/36VbhbS0A2/C36QxFciKmGdoKQBjHge7lxBxn5CjwMnqxK2sQNnV+jj/EKYgKnq/6wHJ+M/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y2R/XqzRjvGojOhME/ADZ5eTgDl/o+fAx5/v1LTuwoUU+fAAIPuPnlggFSfkfj8f+Lp4UF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9MZ8fd4OPnJx/ToE6tBTZx/SLcgjUCM+9Bqbi0IPgDGSc4zjABwPt8leq0H6nv/CAco4/H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PnLY8j4HREtyz1RFmFCQA1vehg5JxkH8nPkNlfJySftA/656sG6w1iiet6/1hrJHzGc8vA8n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8/2/m6j425e/7YYU6YaS1QxGQSAPDEknIJJfBHk+fn46DMJJFTGgtAFQbsMb1HKe1CFByC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gjj+fH9eq8zogxFQRXOIRarMhZGAYnIQADiQAefn+4I6HAIj9iuAcY8jkwx+VJAOQV/H9/G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ysnGTH2nOTg5JBCnPjI58ukwqCIVKe+LK2/wC5lVx5HEZ84UAj24I8jn/foEGStBUWxdmi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OTx8k4Uj4A//AF9ODQg9kSiwalQcckAZCkZB8DHn5+AR/wCvRaVLEnehQ6lrLj2j+n4J8f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AQTblErG7IE2KqgEcfj3Eew5H9SR48HPQKEZHaIRqpI6DEduVVAJ9pGeOcjwPJz4HtGfj85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4woOVDKBkE/08ZKqf5seM+cgeenUAmhgLgA9giF30Rn8HGfd4HnHyWP8AlOf+46KCBkCKxE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vF4IGTgkYZgp4n5wCM5APUgKZCJXFj7tUCtVi9jYVeRBYBQPcwzhgCcN/0/P83Qn2j1QCaQ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3HRQpIShZWJYpxx4xggrnwM/0/wA//i6iCQajbFKdRko2d0ap+oe3Vtx2QFwwViSETPuXkw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w3Sb+YLSK1jHxMqla7Wjz49SNmNzmm7LOuTx5QqGDAiTgynyZPDMFOc9V6FiaCKctXR6mlq/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25eltGJY3ZS8ixIEwvFioJZz8LzHkfAYnqNCQQBFhW2KW0+WLg2j6cMTBNPDGgkzK4ZjzLA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9vE/I85PTle0QeTLec56F6f9ou3TtsrWjiijhXtp2gSAFUrh/I7YwE8qGY+T7cdRYgbc6x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CJZW0YIyqfajM0cnILxPIjChcHk5IcHxkcfH3dAaYBXtURopLAGzI9EHItLSMHKKQAXXJZ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zkf2JI6qNMJzGynviwq1oeiFGgA5ABAMglWw+c5wXKjwCCp8f5fd7l6ESCa9BCwWGzIoYe/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lY1XAcOww+c5/wCbIz1AuBkohHPwhJrPbCkHngyNybCxuScPIcIPBxk58A9DrQbcoiWpTLK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Y5XeYEuQhVQFyBHlpI3/MnIr5PjP3dU52KRAwGowMksaCK+t7jsXrEUYftxq8AZVHCRoUIX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K/AHIfnj1mzJrTWBPsrEY8yLJIszOUBfuzxquArALK/FBGuS8Zj5F1+VLg5HLr0aLEIJGUU8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q6yGQ8nHB8lQ68sBAQCf8A4XShRkEZ1d440KiBMlGAdXMvnAycOXDEkZBPH/m6UKHKAkcH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gK/eZjG2WU8/I8gH+bLYXj0oUOI1YyOjMyle2TwXlCAVKME+T2wvIMQeP+h6UKFY89qRFZT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mHLuqI7DAKFQCPC8umoK16YbOlKisKxoGAUxtGvBml5nuo6upVZmbIyqe4N/NnH46ZlupnS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0r9xpP5S4EWT9jOShjljQRj2chjj5BP/AIupQ8ZqOGGbwFAk5DPaBLEs4RgTCpI4sPgP9v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m3F5CwJZShDsrKHZsZysZJ+0HPu5H/AC9Ma9EKMZAc8clVQGMcCEkMQ9yiVU+1yW4hh/X4z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UiI4duXFmjZkKEr5HAO7Ky/uOPaq4Azyb2lelQbKZQow4SKjo3MP2mMTITnAdCgijJxz5nL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7ulnXwhxuk5U3T9sMuaszOy5DllDQB/aFH/ABI2QgrKCfKL5HIL7uniNBUVbTx1YRkfHbJi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kxAQANEv7R5FSw/mPJuXShFzWtB8mUNyscHucxL4jMsjKykSpni0cakmWTBXAJIULniD01D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iTQZ96GihuEZbk0g5uVJLNMvPjG5JIVUYv5B8kqvtx06jOt1vhT80Sjuu374xG/BXKL4Ldx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DlxBX7uPnq1LqCgrqr96BzAQNvR9MWJRQCIEwLG0UceGL5WQqT3APPNcv+Pk8f8AKvXsHI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1ojzflInnmIJtuaDvs4N5chsEozcsnhgFGyOeGYnzjPheukUgjI3RjWKCVAtDH6sKcJfucKQ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iNAwjMJJwef24BALe7qRNST0w9lCuV1o729x3YE2Q2S+OI4yK4ZmAB7gbIDA82DBQSBgcf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vgq5kUOcQbcw9kmA6skROUU9wplgVk7hyPcHbyASGXjyHXm3pcamVTYDHZ+j4ormtDT5sV2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AjUCRnj5gOwKIsagYfiMEg/DcjjriI6gkg0BCxlFyC9yPyntJZwI2j4tktGM+72cfByBx6P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MMiDBeNwjOHnEjqMMpHELK4Dc+BLKVB4/B4n+X45ddhg8hLuN5jAxWo2gdMOScKCDxldAiMy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nPBUjDYH45f9etLq5U4/CKPS1DlVv8QlJKZSJVcqeJeUSoow45LJOeP3+SowPBLcm+3oy7F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vww5oGGS/VdywjM8RjcjkEjMsaEcjnk6kYPgePt/r0OfXmnptpEXqVdSNgNe3NY9/P0ptEN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HVPznkhDD3E4zlgTn8BseOuWxA2ZVAMUuQx/KqRvGPSrZ1hFSIZJyI2B+eXggg+MI3I+B0J1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GFGnVlUrGwelWwI0BbiD5AyOQ9vkgeOIx89AzKm4UjSlJfUdsHPr/H3eRjwceQuPjI8L/bo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lqaZavo44aB+oXuUTe4OgU+MZyA2SctnHj8n/p0RVtrnWsQaWMxXV9PHhFG7quDEp+PB9xz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oPxnqQFa06sV3UbAagx58fqklSTY+qxMUwySyAzABRiFmKAn7SAM58huP2+3rP5SFcO2eZ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J9mPmY3K4i1nVCxCyLfnJaQ8pmVZeJVwQCr5PswSfxxX7uq2D/8AsWT7MbOGp/DSa7LB9k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Mzge8MPvAVlZVz4jGTx5E4I5ddRyftND5ePfFDHVPUypBdOTRvhgwBVAoKIGdFDAwsMkkAMM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10qvNr2jqxzc1qkjsMOg3HJYfeMY4hygAyyl48FpVY+DjwfB6s9T3fhAoaM5RwCoB+3DMBK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5Fjjl+cD2/PUXGwwhlTLKAlstw5uSQHfvMByVkkLDKMpHblPtUYBPzx6w+VaiQzdCDPjvRs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7EKmyk7K5BYmRSpCvzVnDBVlJBLY/sxHbx15+xIam9mY6xQ9DaMoQ88pBlJCwcMsciiZDL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cpYDHH7eoAgFqHJfzd32YkTmB1fxi0tpLhIyw4Bo1IAEiMRy7fNeX/AAizr+CQR9vXpHoOD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tjh/Sgi5VGo0ziz6TFR7uGeSqfBTJLMQ6KQSACCTnKgtyH9OvZMO1ZdOiPOJ6E3KSdvV8s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lksBgjtsc+FI5SSk55MT4/lHVippToilY5tFNI+zqmu7Tx72UM7nIucN5KKwUkOssYI8ENky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PTQWQtd4b2pfap1uzwu9qIjqJWOHm4GA7nCZADcm7rxf55PYq+Bg8Wz489YHKjBMNNMzdW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hzeNfNYcPfkXKSVy7M8jgtGEUnJ5fy/uDJAxj2/wAvXzfj2DYyeyEurOY9lwalcLIqLTas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xkcDgVckM4ZzGCB8AhcAePb8r1QYEUN2qLSUIAOyq/h+sMzBmRGTIEhEsnwHjYBklI5+HD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+3oQWrUuJaDyjU1t3S2zet/bDaQRABUUOrLLKuSeJDFROzMSwbACjHggtn46MtVAqN6AuCD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c7vcZQpeSMIS2CTkmOGNgpATiF85VSzMejS6VBGV0QfYa+7j5YmVHkw4OF7hZlHdHIKkoL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+MrnHIjruuQzVUB3q9YRyvLFAzNuqBw1ImtMcEj9kcjguDF3WQKoUGMELnDLxzx+0niOPJu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tNtN3ux5pjatPcEmlY87/X3Qa+8/VjUdKn0tdS2/pM+lyXdJqvbji1/WtQ05TXpa1ZinDQ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8KqIXT/wDG7Mo+f/TR5Tek/KpkoJa1S5tuvm0vb3vdHtXoqs7/AOnuTRMYsaNbdvW3vYPc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2nT0GzCdLj0ytq+7YX23urdujwx2NsbTr3karrGyfTPTtP/d3Br7Vkqtct1omjdofpIbCVEn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VVm5KbmrxqjoLCKhjd+6GH8c0bQYtN2ftPb0JqWdNg2rX3F9XBrm4tXttODcSspCwaprWq2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2Kj9pHgg5u8X5y+pe4fV47IKlQALs1iWf7MXdW+lsa9LBqGmpqsWhV9LpX4NN2zDBDEs1ir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mxpFIKbSzEUqryJXqRzTPH1F3sBHRSLEpQc6ZN1YnCaNtO+Lu3tTva/oGmX4KcWo6/dpBrmj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qw9CvBHE+irJNItoQvFN9FeDfuSxMj50551jHSxUbve8I1ZEuSSmZBrtjOL0t2+NTc3NIs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qhno/xWanxTtag8VHUq31+mWBylS1FblDrwRGwnAYmKmO0tXJCmmdv5ro6DBIqOy2mlcq/l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b23tw6XPBW1CjZiM0uoRX+c6wMDDCUj5bgxZilZ+DtIrTJHISgKhusKdPmOjKePqx0UmXm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Rb0UZ1KOytGwtCk7abUpUrLSWqpry2JJIO29eVQdQiKYLFYnEbZbnL7jjT2Cndoc43MNcy2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T3WrcUlXTJY52knOlukveTuV7F2KxVW5qMDRKvdrNYXsGOTDYk9vvX3UiAxqpjcuNq120+H2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jUzcm5usMLZRXikhDNGsSfVRH+Z4OSrGQxz724/HQnQkZikFDnpFYyhlf2GGJ5XZzEw96VU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+JdV4eWAKgRtnj9qjZTmeiLSNsHSIszQdCmsCG3PHXaCvT7pSKdkjZJIBwkE1ckMCwXt+FY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qlNIBKiLsup1DZFr7f0x44bVsSwpYs0kljljRQumtGkUtrsswVlEELLykj5gGQRKMl+qZU1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2yJrqb6DFyaFbSNiZrsN+VooplVo5IqdEFZFstZjjGTPJI03kkECmufPBegtLBG3KLcuZQ0p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OpTgapVsLLM3dlgXtz2HSvBNXD/AFFqSELhWg+GDB41bhKqceS05stT6zFsTyoFuZi15qF22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ixUrag0rtGdPii7UsU1eOOWOMlkjVVZXKK6vGR7gMtXeWzaumCSp6g2EZafNFh7doQ6vJQ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hv/STdiKW6nOGZIprzZWKhLC6zzlT3ESvwC8OTdNzN7IjA27fa/t7Yv/xFqF1ILbvs+7vd2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nvTRXDbuWza0KnFp8YuWjo+lajQqtU0tU4xLZklszWGncxxR11Y5fJfovMLMvINztpVQKta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xYpNiWWi83zctaOWbSt7qTc/WtXdtXO6JxtvT6Os1Z5DTr2bEGoTTkQSstOaVbE8VHRtKs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zW7GSuYeSOy8h00mTJmqzWBmUnpy8qL5e80V8VPnSGl6yqstuy5lW3N3Hm6g3u9DNNEupq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SODuwzSra0+ppzMGQVZ5SqSyz2LFUSzLyRFVAmWK8gjDzRPPMsZZyuF1VCeB812bQf+Jkm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NS12fzL2BVbTvb10FZYKmozQ0p7DwRl3FqyTI0ksCypNN/vCj3z2niaORgIyscccOWZ36Oy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KgHM9Zutvd4/dtWAKzyVaaihjTSv0Lp7E2+1cYkkWhyW7ddYQqwQNLQlpTRo8Ff2dqrTltWF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HOeMn91oct+0OJuLJM1pYXdlaaEZDurd1mY7e2KLYoSpc0uTe2uo3j3mt6oVcl7Pag3Y0kw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EmklsMuFlSvZjkVrEEriSsDZeMoW+2Kq7FOThurDSxLVZsxrpVGuZvA9K7wz+hYqLPDs0u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+sdU7G07fFtsKG9JZrk4au0U8U9KkKL2q0aXCk9S1JUWYqLRPebvSSCRZJOMfFSzEhnO8ul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1bGp3vM2dYiJKo1AA1wZS99p06WW63ZsyGm3bC9urXM8M9Zq9i29KJWoSNaIqralhEQlr1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YwX4RLG/Pw56lMli9HSkxmXNNWV1Lagar/ioucDlO9jJMDS5d+l8s6BrrWbK3tyqdNsM9Ri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ks8dnT2spPIJK6NG5mj05xyaaw06LGCvtQQuvIKnQMUHV5bI9rNVLrtQy6nm6vwwSQwaXMV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9q0391bc+9nAHU60bBKkCWXtBU1G4ksaC2tIvDS7lw8wvJQ9hk8mEKrMecnVSaiM4ki6+l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9H4e+L2HmOAZzWrLzQU2XZnR0927p9lYd2NOimu8a1eygWZ1qzSHkXQRxLNNmMqLANcSMjcf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7pp8gc4VSW1i7Pq3N5stSwpOIcSv5kxWLjML77Vz3c97zQztw2a09iusElkqJa1h4iHFTuM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WVsSKeK/tCRftf3L1WmI6OyCWX2qfLdsPtf5izKdJiK9wlbrL5u23sH1qQutL6h5YH0qC3N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RIzgI6ppsbBJLhWJnZCVUMqk4VeXRxKDkocOJjqNN130IMietbA2nsgDjEmWjHVbT77dTo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ZnSrFVElqWeQIWkD+xW/ehnilUBq0M8kfiMuB9R7PcrN0N8JOdhLSVezH/ZfUrd27b2xOVj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F6PmsvmK96kDKuh254LEjJNMYoY7AraWtaTssZkiSGu0qgNYEyo+JUIlePtuwZlboYwsw3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Tqtp7XteqDNjJaMgFFvNtz11abrm8Le7u70ZHTZ57D171aB2hsiStqEjmnLOk7N3dPjowkN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JV4jwmRXR2CgZGYlJgFa5HdZvLb2/Z1YmJyKA8pjRhmm1R3Xubo7p627EJ1akzyILGLH8NSG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WxM5ihsKGU2M5ZAXCdpo+3zYOrdUZssbu8Jf4xoSZuWnTzxt+btt7vw+1EO17TuCWadiWO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cAM9cl1enO1muO5NA9aaFYrLM0jcWhfl2+S0JqAEqcvX9H+0XZEzYy1W49BybvL85TcsCIp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5rU1CET6ZNWdXsZjripPNDTtvGXiaRFieAfuEN5X3J0RNoBW4rsYfhdEZjKLmvtB23fO2r8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JrET25kmii+ngsWzH+1Z0u3Tm7NWxLFxl1GvzTFezIsctcx2MOJUZXBN/mOADcV4+KCItoN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2YpjXK9r6iZksVhY01YFnktwRo5NlFWtC9muAJpJqcfun8Szw1e8ycufR0RgMjBCy5Eg6vGB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ppxpFx0mxHPBW7LzmdrU7WKdaOsQDaZDHJBPIhZI1Xnhvt6sJkVEVZrsSSa6hvQ9tJ+1aoCS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FMY1FWKWSN5b0QWN2vWHnRocMrGJsSBU5eL8quwVpXj+sZsxxWpIiIXe4NK0ivWXU1S5t+1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274s3bcDWqk9VpOdkCnFqEkyQycou4chf5tvCgFwtd3jbGFjGNjkjJtPtfDGttuxs3ULNuvr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6NYtirqO156dncOwtSszSiDU4xfRGvbNew8Js0bsJaq9j/AHqxb015kTteThKVpcyrLd83T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lMTgs6UljHbabg1vtd5fk6I11ox3PTrU9x6LuTc0+hahU1ypru2N+adWl0ig2saNHHZsatM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9Mt0bJrFII7tBvpnX/du7Z6rDNLdubuEu89On5e7du+1HIYlDzQnNWZ0bvFzLveqKY9UtHu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bUt3TrG5rja9oms2LL0Kcm5KsNilrewNV09w+mVo49WupIhXtz1rktSxWVY4c7+FqiSzMU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e0scpi6Mzc2zNKmG7V+XsintB3F6g7f0G/6T65Q+q0XRNo0t0bdibULGq1d6+kuz5pbUerb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9oRW+5pNiGSv9RUp2qGq5SaJH2kYGjXWmuYp0+z5v7o56aaOaKaqdJXYF61YoSa/SIpu1n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6te9pOnUqNO3regxWNY2XrtQ27ANWG7t2/qFXUI3Xuxwqj0P3YIlY6itwrAiS2ddgi3fTnb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9SnVptdlmZM1Kkt+uIU4yuAJX7ryFSuAwk9qK326WCR3mFQN1Wb6Izsc6pKuuzYqvysv4RY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HcHJPiR2RQrMGBwynPycYC8W+3oZ3246TFUAUyOSwjAxilS4jSK0SLzIZx7vCLChGclGCgA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qJzDVXZDxvF+nj1YenNXq2Jg00bIjZDYCLKE78RZiGIQecgefZ9q9C3ciojKbDiRPM262U31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vRH1Kjsw0wbCkIUUhn4cY0PIBeHnAYNy/qP5ur8uaLaLSLUpgaMpzP5Y9ANE1+OzUgkiZXRx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8jGT5AH9/j561cLsrXp3Ysc7pI6Vu+tvRK5tWxSjLvxyj5ckFRhfB8fauP6f/f66FZdduc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TtZ7spVfY3cbAU5C4GSF8f8TDZH46m0sW9qxWxJtUXHe3ot/QLZlMaMTwIVi+ckkgMFBPg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dYmIUi/tUwKSQXUqciInkakyx+4Hx8Ybl8/OcHIyMH+nt6ppvCLUSyIYjT7mDZyB5wRgf+Y4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KnZFOaKOaCOsAMAAF5A5PL38c+QHH5z8jxnl1OIEmtTtEZx8GJDJ4yWHJseD9qjHlTk/8A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hXogtX8FRkY44y2CR5xj/XoTkmqnZBZdwdaMFLRJq59qYOP6HGPOPyCPAAP9TjqmwW6pHR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6h8kPAR8fcyjBySc/jHx8D5/p0I0JHdbgxAgUzHT9aMwAf6efd7s4P4GB+D/Qjp67Dn+a79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ZAGch/IPyBn8AnPz/TpxS09YNs9bdBiYtoK7Y7HnB8EBQAMDJAPwPHz4+OkCKEdesR2VBh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ADEgl8jyMA+QB84x0aUCCo6YaZuNU20ECGbix+DgDA5eSW/Hu+SSvjq/Gf2V2QiPGSMEH4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5xkkjP916jRy1BshRmg8gFQCpHH+nkeQfzyyPn4wOpQoLVz/TlgNnAHyF85+TkY6BM2EhtsW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cGpCOyv5GPJHkgnABIYZx/TqtFqn/2zj5YBTZweOCV+0n4GDhs4Pk/9unWlwrsgbKSrWbdv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yR4GTj5/zHPkAfjq3bq8NsUKjYOO9HSEBipwPI+PuIIz5C/J5FsdRIIAB3RBpTkNaBcW2L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ySfI/LE/0bAKj+3VZtp9cWl2j1wtZpo0J8nHnAA8Bj84wMjz8nz1FhcDnnBFDDLoiCarRHu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Cc4z4UjyR5P8Ap0CGcVoQKxCbMTLnw4Ib3DKt5IPgnIPnx4H56idn5uDxWBZ18IbxLxcKfBb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kZ9rZDZ6a4MQKQ8WHoC4dCPGTjOfaAPIxy/t8Z6FBEoCRShi9NDIKIVIyAB4YgnI+TknH+n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mAUEYJP9R4wMDOAPGP8A4+jC1iRQg0iYAIBoa16IdEg/BYM2B4Jwc8icn+uOmcrQXG0wjXK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Cgj85AKkY8YXx8/zAeP79CGfhDUXvfREXv4XlxHkD5ABzyHjnyYcjn/ALdKIxX+qyKvMNj7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DfhQV6UCfTUk6axXtq4quwL5yxA5H3knJB9v9T/TxhfjqaZkkgeqBBwyk9WsLQShkHwcZJ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8hsfj8dE7TXKJQw1GROB+1j/RvbzKnwwVc8U4n8fPQmNTUGoiE3cOV1sVbrgTjJg5Df0CsR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5P8A26jFCZsXKkUVumiJlcNEpGQWJwWbkTlRjy3t8gfOC3Ukurp2xRxIqAMq0/NGsu59hf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y0mDgLkg+9/OMKRgf0/7dRCmpIFV7IyZizrjp07vw/hFVzemNKtI8vYQsmRIygJgDJMZUr8B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aiDVx3YuYTBc85K1ltxlBKhofZ/bWONAhygaPMcY8L9yjJwQv9yct+T1XmTQcl2Rv4bDFF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9cSKvpSIEUoSsahXU+1gCWAAPgRLl2AJPx/fqhMZjcAc40kVRn1j1oWeqsStHxCCJRlPBCg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fPznPluqpJJYnZBlVe26G0oLdtoe2ylBkhuRjXJ5LxHgnkMtgZ6hUk0XICJ5DwEMnKpyLMo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K+RxQAsQ4/GcfnoZJJ8OOmFEcu6hHHlpiqKzDjng8mSpKKAT5IHLAHjP8A26A85Jdc8mhVB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26Y+08dVuUyo6eABEAA2FHPAC+cH8gt7eXVCdjARRBbXrQE1Nbjl1orm3qk9iVZJHMz8HDo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GpwGUM3FiBjPu/r1UAaYasSLvwiRAIzHzYHQXVSzEEJGJFAKgHDGRSy4l8cCpw3L4C8f6dT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i1QQOtx9MaGWXWS5YzK7BpZQMxFbHLmx7y5wsScePIE+/HLr0WDRgnaARmAmJZVYcCqBlB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H+h5fzdKFCijjgOSp/aXmrJ5VSSUkULlo+JzzXB88vz0oUKqSG5qY5JQZgwGfaiqqFu2CP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h7j8dKFC6+InweHJEaF+SlBxA48GP2xlQ2CBhjnl9vShQ64tKWfh5VI2/b4ZVXbgjQAgcB7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f2W3xhRiEUooKK0GQhbm6gLMxVWMbsAwJ5ZLYH28elDCgoelIVYZCQ8Z8cmMjzFmSOcZEcq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PGSPb9vSh4zHKNgx97AOjoZA6DIGEHEe9T88Thifj3e7pQoTUnivtl5hFPB2CszhvulGf2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b+Y9KFHYxhI+Sjg/wCzJ7OTlS6owVcgKp7mOXk5AUfnpQo6cjCfcHYsyTvnIlK8HIKj9thFx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7pQoQaPAZSCJkBjlkUFgxJwsisWGMnw3EZz/XpQxIFM6VhtKApSYP4iCxx+zC8XI4FsKO0C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Ics9NXKsPDGbiuSFMpHFiwDIVjR8sjRtkGXPgeVOFz5HSqGqNsMDQAknyr1YbyBz8+fCHHP2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bP7uFOM4x8+4dIACgh4QZg4jAxK6zfso3KIL3fbK+AOOFUYAPgH3fHSAbI04/WGBrmI6jU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4urqB20JDkuAAGLe37h48N7erS0DSxUqarx+kDmG2lBlnFh0wVwjROrGJXEqNgskgCq0Z88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/AC8uvX+R9MlEZequced8oqBNchjbVtPZBd+CLlyzOrnKFi3NGPAkZ8ElipyM5HIdb+VRt4/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8ugGHB8Sx8wMqFUqBIMMFVckA8gV/v0W+mVM6w7KCQT82BFlucrsGbAcRupk7gdUXk/E88x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8dVppqG1Xf4iaUqQNkQfdDExPyY8OKYC8oiH5cfczeTlTkZ8jk38vXnHpWS3NivT1fxjsfR9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dvf2xX7rhUBwJWVxwKjHljJ2+RH2njnnlR7fbn2r1xcdM9a1MKRMsrsGB7bN3HX4GQycXU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scVXPu6PIzYCBmoDEbaQUjVfClFZSkhBVgeBRyVU48TRKT4IwSPbn8ddhgloiU05RgYo5s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uWDEceMcLMSGX2pI2FOYRz5ZyPI4j8daijZTMMIom00px2/DCRbH7aBZAWZeTtEic0j5IT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fH/mbosCLMLrjTzfd+bCtSSRLsE7rG8y2K6yRQlmHBW5AEggSvyVsghQeX46FN3JgrmwiD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P0tbqhTRdJhMqgvXiV/BLRrI2UJAGDFzOAAP6eeXXLz5lSVrrrAeRZf8OoRwbs8uzVHqDt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niWQOB5BCnyB5AzkefPL3L1DOO3SlDTINF+aXqoWFW58v6lmBzgDHgjwcgjH46rMuVKUMX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C51TAALfdke8/ackgHIySPwPxnpyDUqN6DhgCKEsPN2wxu6oggPlwMgEf3+MDP8wz/69OVbs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JFdPeij916qHEnu8qrM3FiFySwAOSck/2PRFFoJJFYqtQ1A2R50/qm3XWr7avVjKgdIZQY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/ex4gqHAXySf8Al6zsWomSZoU1yujI5Skl5IA60fO5uGbu65qtiNQ8El2c9xisqfuyNJwZ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+OOMt1Vw4tkylO2kaMlLJMlGGaoq/RDCryAKtGshVQFJUB/D+ZUiRuJjBbhxAOAv2/zddP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fGdjjoyOdIMRtxZg8iBhwMrRgr28MWZMqPdlRkHDefC/HXWJWxT0xz0yhNQLg0KnmMhmcR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g5KfexXCA8+SgfJCs39OjdlNJ+9FepGw0hrM0PtYh28seJBlYE8f3PLElOaEsD7R9y/5eme6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Bqpx+kBLbqykKpMZTkH5YBjLE4RzkFyzZAxn2/AHWFyuSZTqua01dVfd5o2eTh/NVicslWIZ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bDcQeQDDkI3KhfIHLjyP83L29cC5CnM3Z8NHUoc6dsYccyzMsav3hgIQoVsA8RHke7BUHm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QSpqGK3dsS7abPNFqbYhMddFRg4E0arLFngz9syABnPykhZCp/LePnr0/0MBEnPULo4f0la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4aLKpLKsJ7a/AACAcgckq3BR94x5JfAUnAbr17DE20plHnswVYnaGgirMnMspdo4wqkEoj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VzyyWY/KrwXq1QgUJzEQpkQBaKUhtaUx9xQigkvkvyYhXwVkdAvsYscY8DptlTS1YURbV2d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MWwDKFdMdyNmBVXL8uXyoPs+Oud5bYjB4kAaaN935Y1OTQv8RKPTVfZ+KNfdRBFyRRy4l5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LJ+3j8lgAo8/cvt6+b8T/3vTcqePlj2WV/1pUWmg+7AggM/eZeSTP+1wct3uTFWWTmV7Ug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fu+6qRQkGlrfeiwCoFc7lOnj6vl+KGqrIQY1AGZPbK4Ck9rkO5xwCzlFYHGPwWyeh0KkAg6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8lDLu9hz+3t2w2eJgO5IvE9yQBI2VHJAypU4+Bnz45NyK+5vPUw2y8jyxUIIBJqTXPq6oRX3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JxXMK8ipashkHvdYVZgxzktxbosvMiptt+tToiBIC1OuJfprOFRY4w8aShASvbBVveJSHA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eWOPLPXdcgO0pUCi4V60ctyyisxDm2o+WJfXeBK7TPMI4khE8hPFkyuXDODljApXJxgsmTy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Bhw7Nbaury+uPNcWsxp5UA1rave8I89vUPVrOl7r17+JwuqPquoWmrPBBI3ecgrNrNJrcQ1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k5uixQh44//AHrH5t9IefPLfKpn3Ca0+a1rW3UZrkrTK6yke98iGSOSeTeZo0tZSLUXW3Bc9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7SbtDSdeXcVzZ279CgoajuOlomh6nZsbh17Ub9yZq8sGj2JYIYZaiVCpo16UawPH/APNU0N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iGPbGkTtytgBoGt6ZrGraprsGpy6brmiVtW02PSNIaG7Yp6LqVhIbunbWirQn+Na5GyXn1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kWHigXsu7SzQCzS3zjxxnCEwChrGxX8E0nVme3q1DXdO9P6OvaNt7RNtaXSkvbbpbUh0+t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QmQTS69fb6rUAkk9qRpGopJZY2YwvQMFdrmq3ri1hiQi3NmvWhjDt3S5lXUtlafBsvQrSzv/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FV1H6xaup6TpX+0xmm0+eCZY5HexO88q3lkbwzBM2ergUuJHy/wCI15EyXdVhq43YtnQ9u7/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jsbeUJJpFbR9R0nU5tAkmklGq/ww1qVSWhE0ZUFYHmrvyaR+T8HODiXpfcaZx0WDAa2laU+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WtPZRrSxRWKcCQNS1KNpYY7MTkrYS7Xqs0UiJK2FmTg7M3KVQcrzswsATvDjojppCISNnH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3FpENXis0tXUIgk7XEsytwwlOjLLW8T1jGswzDGeJVVl5ELnImGrNqoY3ZEsrQZ5dG9Ay5P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ETQy1Jp40ZpGq25pJPqLFZwpcrNGzIwT3yKrcmYHoQAGe5x4xcNRUVygDSmks2adetUkzX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4Ei+ZJFdRmRROC0qH2x/wAjjqbKKE35ceEERqsABFpaDpn/ALQIndLjkiEycLFv6Ss7f75Z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csxUOvJ17bIORqzd00MXZZAOZui4qMSQRy6TVvafG1txFdnozwmwNIEq8stVbhDRLpHK1tw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bkvVBpbEh2U+/ve/p8sWkmjNVcf28dMdz76jm3HDtWTt19Ggmetc4XaNVa0U0wqVI6svb4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UsZzNzaFQIm6n/CNzRmXFj2W/LFoYmjKLgvGUX/pemfwmWOeS01fMrS16sDxyuhc17FsTu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DxjBCdsR4VOfJTScboAi2jkEkGsXZtyHsxOKrWo6nJZEWJ47TQFRELDiookDXJKtiawXdl5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qLqTlTOLKuQT2xb2izPcsxyWSvcWNI6LtII4RTFiSRtNmaUGO3KESFp53BBMx4AcT0MKa0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xauiahUm1CKB3aBjqFe2frz2IqUckEsemcasSmQaVOtaRHRQ0theKMixnk07B2mDAzAuR6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kWav2qts6fq81O/VhkkKm7BWluRwSWRad+3LYl1OaQSZyRDCsARAqFg0NCUbm3YUVunjvR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1IZh1WanHvzi0dEvRauZKc0A+njr6rTd4a4fiiVX/hwERKyLWSpaaKARHjFJqMjgNxaVjSm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01G71er7tVF7rMTFefTDjnUbXVDvda7V3luuXVdvKAIR3LFe0/W9L1CmY6zRafT0F3rNI+nt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AyMHrQx15pYyyklmQq/sXqviFmS58t1ULkqad2i93yi26Gwk2VPw86U9WuZpurfubveZq0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mtR618xzS2BGhSKOGUOI0qzgl5ZbsUaVmJHKOjLYk4l1Xo9peyy0rM2+7w8x3fUWgIYIG5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HzMvVUbfWFiXRvNHHTbTHkkqMTMe73DH2IpXFjEsshKySOFUTvkl7DlCioq9WKuglmSxZGz+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KjKkwzBiAFmbuXe6PhXs8IJ6m2mzaLdmid4LVmCGy1aFZEDx8xXqxmtJlY41SNURSTyVnkZ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pNwk0rVWmhWt8K6dPlt/NFOQZ6YyUjATZcssl2903NnxbuxjpcrG3I7xZ4mB7B9/GQxxwy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V5eQC4z2WVDwGerMjSwaYo6v9tveWITxoKq3bTy9t3YeGhzfMQarHWV1NtxWE7sYritDHN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aQQngxVnWYcQx5YLN5vTzY3tNen3+WBymcrMM3/wBvVbvL8Pjt8NMCGrForF1QqV68Wq/V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qrUErxuqEV4PqTM/KLDEuSfax6pTJVWMwgKqh6966lqgd0XXbIOJgUrLuueYUp5Qxuqe81tu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y2YpY3MkNGCpH/AMS9JpNeINWeWMO8sCdu03IftEScYyxPLqtQTL3dTUWoq9+xd1utTe8O7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sKLV2PcvO93a7o73bBajWsWZ3VJJCtuGvZSpEyS8+6Za7SSNEG+oih+nhZmaQxjHDh449W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kwXUXV93etp2wKZNSWq1UXSiwuOnx+G67u18YSSbSK9cNYaCxTVileKJJTcuF5JKtxpIjG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+WVuQCLxbqqHwyKS5EyXXSBvN0Gvq6PGDmXinmURTLfrMzLYvWWjXdbrDs70JW62uz0ZIqcZ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2knj86gxrkRJJNOJQwnNYxo5VuftwnhmXoE6Xj3klUBw8mSbqq2vTsubbdTegsqdgEmAzG/i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TVvKF7td3ojvR9uWmqzyXtR1CUVXrshqtAZHawMwo8aNyhCgs7qfcysTyPDomD5NmPKeZNn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d3ukeZYbFcoSxNSXJkIpmBtqno3vKfL1Vgha2xp62oJIk7ySWTFMjTTT23rTeZSWSRW5RT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/wAvE03k6TelNSsdVzMWo235G3jApfKU8o4Y2sq5GiqtV2fKN1YDajtjT6qWZdOn4z8VHCK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7bmWrI/PgOarLk8oli9rFmz1UxPJmGlCY8g66dXV9Vs/X2RZk8pz5vNpPGgnrC36y6fV1TE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FRAiaKSs5rWFdHqKEuiKKSwO6OMSq8cbM68424jwR1nMkx1ULLypTI9Xb7Xqi6JklSzGb0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9prR0RCte27aetLOlay8MX1tVY4LAdLNGT9145Io2T6d+48ZCIGKlsozLxYU5+EmG5ght1L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ahIUuLhQ+o+X90V9LVetCi2xOsKXVMdtLTTSjUVmlmirfUBc6a8hMnKNlCl4o+759zUhKZV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WLZmhyxUi6m74d7xp0GKm3BIz3dVcWLCQlJbVmCjCyaWY7mpTW7kcPeBavWSwjSiOQlo45J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oxJ7YsS2oiADNd2u3Ltirtc4UDqUtYssVOKOzWr2Ee5LelsQFILMdBXV4ClK00adwkQwe+I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yIrEixYrUZtAZodSrvUr2DDdaulqxMWlVIoBahrytXoag0Yxb70kEscPhiWk9ye3ogQ5UOc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t3GcPojSkZJSiyJHBRsuY7EsVqk12rNUdZWdykU0k8DKI+WZG/cdier0pPHOM2c7CvviHa/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6Ha0XSGlu1rkUqy/wAJjmlkeObVa0bqmrmcwiO1IqJKJMJNxZguzhZRYzCzDavxE9A/b4Rg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7gI1g9Q9nNS1mvrdrQ5Nu65NarazpC1tZeOju7TdRjZNWrjVzHZ07SNVMVnAZeWnamFP1fH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vRlkuMlHvHZ61+yOL5RCTAZ8pwzKW3WyLdavdZfkaNb9224LY1K2LupNtnd+nRzaTq2sVhZf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1G09f07Msmmbw0iGK5W/3fuGTSJO9pqzVU7S9VJQXLkWeXveKnrL2jd+LejjcQdDFqWTNm3J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P3bsUl6ia5rOj6nDqGg6MH12HSdr7p1HQtyFNY2p6gaTpWlQSyWdCvB3+t1Ktt52FqrWkZNV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wujdVICsLaHSPiH+3V7I43EFQCQ5YMW4+H6YCfwVNs+o+jxaAW1TYOkbq0G5qWgTWTY0Sx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9DbayzSLLFprza42mXMSmCxFVg5xRzd1V1VuzUDVsujAmWsDUkFoxoenNqtqXrDoc9CWW9pG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mqd6D6PU9F16xfk0F9UsScotTq7fu3I47EJ5RQV44ZPapbqyktzW4DSIrOVDJbWnTB/QKs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mkWl6Vpk9Go0SYKK9mnbridIwAgIuZQtnkpVg3FsDW5NNJs+uoc0/5YyuUQWlyiSP8AsVoC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SCMkKiDBDcShIZM+0gsOJZhx/PVY5Nb0xAVPRnDJuPHtIeay8D2PvELPxVPgkKXPj+oKg8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CM+OPNBzQNZs6HqNe3XdkjrFu9xVc8k8WK6pL/ACryXIORyYcTy49DmC4EdkRmylmI0s7r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/AOm71dilGnxtajUZQFlkUKDGcDug5HLk2MEY/wA3u6eSQjKCdCxlSgZJMlza1ePlj182L6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CxZfeiOojATJXnhyo9v9CB/5uuhwBLstO1eKxaeZSWxG8oi8pNwxzaYJoZmaPipBTBweHJGd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yc+euvlyKhTSKPPlkGdoPzoC7c1gy2QOeCJMgswI45bmIwPOQSw8geP7dPiJNig0270UMR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ttu90bI7Us8+BDkH2sg5FwQwJBQ5OF8fPyOX+XrnMUoDOAM6RawrAuh6N4RcVUlxGc4b2lc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TniW5dZ8sEEEbFjRatdW2JfFns54t4wVzllDHwOLD5Ug9W03RFScDzhHTCcg8niuGyASP8v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P4/HTgUAHZEBVaVyBjOPGSAvIDBQgYwoGMZOceT+fPnpiBSlbaxHsz/AKQWqgGTOSWBQjP55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Z/B9vUJm5p+iDSQtxLNu/miTwZKoB7R5B5AMfPkZ44/J8nqmxzbMXRdyUeaHS/OPwRnHkZ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H/l6Ca7N62GKimRqYUBwCfJIxgZ95yPAb8L8+R00RJyFWy+yMslj4IJAAzgglip4/2JwB8/1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b8rQqgtVhWMh7R5yPJZhnyT4K5OThcgYx1PJmCilP2w9DUKc6Q1tDAHggD8AjByPPAjzjJ/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c6xFibTRc/H7sBXyPPkgg4yCfPgDP9AM/9Orq7B6oz4RKnAGM55DB8AsPOML/UH8/np4UKR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5DZIx4YN/oPn+3TNShrshQTgJcnHlRgNkY/0IPx8jB6rzdnxGLkhqggjJbfiaDbnEK/OAG9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BnwP8A6Z6BFjq+T6f02wDmPyAAwUHko+ce1lb+56UAmhioq1pU9X/EMG8/HznGCvL7c8gFP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PVwFbWZTFI0qabIxXOR8HPxjx5wcOOPz+fB6cVbM5LD9ORgnCQSMjiDkYHuBIbGfJ+fGD/X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jQRr1D0spBZ4uUfvGPGOOCGB8lRjxxOT4GehqQDW/KCsKg5VMRi/UBV3z5yOIHEkAjDYPyT/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NQen5sKgagplSK21SmUYso4MCcqMAHJIAJz4Hj/Uk9DIqCICwCtavl+mI0OayDAAySDgeMAH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/8AXqNCcmI46YUTrQJgGjXPjKqckMPGQq8sDBH9SP5uoPvGJLlmNixduh2lRULsApALEElj4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P489RgwOwgxYFO0GUfOeIwcn+bIJP9D9v/0+lBVoASNogms4IH4wMAZx+MjjkZJ6cuxyIF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mdSCuB58+c5wR4+f6g9NAyAd1TES1SUAEA+SSCMeMeAOT58jAP/i6URY0uIiodxaikSSfu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GQFIX7fHSNq1NdKiM+dMADJXKvy+qKfs6z3LLKr5VG7f91PyoGfuGP6+ekKDYBFTnWBGVq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BAHcjkMD3YDuMeRgecL/wBepDLp47sOMRMoAWPywxuamoz72x48nBYAkcSD8kY8H+nTsxan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se2IpqMpnGIwy/nkwwA3kBgR/KAf/nuoiuzthnW4KKVNYhFvSxIOUqDiJDyY5zhgSQq4Jx4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SaGBGRcSW0mIlqml1whVY42yrgkKFAypIwSct7vwPz097dsSGHQVrqHH0RUur6bECxbLcWB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uJYYXxk/Hu/8XVWaxetRbSLsmUsupUimezj4ogtqosEhPtJcqpcgvJk4dFAA9rcftxj+YHq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pQU2Q1cIkZVmRI8ZYcCSQGIH4zx8+4t8D/AMPQXbKge2JAE7IG2GRsye0rhWCjAVkUccsO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wDx9vVd2oBXUWPywYAAAdkR+1aRG8ZUoY+2vAjx8drIx84znoJYDMmESBtMQbW9x16PkTIx/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U8TxcJ9uDx5D+ZeXWfOxioaLqIiDEktnlFOazuea6zxRuGiJZEkwUXLEtlnA+CVYALkgpn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mEM5utgcQ+S6XYqWLvMAeDuxLrnLMZePsPJPapGfb/l6SLmDblWJAEm62sC5bzMqyKe57C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CGAU/tERj4GPtZm6souSgmlsNcM1BygYLxSaFY2YJ9UjePJDhlVjyA9kTISTjPLip5dWpc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qdrfrGn1xB9bZJwzJZmEfc4vICWkDCdV8BijcshmGOP2gddxF012UFywmOT4C/vI3IK5Q+4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syIOL+DyI5Z93SiULjtuyRseWQFQ8u3GhaMxhBI+SvJh5J8ALj7eJ6UKHESq6Dk6ucsiLny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hiy5BwVXpQocllBJcBDGo4xsG4lwAAXU+Fi4nAPgAqPd7j0oULKh4sDESEGAxU57aDkzRmM5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y3LpQozkycYyyyFVDNxeONMlXMhPw54+CcnP8Al6UMSB646cARqvASwSQ5DuUYzcmZBIyqc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XifPShq6q5Lbq8vG3THFBWM85TIyyLJKcEGN0xGoZXUBpMnAPjGf6+elEo7jT6h1CcZJe0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tdolj3BxZic5yW92OlCjFgF7SEcCHccCh7biUNmR4ycjB4kHl4Pux0oUdGI8XjZWfxzGGR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cvKlRg/5Qwb/ADdKFCBDMAh5Bo3KntEqB4A70hAyW5eDj54/gdKFDMuweMAo7yxyqBxXhDG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T7lLNjkuQ3IcemJA2mFCHBS7xsHACqoVg6SB1QFgZeXhsHkrEkAf8Aix08KEXRmLucqsbR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NTMR5YAHGMe4t1Ha1TsWFDM8i8hlRUEjgsrkEFxkFpI1bKE8uQ8+ft/HRlZaLQ2nj8sOK0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0+ZQwKyxkscMQG8RSwhW5lfOE8EKOXL4z0ZaBlU9JECmUoxTV28eaJ7SAEcQ9vDvBHaNjKr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yeOXLABDDr1vkZiuHkitwVV480ef8qKDPmkC03fb1YNRkZjEalxiSXkBmPgEw58jIkJLEjx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oyjsjHtOYI3YQMgcYHIBo0bgx5MCQyvNyjJV3+1fPkcv+vT5KOwQhpGpYGzryfIAQgBogAz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wIpCcDkT54/HQJlDUUCmJLs2UEQzceAhdFkjZlIx3UEfItxYSDzyk4/HnyOX29ecelW2QfX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CdUZ0WIAFQL/7z95ikZZ2fJd/2hFGSO6pw2FcYA4+729cdHSNtKjZ+bjxheMSMFyByRgs3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HHmR8j7RjPHo8mpIptrEIfp4kZQIuDhCQEIVpmXiQPJ+QMgjIVmIb7euvweQUA7Av90YGKI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3Q8VigVuBZFVcu4y7EsyOWBCkIE/p5J93WmGtOW2M9siNXr8ywkwCEvwY+XWVGIJ/ewncETD5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l49ED1Iy2wwWqsab30W8aYREgVy+Gk7cie5CVVJDmQsAilmBh8+4eWZV6izAgqBlEbWajV3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Tz6kQU2pwNZauFeFMLN22ZAVHAnOE4kr5AwW643GTFw+ImK4tuNwgsiSVPYu9X8I9j/TTf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XuLEkfuIXkwZhGCPA7hH5PhuXtPUzMafLWw5Ntjew825VX/aNn9C15ZIxmUclIDAuCc8gG5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+vUgqgECLsl1pSuSxJjq+cjmrMDh8ZPuz5Ctj7fHx/X46VoFtBbx9kWg4Bcjs+mAura4kdd1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H3E+UcZxzK+B/UdO1VpUbYHNe+0ZV+bGuO/94VtOrztJMjsquwjDnu4Hks2Pux7sY+OHu6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VndQDVbhHjR+q71RNypbrQTIzurwswTLCfm6CR8sOQEf8AfLHljrHnz1dgi9bTAGBmTZaB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5aTuGPISmTm7sebBeDufdHC2P+ATxCjHJBH7v83SHQvQTFyHlOQoWCv25I8dybAVVcYYho/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7Jz10fJbUqAdVdsZmPWoLEChEF42b2kquTJ3Gk5s+e4riUtw+Y+5nH5DfI67GWSEBIzp/mOZ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e7dCi5KGNGRgOIVO4qqOXhicZAHniPOAPu5fHRFItJJBMBzbPePWhtYZOMq5Fd14Pk8PDIM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OSkefHu+5unZqZVFIlLIqoFNRt+WAllR2BgFY5Gk5EO2TGvHLRgfE/OTxyGP5vc3WDyqD/D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5PpzyU2Ze1Xj8YiUpxYl4lCO4WYJJmNGK45HA/bj4spyfMn8nhcdcIxFxppzjq1FRSlp70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MkgMZhWVWMSgeTyjLg8cDJDeFHn+boPNioIJ2/OiW8B3uiLW24wMMPBmDszKQ6DtmREUpJyU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De1fb/N16d6HkCQO9Vv1jifSNazTU0IEWTVzx5pyViRlYpCpdQQqxyzZ/wCIAWYg4BHE+e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2mi7seezBVqA3QUVnjWXtrgph88MySjkPcHz7Tk+QfB+cYXqwGI2QIgGlRmsMbIkjR0ZlU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vkCM5IDFW5HljLDHRK6SS0KIfrDcKUhDumEd44mVD3MhiApzxwQW5efPc/OOuZ5cr/AzyDn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EysunePRGv2pMEuTBBwFiRo3XCDugqgdpGiOGAOFYgKzeFXz186YmrTphoFzMewyv+qWCb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WVndORSFAFIUqVBWNSRyKDznzn5+1ugNTIGumCgLUdlYbOCV5M5YFOK9z/idhsNHmMHIUMX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oLer5W70WpYVWpvdAy1U/N+FsNnD+0sO0AWRXEa4ck54MFY8SVXwTjJUMjdOoNQLjd+WIzK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713V/b9kYDCSoHUdoHLuF5wgAHw7B8u4LZLY8lvaOrCVuUDb/AIiv25f1iXaWfaSWXnHEXQc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/uSMBGq/IJx9uF67f0eeq920cb3H4cty0pJBrk30HtiTACDT5O2UVuzzYsGk4K6ff20RnA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hFP49Twh5rAlgc7Tx7ttu2POJ9ZmLUGpCm35Or8UecO+72kSa3urWp5YbFdLuo/U2dVkSV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oBJ25zLaCmLTeX++3LH03vYcB858tzlxPK2PnBy0uZNJVnOor3m7pO1h1d3qx7tyVLaRyZg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uVBkvlXyjdVutt60ab35bFC2KuqxapoOhaleFXV7ktfV9a3puSK2iTYqXEtxjbNSXSuK2FR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Xmsnto6KUGoj1ReNw6bT8UWZpkEFmlrGlelu0f4Pp2NP0nclHU9d0m1v8A1WnE6XtMp741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tL6wNPY0XTrDwVI4+9ruo3LMkUKAeoJcuWWrUy3f3e18kSQCus0O75Ynl7Wt2+oBN3TNc1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UtFr6jbpXdp7T3B/s28sFTc3p3Ttx19O03TGRpqtnTLqIdSVYr2lXmeOON6uIuUyzSxiONX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QGqanafNEkqaLvGjakrSWKm5JrVbTrd25tDTJdJvz6qVDSMJa1tzHaUyyYFuCWvbjmdHT3M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WBAYN5Y3cJJDBWJ1cW/OizKtKyNLepd24pSo8FeWE6a2nWdIdpVtJFcqlqsun3QEkdItOu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v+XCxGIRmBra3HtR0mEwzrQ0uHzrePKYunQ6dV6+naiNHq04YuLR3apnaxUivVuzQbUTbVpb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HuRJG3Nm44xz+Kmb6hrva63xL/tHVYSXVUYrave+zKJzV06PRKkTdp9RWSJS9qXv1wVsO8h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ubkSxPKnFlCmVMxe4Yzm41jalC0VHTEf3OzGMactFdKQxi33Z5kWBJIo0kipVrCkuVVhYkU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+iSQCSTmYaawpTdrD/AEmPIiaY2a7WJ1sAIssjWXsoZ3tWpFjU1a7xxRqFK57bIvJXXl08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SlNWtSRxx+EWdUb/AGM0r+IPQmowxJPcgs1dZgeKcWDNM6VEtQEvMjLN35FcK8cYrovMcy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LFvL96LE2Y+FRppAVVHfH1boqafe4qyP8ATrDXlkWeO1LqOo6ZGFh1EPI15NXpWERK/YHFg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spz967q8nAoLxVeyjdXwPHdjnDyqRMNjgH1jp8w470RKjvqUbl7eqXUr1xVsWxbk1Kvaia/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lQNGWsmEJ3IyuFd1cAJxm3Jqc1WXKJav0eaJpy1N5yybOCpRuF60b1bc9SNG067FpVnWq+r6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qsBrh78cCPc0e5q0NqSo+tKGmWGu8sYvKZe37lmC5U3kaa6tNWSUXvH9u9TzZ0jZk8v4eU0u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v7jsr3V60XnonqR6ezTLVbd2gaXqU1CqLkDan/Dbd2pdikr1tP7EcwrS2YLcigiq0lp8Spw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Eg6MO0yhOwbtsX5fLuEZtWMSXQbpMWqvqRtHRNPdLss0ukxSul3VESwor6hPUM31WoVA8lm1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64WuVVz7D7ao5GxbColgHs40/KYM3L2FW0rODDZ2+rzfRF57Y9TdnbnoVU0rU9IjsTQQJTg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6dWGGNr6x3I1j1OHlGsLK0vdk+qeZmiZQvUZ/JM2VKEwJaYs4TliVMcUmXK3jveyfCLe02O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1yuqQajBt6NrB0vXalaJIES2o7Uks5tVWaMljHJw4NInv6zZuHtZQ4Khg2zV7LD1xrSceG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XboO0HzLF0aM88B1Ko1iWZNXr8oNVsVqFqss/agisrD9G8zVoGr2VgEiRhuCuy8F4FQUt5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O9t9kdF29BGnLNEt7QrSTmikhvLttu71IM6i9KrPWhjNVtMtamj/TV++oMF+KeOZWSV+Sxx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4gzIMJlm6U3mpZlqtOaZ9g8R+AiEgzJqzGJPOqm1rerb947IK6Q8T2E+ojEbOrGeX9uujUq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4rTZYhCXHHHakZFYszdElshbVu/N0jqju/th5gmWmjXL8upl1Hx/WJ/LIsKvJG0oetXa3b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cYq2wUPcEjxcIo4wjFVLhWyrdaDEKCVrVVqf2t6+hViggLEK1P5hovh4r7PSTCOp8X0OzJC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6rPHOZRDYltJYk4++MxjtAKEKcuKqR7lU7PDuVW5bW3d7d1V+yIySVxctWNr3Lvbu8oFPN0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KSaOCzI0VGutdE5qjTz6iYYpFr6ZNY4rLTBMcfFmkHcZcMqIyrUwuJJPNvplKF9q63YjNpt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oGdFunTC3shLm1OF6et0aYmOYn42LEjVZLUJM1ditiNHqpLJIFjSbvWOIsyNLNH7+5H2oh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zGxmGobwFv1jvZt7oyzeLkUXCWdLbu36Bu5KejM6oj2uzaf/AAt2kksWZZJW0bks7Vlc/VV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U+pjeVFjMpAx4V+XuHVPFTJPNFyWZ2PN93pVlZV6V6tfnRaw0ua0+iqqqo53vdVg9W6rDet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mro9uer3dSeeaKgQLLVqcJsQafMeINavMsirK7cQXYe7gOpmk15amaZdz3ME3qKLlVu6G6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hLWYFSil92rGjOO0jqx1BFdYHsZoU4K8hWvXMYsLJIfqplrzRsEAKRTDHhMws392iUnlqo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3eyb2fdBDMlKKTKTpzHebd7ouWJVS0+jU7sxjihLvMtMsqDuyzFQzgSgpJK/JWy3lW4+OJ6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QhatPaP2sd6KGJxE+ZalSwS2vqHq1Ber6oGTw34142LKor3I9PrQoVhcJbMgkaxBJyaVYp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Ow5Hj1UmJOAo8yoZrFUWjSd65em06e9WCiZKJuWXmq3k7dS909Wu27dthwlqKpVtVq1B6RS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wmKVw0VZAeUsJiCthWy8ndiQgKrdWVKyZUyXKkmSKXG4/Qvb+tVhqNNmS5kycJnVFo3qrvH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ERIOcM6vYFNK8Mpi+l7Udu1M7TT1IJJGxIecfFoiS/lGdnBbqQNXDAnm7VNtu8x8fy/OgTHS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artiqKAsv03Q0uwRSRFGQOzSxoztHHWtNE8a9qaMSL/ALzhTM+FdWYwjknH2dCnSgVAy1Hb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ypxuqDtHrW78IrW8I6l013rV4E+leWMyN2JFZJoEllRUWPlX7s00kboD7VcZx1jzJdjWgBct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yWX5wsa+1Ede9FT0x6NlpDLVAhNlSlx4789lh9aGi4rI8teauiuucR1188g2acyqIUbIr97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zecU2hvdlbu+46vW0VJqctWSwsVtZKYW2ssb2q1xErNGzJLNK6nlZiASu3cGRKrRvxT56o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7p+X+saSOwUkasuhl1ft/LFZbtqO/ft0SlXMJfUrsaGdgIwn0MJr/bqEJgdmY+ZAWcZ4+Oq0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LF3DzAcmPsr97jdijLyy/UVEjpV1+lqW4TGkqQSpctSwDNKweLXpGnijKKfLRx+xldWXpgS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g1beMI6o9EW5IfqjELDmSJq9gwT3LEdGEB7EVsGMzxSiaNUXCoYW5Fzx6sqrdGuKTNtJgRp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4W3UnjTU4LUcKpck5wCAxtGUeKMx2MluJaP7/dywLkkEUNLjGfiXZmIXNerb1YT3VLQFO5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rXsyxWJfoKsNZppDqV+FU700Mck3FUjkyVXm6s+F62sM1DSl9xjDxQNDUXRSG4Ll/QKi6V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3hqVNFuvcTbcml63BVhSGTauupEtTT61pkUwWGX6cCdo7iRlput/ChlmLMXSy7y7ar1rv2/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TKNLN1tK2nq3d3ug7vbGiXqfrexYKu7NJgsbi0dt40FgsbQfRhpeqU9apJLU03X9SgqW5Xq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VnTDJT06SNNV06atRexB132Da4SGC3GXqUnu9Iu9nqtqbdMeaY5rDOV2K85kQunV0N6rt5l2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3L+6dK1Db1+T+Ab20DRYtffTknMul6lT24kVCPdehQVpuOg7tq2YJY9Thpv9Ncq2ub15hMr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NrH5tfN0r3e7HNYhdFCM+t2V/L7olK6c+u6dtXbOjUqsN1tvz+nWu36yLVvWN77F3Fp+qba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Fdu63eoS5VS50VH4PheG+tXKgaLgF3q3U60c86vUgi00ibbV1K9ur1FaDVdLnq2dc3lvOrp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uDQ9JSHb3qBpV2fV5jDUlSta1Kw+pSBVnk0tomV5uETkvpLLFxmN7q+WKk0kG8bYkWsU003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OGShZl06GhpMzXIodJi7022Lly5K3K5qEmhNXWR2klYMzNyUuy9dFySqfwfKE4apiqo9ne+9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LT8DKutVi3xFT+H5opKxHlnEscXFpwrqFbnKXQLHAylxyxy5cvGR7v5esZqAknrxbQFqhey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DoqsOI94WTsgV1c8q8ROB3OYXkT7iOKr4PLqLk5EbIIiVJ26fV7/wC3rQkT3JZHjBBPsxNj7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qfkKQFLL/m8liWYbMoJbKBlsui4/VPTbxdFvek29Z9s6zAjTSpVklzDyBXtTCTP7gbB5eWw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R1BjQA25rFDlDDM0ozV1TF27t1PhrHsT6V+qa2dOoMJzJwKLMiTcwA0gDnyQeYkKnOfx+Ouk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+EY8ycEw9t1DG7+l72MujwE2fYU84kDFUx4d1TGAcEkDJX/m69Ml4c2S6LlT8sYYnkrW7No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aVg/IPMzAMTJIGOOYTPkKqFfH5V8nqrj5JWWD0rFWbiP5spOmh6Y3Q2ZPy7RByRjiMqQpKf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J8Hrj8aSGbwEdDgTUoO8Iv7T2BWIE5LcVU4P2ec/PyTjH9h1nSwSSKRrkEgU2Uiaxj9vj+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XC5IPggf+h6sruiKM/OYTGJXOWBDAgkeORKgnIJ+WzgEdOOgE5wPZpbYIwTHgnCjAJ8Nhsn5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TMpNKGGbafXBWtjKnPkKDnxjGcZOf8AT+mPPUGNiAGCyRVtkSeAjgvIDOPJ8k5/Kkrj8dU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6xc3swNUO1IxkecccHPux8nB+B8YH+nQiWJqTnEhQBqsM4U8DIHgciMgefjzgD8/wCuSSOk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0QzFDHY8HGGOfnBPgHx4IH/xdPSoUVDCv1v7vwh+r0fjGYBGPPkkqR8lTn8gn+vz8dJrDUKv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LCuyGtvGFJwW/uTyOR85/y5H9POerMtWDKrdsJiVUkdHHzYBv4ySVwhGC+QCSf6ef6/wD1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xnNvGEj+MDJ/1x5GDnP5Ujxn+2Ok+6YaFYgAc5Hkgk4By39vwfjyB+OpQoJ1yAR8tk4KrgsC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J/PVV909kXMPummz4d77YMuQ8SkgBSD5AwM/B8HOWAXPj56DBmu6TWAk3g+3kcDOQPIyfOM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S1JtBzaBTDTanOCm7db7/ADQxYDPEFseMEkE4wceB8Kcf9h1YQ5NU2kxUfeMYJgEE4OcjwCP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BLqbkqpI2wgCSANrQUr4BXPILkj7SxBGP+mDy6qsWJbpEXlAXIL+34YkSKGQZHnwDkA+0DI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ps6KxYgVci5IfYCvnzjIIYkFv7f9OpXGlOiIChoRt44rEK1airhgFDZxj258nPhfPtOCc5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3Vitb9Zops5YJ4wx88Pd5GP8pA8HyOonbUjKuUCIIyO2CujWPdgDGP8zMfCnDcvgkYH/Yd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1tLvhOGGGPBOMKTgcgRn5TqMHXYPVE3qaorKF5HBwCB7QBkZGSchsf/H0oKjbFpB+PUgfkn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H/AKHzjpRMsBtheXUVK8ckeEA+MZOcgEn5z8dKBs1dhyiFa9qiQwysXx85GR9v+Y+Rk4HT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8TN5sZNaY1Z3xu/E0kELhnYkFlPEZIGEJ+cfk9RALlSwtFIwTMedOLIaJ1uOM4ryhqLyFpH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IY4IGPJC/gf5uijK7TdBhQ5A3Wji6JJFqLMnIOSqqGz5Zc+TkePycED/m6jDw8Wbve0liw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OGHkn3L/p/N0oUc4qmRIfJySoY/kLw4qD9/gcvPUkGYFYNLOTClfwgXaYIjlePIEY8g+cny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A6d9J6Dd3oJsyJy4+r3og+puoBYqAqkDOAyK5JOQozyUnxn8dDJAzMTSoOWr3XXfDFV67Mo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VXygLALxZTlsj5B+M9VZhyz2tFgNVGFtPhpn1qLt+dFV6hZPcZSycQf3M+FUAklj/RQxUe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MIoM8osqLQBAGW2qqW5Aex3jQnjlSc5z8lS3Inlgn8LjqozKCegQdK7CNkRTU9Yihj8yhU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UPNTg+48x+Dnzy9vHqlPnqg1NbCZiCADnFS7g3msbSQwtwcgtJEGL+CML25V8NxUr8gH3H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gC0QwJNwAuPHZFRX9Ys2nLTEMCrNNkssSiNgioqL8ngc5x7gv9R1UiLVBUUzXb4xHp7qEs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P/uwRyjj45DSD+uMKP5vnoyJ0shth6UyJ0/jA+zeyX5u6h3YvyIwjMB2/Mee4zFcqfgceL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Ir28fliBmUUUiP2r7BmIkWMMciziRVAUni7FyTIGT2kt55fjx1dlywAK7IrzGZcthaA8t8R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ZGXg5JSdTkJERjly7inP9W/l6OoJoDsWKjtcxt2NtPW/tpGvNiP92yVYIy25YScoBhpDxP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Ofy3XXRtUNTlaY67Xh+KJ4ULJxlIkBV8s7AniWVBx/APLlx6UPCyMHk4+yRo3DvIsRkJyp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MY+P8zLj46UKM0bi3cTte1+EiorNmUD9xe0Tl3Ktg4yo/lKt0oUOlAUpzK2FVjJyDLMyhSr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ANkkKsbeM9KFC4DOz+7IDLIFDkIxZQsUICcWUZbl7hjOOWfb0oUdcx4mVQxJDMq5ELFWZQq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OOS7H29MOwmpiJu20tEKEIizqcnjMvcfAZMuFRuTKSFjDMoLHHLPhelUVI6REo4rqgDSSP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LyxkRjILZ4jJ/y/b89Jdg9UKOuJBUkIByHAA5kWMu45Iqr4wwy+fHE+0dPCjj8i5IdGdop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TC5BDEZbk58Ae0jpQo6KY5gKknERusbqioIgWRCkq+9TjkwwCAF4cV6WzwhQ1Yo5d+UsoUs7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IyxHJuX4Hnio6UKGhB4p7ABIqEDtMqRgr5SVYwCJA7clOMYZs/jpiKgjthQlMqMqKAAA4i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B+IAQ5X2sD/l/m6eFDKRgZRIABIU8qrsqOy8hH2XJPEhVkyCfBXGM8elChEuAD3IpORQur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U+U8+Bnxn3fnpLSpuOTDj5vehR1CWaWAKSg5MI5FLAhsEye9iSzKAvgnA5ceXu6tJQstTl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E9pP3FgKDkVARCFAyDhiCUH34GPJBJ/l69X5HYHD4cKbiq6eO2OB5VymTDmoZ+KwWEhbmuS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2x7wX4A4Rcnz5JwuOt5WIoCuUY7CtK9WE25dsRzNhl5F4n5SA+U/wCCQMSSFV8+cYX/AJep3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ywxXPICBdkPycPy4l05JghX4sf2GwAWmw3k+AFH83u6rzhUGtbE/CJgUIAyMQ/cGHTJdJVk4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r5CyHGQVUvjA+OP8vXn3pRQrLau8a2x2PIooJvep9aIOnbYsgKhpEwCmUykSZdY3dsA5P/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rjo6FlpaQ15G9GSIwQtwGQ6o0akhZUbAGfb7pQnkjJBDMv29HkZMDXOvHzoh64JcnbLlgX8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907uCsjefAUYUf1667BtRZZLcf03YwcUaE9XP37YX9xVg6sW48gA7SEMuEyrcsopDchkeR7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XPs4pFAq1GAMN3GFbjxJjZea+9iVcFGV+XlWDDHg/cwP3dNDBCtKixKRi6OMrzQOCyI+czk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Ge2M8eWW/y9V5rkVUHIwWWoLeWHei7j1DQr8FqvM3BWjeTs/tNKQVdgiYIUcix/wBP+U9c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RtLLuv2NGnKwyuNW7+3dj0M9Hf1GR1IoFtXlV0JJj5k5HzhwWZjjkp4jIHLKn29YsjFmT/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KcDJ3ltHe6LY9Ftg/qI0e0kKT6jXdiiBoy+XxkgZZSCMNjCkEn/wAPWmuLkEAiatq+b70V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xRovRvW3bMcDO96NHVV5r318cl8Ivux8n5/o3/L0RsdhAQTMHzvtgx5ZkdtDFQ7x/UXpNW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wX91SHJwShcnwB7gSfwy9BmY7CMzHnRb64gOVJLmomD1R5zetf6pIZPqK1S6Hcqx7cfEmX9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Z7VkHg/y5PyOqU/Fo1BJq/b4RZl8/OIpqln6v6x5qb53rqe8bU0tpuMUirKI2YM3BJS8bpl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XuJyG6pykAYkNceLo1JWGlyw1u1t4tFdzOAJUkCspCrGUVljWGVihVi45Bigw2cP/KrcurH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pDPhhgzJhTKFjHcjbI7n4SEiMBQSBnzxz10XJNGyOmsZePyWo7OKQSXnz8OoRiQjzKP3C4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yBgsvLkvXZSwQtOiOdY5kW9P0QviPiEZe6WgcuwbClV+5lZWPbQtz8/wCXyq9FBIzEVyd6i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/ehCeaQMJXLCNwgfkWkjLCMBGkUKQjqpOc/dxyqnpNlRhqBh1UVoTmvVgTbXkr8ZDjgQr8h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Qq4wzKrqcY5A+esXlapkzDd0RqYAjnlI1Gu7+WIVMgBeMliclGXtqOao2VRmUnuS+5mLZJH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ByrXojrEGTMdgEYN72cGPLRcIpVlyeZ5DJ5gYaEkqD/Un/IMdRG81CafmiRJINSf0i1tuN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FgAkgPIcvJUcZGz8EDz7h9vXpXoaay1AJ/bd9scT6SKQ1SMiPZixqxAHlQQcszrn/hRY54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znr1mQdI2UpdHn0ypNQaCH65HaRgOYkdOUgDIQwCsML7goHHz8/0+OjwGm0jMCGNkx8+ZOA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iobHF+YARQPPwf5f8AxdIkNt2sIYZ5dsRTVVYVJyCARGxchArSqoJJRj9qqgXzjz2+ud5bJ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gsbXJpriJZIC2nTFCagSuoSKEgWQk9lk5pwCnJU5XDAkg8zg826+d8VT+ImjIisevSDXDyjv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sP25GdpFkXs8SrjyIySfBBDHHgnl89UySDntYRaQXUzttPtfV+94QkyuSQoJ+UT3kspP7k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AlR8D3dQJBJBGVIt5UA3hXe+96oRftqPY/GMNFJJIsWFA5cUxGckAsFwuMg/2PU5YDCpEV5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Z/LCJVVkVRCyScGZYTiR45ELsHjdWOSC3LivkBvcB0aWTcFALHjVAH3TEo0h0CRs3AEcC5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Z1eXw4DH4YfOV4/zddlyA1hVzuk/6xzfLKkhcujisTmXb+q6holtK9hdG+v0+f6fUNQnp0o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7NVrtiE3CiliyxF/wDIv+Xrusf6Qci8n4Gdhsdy5h+T8XOlsFR5i86KhlFJYue7s057tY5Tk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TxsrEcn8h4jlLCynWrypb8zl0M+4vm1ZbY8zd7bY0zb2p6i9Uixcu61Zq6RFq8v8AGJxqML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bKsUzWGn+nmkUpPLYkrVzxV3HguIm4SfiJ74avMhqpebnt7zHtbeZegtbHskrC4uTJlS8Wo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aLukL5V2L2xRW+d6RJqujenWxdr6Z6r6pU1uqm4N2anqE0wtbyrTfVWaenvpToP4XUsyRrJ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5LmGFi6hbUaBbVWICgFx0jzQ+0GxqW7KWr6ds7WdB0LbmlstbcWqaFFFqt7WZWimD6XUvTS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HQ0xJbjQrFI00lmaaxDBhTUwzpsrkPGCLa1LtTLn6oM7Z1C9S0t7m59c3Nt3bty87U9Q3Pu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h3omi061HBpGswX7upVIpK0MUdWGnDQgSFlTuFJp+qc+80Jo3lXo/SL2G5sNW231daLN2vu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Wwi31dtYKkOoy1tCS/br9qxRs1TojR/T2GryRyAiDtLDIf2U/mwscKKTb6zvZR1HJwuZE3i3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VQ1O1B9Vqtf+DX1tSIak+oahqCxz2EUadE7tYmr3tMZJlSAH3Rgk8Y3Xl1yc+YlaILo7bC4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8afXFpaclWmacUizQSfsSQGVTI1mZjJCJ5Y0kA7EQhkXP2ui/a5Zz1kzmdrjUfpG5KQLbQG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TaaGhrPFGNUaeNb5lWv20ENZ6IyrYdHkJiB4R/P8x6pG4g5mkXcxnFY3Hrm9CFsLM8Ukc1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Y1CWUIZUkk5QxRU4eHBCJT2/d+erUsZbOFirNmAHIxN9t6pHVgbvWq0VaOKK1cqTPNqFs6d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LGskVcgM6xxMsqQwl40Z/DEaRzlMs/mw8nErJqxYWbzdOmNW/Uj1A3NqWtWn0uvtG9pGlh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0OorAbvOGddHXT3mlhu0yqQHkprSyAujurt10WAwcpJa7yNM3lGpfneX7Y5XlLlB8TNJUoy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3b1u1rvoiFaJujWaU2qalZ/+V5t3a2jyy2pZ9NoaRNrFeq0Mq29QoalrwWYhrwxbvAS9166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VMKcl1TG8Wb4cvwjnmxYlsxvCqppsX734xXuo/qA2vqOoQaU+sUdSsQmGytu9YnXQ4Iolkk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oy6Bfq4GE09mRV4duImFLi4GYlTZYPCKb8rSGmGWZl3j1R934osSD1po2tGirPq+l16VxpT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Ho1KPT1P0n8E280NarBYWaGE96ENLCzRyJ9Q6Sr1JcITUlTXq9750DbGimTBvfpivdZ/Uk2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00p547VxRqlKprCzyxzxLuvSFt6JV+kpiWQwpXty92UK6d5PYQROTANd1rfRx6oC/KjKtt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NsSzbv6jdu6Fp+k7g0/dW8aO4pKh1GppM+jWdQr6LcSf6KvBZ29rQlk1fSLQimklM9z6MLC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JuCMxWlPLVkbJur8h7fFdUQk8qiW4nJerru7PrL2e1G63ph+r7e4l03UdhbhXXtcXUal/T9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d0jW9x2JRH9HesQpTu7WilREeR11HsmOvj6aQni+JiOSsIJcyVNQqfW31erG7h+XsTkZUy5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SsejXpt+qHcJEH+2Oi6rt3UNQo1a9qP031/bW69pavPQmjs6jomobWe4LTFI68gFureinqr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wcVyDhSDzL84vY9RT2Wpbb5e9HUYH0gxN0szUEpusyG6vw7134ZWx6WbG9UtO1fuT0rukv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2kba1+GWPUYzI0OgWNTln1ShDPLVLPIsckwwT7OSLyOJ5MlyZhWXJKTFGrreaukfVjtcNyq0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fii+dSsyww6Q6V5bDTaxatvLEaxr2a0bTPYm7dZniWCUrcMTR8e+0fBsqBxycVh3VZBsJLO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3Y18JiZbNiBzgoqBOtcpyovequXswVpyNLTewkQipadNV03TK1Vvo4VrvhtQupDM5kDpKWH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FQs3VJ1oCSLQlAq7vtNGlKZWIW65pgYsW1al2L2f3RPo7st5KbRM0ZkmJEjNz+oj7UcDpO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RMzK6FnZE5e/q+rs4QjTn8vV1evdH3YqtLSXzgIuFNnd9n1HU3blnHdyxDNXkstEwkSWDi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POSlXHcJdYYYx7/JsvJ9QzMmVDvNR1LupuU9GoNaN0epfl3ojLlujqgcWsDvby3Hf+Jur1N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1mpHhWeSBobNqOoIWlqyixYMHa7lkFkuQqnFBEoQcvLluquDsZDpLLQtb1dTW9PWXq26Yu4y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VDNXVkt1dPQ3WrnEjqzr9Oauo1bGmPTefTJDUCSSRIHSGOWMyPm6gtGMO0XbmHn2hePK6r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Xo0/V9rPay0YxUaWS4mSZgxAmWutentHl07qtUQjusvJplmex9FKlWeiY2qq1h0LTJIsv1S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tG44BuTcvJ6blACZJZmCsJZG5+7ouGpliHJ5CYhFW6WZgff0/V6yrsuXOHun3BJWis0zCo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7Mk1Pkj6bKqhu2ssZWNG90gb2+1eLdElOQgeWRqWlemq9RvWPirApkoia0uYC1rV8trdcd6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FVZ1qzLCUiVzM0LqJP34Xf6mrq1WPBUcCZo505yNJF3GbCjHRQzhDSihvrdZXHs5hh1lrAp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vDqsjevajUW02wtBfeNrUjtGwkL3a9ipMjwylJI47lWvDIGNWRpW9yBWISQMnwOhCe4M03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VA6reX5sQeShEsUOnQVYZjTpZj1tP070ZWLdeWxDPWeWrNRSSCOvWjhkhsd/uoGUzREx2o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5KfiZZHmIyuVaRlQUo13r6RArWVHRlDJO1XNW5bfZ6phCS9G8bSWoIBDAYbUs93UEhgltw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UgqRSR95ZDIyJ3Ixy48kcWgrTFq0rJSDqbbbu271t33ormaZRoky00YaV3VbvbLrcrberGY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SdIWe9WavfNi7Z0eESxNGL2mtIJJkZJI2D1fqVSKZHdO1zPUxLmo2cs11aXq1B1cvsgEyf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S0Xt05/eupqgLqO+NuV6FfUJqpatcitnStTi1XT7FRK8Nuvp01/6pJMV7c0kdoFniWFBD2U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l2hnktWhtKsNPeb2m+TuxFZrkkLMFMqrac95qeyMutXvRD9WehbSzfMtylp9NY7lW9YoSit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BXukSxq1eRQwTHN8IvsY9ZUzCzHeZRTav1c9KxrScaJdgJFW26tuW9EA1zUai1aRFyo+nWpq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kMS0i8tu5coWH7MccGosZwOHALxXMqAdV5uGJUIyWhj1swvifKtdUX5GLUu0wG5lDfFq3R7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1pNLWsl+jqE9Yyy0zTsNX4aL9PIQte5fIaWAPXUr2w78mRn/AGnx1mYnCzJYVHa4rs9Xtd3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4aa5YKZSsM/F/ZXdaKf0Lec9y9BoU+saZc5O0NOxHee7Ua7qsMsrw14ISxfUYYH+AHki4MWx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FCMNNfki3OeSL5kuty/Oa2I7vmnJo1SOa1UnEixi1T1GKtARFequ/MxRvYLLWmsozISWk5w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iSSRpy42RKXiAwqrber+sVXenkhCX781WxLp80jStL3I5DPIHtwTOHcrXrj/iK55e72cva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0OXDZDaYSoSald0n6djGqy25ZPqowGuVKbkSOH5yKYl5pGqytlTLMrcQArNbRSQKRVmhFe4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Yk0a7Rg1HhYqwWaWnwBKxN3URMskcuqd5RFqCuzQsTmOOZP2/axz1cQ0ZQwyXuxkzlObDr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tpdM1O7o0wgr27vDlb2jreoQ2oatipY0/VLArai3EtJAlmMRyralrzT+3gOnw2Iaqc29qN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x8pXlkuutQ2r2tJ/opyjTr9TtTb1/cFZ9e0bSNC3BNqUcs7Q1rG3tuaiwuC3WGka2bf1Wy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Q8lRlmNV7dmpMYh2PJjTJktirXKp8tw/KymPN+WUly5iIwCt20tDU+lWWNE9v6xuD033HSO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C1swemFTWq8dTecm87Naexp+w9yafCrw2vTS3pcy/8AteSb6J4K6Vqbzy2lhrdfhdKksoOX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YxnBKJsr80caYkvp/vjVodV3jW0TUoL2sXdUO+a+n0kt2Xj3N9LJq0tOjHFA0mo6DNTbWP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yIjqsXWkhKhbdsZU0vvHbEy31a3Hqce2d5C1tyhotPVxt+1Ho15KUWperusVmk3A88lBu5v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wKiJVpqiTotuWaaYqgsCTsfjjxiowBYgnOnDRfDa/qW5tuxanqENaGxIL8M0NWtHSqRR1rb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xitCtCvVjVCMEIOLePb2/JuHaT6OzJgOc4lrus1GYavHe+WOPxswNyzLlMbjJpavtLWo+iKv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JOCuoBjLHgwPPlYkPI5yrBSvgeBjrk3KknqxvylJFaXIunj/OUNjGWkHONTiR5FkdVZTJ21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JX7CTke74GaVNNkHKgoRvsp+7CCR8Y0WKJmjhnctXYrGsTtEzPgCQGbOWMefA+3pokdWwcd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RXWRZFmZiOLKoGEjGDzb+v4H3Z5L1LUfhiDgbWa5fm+rw+L50bgeh/qPbjaCnYnZpoJXUY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2w/7RLn58c/d/l66X0d1TjLpun510cby8jyBcotWYLuPNHplom/BJoNNhNGG7Y9xwTzUAAn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fu69mw6KJEmidEcYmIvUAHMeNPl6Y2B9D9z/AF9iNZJJCkkwALBweTSFVEZbyB4Px8jxy6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Wm2M84pn5RlpQ0VVj0t2RZB+nJHAqPAJAIRMEDKjDDPgEfPXnGPyZvVHoeAcsJR7I2E0uzyM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PjkSufgH2niPn8dZ0rVlG2Rl0msT2CbjGgODkePA4rnzlfbj5/8AuujKtwzMU54q6jYSIcn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4+eOThcKSPIP8A36JQDYKQG0UrdnGMeVOBn24LH+Y5P3En4IHnB6YivTSE3tVaClc4YqAOP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SPH/Ujx0KZukVyQQWRcXoNnWiTQfaPOQAvubyv48H/myP9OqcwEMKdHZxsi0c8yYeLnyfkqT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CR4Hn/v0I7czn3umHyuFBURn8+S7cAccvGcDHkePnJIPSJtNAgrEaZ0jPJGT5UEZz+CM8f6+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mdKXGsPmaAafZjP4BBHtAGAQACcf0/AOfnz56IqbSTtG72eaHI6Sbi0M7YxlfjC4JxkDCj2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k6TU1bjxiLbrdYbsBX5EnCgAgeQAMY5fGfxxHnq2rbFOREZ8IDOORzj5ATzgDOBn+YHqRN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kfHgeDgY858nJJJ+f79LJh4GFBSvjIwQSxAyDjHjAB/qCp+Oq0yvT2xcw+61K0r4/Vg5KM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n7QT485/r/APF0GD2ilbs/xgDMfJAz4Py2fu+PnP8Afx1MZlQAKwKcaLQbGy83e0/aYYtjl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Nn58Y+/H/wCl0dQDWppSKb7xjFPuwCowQTxGBlgASw8Y/t/UdSJuNpWGUVIgtB9xJGfH+Y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+eqrUOxaBY0Ea8Fs1DcafLEiiVinxngCMKfkEZ458gkf1+Oqx2t64lU9auqE5UyowTxwcrn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+RkfHSJJNTEugZANEdvVeQZiAoKnClT4HyT/p9uP9OmiQrnVbYrvWNPJ5cwB4zkkAk+QuSf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MQDtFYiy1pQUiHRvJUsKcDxg4LHiMNjOBg8c8f+h89MxGxhlAaAGvTE0p6ovbjLP/QNgnwP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P/D0NhbQg5RMMR6okNfW1XJWQf1PjOSceT4+QPk/GB1GChxU9qwch18AeCARgBS4LefB48j4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gIkXrtOUOH3EgDguBlstj5PLwM/wCUfPwOniF69sV1u/cimvKiSLyCsB5OCfIyc/P9/wD4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9kYuNmGYSssZ/hx0RqtqLT2LryShmDOQDgkKhJGEyTyGfyM9SpaAnQsVlUrQAgj80P6iMqx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yjMSDkeckhg3SgtdvX9cGI3IKlXGFYEjzgsoOTxJBBPx/Y9L1QoIxXFhVRlQCfBzgcsYUZ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I6mrAAgw4BOyOTaguCScNgAjiDzX/AJGTJDD8fn3e7qLEZZW2wZEsrU3H6IB2ryBShZUGHI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wPxg/J8E9QvXtgyrcCQcqfF82IHq2p5Lusp5L445yxJxlcqf8AiH+w/HQJkyhHdi0EVKW/9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/WdQQh+Lqr5GeAJKsxOM5P493L8jl1TecaVOVImiUtZhd6/vRVuoWgjGNXAXk3N8BuLHxx4k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n3fy9UHmPcSdRg4rmVOdIr/Wtx1aStJPYRsc8EALhCrKzsCMO6nx5x7vd9vVCfi0l1FSzxK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UPuDd09xu1A5jBd2iZThpAPBWNnIUOV8/nIb29ZMxpsyrNsiSSwpFy3CnzjEBmvFuTHmxLP3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/HPBxFIfbkjP2+elzRNvZBxNtKrzdogJYvsCOBXijcg+HLNIT7flCA3AMCThvHU1k7K73F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wgFPeyG7Z8MrN72UeSczLJxBaOMciAoBznHVpJZNATnFeY4NzVtSBbXlKSgkKytyaPn4jc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KDnwRxX8N1ZEoXAwAzBtB2d6AFrUzIi4zjinxgo2T5MPL7eLKxz49y/b5x1ZVAMqZxUdxM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ATbb6xc9yJBYr4lDHjyDKIHwMAK2XDN48N56MqZgk0iu8xiSqnL5137YrO15s2GSIMJZ5nj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HJ+yXtnyRjHLrodVeisdLHXCTnGsvEmJirxl0lchipDEAATEZ8/wAwK9ThQovJe6Ei4sX4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7AuVY8XwnIjyCG93FulChZFHI9thGyuQjHgA2GwG7hHglQwKr5YEfzL0oUOYWwshjUIJA0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SJzAKyBgGJGTx9v/N0oUKe4gkK/GMlUlOUcYVVlEkfnk/Jo2UjPFV4jpQo6VVRRGGwA/EL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5QlMNljyODyxyDeOXShgQchsEdhRkcQ7Rq7Ljgo8c1LK6hv3Dg+75I5L/AE6YgKKigh47VUX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5K4jDe9i3iNOHBkwSSfPn/xdOVIANaK2yFGCr78K0qKZhG7eex3JF5K7PIAeDftj44njx/5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yvhuAbwrKMAIhBjGJVaRiQASSTyx4/8AKenhQ3kJ4s0gHFgwYfyyxlvju/mApxL44k9KFD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5ERBApMiRZDDIIY5SIHiT59yrn8dKFCbjIJM0ZkZZYy0+HxC5DdxkBC4DKvbPyeXHwOlChm/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JbuswVi5PZPLlhJTkZxkE/afjpgQdhhQi6+AqxyHB5khgI4grFmKEjDSCUt4HuPH8nPTwo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xzhkAYIWjB4oysje0lj7vOTy4/P2uDb02iFHSsFmiBMSsZC8iFVCBQcEEo3EqqnieXhv83J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g+yJtSd1jUBWjMpIKOXjkiwMKVUHAcRheKnJPLl/L16hyMSsiURpLD4hx6o4flUBps3pEsw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5hUZHIWQkOsgHLwrIMDGRn8fy9dDXzHj3xhRi3wAoIWNeLAFWUZAAQugBKn4JH2D/zdSBB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AEYSPyZlZABxYhuRKLzGfAJVfP2lPcfnoE59IHSsHw2UwkdhiK6+O3GxUqwZ2dMxheHJQHU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EDLfaOuE9J/+uUd8s3zeOPDq+RRnMHSR+MQcBw0ZwVVFaUIY1CqxYh3jPkyngy/n45e3rjY6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2xnGVZ2BkLKjL2Qqt5kwAyAgBSBjJU+7K/PHq1IFX6YC26YdLICrrjzxkkUmPmMEAPIFyAQ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/HXVYIgKldVsYuK2uTRSYchY0TtqoLSlXiw7KmEYMAWJDIGZvggfb/LkdakZq56egxg4cJH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jtqpP2vkRnkg7rZAbzleP/N09DS7oiS2XDbDZkw47iu4AKcuXhA2XMZkABZTKOTEZ/lCtj2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7QixKKDYdpu90D7hcIXZC68BHHHMCWYSD/3hGQydxUwB8n/ADY65LHEitpy4+rG5h6FRQCsM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MzA8xLyjLwsjjkzovbAPBQMDIHLj1kzDUUJu8sW+bBGqDtbde5KcWKmt36z8FCmKxIzIrSL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R8nkvVVpEttq7YrzMFgp1ecwqN8P6QRPqPviJeC7l1ZWwp4m05kRiSQsZQ4kbIbPH2qZMs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cgK8k8mA1ODQGGd7ee6bQeK7r2puuXjZTY5FyeLh0VG4wLleDA58cCvSEiV/8a/bBRydgE1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ueeezI7zyzzSCdJEDsDGVK85iSQcjHJvkseP29FAC0GSiLgAUUAtAgXNxeNgyZ5EsihY2Z1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9jEscfcCvu/l6LLCi3PPV8sONmykD5yZZHlkSQAOUZckMsv5Wd2YllwM5xn/Lx6LA3LE0LX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TiFMnIZ5FFBjw0S+wnKgoQD7uRzy66LkgrcexYyuUN1TBJechdG4o/Elh7zGAQTweNV8AM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rsZTErnHOvUMSKw7wjIcozcUXCkqshCEEGQqOMjFxxJPkBR0WKzArUOQF28Hj7YayvIr8CZ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QeG4MuHOOIDY5YOf8AxdI5VrlEkGe9u5+P+vlgZOgZXHIOCCGyeynJVfuTkMTxJKrxyfPL2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aVMFOiNPCGk6WfsiGSJxldZGSWTgZXVMRrwJTjI9hRmJO4c8h5YrxbA49cC1bnu21jq1qRQ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iZkWUiRvc2VUhJZCrEEMBGWZVAHEF/6Z6hU7bcuN6CkbVpkp4ui19rngBwx3ojGY2RVh5N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0mMeC34b+569G9DCFRlJtZePqxxfpOuaZ3Bhu+X8Loseqr8W4ksQfDAq33EhMlcYIbmeR+O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VW1abY88cEPb0r9kPuA4kK/JllVuRAzl0K4UKxBbtn4/BXqwrg7DnAmGdTuiGdosckKWCgS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4KzuAQPYD7Djl2/6dJnIJBJr3YdVIrUxFNTCCKd3dHDIvJvkqTG3tZwMBSM4Awx/8XWBytT+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0sCCJ0oKem6KE1En6iXlIE4plsRGOKQGRXaTEhJEoxlB55Z8nJx1864s2z51TnXgx7FJoUQ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4hCs8oAd8FSmGVk4sUll4HMsZP3f5ByUN7eqRyYVOk56YtS6C1wNSk3epsg0MpEPMcVQJJx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yhQskbjCsPcMZP29RLVADHP9sWbXDM6gZW5/ehKWVpi8mGbsRkCSUKZQGfsgiLCiT28VU5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SgUBWK8whmZrh5bbur69kYcfOF7awhFYq/cRkI8rIrKQ0rYYhifGFw3JejodQIp7UBYqNs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V6/JXiFX6qETVTJJJ24ZJahDmxCjFSUMckZlaOKVBFLlQcvekw9G+RHeS1OUcYWSR5Tbr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p52S5aXR0Hod6Hf8A1d6QyJeJUtyTyeFnYvaL1u0SbhutOfSd3Qr0Nwib6vrkelUL9vtXtR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1rMh1rWp68kVefcllX5/wALinVWKNzlkMKJCAJcjwaXyhOm4sz585pkyY15dmuYttuLNmxM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wBw+Fw6SZCrYqIKIiU0qqDSqx5eeveqtd3dqF7UNMhtvMdrwU5pK86047moz/wAL0+3rLBk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2rB5NJA00KxxRIg4+l8iYrn5SHdmaq/wBPqrHh/pRgP4SbPcktLZkCfJ0+O0xqDpUF7alfc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2GDVL2u6doemaO1Ktevy2KOoTy0K98QGarSNHsSVolKKKthcLIjs/XQkXKACdRjgmVrs1rx9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1rS9I0Kzf23W0SjTgvxLZ41Nnx6nqNHUhBp+sWdO7lgSuktF7L1Vn1OwsawhIkJTpMiNmQa/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Z3UkgXW92LJ0Hbe0q+p19wbw3v/CNfhq13srrukDbGydp6PUrNFLDpWgQapFdsUxBGxip3M2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0qxMOcspBkrU6zDVdx3oPJmTCym0V44pG12yNW0LVq1ODZ23tV3TSpx130vVNV3XpmlVo4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7X0bTlsaVDyjUqjsFdGCMqJy64/lefaZtiFl2Znjj6O65FVnWSSBfvU7vjF6NHbnhifV6GnR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j0hZ68Fe/JaBihAkLG5ZRF9wH7eAysfCdcdMmEndtjv5EslReQzxMqxikirQPBHFIViSX6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aR68cKRkvGpbnGze5WVoh5wvVJibiaxqKMhB67SkkheOITPxrCusk0Hnvd6JFmawCgiM8k7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fyrccdCDrkNgiZJoQDFR6t/Dor997aarblS6saVKdNi31ak9skVowHjZm7QkyQsSs8hROfV+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yZz0dqk1rETu701DRqUFak+19E1Zq01S5oWv6vZtqjWJi9yWKw8Yq6sJIkjiibBjbt8U5fd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S6tax2qOPijNn4llU2lUfus3CtHnR65b23DrGuPFre7ZdN06nMK9KSDQ32/wDQNG88dWfU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jGOKVis8VZDE+R12uCw8sJ/Lk3HravsrHBcqYuZMciZNKouzTT2bqDp+mK2ml0WLclDRNq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1oyK0VVtaddRvJK/wDHb89ufsyCtBLGEjnl4953d4yUC9aCytLO1VQBs2+y1c/i8YyZjrzg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q8bol2n7H9SIVsOum6jQbVdQsS6hFWSvQu0o6kksSraqQUnS3clEtQ9mLgrRyc4zK7NxYT8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1w38JjGJoLQ0OtO9K/UlZtd1rd+zte1Z69aaXQNH0XRqv0FS1X4yRWrOo29XX6GnGsKBkar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VejJiuT1BDuVy7208fLA35P5Vrcqhgx7N1fl1VgdDV3lBZ+qn9PZ4qsiK1zUo6jXt0Q6jGF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UtPiEenNO7IKiKVNaMItZERmEXm4ZgVWbl7Wn2YmcNjACDJPzWgjqf/AMs/XdYmkF3QtPks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P1A0Gq8NX+H6XuURRQa1TYosswSOMpw4GVG9/UL8Oq0oWPtDe9nqwxwuLY5EfI3Bi1dqaL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r00qX5ZL17TBV03UNxUfqHtafM1YmQ1rEcyFZowskUsUKNHKJEx0PnJRAuF0GlYSfWrLnSN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bx2d4aR/tJXgtRjThQ1u5XlNWPC05Ncg2vbMwnrxiRoJZK8vfZVWaGVeYWhiJkogmWAT5h9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ihmDLjet+rlHpv6Heq1bahWB9H02xtHU449Nl0eLV6ehTw6nxmjgh0w3tOWYX54JbDyzW/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OHZIeuR5QBnMZgB53vW7U8ejT0W9XbHoHJAUSwWpzXyUPgNurrXe6PVj0v8AUJ7un2q+tJq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6fT1G24sLSsM61HvaHe5zU5BDIxmtPLZSeGMJXmhUqOuOxoABNNLXeyfi2U7Y6zDXO4psHW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7dkepQ1Z6k71tHtyrWW1h7Fm/XjeGgZ60VleELvDBHEzksrLJwzybl1zrsyswYWiOlw6qV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i0oNRavJZjSaK1Zq2mkliikCiKFSIIbTqQI4yjdyPtKHJWNnXyG6ZJpXKtSp2fmgrSVdUr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6+6B2t6o9mlq9eawUstRmNKFCxtVUdlgmkkm9vNu3NIhb2jhM6RN9q9Dnzr1n1a16ae0e0eN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cPRf5d2vutwf1MCprVmrErmiWV43VqdNrBls1FgZO3WmNhDHIzBDVDkhWkK4bweoJMdRUy7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+sIMESYTa3vNuk3dOn50G6Fq7G8MhOpQjUtvVY7NutJUt2K+m1VQTWJlUNDNeRkzK8hEx9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muCCC38yWtxW0tYvW7Lh09aKc2VKKsKIxkzWtDXBS7dHbb2UyjrX7UaaK8tJOMkskTyWYys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HDbqTxsB9JJCxQ8wZIxlWZlCr1GfMl8zWWNTHM9UqraSPK3yrEMOjfxBE2lqjSOlWtzDK3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E1CSOWxp0nKGjqkLW6lidWKVpmdY1eUoR9XDC8X73DErR+2NuXE9V5UxRdJOlJwqG7p7fG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oMFnKLp0o0Ze1fwZurXTFk1L0FWmgSOS1XV5ZHqzdy0BajjWO/AVWMS9lQ8zwoqrPJDYbus6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ywqVZOw6tXWHbTpHTac4ypstnmkuQr95csuo3du6rdFVygRquv0KsEtmNhHfpxzdyCCOCb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0uuDhXZAqSRA8yie7kVXkMzL6WrqP5d2nd7vmiLLaCrvpb5vxd7VqildQ9Vq1HUNa0+1DN9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RVrMuoQrDMr164XT0m+lnb6nMomkiWGuvcsrn2dX8Dh2uucZMbl8Io4uaCqBDqXS3maKK3t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KGHdW49L1GeE/wAT1KptXdWsUlnaralkF29HYgj25atGKF60lqF6XL2RN3e0H6SRhXdQEBZ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5VNWApXzNSPP3fH+ITuN9W0mhpvp5u7eWox1dTqGf+MvoWpWoakE+pX9Vrx7cgeKzbknRY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KmNsTo8T9BJ5BDENMnW9Hbd+nyxzmI5dMi6XKwt9/Zlb9XZ/jeimNB/xNNQ0/V7+o1tWGjz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qXd47WzTrxxxTaNbWnT0Fac9+OwjI1wWIVk5dmas8nN+rLei2DYO9jF97SzD8Yx39KJ5ZV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0WJpH679evy6BHuXfe4dpXtXuGK1BqWl7I+k3VErC3pNbTdNq6QK9Bla1NFY1RK1qikloRJM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j5RG5qWWpq1Vu+c32Rclekaaecnc23w0+jNfFouTR/1Nw7Tt27u6dTl23pcjO+pWrm2NHO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9DWtX03VVh1StNV7dZZK45o62XImYckzJnIU4sZaIHNMx1qe8b3ejWlekC2K/wDEFZaley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V71hXd1f+Ow2UqTXYo9PehszXNG3Dt2WJa8k3ClS1OaCenONOqV4orBBqTSyClLZSZE5Ys7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tYZTwvAjosLy8ElC1qv3kKlePayu03RrT6j+rdraO4NE1atdEW7NL+ksahtndul6nt6R4Ju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rutjUexDBGtuWD654kjw8L8mXomE9H5U9ZgYfydWtCG1dA7vq2RHGelc2TMlhdLMNSTFZdP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UbIbO9R9H9Ytj6pqs+gahpkjWrk8OoKLd/b+sQpXqs1jSNShpxdiIsFEcEojm7UbvCOAZO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kyfRp4mDs3XHtLd9ZY6jknlgcpSudWUZKKbe8h8yt+DaoC7imrGlO0QiA7ZPbbiiPBG8M69m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rMJmcqxEZjRMnj1UCHZSlI1+dpvGsM9sWKGoDSq954pad+WSe4LbSwz3aU4MViswVOVyw0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xEpKnCKFASBcFhmmVp296LF3FCq6HrNq/BTS8U0x3v3U4JQo6UZbUUVe1CByuSSRQoygF3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5UvXOSoNK8fNirOWiGjdB+c3Gnqxqnvzbe3da0x9RvbdnOvalPUs0TqOuahQs17OoVoy09i0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gtcpK1pa8ckcLOjlFTHU4OfMlaUYc2gzCgN+FWjl8bJWcl0wazulmp+NvtK0efv6lX1O3bn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AJK9DSdwenG+tPgsbW1aCvVjhG2o9fr2wtKxLaRpdO+otQd1mjavYuL+yvZ8lOSFpLLLtDoc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dPuEef8soL3Nyqym1kcZN5a9p2rn87OPO2xVmn3Pe2JrH8bGk7g0uXTY6d2vqEup7b1kXo5N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j6hdPi1KCn2XHcSo12Oas/088yddtIYtKRSOm67vfDHn2LARncE17O6vTGy9LUNOsbdTd/8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6HQru5KenVo4dWfa2u0f4bp27dZqwS9ytBp+v1bEMyLLEZobKTSvC5ZZNSWLq0FoWMh5lq0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OMbg2RtbTYNt7VrxaRu/ZtWaAzjW5d0WJIvUP1HgszEpV3HqMmsssbwzlIKenpQ5cYndjK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V7sU3a5wS4PHTGz+zbVy/seg9ghJq7XKJLRkpHXry9kKHDkWkEceORLe+J/5uQ67bAs0z0d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2ZNl7V3zqxyWMlgctKxWpZQbh2201fpEfmiAlk/beMYEvEPK6QjkTJIwR885CMgkFVCnz7u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46GUZlFVGyzrlnx1YHkFVKgEN755Yk7juAnFxIVdQAQT8Lj7gVX56FFgLQAKAqrdpjjJzy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5VmR1kIAYOBjuhj7jjyfHx0oRGTUPHxQ0miJVwF5SSYAPERnOBmSZ/PCQe7AGQ5x7cdSUAk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Rx7UTvYc8lW9FKvlnZJHTlhVjXPvHMAEk/b8tlWx10fo1QcoC3UWCxzfL6K2E23FW3t6N8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M0kitFE0mC2GJY8yEUt7Iw5UHIJ697wkkcxLoRmseVTWZJjIBVj1o3L/AE47heSeAh+RTj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xg/BI+GHjP/ibrL5ZlUVajeEZ0hy3KJYm62ix6/bA1Duw1ZAQWkSFseHLKcEgnPtcY8/A9v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2Yy9mUeo8lAOqUzjY/TbfFImy4U4PIqGHFyc58ezz8DzgdZ0kZMRtEdIxqgPaYm1a+OKr7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4gfH4AH5/qB0e0XFopuS0ygPREirylhkFRnHgE5/vgf1x/06eIkg1ANxh5GAWHkhc+MrgEk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fHTUHYIEQRtEEoA/L5PnCjkwIyPyxxhcj/uV6g+0+r8YNKY3jsz+mJNAQVHhQwUAEDIJJ8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6ovunsi4Dblbqhz/UZyFK4yfOCfAJxknw3QYQYgOKi6FQPxxGRkBVDEnwxGWHjJz+fPSrW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Mv8AXIJUEg4HHHgAnyPBGepKoNa5Uhs97xjMYCgEZyACD5UAk5z8+3x8f9vd0hQkW5txph9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t5AyD5zlfjHg+c5/oRjB+OrEq4k1AqvdiDEgE9MBX8Zb3g+fnycE+MY+DhsHPV1dg9UUW2n1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8njg+QPgn+v8vSJoKw0ZoWJH4BGMgY8FgfnPx8npXCl3RCgtB8j7sf6kAH8s/n3Hx8f2/w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FOP6xbkC0AqS135YNPxEH2kjHuAb+oP5/oV+f6Z6DBYAzZwV/oWLNn4UjKrn5xx/r1MAjM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Jo3tQwcjGSfBbH4AGB4x/wBv+uejKFrSgU/ZFGOgT+QpOP5vPjHwTj4IPj/w9Sc0ClRlWH7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gqeOVXOckFhjx4JP+p6qRcl7i+qJLCrdv2nz4Oc4ADZwcf1A/7dAO01ixUUUmsZMPJx9g8e4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wPcPB+MdNCJyqzWmvR92GNiNmHkEZ8g/BbkcqQfPuPH8/A6WWdTSkIEChY5xE9Tqcg/IKT+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/Kgg4OPPSicV3qunjLHj8DJ8AMSM+APyfx89RZQ22BMtoqNtYjglkhyAzePceIIdc48sPw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CaVOSxCG8+stD5LE4DZYDyOQyFBJ8D+vznpirEXmBvNKEgaqcfNhkN2NEQ3cXlkqfcR8Yy2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p56jAufaoyFIQm3q4GVdiCSMEqBkL4wc5Hx+fj7ulSpGWcIzXN1ptER2bWJdSfAYuPjiGGRk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f5BB5dOqljQRXdVoWIzpCM+ltYQOiMfALfzeQ3It8fcB/T+XqfNkmgMBK0Fa5+owlFTeIEt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DAZvPAfBbxgD56fm6HMw3ZlthOewqeUH+UZHEkZAOB/bA8j+vULVtJrdE1ls1CNkALV0Roe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2sM8s+cZ/lI+MdQJAzMFGQoNkR+1r/a5e4APlgS44hQMZyRkDPwfzx6CzXUocoQFchEZt7i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Ry9sYMbHkVGcFSPyfnqq00LsIrFiUhGupqd23bEG1XccXGRjNxHkfIEqMByAHMhiCf74/5u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i2iAWlRdx9MVhq26Y8NGJUiVw3IAqwYgcRjPyfLef5SvnqlNxI2lwsTJFASMjFO7i3usOY4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hIYn9xT454XBUY8nHWVOxrEWy9nehUutppEUvquoX9SsNLacsrZLLyYR4zy7h7APOVlJyoGM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WZcoKoUA9un5vWiH23kCsZE5DJVJOIaWMhSVPaX24K/LA+P5hy6sIdNoGYglcqmI9PaKSY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I8eRyELH3SAtg48+B92CejLLOZYXv4dMBebaxoLretAGa+yyK3dWUdsqe0ebLwY/uSYYCTC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93VlZQI3YA80ClzXhoj02qnJKBg0cxYOCGCLyw3ILhiORx8/dIWX29WFl0Ap74qPOLeJX5sB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tFmSN1JTAXkJFBBU951lDEEEFf9erCy6DOK7sQchS7j3wLmvuTKFImMgKhY+HDCnCqeRHB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3MeiqlTRRnFZ5pLGhyhhFKZbcLMyk/UqqQjmTkTKz5IJ4qD4bAJP83TkEGlM4HcS120xF7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OAnlc4cIwaZ8rwjY5IBB4+OQHW/HXQkIsBiwIUSuz9tSCUiVTIvuw3c92Fz8j+vSFAQSMlhQ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CWjkUBlKBwWZpGVsnkDEWxn/ACkKfAPUQaAVrWFGcKiQMpjjeJQgjK5ZF9+FXOOXIsc4+AV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QoVUeZDIUQh5VQmL7jGFAdYVB5MGGCcHn/r0qA5CpNIbLP6YzALANGweNWeQNIsnJxJGHdA6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JJ7Zx1HIFam0Q8KBVUyDuOYkMWGQLxHJScZwAGKeCcBvb7gyr1IAMaQwFTS6FIiqlX5yOGd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DlZACCpJJGfAbh/lbqbshQ0Gnob7w8IeO+THizyAFk4ZVi8bRBgihEjwREAPnxxKgFuhmnbl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jnEkeQ0jOnYJcP23HNnBcgg5CAKM/P3Z6RJFSDbCjAAqwaQIiKAyoyBefKQKhIbwVyD4b5C9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Cjjcg2FaOTBYg8eJjSIAEsrJiQAnJC+G5cm6e0Vu6YUMZFKAhGHbLCQMGPd7gJ4niR44nHAq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2qvRSFDaR4z4MiAgkBAQYy7YEnEhiUQ4wATn/AKdPaDmRnChqxRV7ZD9h/ukEixqhSTLE/k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t5dPChNgEfByI2kaZsggg4978mP3OqqfxxDZX7ulChqpjbDguqHA98XAMjyMxlCsSGBIYk/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0qgUrshR1EI+Zw3FSrSJyjDQlHKhWCMpAkZx+Ps+V9uW6sSySFbtgb1IB6ImNNgseMMirHFh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YjSN/xFJPyPy3ubr0rkg/+nTLYBHF8ois56npb3wcVyCvLt908CYVV+ciDkYScHLDxgL/4v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SpzPHAjAIoSKQm7EgFfd5XDZXCkqzSAAALxJDfI4/t8eXu6lztLaC5oaB0pZuXlioUyZik7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wQYwQfAIPLl7Vx0Ga5KnKgb6ItYcDUezT/AKxF9aWNI3wRzAbkVfMUKt/xAEbLBlU5JJH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+kiywiZFmP0R1HIxJuztWnxRDWVSqRlpJg54luCI48nm3BfuiBHtwBkSf2646Og3jkKRkpJ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RQCsrBmaNFMYHnCKeQAcqh/m9vVqQNQyNOPoiDVoabYIxqEKFZFUyRuWKHkFjdQWOOB5x8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+LrrMHpCkZBowsTmGWuX90cVu65UhQoxJDGC7/wAwJZyn/FLOFLYPtI+Dx61F3hFDof1/jH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JZAwUKygx9w+3I85BPz8AN/4l6Y0rkKCI/LbXj3w3IyoCK0cRzgxuXkHEjtkZ9qcQWJVPA/y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zL8YtySAbSc6wxtKGidicAoJY0wgyFBCdqPPuPJmbPzy5cfb1yOOzYkndMb2HJCKRAoc3f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5HL+DxGSTkeWX4H8vtHtZusqYMiQ2Qi2orRungQoylZVKKJJWBaVXLDiUyHKcfaFBLALkkj3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2QMzceMvaVlAZo+LCEtlZFdjlCSFJIB48f79KFGbxovKWRFZWZjIyZYtKiqoCL5YSEBD8c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KEHBaIsIzIkTh/fyR3c5LIyrgOThOK4yAyry4/DdIzhQ0I5ShhmUlUVFCqpV+CviVWzmURD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1NMyaA9OcNUKbq7YZuSGBEmRzGGB8SsHX7ip9zYBOWwV/qfjo0M+VRXKnDQ8rYV5ggkDNJ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QEZealiQuOXjP58ddFyTkz5Z0H21jG5RusFOzoggj8BGVE2eDhmgYNK7IV8k/BlJKsAM/aVb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hGfH3Y51xqZQB7XHHTC69xmaJ07eCxkOGkKySKrcOIwyjgFZlzxHe6PASAQWUny+78W/rD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lOVYknPc5ElkXIJfBUkDPhWb+XptNuY+SJKLag6j9kDLCmRMGZ2iiIZCwKvMBgqwwMKqlF8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N1jcordKYM1q/bGjgWJmAgXN9kRS3nvOzSKp7mCMvHIEIVi0fLI4gFSQcgniv464SZvt64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GKoSGEXaTPuTvOXDDjz+pkjX5PBz5yPLePavQyKjPZE6gZnbtr3f1iztt+yCKNcdp0SIBW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NUKgMfd4IwV9vxy69D9EGIUKBkx+bdHG+kaC4NXd1eU/6xY1cqeLISsqg4ReXKEHkPajnH0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kevWJDBkBEefTQQ5Bh+UDAp5CGLgADgksC/ciIHyfz+Mefbno4JGwwOGVtGZQJAW5IwUeOb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nCkZz5Hu456i2YNYQBJyGcRzVA5idhhXhBV0yTnv4+VC4GQFDZzx5YH46xeVSBImHdNOOOi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tuFVihdUUGwySKhEbiTMuX8AFFwjp9rO/ycFAucN189Y6pxM64VW5t71x63hwBJleyv2wJm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cFZBIxjOFJbIPEs7eF+f/F1ntq6QtvFIuyqVQirW9XqjzezCDAQs3dLL9oQlPZJxj95fye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uC/u6gd9fV+sWTQ5hhp+tlDJY3YAw8/wBiSTMkiqB+773Vk8hVR29wGQOSt0ZAGAYGhik7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71aceaEFhPKKNVeQGNgVIjZkdXUSojBwJBxIJwT4wv9ejKASB0RBtp9mDlvf930227qms19I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SpTisIglimnj+rF2oQjAd2GejGwyjj6FXGVJXryr01xQxfKqyHqyYFFQL1bnF7t9ZV+GPor/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Lnq/NzOVJjzmbO6yUzS0Fvudlu77Rr1oPqR6367qMeqa/tnRG27LZiRoqMF2vqiaeZWZmF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DgWKfuqpHHwrdcpLwcs5mqgx63jZeGlK6yp7zJyju0X1Qf37s2hrJ0XcsmmVr9WprNU9p5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RW7usweF4SgMlWvEj2XlkVpJQFQddByRjDhKyTMKhvnepeKUjzn0j5KTHyxNMpbpN23d3en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1y29R29X2Kl+W7p2oT6/uvdmnxafFUu63rKXtXf+CNHoqkwUa8+n8nn+sTuJBikkUrj9r0i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Sv8AmPAsXIMuY8t2NZbsN3s/tiJ7F25om4rcNzW3OgVtO2rNJDt+vSutoG1aUeoOkU1q7D7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DDR02tFJqVuzIqv+zCo6KGNR1s9vb7PbbFMqqkAE2turEmvbk1nRtdYbP070+qbeoUqssmp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kmiqI/Z1FN0Vzc0WezZsKv0/KKaKbmrqiMzPVnKlpLTGvrl1Q0HkSiWAK5/WXwyjYn0Wua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2JJrcCMmo6aKohrvMTOwgoVrZgLCx244oTESpXivuXk3C8sMTfQ9Y/FHovIUtFaWSOqvZl7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eU1Fonkt27STTkqxhsU1WBw9mIsTVMjhQyE4JrrImGXieYcigauUd7IqBYwzY/Vix6Nb6i7Y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qmInnrTTQe6UJewJCzd72wwsIcZP7i/cSnVJmoAQMo0CBqzuaFNctRo8txUs1X0vTJ4r7NH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FYmSG0HeMiSHPFM8eHFuLyhdp6WMAm5HI22jjhYg9jTDY0PUNZ1TUJNt17X0Ucd2kzRXac8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v9LWUwxyEkuknZd2VRz56MqnOLLUc4e73ox8QtJcyYz82D1u7/AEiltTtaVRvanNFqh3Q9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9IpXk1CwZI4JWe/PUmOmyrA0T/VqVrJIqp+eK78iUwVapzfhcY5vEzqk2zBM83bx8kBNpej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3nsvccdaWrHpq6//GntumlNYM/fBmsmtqNbuSdx7ALOJO0ilIkbrQXE0UhZo06qXdMYxwwm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2X2Rvdsb9Ku29B1eNdEGmatpO5aeni9p9jbehzapQ1KppiL9bd1WOpD9PpdrTEjdjEpjhsqh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J5emypbsf5by+6zKpXs8x+9G1heQg72S2uSZvZKzDLe8q2xtNS9H/TbTRd09NJFCvdmo/TB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KFZJNStQafYe0kSSS1Vsm0pIZbTwZ44C8zO9I8XMtubWxPV+JdlI6aR6NylGWpadJ/D2ot3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p6PqOmwbU0PTmmiSSeanReLSJtPiJmBuV7QZFLT8e3CjKXM37eAWC0l9IsVcf5xYL0N+saH/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tQW6ViI3P0xenuu6RqN06LV0WVZo5m0xtJoNAtwRuYqlfTLayu7NAJuUgdEhMgSH88V/9Q4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77sEPIeFqFstLdYRXGvfoc2vqs8t3SJtU0N4J61jT7kdOxZo0LrNFFar1KaJJwryROolkH7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Gl+kk+gDkW9Pbb7UBmejeEZqhjedndX4fVFcah+jvXquoWTZehrWo1EqxyzpR0OSeUuokru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OTNclHKJJjEOPu6vyeXrjkbV9phAG9H1FCXDAeC6uO9EFHp7ou1dTkp6lti7o6O0j15aFO1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rN2pcEbRm0HWNQWkk4rIEyyMq9FblPETFDLOuH3va4WG/8NhlajyLbvnDxWLHoU9IhelNSs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NOctmVmD8IdQW44EEchGZJAsiiSNWTip9lJ8XNe4MdkakvByEChDkuUbK+lG+pacyrdkkpy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jGq161plhS4b3dEuqzrbRmQS96KQxrJN+0ozmYsh1yGXHzY08MtprS7j6Y389ONy2ZjIkuq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JJb1oafLW0rMsNueEgFf4jJc4zyon7ZVigCY4dcxiHRXNNmcb8hCAKDb4RfkthjahlSSOU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ntApyNOaFSQ8nH9vK5YryRC2S3VJhruDBjTo+7F6WwCFc1z+TxWI7r+tmT6KD2JZuHgsUE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VpLBcKIKScWP2ji3tX/N0CaWNB0t87y+6LWHVQWYm5V7zWjPepBmLW7HOUuUhcyQrPOas17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YgQxSTHFTIygNEFynjHRlmzFrVgtbbjty60MJUtgCNYztW63Vqpx1oPvLepSixp09GGF0+s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+6QnbkmDExzSxPMvuRVPtWQfzLNpjyyGlzAt2Yps/2bx+KK/wDJmqVnIzMulqrnl1vZXy/D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kyOYpa8KFlvUpo0rTLBFJX/dNWAFY5UdlkJQ9uVeMv8jcoMNGzLrDd+qMv3Q0tgZ20Meq66v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dhvQtyxNZ0/UjX/AN3sRvHeeHuSRtJGjmxBXi4rcpyIVWxXyjFC8qEPF7irMZedlOoNp0t1v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IutmpUVFGFdvlbusvQ3wxba3miitCDFKWda6oZHWeJnj5V3pz2HYOzZfEck8Y7sUicgYvK2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uGWquzK1j91m6vhGW8tiyA6xLu+tqrbu+0o3W8Yq7dEeNOikXVbyT1GiFYyw6fZoaPOkzyi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mRVWMzl2Sqk3ayir3QSTSxQHNVPrp7MVpzNeSZYtYHvZ8fTGu++d3axJHeajNrFnVAj1ntS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m6pHEJ6kuj6ehNVVmg4GaNC0kyxTPZmX29dHInllDOc/dGP/DhWyIWX72asaBeq23/UfU9Mv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q+qV5oB9ZDq2qatbpPYMA0x9evQyV6EqI0j0e3XWevIjIkySe7ra5PmygwKmlpu3tIPs7W8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7shANobT5m8td1fK1v2R5U+qnplvOrYNhNxbWmn+rktNZq/xbUNQmv6TXUxVW15dT1GY1Wr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M3ZHkZF9qdddhsVLJqQVXrZL1ut0fOjhOUMJODgllb1Fju+bV9aNTLGl7r2TcNm1FoG4tO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X0/aC6p/G5FEtCkIZmta7oQWWGQPL3I1lkdZ0hXjy25OJkmhVBMJGq5vtjl8Vhp9WQuVPeV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qxGKfqHd2npjabvyTcekQXKNzQdKJu0NRrw6DJI0v07S02fGmMJGUCo/u+nbmuURzaV0IJV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p1K849yp3hEz9PPXTUdnatuOrU3FueS7oiIu39Yk0GC2mmGXRJK0e3m0OZHj1IT6MFAvXNM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itK5YcySs22p9rYuXw6t7zaoeVP5h3VarbnXezPl/VfZEXP6V/qA0DWJNV1Pa9rdNCSOTTJ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TTqTQSxDWpLG3NZMtK9qbaglZJOa6dLP3Hsd+L3oM/EYChAe1ric2W63u5rqHhvRo4XlEC5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e9pbS30euNsqfq5Q1Wh/D94JebbUul26uw99VKljXmrWv8A/I9n6tanrWLatpwsSWTHej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r0ldIl656fyc0tzNw//Yx1pdQN2FV2at3LTd0R0sjlNXRUxNeZpRJtt5XvBmzOnzZ060bb/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m1ptPUNuabPrmk6dCTX1CW5oG4dAmUW9K1qvttnSro9iWebsu0M88siWCnPGFTl+X1DSiz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5hd1h07sdr6NTWlTebWatswDdOhhtV1Xqt0afVFv7j0G/oK7kq2LBrVbc1y4qU5ligeaaUO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BksIy9p37DRr7HEit1xYIc3ItbY7/ngwVqjUIFbUaLUtVptcRUajDp0tGGITVqlKWrJEtd5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7KqszRFGHAPyVeozA6qTd0Uh1mDJSKAmLf3KzXKb6A8Zl+rSrXluTTRyo8+oyWjA9WI8TP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iJFp4mYhEzTVirBhvL5osWI4NTk0UvqGkz1ELQ0otNjrvL9TB9PccyzwyoiWakZhYWrAji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m/aBVPbrYbEMzWlyxa35PN/bGbjMOgl3hQgWvA83rjRD100DhdXVJtMitalPFqe1P4lb0i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qWqbG1ytVlnq7n0K7QkhklrWY2n7kIfR3W2pifv+RrSVLbFzt+reLswVb4e/pjy/ltGW+g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Ybaq6lff3NUeb+r0NaY6ns7Vvrrm1da0uSjtjdVSSR9W0HcWgtHr219lanqT2GOqWqVaneO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EulF6dmOx9GO36Hh+ZaWs2486p1I3WXv+HiO3OPNsVLFzpU2tu29B3uOm2B2ibjG2d80qG4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NvNos2owwRRaQdP3TYkuF9cmhsSCDSIdxLqX1gkZsCHHI92HjfkFVcDNkbJvLGFi0tQkam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5tO0fW12lptfV5Lfpjqmt6dBFqsi0tNs1tzH6jX6O3o1uNam0FIblo1at5nFZGhesyxe3q2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5xRatbSM/VG9ewbH8T9OtqXVsrZS1pHfjkWFa/dRRJWc2JFiXneLxt3W4qA7Pj/P16BKllf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V23bV3muB7xrHIT3X/zE8hbXuA3t7Sury6e7AKwpyXZORZjK3KVU4hcYEfFQGCoVwG8Oc8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bWMdPLAoqgHvUbdPjd91YRnViWJlkd+5zCleypIZOCOq/cqhuTqcFSCftbocGFQDqu43uPkh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lZVQleLgkKSYFKt+3Gcr8e3++elEoYSL4ZQ5IVnRmWQSKCJFeNubZ5yqC3HAGAPDY6UDKG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8hWJrspn+qWLmWle07N2ky4Cx8QqS5BJ5gArgKCAwb+brqvRYX48INrWxzXL4AwpmMd023d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1o4TG7KTErNwCxhuIIdZAxyrMMYIyCW93XvuDIEoIxFePrR5PiKiYStdUbp/p91BImjBkK95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O4GWRoVH7ectxA8AM3t5dUeWVJlq3dEZckgY6aenTx8seyHpNrCy1oELggRxsiEBGTJAKZ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evJeV01ljtzj07khwEQg6RG0FHUI0SPLOcAcip9rEZ8BvHA8zgDrMlmoy3Y6VnAFzHKJfS1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PgkfOc5UjHmTHn+/HokVyaE1/xE502ySEbOCVOSQSFAABAUf1Pj89KETpJESms/dU/KthTk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Af06Y7NtIgysWOVawZgXDcgfkYJzkecA+Mfg/Hz0KZdn2dHHbBJB15rddEggU8VOD4Hk4HH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pOwzQLQRcupXK+HaKxOcZPk+WOSAPJII8D4H/XoZINMyRDGjkLuwoDnHIAfKnPggkD2nB+cf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AkggE7IRoFKglisZD+YLkElPGDj+pHLHnOPz56cA9A2RKtooQchxdGY8A8gVAAJ45BVR8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P69FCrmykoX6IjbpuhncyApHkkgr+AOR+P7OP8At0SWNRrxshOaKTW0kb0BZMe7IOck4BP5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/wBOrCi40rSM87RncYRJ8n8+5QP7E+7l8+F+fBz+F6KKKBXKIwohOcsEGfPI/GBnAOD7Tk5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Suo9rZwoC5B5HyR5yD5Y+PH+nVaZ0ClDFySDQnq8feg5PyEXwTyUfgcgAPL8cHHgnx/XoUW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j8/yQRnHxj8f8zAffgDz89TQ0dT2RWniqbcvZ+tDFwA32kHDfIGftzzJ/AOP+g6MGADE6oqE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M8/fn3ZA5H4UgAAMT/AHHnqJtIqa07sRoaV6ILV8kpk+0FR4GWxnwDk/05ef6HoEXpO4uo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gAj2qBkkn4458EE/n46rmor2iC5qDUXCO28ZwOPyhblkAfGQvL5zgHpQ4rQAbvH2QnIoII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XAYlcYJ/t/5ulDmgrnvQKsQEgjHzlQeQzy/BY/HL+/x0oQIOedB8n0REtSo8lbIxk+Bw8g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Nj89KH8WpFe6jQMbOqqwHlsDycAAtgEYOVC/P56UDKlc4g+q0JFVm88SeIOCpCuCUL4HlSf8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UGQz60VpiUGw0iuL6WI2PHlxZQPOeLDJIIB/m5fA/+56g+mhAupFbKttdVYBVILtqbgiSM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n2MDnBYH+mfP/AC9DOZJAyhiyqpJNBFraHs/UpER5kMSFuWTxBUY+PkgZLeT4/p0VZZqSoA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uXvRP49DSrCeXlgFX8ljgge3PjGB0XmnAqRElqDpEQvXKUkP7iAowJ9xH5844kHyOPz84Ax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92HscXEjpisb93snLMARkEEKGDOp+c4wxPuB8j2/d1VZraeMFkoGJJGaxX2r61xDZYgcgC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RwPhR5z46qzH6CYZ0JY2jIDP8Ax1fVFaatuKMeEmJ5MUJH+WMe9u2PCjJ4qCfJ5N1XxGICq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5S7WNVC+WK+1PdKhZSJmIBzxZlDnj4IK59+CVz+M9Y82eRUkwerOcqhePlisNa3izGRxJng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cEuqkdziT4TJx1QfGUrQDVFkBqCsVxc16/qUnbgJYFmYSPwBAbyv7ecK3LkCMBTy5dUJkx5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CBs70NhpMsvJpBIe8MMZJMAO3ghfJIx+fg4bj+Oo2VFSczDC3qkce+E5tGIL+zi6s2SoQKh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BPgg+flfC9EEtqhbc6QjNWoBJasRDUNHcKy8e4STKAEVFwqnMkaH5APInzhuPJVzy5Xpch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W0lwoir9bRqoErxt7FDMRgSTCMdpTjP7Lecv4/uerSy2Xozis84MtJZrx9HxRWN28wZwCFZ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r3BIyqcL9zDzkNyU9WVlgih2RVadWrVqeO7AKe79RlGyoKiUiNQeLZCoc59y8V/lzhmwV5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01mpWGi2JCWiMCQksyQmTLIsjPkxu3IlifwTg/5cYbolhGYOcRvahoLfZjBWKuiSOykkrEQ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CABzcDyuQD8t/zdORQd7LbEIXp5WesxjIVLEDlVhUOFMnEuCGLOCww2TgLjz1M1pQQ4rXLb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LKyvI1meflNHzGWkIVIj4KkIwOTkAr1rUzHYI6+EiUALqcoqqxRmLIzqQMg8ccO2jZz5JwO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FExkmUSH7pxO4CNlh7AgUDGA32444X29TLA0DNcKbP8d2GuFaDOFOEmB7QCI2ZJAyhZiQwD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Hnye4v8AmboeVCBVB92HjLtlUImAUxksrKC2QwQEEE+6PPkrnjn7uPU0KBqH5d1qf7QoXJ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HBl96+G4TJywh4BhjyFHj29SmMCKKRVvnQq1z21jqFlDdyON1JJHHtq6QwBBIFljJ/bk7g9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3pkNBR9w7PN3oWyFCT7REBkSuzzRggMAQzLk+eRPkjwBxwPb0spZCsd7ip7w8vxQo4WTkg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dQMZbDQyqv2ISVP5/rx93USSVAO2FHUpHmQushTDvwZ/wBwfYVjKHHb9rAeRk8sdMM8slMK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ySxODG6yOzMuMrLkkAgMoDcvZ2+mqCWrt/CFCSkqXZ2JCElIlRpI8eFlCeQM8pPknJZuWG4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DClF7aQ3njVzlwcft8UlALyCPBVWZQPIwqkqfPH8t08PDGVllHFo2Xm4IiKBspEwJbwv258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6UKGzqRzVvc8vdBlmZYwq45cA+eIHbXGDgZbz9y9KFCAKE8QS2F8HgSqhAqtEcjwCvDz/N7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oJKw9DStMoTb2ZkUOvcb3OCVjClQxSQHGQoIXx88uTccN1JSa6TnDdOW2Ehy7wPNCHx7gUw2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vaOOR8Ar9o9vVhOrsrXjbEJlaDLKJVUQKkbGQg+S2SG7yqeEZBX5XJyAMEnjx69E5GUjDy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kaTmpqHFePwg0joFX3cTwV8kAjg+Fh5qcliHUZBxx/HXQBxQVOcYzyw7G4kFhlx3Vjt+WQ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4Bf22BkDLj2nPIhVA6kCCKjZEBJAXVs7V09HywMeSN3T9tcFuTFldAQSTEUkXwZQqZAJ5Hn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MYZ1GSwaWtksebxiPatxMcqmI5CSgYwDOcninc4HivLlyz5J+7x564/0iH8tdqn70dJyOWB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gvgnPeMhCqwVAmACcBch3LclyPaB8fHXHR0DEmgIyX60ZKxkSRlQOHYLJkKBWIOJouTHBIY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cOWOrUgkttpA22H1Q/Qp49pkCpzVYyUfKtxKcHIKYjC/kspcsvLrrMIKhBvCMTFk1a1qEG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czxdWdwAqglzLgc8ucDxnl59vWlGaLbjXZHGAcsSygCUrwVOeFkRXcujZZQoClQBnDdSuJG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bkw/l7qow5okbhiolWM/DNgrk/IbjyVl6qT61GWVItyraFhtrA24CGMrntARoU5hmZBksA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PK9clj99q/JG/htxQKsawNSNQoBw7qzdvxkMrRn3EICe593kklT5X56yntINerF02iuWf5o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bJhiV0w+Wi7XGOWQIp8yOw5fB8t7vb7uhQ8dyBosRyyBGI59to34TKcNiR3HhuS+ORwy8se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vIIpEMZyygFZBzIbizs4/bLFSGI8fa3v6UKEnR+ZEIhjaTgvIvz4l04R8VIIkGVzy+PczY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wpAIzxBRwA6PzjyO1C0hyMg+T8EfzeenlVr7PAhqjPwhjJl4pHxGVRgMphVEnNQqxscZHj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9HgTCmRFTS7jjbDyqgL9yQnh2yTxflKPd7gx4j2qeI8DH8p66DkoAuWJzURmY9mCKB1ofRs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rAOU70aMJFlhMa4hCknknyePjx12Mk6VA2GOdmAXUrujOFlZgM2JYCI2kjJd3Cv78PI7RM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l4Ht9vR4HQsQFO9+XjZGEzl41LjBZmGR21WRFPvYsFzHLgKABgksePUX3TCUZgDKBs6IUKg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SXcYDhXY+ws0YxjPHGc9Y/KVTJa42j9saOBb+ajKuURGVAZZWiRiMlsM7PEyH3MImdskjDH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64NwQzZ3Zx1SlVoK5tHE7vBOKhIyQsY9kalFk9hAVCyQIOJVfnPL+VehVYE5WhfrezEt4sC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1mAAjDNIUQAqhZoJH5MqKzPEO2gdm/qMN13vocw5yalTX6I5P0iDBJbdEWVU7gVy0bswkJk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KqwUgtIGHtHgn5/l69bw7GwXMGPl+yPPZ6qWNuzi6Hqh2AUhCqsGVVYIOIK5ZRyw659oGf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I2UgJVhmRlCMuf+EHbi0uVzjAIYyRZb5OfccAj7SvUWYEAA70OqmoJGURi6oMfJB5UymPy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OFKYHkHB8fd1iY//AKphpqQRqYQkOobdDCKO1RDJYZmkLEFiWDviOVFPkhkUsnjHIDjnAX2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f4ufXbU/Ouj1fDU5mX20WA7JIyYcCUZyEKLwWRsJIQpGQyxyNg/DHDLnrPYLU1P+0XpQdyK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rDR0AVYgy/Tr7o1RWmllkEhACEHCkKq5+chv/N1CmRAEFzagVrSd5v7d7Pus2SwxaOQnKz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CnKUo3MzKh8HgGATHkqvLHRkORyis1Lmr3vpyhN41GOcahciQDtsDM59/EtI+Yo8e4YxyL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pA3Xa1YPbo2+Nc0HRpZq0tiITVmNeIukmasMKJM4jbCFagrk4yWRhx68N9JHI5b5TltUHn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PsX/jGTKm+jfJM2lEOFRV9oEqfpVrvNFsVtswaPttUjrxWA9aGWZ0hSodPkm5NDzSTwa/Lw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x1nfxBLKPoj0B8EBKLkBg31eyKD3VUbTbFnTu3Imn2Ija1KGmrzCwsTqypSqRxMzySgrCC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oW60MLSc6Z2gn5I4LlxP4RZ6quSrdbvXepdtv1umNDvV7Zw3PX3F6gQ6jC1ltY1rZWz5NQ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sJd9R99UbKyqTNS7a0K06lkjnuRV+KSO6p6LgmmiTIDvvBWt6bbdK+bzR878sSJTYzHPLG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q63u+6O7GntiOtE+pT7dsbja6K0tqHdS2X0TSIL9eumn7kOhRUQtnc+tPpk01dhWxX5t2UmQ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xGXHzc45twCaHUIZ+m1zcWtS0tMh3JqOnbR06yRB3Nv6WmmSpNPK1aSGrJDZsXNyWz3mWv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doUVZeqfKL8zKLjfp3s1/ao6bsu7F7k6VzswSyP5dfnf1PQBqj1A9MNP0XVEoV9J0SfXLlZ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zHDUs09RmXsNck016g+lSVVxBEbMkw4s+ElAXrzjlSc1SzNbdto1bl42tHqPIkoMBRbyuYYi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YuvUobcGt0ZH09IbEEdOWWGImGJlR4UlkSxLnl3HWSSRQGOZGHWMgVpbU2Nd+sdPqR1qYmq0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kbSUhkutFFAxjWysjMBbWJhysPG7R2FPLksUkp84KCkxKnULovKAVqrGkBddnmjezpdiOm1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Smpr2ksaPKs6V54ueKGak3ZOcl7jKkQxjqxIBIDruAavLq+9FafkWUnP6u7FOesO39fjt6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TrGkLHLFQWlFRsxwxLcr6faTsn6aKGSHDxuqtOsPtkUs69bHJrS9RYLfLNQ3W7IwOVVmkJa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T1lr3Y1w0zQLke4a9q1ou6tTglllhTVNKv2dJEn1xT6WehPoiyUbVpHMgA5wM/J0ZeKc+uh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LGW11Cp49nTHoZ6eaZDsmg0lBLyV7UDT2odY3FYo3FkRBHDHdo0rk9OR5Z5O0FjhimYxgy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8U1ZiqBRT1dnurqjosDgZdFap1du35taRs5sjcWraXp1mzKnKedOD27deGJlqYadIprJhBR+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OPePhlbmMbiZswhG1bfhjr8FyfhxWYo5sNb9WJno25tMkeW8Jl0XQ42SS3rMmpVKNbT7FYY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gjVXfkhMqexF5lh1gsj3hUBLdW2txjoksFxcii7di2wM1D9YvpJtbVY68evXt91AlhdRr7E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xQsAxai1+eWGnRdbbTF/+LKyYSI8SB0aVybi5gpZzb+cqsJ3kMCU/mfDlEI3p+p7eO/YaVH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VYnqLqOt7q3RoWi6d2JeLmjqVaF2szal3Y4+IW1EY/rGjMZZuS6Erk1JIriZizGboVWO3j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yi0dC9d/1D6Rt+0tf0429rGlwWlanZ0zcWrpLJXdO3eltRyaXNDe5xlsGOYtjPGN/LEZ5L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7Atu7u9dEZjkEsZCk9262q96BS/rE0nRq9iv6zen3qBtWORZ3bXW0l9Y2jGHuVzFJp+o7S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moRwxGJe0ezz9pTyXi1Q8xSeK+zp72ru9aBticMTRkMkfOFern+MWVQ9ZPRL1h06K3ocFD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bS7ou3aVRhG8P0YhqaiJiR3AwSRVkJjfm8roq9QCYyQxR6qWtyiB5qYrFHEwKfXFPbj9Jd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xGssgGn055LuoxW6sgngkZ7dAvHBEjw8VjdRJO68FYcn6KrqK1Uhvq8cdkQIIBOTCNZdQ3T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cpTWUrW4Y5OX1KWnDuJWrG4Xk+mWLjGRHkDKoq8QrdF5tXWt3RCSY6kGmS+760ehforuq9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9TjkanLVj1dYkNVY1CNC8SFfqJu8e2JGx3CWd14ln65rGqsosqoLqx0uHnFpYcNcGEbzU99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NLNSeaa7NZSn9M7o0ENZNUDdp5OTMkXa9xCYTyW6zCDqFoEXVQNmCa8dEH4azNqNa89iaD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MU4nqafD3YKkoXP0vCBmDLyBjZhLNzlJVRlLSWNA1O2DJMBlmWBcqn5Cft1RbGm7eS4stO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zR0Zbk0E0jvX+ommgSyBEyg9sh5DiUKvHl9vRkkhwyBTzi6rbrbvZrl+sCfEc3bMaYHRtNb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/AEgvQpM9db9d4lsFnu98V60k1Z5BFErTU43jNtuIZJVSOQN4Kjz1GWlyCaDnWvQSvuyLebe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lMpt3aZ2t07er4ZiI7rdq/LPDT+kFqxPiaKNOVQ/SvBLFMKxv1oxVZucfbhYuqt4Ye/HSvJ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afNiIly1UurFV+dn5rWa71xE9KmrATVXlDyQs0Gp1Iq1ikkMlKIvHqspDcxWl5K1kcR2p2Z8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rgH3dv7okzMtDT1NXt6v7YfjX/AK9JoYrKSadPXWwrdr6eTvRSoTAkLOsjpDMhHJcoyTc/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hEUoTvV4+WIVvPeEOnRRyXI44JO63ajzDN3UmhVGqwTQtmo+WJDklWZnZkx0dJxLBES0xWm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kasbp9ZtM29bsWrduSBZoHml7bQzyTWEMi2oZ3iTMvCNFyU4YZVLRv/ADbclJ7S7ibfhihM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ltT9YND1arNZpaPrF9Z4++NQ03S709mCF5x9LNAtYCSKQXTC8DoAFPHPu9q6OH51WTVt90Z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fxjW7fGl7g1o1ptKT1I0zT5bDm9JJokGnSPbaYmWlFa0ysJIA6NGJVafto3GYfa/LYk44yS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5rGOfxHJ/8Q1FLr7lH3dka/bh/TXqupLDLV0u7b1ubW5L0cKadbs6bqbPVWNbl2Sa+JZNSR5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osQojAHrVw3L6I1JlFSne1fDatPZjHxXoqWUvL/wCyt2zSw7x1XevoijN4/o79VdZE+k2d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dO1S9W0pbkyKxuXp5NbLT6clYLGsci2EZpOR7Ur8idrD8t4Ulb5nNj1M3w2gRzuJ9G8YDS0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86NddR/Sb+oTaQuSR+mO4LF3cGJL2pHaUe7GqNUaFqEdHXYL0VuaxIsFVu7+7VjLNIka+/rd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SuIU3d5Gu+E/hGFifR7HpML/AMM7ZdRlt9/bFYUbu49iadW0eGtNtH1I2HW1jcWja/vORk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SpabPtiO1cm1CexegavYmNGay4XupA7smsXws+Qig6usbtJ+Hq3e1GC8jFYXENfWWKCgZdX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6F70vaLpEW87FzVNvafujVIYpNW2RR0ufa+tbz0ej9XPt/WNl6g4/2W1QRWbEdn2BnSZvpn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5QwazkAVecGYzJDD1Mu9GpyZjXw85iZpknJtCrqboBRstXTbG2+wPUP/ZP1Ar67oG202nCL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vU0fQdw6kbGoQ1o9u3Lkvc0XVa6MH0+VJK8epQ17VOZRZ7sfK8o8nHESHkzW54UyrvMF076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70dpyXyicJiZWIQcyGOdm6Ls9zpVuxl3qEd6PRu9uPTN6bfo6/TvaJak1+vFbgm0KaAJbgT9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Bm5I0b05RFLDaHadGaIk+fzuTv4SdMlMjKZfe7eOtsYR6hheUZeKkS5kqcrq27b2fr3g2p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r2va1dvQQVastbVIbaR2lkj0/tV3U1JbM1hg0EQtpGqgqQ/aOCFQP1RxCBEAJDRoyH51mJB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63TkE8lejJDcmktLXieeXTYo+5Yp4uQAd2aSwvJIkx7bEX3KMNmsoyAAyi+psIOerjj9IgO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l5SDAGGn6YDGiQ5aBKyFjklSZHNiDxMhnMbOvLiDYfTMWhz6xhsTbzJNvOZbva3H0R55eru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WtZupbkqafLSv1pNLp7g1ygH1KLb2nm/NG2h72o6elo6DeMzLqLrDVkd5HZV9L5GQCWk8je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nxVm3x0dWPH+Xp4DTMMQSMrgdNzd23aHTqHpEeY249Z25qe29363peqavQ1bQ9XoncFm1W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dY/j2g7m1TR5+A06calp3OS3ODLpuoU9Q05kdLPN+4kgmxSQRuin0he9+2PPMUaiYwXOlat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JuPb22t91THpVrXtCsWYKGlJXrxbj1COfT9Qm0MQV5EMV+ac079NbLKmK7yqvBF605UtlO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CbNBdstXW+KI9quk0/UOGKHV5DS3xslK6m5JLEg1GGsCsNvUVZe7OklHj9SzB7Nazp8nEPVf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pisxuzJzppMeiGyRaPpxtP67T2028uiwve0oCuUqWGL15TG0BKtEzpyHEtG64deSt16PO//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1andrx9aOEBryxPDEMb2Wq+XZ+2AUrLycdtl+VPjCmNWAKyAAmRgx9mDhfx1521MyNgjr5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7xhpPG37yrzTgqMe5EiyJIxAimMchyQVC8Vz/16YbWrs3f1ggqKd0CGsiNHzaQCJ4lB5u+T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M7NyUfIC+/7eXUQSCFWGLDYBdDaQL7YVde6rtBxYhEYOmXYNk8JeIwFyfjj1KHqyla7ePm+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ZwqJjmy9xu0gZhhYigVf2h2+XuyR7uLYXrrvREFuUQAOjejl/SEgYRqnNjw3mi/aHsVnLy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rxKAY24jEnkMSTxIBXH/ADe7YYgIpY5R5ViWIJqMlKxsz6RaudPsQiTCFypLpyWThGyqI+8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4JP2/HQ+U5d0mtcozAgWa7AmjGPVz0i3WF+ni+o+0RnOY1VioBaQGT5IJxyzkcl8fd15Nywu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3vI0+ktFJyjdGnr8csEDLLGQgBfBBxIMciW5Alfx5HtP3dYkgbBx0mOqmzQyKaW5f6xNtL1R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AjlIQCT7lJPIeMfn8Bv5urtoLVAFYp3kC0kxaOk3uYVS/uXj5zjl+VOQfAOQAOgupqSBlE1c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xYumzFsDOQwxzwDxwckqBj5IweoQZgKBhsMSiAjwSFX+c48cAAQq4/IxjAPQHLKOw7INIzY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wfavIAgDPIMQx/1H5wfPVNyKU6TFpbtgh38eT4z8ZCsXbOQSAfHgnx8eehA5Ur08fJCBtYq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/TjkEg/GCAP8oz/1/r05JrU5GE2wDpbjV3vLGfkgEFif5vgFfJyWK+Gz1NGAGrZ1YVwAz2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GWwQSCFcDHjP3Y6mE1grmtN6GBoQYY2wMElsg45KPPgA+M4GP8A4vx0WXtBty1QiCRTOrce+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hcfgMRjweX5IPR1Vt4RRY1YltRhv8YJGOWRkZGMA+PI/GOidXV74i20+uFIwU8nIP9PYRn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z5/p0iaVNM4aCtdcsh4EBQoXzlW8cjy8f0HnqtMC5kZRelMxVQFtCCDcvtgIwuACAcEk5xn8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gwVhQ1tqsR+YrjiSDjLE4z4/CnGcfP58dKBzaWEMaq296oYufwMYBwuQD4B+3BzjHz89Hb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8sUW2n1ximQykn5z44jIx+ctkBf++cdOxUALW370KuVKQUr4Zk+0/HnJx4A/GftwPz/AK9B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LOhcstsSSDAT8sAuRlhyjz4XJx5f+/wAAdVszU7YMaqKiiwoR7QQR4BbPEHAH+vzg/wD156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JjiRgeSTy/IxjBwCfjx85/8PS9cTvNWoaeX8VhOSNXPtAI8j5wPGT5Ufgef+vSiCm0ACla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QADnkQMqWAz+fn+oJ+epJSuqnHHTE67SN790Q3U9O5ggDmrA/PlSBhhk+MDwvTClczQQxyB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9TVSUZPcwbHkFSSSBxOfCFeR8efHTAVyEBdrAajOA1PYNvXZ+KwtHASFYhPJQ/b7iPaCW848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YcbYy8RNo3NIt0ylyr/dFq6T6b6fpKL+wrye0cmXI5j4yfn7j/X+XqyktV6dcNKwUx3M2cb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uiQtpEca8VjjCqDnPEZC4BdB+cn56RyJ1ZxpLhlA1EtXsgRZ05VDftgqVHuH3Hz+SG+f7Y6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CWqVytHzorPcsUUcExb3MPK+MnmngABsYzgeT46rkgDPIQKYNLHwjU/d+otXnmAHFlL+F9y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wAYz8+1eqM5lFexfxgUreNKqab0UJuDcfAS4ZwcsSHVSSy+MA8s8cnx8ZHt6zp00EezB1W3U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2t7tTlMiOSeXGQO2AHUqC7MzeACVY48LhR7usudiF2Vpx1vCJspdRnaN72oqbVt2EytEGLM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7smPj7RyHgsfA/l6x588ljBBpO3YIA1vrNVm5Ss/EAMijw5lJAVgoA5Kp5L85byT46rKGY9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pEWbo2g5CFUVhkM7Kiu6Oo5OUYgcAW4+PII60MNhCwBY/DFSdPICqBnXLst7z/tif19vdwc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ceGCFZl4svINg5Un+bkvWiMMp2Ll92KrT6LW8XeWOrO2SqmRYkHFAFGR5Tj5wcngwPL2n5b3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K0tFIE89mFgY0O9+ixB9b26UDgRM5ILAsSisQchlVR7WAz5P+Xq5Lw67TtEVGm7QuVTqii9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TG+CzMpXlhi4A7QAAKNkN8HB92fnokzDVUEChiAn5FSdP3mjWDX60lKdv3O0ZZVA7ZORGC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WWPBPzyZPHURKK74iQYHYYgzTnuETDhwkbmMkDgQFACoMlu6xHAE+W6egFQNtIlXIjtghAe1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2clgAOStGcASyc+QBPx/N1KHqBkDkR470OQoJYkAxSP3C4kDMjrxkwY2A4YYL7g3wreOlE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hcMweWIrKDzMSlwO65BBcsn8p8t+OlD50urnWA9gqLdjhKXTuWnAMZZWCu4T2D/iOOakMR45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Ldjr4aHKsOYQARGXIfuyJxAcOS+SCF5KM+CjEfdx6agIfI1hRnhpGcqVEZBAbn5i7isVZMk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2fb0Q3AVplT3e+FHcXEFXXgrMFiKIzAKy4SNMZJI8tyB/s3LoeulbcuOnZCh2EYtwSSXkM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3IRhfGPt5Yz4I+7pyKWg1osKO1iDMEkYgNGwAEREQAITBVnLLIw5O34YL9vLqbGWQ2m2Gyz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3GT3SqtKQQvej8qojYNluJHtQ5P3HpswoK1pWn+0PCfkSLxkgZYZoUEc3LjI/IfsKQfhwR5/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6jgZr1e9DBt0gVzjIsqnMRZlMhDdx1czP9qAK5x3wqvn84XkOhHMnLKEWqCRnGDcF5tx4h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JRSJeQ8OSO4qYHw34bpQ8ZF1jlmWSIqgjYIFfHP/ACphgeMnMY4jAyv3e7pqitK5woQPJ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RA32oHjIX+Zo/lh/8Ak/HTwoQQEwMEGB9xdi0iMit4CpIOXIlccvuCselChu/P9ySQrDIA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CEA5VwR/YN3B0oUNyFZsrJEjMsac5WMp7mCCqoy5ZzJzJI8DivHx0obbmDq+iGbsrghnDE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MzKhjkIC5dPJbPA4/zdMM8+2FWhAAhGQMzsqM5iKM6sAySCTu9uePB89xyfGD4/lPHPTg5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EowXkLg8w7CUktGrhEVljcSJgFhhfaMHl/m6soM1NLaxB2FKUtFPpiTUpD4Maty7YVEBGO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p2yuMZIP8Aze7r0DkhwZKkKa0EcjyotJjhiF/bBkyZ88wUwjEyR8WkJbJ5FfM6qfJ8jDcvz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MojYp/N0R2+MMkgEyFjYZVV5FRsEK0Lg+XGPGPkN/wAvTknp6IkKGg3GhjK3NwZR9jhxKHB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8Kfnycsp4j89RalprEbSDStDEe1PvKiELhe321iWTILAEYcN5aONvJ4+7Df5euQ9IrzLSg0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ck23PWt33YiXFg0haTBCB84zC7K4DoWx7JFRvaq5A5D89cgOnOkbzGprCisv7Q5xDkzcVHI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ci/cCgM48O2D+G6tSBawFYgRUEdsPQyo6jKszouQyYJAI7ivLjDFW+1gPj7+uowlDLlgDO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S1YVSOJmVXQvzUgrGWC+5goUIcZKloeWDgj561kyIqtxpGXHCmEaRXPddSVlA48SrtEw9+S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z7VGSOnbbUVF0OCQaiEGbxI5ZsEBSY1hQRuJGUrKJQXXCj8+VLfb1Vn9HZFiQuoGmf9YH3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ebtoFc+ZVwS5UdwYC8eRXB85brk+UaVYV6d2Ohkf9a9kMVU4EhOAygusX3LhiI8KoBkj5H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t6yXQMBXti6KUFNkYMteOMvxMDEkYCF2LFwEKuSS8RIwW+H5fAXl1XrqtpDxySFkw6M6kk99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jIf5lHPiuAQB8+4dShR0AJO20KtlHYx4OSyzOAzglweORk88MFPL2r46UKG5IEbsf21inl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FvdM2C6sQrYAHhfB93ShQzmWSSJkjZRIWjKryWMSEox5RycCTkLggnOGHHpI4DA1hQPkzk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DdtlhkYDDYweDjHtwCWK8fb93ViBPU0N1ON2FKkXPLFGYgCYjvhXaMt8AEnDNyYgYx7Sp8r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uzU0jOx1bF7KwXXMZXOCGJeJeRZow3t4zAAlA5KqG+SOX8p67KS1FGdB86OamUBcA1PGfG2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4ccyKnkDDk8splSYzkr58nj/lbqyBQUHRAoRLAonnmh8TuiN3C4BCsFyO2g4YzkkD59x6Zt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WpIHj9Xj3QKkfMchUFizNGXALIoL4RRGc4YR/BbwPuPWFyi38lyDlGjggvOqAdp3fpiPWFK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eS8WGInKcCSn7pbDMfgAL7euJmCjsNlDHToRWh2GMEjWPtsxTi8a5buMG/OGLgAFeJ8g+cf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bYkWY1B2r833+qJ7tcM0YQS81dODtKmRD5JCwI/HiE4/A8uW/l67X0Rb+dNFMmPyeqOZ9Ic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ZVXkFKswDqqKzMSrkk8S0sSsSsmPJx5Uj49vXrmGJEsZ50+WPPZ41knrQRVWUKGZVwnKQK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KNU8CQZUrkf69WQ1QaHIwGmYPZDey4+5yVyHjh5xl1w3FuQBABk4MAScHLezpmYhTqJMIKo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GKUcMKFPuOVUuo8EcclVKcPLD/U+OsPlFiJU40oKHjjsjVwg1Sq7eLYpjVhmy6q7MgkLtIz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GBIq5Ck/Klvzx68H5R/wDsmeAbhc0eo4Nq4eXTM0gHKqyyOVc4deMShWDBE9ro4c+4fhOQ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DXNbhGlJBZSK2lT6xn3l6fDVlDVZAo7bAJxVZIkBQggllkfmWGbCjwv8AT3fzdBIUmo/Ti2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tq1bOttK9Pm7sNiXPEgnlnjGFAbu8CxEpjJBAx92CGYfJ6srSgAMVSSSxcWlur7X1vZhGZoi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VWTmTArDDLyRz7ocL5+SnHjyX7WdLTlnSv+sRfdMXvsrTLNrbU19ViiaKwkMclhlcFY9P0+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3a8zGQHiEx45ry68T9NQsj0hxx2iYJL/OlIPtEfX//ABJM/iPQrkaWKXyDiEz8uImMv1WE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MlVpWEdj755YVmEyGNlKKDICVWQsFLgLhmZfPzyqTjf4R7CksOgQnKka9V9Ljj3np8mo2G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tOjknW9fezARBPe7ULDS9JiLLzkTk9jkK8XB+Uqa8magSrZiurPKOC5bkTExDqi59U9NPw7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e2am66+4NH25dbb2gbe0Pb0tXQuyj7ditCSnt+tSo3a8UlVtY+ruXTF+9NYk5zzWFRz13f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KDcFqGu1WkL2/YxjwP0p5IXk5cWxS1phDjTtDNu06Om5VyWPPinFX31Hdm1+5S0aDbdCxev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2voek6lBHrm7dRpUK0sMeoWNft6bp2mVooibdi8rVaUkzPMnWh2uXO0D63qjzhgorcM+r7o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+hc17WIdb7Mp0aHuXrEGl63bqXo0txQWWE1ibQmnhNaSOvAj6nZEbmWKnVDN1k8ozTaVU3Z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97UEanJqiZMBzrTvWn537RG6/ojqGnrWggraFa0mGtXUPJTrzK4QWZp57tWxqFqd5LrCJWQD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z6885VvapMy416fZ8tumPUOQ7VQKEtBHV+9c10bI7gryR1amtS6hVittJQpTQ1IVjkSpPUl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XhYySI0nEkRsmHX3r1iyHNxSmXFY6GcgChwc4HaVdEsg06y0UBhQ2dOnuLHJK8wlEg7PNi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xxNy4c14mc5OsoLHYbYikw7CIsEnQb+nalJfWrFak0yKvS7UHOOFaqdxnSZj/u5kPcLLEC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1UVZ0tlVCba58frBrkZWubNhlFdeoOpRyNDPGpu0Z6EMFllrx29KslIljs0lCahBODitTnR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DNDJ561cFWpubXXT3oyce2VQtZdNXd/XzfpFB16lnT7Njc22tURL0ElhNMq1UeArG6FJDO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55R/vkZYyM6pM8g7nXQX1lorjTxxlHMiUROLJpPHzvfF13Nb0faO3JN57g1TStKhpNUua1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iM0dmd5IUjoxQxKiBwoaUx/BPEDn8Q8ybPMmUpZnNqrbHWYNUlSRNm0VVW5m6sVrvP9Te6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oDQNq6lVmnXXd110u3Ldei8Pc1vRNq9uOZH5yLIv1ZHcgk7rw8cHqK8lS2DfxDXP3E+wt+2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naw+lR+6Kw3LqXp7sKtU3P6u721LWtY1OSazV23retTanLqbxyfVQ/wzSoHNbTWnlmiSAL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F5daeHwT4j+Vh8PzaqNTBbaL5mipjOWVwqc9NnBm6M9TfDCOzv1j+mmiTVk276Oz6vBU+t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2LGlUUPZlowWp7CVX52mVxA0scspjTtoVhRDpJ6OsFJ55WPgvDRkP6Wz5hUAOJfdLKlvq6t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xLdrwULFHUNB9HrK2MC5Uovq2rX4I6yiFKtub6cpYdTNHaSyQXE6v2kidV5wPoq0y0pMZQvh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YgPTWfJJLTJTN4Mxt+T5bot70h/xQPQg6jpel6lo9Tbk8UFyKCXStwDbWqrAIpIzfqV56i1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xWKUsshkb9yLn7aeJ9GOUMKGdJRxCN3ainrK3BffGngvTTBYyZzU0LJfrXN1e9aaE+ypuj0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hv6kNHkGwt5GbcNinHXu6I9VNG9RKYVZq9kT6ZQklg3QkSPNXlGjzSNXfIam/uQ4k6VicIUl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rBrG9XRqy7t0dXgMVhsdKd8NOWcq7dWpfnZi34hGunqP+ljbUrw6l6dLX9Pty2+zrcG69qm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blSevPtuvZ7WvLadF+vrQOLNQyfVw03dZImsycUFFs1BMWlLSt3zW6p/xdEcTyZLbXhmOH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1dYHratO2kVdsD1U3dsfdcfp/6lJqS6lE6vpdltdNGvr1qCBY2qjVbEUx+rCmGV442Mj17cV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SxeElzZbT8MFYdPlHTlFSTiJ6McPiBa4NK+PRXvXf3RNfVTRI7LDXNv7cvbfhkjjbVYNct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6RIasUElSR25QTwcpm9xtqFfxnSkYAhhlFlqU1EFos70O3XVd4IjqUle6tUyRPPArRRw12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ClgnC5ygL9sBXZx1lcp4c0LWhlr97yxq4DEKSBdQ0+z6I3z9ONUqarZqwWLtPWIpC9iY61/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VD9FAiEujlRW7ZC1OLNzZ2Ldc4ZZVn0hQo+r+aN+UzsAysdXd0xuboMWhAUqB1ANlaFWCzK9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Yt21WCgx+roxMLCMiu0sxzz5vzXqDLI2X5/Z3vdBV/iACwS0Z6dJqvV3t0/di34dLSt3bUW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6anqGsURqGnxU7TQVbkGXRkgeSeujGWNVjEyD2qrN0B1YAzElGZL3by63CjWgr5dQ2rasHV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lzDabFlNR7luYN46WIo2qLE0zT4rpr1Xgjq3qc/+769ok1SxVnlaKw1yOSG47/VEWoViZmV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nBa5JHOFZJl8zNk7s6SVZGYqbtJ3sxRsqdkZ06soTJt5nSpw1SZqlSBpUUttt0tdtJ7d2GFj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XdLtJqbSPRWUwtDesFlRruh6lI/KxNzhJRHHLueyTivLqXN4ix1Lc5Ktutrayue1Hu1Hw90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bJlba0uVkHddeqvj8QiiNf0yrDYrz11naxp7OqwLSspc7T9yGzFFMoeeSnHIWBEqSyQMpi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a8DpXTuxbCi055TPFePtim9Z1LVqNqOxWWrVo1hJ3/AKWo0cU0EgcV7BV5wVuygQhnjArt5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yQzFVG32ePGHZECGpLHxMae+ouv7x1/WI6FLUptJ29I/8OrPW0gQahqtsKsjrDX7vswHmSG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8eKp10WGkSZUpTNlCZO9eQinMmGaAim1F+c0Aq+19G0JJBbleIPzsxWLy1rWs0r9UKpsGtT1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C0gTvr9QCyMFZRc54k0IFIz3lLQNLXafnfO3T4xVl/8AUDtf0+u6km5tT0WLT9OKy6lqm19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pallSnqmq7P17T4dR0kLOVA4d6J3h7UK2BjjfkSp8xRZLuLbPN95YzsSZJYhjaEp0/babqe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2xuhZtU0C5csSCVkOk6l6T+oNClNUgh50793VKNf6bTjJEbHcBB5CMNySNkYjm4bEBSGAU+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5ctDMUKL121ub7tNkX96e/qx9AtJtWId2VX0TUXrfW6h9bt/WqzyNlrjV1uxaOyYiiTkpIU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zUWkcpyqTOYM5K9Rk/dE5khJwKrOEpvMrfpG7Ppzvz0p9SaNmfb9jS9a0UTo9i3qD0HqLJ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LIYUEbRPGtgCMGbk3IpjqoOUSrlJnOYdvPpUn2oBO5KxCKHBE4EdTP5YM2/S7Z00+oR1Rqu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TsVNTkh0+5LZd66wz0WEteOVRGvuir9lm9/tGetOVynMVlYsLV6WW72dX7f0jOnYJChpKPON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+WNKvXT/D/ANteoj2LGi60uu6lOiHTLP8Asij6JBZvskrxJpdKxE89aKOspaGpNWVZpElK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RYADEBadYPRj7I/WOaxvJUp1mF8NzZ7pAa31/wBtseOvqx/h0b59N9atXTpVG7pd9Kc+4d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ls1beoRadquiHRe3f0WGtirLHJ2LTpPGzvJ7FVuqw3LqzKB6XboZdXrr1fazjksZ6NqjB5LF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128p3l71sUrQ2tvv0d1eHVrC6pvjQdQNnSX3mmt6luXWdL/huJW0DcCsB/EITUWTm9uvBA0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GNMn4XErMS3m5nyD1r5orrhMZhJikTjMl966rZdVu1fWLY2d9KfWDQo0/hdzStA086tqcV7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ho+yd0atrcliGDT7+g6pTabauszrLJLFF3Y6c1qJvppvCL1znLPJzzKYiXMMxZa0KW1mgL0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VWWOr9H+UUlMJE6WJLzGuD1tlux00K9R2rlsRm+j0O9OeMmtaJ9S0TWBCBNSlvA6X/EadaZb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twyxmOGfiJZWC4+89edYwgXADKu3rUj1HClrKk9Gwdv9sXdo1WBmv6a8lOvUp9s15JFhqR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K0cwaW1qSuwgCheeK6CJuC9U1bIg0UV3ouu5uRghYsN3e1RTG7bEusTW7sctRqNiSTUxpNN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IDFcmlCWEihijwGIk7kRYluSt1GVnMLE2ux+9FmYlJIRgWEsZ+a1Y8wvXrRLduS3qWkapfm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Wwb/1bUhVtT3tIglkjfTtzVXhmSbTpwTepSS2KGbFZC3p/Ij2JKlsotlil3tdU95W7V2Hb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NmSmuaYblXeu9XYw7p3l3Y81pdV0vce6dQ3BPU1bTtc3LSij3pQ02SI1N4VdNK1da1fb8Oo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i/2d1hHJ4WZ1mR/bYd17eXKeWqIrCxTp7R+bvD1R5zNxCzWZip5xt7ut22+bdMM9SZKe29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NVd0XNLbS9SV5q2oXKk0clGite3MIq+25fqm7SqrPGk0LTF61eaFdmWwG8BdS5u2MSYtWYi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p9PtVNe9qmgatq+4WaFJdL1KxV1Db2ov39taBuHmFntjSpLRnjncIlqvFXiC80MpecQLU/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Fc49cdEqnUPTja+tUoZIILGlafIlOzWkpzg9hoZyUMPZRPqK7fsJLJNGreYURGx0r+lXI83D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CH5RlyxRHyV9PUfdZvJpbsBjMf0N9IJST/AEjXBnFckM7F5iajK/8AvqLqQdUvueYViCTp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xkKFADwHHu/uNgc1JbOfyyr1z7DPZmCYlI3V9UNZs82jieMsuSOSsYhIxHNmLgcWy2Wx4b5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+97UWIZNGURu3huROe4P8AiqT7mSUD9lywXBYZKez7epVAIFczA2XOpNFENnieVmhI5nGVZ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RpXb4PJSAfkMnx56cbKjYYcnK4LTJvfEz2a7fUlVVjl0PajBPFFBIklLKOMfhjgH59rjrr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LFqfRHMekADYWpNq12924ZBYvmg4WNgXdp2jc9sqsYZZCvu85VeJ8csNktjK+V692wtlgIa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GZjVMvt4/GLQ23qLUJVkSRhxMZJyygJwACiRj93jycDA6sYhQ6TFOwxnMpqzAUFY3f8ASb1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MAVxglwjn5bJHzx8cS3nl9rcV+3yL0klvIeYrDQupY6rkhgVUE5RvjtbfQtrXHfMiNxbyVQk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2SAMN4K/+HrncEDMRCNUdRPnKi216I2L0HVjO8LNkHGcM2PGeK4TBLAEr8/PWuJRyA2RQE7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HcyU+0eE9oJJBBOSCv5/rn8L1XmqASAcmi/LcMKDoi29JsD2hh7zgAFhgAHkGGPJ8nGPAx1T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9C8f6xYFRuQQcsnPgDIPFskE8v5fJx5PVWZmK0pF2WCqKNp/dEkhGVJz5AGCoK5HzgA/cAB5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iDCotqdJh2QAT5P5OfIwPA+R8qeX+vQojdkCNlbf7o79uBnGW/J9uSfkYHyAo/69IAmpAut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8UZDGR5xj2kE8m5Dx5C+B4H+oHRVqLhbdbxWHq1bqQrjB8DIByMkEjODnJXAx/UZ6ZSdqjO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MKkCgNIHW8uQTkjLHB8YwMeW+Bk+f79WJeRpXhoixopyrAdjhsAcSMlWYcRxOPHz+T1aOQF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lfbjCvksMHPL/Q48EfPTC7Ik5Q+ef0xlH9wx5x8/AIwAck+PHEZHz93TM1dhyMNBasQGX3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GeIyB93nx0B60HZF2XuA9PH6QblAET5BJxhArfkAY5EYJyOhbK9MWK3KYj04K8jx8lmUYHn/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fnpQCaQFYnaoakMmJJIyMAfgZK+CFzkfP9fz1IsWzUUPhx+MVSLVpcGY9kYpgMvHz8Y8eMkf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8eOpETKGuV2mIg0JJF0Eq34AABz/ZjnAAx58qc9MRa3RFyU4ZbQtpUKPXEmhGIxkn4B8nB8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8Y8nqsd4hdr+qDFiMqXD7sKEecj3e7BGP6/kjz8hc/6fd1E7TTZDAgim7xnGKhWySC3L2+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x7R7fHSiOw56xSO8HHLA4nH5X2kHH5bz8f9emqKVrlCDVJLrthKSENksRy/uC3gcckD/U/3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4INdXG7Ai1S5/g+cg/aGPH8DHggZHx89KGvOVNtIZQbRFqdZJo8KD+fJBY4JAf7cgr/bqSr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O4og1P0+1vRYNDSKtWIIiKrKABhSDlPIz+SfOM+PPRhp2CHkYWXJANecbtPGUKzwKScIpBH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AeDjHz+enqRsNIt7PCAc8SIfwACSoGCRn8qvyynH/AKdNCiIarOiRsAPIzyOfI8/zY+PH/wB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cKKJ3faPanJ5DBZmYHAIBHEDz5GB8/26A2SsYpzslIqWHG9GjvqVr1anLIGkjxyxyYgOORPF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B65/lCeAQgFpaKslnEzJaOxbj1cLGnO6t4owlDythXCsylVVuGUjJwch8Bj/AE/HWJOxVq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IS5qkafzRSF/cE99gtZ3DkkMwIZvs9oSErh2KsSCzccDPHrLZmcnVpggAAy2QS0fQZrLRzW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kZUcDKv5HPDeQ2MgfHTy5DuwIGUDd1QVuFvW/wBouXQdvcSg4sc8ASw8PwLHkCyZBACn58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FC0urWKMzFsRp7Tq/t70W7o+gM0ceB+GIAwA5UjC4HhiM/9Mr4605Ugm2g2xQeaaNcbrvli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CgLwkGeUjSMVClSy+cOuCf8AXq+MOKVJgNwAqDn5e9BGXQEMbHtr9o8oByXiPIjQr4zy8nB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VuNdsMXQAi7V2RCtZ2uCxBr+xckqPniEBZGJIzlR4/IHLolh7RFckAZ7IoDeG2QySIAASrg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Y+MgGPuweRxn7T7eiUqACIpljbaW8bY0+3rtZg8j8D4WV5FaMBz20ZD9x8MT5PH+hb7egzA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wpAAzJjXq7QkozZKhkY8D7sM7ggN4IOGQkn48Kc/a3LqsdJrXy/W+2NMEEVEchKjCnjleK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C7eeS+zK/wBTy+3+ZRLachSHiZklVC4ZmThhiQoZSQJmMikAErj+p5L4w3ShodVEK3q4A7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RmRVKsi+CRnxjGPjpKAtKCCrqUVzpAa3IyWbnakZQs0mQvvZS82EYHGXwoYAjIXl/Nx49b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82mOrhMeeYXss65C55K0rSFSY5uP2jwpHD4K+RlumpXNqWt0/thR2sZLMVUl/ZgOznL8vee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EZ+B7mX56cg7Fqw6eN2FnUdkPojHHHyUKnaLBC3FxL3CFCAq2Dj2+R+FyTjpiozBGQyhRx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waNsKVlyccQoX7kYtnmTjPRC1y3Hel1/pDDMZilYyMLDkHV5HU5RHBSOZCcsGdVPbkzybIP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8vG7D0FKdEYYQI3FmEZCsFC+TGuAjMGyRIFChT84Yuephgt1Mmrn6vCFszMZF2AjReS5JZ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yqjyF4/czYLH+/HoWmhbehRx+Zkco5jZwG4iJFV2mQOjpzHE+QxX4KnPx+ZwoxV3KN3CMMi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DkYlAAKksVBAHg/wA3HpQox4hRKrERH3KpK990SH7SyAe4kJgYJyFwvUSSCKdJhQ2VGbMw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5RgBAVXjkCMkkHBywY+7l04yNK1MKE/aMurK3GMGRxkShMtkvybMhLBu2BgHy3jj08KEiz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7RKCqgqo4Rsz+XygyGb4PEf06UKB7iOXA5EFVWQYdz3MuOCq5XwvM5K46UNUHYaw2mcSuzA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F+2U7z4UELGCM8RnwvL5bpQ/qhOduZyxMTNEpiPNZOcIJUrOFPsLsZMMMFR7v+XqSKGoAx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iaHZDRWPONkSRYlOAC8faKODEjOi4CMSMEZ+V+erA2jsrEJlScx08fjEnpSNxTKkdt4gFdx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9xBWTkfhg3Hz133I7EyVAGS+6OT5SVVmNablavw+z2wYU8eAYCMM4ZkZlEbtklI67YyS2ft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IyqVlmlYxD8ZSpLxqOSo5kBdO4TiIID4A9qjHuHJW6USBGQrUwysch7AoBZlaKNVVGCAc5e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4hyfdn+U46G+QA7IZbrsz0QC1F2FUgshC95EyCzkPGSqLwIMeB4DfLZ/83XJcvEiXmQQp0+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UHR9brRFgRwKmVE4BQGkj7jRo4LESxKWxKEK8WTwCq8ieuQjbjihI1DMkihplR5SWkfuTE9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lDnl84B89XJIoxqdnG2GbYfVDwFypVciQlmMRKMrENHgI3IKJOK+cYGVy3XSYUVlLnm0Y+J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vE3MO6tN20IEkquA3HuchyX8jicKf8AKvLPWuuwZ1jMK7CsYO6BpYwFaNG92SPCjDCQouMQ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9vUiSdprA4wwQAwyrSLkB2kYjLIx5qVJkc5wf68vx1UxHq6DFuQSM65Qztqe2sYZYVZXJh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hlIxlZUwcZKnGF65bHVuda0uMb2HrzYrkIYDkqgtmPuMZmYqJCjYCquUYBZBkEnwuG/HWSS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5DpjvlgsgR2HItGwbkFPaLrwlAAC48Lnyp/r1WyqwFbV4Xj5YR2Px0CMB2nZH5oEQtx5xs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RHN3XbmPPhs9SiUKMkpRwoBeWEx8GYCXl58oqnBiwOIY/Pt6Y1qOyG6NNIQnZiwRVYSCJO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KZAPLDt8iqHHmP2+Onh4GTRkMVBd1RlZBIO0rM6AFX4n9zKcSMjmrdMAAQB1jChjMp5xqkn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6Adtldva5ziRGVsoT7jxxn3dWAQcxAnBBJPWjKtzDKyP3gGHGQgxMyRjEiQhQOSZbBIH3Nx9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4oLruPfFDGUsAutME4jlm5ACNY+ATIKFyA7qWB9rRsF4/BP567SRmBlHNTAK5HM/h9kLy5c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KoEoXmWOVVvAAJAySPdnj1aUgkfugIU0B7wu+SMJXI5l2Ilkchm7YlZSFVRGgZeLcTxXI8Y9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QI7YfSCDUMKwPkVisgETqH7ZLocIgHISvK7sMJn+X4/cH9B1jY/OVMWmTdaNHCGyYpY7vzo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5V3RlyT7iGTgvFipDHnGwyMfB64WbWswHtaOmShINaCOwzBVHtyo7hQshdUcgyTtGAC6O/w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jquoBFMmuHvHmguVQKZDZE325IHjj4s+e72FZ8kYYs4VQ/u+PcztjB4/y9dn6KEB3qdpWOd5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fsiyqjpIh5dwtxT3kkYchldXmPlARgs2Sct165hmJlUJ3Y88xC0Za0W6CKkKQwLLwwUBbCA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IeSM/GfuHVkNbQDYv5orQ3lYLG3gMkgHJQTiJnK5BZhlJiQwPEYVQ38vSLE+qHCkmgFYje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BTulsBn9jOFJWM5MqjPgA4B6w+UltkzChoVjXwgrNSu0foYpvWGMlgmSFv2whkjj4YWLulxD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5yOBJ/y9eHcpOTippItapj0zCKFkSwOxYDzxyLI4ETSOvdJjjYRskLFRGArn28Q2TnwzKx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SAa+MXFZ6EBtNfdqhvyRZAVy0Mag5PuUSMvBVmYgduNiWK/wBva3UaF60XPjOLSlVrRs1r/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lIhVJIo2KsCQx7qrLll4nutkqCIypIA8j7fnp1Y2hQc/zRXmbzEkMfrWwj2xzbjLzkiPZlXK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iAAoYhm9oJb/wr0dQLhUVgb7pjZH0kMk2k7o00Uxcq6bssaurxThGjmOt68r/7uY2XUYuz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7XUhUfxb/kSXZy8p/wDkw0s/IZg/C2Pqv/hOdd6KSkLWheUJydu1JLU8u2t0WjpmoQ61t8u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6d2ZTYsotiSIxO/07ryKPc7YaRfwQuPb7V64iWgZVauyPfHlGU5SppWNdzqSwb4r2bFeT/c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FNBDcsgxrPC4U2JZDGpjwwJ4/bzUHq2WAlEBqXGOR5WBfEunSop9Ma/fqR2fHurbul6/qM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0ttKjhWeX+GihNPos12K0CkoOrdt558kV+XaZsIxbpfRvGDDTZstSL5lrLn0rv2/Du9seZ+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MMzKebklla3ZmLkDfGNTdWPMba/pjdm3PNLumjHfg27fTXYdhVqq6Tt6zovp/ccbe1Xe+uW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lgefTqsFzVbl1UlLQwysr+mysYk1CFNL1pcOi5c+zOPBMdyfMkMecopltutq3ez90bBtp7C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jpOsRaNdk0ifdNsx2hBuPckguS7apVG9mm6hNYW2881sj6StGqzMxEVPrLxqMyXVNF6Bx92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hpq6Txp+KL29PIrlKo8ZQ2Zlc2NRYyzQwXYu9KKclSayYZJVQHLMohU8u0U48euLxwR5nRT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nB0ShUs1dXYy9WnHqjYvT9R0fWBSqyMtiKJa/ehd4Gryx2JZfq2jbusIq/almUhWBDLgKq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zMBlHSLOSaAvTD276Zw60mNs6m0FiqHk02lfQrGJ1ZY/pksWJFJrmMsqu5YIyrhyrZ6dM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/CGYCUbVT4YgtvTZdE3Folfcde7pc9OWYveglNaBmd+ElmvZtdyvXl4exklAKCQ+PeORg6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io0uYjgTFKnt/QxMfULaEt2H+I1K7a1p6R159O1ehpmiSz6Xdr11spmi7I1ItGrIzQnsyjx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I4uArZnAMWlwPWK+HH1Y18v6k8dSGKnBdmC2Vn1dGkjrWEkdQKtXt8wIIMdx1ABDDyzZ61H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pEj+Y0xidmmkaSetm4tV1nXq2iWYWuaVt+Q7u1TuzNY0xYK4apo0c0Uz8LgjtPNalaRXiQ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ASpMtS6J/OmC2vT5v2rEcbiJjMssv/Ll6uPHpPqiH7j1vd27tZ0XRfTnW55RpV2b6TeyT1p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oW7Wm2bIdb1+KwLEMpMckLwSK695mXGph5MlTWdKuaZps2aurd5frRi4udOnUGGcqks3c6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y/NpHoZ6R/oDTXNC/wBrfUazc3OTSY6bqWvVbNyzVipQGvYr6Dol1uWj1YpVY/7wplMTMyw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LhJNkz+JcYfyA5n2vfGBPxk5CkvDyGxDsaVcaVrx+seXPqlsfStT9ft8bceOpqEOk7hGkaT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nVqlcfWx6UpEVd2MjMxVMsOLM5XqjynjjydhnKKZaqobTvNdurWJ4DCrj5qGaVnPUrq3QA2b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1CqptNZKel6TTpyQ3bNeJ66R2eUNWQRRSx4ThHJI6sSB9wj5AY89W/RqZK5UlzZk52nTJYQ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eY2tGP6ZPieSP4KXhQMLKxF4Z1C3GmwBurXM95o+mj/5H09J/8PT9QH6cf1CaT+ten6b6hqO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+oWi+o2i7QGm2PSqfa2nvpm8Y9ybksw29E27pVHT90JYOiyCavqKpYdo7Lwifo5/K2D5FkTJ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3WpVqALU3sWtqqL0296OUkrynykJE43zpcxlko11qO42rRVtLZ5saBl2xo1+lj9A3qD6s7t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3veTS9C9LNW1/c+y9CsfxuHUtU2lqW5tVrel9fSdUlnSbSra7Vn0vUXnsLXmxaj78bpnjyn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kYY4pVZFfduCmhZyvW1ZMo1JHp3IWOfk7lrD4b+JGFacjEXbrOuVt26vWoTpbZHof6Yeq26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1GbWk2v6k6c0Ta1BqkU2jJuq9VsiKs+oahQgNaDehgjjfTLNxI4Y51c1pjLL15g5MlyjzLlY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ePg23vCPcsKP4nDypoe52GbKNGWRKr0d5vqxIvVT0b0T1a0vVo4Yotb1/TIFobipmrBoO5N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436CKkMm6dO4xyUdXrKk62YW78S17EpFrDYiYs0otZl2xaag39esOtFbG4RZ9qsArAb3VZV7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d3Y0R3JrHq/6X1rO0tX3Ba3htzT4bFWhLq+o3I7ukV66vp0c2rraieXQp/uqyVpmm7FuJq8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K2Tc0JlvXUv4RkzJc6ShuAmJ3un2vL9aId6W761qvq/0lKDS2u/tS0NPneGKsIHZm+tjjESC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4yq0ahm9xr4zCp/DuSxUU1dZvZ8sCwk4ieqgbN3u+15rfvR6relm4dXerVEM9WO7ZWNfqrN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J5xHDED3TK7M5xx7ZMQZnA5cViZIRiZYtyj0XAFWVLmz+9x/SPQz0g3pesT6VS1qjmbSn1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eWa7fEmm0uNeKP2afLXZWjjfisGHeZVIbrK51lOqWKat2NSbhkKFlmb1q0K91qxunoluWeW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K+nI1xq8b1JWdpp9ZaYU67zW7JhrLGZm7eZe2eCDHIyTCWl2DRMC526e17rdTNTLq9EZs2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ukNq7qMtxVVUFq292sTXS9Sjoag8ktevLWkrWpodL738NsVTetrbnsmlrMKiQJOsboI504q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fFjD4h2mSQ0q0ssqthS9qk2zVztbUADFSfhWxGHRVmMs1WCtNperWLaoulNlUb1V1Q01HWq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LZr8pVdadpY6kZzWiSWo4atahTivBZWZQrv7l8dBm41SA0qYJt41XUNo6BpzDLu23ROXhJ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TppctW6xo28G9Ua3b/ksRXEk+qSCRbKSzluMsKC7K8LvFPCDJ3XV1Ds5j5FS2TL91IIZjE3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ULTVGtG/NSm07TZ9Fr9tdT1G7M02qT0g1KtT76iTtpYWR7kiqiq0Ri4IVWWR4hyLaOEkMCJ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0MCFU1pGsW8fVJthPZZt5bSo29Wr0KWnaXWjh3Tuu9elHbVYNqaWLMsT2pyoSvCYA9iGVucL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OIAoSB3hlQdat2mMZ50paq0ss63bxYavLTMjxjTaXc+7PVfcOu39X3nr+gaC31m29Co7f07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arUqMusWntVrM9erBUWKSERyTyxwcf97s3LSdlNJcPhcIqBAJ05s2vLaezT9avzYqh8ZjL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G6my7p1da3u/O1QKp+m+ytpWa2o0qun1p6cuoyVoAlbWdXk1WtGn8W+iv6hA817UJKVyqE1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eosP7cIdsTMKkFtgt4HVWLUrBSDRgmveVuOt7X1YuCTcCx2zHquoaDomlXkhknn3Bql261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NRpXLfbk1eeE1UgSzG2e9xnCKnHqo6s5UKC2Wmi/tgkx5MnfmBSvep+aCekVPTnc0sVy22z5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j3ZBQ0bTtOnVH02O1BWlqRmNZJIWkLmUKZFhXijeRlMWGKSpbfNP5ogMdhCAWnLXbkyxdW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K9/R9C3H6fbs0KjGRuraUlraqSaqlONKdNdf0CwyXashlnMbW6bVw68pnduREWlYko8t5fPS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d5YLLxuGQ3NNWkw3BlNHt7SPL2GIhF6+/ql9DdQubW1yan6ubRoTipPo2t1NK0j1K0xVkU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A3cdkwliYg1eVxG0iWGV26zWwImlpUuceTWbq2q8pm9+aL4iqxfmSsLiQmIWWMUlFo8rS/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2tG5/pr+rT029WKEjbU1CtV1fS9KMWr6PbjsQbl0mckGzLquiWQJAEKiGISRgSHOJpolD9U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MjmVUWh1a4P6mG36GjMbk9HL83MM641oy2lQveXo8er3YsDcF/Rd2aN9DrUWvail554q1ih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SsWgnrX5azWYKCMVMaqzKkzsXh9zddDybyjLkqnOFq1Psk+ztMc7yhyY7lhLRKJ879seXn6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Oq7dnpW9WU/RNX12nJW1u1FVsq+sU5blevDILwArNHXijmikkj7sKOnMHr8DjDOYAA2js0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coYMKpNbpiadXd7Lh1um2NB/T59ubZs3tkbqp6zYqW7G6vqNC3NHp6Lpun6vqj/VRacIUlq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NZpQTpYhdpbNatDNWRGsco886Cdh2KurLml29Tp6w1brbvQ2UVeTCgcysVKLS2DaXt0qel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WGYj0R9KtEuenMX1ej6nZ3Htq1pGtGWtduztqeiRWGj0bQJod12ophqenq/1AkjvKrQw1YzD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J5RnSsarCYok4lbdi6W6xqnQT3hp7R0x6JyZh3wMsS5cznsNMNdTG9e7R+kd4HMdUxsLJr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9qUU9X06fjZ7yNbWo7fw+CwK0BY1DLaSQLJjEghb+ZmHXPzAFZVQhur+sdRIS9VLaSp93TF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siOksonrRxT6eFimrUq9iRknaUpIq30lDLwCfuyQt/nHFT4eVzjqK258ezD4qbzUtmpzmW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ctB3TU27upqKXhpem6gtRNxyMDdTVq0MdnSqEkcby2dv3qN+nDCgtoqsCgaVkZJW9N5EUvN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NlDkzd0q22PFvSIES8SvOaVbfbeNuoL3lK7M482dwSW9deruXaN7SYNFktV9K1aRY45T6c7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YzSI2paVJBc1w054XWOER2NPsM71oOXfSpa21ILlTHmGIfXVGoG+q0Hrm1dW3htjUdQ0Db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PpOxJ9Xllu7p2ZRlQ19R063SjEml7wqQ2bRaGzIj2a2pV2hDNDLGtuQpL6RnFNpikqrkkMd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u/q8u0tY1vS9w7U3hZo6i2mQWP4nRs2vpRpDbihQrzswavoK2otSxEl3Tda0NJomlrwxE0e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zJYuVg3xFfdHUcg4QTcXK51lmYec1jow3uz/AGXV1o9ufQ3QYtQ9L4ts7hodvcmjZoaNqd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mQVnizqmo6a6S6c82mQ6HZl1NVspM8lyKaFfa3XlnpHyjKxk9VL2zZYuR1Xe7yP1lYOtytH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OSZBZVDYWYzCbKc6lZdx06jh0NrI3tV6sa9eq2zTtfU6ttdONWpqxjsduO0dR05bQVQTFq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AXixkY12eURMe2nd+h3LU7lTk4y8ZMM3GYEqrO2ZdHusdm6TkyE9ais2bR4d/yl6KYX0d5a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5K5ZDzEljSsiclvPS0HQhvR5S7FDlFWiCKeYshlZTwiaQs3PLe5vMRRPPEBTj2g+F935664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mkNnhw0nIsCOJjjRogpLKGZufI92XhxPyEAUr1KGalDXZDUtl0jMROInftJGSeXmUJ4OHLD3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5dH5oVQQaGJfs9GMpDKyxu86ntyLGrBkMhHDif2vcxUg4PnrrvRQn+OIuKjw60cz6Q5YcsR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AQVxhiA68BJCAszcERxVQsCYw4GWyTxHubr3jCkCUtOzq7fXHlWJVmcgm2sTzTByhVSOIR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Dcipl/ld24tjl7j8s3TTntqTnn8sVJaqxJOr839sSrQ9bn0O9WkSXjGSosRyOe5CGbLgyIR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+7/AMo64n0jlSsZh5gbS6jJo3OTgyzErusY3n9ON+fWR03WyZI2CxlzKxP7a4KcVJxHiTBz5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XLWWwtKmnAjdxJtllzmCNPs+P5Y9BNhbkS5Wrvy7h9q8mJ7jDiucsQT28r8fP9+t83N0ZR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3bGzG39RU9ng2HdgOXFuICeeRY48ADwB4x0CYpoxA6V/rGthpnSdkXXodskISOSgHmf9DjP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/PWfNQrsrVqxqSqEMa513YtPTJcohIXGQM58Lk4yfnBJPkf16ozAQDXKkaEki1D0U/WJnXz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c4ZgcDwfxjPgdAYk2oDtg1Omz3V446IdD5x7hg/YD4/rkYHnxjx+eh0DUzz639sPlkWFDHZ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y4qG8j4Y5ySPj/wAPUgq0YMTT6ffENo1DjsjMB/PkH/qCS5/kIOcY93k9LTQVNF3bTxd8US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Hk5+MAMp4jIyPjOfP3Hx+M9KhUEgHSd3jqxGjBqdaBlvHMkFfnOCeOcEDic/AGfz+OjyjW0M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Qld5IFSeCxyG8+ckDyxxkgjPHB8Hq02pdPTGfCDfOQMjyP7BgPjB+fP/ANF1G16W9HHvhR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PHg+QCcMP9PnpW6NmcKC9UAMpGPJyMe7IxglcnA8jH9+gTDkBxxnF2QLUPa0GpyBCR7Tg+c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Hz/L4Pz/zdCyqaRYzq1NtBEenyC/9c+SQ2AAMEZ/BH/6fSgTFgrU3jDFsLnA4DOc+fJPn/Qe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gi5z6opUyBGzVCceBgL8lgFWTxkk8jxIzjA5f2/+LqRqAKm0sM2iEF4MFl8A4J5NgeBkEHwT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PQcwfERqLur6liSwrmNc/bgknByoBAJIz5P8Ar1XNAW731YY1q1BlGfnOMnyT5XyUUH4wM4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DKixEmpr2xjnyvEeORAIP3nJ+fx+P+uemhUGWeZjg8eDnLEqAPkAeWPz4HkY6UNDxIuZKr8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xkAeM/OOnAJ2CH6KAZ/dgjX01cl2QHl7ipGWwcoR/wBs9TVM6kjTE1U5k5FhBHgiABVCjA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/3C/jokEjIkAcmb5Oc4zkAhg2P8vEeelChhanjAJZgWGWUqvg4HjDDyDg/HjpQoiOo3gOSh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q3E+GPt8ccH/rnpwCdghRXWs3kVXLP7QCPB8ePtKhfzjI/p01tSCK1EMcgaxrF6k7piq1LAV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+eBUlQScYVTjB6o4srJlOWNo2xmYvES0W0OKx5WerHqLF9dYC2UklZphCqMJHEsb4RuAyX+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euFx+NVmNr5HrQ8i3mZZB9pv0jXQrq+4bBllWXshh2EUHgQSzN3REw4yZZiVJwD7R1lgu5B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BqpixND2YqBT22UFEUKQ5Z40Y91ldvKzHl8j3Y4/jq9hsGdJbd7IC+IVQFGXW2/e4rF06Jt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OQCrIFBXAIBkx+3GF4+Pyf8AL1rS8O2QCZRmz8Qcy2or81cu70296Lb0fapQKrRlFaQHKB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x5EEL+APnrQl4MALcc4pmaak0z6YsvT9B4L7ogzIQMkjgwQoc+ME8f8x846upKUUVRWAlqs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lVR1Tjy4n3AM2R8tjHxyPg/9erKygQWBDH5IRag20EEBpCkEcVDZyCwZiXxlig/zcDjPkYb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QxGXrhO1Dq0lYAapoxYDCsBlWRQpAAGeLh3AIcY+PJPSmSwouoE/r0eFsBY1NerTg8ZRTG6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cMiv2wgKKCxXkgUfKE/18lv5uPQKEZHbFZ1oPMv+Y1V3rtJWaURQoUVmZgeXOSVGOUL/AIP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wA3gdNMTTUitRA+sQwz7ePpjT/du1XichEZTJktJwDBMHC8VYARxlTxyTkces57yfBeKxcl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7LwhgFlUCRsqAAA/IARJGyeTlmyfIx7Qvw3UBpuFCyN3o0Awy2QsVK8lkLOyqiMfcVYkli8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R4GF6fI0pkV2/170KhpXoh7ULpbjHPI78SsvEmXiJYxxVgPD9wt4+MMT7upX5jsr8USUkEE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7NgrwYGzZbjI0YKqHKK/JfILfPH5UqMHHW7t03V3d4/l6Y62MlAMbZGTlSISvs4quHaNmI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3wOXUVNVtttfvQoUCq5Q8RISzluEZh/aKe4CMkEsSAASBx/wDD7umNCGJ28VhRiyhuQWIO4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oFl5EgAK3n2kZB9x9i9TAKDsI2d7j2vhhQ7KFXU+5pmjWKSPMZRlH/GZ/Pj2rjwPd/M3x1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MKhOQ2wmxXhkDgYyF7id5lEgGUjIyMxsofD/LFcL0+85QMFFetx9EKMHJPczIQrgtFJgFCS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T+ZsAFuPTEUHhWkKO2z7uYZJAFRyoRkxIo4q7IAeIPLA+SWY/A6c+JrChIFuHB/3SrBJGi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5MjMeWUKPuBj4+5uo5EV2iGoKU6Iw4o5cHjGuVUIvOVxgDieTEsjkt4ycg+3pzkaHbDxihP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Qoy5j4hZY4SRghRy5faD89KFCTo4MgJ5P7HUIASRI47RRPKEn858gJy6UKEncOeIJCu4H7Z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QuAWf2sRg44+Pb1HVd5YUNiwfEYQiPmW/dBLFwCzRAEE58+MH2lfHg9ShQ3mzxREDDgJCW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33TgZDcDkf1/+FhQoTmUswLNyJjfgBCsQACj7n4gMzLxPEDOOPJulDXA9MM5C/EkqzvLGVl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sciq45KsByG8D28TyboqAFF7T8sSBINRDZOI4/8OGPmsgjlHe5H4aVlVQChP4OTn/m6NKB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lM4ktcqeTOWb+VcoQJSWBLjmSJoXAIByO3kjj89d3yQ10lD4RzHKApMzFpqd3tgh5UK8qz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Agk4MiIAfgFCAp/Bjz10K7B6oyNoIO1T0R1PzyvtJdjAMqqeeWQhDjGORwSTkr9vx08PaBm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88AoZWxyRpCi8QzOx+0s7HK4OF/zdDfozhwRcwpU0gFqgAjlaTIRY+3zQBsFAHiBGOUsOH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D3L1yHL40KTspHQclEUcE1b6IivFGZVXtRlEBklVlaQJLIecdaFlwQDkv5z5XivXJRtnIm4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MadzHcEaI7AxqGVmj5/8Au5ATzB/Akb8L1alVqCNURh3GQjMUBUkIU+x4+ZU8Y8eByyWOR5b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XCAgKDxsjFxVLnpq8sLyMIlj7fCRn4svEkOGAYgqHJ5cjxK5Gfb1sClBTZGYxBCgZAxzumK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tyZCyP47fIlPHL+U/kLy8eOpZk9piIBJoIwcliHVXVsmwyySs5OBiRm5NmFWK58f1/Oeqc6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W5AYUG7x+WG84bgAoM8aqzc1LKnJjgSBTkxAg5Ukgjt/Hu65bHUUtTVG9IH8sHpgbiVSzsC8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ADyKoPvKsSC2fcfkhF8e7rLi2ACoo2afVjNuLK0TMqoFXgO4QT3QHUhkC90qFYYPgfB9x6r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YnGYIDNIJFJQoA7RcRzeH2jioIMrc+OAMgLybqJPaGFIUcJYqxVCxWMNGqBmEakmIIrkg93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fx1OEa9BoYbPgK8pjRgWZWZCQzI4GZGaOTw4k5Lk4HtP9elDbTs98MpA7FkkDFRHyDZHlE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XOQfb5x8t0x8NsPs8IDz/uRpJwXwpiKEDisecsOar7nBbkowePL/m6s7IE+0GFa7yuW5FS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FkM8TE4VuC+0nGOXx/N1tcnNWYtNkUcYAZdSMxD+NZCuOS4aN5DzkUuFjYO4T3YI4t58jPJ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D1sqdpjmsQ1GNVHzdPH3occe4rIoZe2pPcfiFCtxBhABzFJkZGPAV/u6uAU2A0SAW2212t82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28HZRkswGFZUQMSP75zx939R0zrnt3oktgWjUq0Mp4nQAqW+FUCSYtGVB5yOrt4kRFXI8H+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lPb2f5+KL+EKl89mWzjpiLzNznIR1Uuw4H2d7m/vxyLewv+WIHhl5MvXDzWrMfVnWOnRaAU2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gAF4+3uCSwoVSTGZGwECt5wByAPuUhuXVe4MCKWjpbjzQUEEAdm9E227EyxqeJCr3Tyx2Q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vyPxgKOH82euy9F6h3ZhHPctmiLQmrCLKqhzCvNV5yPwIzwkHHDYckACbj5Bx5C/Pt69Zw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BPVc600940+bD5JOGR/xOLMEIyrrIOQdyW+84KqMgD7n+OrcUytNphCwwKEjtkBQMgsBMR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wPjGThm4ji3TE1DUOawZFo2oB8uM4j+oAtCSAxxFxWVFZHjT2qqyRcD2oVY4J8N7j/AF6x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2bRGnhQb0NKisVHqpb6t8qjMXKxKo7cfCJsK0cZ/GWbJbAIb+568P5TquKniorc2796PScG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PwgM+QzyEFQvOMqOLOxJKxFm+IxwbJGScKvt6zWBFbWzPjGhJK67kuDWw0dWZ1hMWIoiMAm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ySZEnJjgABmH8vQrjlme9Fg2HMDX0hj8LXQ14hVLFkVGDKSqglWQexnZfvQZ9x+5h7ft6m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6paudvu6sJt2i6uYwHCBo+A5IORVJWk8+4lfcmQT+D0VSSV2GA5KPCNmP0/toss+6K+t3Y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0a2oTy/SxpZp969RewzgqWNmeYRggL3GCj3levKP+SJAHKmAnMMpmFZfmTXb88fRn/C2KnH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Pg+UUmkeWbJRf/AOVDHY866np+8NFE0kz1IdTnsP2LE9i69IPIqp23CtC0cyhncsqtB8dcN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7oj6axWLSsmZbbdaGG7S7jdirNP0+xq+rbht2C92aOzVK6hJIqCH6OL6WARjGcP2mUq4Ea9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qCWQaXRyE5/wCJxWKYnnCrbfZ08dETafbtfXKKaPrEVOapK/0luGRJZlsiOWCeVEYMWW2Yo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BlPDqEnENJmLMQm9dQiti8PLnSHlTkDy2Gq6NCvWb0b1ObTdY0uDtU7up63DX0nU1pcrNT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LMQR2sTak/JniUCxNXEM3CPiR6RyTykkxEeospqW7r92PDuX+SHSbOFlrq2WX/ALXtf01bI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j/s7o2g3Vkl0zao1A7L07U6geLR5tRnhhfV9WqyRodw64teGRK8s6vDVl588qBnQxmIEwKo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m8HgWUszDVXKq7vmZTvHs6Fi8NM0+Ker9TqgnSen4qRTGSfTv97fsWbFp6jI0tvs9lVCKF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k51ochFDBo7PDS7pYMyqsu70j6INV68u2i4jqxQuO3FKaiTX45ZZV5Gauxy1YzOjIzueA9z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29MGYtKzBzid7c9QregRvSv0u9HcMJtWC6pJG6lSoicyZE6q0YBHtlWNmVkbPKricGjaka1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C4uYml1uVt5uyLUv65pG9NJevaCXYQScPXhW5WkHiMmeI8bT9wzEj3c0D8y3HrMWS8o937I0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paIZYngj27bowVLMsK15EWB7EfOV0JDmvIyBhB4Ri0oLR8Qob8k8t25xKm3OKE0DmmA1Cka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XYsW9Tu6BplFakR1WPc1i3WSAzEJFfhFIpY1ONUXPYUhpF9gZOWV2LQxHb86MgmwnPoihLum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3DtTTde3HIRV0mPVILunaZol/WY1VVpw6esZ06tV261GdYWeXtyXn5/Ucy/WrKxMqSAoQM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puEnYhg4cy7Dd0avL5Viw/R/0rh2lq23ZdP/AIXo/wBNJW1bVn1Zv4zVtR0lZqkMF76aOe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NkWRDwUY5dMeU3RwUo3tDj5YtSuSOdVpcw8yrDoN0evm2N1WNe21f0K7p0Gj0Y3rXp9X0a4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ikE72zMkruYikbNExVl4LNF58peUzOc87RR7XDQSX6NLh0EyTMac+7afH3W1jyF/Wl6C6h6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O1pI9Y2HuzSoJ9waltOCfUbGi6hUrNTmvakkUTS13mpvwzMhhinr5deDL1d5TZOVcGiSRzz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mHp9U01RzeHwWL5Nxk0zMK0nDTmcoWS321Le1mvQY1DfZWzN9V7us6ZqUNKtFotc361uBr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PrRyzhWtbhkjXm4UIlcs2OK/bzCT+VOTmopbDvL3WqUand9n7Y3Ww3J3KEqzEy1xEuYM0Y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e91YsD0w9MaOl6gi7a0S3vLU6d+eGT+H6Da3BpL6VP2BbebT6tSY0I1sxpE0hIitWY0IPt6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JlTcXOLGWwa4nSbe1m+r3YZ5eF5OwrYbA4e1KbkpLrbu6EVvij67f8ACm9PfTL9KfpJqe/P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31l1aTd25Nv045da1vbGkCBaWh6HqNeJ0EOoLVVnsRliY5LTxcF4ddnyj6Sch8lYTD4FuUE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mNeepVTbpXTtjjZfov6S8uY3EYvD8kzZCWqiNOXmUYBt/WLt7PZEw/W5qX6S/W7TEXToX29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UZKE+m6ta0+OxGZHTUIopQ7mUhxCWlaM4ZOP8vJYzlj0V5RlsGltL6zXaGam7S27V4x6V6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iQ+ImLiZbBVuDXhPA3dVvZjyw0X0+m0/VTq2zvXHb02sXM2DW13cN+nrwqoxWGXUrshDMjw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Vu3xV4w3XLylCvMmYfHZtsUtrt46Y9LxkwpJ5nGcmmyXtZNS1by9aI96mR7E3ftvVrC9jQt9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06cxO1y9qcaEvt3UalyzHuSSatD3hZlRZWEzxyBCFYMuKMpr7rnU5+bx9UYTYe+5Co5sbj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xoZptS8/qJpHarpN/A+9NHSmrSRpXNm6B9PpgRQ/1zRRK5g5MpmVgOLdajYlXw7iubLx7ox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adn9O3wjfbZ2rzXNVinCWeT2YKskluV1rNwRjYUof/AJhaGQyZVmbLRqr465XFIFWhGXHzo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q1ej9fZpG/HpruqTsxTVWu1eNhOUtWNIrE0SOIoHmYhmmgTksgcgIWb44rx65rECwsAd4R1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Be9G6Gg7htXLWnw2Jadxu3fMFm0mo0Z5ZJ3rreSkKt4xrWjSONQqxrJIP83HqlLYlkq1wW6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TsIqJMZQZZYi5RRhpupW5Yu/Td01jSlher3lltllju6nFSMEcthGl0+JdTlMtSUdtZF77q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0ZcwNLK2hlY9Z1HW2C7Nd2Mibg3EwMsyhVeqjG7LeNmTdmUCtTt6ct29crVrcU3clN0Xa9WK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SWpKcrJaQKrcZVjxGI25MysrdD/h5POu6IVbO7dy9q3e9cL/1IkIk2YlKLbRmtPs3Zj1XRRu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rrwmp0Y6k1mzfn1B3StJQrdx42w8gQTJCMJGWwOTvx6Lh1zBA0g2xTnFFcKwNW4b/aPJ315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auzX6uoaXsWvYj0fSdH0JzDe3I1j9inYpzXGjVhJMvBE4ED6jlIp5K/XVYSZhMLJAYiY72t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S52ImMsg2ykGqh206zHq+zFHbZ9Dpdi6hf07XYXq6vb1N6er6TVN6/euWmSFzpFbjAk+jbG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zm/fnprXWeGtYdetFuUFmAWbOqN3hu70LDYfky4JNajK3WVq1Hdu6F7w2nyrD7ce4YNuit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cuVIqe16Gn6hc1CGCgNPhraWsA7dXHONo1ihSikjPUh4uDxCZ4Zgqj+YxyA1Fm/NGg2HEu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LjsAVfuhfojVf9QOoevGmbH1Heuh7UtbG2/pOnafpS6jqry2Nf3vZhqOiULGoWGElOk076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1irLF7Si467kf0flz5U3EcpG3mQx5q60gdVqdevzRHm/L/pbKkOuB5OZmM7LnUVbS1u7f0K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JXUdd9fNJ1rUIdwbtsaPqV4Jd1CpUrieCDu1EafUq1nV5JRAueM0ViBy7ySM78eLdb0uZye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/Sout1VbSopvRwEx+VuamT5uKFublt4LaNTZ1ov1o2S/Q96GfqK/Xj63br9M/RP1JrXN0bV9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trZVTcEF+m2r6dtLS9OTTqFmmUe1atBdQv8AhFqVXmmcFVlXteSfReTyk85cT/6FZKX97pW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71ehV1Rw+L9O/4ISuYf+OnYh7EFLLtNxdXK27Oht6LH9Rv1Hfq7/QP+oq16VeqO5Jp9z+nV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dFt6xrXpzru3t1Vpr2191fwXdVZbWh0rjXJpasxrMqxxRSqrwlJDzXLPoph8LjsXhcPNGKtz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CgKg0Vd4N1ro6/kz0mn4nC4bHzbpcrEVW9vA2ssxRs15XrVY379Ov8QP0l9X/9l9o+pMh9P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3pda1OBa9GtE8PLU1i1E8yl9biSCkGC07Edos8oLdpeC5U9G8RLXnsFLM6QtoN2+D0+0v0i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EZMNi15t5w3+plsuC3Mp8d3vRNfUrbtGK5X1irrKaLvWLWE1bZG69FAi1qtWjgSWLTqFmFe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mzp1kNC0U0iRKiPyXnpLFA0manOYajK8p9Qu9nqv49Vo7iYyTJaTDM5ubkQw3s/vJ1rWyi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bx1XUvSz1Tqw7e9UNvtUupf2xbV9q+oGlmM1xuXartNF/BrXtZLVVnHbnVljJjVequKwUz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8JManjKbuP8AlaKFyzXaW4EvEKNQ6hXvq35Yv7fmtbZ3jtqbSdyUJNQOrR2b2ntKNS1LTad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l+TTLMduPVOTScWcrG7wNwkPs61eTcQ6uHBtaXpp4HsrveMc7yng1IcMAyTPXtHTlur2dse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NU9QoltuNR00yajRkrUrGtjXNQW2e0Wl0DWrPc1ii9qSOGaaB3mqN7pZoCFXre5QxoWQbK8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0let69LRhcl8nNMxSM7jmV39taW91to7bdQ7Y9BqOiavsLQdxU2owTLBpG39v16M16WT+J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3WtxrZmgjpPMlRhxMxrLLluKu3DTXDTJjEm5tUehypK0wygaVyu1XAdC/liayRSaTtqeKe7a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s6acjmwFtfxHUe+8fExwxahYaIQluMPF3ijL9Zd6vNBpcy/44/SNpFsSgGcU9uqkbGl3rUM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dKtYrzS0EjZRaq1wbGe6spaQCGUpGRN3UVFYdaOEak5F2Dd4/tipj7jhptFz+Va8dEaAes8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8Wiana09aTVqsdqHQN5TaVYWqNvb1oalyloa/Uq3FGnyCUpfqSPxm7sMLxen8ggiwkGrd3e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PZHinpE5DOAf2sy9U91l6veXrR5V7s0jR9M1jX7FDTLmmaTq0WpslfWqSx6Vp25NKsLqmq7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5NLWW1XmW4qSSGWjYhkTvMry9+hYIg/LtjzWcE5yYVFob6IJ7S9S02nQh1Ojterpemeo24o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vNS2za7Ig0zcRt6lakltUJdf1G1AxgVK9OOxwd5WjhjSys51WaqkX293q+HisB/h+caWxUs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jcXa/pltJKlfdVGWbU4NQu6HNqejvTs6duvbuq6bdspq9W+kVeJYRLdq2IUmjArWDDTeVk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000UISolhtXVa7vdsep+i0hXYiavOfxBVrbbStjZ2t1W9q3ZG29L1q9bND3npR2Vt/Q6Owa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6Ul3VtQDLEdVv2tZV0FG9IwUtXVONeSQI49rdeW47D2PiJgmXPvV7W9Xdj6d5LkYTE4XDpOq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7x73S0Tz1u1CbcW1dD1uXTH0027UD2KsmGkBWtJWl+pVJiFyZZC5wuWVcKy5PXW+gDEY7Eh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s1LT9Y/OjxH/muUkvkjBIxDPhcaFV/K8maSv1Bd6o1Wk5cCASESNWLsX4OG/bSSIoOXJU4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m69XIAoa5tHzfDXiGdsDuogyikZIlflGzFHPz2x8Dx/8ACHJVpnspEQV2Aw1/4pKCQt3Cth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XhEWcBEC8iM48D3f5emBIuPRWkJt0xLtoREWSzRr5aIq0nB1dOUgZSwYcVyhBXwCG5ddb6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0m35I5n0hKnD6dQ1XfJF5UmVI1YRlc5hchhxjUhyRKijJZhy8jwevdcMf5dKUjzDEAFiLs4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L81kUOvCHMax/HHGcOWB+TjiOnntRTTaIq0VVKg+z8UZz9tCM8plCShOJIE4AbjChJ+zkuA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heWplqzM86xv4FSXApb92LT9M9yS1WhimdyeacTEMA8JFJQKg9yqeXIkeeX3L1xclF/iLu0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D7I9MPSjdrvHWVpuSl05Ff3Jirr8ROMCNQV8nBB5Y63QtVyGX7YwpbsjDO4gxvbtbU+6kf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EAkLwi8f8VizfjwQOgEFY3JLhQvdp/rF8aFfDKvlVzhuJ5ceQOCQCcqMnAJyAV6ozwTmhy/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GhdsuLYuHRbIKJ7sEDiBk+WzgqDgecjOT1mzBWvqjQlHWVp7PZ7MWFTlyFHkEqMKcA+0ZYg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+qb12jbF0gkUBoILLgg5/AGHyQeRHuIIxkYPQ6Z6dQpqZez8pgZZsm2COAgZAHn+hAwMnzx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NiLKj11/L5vZhdW2uX1oUGMjAAIzjyQWY+csT9vt5H+/HqIFDVjd473s2/p1YauQJN30ezCi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IJP5OcfkkjP4J/wAvUwGUHMW1iQGxmaBltiTgqSMeFKgj8g+SB8gf9ejS6XU7YFNzRjS48Z/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QQyqB4yTxByfLEeRj8ePjqyxooIyiiRQ0rCR+AS2Sqk8V+G8ZzlfyP6H46a5+79BhoVjOAf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5OBgf0/085XqW8ucKC1Q+/OWGCFzjyRj2KCfyDkHPjHVeZkcuKReknRaBu/7XQan49oHH3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xgkf9+g+qLDbteiI/Py8EY5Dx4IPjzxGM/Px0oC5K2sCBb+aB8jeTnJ8Mv4APjPIgn4OMf+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imQVJo29GCYJIAxnA+SSfxywfzk9TJIoTqDfOiIILgE5MYLVeZKE8SueJ5YJI8ZA/o3j+/8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NkXpdKLS2tIksfEooIJyDg+QpAJxnOPgn5/r1X1Ka7DEwtc7s4U88Rgsce3BPkZ+7IAIw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ud0KlbjlHXljgKThshR8fI4585Jx/oc9PkaZWCkQh3XqPIeTEHLk5JP+i+f5fnqQQmuXRD0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FDj8svgH4OcfII+MfPRAoUUEEVQDmdULu4PtOAQSMjwWx4JI/Jyfn/AOsPD3araQ1eyq48g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OHb/AC/HSiUCrOoKOR5cft9wJJy/HHBfJUYH9PjpQoAXNVByFPtIOcAKMNy8eDkf2B89TVK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6lqAGcsvIA4OR7ifnwPHH8fjo1gUVGYiJZQaE5xTO+93aXt7T7VzVb8NSKOGSVi8saNhVJIG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nAAHnqlj+UsLycl+JmWt2dPhx0xlcpcq4fByjzrhS3V3rvCnWJ8I8jfXH9SR3Hcs6DtCRmR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EZAYIGTMxXP+n83/N153yjyxP5QOlSsuvs3L5oy8FhcVjmGKxkv+Hw0zcTrv2XjqD60a26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tQeW3YZiWknbj5cE5yuWTx4yM/yqv56zJWGac/e9rdWNshZa1ppXTlur2W/ujYLa+wUnEY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8oe2F4rGMcguD4Y5Plut/D4FABlae2K8xnNSmkxd+kenyxqkgjCgDhkxqTwU+CQDgjPyABk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rcYqEMcmNCsWbpOz+0EQRBc+D7Q3NXHP3YHuYr8fB4/83V5ZBBUIo8YDNQ2GJ9S2yigMIi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uIU8QMA58Y8kjq2klQcxdAIPQbd4AgwlTxC8DjIYAE/wBBjOfB+Pt/HUxLFKKltez8ePog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HpKxDi48KFIDH3cSQThyuAPuI/pnqdprSmcQLMCAxMYSV1iy6Kh5E5bkxCup/lU4AHySfy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3oSIGuFSYC36ndVyUZmI8uAfcDy90Y5ZBX/Ljoe8bK5Hd/u/LBaUqKC5vx8v3or7WdJSQ8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5GMElXKgDzktkHwPlmz0IoAtQLut/bAmAuIA3Yord+1RNE5jUAsGAKhgYiQAygccFWJznPk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1TALKMXIjUfe2z0Mkq9p2dDl1EfNXLAhGbI9q8l9xznJX7c9V3FRUVArDVzqDGpW5tuyVZC6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z3JVlWRjE8aMpAmbjICG+0MvL7es5tp9cX8POJohO7s4+7EAdGjcxuuAT+4S5R4D/AMRHmw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5Mo+3pAk7DvRZ62r3w9oAtbhDq8geWDhxBjPc7oXuuzEkSkOTx+73f5eprVXqASFidN0Gmm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iEUC1YeRCFGOZbtqBn3JzPIsPaPt/lz1uVpQEdOXtR1kYcF9wyA4YY8ckbI9hibz3FGWyCSc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rdx7obK6tdUKpxYLzbxPwR2X7mCllHbcse37Tnlg5C+3qVFO0kvt+dCNOmFxHhsyNGiKX5J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2YVsq5jGRxJ58mB6dQFmEHbTt+a3tQ4qCRS2kYS8XyrIwPBUduRjwy+eVgYw/hkzxxjkq/dy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V4+bChNkkLR47pnYsCqMnblRFHFg6+e0rchxOAobl+entBBqobLshQlIRxOX5K/tiZWAdjH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MuvE4AHxy6ayWUSozOqFGEMxaPnFw9wJMTvxmUwnP25xLD3C3nOQy+OKnoZXOigsum6FHU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FHJeCtyDBWSOJkPtPMtknH/wCl0mUrUk6Yahyz2bYyY8nTPcAMSqie1+coJLqRHjDBuJIP/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RnX3w8JqVJ4j3xiNlRQvuDN5lVDK32DhgA5BLfnp4UYcwVXMzFvtdkjbig7gVlj5AcnAPF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6UKEX8rCWOEDElCFEh45DSKp8K2FU8QMk8g3Shvkupx7oby8mdeCvGPYWeSRkYSs4Z8YQcDy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3fPSh4QlEvL35YEpIwHFVSMkxqpRvChg3k+SeK+3l0oUNZe7HJxjDMuSHLTdwuh9ioj4IjXB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3tb2qFs8IZzM3e4lokfASQAK/IjPGTPkEqzKMNlW+4e3o0vcU1MLPo2wzVE9oCpmEKEUE9yQ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91dckAD2/wCnU12j1wJx0nSer5vNEoqKQqLIUHtEkiEM7EsuSrAkj49xx8g/HXd8kBhLVTS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EHwgo6clBYtHIgWMOQOLB24iUIwIZ1B/lX28uWOPnrok3RGMlCak6o6VeOUDsA7lgEILdri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wb+hx9uPnqUToK16YaTyZ4xxjuSxtlWJRIlbt8cLkcUGS3IOeOPt93QpnhtpCXUxo0Bb7cq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iLjwwQHkGhZlJw5YMXIJPu/wBOuT5eN0utbeLY3uSwQ5FvHGn6YiHkBXPbhkR3MLkGUZQ5k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zE5Y8uKr/ADdchG61CCFBrC3JuaAMVVQsjRsErxx8vCksp90pxgDOCG4nDKerEkgsoAoREG2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LFEBRMs4VWZM8T3AORUsgPuUZ+5j102E/6oxcSM3N3bx7oyRuTx8eEavD37DSxl3CxHBZU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kMnzw9vWugyr2xn6dzj/Mdlg2QgldZMghwAzRoDhEkHh5uLKwyBnnxY8epxFS2wR0rF3Dugy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Iw/EsSSwVVGMD7uS+3qrPb+Y3YsXJQNBnmfdDOwEHycqycVPd4xuQxLNE6DK8nbGfIBX+/X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6DG3hyCgpkPD6YHjiQ4aOeTCkkB0BQ4HwrhSVLHC/jKnkv29ZLAUqTXy9sW0HTXbCic3EYK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kVEKjijkjwSqANwPnzn29BicLqsgWNoov3JVEY4KRInF8DtqxILCN2B8Yxj3dKFGTAhTJ4V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5ynKRoyQGBDfZ/c549KFDPAQ444mRRJxZnKlOTF2jcDgZmHni2ThW4jpQoYTMvbkPBWi8sq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4RQxHPinwc+Cv29Ou0euFAuwpWQKrM+eIAV0X/hhe2ZEAynx7sEZHjo+dKxB6UHbClbjHN7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MoCVZTGuAsvllLAZB9w5fy6/JhIdQOLoz8YKyiIJQhPAVEl4yMjqAuMKrs5TuDiUKkoxxyH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YPbHNTwS9lM63f2wpxRViYBCsrdsM3EHgVIXtykEPKQuGABwqZY9HJJ2msBotpJFrDo/tjt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yxKUlfICzH2HK8VOWRnClf/D7cZ6k20ZdER29XJYGTOoChypJWSVW4NI8WGUFIzkcQzccj4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DSjZ35N0Rp4SlykC2I7P2vqJVI9pIMsvECNPb7UUL71jw2QQW/ytx64maBzjimVY6RagDt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0wySlcKQO57RkN7myyqxz8BugWkTA1IPQEgg5iJnt1VjWPkXDRrJzkQgCUF17IV2YYJ4+R4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fKdMNdf6xg8tH+UgypXj4YsmsCIiAwV2PGduTcQ7AM4L/DNxCgY/y/069Zw50rRs6xwE0Kw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5KqgniAqp7FBWVhxPGQhsiIsq/wAx+W8dW7qUptrn2RVooIuBq3ZvfJ4wk5QpIEUg+zkMkK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vGGBcZyWz9vUGL0IOysFWWtgpVbjb3s/H2fqwBvkGCY8VUPHIWZF4OEViVjZs4dhIG9wzg4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QJEwk0ABi9hv+2WCDtiotU7klmQOseHU80YkP7iXyvLPNBkDj5+37uvDuUizYqez7WJj0r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ALAUeXVUUyIVbDryJTK8ZmEknlZhxwqgeUkPWaxtNDpVeyNGWNBYA3sadFvH1oQypkZZlVo3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qfDxFsnkGCqFyGPy3QCtXp2xZqCoI1Ace9RDeXCIxVmdRhwskayIGXADRpG2SjhM5PuBXo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kV51gKmgrT6erdCY4DtcTEvI/st2xwWOcNI3cV8cpC3IcvAIPublx6sSgKrlkBFYmtzE3GLv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uuHTbiSrHb0fWo6ixCdZZrv09S1BD9PXjJtxsunsAjAoqZ5leOV4T/knCX4fkPEhdNcRK+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7d/wjymcPO9JsItL6YWctfAzkP30h76c2I9p6jvPU+K2INN0nWEtr9RMIxBer2VD2puSYg+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HdwH5N5Zg5lFnMOqCPyx9Ncq4mkmQTvVV/kW6GfphoczafP9SEpSDTxeuWIowUR55i0k8F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OZEJb5Vfax6o4g1YU2LsjL5PDKjXDOYKt7zFn6pop0qxGlAAyJ9KlqOC2siia0kdmR6dmqz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2Xlk8kL4UN0OWtWo22LOIUNLqNQjWv1m3IuhxUjPp8FurScmKMAJPFUmtr36sTseRBhMsjq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d10XJjCQjNnSZbu+XrRxfKvJv8RMHNFVbbq6fD5Ipq9pNOnf1CzTWCShLZs6nE0fCS5NRtw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b5Ud9/eePcjjUp9y9dQZhmYdGJu0x5xMkrKxc6Wq26228dsL6S9ju04ZngheKB7Stc4xxSVo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ckQHivuPPtq4A456xZwFGNDWNOUQMgMlixdP1WlWjW/PDA7EGOSSDuTV44OCTHlK64VQZV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Lz7uqDJMNQmyLKOgzNKxY+2v4XeqxXTpcTQRs1yZZajzTTsZBA0MMye2ZEBYARn9vufzfaM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DN1HzRs4OXLmywwQBTE81DYWhajVE8IoxI3ZSNKZLW4Hl8Oh4xoIFQHgWVlILdU1xUxbSWui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C/DFRbn9OLekWUjfUNSt1Z7BgDwuZDMyJIUryWZIlMkuY8lGI+1lBZvm/JxSzOqFMZ+IwfN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t+6NoiW5KK8klhVsRVNPt6pMbtuk8Ksz2bNV+KU5I3jZuf349oiVvauxLm6RXTGFMlguaL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i0taj07Ur1rULzBbLX79iW7ql6y2RbnJsxs7LKzxqi/CwqvBDxXpT5xsuVc1gmFS2YQwFrbP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jY0FoDVWOSGeIQxTW9MeyakViNq8cMMzo7JEkLNHGzJ3QOQV0DnlS/iQ3QDG3KlgZU2QZ2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qeuvrL6RqlSlcXRtPvJ9Vt+aWpXkGmaZc0mDhDZeWyqvLKyO5de2V4fbB5gqNXRGiEFoptgk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oFzTE2Ro9jXqyXuzrhqu7aqK1PTbwsXas8hOoXbNCaaGrE6rUSxVCdrgOXRpKhjLbnivs7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HKNVmutU7Mh2eP3hGw2zd97E03V7NbV/T+xuuhqukRXNuxaNsimurnW9LF65uLb+7LbafO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nhkoo6W69cx1mjstx6vc+pBUXzid5Wa75tYzTyViXKFOZlnVa1gy93WLdCxsjsnW9lyV7a7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+8dXXDojaVpGvOzzTWaWq6fDHC7axpl+nHVSEFuFO9VmqX6TRu0yZ07+GY0eSWDeP4RsSs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pLZa7Bt7tzLbp8sXbQOja4lrUIa+hVdW0uvqkkVnXNFsbkrNoxjhharqGh8a9etq5aBXrB7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isKhrmu8nBzgaS1VkBYVF2nst3axbVcVIKibOmOJhXY9mrytqJXvZQw1zSNMOlrNXfVTNOo1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qNiDSVsR/S1bOkUdP01TFXiiSGWQTRwSSR2OMSfzJTmYWWoBUspmaqE3Whuqqxcl42Yr0Fq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3qm7bFDV/SPZtrUae5dzavocNana1SGlp3Zp6rZjaw3DUpTrVmR8XkdpZTCE7cZk5wrx8M6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60di7YJieVppTm5MjnGXrnKnhb2RUO7vS/0z29ev7ibVdUkraVDYd5IIK1eQ1HpyvBUgrXh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7jlZGk5KwPwJ8FLV2tYserVt6M+ZjpramliX3qfhGhmhw2xrmu7k1mOnQgvxGGOpWMkE9bg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pGhMfbaQKSULc8N7GW2VslJKQ1Cxmy7nxEydNW0tF7+kTz67YjoXbNhqteFZnnErS1lkwrL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uDi7SOvJEYNyJbPWVjtCs+xuN2Oo5HltOcSyCyrxRo9D/T+/pqmqkjRl4YLMV6m4tvExWKa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t5QkVctAobiY2blxU9chi3FtF1Gsd5Jw00Zstojcvat+azRTUnXT9LoR17DRWKVqFZjTspR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IfQ2BG8xSNV5juKvLiueoSbyGfKWq9b+6Kk+SFfmgzTHa3e8tx2K2rxi5b+q09OrvaSKVb9e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v8I15p6EM3lrsNgJlTzhT9sspTz7SPdpTmSUgIl/zkza1ke5fN/bGXhZE2fNEtpg5ltC3Xy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63WiG6hfrW1i1vTpRRzVBmjSvLBakAi4ILPc8iswbIj9ynstInJW8VhMVrZkvTcPq+aLE2S0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qW61w+jrRVvqJA9b0t1SCXX5UG4IobsemymsbUhFtudeORuTLCOUnCOOMsO4QW58elJDSi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3b28BYyJzrNnuBIzkilw9307KxBdBuabsOvpuq7prpr+4LpTbkMtzbo3Q+k7elRZNQj0fbl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1jXXuNJHL3Y4oXmROaE2Hxls7/1AMwXKN3dTrWDTce6N2KeJ5PfFS3XBuJYVS+l7Kzei9xV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bU9CLe47Nt9P9YtTr3JZa9Ow+t6HtqNqtiY6kdEk0+OSR4vpctH22mDpDxROMar12eFxHo0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7xdEJ72hRp+cYhh8J6TmQinEYHDzFGYCTZvxXG3e8ojm0Kf6btt2quobS2ruDQGpWIatjW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0zEz6cLOstMmnxmNrQWwHj4m1Ky8JeLdaj8tci4RlbBYN5JtW4lavf1tV27GfifR70mxaTJ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utlK7KtB1rQM/ZasKfr/Xafqr+lbfmi7Nqo2qafpNHXa2m2a0Uepan/s1bj1OLTtFsQeez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Egh4IvLi3W9yRyxheUp0yU2KVJzSnCK2ity3U+cI8t5W9HeU+Tk56fyc3MyXuLytYFptrpz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b1V0XUt/7fo65od+pqVHUoJdGkrafWNmaNmool3UqRkLz19JEaxhw3BEeN0Xy3LqicYMDy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ZQsrbFaUdIp5vqtvRXGAl8pcl4zArP5tsUjoCvnW274e71lrAT/D+9ZPWL9AX6m9J/UP6VV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6LuLYm5tpalf1ett3fW0tfNVL2japqGimO3ohS3Tp2aVqAtPUsV1doZoTIj9vO/5Cw2HVX5M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CYum1t5cmzPY2ndXUI89wX/E2MxMxpfLuNl4fB4cs0qbJNZiuq0V6PQBKVV1z3ou79YXqN6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NY9VvUa9om4PU71w3TtXQau2dsaYY9H2tpWjxx7d2D6f7ZiijFq3Q0PRHhrizdSxPelWazN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k4rG8ucrCZNJbE4g97qM17gL0Iq19naa3XRpYjD4DkXAfw8m5cHgw2ttVerdq7W2D3LHt/wD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bfX6eNu6zToWNueqex/TvR2rzaLD9Jqlm9Qq1qNinWQ8Y49bmkhmyG7lebv/vw8x3R0vLU3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cJI/g8Z1R1Zuq22aOg5aX6sYvo+/KcnHy8PjZxxGBmNqOyZJFN5D1stqR40ekfrDun0L3pQ9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V3PtWJRpGxd3bgsR29Z2TZW0dNk0eaaedTUpG6kKBW5wwSqsveaJx151ynyQuMEyfJIw+Kk1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3o3m8esI9k5N5Sm8nTEw80visDOH8uYWqU7F9lusG2b10Xt616c9O/tje+0oqmqbl2Rdju2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5adJb+nPDUYfWxzx9yTt8GKWapaEZZW6wcEn8nEyJqkS5w+svWXzL9kbWNns03CzpLhXktm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Y9Bdi7u0ndm09J1vSvqLela0KqWa81QafUtJeVYqzPCl3lIrlx3Q8kbSI3HhzTj1lCW0qcU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k2UWtqZg9cMNrel9KprD6zp02kKkF5ZNGo7iXdOq6zV1KSaWKDV9mbh1G0kMeqJPJ2XMloL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Pcx2MaYlzk3KOi1fhene6Moz+TuT0SYN1lrutcze0l2V3e1RfmvxRUNs6do2haw24Y4Nf/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QVbWpUgIrZl0u44XTqqxMQSOMSmFuDc365Z5gM12ZcmW2l277+tHWy0WWi2DVXb96Hm4pKU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rvDRqgiWQVoYzXEzpXKuP/arvMzF1wZUsceYYdVZIJLM1Q3H0ReMwZBTSIhvGOP+D2Kum2b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0cbG5Np/YWsLNd5eS22BXjyV+PJv5zH1cwpAnLXav2xWx1xw70Npa2NNfWH0wahoVbdul63W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9+adYW3JHUjp6npn12qM1uwtjRdRrT3qc1m1FLz0yOw80PGtM8yer+jrXLLUkUbcPuzQ+7d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0tmTjKBv6697zjp3tvZ5Y88v1FeiW5tEk3Rqluq2ibnMUtuba1mOXUIEu1LxubV1fTpoxHFH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25Wv3qbGW4JqZkTuySMO7lvLkykE2rW+P0x52cPMxM1ubGfm3fnQrsj0H376w6VrezYJrGk+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ajtrc9mShBcl2vdh1jWVpVdDWBa2twUdeoXqrR11Ekyazzt8JqqL1j47lZMEZU8kLh2ajes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bvLHY8g+jEzlZ5+ElqVxKpeld1smru7baW2++PVn0N9NK2vel2zxq2iSTbi1PT559Ys2P/aP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d0oy2K6SS6JNp9iZYopW7kbrZ5yzI8R64blnlYripyqwCLbu9Klftuj3/0L9D5cjkbBzp8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NVdWtW02rotOn35xf9/YFfRTUkFZ55mlqKtyUrKdRhrzNErS2YVCPqdeF+2JCGJiCBmZkVe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YLsY7O720/bHpOFwKIxBGSj4tO7X93diG/q/m27FsXaejaLBp0NijrVafUoqcH08gkuaffQL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H06lss7KzDioV+Ldp/wAdqszF45ga8zJRfnPd+SPnX/m3nZXJfJaTKqMRi5rqu3TLl2//AMz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SMDLKWwX5gmMJAAGDEDK5AUA+CQxK5wOvVia7ePij5zzyoK1hFsBnKBoHUmMpLyfAJwZI2Y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I4/y8upZUFTZUQ2RHaDDEFPdFGWVm9i9xFaZpEJJSV8YiJIbHx7eI48umAAZs8oi1RS0bIl2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ijqP8Ail4yiER8cIhkcLkBGZuA5Zb+X29dZ6JpdjzUC1Rx/rHO8v1XD0IOor9n4xdlLBgi+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SkugVhl+MvlSB5DsD/wDPde5YRqoAp00jy/FDVWmdeBx8sTuhyVVTiBxV0KqQC5aPCvKvwz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Hk3RJxoDlXKK65nM7IztwEIVdvanueR1ysjQEkmNfnt55KB4IP2593XBctG4OTlmY3sCKO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hXRgVILpKohIHbGA2FkDKVznyvnP83nrlcOpMzsFY1J1QjL3u9G5/pluOWE1hlAVKhu24j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5Rgp8/nl/Lx66KUoZGr0WxyuKZpc0ONKrX73THo/wCnO4FtV4D3HPAke+TKshYDxk+1SAvnx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21zEamEnB8gbhxpjaTb99lEKu6vhT/MR4zn3Z+f5R4/K9Z89BaCemN/DvXYbu97Xmi69D1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j2kAhjnLA4/+s46yJgIBPZG3KNHBJymCLK0+5kR4JYDGSxI8kKMH58cvx46znJBKkReXYPV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AADYLkjJK+WHj5+PHz0idNy6s6wxCkXHZDsDAz8jHtLDBIPkAEDwD48HyOmqagKDTu+MQ0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skscEs35wD4ByPJw2f7npqNsRchnCqy180ZDOfOQQvIADiV8HAHtwV/wBepigBCm9a7p2f7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oH2wR5z/AM35I8eM8fz/APEejy6FqdsRm6kNKqfDpgQ2QcMqk5BHyQwyc4H4GfPn/wAPRl9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xAyQP6DB9uF+P8Ap5bPRABkQKQoWjwTjPLDcQSMDwDkqpxxx/8AF1KFBeqPchA+ADnI9xPnP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/1PVObvnjpMX5KgoKZQasZMQyPdg5VgQoH5IB+SSPgfPQ4KydIEAJQAcA+cY8j3eTnxx8KC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ABSSdMDH45AIDIT7sEggrnGAfORjogKi4q1vZ3ooi2mQ70YqVBx4yPGVHyT+ASPOfb8fA6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rut/bDKGzKwWgb3A4yc58cmwgAIxn48j/ANehkbc8li6hJUMdPH1WiSR57aZK+RnH4HgnAP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121EGNSSx3ejOMx5+PBYDCjIPj+58fP/cD29IE0oNh/CB5559MEa9ZM8mPgfKnIyT5ycfHu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ERMZkE9A/pD4zImR/T444I/oCOWOTBv9PnokSW3oNYbPbUHLMPC8hnyAGGPAPk+D01wrSu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CbU0QNg4YA+VbPlV+WyMeB4wOnh9nhEcva4qqycwhx9owPJycePPkH/oOXTVz2GuyIM2dt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E85PGcfeASCAo8+Mg5/1wOpCtRTbDX9oyiCavvavXEimYZjLcmbiAp92OTsccSp8fnonPA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ObiFSoDWouVW/LGrfq1+pzamwKM8tjUYp9QZZBBSWWN5ZJOJwscQblhcN7s4/+h65vlT0n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vOT6dXUvv7I5zEcqzcRNfCcmyjisS3WrkPbfYI8l/Vb14316uahJBJcloaFLKDFQglAeyhU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4gCt7Ptwf5j1wWJmTMbiDiMS5mTDsHVT2R3vGLuA5DlyHXF8oTf47lDoZv+qX5UB613XbU3R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ZIZZ4ssW7o444AMpAZpTkRgHwuPlRx+7osuQ7kGmmNsOWU3k2ttZvveMbI7V23GTXyqhlB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pWM4xGAPhicf5uujwuF0qbbV6sAmmqqFOw2/iI2X2vt1F4MsfkYVWHIcz9zALnz4Ckn+rf5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U070CALEAbTGwGh7djdAAh9wA4BQG4nwyhmySfd8j4J93WhLQHbkIiyVUN0feiax7WEXEqi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ZnIPB2IGSRg5X8/HRQiraOlorA9DUgxBogTllDnAHhRg48AkgeHOPkfGP83RgCu6PdASiA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5bSMqW4EkkMQSCABlcr48Z/p8593TCjkgC62IOlgqOBlbDCxpzYPtOTx4j5AUeG8HP4/JHj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rFWbVjzlNNICWqJIbxybzjKMfBDZI8e4gfj/mz1BkDAgbIGDShrEfsVmjYp5GOH3A8WwPJ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n46cK2ROz6YICzVNRTrdsR+9QVyxC+Gz5UHLt4YsQR9mW8/16i60bNcohFea1o7Moyg4lDzB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4/cfccHwTgdV5qA7Bm0MRUERQW8toRygtHC7gdyVZGTg6MclVKg/uLhRjPgcV6rMhoQemBM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52X3TKXgIkw7RsrCJVc88MQ3l1+fafu4+3qu8tbCaXVhkJUsOn8PXGqWv6LJTsKe27fujMb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8fYe4rcV+Bw6oEEGhGcaMmdeLSdX2wCpxlLdf3hwJI/HEKVKuuQQD+1I0nn48Hx7ejWjKog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2hG1qZ2BcieYBSMAusjqWKg+3DFWIGOXwit1sx18ZJEEVmY8gsYDsjjjGzMA0yQjwW5cfaft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bb4Qo4vuXkVb3jJYIqmSFAyF34n2sXbHIf5V4gcunFdpFw3a8dkI5Z9kKpIXj4qEACsp5MY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gPKRMjyfwf5vPRJYzBffX3/0hRj9xKJh2XnyCsO4/a90kjdw8R7eWFHxyzlj1IIAWNTqhQn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EjMC2VLNiDIAy7OvIOwwx/y+7qfbXrQob9tjIydvL5XLsoKqpXg+QfGeDKqnHJePkZXPUG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9mFGJwQriHyIQWR0I/3dH7aIrt5eQxtknzy6Z0UlUrXe8F7dUKMQhIChAO62GVR7wEYhUI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EDz+eoMaEAbF055/NhR1xm5EiQ5LCR2YlXZY1YJLJII/cceSvwOOB1CpoFqR1oUdyZiALFY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O5G4PlUJITuF/aWbH+XjxPTZhe9ChCR+IYcT2wSxcJkxO6YHBSfe3JmP5y3nPHHTg1FYUYP4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v21ZW8scpI0g8Qn7jkDjh2LHl08KEpFHGRmfPc4nxICHQnBaIBi3IqGyxxn7lwoHShQ2mDJy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8gEU84gCVcq44gKVIb5BK/dy6hTMGu73tkRBYHLbxphFlPb4lWjjUI7xxoyRRxyElmiy55ZI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EoGvjMg4ElORDuQgCMeRVAIwZP5X8DK/b/AG6KqkUNcmEIUFMshCcaOJI5FKI5gVULMQQk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yhvaTlvcysQvRF2j1wJ2v6OmJJVVURAODAJHxOCAwU4HGQDKOh5EfOVHE+7ruuRivNrmWP2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g5pq+WCwBZSULx+wHtvIvlUJeWUSNkRsyELhQF/cKs329dDLIIyjGAozCkIssjxuWRFVgUI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j7SyuqFQBn/lH3dEhEgkqcoQnQPyXJHMhiJFBWUJ5DsEJ4cCF+M+W6FMoTQjZCCkMT0QC1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GP2hmUcchkcYC8R4JC5xn7W+7rkeXhRQx+GOg5JOcwUoae0vzu2Ij4X3BnKofnizwkRM3CRg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Qccf5lbrko6ClV2CungxzkwHaETs/IQlnw2A7KjlIgSYm4NjH2D/ADZ6NJOoDpgNRStcofR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IPFQO2uCRyZxlmx8EEADl89dTgwbQvRGLiqh3IzMZl4yuSpWQnjJjLCExjFdfLZY8yp+c+1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FDlGeoFx1RiQHEfLLSuJJOPzGSrhOEkXgowZm92eJVgvTw15rRYweVVzGJvIlX3DLSscOr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QDxUL/AE6qTzqNdgEW5OdrHt4WGdrPYQhCjqwAbB7KBgp4NFj/AIRYYJIPuXHHk3XK48EM1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WzOGShnyGy7AyKijKBMPykwWPsZi6lgfB4+P5esmZS2hHTFxRprXeyhWFwSAzOEAkyx+xTx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4kEjGc/gt1XAoaKNh+9BI5wKFlCZITnyEhVm4MEAiyc8lVcgDyP8vz1OFCo5sS79tXCusb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jl4HB5BBgYIIJIb2+3pQoay4eMGKOVG5KxmV0eP2+FKBD7yZPIyMEJxJ9pXpQoYTnmkofkz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kZcGOM+OShsN4Hgn3eF6QzZfX+sKBUsyK2XUHEvNCwCuoQASQFBkuM8uJJyQ3t4+7qxAnz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szL3lcDkUPESRRqA6PyYfe0ZHEMc561uTVrMFGzpFHFtSWDtzgzDz5LIylmBYAsSsfJVyWMQ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493HDL12citlT0xzU1gCLRQrGWIjxBYEqjFS8Z4s6EZWMqMIP6ZAAHx7urQLABjsSK5a6rE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EZZQe4rzKXUg+1XVY5CcZHwT7fuwAD0xAFM61iQW5SKZ6fev6wOlDBgRhSccDIQB9SfbHA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AP3EsvWVjRk2fQaeuNHDFQ4AGX6RHZ896R4I1Ds7RhPcRMW9sqhvISQk55gf8AL1w03/tf1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k7OOP8w2GTEoIBUKwRBIQ/bLYYdz7lcyAgA+VKt1XtJADC4AfT64sEA5HpiZ6I7ntOPAYc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4iKMACYnwc/g5/5eup9Gq8+wGkd7xjA5ZIWSMtSnZFkVhjnEXyFI92MIQvuYsc/tcjxJLZA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rkjJLS1xWOAahLVEElHJYyqmQSrLgFgZObnMiBR5gjA5EhsghePt+7q0pKjIZ9sV3l22UPON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MJGPFkyPaJELARRgp4PLJOCoKqcHHl+XTOaZA3mvGcTl5gG2339YRHLch7crBAQquW4L3F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nlJj70OQPBT56ycef5UzLIgxew1eclgbQYqrVef1bglFcK7STeQePgohwpCYTifkL/mbPXi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zyNTVj0rBAfw0odogExjJdQVZfsRycscIA0kQAxHjxhiGJC9ZDkAkgXGu2NVSqqqgBS46PzR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C9xJCyLyLNXcD/hqWXxFw5Eg/Jb2/bx6hkcwuUEqVUm06YTC5d+Cry5u0ryZVVXiSxcKAW5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+1eir1Aer0xVm2qGUm5Gb6fzQgVBfyBzH7QRssRyUZjBUAcghVeOMH7lHH5syzVjTsEAYgKa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zVb23t07N1OqjPBX3NpSX5UikmNfTbIm02zbaMsC0feuQq0ZwArP8jrB/5Cwpf0Uk4kA3YP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yqfEzr8Ueh/8RYwSPTLE4NqW8pYKcnjcjypwb4VQ18Kwc3RValr29dFpNFE925ptF6eoIYVn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02MkB41p11cI6E8WZXX2DrwFJvNh26NUfWk0tOw8mrdCj939sXbDoK6DpenaxNpc1mRnkSn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xRyRWIhBMFikMo4xiRSsLQsFUow41zOZhcQKNxWDyll85YjbB1vrQ3sTtd7tyUpo2rQR131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BpZQk0SpHEgSs+QzjgFYixx+1WHUlbY1IO6dFLljVnesI3XrstDUOMakzSvNCnOo1IsFjns2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nc8FeKs3tbroMNpkozH9Yx5+FBEyaSFC/hFbXq9CvfnGjJEdKgaoKcpSWq9gwV17Nmk8uM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zAKspiKFuujRjzKBsmpHjnKBlvyhiXlNdJZ9Ldva3qZt2FcWo6aSw1BXsM1upWK10mjqiO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0/uZmjKCNm4tExx1n4gjVTegskGgqaAw90qApUexrVitcPFJKdWGRuxMycBG7VFfjJEWLPK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y0LnoRXVx82LahSwY6hF5bYpatNWqWpzDpwmsS2I7FgZkQJDLHBWrQJhIkkQMY0Q+4r5Vcc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t3HWjocJVUXTbx9EW7Q0fU2qHSp9e1GuJZa5ii0+JEKRPHkGS03MwO7BTxbksZb244nlnF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9JURH9U2iLjSabDb3BrHdsS17tua9LLHyqIJnhiRKCgP2RIV5jmvLMXFWPViTOa8WgKYBP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FSSaLHVvavVo0dL1FQryVbCsRZktSRnsoXCu1S0ZvIldSxEJ9q8utaW7MBUlDSMaZJRWYg3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mn1JphpEbS1bEb29TkkxPJxwsZEUkoeKGNePsYqTy8MrHj0a8OBU2h4AJPSW99IsnRNVtU3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kho3cOglMJOJByIDL2+RSLJbCjLcvf1TmqAarSNPDnSBmxiydKXQtWMVqeSaukQdlpNRfut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lmkRWyxUkAZ4kdU3LJlsujTlkEA11RMqGx6m5LMndtpBE8b0LE0kMkcxA4yq8zVzzYcPEc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HDp5U0rShtCmHdcqULRemh+lehmKA3dzckoU+29HULLaZFY06qy2IdOivxo8713t+EREV/c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KCSHVT5oGBMXdlmjd1botKjY2XtsaeImikq0u/rP0FShHbrQXrNRaF+OlIjxxSVZ6ZhhkL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BY9QM9CVe64HMwcLjJt9wtYm3bbp6PZMRy56k7Y0lHrwT1qNexLN9EJ2nkPeKhZjXD1uEv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si+xHHFW6TTCADbzatu3auPXFhZYbJpl7LvRXO6fVTW9Rpw19OtaTp+iSLNRa3rVXW5aVV52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TJNXKWQy5KzmefniYAAiOtgrI2XstDlZUsuGltd7q/NimtX1XVnFW400eoTrdrVv49DLas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N9DjkV5XlaBkY2A03BQhcHi6nJDA1Of1YpkA1IBqIh2sapd3ubcjx2dJ03QLK0NR7t4y0Z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SRLFJQjWJoo4pebKysJecq5YM1wpSm1h0fmiKYe66vHHyRTu4tNepB9CI6ixSWOcMcCk17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3LH6aJi6gR5CB/ZheorMB2moifMUplsi6/SdYNN09NHjRJrluWJZ54IJ5rNWCRSZZFi4GOa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BGh45PBVONyhMBLuRctMuOPGOt5Dw7BElg6rqtG5Gy6FGbUrMtXToa2m3I5Znjjmna9bj0+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xcihM9mSNkyAZCzJjg2ByE1iTQg1jv1UhAENSsbL7VtXo6M9Uw6hK0+py1KtC3NJZ+ufDGr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RTAxqX7eYSzcM+3l0pRa1lqaMYqz5Klr2IUKtWPd7zLFw6NqN9TbF7TaVatosVmCzZs2LN6Y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aWOqj6SPqXYOvedXVR4I4t1ZV3XIrko1XdjdXwjKm4eWQtk5maeRatFGfeOerLyxG9V1Zb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mroXZYOJSatEhH0jTQH4LlSw4KmF9hyx5QvLEXDdic7C83VgwmJ9N0VNvOxLuGlNozyBp6P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T6VrscgsJatlccJopXjwpIDKvgfcRbk0DEk2kxjT5XNVmKoua6ve7sSSf1AqW9C04ao+o16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i8Y2sVWeOQapV0mWvGoqzxTzzL3InsNGldUeUOx61QoaXJvllkl7h+9bpjmll2T5olEc7M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+B5Y1wbceytRsTWK2nx1r7W20Lb9iPhp+naHTnl+ouX62mIyvNrE9OvJd/iHJx3ZopXZVhSN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tz+aI1wuLW1TNuSlXXrOeqt3dVurCljaW3NT0unBtlY866YqbrSezIjGKuyyWL+kNMRrVr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8qi/HNIze7KdWZsrDTAOaOptPC96DS8biJcx/4hrlli5dn1X6q9UKBpgrtlhXhsXNxbU0g27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gibaUC6dLPWeUTa1YRNO1544meWlZWnFTRYFj7hmaV2TCy2aoU1+SKeMtDquGxFyBVdlbf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2q7rRRm5v0N/p79Z13Pq+hVZ/T3cWtpa06LUNkmTZ+s3dfjSk121q+0dd4aduCaezbsQQA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eMiS9bUp57S1lTJ5xAXZzu+PBWObLTqm6OH5W5LkHELiXwf8LPqGd5K/y37tQmlX06mVVb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Xe7LO0rq+jfrfsjV3g1O48Ues7fiTWNWuaebFN9QafbepTromnxyJerq8sJjnFWVwnJGka5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DVQtF07PGMDlDA4yeymXiV1Lp51WQL4V1At/iNkP0LfoQ21+n3f0/q5+oq8m/fUPam37dn0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da2btmrOZlk3e+qTmF9w6qqNaEEgRVhKsic3Rj11OC9IeSeQ5OKSTJnNynOl5zqC2VK6yS18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rHN4n0H5c5Tn4GY2Lwy4KXMH8m9lLza5NMa3dHQN27MtHpBv79SmgvtqOPQdIv26rRzWKaTx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haxZ52FSEBbK8nVZ2fk3lFGFPMYr0smOyth8I7C64s5tNp7dPe7Nsdbh/+Nwt74nHylZha1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Hzufqa9Ldketuobi1aSxXtWdQrzWJqm2Vp2788V2KzO1xNTdY4NGuvFKpRrDxECFoO1YfqWH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2Q4c3XXHd9lh1l9mNTlPkPAy8E2DlsMUqywFotHupaHV91WPj7NGiqvRzZ3qr6YajouheotF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r0mq63LqGo17Wi0itBbtHVNIkI1LTadpK8YerKr15ZP3okiQ5Pi8VhZxbEYaeKm5SgtGfm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bw2CxmHVMPipTUXUr3MW9Vy5FfsMeivpNsTdGzrGk7KsaATt7UNWm3Ts3XJYX/gL7UtalJq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fRbFiN0kSScRfzqrc+uXxEyWHM9WpaKMvWu6v+Y6mWriRzZAZq/e7Y9M9V9LvRWvHpuqXdL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tUmaOZrdSjNJwFmGAiMKss6tyyFT6ft4EobmTmNiXmVDTCxpBJCTVZllyhardZerFS7ou7Y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l4pGgrtVnis6jcp9ntx6fqEroBbWOoOeXckyr2vHBZGo825eoXIRrhiEFx1Uit1iVNPqyx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nT05qliV5TbZKSSxSkxwzpAyuvImPtqyLjirdFaWFFTEka5qDKMdehmaE1Pqqrc9QFO7GB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vtJIy1IjL2SFwEjkbIBVnLDw7EzC1bcsvxguIUiXbS4RVWv6FtW9pmr6fNQ1Jp3oXNPxRsN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1I0r+kz6bflaL/aX/fZEpEMnb7kj5mhCp13vIeImPzak0ZWBrcBu7rcaervR5t6QYQIWmK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1e7t96+qNTdH9Kf/lj6jsMNoNbXtJfTrW8dLv6jJNQh04UN40tJ1/alnSdWmMcEEGt09NEs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TVtLkrhMS91PxkmSL5kw2UYXbdVNJ49kxw2C5MxOLeXKkyOcdmBtbLQGtOe78O91lj0x0r0n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j0/TjW3VLqVjUl1enU56jDPbuzz2KOpXZgfq4q8cqwRxSEMy/u8u8FZvLuU+XHxc6akxys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7Dn0s2qPpH0Y9GZGA/hnlIL5esu2l73XNR1mSmnVutEk0XRv9nn06nWaHTdO0eaHT9PqSO1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etPMxAEUbSWcIhGQ3F/dx6yJ095kx2Y6m2x6zgeTFl4NJEtLZctGoBq0rn+aJdrunBodOR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UKFeUUqsVey0NfI+mCsqkKeJYe4N46oYqeZa1BuNQuUEw2Hq8wkUCqWby92Ne/wDEB0i1pO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qwahbjaNj9SYKUUMUTvG0KYCi03AeSAy8nbl16d/xsGZ+VWOkWYf6TO/SPkr/nCajSeQZc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VcP8AO3o8x3jBdSVQL/xC/wBvb7hA4sSxzFgcSpGU88evWAKCkfPkMJ17hPtLKq+1G/4buq+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QO2MgBlX/Mq9N0k0zo0RFBn3oaOpduIAaVkEikHgbKxoOCrKuQ8pIwoIByntb7epeuEeqv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fLs/FSwlKHLx+SrFXDt7ZCeX5yT7m66v0Tyx1Sch80xzfL7ESCDmbtvSsXXTJdJHYMCCAZCi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Ed+PiVwQScL8de44XPMCPMsTaFoDXOJppgyIATIFMKpyDLz4ueQiVX/wCMxKqxK+77j0Sea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YvrhTUEDhnLt7eUYR8yIrIxZYzgDnGQ2c/IP8vXA8sgssymVDHQYHe9/5YPbUPbdWcM3J5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qygNIAeQLlQAAAOLN1zWEGsE7KxpYk1DEDImL129qD6bZhfDgpJ58nGWBQ8w3hF+4Eeft9p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sc3iZYmo6qd7/aN8vSPeEXCsDM3FmRGwykoAqtxVR9hI8rk/Hu/m6hiJZMygFBFTBu0uYE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1hHjiIlaRfawYtnKth+S4OefLwf7+T7esyetQa5R1GGxAJBrq7sXnoWqk9vkxBwQmcKeY+T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y3WTOTM160b0qYSFFbR+aLT0i8XCfnln/AKMCMrn5xx+T1jzRRo2JZuzrvRYtGxyA8r48jx7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8fP5x0wzWg2KdUToa1rlEgRh2zj3YwPJyT4GWC/jz+P+XplBLIoa09sBzJr0xnjiQSQQTknP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SPx1IA7BpVTq47rdWJZno0kxlx/OQ2V/lwSeOB5/sB+enJCuFt4bqw+xzUwNtjzkAZB+cEny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H9OjS6Egg5wOYSEJXakCZF9wPjHLyAC3LAAUePGQT/AKY6sqzE9sUXFGYQjnC8SPIzyLDH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/AF6muweqIwrCBkgjkT5A8gYC/wAx/GW6i5FCOkwoM1VbkhOcEAFvn5APkD+U+c/16qvm5p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mDU3/B8n3AkEDJIOck/wCpx/pjqFa51rWCkC3LYM4js2PPIe05Y4Yglfbg8R5xnpQI7rabo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lskMSMcgPHEj8nHRApQih3qxSZbTbvQmpUEAYUZ8KwyVx8+4eSfI/6dSCvRgTU0hhcuoaa97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4ySPgqc5ORggfIP9/gdCFaA0i5KNVp1vaq39sSiCuzIng+QCcg/98n8gkDP5/HQihYmpyMEu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ATJY+8kYBHnz5B/Hjz1NVtNa0yh2t6NsYyTcR92chvIA8nxnOPhTjI8fPT7YQKjeFDAmxqC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5VfkjOATgf26UEAA2RHretLHjL8gB48+W5f0JHjH/AE+3pQ8QrUdyhEPKT84UfC/kiQcvB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z936DFca7vaGqrl5xz8tnKnznIzg5H4OPnB8dK4SxV6U49cV5k6g/lm5m63V+GKA3d6uV9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iijDsMug5ZOAF5fb5Pk/jrOxOPWQjuCKNvf2xQn4s5LW5u7sUxod6p/qn1G5LY0XaJaxcflE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qkspkmwcyS5DABfzxHt+euLx/LOKxLNLV7ZLadPW/bGUZc/Fs3PtzMhuqDrb4uqPrRqyNC17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s2rtyQiRRYUuDw8/tRuP2UyeIQefGeXVCRhJs1QVBVO3vRrYYYbCyjLw0jm0+lz3mZd4xOd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41se1SQY1QqS2CmF84HwceBy9w5daEnk60hjqiUyZdpJtO8dX5ut/SLu0HZSoseUH2F3YqGH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FTgKSM9bcrBhQLliDOy10lVOxroujb23jVZeUeCgjySCUVTj2yDPuUrxx8YP8A4m6vy5TK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LUG0V70X7trTVAjwEyOLYPnKH3gqfn8/Hz/5eraobRBC1KWnZGwG39MHCMEFiSFJKjlgqS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BB1YRQLgNOUWXVjTO4sePmxZ9bRlmjVQuTgYbAGQMNkjHk+Pn+vVi1TRQbbaRmslhO33xx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lclzhQCCcjHg55fB6ltJAJopy8sDC0JPQYwfRXZeRjBJZcY8cSfk5A8AeM5Of8vUTzik6bg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ohnLt7kCRE3yCcAgt8+4jOV8n4/p09oJpS1TAXlmlRqt+d+nGcRu7t1xzZ41Y+Cc8gSCSP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89OyBgBlp+tFQpaGJ2xCtQ0SVMgxZHLwPAOT+AT4YghSP6dDWuQA+rAgDUkmoMRiXTz7k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Of6hs+WGfGemKhs+0QdNSghs/nfbAHUdHJ5eMquSCyjAyoAXgM81Rv/AFH/AC9BI2giIOFD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65t3vq6GPBaNoyh9occuWGz859xyfHQ3WW4GeoxA0oa7I133nsQSrNJHFlUVmdCGVu3nwVOD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H3fPVdpLAZGKrM5qLaHzfp0mNKt/7EjQ2HELjudzul4wuAY+R7ccZDBmXjgZzyb7eqryVa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qYlCatu/mDL3vNuxrNY02SnbjgaNA4mWRkDMY1RJVWN3dxgARnyD+54/zdAdCpOWUbUqYr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xZPqpCzwESTTMMBV7apO55sVAzHzxgHDYbB61Y7SOmCYKhkKxMV5SIrOY5WGJMKw5SKpYHGS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UXfehRkOTcScriMOjFmUOI24mVQR+0pbiARjJXj0gD0GqwocMQwd2zKE5tIOIMfFgrh1VSO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+Cvlfb1IAtRQaCFGUbvK0bx8MmHtRtKEA5e8GTgcZhDD2AgE8j7T0qlACNuzt1QoasrOyYy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wxc+XwcouS/u/wAvRDmA1QzA7RC2x08iAK7jgXM+UXk7hEyie4AZf2nAOCUb8fb1Jtot1F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Mq8GEhx8CVGk5HhH5LlijZMcbucxkI2Dg8VJ9vhfdGYMyQc6ce1CjAxlCknkoPd9RyVDLM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LFh5IIA4/cvQa2qBXKsMWBpQZ04+WOuIYhQf3WDBvazRiTIZphGhGY2yoIx/K3UujLZDwl5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Uce2ZH7gLkEhW+xSRnw2FA/AbpgagGFHAVdsDuL7eTKztw7fJQnIYBSQsMEKCD7ccRnp4UN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MZEDCbClmDEtF7fKEA/1ZWK+77uok7KHppCjCSPhyZGldMIsrkQYV2GGMJxlhwHlHwPceLf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RlBjDKxdAWUMSSnHuKjITyRSfCgkMAnFfbnpQobSoFKAopjTmoZXYe8qjMXHI97CoxGAMe1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nChtkiSNxHKSvlQFPJeWWCFiCZCqecHA935PRZZXJQMq+9vH1RFqWkdENwvF0kjIChizYZxl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7Czp4B+By48uirtHriDAi0NmNsSSmAsQJQrGzIvtRmeR1yXYOAVwVmyPj/h/nx13fIzASUqt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ylUzzQ50guqrKFyXk4MQXZXQyJgmFmQLl41kVgcA+ccvbjj0Kmoz2xjEUYAG0cXRi/Edzkf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wfCocYVSV95z4Y/wBupw1q7LQR0wykRmaSElkEgXtBQUQyqC4w/wAoAoxgsvPuZ+F6A91S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7P4vo6Ij+pdtq8qqShK5KklvBIiwGYe6MEeQfHFS/wDzdcpy5ZzR6pjo+S7gzZZRFZYyco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3aEakcXccMOplGQT5yq9cjG2KHUxy63te1CURYA5HJWWNQGVWl7uMMCThlkGMr5K/cP5uj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GqK9oh6hDhUUusg/bbtKSrBUR2YyA+QTx5+T4X/KvXU4OlgFCppw0Y2IBDEhu9x+WMyxPDh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VaMICxSOQhT5XDZAz5OPbhuthTUA9sZRU1FetHTsW5NGD5kxXmlACo/FFlWZAcsoZHKqfD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A2tnlCSzZELNGZDxYwBXVFRGJDug457AKNyX5yqqv9TVmnUaDZuxalChYhumGll0PNnkkQ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IAz+0q/gFvgfLe5uuV5Qpe4L19cb0j/AKxA52DuI2xZIXgxUBJHhQ8mlChsIp/Kg/y9Y0wLt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gCikabuOFh0sigdsQgv7wCkoBkLAFHjZh5Tg65JPLkp6GtKCkTjtY0yGJZSyrhOQ5jHJS8R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5GfPnp4UdAew9sLxKs0eeRiVlZUQNIwYtL5Uhmwf83z0oUJSK0bYZFxMWLBSgYsU7RZUDe9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faOlChjZYEHKSqTHGoKqWc/ai54oPBVW5kZHn3eW6YDUufTCgdK2VbJkB5FFJYKArkMY3DL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vHHt6sAAAAbBAnBFK8eb2eMoyqFpH5lycpIGB4lOcp8nPA5IAUhT4AZT7etjkwG9SPGKOL/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CsOeLAYQLKC4Yszho8NIAXIHFlY8MZGVb+3XY4aioc+P0jmZ4LTFVaNX5IVRweanmuRIpSU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rhpB7QWPyW/wCXq2CSOmsCybZqt8PncdaO5AAJCXVo8YdgzEyM6klDhj+2M4yuACrKzdMw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O33wxkywkjdS6uABK6+xWXygjRR89viFOCAG4E+esrG1pMVxdURoYXeV66qRG7zkzhe0U9z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Ut20biMqF/oFPgdcRP/wC1o6iV0er9IbBjkn5MCjMhC4YxspQ9sL7kZguA2CD/ADM3zWpVi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VrsW016etEt0I9oeV4ASBFkj+6KUZDpJGpyrcSuQf/F10/o3VZ5qLl46sYfLFGlBhsXtiy6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FQ0gK5YgKjSRISe5X8+f6luvW8OwdAwFoIjgZi0YjxaHyFV5fcuAQfdg5BXg7nyQGPL8ef9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4/SK5ogUKTd86E7Dv2iYFAdOJcOFEkbMv3KQMTBS2R+CPbhePTGtDTbBa11Z8ePR8kALY5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9ogBl5uioFYeChZh4z5BbPWTjqFCKeqLWGuvSg7YqfV+C2GSLJYTOzJz7hMmAcReMMFB8D8n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qCmMn07zfOj0jBE/w0knpVf0gbIuArrGUZjlSz8UKBMlljOWBLr593k/cest6kKSI0ZRoQ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7b8Xg0ImNhGjEMDEWR1RVZo2PhERgcyMWP492Dheh3aLSd6LFbiWHb/AJ+JYT4grz7i8QeIc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u+hBL+4r2/kfdn/L1NbRmSK1gExUoWzZ27fDT09Ph74xCsZg0ruS5zFGUye5yAK94n2xceO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PtsSjUkdLcUiuwopA4ziV6d3IGEjkJHXVdTmknkCssWjPHriyMmSCoGl5ZmyzLH7uK8ul6U4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toVuMuUs1e9/JdJhPwqjRt+gOMXCf8g+jkwN/2Tmkt3f50t5Nre9xE11ijQ1H1H0ySnFIXv3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WK3LLWQV6s01h3MyUzZ4dpAeSD3PxHE9fL0wkSppXVXTH2oH/60Odp3Y3B3hS2/p21dISlB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RpSTQqHkkyks9ZWdY68mWbsLlo1WNgjh2x0GekqXJlBKrM80FwXPviZlwBl9DL+Mat7v1i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kvQ2aj15eQQESKk8DCSRmdY3HhpA59je/HEdEwq3aj1dkdAkoWtcKiK913SoJNOoUlipfU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J3s2K+jVZoqcemyRiQcYrF2RSHlKAwRlULcsNvS35tVLbWjkvSKeUlnCowXntvsLbp8Lvu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39TWA/UJJuGWiFPJIYZII1hadYZFIirK8UnLiCwHIowVvHRyqfw0lmNSVjx6fni8SBmFc+rs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mFEVpO60qyRTzOzOIx/upSCLmWARHaWIMVaMRhz1lzSSzA7Ivy1FqmJHp8pqR155kSu5upB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rOK7m3IX4TSoysSApWSQs7cV6qOQLreyDKAxUnZWLi0PWrEgmm+qWpS0hYElM0U14RmSVXW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lAMLJgl2R5E9ntbFnA1t70dLhwtoytCgRb+g6pf1OFptLuXYYrNic0frYYjFNI0JJEcUFZ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Vwff58N1UcKtaihjRQFgoWJP8AwG6NPkr6pqWr2lirQ92KvalSZp2YTGnJFAGMqKjyFxycM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0RgyoKmCHCFwQWNIru76Z6fHdk+lkvUnRfq6cmmXI5DA855PONNZyZZml4xPBIe4AeeW4ce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duo9v7oqTMAoFoNB8McqaRo1+pdnrRWY9wLEn1MUlhjYDRP9N9NFWJDy3O8cyzSDhFHweIH7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1BX6sBGEU07OPfGes7M22tJHsXbdy9ByhvWzNaFZrh/caqC8ys1hWdI1YDLE/n29MMQzMb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WIhW2Je0eVbmmSThJgj2o7t+GSFln4iBYgLpdMscjhjtjz5bx1IzUYBGAMSElxmIl+laLv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qVpZJhRgJ1WexDIuFOLjID3AiM5d1Iw2AePQwJTEhjpg18xVARc4mEEm4FqS0rmvVVnSNJ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6zFna1NahumOAhI8gTYdR/J56cphTWp+iGDTwwIUjvao5oNzUb1m9Wnv6oKFCUNFcjiM2hW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rER2rXfCsFgRCytGzYZfcSCXhlpYR96ntcWwYTMRNBDy7fMuksO75vtiavpR1OO3K51LSli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aykkkJECpp10WJLQLRt2YURQyxpNJx7gQjTkAohiK4d+vWoh5o5uadQZnm1yzfhku1ZNRW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EcJFrC87CNoBYNmFgq+fp4H9zFhicxBOcTMmlAaRS28r8kk6aHoOn3lnJ5/S1kENvSqGoTQ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27Qr15pFkLq9VI/HNmTpjNoD2wwkVopJr4d2AWoXW29pdzS6VBppbgeK1NZVRGXDs6Q2A2R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HhuHI/nqpm7lmNo7vGyLqyAAAKgLFV2VfULMbiF7cqw0nqwV2MUiWB3RWhlZ14w4lT3j5I9z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ANu2CCTnp2xc+wZ5bbPFUjevp95g+tWIGM3C5TkgV6VW3Chc9uFIyihsycndFyjdZWPagJt1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0fJFAdmlsz7Q6oaN/Nn7Tq6bDU1Fza1PVKcNjhDE78nsqQYf96ZuMTPE8ImNgGIvGzJw5L1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GUduk4sqplLV9N3Wi8IsU6umWp4KekPJXi1BXneR4NNq3A3emaaqVaOyyRzFEiV3sNJ2lwh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S4V1d38sUmo5mqrNPtNnZcw9ro9rZE3rVpJdINiGvBapskMtK9BZlhrfQkyc55q9vmstgx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owSJFHKXU0DrCKImyxiFRmImdZCqsburRl3V7zRFrqMJ1jllmheasyTPIqiMyF2lkjlRUZo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YDTYTOGbqKipGqLrhWRqAC05RX+piG3ZFSaRBYMdKaNuSpJDJXnPC0zEj6qPksaSJnkVX5J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0xg4mUdbAaNUNNUq356VmgjUOQksS1/qqNd4q7XJIZ7kdKk7gVe6wdVkTiMD7WZm62sDPZ1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+bbbHLYvCpLnCeqtVra2mha3ZXtjXncGwL1ZpZq8VBJYwb8tRjH2LlFYSJtR4yPJEIFhZoBG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lGiLaZlBQovzaLErGVBpWnm6PL/WA2n2taj1iO01qJLMFYSw0tTarpx1CtJEZFSeo79m/D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eHmnB0Vum5pVOk5w7Tl5u07p+r0RY9PU7djTpzU1e1QsOk1TUqUU0V6vcitTCWzFqehzwyR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vIHtIn2u4QdWpRoBf/AC6dEV3ZCQQomMuxrc1p9ZfdE0j9PdxaroS1dRowW2r6WasA06JC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JtS7bR64gfnGU9xSusUncidShlfnDW2ucBGKky2oWtL737vZh3tT0neKv9HqcR0f+GU7Om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belywMYtTj1jS9LqMtii7o0gkg+rigeRpkiMXdflYWcalzm/euihi2w7AJI/wCvI7ltrbtt2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309s8K9Xcdito+jz6hPuvSZtpWZadijYuaUsOs6Jt2rBLJBtrVNXl7kl2W19TCot2ZKXC0F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/iD/LI2LbursC93VtuipIlIwY4erTFNNd1Lm65OlmVei2Kzl2DUdtKq6ztHRpItV0Gerqqw6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81dX/AIVHVjQRV60MVWNlygnkt8rwmisTOjZ03GhXFDaGH1o3UWW0txddadlu1fzRUmtelc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6RhrVK+vUo7Vhq8Wp6npettPC2ma1qEKq9nQ68RV4IbDzTxz14n5iVVkNL/AMi4ZjUMe7s+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rAiYbjS36uzzD8Yj+k+mn8H2Vp+iMkWsapoF+K3paavTjs6Xb0uzHGNx6faq0uMlinPRGQs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EnKjwk1jiGmNVec2/h83qxiY2WglrLlUa36P8AaA+29Fu6ffStF9doGk1/3aJtXbeuxtG80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zSHsaW7LCRWZF7fZWEcuIDXp4vqQ0Z8uXYKEXf3Rt5tHbdC5CI7+q39WljaW2bOsTxw1Jq7z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M7Mi4ZwjBo2bgI0UvlMxF6CixeClQr0Iut3dUHtw19j1tJsnUtEjVa0QEcFWCGT6mF3XmG7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uSYIRkT3csLSWY4Ym5qxZSS7sBptbvdv7YqKzp9CpAn0FmEU3jDRSWEAMM1hCtanOpiWQS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LPkMrdXTO5xaHbDc2UalKWmKTu07L3JhzWKtXma1YW1WmwkxmWO09cY/asdhpAGdj9qleQ4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rVm44pB3tOdMorTW9JezBLT1Gx21TVK8rVDPaj1bhW1GxPBa1SSCJVg1WKKzWNaUZcjhzeT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GRKDpv022q3V6vhHJ8qyVxM4ozaaqCNnW+93Wi/PTL09gsQXt33NKSTQINO/gGhVixRrxr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AR+2SC4jQLYsdx3Zu2F6r43lOeqiUs2j1uby3fd/SOn9G+Q8HOc4mdIWxRZLHe7Xby9Hic4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qUpWjENaxY0549SlDGG00xjkFeKexIDUtriPClWklVkdcLy48nNmMZyt9Zo9GwMqUsvJtUs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vL099OtL3Mli7qtZryU3rGWOOFLAE0kikvPTklQW5EdIyiRFshldnHwd2Rh1nVZgWC9nGca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6Xh1kuFecDt09XdqLqXRELugrqfqztTbtdWesNceWzY5qte/DSkMbzyV1LGvZbKqV+OUPHw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0iSGFEb5y8VjZScJHovyjj3GvmtPeVmGy7rLGkn+JHuMat6xaNpMEsRr7e0E1Fiic9stYse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aOCHIxlWVuPjHXsn/G8qsjlrEppRp6Sh/+Ll3H5edj4p/5lnWYj0YwJrfLw0zEN/8Aj5t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POGVSxMccoAOX7at7SsKhgszeRIwJUkAgnj59vt69LjxeGzQAduQs7lmPgsEBVuQCMvx2yF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0xFVtrDGlDXZDJ4mOZGKgOJFZSgYxwhSVZmH/AABIAHuYNy+3pKfDMcXQqCtaZxK9owsJl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EVVChyCwQgg8h5xkAn/p11XosK46ns/rHOcvEiQM8/wC2LvqKxiyWUKgIiDKrKjL7jI8Yw0u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/L9vXt8gmxTnSkeaTwGD55r96JppwCxRqMhWPcQq+CDyw+ZAGMR4qM/kLxHjokzoimgBdLq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GAnFcOxzGBgjkFEJjkyVc8x4z8Z85Xrh+WQLXKtqBjewO+KEDd49cSPZ6NGUUtggBGVPcq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0xC5xnwq5+5uucwdOcpTIRoThVK9hi2ayZi+0MoIWMCQYXCr3GDt5LMre0HPuY4+09dImQA8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ObRb3p9uSXT7yQMwWL3AKzHCuwHPkzYywIwTj4+3j0dkuXc1U4pGZiUsKzdwt0ceWPRX013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gEIC7EMoJALIUX4UnzkH/16yMUlxKnZF/BYkuBU2ldsbUaBrAfivMcwASgYMGAJA45AKrn8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NlsjrcNNExADvLFy6HqKsAofIBCDBHg5DFQR4UA+T+POOsSYauQTlHRSGFgXo/NFr6Vc5Bc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2SVODlT4ycZ/wCnQwaGsHibVZlIHknkCSM+3BI8Kw+DyHnpzXdFK+JWIE1II+z7YKYyAPOc+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858gAkdTFRXIU8x6sKpJNTkdMZIMgnOMDwfgkfBKgeCcg/HSZqCinLjpiIIBoNRgbaDBi2O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wQScfg/PRpYWoz3fvQxpQm34fvQJf5C/DcclcZYYJ+cHBPn4/5ujqaGsUWKk1UWikJMCCP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wGXP5xgjB6e7VXogcZRfPtAPuPtBGPIABOfkY+B0rtVeiFBipyBX+3EA4xj+oOPGPt/0x0C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JKIDtg1Y9yZxk8SOOCAW8YH9vA/PkdCoLiemDNumI9YUZ8EYxx9wOPGcgnlkEE9SAqaVgE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t7sMZQwcg/geEIOT4wPHHxxHI4PRVGnM5L3YqEFMmFpGyO6sLzOVX4DfOCOR/DefCkDpNRAK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O8xibado7LxeUA/jz4GR8ggnJPxn/ToRpU02RZw8t9pJVT0d6JSsaRxnAGQAMcVz4OfOfl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0XAABQbIHWW/BIJOQBj4BBwoLfnP9elCoe0/R+kRfULSwoxL8cglwMDKqPgHGT5zg/g+OlDW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a4kKuDImQfJGcn4bx/UlR8fAPTEkEAKYVQq7amKv1bdIQse5+GJCsBzJ9vIMT4OPyfjpUI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EU/uTfqV0mxMMkEqeXHhjIck5xxGVyfB6G55klyfi8vvipPniXVa640/9TvXXTtDSYy343k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3JdPtMcZb92Qjz4657lPlZJA0PczRmTJ02Y7hAFVen/ABGiO4d8bw9TLpghls0NLmaUcRlb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HtpyOcD55cW65GbPn4piM613YgJSpVma5uNkWFs70uCLDK0Cl3QPG/a974wAXI84B/lOCT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GYobdhgCdgjYrQ/ToQhAIZMqvM8lz4wTkl/GBnyPkeF66TDYcIotGbcUiyizKgVqFMTypsT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IWOMqSwDt4LnAZQQgJ+Rjj1aEkHYLRBSAcjE90vaiBMJCoK8S5AjJYceIGc+XwfJ+T93R0k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sArMCSwMTKltwJlgv2hAU8nIVslstnLj4GB56OEANYjnllx0RY+g6f2pAnHB5JjOF4/Pg8s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z0UghqUtMWJcwFLa7OPpi9Nv1gO2ACzAKQFOQobOUH9MYz/RuiSsi4JtEWhNCWgarrfh6I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IxjljBJH59356ctbSJTZYmtVejTEoXRu6qgLkgkrgBgSfI93gE/gD8dPkLWJ/CBcyyg1A2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2efKjIBXHwv9sAH46cFSz0OcRElt7m9X1owfQFUHMYBJ8+3A+ThvnyP/AKXSl2uDncBDNh2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5oCkH2jAJDeBg4Ug8v/T/XpipYgkW5fO+bAJuGtyOq2IPqm3I8ce0cEEeAATnyeWc4YZz0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6Iz3woBpTVFY6zoBhyVU5XzlRlWTIySPlQP6DHnqLkFmpFYAyyaiobK6sRmbTwQyFCGUZH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/Lczj4HQiCciOO9/SLAlh612daIjqWkKFwyciQWyw5cSPJB8eML8f06Ql1UmlwgLy1U03Svb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bwkRiY85Y5DeAo+C2QMGPBz/U8cnoLJmApFrbYCRbvC0tGtG/tjfVRz8a4bkGMkYHuCxE8m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OARy8dR5phW4Cyn+sUJwIFAMut+XV1dXVjRffWx3r2O4artmRPYI+EYQyqqz+RhyMjAbGfLH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UWlhBcPP0ggminVx5W3Y1HmwbU7wEqGlZ1MiAqhWUgcvkh8tnzkEY/PLqxmTqag7OBHpWzM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hmTLlY1YyMWXicNIABzJOF4qoI9p6iFYipyqDDwqsg5EFlByxMQARuTFmB4L5ixx8qfbjy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FCvJcRkzKSj9t2CsWJcEhYosjEfcH/UqzN9y9QNSCKQo4+TiI+TITh2JRisQ/dUDJxKqj2f5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1IVXINbbxl4wowdk7ZYpiJA8sYIUygMMRr3DkZUHIRjjLYyxx02RIobA3V9XFYUcZGCmZJG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RiMCInK5MrgsuACU/m8dTRrRmQCv1u9CjFwrgiHBBUmQV2DJC6rgMFJAROTspz7clvb1Ek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9kKOiJDK0nbiTmwVlkbnHzEYCs7BsRBgGxxHnio4+3pQobkEA8QVjy/OMyGN5DlSCzkn2gDw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CjCQABsqixtw5MoIWKMsxST495YLxx8j+X3N0oUdSKxWRsAYXDK3KNGwMkOcklCD+fcAvH3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07fdDGVVdSxikiLgrzZ1wVJBZlQ+ft4nPgEYz7vb08PDdpHjYRvJ3ImDCRpWxK5Y8kCuYw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X7OlChs4QRxSlSjM5jjPh/efsYZOBjDZLnGD7vLY6UKOkBVscDGDGwLkBlXLEtGpYlhwYq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9MwqDChi6svcZmLIoUOyFi8UiHwwJf9ybmeR4kkphct0SX0iuo7D3YXrjoc2cBZF8zeQI0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3gJxbPz5LEeMdFXqk7YHMypXLbEhrIq10IU8e1GwCyBucqY8RkkGNCAvFSOXt9vt5dd5yR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Y5nlEEzn2N3VaDC8jHyx5jAlLqxlfi59692TAOA3hgME8VA8Z630a407sZBIuFNX4QmoyiZk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RZf+KFUgnstz4545BfOPjosQU0qT2fmhlYKsOeRyCkKqh1YkYHclDSEMVDMF4jPxn29AYnI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KQVpAbVY1kRiftaMKXUEBWRcji+cjBVgQc8vtVV65bl9Q0omkbvJbayCDSm7x4xDHOVkDe7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xLlFQr8YWPy3L8HivXHxvHopXx49UdqDF7cMpbg/JsPI0ZJCImThMxFT/r/zdHk1qKbaxA5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QkQMeVMbR8wh7uR59yIMZJDYGBgeeXXU4ShlqK5CMfEUDNkaV/CMmBZMMfvT3ZlPbRE8lzK3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+eTf8vWuuweqMtqC1ax2QuWGFaYhU7cjrwP5jdmyAy4OAQQwP46eBw2kk4lpZnUoh5YYKod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CXY+34wfP3E9VJ5oSScotSK5jpqIa2AzI2XjLO6SK7FZRE4QN3InGArkIvFRgnte7kvXL8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G9h2/lnsEMnJUlm5hj2QwdOA94JRwYvPcwfgec5H9+shlDZERcTMEbQI6ypVZFcnyY+St5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jmGVimcceWPLdAFOjZBIyBYRiUxqAWEbJISoKnkQyD5jJIUBhkAr/U9PChSYovJSMduFTJy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55p8+wZJ7f8Amz0oUcllUoCTlGypK8FTJ9wjQjJVVVVIY/8Am/l6UKBdh5YofdjtuqkqH5M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pn9uNseOJ/n5HplpcKducKGbKvIrLExYzMz9kyKwLlgkZUlublPGQw4lc+fb1ZAFKgGnjAm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cPhikcxlkDSTqF9mCkcQKnHPicE5AfrY5LqrKd2KGL3N26CsBRgQFBYcn4qVRCV9znHkGH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+Ouww1Ob8Y5ucSr1NdnswosTnJd2Bd2RvacF1BGGLghCQU/sRx4n+bq4OoSMhAWYOKgFTGR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AqFDmOsVhwqsqBsRKpDZJzyLdM4FQekxFc2ABzgfZgQd0q2FGZFblkckZQViDjw7BVHnB4+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kw1tyjTwh/mLTUunKI1b49wf8ADEZZQighmdSCpQROuFZSPk8uPH7uuHnVExi0dRKBAPQe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ebATKB7eyxwDKkS5zyYhmHn8ryHQqjbTd490TINNIG360SXQEnURGKRWcNN2wyKqjLe2OS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lj466L0cLfxdEYV8etGPyxaMObhdnvL+kWLVPBVEcSZByvMlGiXHJ+J/mLZ8rjOPt69bw5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CHa6v4fRBUAgFhCJUC9xgQyclcDu8gp+85+7OE/69WqnIgVgMJzSFWVZG9rRKzKhWZj4dS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zleXz0m2GFEets0YVAwaSNWZkKkrXRCWknDeebqCoJHu5N46ycaSENtbou4YAzAWPRFYau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6ICw55kDElmSQePvI92c5Zi7cfHXi3K4pjpwFNsei4Gv8LLFTsgM3ECKORlUuOPBOXHg5d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Hb4VlVuLA9ZLKRmaARoqwKkEE3Ho073W9pfmx2UClMAclVZPezKjlF5q4bj9v2k+P+3z1A0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LChgVVm1d5djeVfDvR0Y+BCh1wo4yPkIysxLEN5yzE/aB7vdy5e7l0Ra0Bypx0wCbVTtN7a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lhkjVffzaNmcvLGx8FeIxgFFYNn7e5/NjqxKJrU7YA9KHtiRVaRt1bFGN2/wB9qW6WYhiQw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TNJgKxSVlBGFYNxOfd10LYUYrkLlXCbwxeFnovxS3H2xTweLOA9IuQ8cNK4XGYaZ8yYh+ztg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c+372nvJJHdraW6NDG1uuGmkjMrvK4VqCrX4uS3yWyGTr5EnqRKz2R964cA4kFST9PGcbOep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Z7c8X00METSRxfxGvbiMKx1WdO280UppSKfHdiZ8rzfl1RnlLqE1MdFycP5a0oA13wtGn0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5FrVVhkplxBJL3UJ9kKKUwFkZ8HiFRDIOTDDN1oYeQLUmqto+mNCYRYyDrGJdXrRyaBq28J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pteTUF/3m7W0aGd4DJBAo7QF9rScZDyCsGTwvtvEVdZZGf7o8w5ZxN06fO6q/hsEaczTXLu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epW7Nu3ZMkYlmzqFy5FXjkd/tMbRxhSvtbiIvb9x6liiy1VRolgKvu/SPNUZnd3J1TGJPvi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tpHLI0VGvOkLcIC6ENZieUSK0cBKM8gDMZnmCIwVX6yZpBbIUjVqRLqNo/WCN29R1O4kFj9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4QvC9lKQexHAseCLLoIlU54qvI4Ys/HquyihK7RBZakW1EXJsaGxr9qPU77sdL06ynZrvYE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u2Yl4kUkjPCvGxzmN3ZliBXrKxTc3pUam4+WOiwYabQtuL9MbC6ZcJoTLViSGBGlSGbDfSW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dFJGSXkmCqxKks/wBmV+MWY1SM846CTLBzGyJNRVlhni+qXTqZpwSSV4oEkvR2rCdu1Wluh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RhMlwvFP5yK5dR0xflynIFBnD8bU0GftV7MneaaeH6abUJNQs2rLmIu9i8yzpHp5MTyBK6uQ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GJZcg1o9mDfwl4Znl3GI1d9HluaqJ6daVZYlkg+orX2hMdSU8WmpvdBECK5UZV/tYtlsdT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4ezAn5MDC5DaPXHIfSTWaNiBa2vRy00SUtBamsW40kV2AsXb0ESRrBzCj3T85GkVuB6mvKE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5KnrUrNygq+y9fDzLW0zQYBGXiryaebMkosh2E2JnRsOF5PkByvhw6t9q/i5Fcybob+AxF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l6fa7I0hkSW3FZfgtKe/LZdA/B5ZJn1CcRiTOOeVCkt7UT8mGJkkKA4gRwcxSS43YNz7F1K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iL2pxA9YaXR5AIt2aKKuvOAMGVpJAMN9pP3dS/iE1KTuxEYVzad0tD6P0q1aYUHs6bevxQT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rStY98LiKWuG7DhjwDBgeK+yNPf0wnILiDbd92CczUqDSq/eiwdv7B7VGe3Zig0zTp449Ju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SorK0hsQyST2IFDc0WNUDMziRnXlgYn5k3C0m3hYmyUmBVU3UuERrcmn7f2VphpVpXSnJUs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w2I+AuwmRDOt04UHmzIsEzKjt7l6S4taBVOyJjBzZ1ZrLkvW/LGuNySVdZg1WTUYhJcFjU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5zGsEaTSqCI6MkbV2X3ZDj4VV6LLe8semEZITq5RC9csNfhsw8JRNCiq0TAtI1mujGAVCu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lfEX+X29FCk07DEqigobhASTQbhEM3hY7BjS044QzExhJnggJk/eJiLAyPwUhu18+7qwEYC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Vyi4tlfw61PRjisRwcYomitAFo/qo1kMkVpAFFkRyxMvIj9ri2Mpx6x+UlKhydhEb3J6gso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80bzbJvjVZo4hqv0E0KTFUqGSxR1GzTWOduxO4EdiEOqyYLe4qUAIXh1x+2eVLlSRX2o6ogy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+6LE0a5Nqdu7V1Cib6WbMQrwuQ4aKA9w2op1jVo41miZoFC8x3OCKyKvREta4OLhEsSgSXL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8rd1hu+00WFZNa5QrO+pz143+nfUEuOryRT14RITC0Cq0debiqhQq8hI7PxRnXo015RRSrl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jOlS5sqYxMgM2q0rp0s3Td0jbEd1QI9h4o3qQSy2ER6gnaRYFtuJ4u2In4pK9cK6csFlX2+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M4tUqmYa2m93qRFdUVz9OYYWazXkIlh7StKyFkhSdZQRzkBQM0Z+4uuPd56tRUeWHuAOlon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WjrATbeWlZMzuypi6Fjjn0ovKD3IVn4synJK/Zl+XV2SwQKKUMc1iQzNOExbRLbT7PbAnc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lvSxLHGkFS3DC0eqPp6x046JraVQlVY5O/qBWauJcIoqtG/JlVW12xcpwpUlTRarvW2i3T4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PRygOQutbYGuaufiq5N3t6K0HptFerS6Xfo06iwC32Z7WlfUWGsT2XWLULcsTM2mqphVeH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FXFiSwO8xUcb0RmvYbkHOdbe+73orzXtia1ty1E9Qd4WJJIYYagtW61mZI8lYK1+utqvwS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2MS8ZgetBZctl3rQw8YonEsGDKDpPhBvRPUHW9tmKnerzmlDE4mngsWJikncaJBLXkZ3XN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EY8vHVGbLmyqcw5UU62zyxbV5GIVueQM7dZR86LW2t60bdtraW9/D1eeFxNXgr1IWlsyKSV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3BT8dwhfOfd1KVjMRL/AOzD85cN5Bp+tFefyfLNnNTigB67NB3Tt3beSCzPHplusxDK8UUx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qV7EbsZYJSy8uRdByPaI5FOgDFqA1cOyn7sO2CnMUInqwPW3oBUtR0j6SwliaN1nsSi5Xmk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WZQomhAVQ4JYqW9uOPLqneCCDlB5qsHW022jL2vVFa7o1TTYatnS6FZq6V1sl6MHCyV7pzG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qyIVOArMfn7RrKvcEC1PxiRmOubNzjGK72/TShI819NcN6RI5rFyvYWxGmm6lX7IqW64Zo/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XnQqBLCUk9juws1EtBaPLpiraZj5sPf3v7Ylu3jXsacIr9Grd0qNrFXTNakC2pa9WFngmh1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qydwgIv7USp8r7uhPMYAAaRBhIQNQDPu/jEt07bGktqENYLHBHcXnpaVrtiQzJCI2Ec1iSN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3HuLyRc8WPVUuxalc4PSikgVCb2n8vdgbuXas7U5LWnX7cE5nkjYWAsir25AAscRIKwKxX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4HSVgK1yEEWooKBsop7WJ9cox3NPsyWFu2WX6G5XZDOlwQ8EsRxzx+6LKqXRPvRvDLyz0YZ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bSKp13696kdySzaSSrqOnSGWzL22tPXZaRR45gFeNrUxLxsHATHIZxxPIF0xVCwHEUSUW7k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5v41ZgipNfSS2VBlmgjieJDFQQRs888ll4xEHUmI83VVTreef/CYRplNSi1V6vv6be3vRk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cgbHuJbdyXsu63dje/0lg1/ekooto1LQNm7fpLW08cXq2ZCK4xOySrjtc2YrIAikM5k4n3d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u7O1qVbU0egumF5Nky7WumzMrVGlVHQONTQT9WIhptOSnPDX1fVqMzR03TMMFdqbLPNZpA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ZgfC8w6gqi0cSWWYiDUyn1cao1eTkMxeeQmXLmD3+/xjZHbuuaRpvo3qO4a8ZrrduV2qWz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s8RiECE1o1aVi2SIuPAHkS3Ho0xa4bkOfOP/AGM1AfN/b82KMzC4rGek2BwjTOcWXLuYdVU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0xXPpbasV7mq+p1ylWsS0VlWt9SiCNZl5y9wRnKFCJebOfYSvJiy/bzGGnYh5jYuwPzYald2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elEuQ2Gw3o9LnNJScQz2t1P16O9bHiV+onfNj1J9Wd2bm5GwW1KejXYKqcoqAYAogOGcStI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JXBb6R9D+TX5K9H8DKnE/xGIDTpt29fN12lehgLV+GPhP8A5L5Wk8remHKrYSaJ2B5PIwcl7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U9Iebzrg9jqYoV0UIQ6F4SnbUmMhsI2WZ4k+1S5wCuf83kddNS3UTl9EcEDUgAZQwfi0qm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AAoeLIwHkhlUBfAOQ3hS3u6QIYbIeopWuUIlWwYzFzTtrWJIHAqVDOBxwFbtkglshR/Tpi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ipAFIk+1T250UM0jGVnRigCPGVXgXKFv/deEHg+4ryXrqfRdgMeo6W6vR6457lxT/DNWlF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VZEjcIQEXLCVFBjaNsexAvhvHj5z17bhmDBabjCPNpwID03kib6dzkRHcKyqshKqVwe4MK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D48+4NyYt9vRp1wqLrhSKcsVmBq2hc6fd/dGV9O2MZ5zFol5xuUZmLcowYsYQqEZSMk4Xk3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VmUP8AbG9gRRgVzFYPbViCtyVVClmMK+0gIxKySM8h8sOSryB9obx7j1z2D3yxF2f1Yv4g6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2LcrIpiiXMkeVGEJ8colBHNmYh8McHz4Pke3rrJagqtd2n0xzzHWaHKC1VpoiHRyzQsuFLFh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BjzjP/AF8dWRnRegiAzBejVXTq1f29K96NofS3ezQ9qNnaFiOPbkctM6xDLq/uB+1mX/MP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sOK3DdaKkiZzJBBuXT9segOzNzR2q9d+4qvIiEgEksFVcpgqeQKj3Y/8Aouuax0u0h6ZbOP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D1hGwu3tUDD/iBSQqkHkBgPyxkE4KkYB/PHrm5oAc02R1cgAy1NN7ZF06JeUlV5Eg8WDcs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5x+P645dQFKiuyLgYGgEWXp1qNgpyGyMjl5Gfhgf6DkvwPnqbFMxTLwh2rTI0iU13LgHBJP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w3lSOpA3LbaOPwiBBORIrDriGOckkjJGBxK/A4jHhQSOmAzCk6NntN00hBSBsGUDrowwAyf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j8D/AF89GRcwTRc+iBuMiDs63swHdQp5ZGMkqw84ODgkeMjI8n+/R1Nu1czFR6FiV2dXxhH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EhfGfxkH/08fHnqQ1G5tggUKIORcvgHzxKjwCPkjz59v/fpmFqgdsODTI7sF6ankCRk5HDB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AqPP+boM7fPqEXpP/AFg1u4+rBib/AIXkHiQ3LH4+AAPB85boABuY9Bgx2EtvNEfmyRgAHB8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P5/B/p+epQJ0LgUJp5afmjCKlJO48N5PkDJz4I4j+nj8eOlFaaGLjM/wAw6fVEv03T46yqW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4OQcA/zcupEW0oc2zg0qVQ3Nvg/N/ug6HjUDwc4PgEkZB+G4/Pgf9eoxbjKSVeOT/fOSMf0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/6dKFEZ1C6kYYhgPGMZZsIMhGyc4Ofj8dRZraZVrCistd1oKpHPHIBcscKDklQCD8k5z/Xp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g7EUpGvu7N3Q1jIO6qspLEjIIOPdgs2GIGTg/hfHUbmWrFsqdP4QAzEBpXUfmxrbu71JrVU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Qx5BZQXB9yDJDErxwPj/m6pzeUZckMzOFPdivPxITceoXu9aNHfVH9QrM8+jbaDXr0odWAw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l8IwJ8r5z9vXJ8o8uTJ5MuULR1ozJt06pNVVjFA6LtTXd4aiuo6/JNYldlfzntRiQ8pRGD4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2dY0uRNxTAkls94wlKjbtja7ZfposKQFa6eQBK/ZEhEfHEZAyACWX5/HW/h8AyqoAtPWhhV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0u2thqFjDQ8QMCT2tgsAvLB/1P5+OtyTJAUVG7xlBZKXTA1uUXBpmy0XiOy2VzjkTlVOVU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fx1pLLQCvQOiLdrZZRJhtGNVUfTjlgZPAYORnKY+PA/Of8A4XUsvHZ9P6QthBtoI6h0D6Zzi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Fh4JI+34zx8n89OppSgq0DmFQFrqugyNMjVfaoIGFYgDj7QBjkPLYz+fkv7cL1MWUyGXF0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8QoYkHwqYOT4BAGZFAX4yPjolFAFNsDFQag5HrcGLN2/5ZAoAHgfAJULg5AySGzn/4uost2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UqcyVi6dFiX2EeeYyx+BgnyM/APjoTVBKk3FYug1pnlFgVIExH4P2g48DB/B+PaT0g5pRhd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M1zgt9KCBkfnBPjOW+QMjyP/j6SsVJIOZh7KFs8mhKSsuByA+M+Px/UsuMk9OCQDabR2RE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8gxC5AH9cZ84/Pk4H9fx06sSQIiygkq2yIjqNIHln2gDIPj5yP7YIP5/r0Xxy0xTnyqXAC1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iT2rx+G92SAfIBYD4z5/69Ki0r1oypkql1DaV6OO9FX6lUEMgYKBkHl8gfGclQMkZ/656ky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twpILWhoAWKRl5jgzAqMhcjycEKf6HIz46ExVTkbR0ezCdSSTbpiNajoHeyvAew5J93Inz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lQMAaZLAXQkEjasVrr2zxMjgRuC2MhVXywz4yfLDC+P/nl6lapl1utC8fVinNls6kBrVj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ikpXKsXXusy8QfeWwhBwMHJx8nGfjqrMklirV3YoOry6qwuX4uPhjxBsyBrVl+3GHid0Zp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HaBMc2E2MYLE/OBx6gLqTMtWxs7fZMeq+qMQXRmJAYqiKQowxPJlXkvLKkBuRKkFQ3L7ukKK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vj1fa+GEKUFNkOY1KNxiljDPGSxIDHtlSkhMkvubBbww+QrdQahpRbRX5YUdgleKxv7CnHh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5MR8uo8EHI5fdybpgrULdvWhq5VhUlfIKLiMRZXgH8Rgqi5LDJCszFc5/u2OnGRr4w8ZNwwe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RMwXlIGOWjwCoBTgVU5Ix8e72oAEm5ujjVChsOI/47AHvfuxlOcSqyASGJuee4XVS4HnLYH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LlXp8v9YXqjoL23bnCxDI5IjeILh+IjKe08wW5BgAVDr54/d0PKt35svshR1GT+6rLGmCPD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wRkiBhxxgkq3/L09KEHo9dYUJSRMY2V1PbkCZD4ZeClmHAg4lPkfJAX7ulQZeENlveEIJHy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CWPKcKvLl3HTCewKRyHhh7f69PDwlIcEKiMpClTKD+wEDFgzRg5BVuQz4P2+33dMS1COrS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qq9ri83ehYCSRVAMcUjEZgJ/lwPnp4UMyXJHgg+5Y3YjCFXXIlXB4yj3AN+cdKGNRSq70JS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lYsqAMJ41IX3RcjwbkVA4kef/D0xrQ02w4pnX3ccfZGKlOblyrAuh7bK6uzcCVkOcqW7g4k+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y5lj0Q20Gi5cfRCBA7eVI5xh5QMgunjuOsh5DghXlgk5P48dTl0ttBF1cvk3oeG6FWk5qHK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5ckq4RiQEQN+SfubyOrAOajorx9kQfMLl0t+ESGvHlAhVsftjBx4dQYgrK3zJg4J8fcMddzy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Oa5RILvQ50gvzYARASZUqsCYMavxPJmVUOCgyy8CchmP3ddAtSdtDGQQBsFo+b86MCY2Kh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UlREB3AwQkxgJyxjByMf8AN0SoC1AyiFoA7Dx92Gth5ObMrNEnMRwsYwGTue4s2MmMlOPke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mGjkndpE1UmgNKr81oB6lG0inmGxNhky3E8s+xpvkJPx5cSQcrJy65fl0Ey8/hFY3eS2ozAc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gJ4sroFAUg8vaH/AOGynAGB4z+S2euPjaArkI7PJ+QHJThSqKGdBYTIMscj/wBUCgKPtPt4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2o8P68frChxHDw4EM/kSoOIHdMjYMjPKrfaEOP6Bm9vx10uFzRfARkYki9gDShu+rHP2yXA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GfjwLiNiAzhfPj2g/g8utlaW0AyEZb1r9aOnDHLPHJIrD3xhlHIRAHx7Rxlz58A/b93z1LZ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78IbyFpOTiRXLMFRGwrEFT7Y1UYUheRBIJPE8eqk5mYEjrRalAUpT9YaSRgxlGWFUcTyTDDt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IYKcqcZJIxx8dcxjgCWA25XRuYYG0Ejd8YHo0i+PaOKrKjB1UOeKkK7y/ZNxX2+A33DPWQ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FCDnHbIMOSEGRmJmAErIX5FArD3BT4wRkFV4t89VwaisThRUfEYSNoQpZWy4V4ImTKBe4c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l08KMQI3Zmw6ov/ElZ0aL3cXEikgEAg5LKxwB4y3t6UKO2Lg5ZUaGSOTtPyZTwbwDMCQQcD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c8elChlIO4WZVYLHEHLlkDuIwF7atgCZUODkfPD3K33dJSQQBQBoiD4UMMJGI4ycVZi0jcS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qg+UPtzkZX7uPVigGQ2QNltpnnDmvxZjx5yuYYkeINmKTi3KRUXyCYyMhcAtx5K3Wzydvg0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BnbvQSikBJBIjeWVwzKgBRyMjwB7lwE5EeDyxx/PXYYeoQKetnHNT6VoDlTvV4aHSDhHG6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E/IAsF5ZQKo9qtkDP+mLgpS1jWAitAB18vXCbRIzyFRyZgpw4wMIDkRgkgY8Af159RJFQS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vxfJCEnEoy8V5rIrr3VIxHIf3GZWbDyIVUgEg4U49vWZjDoem/xvRoYYEvLqcoi1oMtjly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j2yKihSz5GBG3zjAKhR/XrhJ1TMcHUY6uUeweMI84/dIwdsS8Qr8TJ3sFYvEngsQrN/KR7f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1uY6vH2QQEHYYkOhJH24eZRlLM0aFirHJ4McH5kQ+cnyFb/lXrovR0VxdW1UG7GPyt/8AY7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ARlYlQwLhl9rMpVxziGfarL7WwOXL7evXMKf5S0PzY4GeNbae9x8UFYo1B85cvK4kIPbKo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4sDwUjyF89XAegmpitCDuGSaPge2solBwAQikckXJJDEuxIAKj7V8/bEne48f8QoEWjlCmGb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mYxKCokDHwoyoHHyT5Zc9ZmNI5ug2D8IvYcAzEpnbxX8sVlqq4tMAPZKkvBwfc+QfukbxE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Hz14xyuKY6eTsrHouCYDDSbtoEBWiZYl7ZSPjxDs/EqZcngmDktkK2APOE6yJjAUUnei4oJ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ciH7bCOVgkcyMrIp9wPtDsRG4Qsfxnwyk9DJI2tu7Ys1BF5GeVtN7/AFuzbvRkxR5BlDKX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/AAtHH8ROqCPkSMH+XHz0WW1Bkpb1QGYCWYk9O94t93wB3YxVWbGXUZkkC5TizlVU5mPnt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t9vRJddK5Up2QJ8lAiV6RKySQ2Ikw0RSQmUkYnVWaIFj/7kgY8ZGGyv29dvyEqzJYAFwYEN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xSYr11KQy03sqH5ywT9NJl03XtJrtXj41NNuaQkc85VFh0nUUrJK88ee3KWdUkcgMxf7jjj1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zi5NM8LOdPkdh+EfoByNihiUweJu/+zMOj3e2iPX60XB6sO/aS8s5lrWcxx/UTS2AJY6K1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kLIqlQXlAZMvywvXLzHLWtS1ax2GBIU83XVSNR9G1itW11DbZYq4aQz2JCEnhWVw7o87yHE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qOXw3HpJClkBXLKC4iYqqy9aL43HBEPTS1ey8kGkyDUUppMSpsobCQNI8RXnWKS13JkJMh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scUkqlrMbdkeUcsTFtxmfOc2WaNJLDT/AE1W3JLm5OzwuVTHcmni7irYhyGwsir7hxUvy5c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UXIbY4aXViQdsPtO/ailModTdqtBMVgTuQlkLTtXDDESxcMZUyM/HLL7Sesl94xrStwcdAgT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iw0n8RKvVWVZa9YValSCD6mU1vcsbzoyo44rEzo59uegmmSVzgisQfD7Y2u2ei6ZENOtSP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ub6NHs17c1MAaZSkODbk4RRxRMvFOUnu5NKesjFANUjeXTb8W3yx02ApKAUjJrW9nLZ4xbu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GrabKLk1rhJpNKOxDDRgpaZehq2LFuCNG5NCsVgzueEk83FA4i5B8aaMwrDdjopDAg02NFw0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llkoaTZugW7MBrvqE9oxhLiwnUCGrqQ/sWPACMkheIOsXVZpQGkChaNOXMYuCaVQZRK6ey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W1KstWtZFSjSnjv3JKaKGjfWeaiHAkdjJ2xGxgj5qHXj1TdSSKGtsaKTKA1UXRO9u7DrtYu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lTUUS5crQTtwBpRadcINoOZVZgoAkZgqMsaOABi7Gh0iLQPYpH0Re+l7aRDHqOsx1LFVoy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Yz2IVtywgwDtRLiZa8aKzOkPPw79SKkJzjkU8u9ASpaqSwbz27vDdWCabbp6ilu9V0nWEi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mxT+smoPIsP8UlpFRHBWmZ5FjEplscK/NEK4HVXnGIuVDTzb1O2JmWEKKzLf1ra0r3a9v1Y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06rNcaG4LFeN1Q6jXdO9F34wLleOeWdcqrRCBUj7ns+OJlLnM5VLjSkRdJaqzkjTx6vrQZ07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laSeXT60IVBJVr1LAnjfiyWZbbt9RXMrN21kgSNRGqsT1dRjRgCaL86KcyUjFAwCs3yRlf2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0EsoEmnNFZo25K0hVlkcK8rKJgFZfbGIgy8ccm6i5mEGky0tuwwWTeTzXr0st0VxqZl0Wv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RoRNOlKt3JA0oJ/b5DlzDKHJwMNjgOPIgM55YZFmXGLIw0uYwZpYVR4xQO8NPNqWtqFoqv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NoZJOMryJxAsEypGUIlaLizJ8fJsNNrUHUYMUCoAulVjXzXtNqUprkSLDCtuKVK9GJGSB1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y+BIWw0nE+F4M3JetSXNoVBEUZkjaaZxWMUK15pKV14YpBU5R243kuULNas4ftV1jcOEhmK9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GVtOW6MoIMZ0wW1Tdg9Yazb4vIYjpkggni7bIkd67EsCQq7uOYjHdMkT4Cuq/wAzeBZvAG2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3GJBt+OrZvspmsyQ1ZEPfhWNK6xRTIZoQyhWW6yhmMTeVHFXP+bJxpVltG1hGxgjMLB61C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QaT1aUghnVpOSRRtGrWGgUGQdsglZGSWNXDRqAn3f+Lk8QrLMIoNMdhh1rLvqTTVnF8VpmY0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QO0zGZZVVe3AscktCaJx9IwUKVRgQDGzNlST0KhVT2wzAMGlKTRuKGCtiOSTSmsIbVmJed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VGAAJgiblGzTcVZ1JRY2ZGHuVugTTVCykt+2IJRZoltRSBkvj7Xs/WgdEKlz6vVIa1RbV6e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HTKrVKv1cbsAXWFMxkeIllQMzH29TkNWr0Csx+yBYnnEKymYsssUVvaa4wAqzzalUhdoar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zFZqrGcyQTSrkfSSCVR3WByjjhjjhutGWblBAzbeipMIRrSzacx5on21JjJ9PSssjwpKpr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SKtZpQMVpZC/BZAoCDJY5T3WJZoVB2Hvd6MnHKCHmKDcRqzy3d7zU7sTNxWisabp2oVaY/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LY0trk0ojq6ZftRvizUrrGvCUkFpGSReWGJLzwlzFltRS2k9lW6LoxzKMyXOmozUllSvVa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RIYdrpYWdqEltdQqpNK0+RqNSw0IanaMiPF27V8LG0XbBKuF7yhlyF08I5e9Qb2l597wbPdY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2BS1LJmXdbPUvmVetd8MR7U9mGaE2Xje4G4WLa3JIqT07oTg8cSBmWsjAIzROHrSh+K4dlbq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OrjKKqzRUq2m3TpW64fmio9z7M0yzLKLNWrEsQNqvFqAeFZaPEiy5swlpaDlxhU5uMq7hM8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KLKAkApVm2VEVzqfpppNizBHMJIb87xppuj65HTLrEFbEWibjh419wI0nIss3GSIeG4Z5d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39X7PXEmRmLMDpUamXt8wOpYhGobPt6ffipRXgk5LxJR1BL+jXqzCQtwybrwW4MFcFJCv/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xVqgXpM+jwasFSXelxzK/T6qdMMZdFm0z6mHce2LMNhYjH9fatane01WYEKtZ60kqB1hkj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8AL1FpjBQStreVYlzYelk25adPFYOaLt7a+t6TJHVt6fHZoTx25FbizRKxAZHSWdGkUSBg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Ie6DTXuDEV/d+6EJVrAWXK/ZDDTdka5Ya0jwSJG6WUjhr2BejmrVZZYFV4pMfXoYzyMIPB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ITQWqyFlgrS5aAUmCqxLtP2w+kNLpumdvTYzxku04a0a17gZAs9z6uNWejZCDiSwLAck/k6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9f6RADK8jImJHVMHeKUOWn24lEtis0hn76QRo0QHcfFueReIHHBCsW5DqJCs2k2vBFBA16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ZpVuRFXdIws/NDB2cKZHM6ktFJnxkjlzhwX4/dTJmA5iLQlS2UFCG+9FDb8EliWKWOeSOt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PKZJXZkmgC/uTxo0WHA4hYmfn5UN1ekm+gOogRSnDmzXjj9IowWp70dlCexdsLLCBZESQyT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sssEiCP9we7lyXw326OGTUOrbFHEvavgwgdo+pww7x23WSKCRrcF7UYvqnl5zxJYi04zSd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AxhV4/zctHGtzUhEpk0aPovh+fONxRB/klUHZqW4x6W+mN9IqdOi+JnjInMUHKcSS18Wo68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kqG9kTr788VUYxmUOzTHSTJJZSd3LrZW17IP8ArHt+PVtPezYLq11DTWnLKK6S1UhaeW41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tKxLge2R3CM3Lqjj5QdlnV1L92L/Ik2znZG8u2vm7tvR2mIDtvVJ9d2z6fbCWJiteh9TqNl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7MMCCISOgKQpH3ZCPKZVmynVPFzXeRhcHLTJTcfWT+HbG3hrMHNx3Kk19VLV8oUfLn1R3oy/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6U+lr6Bo1OKDWNWqyaDpskBdXDzIr2Z8IoZ0SJfYUCpyk8cV+e39CuQF5d5Zk4eZKH8DyeOe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2mW3VtmPalu0pey7DHj/wDyP6XzfR30dx/Ki4mvKnKhOHw1domOrXTVXe/ky7pt2pVdZSNv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skjAlrEglkxmSPK5ckr8YwyllILePnr6CapZ9m2PjSVugEZ0rn+6BUsbhs/uE8AijOGYKy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BKjwPv4/wA3QwaBfGkGhoyMDgEMG7jJHKAIUdG5SSNj3RFuTD+meP46QfKhGY9SxHpttyhi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Nk9vckjAbuMXOQWyvg48FSvw3TkMdm7x1oatej/aJRtZFWdiwEQLyFMAF/eAzMAMKqljg/K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/RhgMYxYWnTx6o5zlta4cW7a3RctFF4sOQVoWZQ6gj24XMMiMxAHLyMHOP7de0YVv5asM93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k0Fwbi6Jppn7Sx5GR75EZByR8KQzyLjwwcZGR7R7ujzWJUk0BirLK3Eoxove61y7fV3VX1w4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HKQyFQsjFJEUcW8ZBwGOQcEL+OuK5WOh6Aj4o3MHSq121+SD+1EOREeWGZSS8YVlwrMiBUP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I/18dc/giS69kXp4oh9cW9Vw6oyLyBjWIkEcSI0ZCSMYAWTyc/H566+T/wBfujnnBur3oI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pxBcu3k+Y8MpGMHkc/DBft8dWYgTTMA8fJBbSdRfSbqSp3Ae5hnHIAOXXlIqZ97lh59xVg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QTFKmK7pcwsBLH8vHw7sbx+le9o5I4j3425sEIBfBJQEOckiI45e3wD/ADNnrk+UkIVwx4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1BFpXSY3S2puFHaNO4hQdtuJA55wgjBYNiEYYePjLfc3XHswZ3yjvMHNV0WhtWn1o2D29qgk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4wMfOGU5+QR+Pkr0moVTPxjQGZ20i39Iv5WNeRf4KjGMhjjAJ8gnH5/v02QoNkENSwN9B2R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ux4J8fOeGfy3Uq2Eg6v6w9opSpiQI5YL8uxx9vg+fPkeAScdEYBk2BSfy8dECoaVplDO0B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QACfJIXOSDjGf68epppt6sPS0aRXKA8i+4hQGAOc5P9c+M4GVPxj56tCgNwbKKDC12FLaw3I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GDhyCPz8f26krbFpQxCFIhwyR/UH8jIJIwc5I/tjpnFQGGyJISDcpoVgpVXLIOOCeP4+D8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+Oq0w6z4RclE2gsc2NYMTAsntDH54gZH4IA/1zg/69Q7DXMQVmrs3fthlHVLt7gSCoCk+Tk4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XPSiEE4lSHwo44yPPg4+QvLPjz8f16UKHQsLy+SAT/XyP8AMT8+7P56dqVy2RJN4RjJcVTj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MDyQ2D58gf/PdNBoHWtUVYyVkAJDHAPLGFBOPaMA4x/bPSIByMOQRtFIrzWNZC8j3Ahy2Qx5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f6AfHQQhYntWGjXvfG9oaUUgLYPE4HL2sDn5B+VIPx+OHTzFEpLy+XRFSbNVDbTJdvHTHn96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X+8oscQ5uzMVChPBUuzf8QE+PBJ+3rl8dyisosbaCvejMeaWDFdLMe3VGjm6N/bl3vakqaW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sFzGZhxHDtgnJXBclh4JXP+XrmcVip2ImUGlG+dAMqgsc4lmxvSyWR4J7MTTOxWUuvLnOS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I+T/mTl/bqxhcA5tZwWMOWuIWumNvdm+nJAr4gCkFTw4EFiCXw2QMMSGyRkE/0brpcPghkSl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bdIjZjbWyY4u03ZTiwA4AYUZz7VwQMj2nGcgt5605UoXBWzWDSlKzLSuUXlom2Y4QmY+I+A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4BOSQPI/J6tgIAaDOLArXM5LFiVNvqFXMYI8AnAQ+7GUkGTlSoUn8DoqKDRiYncKgCi/Dt9q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JjAA84GQTnGMZOQM/jqbBdlagQMEW0BtK6dnGyBl7Q1AJKgY+fgD+g934z8/HSoo6M4jMo5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TQdlmXg/FcgnB85OPI/oR/Tz1G5hVQBSKoWjEx3BEAysAvlhxJHtA8EHIz+Pk/j7ekemmw9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ArtOmJ5o6lXTzkhvgKSP5TnPycfj/57HUmXTUgweQ1PLnXx498XNoLeI/OQQSpPuUn4bH5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6ACpueucacvdVuiLGpNkDOCBgBTjOADjIxkgnqEWYOIRgDBYjwq+Pj/lAzjyP/XpQowkUY8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H2lvHgEH+/ShjWhptgXPGCScEgZDAjxgr5x8+7Hx/XpwxGyBvkQRtiNahCoAyPGMEZ+Vzhe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+OjSy0zbTbbApv/Wa9q8fJFd6ugAchcDyMeAoYk/ynwcjwR/XqZFpAMZU2twp2GK2v1RNI2A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/YAf5gPn+3UiBQZ5N82KK1Vyygkr64b1tLDfI5HkxB4E8sgsSPPlQR/r0zKoOYuEFDFxUqG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hzLoivkcPJ+4leQwSDnyRyJIT/XphZnopWEyFzUnPi3joiOajt/muOIGPPgD4f2k4I8DBbB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0PbEDIb2iw1RVO4NpoyOqxAe4E5QBSobxgnOGx4z8geP+bqQLC0LtMVZuHAW2zp9cfLJLg23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j4O3LjIXeUgYMRJKgNkZHtbqmBQUA/rHexkyyhRNwhhaRXMIQHiZWJDhm+Y2YciPPkLjj46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qwoWg5s0IRxhVXPBCWVADxjYt4B5ljjyQG/pnpubJFSSYVemsKBT3Ei5KyhgEESv8AuAqz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EBgV6ExdlJXSh6vi22Igg17IXySTn2fEw4sqsYiSSjE+GPMtlSM4+7iQy9IKCRmdXhxnEo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pkjBXiYxMRmGMgL7ow7fcPA8nqItFQRvcW/uhQmVI4yNlm5sjorBuQjUdyVnIzkAtkAcj8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manoEKEuRI7cAZVwUEbHnJGkhZm4SMpEQyqhfySq/wA3UDS4nd+t0Q1RStcoxQMseIvKK4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KUdiyuyl1YkZwS3JepkaRdnznd73qh4TZQSECqoyrdpVKyLIqkhIRn2qytmTkPH3H3dCz2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lm4MrAZLKOREMjBi+SowJFBC8+Pn+3H7Xzy46IUIyGVnZVUSNIvLuMQVbk2JI4A3l0DBSx+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TIwoRd1HdLSYPMiTD81KMgbtI4U8Rz4r/XK9KIih6LS0N+2sjqHPbjfj3irMUKOnHDNx9h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HShwQPXTjjqx3yZ8hcShY1ymShQI68JOLJhVAC5JIJ+V/m4sRUUMKpU1GcNOblSAoxEXKRIh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3wCeXz+fcvux08Kgt26q7Mt37ITaI/zsJC7yDieIZkywBTK+QpyDyOB9w+7HSSta9NdXs8d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YLKShCxgr7E5MeOPdzLAHJMZI+cj7W5dWkAuAOyBuM6jpiSViy8SVYyFw6SKRx7ahQSE8C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K//ADvXcclNoRiK5RznKC0d88h+MPVBfKOwjKyASBB/wCyqMNFgqyluIJ84MmV63oyM2JMZ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GMyRgqp4ShXUAeeQXh7iPkdKHUBssqV7uqGlofD47YDdvJGe7jzMD8c5CfKggZLcm89MRU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FIB6i64RlbsESSGWYsrMIsKsvAMPczKVDZ+0fH3dcvy7lLUg6o3OTN5zTeGmIeHlkA7iqvF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cKgpzBcZUrEcY/LfGePXIRusALadYfjHQlZ/BaIwhHcLgiOJ2BCoWzyAMkflh55N7/wDL0e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EVUUBI1EmRyEkimQScMrITzwVC9wEHiCrf149dNggAiqNn+Ix8QACSTS3jo/2jjBA6rxw5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FFKxkpxA7ePGThsf2HLraWtqg7YzjqNARTrcd6EGVisRaIDEbK0RyQ8pYMrE5wAVdfYDnP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dCKoxH7hd1TiqEERyStETxiY59swyoKLkAKP5eXVJ6ZgHJYPLFFUgZN1oZzu5BPMgMIyHf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2YkAKoxlQQOXH7W65rHmpJBjckCibtp+d9MCiq8iODFmkBUcgxVOILni+QFQn5/AbwOsZ93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1DcIWXIkmPhQzoqBFaPwqcPfzbMYGGJI+7l9q9V81TxETjJ/CofeSwdVZWLksPdKuHB7ZCY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6nCUigUjt8fV8hhQiYsQh9+I5H5cRHHxQdsKD4KhPcUYYx+eoM1MqVhwDRyduXR3utCbSK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5C2e0EfPbkIyGWYH4UkAjx1LZQAZRHIMR0wybDJCOcjAcmRQV5SPEXWdowG/mVMsM+F9vu93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wxoarDIqpAJxFHxRyvdXuAuSrNHKinmCowFAOAzBm6sLsHqiDLt7eOtDqv5ZgpKhoZGhU4j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fezpIT8H/Trb5NFHoq50Puihjf+tfXBKFg4V1JwvBi8haMxqMKteRQCzg45fP466+QSyAm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ZnTY2mHHHA7sMg88pR3G4PM8z8cp4AREJbKlTy/7dWgQDnu+MCBBtUk0b8Y5yRjJGfehKk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7VJD8yoU5+F6YnoBqsSsZSSKeuG0vvHvGYk5oMAGQScBjLjIdgy+4EEKGz46zMcQZbEmgUN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Ayuofm9aItYWZnbl3P3D7o/5mfyZEjCnyCnHKjI9mP5uuCmg3TKgszR1Usgg0jEOq5TtgKF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HuGNj8Ed3lyJHjiyovQAXJzllgo+t2wWJHo/EeGYe6QOHYs0kgcDEIPj9zC4HL28OOeWeuk9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V9Yxj8q1/hyVGXW8IntQMMOVQRmMqgdmjcIcchOeI7UnPl4PghR+OvVsLdzYyyMcFPAvYV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Eldw6gyZCExrk4zLxBVjEMCWPtnHL4PLiPd7ergYjInTFalRQLmNsckYu2GXKFHyDmIJxyXH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4BDH3Ffc3TVJzO2Fstbb/AEgPYUovZcGVebSQY8Ie0vscZIP/ABTgZbxx5eT1nYsrzbA/DF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u3jpis9VhBmEeEcMTEkrcy4jYEyN2nfAjE/gefuBz141ywCMZMobhXrb0ei4E3YWWaW5QMW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FPgyuxiRWay7BQfJDIBjILdZFCaAtlSsXU21ALV6o7vj7W7HTgFElxyACujHjJx4r7YDjJb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ePjoFLmOeQi2mxGUAZt/jV0/VhIIFm4h1Ripdi69zsoh4YYAglWYqAP+Ucfu6ktCMtixCY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2epun63jCihnKkIglIjI4szSK3wpCqR/KM4I8Bf8AL7urUutV7P6frFU0W/PIxI6gVI8IMB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4p7TIhyBkDOV/6ddvyGQJYrtr0RzfKwqwB2Uhmomrpe1Kj3aU2ibl3NBPYK92vHVm167Wjs3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EZ48SGaQSexs5+UvSFFHLfLmHcaf4vEi32Zzx90ejIaZ6N+jeKQ2lsDhWu6NUiVF00fUaDcG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ozajU0xq5WRYqmm0pZLEghnevZdG71nkigdheCxwiWVW48uuamYNAbVIsHRvR1aT6HnFYrM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PvU7aksmrXNR09hTiry9qLTdHhn1S9ekqyJJH9RVDCNlk/bWExYj4Lzf7+tDB2ykEovaK9aK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wBMxgejei0qt2xa/T7vz6uvbqSV9NFWPTbkxkihnl1GgleGtiUrCz99m4MzCI+1sEcBpSq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2jraY4nlW4DFF1MszFrafFqfbGt088cLQxyzKHCK6WJldJC0qFVMjBfZKXSMFT8gJ7fd1r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OZQaqw8txQ0tOKSyMgkidbZleJpIp4CWQwlEIiBHMBcEF7A9zMy9ZRarERoKtqUzhpoPYr0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sGXgrNEsDSozwhY+LMsxkeEkZ459kvLh7YuaA0O2CIKEMdUX5tq9Yk0WASwT1pJkHNrqGQ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267Akrxww5ow4BWQsh+7JxJJckDI8Zxv4RjzSg6Wi49mammv1G1TTLt2tXsjT7FW3WqtYhnpRS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AEsP+7WmPcJFiSRVRAi5bInowbZHSYQmZUqSlLfm+zxUxstoMEUsiVrqRtS06HT7LS9wLq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MyA/VJIwYPGQIo+12ijt7uqLNmTXPZG/KkMzbtsWloNiC7AsFHjLJLcjvpD2pkosseVtS2L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n3JJJHjivVV2VSTnWsaiSytBTKkW7t2OjDaspDJJNYtn/fU7KNNUjSA9yOxKMmxbJftV5G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6AHVjQtlBObegK5LFtRx1bVWOIQTwzTRt3II1i49uvKUSSW4/8kcgXm8SHuMwPll5KplGU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WJFOOiJBBBU0ZYp7DW0NyaG00s6NZdWid4xG7WF4RT9lZGjVSTxZ2bhgDoFFl0Oer3xBg04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Pd9/wC6JjUWjM1aex24YXWdq8EP8QlM81qLnIAa8MViW06IrOUatGhk4l2bHRlZKqxFqD2ut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TFmgOqC56i7d2BvNpUD3tEL3RuEbVoSTVYNWufwzP8XbRK6s9Wrbm4xmBJtRR9TkjmGfp631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x6kJjIDamUvb8uwaqt7vii1h8CuKcGbMSWJm5f0kDyrp9bWr5YZS6vDd0K6096GZa1Zob0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WuR9+CQYCcZmnYO6gzAFmim4+5jH+IrJYs4uW6qrWqj8v9Ib+FtxKgSjrOTG2jMu1fZ7PlW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TBLatazBNFKqmlXeB1rSCJY+9CttP3dRvBWVnrgRmN24fZ7uqAq5q04MGzXjpi8wCmiyCtu9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3Fo6ww2ql6aS/Yid5YWjrV7KV6aIqqk8did0qI4VnjVsftx9pV7vlrmGVlNa5dPjA5hB6lp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lHWA1hpbdWX6qaqF7FdZFpQzfS5oUgf26jgKzs2GCtw4IfcdJTU7CIpzFJWgYRALGjrbmi7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aQskbtZsUmE1afsSDtwtPA2JkR8YVhlm89W5U0qAO2MudLYknphrc+sQFJY4BMk/bQV5zZ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wZ40NWRYS3AfYCx97ADozTgcu2JSJLE0rxxx2yDazSPMLCsleoyOBEp7StwcKJ4cMG+nIaGQ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ZOS9U573bNlI3cBIAADHOsbg7Nsq38NiknksduCFolDFZA0djzhYv22VSfLE4KqysAv3c1iW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lJlfybN00yjZzR7MFysDNDK1cgiVBHKIVWKwpSUIMCvP3GyzE8GjbH8xXoRYMK1NsU3ltLI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SS9PpNSpIi13nrzq8bF52keWV4w8UzdgoEAZmQ8XZsRhgGXqvMZJZNFuEDlS8ROYXMEZfD5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gmW2VSL+IM8kJbjBJDGyxFoZ4Yi6RgLCpbwBwZfb89SlNbQ03oUwA3LvGXt83iI70zsGSyq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CCFGlk5tPGH8yqoGVOSGKniOXjq/Le2udIysUpy490S4axWjgrwMFiia25aSGcVu5GlZVr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0qtJhsPgtn2/BTiEtUHt2xQElyzEVbL2uOyLF29p8WrBNZieOZooWsSTrJJe0+jJEDWjtza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7SKEkbCqvKPgvLJQnPOHUilM+m3xtihiWMr/07jp9hmu6Lu7FxV47mh6bXr1Z2k+nnq3Vh17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qq38Kr1tRVaEhMzNwli7TMyy5ZPd1rymm4SSFlnNSDbMTeu7lr5eorTpjnpsiVjJztMW0MG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3yyavWrXdWI5rsVqA3a1hq2JWhirNY29OgkiWVmtdqapLOjOqlVKvGqE49w9p6G2Imo7q7L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rKzRKXhZbqhRS1u2k0fDvKv0tECubS3BFfBjlqdieIxyVI+5UcLFEpFii1lJI3hz2c9qQgTR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Rnmqa3CnGYiapJZKWG5en197piKbg2pqs4ejUhTE1buTPemjlSpIuJJrJpCFRT1RvckbRBy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SeahBWlxplX6fZ+GGSXzZDnZXq/R6171YqqztfThbQXL92lrElZYH0fUojrNKaMq6QwxQyg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q0IwqcP5o3I6CpKnsi3R1/8AbDS67dkKw7Z1vSq0UNVaep0G9poWLVqZ6QZWkHKz9Qe5WA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w9vIDHQS1oIJpx4Q5RXa4KQe3LV8JgPa2loWow2pb21hQu1pAsMmjTy2baxugx9KZlhksxu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9nhWkJqlWFLbejq/DdEijgoQ9wbvLb8tIX0vYzcas+392axBbECs+lOBTvxGLiY1jWxGjK+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U4ib2Ny6gZSkXSZlzNvDdbj1eqJNNpcMRhRbXf2r8USDRNK+kL07El2jrC23ik1ElV03UopZ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wg1rHd7hZCxHNufdUHiIqApIJKzK/D8UCnpmHVVeTTd6V9ntgVq2hrG9v61Iq9ussbzpXEte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pUpCFMaEO3JVAwWdSHReXUjUEo41L8sRQqQpTUj7O75laIbaqzX5bmm24bLzvQkhsWJwIYJ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pH5MhC8HAwV/4meLDlA20ORrBSQFBXYTpEa975MVKtqVOaVozKy6dRCh+Ri7azV/pcZMBD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csv1YkAKyEZRUxZIl5RAlSBtG0zvD6Zq0jqKsY7saOJ0I8zxsVmKlhIMlF4/eXz1u4ZbgC2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7A0HVjWreU+vU/WCC40VlNOfR9Lq1pas0ZlrRxM0s8REXFZYzYPHguCUVct+ej4sh5Zlqc5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mXL5GlzJigvipsxmu8povzQI9SvQrXxHW02vZt1tOvWozXgezWeNJYp0DOiGJWSSQkKHQSg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PvOV5hDPaV+tGvylhSecmBC6HVppG1W99Dn1LbclyAPVvJTjxZsR2O1TghEsMxEaFRG6xLy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9qOWc9VcXM/ku3Wp80RzuAxfMYoSyQyXbq9Maw/p+01q/HUprEQTTtWsxWUswOe7XitPJMl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DCVUBVYL7Vw3Wckyk0u2xaR0XLc0thkkLpM4Nb7R3TGgX6kvUWf1I9QtcuQ2JZtJ0uzNpek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0sbTrDJnjykXDH7fyg93t+t/Qf0Z/+nfRKVMnyreU+WLcTiD1luWsmTsu0I2pW3ZrzV3aR8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3/wBU+l02RhZt3JHo9XCYem67qf8A1M/zc7NWiEb0mXJO2satMHEhkLsqku7RKyCJXHhQFJ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YfYVYdGe4s5rmxjl5Yoqt0UgU8ZZO03bMXF5ImVuRiBHtHdIJB5BmIP3fdlV6CWzoDkR83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GDCN3CeWZmTtyR+8E8WdFRpCSpGchjlAG92SB1PI0FucKGzjhhUfmJIpAVUEnvCRmcpKq5By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1akg6RCiTbaMaWVTk2JVCxxlIyrN5dyvNgJEGGAJPI8Pd7gvXTejEyzHorGtw03cb0c5y6L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RcVLkIVUNyQT84G5hVLGEcsYH7mD5QnDH/069uwwITMx5tNZTeT0hromWmuQsUpidiEKRL3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PcYeWcryL5+7/w9POyU1OQEBBqoYdn+RDq4GWCQvIkbMCI28gRGTwjuePKRm/oRgg8euM5Uf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i0KMKV44WJDtEFVVS6qGJUiQs3cLEGQh05cAY0BCLjkB7sdYWBJuQkikX8UMmXpi3IfckD+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HNyykFPIAVCgXPxgfc383XXygStQcqfDHOPkxEEoc+SDkKwZYWkDmNcBSXHwULlftyMp0d9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CFSxYq3CJ1kCqCWDiRMjxJzLeW+P5fx1FSoArthipqSGNvZ1fX64nOx9zyaRcWtM/bjEih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OB97GXPn8r5x1i8sSS8t5y5Oo1ezDypYR1oc2Opo9APTXeq3Fi9+GVsEHH7ilRyTzgeDj4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zo51896OuwU7mxZS5GjcHaetBlXEpY+C3nAXI5thSPaxHyvRQwrUreG90bkorUkDSsXzoe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jycJyXkuDkngf6/j+bpAAhiDmIthlJGWcWtplsPxBYqRxyvl8H2lR8+T/16Zdo9cSp01ia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bJbiAT7hlRg/GSf74/m6MpuUgm47IiVzuXbCtpQw8HB+TyAAzjJCk4yMr/69Pn0tdSGc7F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5iOIAJGfnGfHjz8dWJf/WeOmKU4FZhr1v2wgV8cjgfks2D4PgBWHjGQc/049TXavqP4wCMkU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ZABH/wCbA+fA/wCnS62v+n+IkDver9BBWqvJlXP48jJznwFBx+Afn+nVZ94xdlVsQd39YO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kkDHyB8g58ZwR/fqMH6otOyGbzhMjPEHAyAc+Fw2B/8Z6UD3jktIZvb4KPJHu92SBgDIwv5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h7DXwhhLqqL4Vs5yBnOSQASRgePA+T89KCUHYIDWdcU5PcUk4A4nPzjAIDeCD/fpQ4yNR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IjguAwXJGTxYePaGB85z48/69KHJJAFchFMbt3bHXgneSdY0UFmckFWA8lAxI8kf08e3oDz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+K06fLlKzOQqrxaseb3rl+oDTtMazpunTNqGot4jq1yHmZDzBSQgkRR5U+fuH/m65flHllS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xbYwF5dVl13m6V/pGkC0tx+oF9b+ryt23dXgqIG4DDN227an3uPd8+QF5Fvd1zfNzsQ4dhk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Go6I2J2T6ahO2Gre72e9lJyiEFQeIwFzkZ/p1t4Pk8Ai5LawxJUEgXHjbG1+0dgrEqft4Ykh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QApyUz5x/Q9buHw8tTYqm2JorFgKRsjtzZyRgftKuFXOVf7c4UfOFYDx1pJJFCKRbVSNpyi4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xhYfJIHggEf8Ax4OBnqYkkZhc4nQ1pTOLCo6QqhOKEBSD5Ue0H4byMof6/wBeiqKioAQrxlD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PpiV1qIAA4g/AAPyWH+vjifg+TnosulwopyHGUMa1NdsO3qBMjCt92MjJwfAPx4P3f9Onc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EdBgFepcgMDxg5BPkg/1PnB8fP4A6YMAtKaoYgEAE5fZEC1agTz4j3AkceWAx84UEf289M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V+tAZiWAMu6umAFdWjkQMFycZXHE4yQo8+McvA/v0Mgm3urAlopoTqia6SQeIXK/YuQR4Hw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epVPbBJVt5qdTbItHRbAQKnyvwORyMA/kY+7I+fz1Ayi1DW0v4RqSWLA0FpSLIo2CyxkZBA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fznoMWVoc+BEihkH5PE4BJ+CAc5JHyPjpRKHL+7B8+/C5/IGMlsHPg/wBulCgZOcYPLwAc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+/gefPTgFjQRBwbenbdEZ1BwFyMBh7h5zwb8ZH9OiSqgElawCZXm2FIr7VGUswAAzkEfCjJ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r0QZkVjJni5gK6qRC54Q0gYqoBYklTxPLGQB4+AfHR4pPQG0Nco46sFKVVSoPg+P6AA/g5b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0JzUgd2DyFdl23flWDIoqygjiGJ8e0eDjwMg45DHUQATmaRcEsZAH6BAm5pvIHHkKMe3wSz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/0/p0rWqwB6OPwhWKRRhmIhGpaOrkAx8io+OOSXJzk+Pgj4HTFigB6DAXklqgi76vw8b0fH1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YA/3mzzVUcukQcjmp5YlPH7vGTyXP83Veo2g5R1Fa5DZxthPDxl2lVJIiAchVMLoX4qrxAY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H+jdRXNmO6YULkgkmQMpALPzcZdWJCSBlbLAADkQMANy93TkA0J6sKMFjkZESMqCYyioz5j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vJCFRgxU+S3LHUQVycnmz28cLCjIFWRgfdCwUO6txdQzt7Qz+ZGZv5h4Izn2q3Qc2qD0eO9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X9pOMgZQO6WVVII7TtHgkZRscMg8fHjqarUF62mG20IOUd4RxykEbP28O0gKKqopKleHiY/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9356ZqsCAdK7vgsPGDS8FOCngRhmHExqeY/BP7rlyuGBypX/XpwiklekfO+IQoSjKL3WaNV9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7ug5iRyfBHwBk+f8vLqTECq3mvW8O6vvhZDZlDVmPN4+5zBXJHu4uh4FirIw4yg8fBGfc2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SLWp1tUKG8xGFYOW7Ylfhxdu1OSFGUZhzGW+V8FT1Haagmm74eqFDV2Jdwy5kPEhQDGvb7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C54qfHFcjlx6cADYIbsz/rGEqqHKNIyhcjEjBQGUc2eRVUFgScFm+4+3pUFa0zhwMxa1rL5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PLngMQ3KQDwJJuaL7kIYqkufj+XHyenhsvhPvjAxsFA4Y8uOAfwHBLlJYlfMrMQCAD/K2Pb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363ljvljl2ysZHvyGJM6lSFiVVB7cfcGSFH3fd56ata0OcOxDdW0/RDVmRmeKVVbh+3yP4Z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CgJOSuMEeeS9ElrdVmFw6v+PxhU3vH9IxXKKSOHKSZCSs3AKfajIz8TxUZ5I39PardHWtwp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DsOOKAyFo+CNLjuEL2+QUxhclXLFQc55cv+XrteSslWlbWEc9j941FrQ+DKQytI4A5KowSe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OUKnAJAOfu66GopXojGPYTt+7HYHbdUcu7BXQpzAUBgxZ1fPIIi8i/wAD/XpRFqEVr+67b/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tycAwKryY+wDg3Lx7mUp4J8cf83USTbUQkINWAFGDQFuqxgKqWd3AZm/4jqHQkokkgBPsX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65flxv5We1ukRuclgljlpIiHEN7FYc3MRdnUyRLI0rBI0HFj2owoyS5IAUYb3dcjHQzCtF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XjIc8olbAiGGikhPHkgkOGHMuQjeT/APPdWZZFVNMoERtBELFHQSAJGDyw4y7xBCqsknnL9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/N10eEBCL2UjJn7Se9x9kZKgZUaKVkZWmkJbPOZ2JCKcDEaP7cYx93H7fu15RoK03vq931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AdkRgSK/vXnxaRsmXypUMB+2mOWGwHcr/y9FgYatAdtYSIIUKHVgcEY5cnIKlXYEcQCOPuX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mCoND+vyxZlECnrhlYyhLNJI7qjFlZYw4Z2AUBeJ5KPj4GML/AJj1zGODKxYngxtYYhkIAtz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PBcuAIy/lWVeWfHtlVyox+f+nWQ7hdJF13zfNF5cqgH9sKugysZXBQBpI2Vmjw48SMzPlb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eXwOq4q1x6GicZOWGVUFGbLsxBkB4cTwkcY8EceDf0bkfb1KorSucMuRqBTe93mhYBVwXz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AwRACJldvPlHkAz4HHC/wAq9KgpSmUTZqlO8vdPxbOrdDcRgFsRhgMEnL8XwFaOXj5JwePk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SFoIjSpLdJhvJEjchxVRwAEYYcjJgkgIPgY5MSxGOJ6Y1yIGcKBkigibzhX96dwIskTk8EZ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GIb7T7urIIOwxFjce6fwh3UAI44eFjGJSFUKhlldULiUNhWDopIx/Nj+brZ5MoXC58bIzMc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yS2PdiRSsbiRFdULF1iJGRzA9y5J5ddnJrbWo2RzkwVPtfOp7UOkK/DIArDEcfYJKtGcoA+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nxxz0cVpSm9AgjKQTsX7sJykA4XCAhjFHlpPf8j3tjmD+55XPHj46Y0qabIcksQZbVWGzSq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JECCJGMUjLz7XL2+4E5+PPIcm6y8af5b1OVG+GsXcLkyC3PKInOCZzyV5ByylkEiYyuBGp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CAfdy9zdcLMGt17THUoQOjejEESSM4LPyP7a9vHFUcDHGMHiSfaGGfDe7j1XRqlqk1pb6v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tI4j9xU5Z5DlCrKrKAAAA7FTwbwf8xX2/wBOt/kI24q7es7sZHKVBh2Fbc4nlYs68iAyyP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XxGJT/ADuH8jA44XHHPXrGEYtLRic2jhJ6lZpAGTQSBSTk+RwkOEHH/eO0/gBlwUUho/AHz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BWrAUMdSthcu3c7uEYoyqrrgcVJKZbEngMPPtbljpqjtEPRTs0ZwHnQty/aYFhyw6sJRxZ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gghSAq9tW/r1m4sVVmIu2/5izI/wCwHoiu9Xi5TI/JweRk7oUDDKSEQFAC0zIMkfYDJ468e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tRuj0Pk8j+HljtAgKo4uERGPgs7FeMPJmLgpHkGJ/PFnPgeM+7rGbMCgzGqL6GlAG+mFRl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LlfaHfKvKkZGe5hhkYKn5UdCLUNDsizLXSHC2lt3wXjOsJukxKAKWz24+QUInP7XMjAYZl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4r56ddm2tYDMBuKeO829sjBUC54kSJ5HM8o2mwQhKjJ5gDl58fZ7eQPVmWQStDA5hLM52nh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IcQTEy8wC4jiDB1aPGCOJY5BGf5euz5AK0GeVemOc5YDFVAzFONUSPThLdq67p9gU71VdT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k/jEFXV0STu+JI2r3q8igjERYcsr7evl/wBOZf8AC+l/pCh03YqY6+qYb/zx9zf8azE5Q9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YKTLbytJrKI+pBfbde5TkFDUJEl0x4rtKfTGgdas8k5Vq9iG1EA0c8axggkHgFwyMmc8yro7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LeUhVGtevw/JHVXa9aeN9Vtx1jHbskytaAmnSrUBeg0cELKkamMLlVZkLM/hfGMzGYhlcq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TcLJZVmOoZm7c/kiod+3INK2HvTR6VqqYtd1fQqVUVF4s3fvCbUmMPNkaULUUsCcEn+/nc5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ixUFvqxxfpdJSUxZFFG0fWru+Gca3ag6zMtUSvJJaVQ8jyq1h6kM/shELHkpa3DCVlYKCTx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ic877Y4mUNleiH+pu9aLR4ZoOCXZ5QEOSKcUAfgZP2i0soxJgswLqoKjko6o3G7b0xcpRKn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qSKuZJYMS9i2XjURxxQxieZvHsRAHmdCFIdf8rDl0017UJ+bEpKh3Auy6Ys4apWqauumLGP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xySQrbvWItMrrNLyxDG8c3FADjMndfwnVJluS4734RtSyLyqjTu/hF/wC16w7UFgQRxVp7E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SWjBC7QUoo1jEaKsjVe44OHaP3YCsvLGxDC4gb31Y6XBJS0kG0nNV26eNUXfpN2eelRZbmm2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tmEyGXTHQl6lOHsoBMMMqTq3gIpweTL1mzFIalLY6jDzQQuYHb+Ai99viea2KkM1nTKTVYz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LkWI6ESqyhEaNZmdVwYl4B1YNy6qTFJJJGqNFG6aCLR0PCwPb78OnRRs0gtSTzT5nwUhrp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5Iw5E8uHhuXVUJaCb4shlFFtuPZ+MS5G1GGvZu1YLmr6hZVJnrT2q9JNQlNdViiql0YafQC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ngX49MQ9tyLzjfNr+2LCGSWVXIly06wUtb4t3mic6VrKIlWhepWCZohAn0oisixJAqLKlBr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sfIdtpRIXYrE/SXbRkOfGmKc6QWLzZTiimuqq23d63eaLDh1m3ZnWvmSeI1jHCZ4q1yLRRJ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YQlWusTxMVeYyyBmbjxC8luoXaqkXBR1hWz2V3flujM5hEVmGk1uNrMt9OljmTd3RbCCaVe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yxRMVfbzy6bZmizFxp3tRtaPGZ0kenJYC2vqRFErcWR38rJMOZTCmIZhssNDTus1q3au9X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blpCq3VmLeF8UVX05NTKlzezGP8Ij1KtNS/8AZdpNKmurLXSKtVp34XgkKsmmOZ7UsDCCSO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rqEduRYSQ8t00Mslm6tK6e7vHys2logZ4lOr60M4DrFmXPrNpRe1lAuXxio9Uh09qU2umn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aGvdatVtw0zAlIx1InlRKGpKJGVkgBeZFWb3+4KBElhDMMoJb8LW/rFhpjrMWTeWEzrLcwY7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MaebrtV7F+SpTp1dPoKqWJ6jyzQySyngryRxqqS/Tl42KyRhSjSfay+SykA3Klog8y5hQvWK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1S3YiNpZYMU/obIQwtaZBHZYSIoeWGeo2Q5KkiNWKluXWnKkuwUkZGKEyaoqCxLLETv7g/bj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455R9MHX7+1VhrSEuISCpKoQe6rFefHoxklBWkAZwwFNkRqZ4dRnmh7Ude23ahnjkikqO8Mk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JI1ViiMWHH2y+CegObaHsrFzDymYigyiyds7dWV6v0zYqiKB7Dl2xWgDMecvJCs0BXl4Y4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nOmkqRsNI6DCyShGQ2/L/mNu/T/AEOWWFHiWWfvBYVrtWP1MUcgWJlhjkXP0LESSo7qS0kYU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OdVPyx0ikIqjoI2s1sbP6fo8sNCFVjlY2I4lewVYWvpjKyi00cKBVcy9wOWGFH+X+VKrBQw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MVphzFV+9CV2rBPA0USSRx+4xyyOO8ZYBKOIlkTjBOOMio3Fg5yrOOPHqs9xBBBr+2JqxQ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CxA7GoFIROtOzUqR12+qrWEiM0S8izRFiWDYCLjAOE9zquOhSphFKgqrQp8kFiLgzV0lfvf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7CbCLKnORGRex2+5G9ftyR8jLHGeQXiCvNmU9XkZqXUjExC0cy2oM/i81fXEkhq6dqcvBo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iXuNGILMqciidp8PYMfGNmPgHKeOpGh6KFYpgzJWxrbvuxOtv3JtJtChFEHMawW5qsaPXae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Y1T/ewp7c4LFlKhmPH7pJMtmCg9pV03LApkhZyF2bLUFO21vV3e7FyaJdjq1Y9RtQ2fo0aZ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VCzV2rPK95hdgEUiRsSvJvCLwUM3WphpwRBOmKzS1rdktzLspVjqW3L6IyMXhy7tJlOvOt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0tyPT9OqOpp9F2/Hc1aL+HvQqpY1D6m9SsPPp2nxhoZFqJQJit2kCryUln5sQyyIvLoiiRhy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3LeuYG7pt0sy/e7RAxh8TirJLqyzWtRlRltc7dV2oKfu9kPq17b+vafBqmja1plzTL8Rkm1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wNmnHBVmhNedCirKkbnsqojdeTdWi8mYgKzVVXFzO1l3s2XBg3q9UBbDYiRMaVNw7c7KNL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8GO9vQ0s6C9zVRY0a1ArrFKLlaePV61a5VQNZgtWFvU7cUBwI0AiIAEgV+K8sgWUZk66U91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gvTquX5sPVJcg/xUoqGK0a5GKtu25MjN8UQi3sSpqss8k7zQxmCX6ww6f3lrr3nft2a9UFa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MMN5aLqHNsxY86yooqctntKPvCsWBMWWEXmxMLHTc1t3ssfsNsFam0qccKFhpkweECZIob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oK8zBxX5KokIlmrqFxLCnRJMsTBcGWjd2pJ81vZ3rW+GIOzXFbWUp22gL5WbvdgyPdMDbO3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5RGaCLZzUdLPuaStSKOVpo6HjjlJD3FC/Y3HqRlkMQGNa26u93V4pEiGoKqG6ctWXa3e+9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FWWJOKq0rLZgjq6g9ms5hlEjVQ0RsRrJG8vhGVG70TSxFlSq14NjVUr3t67pg1ioLgbw3x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9YD6nt66a2pxxanY1SwsawDTZzXmkgiUM0aAonGYKqs0TklmRW9/INxRRiHpNLnuwO+WGl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3jreaIdcW/Vgr2b0drU7umNThSJYPq57VeaNIhDK5mzYiAbi2eRRVBR2C8epF5gtZyZjKNPW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lymLIlJSzLtWxQw63tRU+5K1ioIK8ltz2zJqVcRvZS3CglxLp8truhq8MVcrAxYnuR9pfGG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HAC1yqPveb8Y1s9VL1GCaS0GnpzypctsZgs0rJXqosU0QjPBpUifw6lVAYrKrFvGjglDA1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qrnTeiua18PVoq8v+8WbcaLUy0sH1NjK1YMKA0lpysc0gX2BY0T73JXekLQLlu6o53EMcxT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qbc17b+ptRxDBRo1SsA7ckr0SWt/UxxErJda0zNHniQi8T/ACsaKYgzFnXbXLR616KSQ0hs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OjUNXytnGyfo5druunX7AMUFBobccDu0WO3XV5awnjQKFeGTizRoxBbl8ry65ubMEudMLH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MtLFKuCLuy6PQvXdTB9Oda3DzqNXk04SwxWWMml5nidK6XaGOcjxyMvbd2T/NycPxW48u7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e8sebS5FvKkrC6rlLaunTtKnzdZY8/dO3NPtv0T3jqsUEJNqOzH9SlqQ21s3p1pRXq83/E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Cqkg4L7Gbq/wCi/JS8r+kfI3JjKGl47FSUcd5Lw0z6imLvp7yieReQOXOWEmMszkvAYiYn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fim2R5makC6MJJe2S0+XllMiQzM/gO4GUIU4xg+Zl6+1+WTbKoDYPoVo/ODk6rOWbU7fK3+Y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qxsXXBR3kJyyq8eR2EVfIznlxbkvnrg3bMkVr82OolpoXPohhPHyOACOA5KkilYWdkKh0kB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48lHQ8tRDQbsJGcMHRjJEoIJRkK+ELAhSGCEDKTlCx8kLllVeoiuerImEegkWmBr58h0ZU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rh37cgyAY2MTMHPxkdP0sCLs9UMTQbMhEk27zSZsCDlYmXt91VP7vLkqGUjiP7YAH+bro/R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1o5/lwf+mYqd2Lk08GQPHzikMZXAK9tpGyxKc8DMYBYj58/069wwu5QNcFjzWeLmahK0iY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JVAUyCUktIpBSMQsn2nBYAnIKx+5uo4jIWwJTVhQdOUObhHawABIwjSWRlJ7a8VwzEDOS3a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XHcqA0ahrlGzhDcFJ2MwiSbRByhc85HDGRXVQASchkZDgFj5Yke1Wxn3dYeBIExRbUkxcxe4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6ykxnzhSrNlsxuScIV4qMBSeQ+MY/l/PXXy2NCFP+sc49LofwhyGRkUlQGEKgKqKAVKRsAS4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ZyYdoiMdSoiq2Sqx9k8RLkOCWxGPgH7hxwTkt/p0KaMia7YWfRlAOxJNVYSjuRSRgmNTyR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PnGQoOft/zdZeMmmWpqcmEHlSy9Fuzzr/r1YvT0f9RHjtV4JpZAFcxrGjMzDiQrcVZ/cuV9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+7rzblKUkuecSumVOOfgeyN7BlVKI3ZHpbsDc8dyGBxIDzLBWEnEOFRR7ULZVTkY8/yeeks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Y3pExCA3X2f1MbQ7a1QSLGORIUYUlwQAMDALfjGTgHoocqpVQNUXEeouU5Rdmi6nkLhzz9o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7gceQf/pcupKAFBAz/DywUGopW2kWdp1juAYYe4g+fDBjleLH+UZ/79MjUYAmgMSOQFKtBu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ATgsBkfJB+cgD4+T0WBlqgDshhJGSQCS2DkEADz8L7j5z4+Ojy9OdOPZiviFFAwMNipPg/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BAzjPjP4IHRqv2Dj3xVjFSOa4GcAgZYeOOMg+PBwF8+OoXt2xJQSaDbBCvMkT8jhixyWPg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z0GbS7KLspSihWN2cPZ7i8OIYg59uSfnPwDnzkHocWYjlvVVi7mGbAJAGByUjOc+fOSf6/H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gKCkRS9uOGLKmTJJA4kgfcCAwJ+8f0+OnDimZzh4hmobrVQ+ZVZ2+PcAC3k8fBwucZx46Q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21aRCb2+YYRL+6p8ZwMvxIJwygkcmJH/Q9OG77BYgSQbjFNb39adN0GlPPfvxwpFG7YLpg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pLH/THVDGcpScMjAMLozcVyjzRCShzjx5ueqn6kdx74tTaPtKdq1F3MUl8syL4ICrVBBXhz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x/KeIxhZQ+js2Xfj7MZDSXxEwTcW5m2nSnV+L1RV21tgWr9g2r4ns2J5O/LLKskkjNIcu/E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PA6Hh8I00gzKha/LFssCpVd2jfDG0+z/TcKyNJAnIZwGXiseAoUhlAJxjx/8AdHPXSYbBohB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0Gh+9G0G2NlIvbzXKLiMhgpEbYUr7iTnOQuF/H3N1rSpDGobSpgqZgKoz20ZdX9sX9t7ai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VV5FScP8AAcgnLHH/AG+fHV5UtFCoXLTbwYOEWoYDe+rFuaXoaoF9oOce4jkSfH3OPKofaP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4nlPTQigcSCT58Dwcj5f/6ED4HUqHt6K8eMTLUJpqr3uNNOiJHDVEYwq8Svuycfn7c5+7wf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2NEOysPiioCoAwFBAOcj+Y5OfnqAJGwwoxK8s4+fOCCM4P8ATPkj+v8AYdOCLqtqhQPmgP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sRjGARj5bz46IChIATOFEXvUlcNkc/LgEg8AeXkkD8kr05Vq1XSkLoyyiEXaLo4ZQR/bj5w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4yP6Y6FTK4G62AMLTtyhzQm7bgENgkKRnBK58Akknx/26YGhrEFYg1G7Fg6ddKBCPdniCeQ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+OkdmkXGv0RdlTCmfeEWFp2oqwC8s/gKv8oGeXuHychvP9Oqp2/r2xdVthU5RLa1wFFwRk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A+fgAfPwOpqENbmtEEvatc6cZ0/p4QUS0uB7sgEe0eSCPBwFOB8f189IgE0WGvNMlqYaW5V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nA8M2cePwPPx89PLAJapzpESa1YxCb9sKrBceQ2D48Fx5PHP8AXz/boxpl28UilOm3ZnSi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I+Mgg8QvLODn4OcdSVSaN0VjOmTACCwubsgCJAzlwQDlB7iWwzfygkeQAeixWqCcxvRJtP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8+0kHyWOM58/noDEEk9EXcMLVsO0QfXAQhvjPjGRgfcQuPyB+R1NyhAtFDFxVLVAFzabYbz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j2+T4OHAX5Qf/q6HnnQXGLKKtpluLmXe8w6tIjV6rGAWYDBxn+5HkEY+VA4f36HNJYqG6fk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Pm/Vj4v7AY25yiBpVtTp2mysivLM6uGYf8ADIUe0Hy3HocaniNsZRo3IkMZVK5QA4mKlSH7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rFWz5+GHUUYE1UeML1Riqg4YFkIUDkV+ADmSX3kEeGUAkDiPjpzXohZZUFR4/jGZd2/cYuq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1Vg4AALKrMGJBA8N93uHTMKKQsKFHlZUkCoIyOOY3KIiCUcYwzkeIiAo5ABeft5Z6r7RWpU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2bawiw4jgVWNIu2j8JQI4gjK4i5KAcdwScMn7fHu6MhyC0ya5vdDxwAqxL5UO83beXmycGX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2APB9vLi3UQMhQZe0ufzvmwoRKhwyspZAAYowoKPkFS2ABiXlycgZ8D3dOqs2vdP1vi72nT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4x73RjGih1EzJyVVVRw7MTHGXbkBgcgfb93TsNldmo97dhQm3gHimcc5Ew+Q0PJTzYseSN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C9CJLCpNXX63+sKEJOHIB+IduLRkHgquVHGWXDNx4OW8j54+OkKEUWtqwoQJEhJLj3B4UV8i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hyx2xgD5/r0hnn2wl29GnthIBX+4j3GNWidSDHggNWLkHkfc3lsHLfHTwqZnK0RiY0/lRc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4MRwlaRfDsEDqRj+XpRG4EZ6TCciozgg8SFVZJXJ7gHIGOQMxOQwCjwPlGX2qvUWW7ppD5M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yuvgujKGUnhyAQEL4jyckeB/mPSyrSmbQhTohLtqhzIDxEhlQqqyB2Y8XDgsGZcHOMgZ48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RDxggkDIDJGVJ9nNfHE5DJKoH7LZHIeSufb+G6KmbrXOpgTmtLRT90F6fIoXhMh7YZlLngX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KY/IK/JX7ePu67HkoKQpGo1aOd5TJDsBndBEsCnhmrryYiREBB5YlzJzJLqX8fOGLceQ66PJ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NNWQjDm4WQKvvYcGMhUAOzH9hIl8rGVVcEkg/HL89PEGI2HUve47IZtzyAjc8TlWJB7ZC+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KfkHj1FzQeJgosFVANKcGAtpWeKXkjsJI3kLIrlRIhDGPkre7w3geUBx/L1ynLGqWwsyjc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IjRCycsh8MSAvErLLNyAjMoA9/uXAU4x8t4XrlI2qmlOiMVyC+XRj75iZa/bfBb5CIx7roU4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GYyz4+dETWhpth4kIjQIpEYjAMSuQQSU5MzhMgushyp5HPIDrpcEKKCozjIxJ1MxyBMZ45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uTLnhL7mM37Z8nCfbgk/1/l61EpUZZUjNNpNQcqwm0jMpPPuLMY5Ayg9sAospaRCRycFfK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goKmsDuNQxhFAWbgjc+eJy6nAHdJzAzFsE4DtgD2+R1UmHMrWlOtFqSQLjvZwxs/nhykLg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IdXIDBgsajI/o3t93XMY85tl6428MSVJJyEDRhWWQMwJIH9Y5CpI7ZAHknA5N/X+46yX3R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kcHLkyESpnkyhm7DKHZuUsygYbC8VDA5ZW/r46B202w8cdWxGDFhyJge0WaGROIKhwwJ9ye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mIJIrsiIzFvhCxwMBmeTkA0yl405LICQr5zglwACcBT93TG0mp2/tgwLNezUZvNve123d3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fiiiJGKN7oyoUlRgZZwQvzhf83jpyaGpOUQNgIFDp43dnxQ2kMZDq0yRdtS6/teY2RgEk7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9PdhenoRTOGgbI+PAPBwsTyKUKu7tIFyEY4VeHyueP7nEjoyLQbbvhplETsNN2kOqy4LIU7g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dXJypRvavni3j8L9uetrk066V4/NGdi/+sCucFo0Zs8lg5KsahmHN4q6+3k7Z9w7rMzAZwe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+TqxzTkkinWPb9ghwVUBfLnLCKRpFaVpuXDHbQHMQKL5ZPBHR8wCa+EDJalpbq/WjuYnBaB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JhyoKwuy5YKeLFTkkfd46TEEmghgqqKPSjbIHyuhgmYdpjM+Xj8qvtOJBICpDHisZYA+R/K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M3ZX63vjRwtRPQdNIjVnHeAWNhlpCyJK4xISCrS8shDlgMAlSrf5uuHcUdsracXcfJHTod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5GoZ2MrFQ8cgVk4lCoBb3e0H5Hy/EdVjeUFKKOnx4+mCbKknKJHo+SzorSsiNHGrKY1aLj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rNjGQcfuf8AL1v8hZ4mtC27GVyn/wBJLkZ52tE9phfAJZByADmMSAOFLoWKkBJAOS/HhsY45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Hq/SOExH/YK71IK+4N+2vtYMwMbKZSXQsCxK45dxmzg5A4nHjrTivaNlI6YLIoXizckcnh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T/wSWVsfyn3fzdKHANczvQGm5IJMIGIQktEDykjTiysWx70GCpDEEN7ft6y8Xuk5V+mLGHz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MQTVFkacOGKqCSxRgiq2ciVmCnk6kqGHx15Fy3ni5pBtLGPQsBnhZakUygOUlk5t4wzlpQ7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/MXHIn4bivx1iOcrq7couoAWRTWnljEx8jykLeXkE3F25d2NeYKe4cWMZXyvtB+1T7uq9QH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bbiOPywgYwQOEhQAqrxljMrZy4jHkGLjFxGT4JboihiD1VivMI5y2lGB3uOKRgjPHyAWNY/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JUiM8vHKQoGYnIY+3+3ViVUFQRcIAQbSNsSDTuJiBZyVBTvMU4CQu6hVOc+5o18L5yf5ePX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Twsc9yuCLSGzYRIdIkgq6rcNiarHLPFp+qmE+248MMCaNEssHay4B0e0qt+RCq4VR18+/w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TGTApRcdJw85f/AOHzJ+vJaPsT/gblJcZ/x5yfKvVpnJuIxeHb2uc/iF+piFicaZSoV9Xa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PK0decxQrJKTZtThOT2IY3kWJAqs7ScVVcYDec4YVcg7I9F5cmMJI5uisx9/qDfeg3qi6P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HtENNFWtRmtJYqxOE5QKg4rKvFSY1Y4Vmyn4FfGYSmobGPWipybylMIpdaFFt0aq+tUOlx6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pT3NTlvWavbss0SU6UEdKSQEp3He3ZkHNvensXPDj1sciIVE9uhQo+d/bHOel04uMGhbNmY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MUx9C3dmAKSJ21V2EBSSNFePt9hpioTtNK3cHIIf7kBm05jbdscmg6YFavbZ0lUzK8MNG/E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RR9yBZGxIYZWVl+MhvY3Jh0FQvV60FIIoDsiZbPSnp0aTzvJMa2nmhEscplWYoKsNueWFl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4zxmdQ3HPVSe9SFA6YvYVaEOc8osJYoZpIUMMkN95zGRNDL9NVpQIv019K7P243Lyxqi4CAT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amYqI1EWtCNtYurbV2WegXYTBTZhtPCVdIrVuJWg7/1EYYCBZ+2+AFVeI55THLMnS2DnOsd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2/K37YvHTd0RUlg0OM07GpU6cd2PTmkSrFYg78UUkqGM8YbAkkkAVv3pOGRg9Zk4NUvTIR0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+Hj6YubaM128sy3TNSnvQpG8Q7klcSuY5DLWEwCPLgKjTsQzBuCI3k9UmJJrXKNaSQqhunj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17cdaWGKWOedUapNylaeaId2BRKwKEuVXiGwMnErjiOoWmtcqcdEGaYGpQ7sWNprS1HRGj4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Mrk2O41hXJYgRrHLy8kAKvIofb0lWhoR7MObWBIbLrQ41ayK0LzyXI47P1UL0JqhESsYZF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LN72+ezy48Wy02XK6tprpiatWq23LTVdx0RU3p76nW90b63PZ1bcL7Iobbu0dK0WvBJRtW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Z1XVtI1CJ11Wq9STtxxCJFoLe+pfnyCdaGDw6apk6dzZS0qVtXV1Vzuu0xW5RDSZMhZEgYgz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7LlzU+aNxretVHoyjRr9aGDlDZGuRaibMMGo91nlGrX4ooBaSQ+36ephE4mN0CMG6edzTSy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3b1q7t3qEY0u8uGnySxoRzdLWt6tilju998+ttgBuTdNWmi/77BqNJ4hDLII7MVvTGHGxNa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bb4Sqzo3bm4JIyn2gdijUWZzydDW0b9290QWTJD1JlczMrsrcD1R5Tp6y9Maw+ovq3plKo8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/SapGldX+trw2jJFLAsmnd67YjeFDE7DMjVuAd1V26DMTETEHNS+cLfD86LS4cSzdWlpy7V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unfS7nlktgGj2QyG9TDw1jmVXhlELDlBZkjjjbuKOPdQhueOrcjBkWlwPZ4EMzuoK3GkVF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LTo08cklyx3hy4NyeJoKgRis6sp5hWJWJ/ZE3vA61llooAUZCM6aWJJasdpKZq4Sed64gt/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6pYWJhjmrhuSFpxyRX+U+0jJ5QdBlllAVZqg1tEKaFVln1OTv8JFj4nlIkygkcpWXBYnud5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4ifCkNnTZWZrG/hJzEKKFgoi+dtPKzRx152ZMm3JBJUWKvXeOOWJIzJGCZiiyZHJWR0Zj7f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EdXhQpdanOkbfbJjkhgikeKaWNn4SR90tBDO88UkqdwOJTCFavJyTmV7fa4r7ustUBerC60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2xszWsLY0iV7ipGzorh0jlgSV5B2pK8sZLLIOLMcxgeI+YTjy6sugmSmuAUru9X4f6xiPWX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zt6ytAmvWglqyQWCkIeuVhuSmbjIEJrRYR4mEcWY15+0cX9+GyzdUjJVhqe3xz1RZMybUl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xF9ZpadTht/V2e44q1miWu0ck8CycmZJoQn+95jiBDrh5VYLjAbqqURCwJzpCBnTCAqZV49U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Fo6PbYTpqVaxp0hhFjhHqBdjTWsXQNjKrIAcBF5ceaHlYlobBLRqnvRmYijzi05NNhVl9n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0zTPJC4Xt2EeGJXnWSaM2XMR9tgfUrzQNjtr5C8eiiVXZXKMtqqzAGJ+tOvqUNdoWSG81m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Ja8kjpajiKksjK0xcHBPbCD25bpmUsDa1r1pDyppRjeLpdOM/si2tkxNX7zXQtSalftQR3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9dP4hJc06CyGisFq+UMTSAIzKeBYMNTk1zLvM7S0trQaX6GXUzLXe9nojG5X/AJgQSKzEmI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hVdhu553W6od7ipVdZYzLVkjks9uy30cmq6fLNpuZFnE66jp7vXk7IjkDh5IIxMqt2sq/VvE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bV1xo966e9ddasNgHbCqJbTLgunVYbX6FFji4XaaWqzU60MdN21pmkw1anOKnFIHlSCI6c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9nV9Nj+kkmdVGRlZkOWdXYcoS8JKHNc44XnNm61q+LONN3V7YNOxk6Y0wy0u5vS28tzL2L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pAscULacjo2DRs19T0cTxx0izJwSazp1mSOk0kQUo8qxoGZ/eytx6vmWFUyA3WDK8quXZU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mjLZzMdZ5U0o4MqZbr9QcAm3dyuanREkjoWWgWeybmtV5JZZWlhsQarHMkoMEtpJ43BYhY1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LmwdeN1cPMsucHFS2LbKOCG0s1R9XdaM5p8q7m0VMK6gKKqUYFdQFG9rVtHT0QMfSateSdtM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5TBepWlo1pXRoViimRkbTtSKDigYhZjH22R2Vya0rDS5LP/DTGmS5jMbHRgiHdtVtqHs6r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T+JkrLmSVXUjreVXOrLmHTvUzSt10V1rGmzwW4qdVrKy1YcchAYY3xKjpMChKylcjwpDA+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DJNAUGqj2ene4MbciZLnS3nMBSYdlbuj52qGN2eGGKGTggm78AhmRVNvgrSwtZeLhizEha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lwYYBPmgrdS9qrqpq9fmp1l7IAJLFnWpCAHT1Lt6ler5W70A7+k1qqTNStV5ahrTGAQR4C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2R0ocx3Ig7NJHHM6KFdeLBaWE3GDJ5eNnWW6Ac4z/8AZLKv48beqe9vRTe5qLwQHUxE9Ead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WqAqk03cgbEsZcsoDgMFbKfA6C6tQMtVKwRGUMUBuDavWYpPfEVWxp8sauLAoSVZJ7CT/u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WFsPVlgYu5Pl+Xkch0pTWlvXEmqwrTjpjR/fup3tRGmxS3aMkfbn0ZKscSQXFjqWy0tmzG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GxkWaOvzC9xuS7+DlBQxHWoY5zlOYTzQ6upf3N+WBmzdQi1jeGixwTQRQU99aTXiRU5Bo62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qQKTNyXtoAHUlniZuStx1ZYHNTWGoqpPxWxhO102WtdN4+99aNmv1f6amn7e2vqGEqyLu+O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21KKctWmKqTNHDJEwJ8kiT8cc9YoluprWpKR6t6ETzMx2JlFv+yX9wiB3onbl1DVtGp2dNsT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QSEypQGe1M9eDvESwCEM0bkpHGVZzyQcOufxFGnlSp2+v3x6Lyggl4F5kshW+1o3i9fLU2m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tWSWvYno0biBk5zU5Y5aYtDHiGKBzHIAMGaRivWs0r/0shl2X1PmtVvkWPMuTDTl7EJOP8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vrFvqx59eqmkzbd9MNJEkFuGnqMyLHNFdNqBZpq0qTVbZgkCtb7Twu/NVU8XaJVeHr0f8A4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kViKJhxiJvvEh1H0lY4z/m3leVK/409KJSPdPxH8Jh92068ZJLe0LUMaWalGHDArEpIZwiv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ixImjHHKN849z8vt6+muWTdKKU83xR8F8mihr0+zEQZP3SQUILMikMzzOXXuOw8+QMEIMeF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VKnbHVy9xR4QzKrmMpxMxjXkH8pIqyFSFfnkpGCpwRy+PcwboZFRlsp7oRrlUUzhhKjBPae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s54kk8iGHCUk4AH2luP83LqIFMy13ZE6A7RWGIjIjWNWVZOCurFVduCIcLzCk/tq7ADH8yl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KDoiPbtpXj3RIdvAxSzKyLy5K0YLqYuanKM8ki+xscSR5H+nx10Xo0SMaTXPT8sYfLikYcGp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zAFhiUMzFST4KtwzIOTMomGQxUfI+3j8de24QqZKkbY80n2841dsS6gEXtIU+Eb2ZdiOCnm8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qj4LdRxOSOO3/MCXeQdp4+yHN2MosZYcHYAK7qBJibA4MFIPIIvvLfdxHXF8qHJsuiNfB7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wUgMe4ZYyuQpYrniZpASpOSSPIOIzx+7rG5PNXBIi/i6WMopXL4ot6GLPHKpIrgN4b3PlD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V8fJPL3ddfJ206I5p9o9UFYwOSo0gmIKBF5n2GFSSp+OIUnPJTwz7vdjqxq0/TEITmCFcA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n3IzZcch4WXy3tzyx5x0zCq1t1GFEdvBQJArSJCzEjy0iEZIVCvgMq/ufOSD9vWHymBzT520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U0/OiEaRrEuha3BKshwLEEnFXxGriR41ZScASMjYJI8e5fjrzDEzC7zZLt/Lmk/2mOqWQC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7Ho56M+oK24aqNMZOUaoyxNxIZfasoLeVXJHwc4+729VsISn8qY1zy9MNLYKasufZG/O0N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gDkcY4hmHFQFABfI8/AP83WoroaKI0Emq2xs42O29q/NUJkBweJzy8BRni6jyHI/p/Togq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UXA3Vi6dHuc1Qlm9wwMgAnIHnHgnx+fnpVNa9MHBG7W4xMVmGOQYgg4YH593xn/wCvx1YUg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2lfkhbyxyDgAfPz9x8LkfIz8/6dT7baKBELjTMFj9vHehrMeK5IXIyuTlPxk+Pwfux/foqk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F7UBYwJktrGTnDAZDMDkgf0OPHHHx1KjEAUyhpZCkFh/SBcurBGIJBYqRkAEHljIB+QcfG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7YvdW3rcGELeupHGQX8KBlS2c5z58+ck+P69CZqCsSPSd2K81jcsYD/u4YDLMrcigOfByR7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ugw4IIqIqnWN49tXLS4ZQQT3OYDZziQ/k+B+Me7qBdR0xByQaBopjcPqMtYSE2AFVSruSGw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6n+nVSbiubF1RbAGmojFSSGjVj1G/UFV0OBkr2XnutG/CvCWlkZgD4aNDkIcKeXgY/zN1h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r2tUZuKxLuwWXpXj5T9kakajqm7fUi8k+qTSxUAyulFpG9yyDHMuh/dkAXHAj2j89c+8ydi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6KKywhuGXj1otzZ/psESNewzFMBWfiwGSWK5VBzkOWHnGQ39utTCcmXLcw+d+2FzgLU6vbG0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/tBh7HRvcvEkABAwX2gAkfOD5XrekYIIFYvcYJLo2xcl4+d3o2K29sxUwxh5H4HEnHtAx8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Hu61pclEBqKM30RZEtjTTpMXboe3I1CYTwMYYj2lSB92PyCMYx5HR1tIHSYMot2ZRaWm6Oq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8ePP9CfKg5/1x1IXHeNoglFBIL7vlrdE1qUVUYwV4cPlSqjPwMf0z/06mCQLRsiBpU2tcO2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tUjjnAyfJHlvJ/v1N2UgW7RCNOiFjjlnOCMAHGVbByFAYYIOOma+gu2Q0cyFHHAAPk+GOA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/TpgjHMDKFHa8snjk/jz4JGB5C/g+B+PPUiFC068KOnXIOTkBceTkYLeSoz8Ahf/XpJzeX/A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wBywAGSCMgnKkZY/OPGF/wC/Rj0+ofhCiLX6XLkQMs3L2e0kD5A+MNkHJPgDqtSnTceN6G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XaGXOCAM/PlTnw3jPnz4yOkQQaGK0xGGdcoJ0rigITgYbPJj5AB8k4PgA+Pz56RJCnVaVg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3YktPVGjKtk8T5bDEZH4J+Mnkc46rkk7TFtXKgauPHrRLqWuED3P5xj5ZVBOCCy/OcHqQVT0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IFPXBdNfCnHIL/AEwccfIPkZ/6n+vRVkjMEZrEOfahNBQdDQlY1wMCO4zfn7gPcf8Al/vn/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5C+kCmOSHLGhiAa1r3bZjyB8EYP8AMBggYT+mf+69OikMCRWMx573VBuDcXcfpEFm1kzMVD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5PgAfBIHyMgY6mAAKDICAE1Oe2HtKzyYjA+eJ/rxPnKkE+7Hzjp4ki3MBsiXUpjjIznI+T8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Ef69V4vKLmWg6YksM6EAZADZAOGzgnGMg/j/AF6UXJZ1A5k10j9IUlmUAjPnBB8H2AkkZw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NRti6uo3lbS3egBqEy4PuOC6kAHBIJ8jz8DIz0JxWgJDHPdiLZEZ7DHxgWs/WWWCRoPqJSrc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vgkAsF44OScnJ/p1CNHpFdlPhjDiXyRGGVUiT48loyQiRMv4BDHy3uz/AJfHTClBTZC9Uc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l5E5Zbn44sFIcEFg4ywyAPxyZunFRQ9IhRx0UmBgEDcW/cDP3DOy+52QDxyAwQST7eXSIFC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xqBmUglj7DHIxhl5MIWd8jtk8uTD7W+3qDspApRhXd3boRpQ12RmysvD2hYk48YWI4kgZV0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ycHljqTEUmAtbb9kKMRGQnhURnZuTdxlIKAsqA/ALBct92B0NpgXst7eO7DfJSG7OBGgBL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8gxo/ksSzMPGDg9JUBFC2dffx4Q8dFiGV0LBBxKyyFu13PguyjzIiIVIwPuUZ8+3p2Vmu1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Dnnk7h5XXkpVsvAzSxnBUt4ZPJDN8dCNRk6Whvm19qFCUpYOys6qzxxxBJIljOXBwcKc4B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6QAa63VbnChD/iLyxxMYU8gCXYBSPaOWY8sfyMf9+niI2Jx0GM2Qssgd3dUEhiQBGUxhlD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HnkeWfuXpQ4JqwrQCGzBzJEqlY15MFQAnjGGClXYL8lDgDP8v3dMSAKmHhMOoKoeSZjZAjg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hnBAfJXAbyg/l5Hp4jmNozrHZAVF4IiyIgQSh+2JoY/Jk5uRlDI2So8A+33cuo0rUV6O3VD1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NuRPGPPEwvJNxQjiScRwcshiqMA3jx93tXqyoohyy4+mHhFjh2KuMRLhpCoXgORAXI/4jMD4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epKSGU0gLAg0JgxAxIiDIgAzjuMWRDk8hEFxxkCMpbOR7uPXZ8lFmWXpr/j7YwMfbVzXpgi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yXwTH7Fj9nGMhTyy7fGOJ5Nybrok3RGLtJr1u9HJe3wHaTHEo5y6e6LiUbiS2eQYKeOfBC+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OOjj9PNDCUF8FpIi4XiDzZQ7e4szrGcMAvL4+S38vUG3ejjshlFKitLR1oEXixCcUVeaqEj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2yk8EQH48eT933dcty3UKabY3uTBcSbujVd0RGY1ZuTOArkBneJTzXlgSSMH+5WYYC/+Jv5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UQq4d1EbghD3eIJ4uCgRCUHwyF3AYkg5Zm+G6tSzUrncFiB2E0rSFkLIrBSC7TLHLnPbGI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h1YkA5+3kvHro8KopWmdBGRiAFLjOgMdr3F5RjBdiuZFDcsqDgBlJwA3v4jIAX3cetVa2in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2ZIY5JCJTgYy/eGOBwWX3MFJ5n+UNy4sOPz0RalTXrQNaXN5Ywkh4Iyuj9oKOYyp9xQzIjMc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Px1UmmgI3gsWpQNTSm3637YYzDlA79ublwBRhxWNj4YtMvkFcM2cE/b9q9cxjiGuyuMbWHr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VaNl5yc+P/Db2cl5HLNxX2mBlb+nnjx6ymqNhEXkJpsuEdKY1ZnVpCxmZmy5CyZBCBX5YU8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/HVeuZJ01MEhRFdQQpftPNwk4OqAS4I5OuWPBY1YAk5Cr/AM3TwwqM89nHvjLghxXRo4+7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KpcupPgo+WLMuCOPt49RzuBrlSETfXKp7ePnQm0IDLhoxHIjMIg+G4Qs7rzjf7mQe4Hzy5e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aCm2sSsQGhJBHxfD7+2EJeJYAMHKhH7Zw8z8/tfLthWD+cZx+OK46nDCnRsgbKzFCjT9xmY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JdkRj4C45Ngn/l6OpJUVMQJr61+SHFdACVZFMbk5VI3PKaRxxIUAMq8QzFR4DN/r1rcmGr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2FhpK9MGVGAnJeYRRyBWMLyDsGfByVAB5EfcGX2+Ou1kHQBu5RzU1QZtDlb8sZxAc+LNMq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KtyRzICTHEVDBuP3DH28ujrtHrgDHYqjSI7Y8eTAqeRd1kGVURleDCPln2tKV8HwvHOT0j2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GOYHGUDZ2jRJAQuI2jj4MxWMNyKKXYrk4Yr7vj3fb1j4//AKXqMqRqYSvOKAxU6Yj9wxtP2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P2xIhRChTIB/94Mt4/tnAx1xM6hmTABlHSy2yAPWhOKPDPJ7uXIvLEAHiQOoDFSgwkoPkjIC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ZZIJU6u7BqCnj3cuNsSHR8I5Zo5UVQjFWBjQKQo9yD28/d4x7sP7f69bvIjW4ta6YzOUgDh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RY9VXTg2eREjI7BM8Rj3LNEGIDFFxyIyOP3cuvWcLlLUnj1xwU/fApbQQSRo3YmREYFPYi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gfAyA2Rj8YXx1dBUZMM4ACRs6I65SmIwFVYMqc2RjngAZRFKxyA/NcccnkG+fb0q1qa2mFA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OPlxIGUIuCERiMjh5PwQW9v/AJus/FCi1rvCLOGIBYH1/JFfaxjuNhAJQGQlVK+3j5lHPC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9/568k5cN2MmGw0r7Md/wAnimGl12WwDRIySUBUsDG5+6KUOePMlsl2ZPleIyePn2r1hvnk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gFBSvHH+IyEacUCoFAJRI5AzhZeLFyzqVKsX9xxnA/m/l6rvWgpuxcAAVQcmputxvQ2kiY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3lebRFlCupXw55/cR/8XREqRmA3bFaaSSBcWC7t0JgACQdyR2bmy5I7MTZZctJxHJSEUE+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AUqPHj6ICbcmIiQaczcI5JGYBuUspj5KEeMfexA4QkBm92McV66/kKq23HQx4MYHK1Lagahx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4QWdPv8KhUCzp1hpnMMksU4jnoI08YJWNHivcDy98mqKvtz1xH/ADbyI0/BciekElSyYcvhZ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ySfComA+Z0WPZ//ANHP0iTDcoekPovPa1sQqY6R0BjK/k4kL1rmQyWA7st+yLQbUq0N7b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4raiUdMR0Wr9qOvOFfErF4o3xyD5VmJ59fPEkBXF2ysfS3KCmaj2DOnzoCepeojTv8AZ+SrM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8M91Almt9Mzh4pkkkkLRW+zajZGYkcWPuH2mxiEVgV6KRi4W5GJXSaiKB9ZtQjZtrSNJDeE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ZWlmcX0iVLhRDwjxBJxPlXRvK4VQTcmLZKxApU3D7sY/pA3Oz8IK3Wo/2xTbWxHVgTH1FZp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2jmVpYq4snCZVZJCuVHFK6KeXMdWmYAnPbGMoItLbIC1qMcgZP3pfrJZaJQzkSyw1FJeGT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cY45yfAAi5HlpBiAdoi0dDatJSmljIWqlRBPJVPOQF/wBqwoZgGgjeRgAUBd+Pn7eqbtnqG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HIRKZ9SowWdNIP09iaCtEO9N3JVqRMscUFhVkwgM7EAYAAZfB4kqEmprGklotzFYs7bt6rW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tPDNAZ3MlJhGDDZIaKXzEa6NFGxCqzQ/zNgdVpo7BG/gyAatW7q93xi29vaXQG7LW4kkzY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1aGaOqVNd3HHnRbmWBKrydk4qAgZzmT9C023R0WHYkKp2SzcI2T0C8KkB1arYrmWvVjXUDZ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2ihjLTEVplD4aQKSoyePWcy7x48Y10NQoJzaJNX9UNv6bT0Kjbzput7hvwaTVgmeMfTzyQN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yzRcVLKGy7Bn4fd0FnVbVpqYxZGFclmqGRR871ezGwGhW7ASsoijCIiSR9/H1EL8zGhlt+5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/cvEp0RQa5QAkCpOoRMJNOr6np1qnehiElpkltGxBDciikSVhC81Wy8YCiPlJygnRy45N/k6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a8cbywJpjyirJsX3fT+oihIfRvbe2dzxa5S1G5JJPdk1eOB7NeleszQx9qOCLV+Uv8S7Q7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LKn2t0N6CwNVwp9n5sX/4xpkmZLElZbMKFtvtXLptuiZbg1Orc09I55KYiaQ3LNrVzLFJK5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W4IlOxw7bK3u7si/zMW4p2E5akC0d4am9pe2M1VaSRRSp3bRuj2T1hFLbj1vhXMtfVIY8zV3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ap2ZQEZZbEa32mmrSkZVlQCJg3Pn9qklSakE0pEHnAVBFx72n6saX+rfqNeva9DpzPThY3r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zARBYGSOUK8kQMje4sqqzeyNkV2OnLw9UuUbNUVlxILW9G7vZtEE0nUrFiNoYwO8tmMT4VZ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sq+6eo37PtXw5UnioCv1OlmZ29EWlIcA0rEpk0kJ2ljec2poOdmJytaVFmlIR0sMCSEZV4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VPThx2ZRCbIFaAisCdSkghJpdiZ1gMVSCVge5JzaMKIpUx9XaSd2BDA8Sre5mPHqZKtWgy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8eX7IX0mOSuHezwS1BM5MgDRkVu5GojbyQGkJbGMePzy6rvLDg0FRGjhphUpc2dePnRfmy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sIEqmJosL22V1A7wQHDEf8Pi3lQvP493WJi1tDVjs8BdMoFGVN72o3f9N6EFw1JOZFoz5it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sXveuokxZB4sjkqHYw4XjjrJUBnVLtLHj/EaGKlmVKdiM1HTx9aNlaKRpLMoqwvHUhMVieR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vbhgjbhTU1ppOLs5UmPi+Vz1oLKGdFyX733Vjnppe1TeVLHIDqoRtbrNqH0QH3bp0iaSJ9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VLMNKtcme+dWdzIrJbOIZ6QiR4644cWdmC/2oY/Cu8msmYJbS6Nau8z3dvd7sTweKpPKTUa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z2dt/bEbm+nt05JXhjuwzzzzQo0C8aBftyyK074MoDqzZUiOMseCqpx1WCBgSy33Hu7sHZ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PlhhGa1dooxVEEvdd6siRszB5y6rYWdhjm8LT+5gp4n559WJQAytzO7GfPUua3XZav0hja+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+mQiPjHA4K8a8fethSQ8Sq3dwmfcFJ6t82CMlyURStNSGpXjLbEn25r1ftwmSWKaKBYGlYK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LccbuvdmeUQxnkgDKq8m/BrTFNQTmCYHMlTFLLQ9i932YtyvrdKtrda9b1aOPREgatY0xOV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TWU7Bjr3AyskYGQ7SMmSfb1YbmZM6XNeeqySuaK1R6202qYzWlTZuFeSkktia6X3TTsXVVl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rafPju6gZKWqRWa9WtYqRSrPp6duOOi/wDDUaO7CzOyzoYuD+Ypkyg62cPNw81qPMDS59wU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0avWy8DGG0nESxVJX83DkFirbH7+vUpXq6qjoh7He06dooq9qnMVeauGrSj+B1IK/altw8a3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GSIwo6FPGPN8vJYoqOhNbdP/WqrvbLWHxLbAxKnoHZ0Zcg2r/tLG4K2dyn4WuKxJpI/qJY1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xrGNRvU11Ex2Hc2p6Nam0clmLh7oHLvBJHH70+0Lo0DOLZYVfM4vz2lVFpK9mdIzgSilpk+4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DM1yg9VxQMG2NAlaOqp9Te0tdL1OrZiks0Yqyy0Us6hYBihiqX6H7eoQzxBRNHLGTDJnk/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FnlFJktt3oW46dq7RbvKy5d6CNiMM1kqfzkmZLya6jtRdWpX3LWyVgc16tsAtN1WbV9JTUd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ZigkhksNM2m6qrPVWzHXniZbVZpEVW4vlWVZmj92VrTAwD8+uliq1VslfYpUNtDdK9G9FwS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mVC1pXUybzKWVtLL0adW7dA3Xq0F2vchkYwrUsu5AXhCxgdBNNP2/IDXHjR5Iyf8Ah/y8Ty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iW33drfLllGrgZjSjLJ1GYvvz3fo1WmIJrcBsF0aKWtZaMTI6HNqpZZOJ7UuQGjZ41HABg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zJ46GW070asihoQwK1p4EeMQb66w7WYrFtnaMRhBIIJO3DY4zS96uAGyWgkHLLZP2OGVl6rc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38YnOkJRLZQUdb2h3Yg+tkvSeICfF/vqscs4klvUVL8qhHHjCRw+7JPaULy+czSpyHW+7Gf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ejXTcIij0nUFjoLJfgT6d2ibiJIZ+1/DIhkYYq3si5ZVRkE/b1Hm9Qy6fGEJhoWu002davW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6Xc7aRNYMFzTdWmryNHm3NJQpwfxCu8tJcCuyWppM+SZPp/v9rL10mHIWWpGnnBd745TGTC0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h6vqiYen8GN+7JtNThjsDdOgyLiNzBZJ1gRrK31MYaFxJY7rq2Xbk3BuTdaMpqqUB1MGEZ7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tT9aO+k1Hce1fTHTbJkko3U1vWryVZGh7oJirU60so4TMYm7xAbuKZuD5xxNFwsoOz7FWP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GNfSGPNp8Wp2P4RbP6fthbo16DR1qaRfcaxN9H9ZVtJX46gk0SYvqI1CxtUVlDRhggwHDd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suQpZZjW3Lux3vLXLGC5Pw8wz5y85h1vZSt1fZ70bA/qf1igNoaZ6XbYlit3JrEFe79MEk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CPUI5R30hlWOOYjPbfl7W4setmfzamTh8O3OJJuvbat2yit5etHCciy5s5sXyvilKnEbld6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6vljVX9Udmppm3dubRrRtNNFLW1C201tZ3Fvs/SK8D8Akolgp6goL+B9PlT+63XsX/DeDmTv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awOFavtznQAfMR48F/8A0gceMP6IYTCmZbP5UxyUUf8Ax4dJrufhd5Xzo0LvxzYAGQPdx4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MTEEAElR+RlW/6+78tAmWKVUR8ocnUBJ6RxdERkVEU8MDLMuXjIAlyCGmZVymU9vyBhlbj1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x0su61agKCPihm6lZCZB2kBIZuzxdeIwGJH/ABEB48WGDnkzcg3tGasKVyb8OzwidCtKkt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NRxUBuYV2jDKvebK+S6csA4LN/4c9JQRW3aR/mJMS9Duw1mQY8IkBVZWCuW5SRZ4xrk45H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b3dPqAAJzrDwY0Di1mSVQis8kOVfzIUUiJQeIwsquMcsZIb+3XQ+jmXKCUpX8sYnLWrCsK5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cOIghj7mEUKhweTcizFWZjzkjkClgPPz5bPXt+G0ykB0inyR5jOzdwR0tEtqxJ3MyZDheTlU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v+HITy4gEqftJ6jiTVGPbA1pUdtRx2QrqkZevxjKIVKsin2llK/tmOIeXkwfcQcfyt7euL5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lG3gQCU61sSTZ6qFkYJKQrxpPGuSkkkjCRZyUYg8HPnAJ93HrGwBrNIrsi5jd0RcNYcYEkK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oDCZEUNkKQFwB9hDL93XZSd0VGwRzMw50GyCUaAoqiRGLE8pCvuZTxZnKjJH7b8OIOP/ABN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BIEkJwh4sOSqMBVXj7lUYaXHH4AOfPQ7q7o1GFEX1FCVm5MoYBAjO5UvOqr5kR8DkR4UfJ/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h69jb3bFzCkCclNldXhFX6hHxmk58iW7oXKDygx70UjijcwvM+D7vauevJMWxM9ww6T9Md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z6vWi2fS3esuk6hHVkflEjJ7hI5QhgY1LlV5NEvtXyc/5uXHqkWLTFmg5r92A4rDWfzE3W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O3BVKzqz4QPkni5ADOSEP3gj2YHEj7vnrWwzS3ey6hpFXDzVM1lba2zx/SNy9ra2JIkbLAD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6ZZcj7SXP4yRn3N1fJ0hSLrtng0bEs1UGNiNvag0ix5LEnjnjjn9vkJ58H/AF/v00EDEZVi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HEefAAHgEeceVz/36sDKlMqQYgEZ7ILJaUKASpyAwx5GMZxn8ZI/1HVkZZ9kA2wOv3Qqc+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cf0zk4YDPTVpn2QjmpU7DFf6lrAjZjy4sxJKDAIwMDLL/X/wCn1IuFUUirYpJqebHTXo/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EwAkBAPghicYIDBGB8+T/qc/d1Tm1IDbtx2Ui1LYALTUq6fX4rET1TeISNlMwOEy45DioJI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BfHVSbMsGW2DFtJYRS25PUBYQ5aZVC+4EH2SDkeGR5Oc8fB8EdUZ2K0kXWwK8k0FfwjW7e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QijiXkzIxAKr3PGT5VAytnP/ANLrMnY9ApGfzvsiniJxGhZle9+2NRN1+rer67akp6EWkLv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HkMg5cpJB7iD8D3YyOufxGNmTSyyySp+WKDXEmrZV6sMNr7BvapYFvUxJZtTcZJJJmP92i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oHjK9Qk4OZNZbyafWiDsqirEVjarZ/pypMMjREcV8LxI+AG5M2PnmPC4z93466HD8nBQLtkM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Y2O23sYL2GWEjBRmOFJD+SuIvPDIP9Pbx63JUhVCyxEubTIstxWL50HaSx8AqYJwSArYxg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8DBHVwS0lii7YmiFuxF3otrS9AwEwigrwBb4BPxksccRn5/OeiIgIqxtiz2gHKLD07SljAD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rAgAnI/DY6mosNRthRLK1TCgeD8/OR5/JB/Hkkefjoi2EG85woLooXwPORxJ+CCTjySchR+P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DlC9ULAnHLjkfGSBxOcE5J88gPPTuEAFhzhRgB8gHGfPDJ8hicgFvtXPn8YHTuVKrQ5wow+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Tnj/bB/mGT4HU1ZbVBYVpD5mgjMH7v6ggnOAQCRkqf5R0JgpLUOZ+bDQsh58sAZ85X58eR5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9RBINQaGFGEsSty8H4AYED3ZzxGM+R/9TqRdiKVyhQItwkg/bnOcBSQfGOOceV/t/XqSqp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btMNlsYJY5PwPnAx+Pn4/p0nW0hlW0wmANR0QA7bI+cEZwT+PklMkHyMfH9x0IrUsSdmr5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5fZCyzcAVIbAzjJOV4+Mk/AOV8HodEB2xMAgbbvGFBqbRfzsPjJbJAOWIPk/gD8/B6YqRW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1hs739sKtrTkZ5HGASBjPzg+CckAnJ/Hu6VTSgNxbjj7IG72kBSGy+RumGx1xzzTmyg5GS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gAj4x4z0dUApXO4RVaZUFWrVYHW5zZT2ZLnIX3YOM+EOf7n5PRWJFaDKBMpOa01dXpiLAvFK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BQhAywCh8HJBJzj56eBUzJ6TEloSKOOSpVCQowRxJy2Q39yP8A16hdQNnqrB5QYlh0fjEor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eQJDePGDyIz84+MdMoTO4xelqBmdTflgoupBTlmI/JI8ngQPJ4+PHz8fHUASAQOmCgkbDH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FwM8WOSMEJkefk+SDnHTMabRq7sWJTKpBJNVG7X8sQ3V9zwgBe5xGVGMqWJLYPkn4B8/36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puIFCAY+QedS1uyFYqglnkUShAkJDNzD5OS/AeD/rleoRuZk0r0wkx4uOWAjLmEiR1dnBGB+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4yD7G6UKMizNkgcSvIFgTCjuQwdvj2MeLHjy5D+Yfb0q7RWFCaM4EbBCHwwiw2OUaPgdwOMg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8dRalKHrQoxR1Qc1PHgW7ZCn3LJkkKjjCgMrMBjiD/26HY3Scva41QozYsxmYIEliIaOOM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VB4xqBxfJOT+eP29ImpWuYXe48IUNzGR28g+SuJOXGQlZOUgy3j45NgDOPA5dESy3L4oUZ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FaQAqfePBfxlhy9yjx7v/gphapYAXL0wsiAR0w3ftvIWwVVZC0bHIMYTH7WUPlQyZAUYLP0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0iLE+05kBkOB4B5vGI0AyObYHjBP8AT7uoM6kBgNQGk9lYUIlOKe3uO0boxWPizKocMQoY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8kEeeoqXJNhFWhlJIBMdv4YtGeLeOMkgDRcJ+4+EUHKs7FAef28fHjobVrmBXj60PCTKFDR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AIwnkEGPj7ZArtkFvniV6lCjH9wKx8sCz990Voo3Xzgui+6INYCtnGPd01MyekwoalCWBW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B9mY8jEkZcMDk5J93tPSqK06YUZzZBZWYx8O0kX2yAOC3MFBklAGJCH3e7/s2YIIIYHjjq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0mI669sOzAn5jbLM3Fj9rkhs8gT/L92OrKAAAAZ8amhug02bYRHbYDIAKljEwySvDIAijIw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h9v56mu8IG9Sa1qIL1gIxiKKUs0gT91XfiHY81duGORK+V+T/LxGOuv5JqFAGysYHKGT1b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ueORGJDzdlLhUk4oy8vhgx4hRklQv/AJuulUi0GuUYxpkx1H+kJhQQg9sRVmDo3uZlVDxW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gkfb1KB50yBYwylCMMEJ5cIU4lCi2GUqYXxlSCFPjz4OeotQrWJVFpU9aA9p2aOXuYH7qBVI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eK8TY5BvJz7se3rluViTLeu0GNzk9aMhA2iI6Se6x4JxaYMowjxTAMQWjleRSrux8fBx/c9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I24zBKq6NHhjLxfmMxRIi8GUkfHh8f39rZ9vVmXvr64XqjPkgZT4DMzxRlYlWRsAAH7gI3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z4brosJujLojHnA1YMMq+6FQfIALHCKVaLDQjH7UkXIlcSFjkYHleTHxjrWRtgGZJjLamm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2AivwEIVuQcgqsrRj7FJDLj8ceR9vRa0HYBDIQDnsMJyuJHbjyAUgqHALDgSoSR0wuT+YyD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RmbTbtixJzBIOdV/rDGYIAwCuF7gJDkOqBlJy6p/wC8KhgBkYGOXHrmMaKM4C5AxuyCSoNfo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ExyxBhwCjgJzifup9zEPgAjOQoyVXrJcgKSYuKdNO0iMlwxyIw/bIwsRUQzK2JS7ySYLER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79BIBGYgkZIoyWCqO9/wSTXZVXy4GAByXBJzlmHhDnp4SlaZggxnycBSUxG+Ju2zgqvbXw6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+5vbjHLpQjS1CN7ijbISP/vFGC5QK3cDDvAAO5AP/C90uAcjkfHShVyKgCEGiDZyeZIjCM0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VFDHiqsrePJz7vd1EKAQQNkKB0iKrPISAP+IwRoynIAERcwMPMxOWwTjq1QAkjpiD0oabKw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GLrIUZuCRlCDzGWP7nH+QEeWB+R1q8nBr1O0KYo4oqJdTn2QTiWMHBy2ODqxHCWPuJzUhF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kA/wDi67ORuj1RzkzeqAKVhdTIsTBYiFVQWXkOMqkp3IZGGGkcRhSeIK+4dWIrNLKtUC4e1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K8RXMUknIMFyQQuVPFhlQV/mPu+3pHK4jMLD0UkV7N39P3QPl4IjdtuJmLAKWjV4OPgFFbK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f9v56yccbZTmubDPwi/hQxmLUbsR2yrSTOAE49sJG7I4VzKzCSMqMO0Y4MVOSFP3fd1w88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nVzpCS+6OMhy6Z4Fk93EJ3CsdhFwZeSc15fGWPz+KoJAUg5cfOierX25RINKAWQRop7Ucq8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yl2kKhjJ8geAsa/b5Xra5HIfFIFGmsUMfX+HmVOcWFTYgKzlRyQd10X9wKjeVHM/uHKqWDZ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+CNEz9/HWjhMUM1rnmR+MGkdnZMKFlEhj4rxmBIUOMnGSrh8nOQpAzgcl60SwOdNUVfXGTh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AjcOMhCSRlwWVzEOKr9pBHkMv8Al6iSwBB2woEyqMzM8YymAoZnJaSRv2lAP3yexuLMPB/rx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BW7KLmHQgBqjVxpbuxBNZr9toyCFixI6LIXH7jNx5Og+eMa4wD7uXwpyevKeX0KYpgDk2qO6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NLSsBfmQcVyXVEl7jlsNg+SEPAkEOBg4GV93Lz1z8xqAoOyNWWgYBi9mfR3hx+sJTq0iqjqZ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0DBTxj+oI93FQrYII5fa3xnoRpc3ciyWqTVDRtu6V8Pm+WE39oZ2ZcgpzQsFIKrh0gbzybK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3dTlkANU8eaK041etbsuPX64TcRyMp7Xh37YaJwAjkoVy2CFZm93I54+4t/l6sLQsprAWUA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FmRXXMjtlvfJJErRDA8CSMNyDnABHHrq+QmN4FLlU3cdqxhcqgc3UHP6tsG5KEdyhNUJUi1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excys0M8aKVGYbCRyIDjlJCobx13vKPIWH9IvR3lLkbEMLeUJZQN/8U0a5bj2Jqoada2kcz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9J+SvSDC1ZuS5wdkutM2SbknSv/AMZJZ08tburDqi7zQiHUVdIH1CRNQkjmKzVrlVjS42L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i/UA8WCo5DBmbr4TxmFxGBxmJwOKlGTisHMeTNRuh0Zg6/OWP0dweNwfKWBwnKWBnfxGD5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1pcxVdG+ay73TlAfW5kua/p2kWJ0sfU168brT7UtNpqRMdXjCqE8TCkQZnyXKv7sfaKlVoT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SDRoon1D1jT9S12ZdOEk9Kjpc+h2vpIljM2qfVyxWpq3EstSgkgkRGTB5Qf5R1cw8t5UnVtY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VHSZi9GySth9quq3yxB70wr0cCdGWulRYYSrzyLHWQJPIS0mGstXZm5ghgY1R/u4rFt4xR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wdzEU0b4bgi+08K4irKiFp2Akjd19q5UvyZ0B6E+wGCSxUmgizNEgFWKPh9OgZQWlkLNFqN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3uUNY8u3nkV9vHDN1XbOovi6iMAKQ7rGwNUrQmeu8s1d04uuZlZirRJWaUEpWesrM7ZYMiq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tlx0xblXK1OlonMFypHPWoGSSGO0/8OgI90kSzOros7eWjzMjSArggSMvu6A4pmTWsbUiYK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86s8tajWkjtSfU1j3IbqSQGSW+0aL3Iq6xlu0ixMpIDmJcezmynrLmgG41yjpZDABKm7x8Y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Ko7Nmy9nV4ms/RzTgyRFpRIbMkEgOWkzyiwp4RN+4zF145zjs0UjWkHLvFotartPR9Ss1Ny3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QZrOsstu1BxjtiKIxslRhN2zJwAZmVfxluq7S0Lq5qGWNJZ8xF5oAWt1u7GzG2r8KQ15Qb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jkVsOGVWiaIlls8i/JSBlmKo6Bmboq25dsU3GZoRUmsTi9qUz0Y4rIip2CscULyq1WXsVV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vEueRJGfnJbPRmqoFdJ83WhkzcsBcIBa5r1OKqrRzUU+pgillL05KczSwl1r9q7LA6LZ7g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yyp6U1lYLbtp6s/aiUtSCSat8X4dn0xWesbkrVak+oajQhaeCOvJYe1oOlRpHfbmlKBL4j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MIOLBWYsh6IoZlWqa/MFyihOQ1J5wlPbP3Y113nvKadUj0u1pWmu6mtp9TGlUbzCRneZY4Y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gmYFSYTJ+6uOPWjh1KghqNGRNYK1cyfajQTfi27O59tXbVdaZrQXaEkwr/AE4uLp1iJWpO0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skyzyk8ysY9vjl1sypVspwDlFETmE6VluFv9YtTZWnCCKYZ4Ork3SfBnjj7QkzHJ4hiYDi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gxz5ygGvbHSYacLKdMWi9OBrCVVV5e65twzoyuImkB5V4ubAJEoWPmHPIuy4Xkp6ACRXOk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heq0zXksNReSwPqrEYIYNHzBQH6cuCUeEBsEDJKsfvbo8sA5tprFGeoUnm9Rrxx4wwoKvdV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aRThZzDE8bCRgcieMzDJAAJ9rDyq9Qmiik1KqsFwpBmJkJrt0fF0RdmyI4ZZhI8iq9xGjrg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qzsmII2UcmZsgGT7lPXPY5pZNOrHoPI6Tllh3XON5tlwQmOCOjNHI8P0skoikRLMYEYFdkW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Qwwymu3keesbY9amNHEFiArpQNu9n90XtSvRVKEUkVh0XhYMseY/ppStkYt4MRVByLIMu/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6JipKUg0H2+aMeZhWmzyHQX6c+ts3eBs80CbWsJaVoIO7EOFyWNjxilQ4jetOszf8SKysjB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ieqpnA1UE1gpwAUBmAalv8AXLtSGummsKyWI3haeVYXkryLaljMiRtCn1B4qI5CD9+W5mPwv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emKuIQhyluk9bT9WAFq5NNNApJ+kmnassqsP2bQhlYS8Hj5iNlDoQ+AO9+PwVWBZRtBgU2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fWsIavA8ccAllsRpNTxAxmYPHEqExrL3EDFTz8KwbBUB/DdXbaBbmOoRmywGZqKNLaoD1NR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tJbrS6XcJUJ9S9iFC1hp1GQjyQx4iC/PNouPFepLLV7QRCxEsKjSydKm5fl2WxPdH3fo+3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eSRRRk1CWUitSQSSvXqP2g8DShGy8kwDhZsd0v7QObLMoXgWy1jFmSpk+Y4lreK3W9vj3v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1GKzHajjsS2la0PrdTogxLGMO+r1IxE1ciThAQ3LLDly5N06FxNVhpNdW1frLAnRWkGW6Hm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nO7vRNdI16xOyTyakbLwCxxjp6fD2FhdyRWtowfjYBi52VWRhIP3UTyV6vYec5KsX3QaKFH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w6AFBKtDW3XM21esPy5eDRY+l6jBPIqxXgLUCq0ttoNMspShY81hjWqslqOuzv2wBxQjkRE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MV2AE3+Yu8bUIHl03Pb0d3yxg4qU8tSxk/y22IGdbz3muol3W73mpEzSeUKkCSyVooWmrX00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+MrNd1FYv4aJCyktAxld24svWwrsulW5sLk9nW+N7bK+GqMNkBJZ1Ex5lpRn6menQlb7fPl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QzRgForEU8QgnR3i/3aBVnlyJuERwJBh8SsspPLqqxRw6qRTerl1dI1eEaKKyWOwLNRlINw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YbvZEZ1pkrxSzmRWWkJ5eCQtEXsBVMgXiMI7xnMsZ/bdlVvL9Y2MAVGYD/r+9xtXYY2MHd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q71cuNjbwWKy1GTvpWsJLCXWSdZzCpeSNpIFEXOuGw1oRTKFAP/AE5eesCYzkKQRX+n3o6C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2/m1dl0VbqdeOtLJC0rPcnrJkMGaI8JmZJIScEwcmXvIMgCb8dAWXUiu2LTOxWtAQvGf4RX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uyz2ZUmqO1mnWkeSKGACOJUqyhFDVohmSDh5Z1sRSq3Lqzza9GUZ8xZhzADCNcNU1DSq6rpM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y2ppxGL9C5CknciQcrDLLbYBiMgf36ShqE56YzGLVNNtY06sCLU/Ufdtl4JnSGVNPYzskK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sbZii5SQsuciT2qxX3L1tKxGHkCuul0c9NUNi8QxGVafF3oe0GuafqVG3HFLUajq2mPGQh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4h5mQy2o5AigkKsjcW9yN1clZqaDaGirZWbJqugOn2xPxtj/AGn3Fq24NW0l9fkt8pzDLKi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3HhhuWDHSlFWNgpjccRXwwfwGy1mh2KTCWC/W/tj1VZE/BYWUMKxk17N1eOtHojsXXRtbYFO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4dJrPNLWltyyUrDwqYkp6gro7fthcMnE8mI5sfHQUukFkkratdv8AXojMevKExZmJa6cxt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Aba2y3v6428txS14Zq9KxZ0XTWiZlp12BMNuSNnZVgJlOYyow2TyZ89TkyVDVXSqgn+vG9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wmHUsrFQz7Lj2RoL+ondp3PvqeFZ5bUGmQClDKI4q4lSiXgMzQVkAiCTLaZMAEJezji3u+o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hPRzF8qTh/O5YnsyNbT+Th/5af/AJXnm0+WPjX/APSF5X/ifSrk/kKWw5vkHDIXWv8A+8Yu2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hx4Gsa0X4VVZAyFIpWSSQe5AQfeQqgkxSBj4IP8AMvt67rlg/wAsgi1et7MeNYA1YZ3GkR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GEjuSP2goYIJ2ZgvIhiwb4yP8Am64liKk9EdKosCqRuiEJK5ce3vAYLKzPEML2+KQqxAKR8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3/L0zDNT08fbEyaAE7DA6WLCqS6IzsspIj59tw2DJM0iELH4YYJBz7l+7qNBvV1caYQqFIr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XkHEqzgMVYALKv/GZAqKygAnmvJlzj72Xx1LOndMKo7RBzbpVZCVADZVkYZYsyyGMpkZ4An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L3ddF6OGmOXvdX2uiMTltbsMQSaDeu0ikW7TjDxiFl+oTA4uV4qsKfeGVCCuHZfjJbl93X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49Vo8zn23sQLfL/WJTTjjZmbkxd1bgoUkFUGe0GBJUADwD8dRxAojC20QJNp9ULarXPaTM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ApOSyuM8lHaIz8DLdcTyswKTKnNY3cAKunqXj6Yku0FQKhRUHcjChY17bSuvt4BFOI1CBWH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ye1XrtFIt41QE1Dwi163IBcFeYGI4/bI/nDckcgCMOFYk/hva3XZyMxXaGjmH20ByWCvFQ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AF/3MdtnCEGMKeXj4z7vt6MGotWgcdWlAVSXJ4GHuNLlcFSWDCOMZlz+GUjHLGW6i2oVpd5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ZySkoHFVUk4YvyckB0IxlV5NjJLeesvHVMt1Iuyi1hgbxQ514+dFT6iCthk4jMjl2SMsC5H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BB+Mt21bx147jKpPnL0gtxbHf4WhlKRXVvf2w3rzTwSxzK8iyRFJEZnx32UjM3IHGSgwv9u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ggdHHHhFhhcCh1Dy/3Ruh6JeofFoYJZzydgksZmPKNgwWRFGMqyjiUHg4bl0SQ1rgA2luD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tNtx0mPSr0+3FLaWBlZlEZWIuuWGCnJnLfnkox4x/b+brblzQxRWFzQaVOYkEHJo3C2rakM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S45J5IU/Bb/wDZ6tE3sC0asslwpI1LFrQX1RfPjHwpznkw+5mz4OceD56NFmHZ1YBDykK8V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HyT5VceemJA2mGoK1pnALUdbVUcrIqEKx8YyGHk/+IeAAfz1NSoIJFwgbA0JGgxTu4ty9h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ORL5xnCyZ8n3f6dCmOpJKHZ8kVLCqlXI1H7PGKN1zeyKzKsyYBbIE2MFcHAwvv9wUYHkfb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Jb50SvIJSWLj90dMUvur1MirLIpsqJOLeA+UIC5y3zyVvP/wesnFYsUpLa5u2INMmK4DEKv0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1cMaTS2J3HJh2+Knk7M2OAKN4+W+R8fn+brAnY4VOZmNDzDMY6Jlq96KDmu6/vG0RysR0T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ExszHIbCLjGSB7vBPVG+dPa3ez+bAWky1AZ3arfT6hF37G9Ooi8PKogyqu2A2Hbj7z2uOW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m/5etnDYIHoubvRWZkuIGWfV/rG3G0tgoiQqK3wowyqOI88uYAAyv5I+AV8L1uYbClaUW5o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YxsXt3ZpURckX28QQUXiFKr7gFALDlnPx93WoslUpXasHSTRAA1q/WWLm0fbSIiMIVBXJwo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5x8n56tUISoXODItCaD+Wwiy9M0dQoBQKSAcYIUnz8An+nx8Y6dCStSM4crbQRL6enBOAEaH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f5vH5GW6sUVhVza0NEhrwBR58ZXHkDioz49rH3ZAb+3Q3VVNF2QofKMeFBJOFJBx5HyP/AA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bjnCpXOmfGyHKePn25JAIywJHkgf8AKAf9OoQo5k/AGf6D5AAHk4/B8fP/AC9TVQSbtIhR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APHgkAEsfk4P/fqJBzyoIWzblGAYeADnwMDJ8nP5yDgf6dKh7DCIyoRHM48A8B9uf5eQIY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1KwWBs7oR2VOyFvzx+7HnjjGDkAnJ/8I/16Vq2XV1QoXUEjHzjJBPhgScYB/A8Z6hChvLGC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IznIwP8Am89OAdoGyFAezVDqRgkjyPGDjOPJx8kjA6m0wk5QojF6o6MXIGS2SMecfBA4jJ9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gk5DjjZDkA0rUj8YBypyBU8v6EZJKnwAceB4B/7DpAM1F2X/uhoA3C8eSFP+g+BgeFZc+0H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7A6YegpWufZAdrrIfOW8kBsgHH9P6fI6dVXoF30xUYkFlPZCZscmV1yQQ2BlsjiQPgH3eeX/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Yi8tW2iClawDnJI8DwBlQAPgH8E/nHUwxYWkZNAnGw1tK6vm9p2xnajBDSADCcQRj8sPPH5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riKpcdYyYVhpHfSHCA8SmVKryBb+7H8e4/n56CTUk9sHACgU0/THf8eRVYqyqQwH/Ky/Jz5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Ai51NTBErcTU56jDCzulYUf9wEofkk4JI93/QHj/16jMCrShgjNzdBbvDVEL1TfSJzAlGM8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95ACrnyfg/jqtNnoBRtmyBtMmFTQhYrTVt/ryOZASzBJCGUnCH8eQeWV8eM9UGnEE2NZFB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6Pm7siRZpHLRMDLNyEmHDAyMqB3/wDeOX+f5if7dXY7eEcOFTIDQvK7cJQJD7XUADOOS8QCF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KUqNkILXIDbCciKBKSAeAIjYuztKHwfcgX7uXy5B/lHTwwpQU2RwN8EoWRGHbb54MFZTEIw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bnj2+emIrlu3Q5zrXpjBeMg5qwCcTJLGeEUaSfYFETNjiqjDEnyx9vt+WZd0AbvuhQsxbI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VgIo5UBJV48AIFHw2WP/AMLpA5td20u4+SkLop0GMHl4x+ZBwLxms2X4OCvaWRAgJV8hhyG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wFCVItqW/1+bCoBsFIQ4IfByCqcmWKRjxkhRQSJPh2C+5yQGJ8dPdaAtmnthbIxOIpeZcq38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BkcOCCXDcgB/5uXUvXCjALGZMhJA5Mk2XOJD5dldR/TlxOPOV4+7pEkrQqKwjsOVYTZCJO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Z4+XL2BgceSzec4yPuHjqDUoFru9HWheqMGTmzKxkeZgjPJ3FMUWSeUT4VS8oJVTxGMNx/l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ChKNCeEfjgFd5IYwa71XjQtgSOfKFjlkBLcm4jOekKdLhfahQny5HiAy4jV+BXgChbMfuf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n/AC9ShRgS/vIbuKxzKAvARSeF7yFsCN8nJAz7P5s9KFHUrZIjRmCSgxLIrF27cRPOVMgl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/r0hXV9u32f7oUNJ5TyKqWMQEscDcfcsftDPO2AwVs+zPlgvt+OjKTQV3oQNKE1y7sIHmOSu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mMkyOBx4B+J45UkqPtHLoqb3rgDUqe2sFIFfghZMKK5cMZPMTBgh5hAeTE8QzKOGeRbrreS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8oEFyK0NYIIyuoEhKs45DkVVUdBy4RQAYcgnHMgHP8rddMhJGe2MV+jVdHSvHwDoqSRlSk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gheQOQ2R92M5GD1KIkCoGdVuaGEqzLhcgPls4GO3JK5RWOc95n9oXOCP/F1B9ghAkMKGhgX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wVjaVeTZQBGV1BAcE8h5ICluX3dczytRpRzu7v0xu8nUDnP4YjCqi5JWRmDf8NgojSRiV5F0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R7TxUcfnrkI28yPBfxhw7kJEQD2ou57ioLABlRRJg5kkGVPwRx6tJvCItsMLBQArYA5kNz9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sG+SwX5B+3kvXR4TcHq/SMieDVqV2xxgzAEqsqvxZYeREcZwOIQEgq5QMTk8Qq4brVlgNS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UIOSp8MPBBE3bUlHDFwrDnhkC8gD5UDj9x6Junp1RGlM22NCUvuJkIftlASqxM4eVVAL9s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OVPVOadpbZFiQMiQ2qohCZHYdtDIiIXcqJMPGZAFZQBnlKWVQcnIVv/N1zWNAJJ8fmxu4YUT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EYYNGilgOWSrsxwA2HnKoxUe0+3rIYEiim2Lq5oorkscUHkSZS8c/AROVCu3NwU4wE8jgDg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Oq5FKjx4/GH6Dnf8AJC5HJwEUFsx2IlUK2AjuFEaIFwRlgQrYBznjx6lDkZECM/e+cx9kSq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xYsAxPzx8jyDxHL3dKHqGXMmsJyoSkbhWXOQkaIhLqVzGyvghFUqzAnyAvtX+bpQwNDW2Gz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ZeHAKWdZWbnzLR8l8R+3OfuxlmwvTJrZK0pWFQZeEDmUugZCuDIYowQDiZ27wk8gDJdGPL8j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MQfpoc+NP8Ab2Q4gPAxxyqW4E8WQondkI4gFcZWUMzE5Pn/AE61uTmF6AjPi3joijilJSo6u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hTHGhQHlx8koTGMp70A8YfxhV93XZyAbQfCOcnEg1rnX6sKunEgv5wgMbMeYHIFZBlV9o7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d7ejwFRlMWpyO9HfFPIkAD9viQWdZGlKkhmRQBwPn3KAc8W/l6VK5UrWEaiuouO93YGTFkR4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9tZVC48vhfuVXyvxzH5z1k8o1EqYDtt+bGhhAOcQVzyX3xH7bjvZdJZ3eRhGxZ+2APdIIvH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hAvuPXDzQC7A9sdJLWto3RCav3C7c45csBzjIUFPcWI8DkR+B8H3FV5N1WAVm1NUtx9b5qw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9G5F4wFWR/MkIHt7kXlZFKhSO8V+PAPu62eRssZKt1MvHqihjyP4eaCbVif1VBK9pTlAA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TR45MVUFuOOXmMk8c9eqYQrRabI4XE5Ar3jXhoMoOUalHlYZcNIqKGYEnJYK+CpYj5IbDcv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NeN2KUdsgWOSPggKiMxqZGCOjvgIETx9Mob3EZLHj7uo1alKCnu/WFDCUsMnyAWcsSwYK7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/zgjI5cVKty6o4hunaOmL8pAFpnSsQTWYkVgzNzMjgM6HDcc8mcCbkY25fdjA5cePx15by+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X2Y7Xk01wyGloWAbIzSpyYqrM4KAMwkXmBEoRBjyR584BXkeubY+GdODxWNtbVUgksGO3o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uCObOyqCQik8WaTAJLY7vs8jGeBXGehnUwU7BFioqaDLw6boRljCqvBsMvkGRBI7Bjxksx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OCv3fb0ZAVAzEU5xq27pUccfDGD+A5jUKgXifHNmZDyk8qTyXH5/PLx8dGlhQwI6YCVu60H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xqFX3SEuP3Y5EYIvMJkLxCsPGRx8+7rrOQwSwooquqsYfKhAlg3eyIklYBe06uxAJ7beRyK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OAMHHn8/zdescl/8ATHm/KNRMNUttgfq8xoJNe+lElaZo688TI80aW7ANYCzEZRygmiMCKe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7PMqH5y/wCcfQ04blCR6XYKTbhcfZKxihdycopJnHwnIoQndWai1a+bH1V/+j/6dfxXJeI9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Q87BXNv4ZzWdJHa0lyZgG80uY9oAkxXGqXJKOr2W0WkzTwRRUK1BUCxgW4UimtLMrFgwUS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8iuPn5iAbTqMfSCjK8G2Kr3nWOlbjr6VSEKU6tfT2gkWt2UshqY5IkP3LmwzCbPtkaPl+ZO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s6mOP5ToMe6ILVVV+dSIJcBjnw0gSeDUJTIlXjNVKQwPaiijrhQEjLyL3nQMGEZHJ2HmLr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DAk5uM9ay5XKSZkeKIGWvEIKqIEAihDlmYpnj2/cxA5dVZ2VM68bYs4dbicosqq1eESFI+2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mWCTTZn8IV8ma0kv1DhVCu/c9yqG49Va5UjTRVFKbaQBhp2a2qJq1+UPWh0/6dodQk7dlr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hG7bRty84DlR/w/Egxtt6YIMjXaId6RrwtazPp6yCaxp7QXpVWuxWKWy3cqXrcq+2YNEkkX3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LmeI5oIQmu9xbFnDsHmhRtXV+l0XNom5LVzS9SSrNHVnk9+jSWZSJYJEjlhle8cdmvM0rM+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Kn0G2myOjwsxypAyz0/wB3Vi9thTmFa9S1euahNBp0NG1drRwxy/Uvgm62oE5StFEWGGAJ7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NmFWKjZHQ4U7K7acao2V0aaGwY0jeSKnXYdpVsdpLAXiJLMhTksSBW+SDIG/DBegRfZgOys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p8TMtYRpFbW0jzRxVJIO3L2ZY7lpwZlChSVwOcqqz/dhbCDLtHTFKZM1ZjOGcm8tM1K41Qax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OGIvYoW3WR1YzVbPcjHEdpmCkASBfb+fDE31W4so6pz+GC6kS6y2bXg/LEM1LdunacLiwzyR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XWbFBIY45VWIpUhliFtJZQuA8ZILeM8T1OUoBCKu74tpgD4ittTRq9l3+sai+oW+YotRexF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1Yc0a8diKd4JIwomnvWlI41YUMgDsmVLOyfZy60pUtgNkUJ2JNxDHP6sV7HdmlrWY7MlKzc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Zjh0upXmLcme9U092vQhxCuDMgHygWRGPV4IqmhA9VfpjMdy1pDV90UpvepN22u13oXzotGa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1utapJDNJpdf62Ym/JIhsEqO683l+ceXXq7hnBFjk9VadFPwijPIlkNQUrdq734xJNkbvFm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Sgf6t1ETSxvGIpRbWNGawVDqYwuOPIqUwvLqE/DZ5DKsGk8oNsLRe1K3XhqIpvVTDHTklN2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CQqgXiWmz5MZKqrfzDiW6rnDkdXp442RopygloDNEU3AWqo1glGacBUMEkbiedlyrq8bAxr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CAw4+5uiiVQbId8UDQg70RnSZ5Xnquoa1xBPKI90KXmC2FVQQWAxGo5eCUDrxxy6rT0uU1r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UcFKMW+dx9sbOenVKGzdrQuQqRRNKG4F4Vkmw7yyOoKiQGTBGAV/pyKnrlMVL1tlQ1j0rk/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X53sxv9sfZolqmwRNXnkhj7kZh7LNXs8XiknRAxBbCskYI90mf5m6jLwDzKFQSKRRxnLaS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ddpqvV/ui54dh6jdqNVgjswwxXYIZopTgtXRFCxLXhcAOJePucHmZOfH2r1bHJGImgraUC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DyZgmOyszK1vr71zflipt1aNq9a4sV6AwS6dNFHXe0zSBbPJMMJIwqO4rRKcrzXPLxx5ccT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LmyzLMs01cUjqMFyjhMRhg8txMWcCTTu+zt2wDhsTafflo2Ju0LDySWbVlJDCp8GMvCPcF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3GwvEdTkyyDmN6KuKno6h0ppFqhf3frBVJ6ovRjMsmouph9gCI8vb5SRxq6YNcQRqA6BWy2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Wht1HjtjJmzWaW1SFlLq93+0G9V06OalFa5TtPTptE7MymYFpJAqFQ2V4LLzyMqR4b89WW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ZRmycQRMKGiy5h6Iqi7Zi06tPWuwzWYUjSw7HjGI7EcptQSwOrfeMFkViQPI92R00oZqp1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ZlbQudu9FN6R6maEn02p3oamoC/JqNLR4xfrSzTGlfkPFabzQyxc7TvJXaRoZIwrftTRNxW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BbroxUxHPlhUradqrT723zRZ2g+pVnValWKG60x7S/QJLY0wWba/UPLY023T1NFF2iHEis7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krnrN5s9O1fN0b3yReRZSVYjS3taeiunMGLs0fdM7pWi+qnmBIeGOGnO1KrNK+MLFeoo8sU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WMKoRFZc9TI2BZly+zl9aHtUkvzVpp0tmfmnrezFwVNaspKv0tqaGVIpLDH6VaFwxsiLUm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8lxIYiMjhKgZvd1blsynQxVkHst4djfNjLeUjrqQMrGnavmXrD1V9mJ/pOuxiuJbNBa/28J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bvTpRsrIVtkKT3pBG6jkzj3c+tKTiVAqyBR7zvb2WerzRjYjBtfSXNvHYLRS3Ytwpl5Fuh7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IxVjL1j3JHRIP24ZMCOFbDiRkHFAzrkyytxwOIbpTsUFMqgVQw1dHyV1fuhSMKCJ5YsxVt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9oiM6lrL26diN3es9siBWjBYd5nLVhKxJOC3L+XCll5f5usufiOcluCSpbT+ka+Hw3NTUKg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1bUkcz9+Axdtpg9XvKCsRU8bxaTGHDcQR+AysP8AL1ils2BUqe7+aNtkpSj3Cm9+WIrf1J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YGkgqCeNZFdmhKyQ1Q7ZiiXPLyRluPTpMtAIGe2BTFqCK5NFD7vsWJE3NBLOK8VmF0rWK5e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ksxMWlvdsNIwAKqrIPHDl0eU5NSTk27/AHRRnOJdTS+3jTFCbxj7NzRyMyQtHZ0626xJKz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24kWKwNdpApZnZeHIqerUu23TGLMmm6pOXH3Y1J2xKNQn3fuGtYmrjWdasfSXbaIfoq316Uo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lmrWFEeGBexlPCN1pubTJlH/ANpV+dHPo/OGdODFQxa35aQcsRGrFHRspOLMd+JIpEQRTS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5uLUuMlePmg8ycscSvVyTVqnopCBCTZN3VdPtX6I339PNlaZpW3kq7jnvLrNvTpJoNQ1KB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zUraIohvQzIpg4FgyKQ68eQ65pVcOxJJNS3u49cew8ozpdwXCuGkrQZN0+K/bFobLgC7Y0r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LJgi4/Rhqraq/aaSOTPYn+lWPhwUqA3s9zdXZtVCaTaRHNSWM2bNegV7s4mO97UG09v6tr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BIpC8aC29eNnqVLKhuQXnIscSZ96t7lVg/RpUqZPmJIkIZk/FFJSKu8WZqIvxMViysyVLlz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JgVedMLbERFYu93lCktHjlrVr+IandtRyB47E9hUlQFHlVHVYmnRft5QpGSB45sx6+5uSuTk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5MlgLKwMlJN3aUCgn3mp98fmv6ScszfSD0g5Y5cxFVmcqYmbO9lXdiifAlAvlWIZdQ8ZFkjI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M4KvK5BErkg8RkYH9+snljNSpGphx86CYEADI2iI9LjEy4QFlCcfYkSZP7cQBPlWYYJHx4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72fR9EdEhIlr6jDJ4eWHMZkAy7njlHjCKi4lkYHHMgZbABT46iagVArWJjPYOxfrQ0kj4eW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MiMFnd+bxtMxyArKTn8Z4+7qNoIJYWtCICggts4aBthChDcEJGGVFZDw4+6MyuchvLYI4jA+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1eKxHYAQcoL7cgkawzIoEgkKuq5JSMAMRhvAOP5CckN466P0bVzyijIbyv3YyOW3H8HadJb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Sj5ukiBX5N5Uo4RHiz+8Y0fyeBClfIwyn+Xr2zCkFVYbGjzOeCHa4EZxLaMDyfaoZzEoH7r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A/eQHGfxy93UcTS0gmgrAl2v6/1h1qUapWw5JUkhsOhSMeXEcePIcKMZyQwHxnrheWCAjn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CFzrmK/diR7Tic8S4KxhnCqApHtUyqHVVHJOfHBPgHrH5OJMxCTlSLXKGSMQtC3T0RaMI5I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4kYSfcuJR54n7eOPB+3j12ko6SC1ooI5J9ogmqlPKxqyRqwBDA8SwA5R4I4nufIySA2OrRA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aPGFx4TOBzPbgkcJx4sozJASMgf5h/L1E1AtYVUwojmoLkykc+PEgsUUuGVsh3jOc+7l/0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RqFOOBFnD0Dr2AxVep8nstG0XFVAYlSXZY5PfDnOCVB9uM5yy8vb7uvHcff/ABM0EC+5o9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RA6MLIY0ZGWWNSiRcXZ48HMixkDDIXK/2DIzKGHVGLQyqWEXP6Y7Z1kajXlIdIg8ZPB8Lk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y+5c4zjp1DFkYZhTGLyjNE5CkrUVPC+qPW/0pihqUais7MwiiUyFi0qk8SQ6D7iWDcPzxy3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pQ1pbEMLKakoeOcbcaJqyxooV/ahXCjCk4ULywSQcYz8/8Az3V+4ABo3pS2qBE5h1gEA8yeQ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MkjPkAcv9OX56cGoBBgkN7WvrHlg4XjkqMgl3GTyQ+eI/t/VukSBthRBdW3YFjcK7E5zgO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5/rn/L93QzMpUrpEDmVAU0uKxrvvLewiL85QMF1V1fI5BTngB8Y45IIx93u6oYvGc0tAd6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jVTdvqNjuPXmZkjy7EycZOyDgunFcdzPJsnP/h65rEcpE1U1YrEbFlroX+7u6vwjWzcW9b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rzF2ZTIObY5E5UAnAKg/wAufu/6dZL4lnD0IiAJIIrl4cf7QE0zZ97WbX1N9pGYMEiSRSwi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jMoPnOF/zdNKkvPbLZA5k1VW45N1RGy+zPT0xLEv0o4jt5KKp4gLkniAefu85OT5HXSYLk8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rMZ0yeWJdny4+mNpdnbLVOyVr+CQSsmQGY5JLshBwCcD4Hj466KXgUlILd5oAjszUZrg3RGy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8D2g2F8HGDgkAlhjC+f7dW5csdBzAi9LC0yGYi69K2+irHiPPgFWA+QwwVH9Vx/XP3e3qdp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2Uzie0dKRAMx4IOQVyeIOAwH4Kg/k/06KBbQEZ/RDRJ4KSomfHHiTgfkH+vn58/9epqTeuk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2FyAfA8eOXgYH5/b/rjpTN6vRCO05UhZPaPaRkYyx8r7iD4B+Tn/AOsdDiJJUCi3UhcFfIY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OcnJGfn/r0ofOvRT6YVHjJzhRlsZHw3yBjHnx/p0oeOhg+DnBBKnyMjGSBnGPGPB/r0WaN2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SQSCfGRgeMn4GfwcHP56izlgBTZCjE5GfcR7hn8gf8v8AZsn58ZPU0ckhaCgEOOgbBHagDBB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K/JwT8/wD0umdyblplDeHRCsbEsFA5DCkfOGGQWUfnwfx89MEBQtXOFDpcN4byFPgjLeCR4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Q4ULkhsn4IzjAGTxOMeB4yD/36IrFRQCt3H0QoYyQrh1I9pycHPkgnyG/A/p1AgilRCgPdq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k+7yfPgeeXE+OkFJ2CDoKg3GwdHY0Qu5EYWJIITOMADkQRkt4OFHL/AOvz01ooxpaVgEAb0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GwMZJGfz58j4H9A3Q3paAuRUwoitio3IqQQAGYEZODyxyz/Kc+M+fPTpspZoJgU7Nqk9HH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8JB5B48TnJU+5GBPhCF8f36nEI67/YIUfGPIYEFSCeQP/L04qKGkRC3BhbnCc2qrGjB2H2jB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sBkFvj/p0ZTdmdNYmZHw27PfEN1XWBCS3dUrn59xJ4/yMQRxz58f8vz0E7T0RC0qASDEG1D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BBUDCklchT+V4jycfPUStATX9YIrShXIk/LFdarvhoyWScsAvnJYEISU4hXPvAf+3/AF6q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sPVFd5oKEjU3R1uLYrLWN9M6uiuSM8QrOD8scswBJILFTj/06qF7zdFUZ9NIiw1qxdsxmSS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EDAd0yHDDJT/MfjHUL17YZZg2E7mXZHjdbTt2ZTgSyCaU/c7EgMyhXTxxCR/GM/69aVQaip2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7YAJKM/EskTPkSV41HLOFA4MSeGT7nDcf5V6auYHbEq9tSBGIVD7GaRlk7IwVaM5BPOBX4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FK8lK9PESAPH+sdkcQ5XMYSM8xlIpE58iGb3EkFf/Fke7p6GtOmEOwmpjEkCMEcM5C/8MMs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BwMZfJx9vTCoFKw8JKsXAoVmKqJo/BDMGZ8PxJcElCccjhQG9vLj0zAlqjMr9kKMmBBWMK4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E9vbDAnxgs3HwCW4seP29KgpQruccVhwCTQRh2woBHJwXVWUN2g0iv+4Ap+MHJ5E/zcW5d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GIVVQ4kKRvYUs2FROQAVmw3LPxhf5m6ULZ5uPdCcqxsSwjJwoSXkziaYewx47ZyZBKUGRj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0U6IRrn2x12+bOzEh4gkksgTKjBdv5ThlDH3ZXI+eTcuouEVKNWnzoUcZMufMblgrFhkrFlT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wfDeTlv+XqARQbWBb6u3Og7YUddzuA817pD1xMqqw5/tkc3mI9q+cl8cgR8fnqGRZ7eoC3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xkyNlo8r4OOXGfwoD+B7mcjH3eCemBBcL3+3ouhQ1k4DByEOA7jicKQQUcFvDxOQuQfnp2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i5YHB5SSPJ22fuDnGpkPILIowMFlABHhV6W2tSNIEKGrAHMYLyAuImMyvhirkjly4iRAVbG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KlLYbKltTXjphtydlBKyQwKx4hshWaEclL4UtI4w3kYBEit9vRU3hAmUpvZQSgWPsq6Rup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QCMyA+SMNIcDA8cjnrreTKc2tRvRh48m5h0QS4nBVm+GAWbiWmgCszCIEjLTkDkX+T7eHg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H3iTs/pHQYqqhwquGUlxKrcWbuB1XiPfMSVJByR3OLdThtWz6Ot/rDSSONCPfljzZmDuiq7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MhZcIfle3ybj7eoPsHriOVRXUIF2GXgWUOFPKMiUCMnIyTK65CRqobB/zN/MvXNcrZLW3OvW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Sw1Cv4RHVkXnIXYe15T7CGaNMMY3EjDHBcqfIILYX3dclQEkk0zjahOSPgiysWj4sF7h5d1z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vigyvj4bH29WZYq4J6M4UKhAZJSIUOWB4O3l1KhTgHyvH3Moxgsw/l638GCF8CIyMSCHbLp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3BAiaQqGQpIjFQfHkKxwcZBP3daiGgUxmTBUkDpMYylnYKJG4geSoPiVAUZeYzlFYn4Hw3x/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+poVbgbTDdlf92VikjRlVZj7VBZgoZpPILFh58HI4tyx1Vmmik0ypB5VuQGnOELDIS6JzR5y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U4BZCRgYZGBLAhvx1zeNNzOFAWsbkgUQE7YZBAQ3sIKygSOZUDwhlVxYj4/wDEfizFc/ay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SLcupYCtBHQjRmk5KTMpIyzKsgeTiS0gIGeQC/b/ADNn3N1WbIkU6fkgpBBoYVMatkyeCJ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SSWrug98h4kHI88j/THTw0ZAyCMSMitIgCL7GieTLEsqsobL5ODgHHL7VbpQoxdio/mCSO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28NzYexS/FQCACuR7R7uonIUoWhQ2k7bEMyCFlDARgHjJhWKdjLEBH9y/wBuPtZl6kNtenj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fJT+2Z+4xBRgEQgBCw4niVViuMZz+3y/r1YrUDsgJbZQ5UhalEjEdsMgZu0ZC4RUMDFipL5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Tyyvx1rcmglxQ0inizSXWl0FIcFu5A6soOfpGcN4IZQ+T93knz8fzNx49dnhyLBn0RzsyoZ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jUg4jLuoV5GMShhgLksxZsRsHP2jIP45dWAKkDtgVSNlK8dEYOCihyhA7auXeNnYRuxB4gtn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lnl8DpjkKnZEaqCwyps+KB85UtIokibmyyryKkCMDnGkgdc+SAq+Tx9vjrJxxNraxs60aGF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+6I5Y++0oUDB5vxfyF483RfcWP7nliP+IV+1Vbrh51175Gnl2+6OjTK2pjDwB3MNI6dqQk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ynOSR4IyQVbH+bqvkTntp7Pu9oda7TBSuZI2gwY01ys59vbdjJIrYcxFcBVhdk+/kRnHgFi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JTW4yVTSfH6bliljQDIeuoLFg1vEgVEk7ioH4q8SL+2q8z3f6H8kYxyZVHXqeFyIIO7HD4mg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7etBjDNGF+1A5RigaOTuMO4iL4AZeXkFgSQvV8kMwrkIz4ctgfc3BckFVkLkclwoJRRhVPnA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moBpEwuw0G3dOXCwMmQ9vGAA0YLowWABZASxRfye2rMvkZLe1vnqjOzG3LrRekHStwzXvd7+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78igCTjIjhACySEp2w6tjCEqc5+0Mvxx68u5eI/jJoXUsdrybX+FS7Td8UBAAyKrOe2xKRs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dAoBBZwvg5JHx4656bU1AjUlkAE1PHh0t92MJR2uOGRQBmJiSTOJDkqhIOV5jyEAGGzy8dBJ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lUgW52/NhsqADlDgTKoHF8OBJgYhVeeBKSZM8vaf5uJ6OoBoSeO7FOeSXFezb3vM3tRztM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TtjiGYP3VCsceMKeQ/4fhfdy6MlSwIMD6raqwfqB1TBdeKNI0vKPD4Kse5OGy5iEhUKq/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5DBAFNldV35v29MYHKoqvTdb7okVXi6hj3OOVCfkIxOffIpBUA8iFwxU4wvXqvJdP4cU28Zx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wMgeny739IdyVYr1U07UX1FaykpeKZXzJG6OhYOpBE/EgpIGV42VXTg/FurPKfJmE5X5Nx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wWOltLmo3YelekMGo6MNSkAjZEOSOVcdyHylguWOTZ5w+O5PmLNlv3SOqw6UcaXRsnRmB0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b+5qouu/JHsvTnlCRJqNdmRleJ41CNZjleNZ4Sq9o8T/wJa7v8PenHoVyh6G8qzcBiqzsH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TpQ+yamyYm8NJFyFSfv70G9PeTfTfkaXjsIBh8fJATF4e65pE32d4yXOqS+6y3KdaOFq31T4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odbMlbTq8HerRLWaKesLVZkcSArA8guYkUcU+G+7rnZMsjCSQRnq63mgnKEwnlPE9gs1fDFY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5EQ9sIszxhis0Fm1F9ZUg7jhpZRI0akRfBX7WZuXQyLgK5REOtSImenxLTjRpZoq1O+jQr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1gGGJnaNO5WTnLGOJ8j3Asv82fNcEgUzWL+GWrUGym7E81HsafQpabcaNZ6tSaaOaKqqw13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0wJI0ieP3ZILyBfc/QbrtXbGkq2BVI3YYaxAY9ttHYV5jTj095I4uABjSJ7Ec+Tky05A2ZC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EOCaCDMBzZqfCI1tmSKqh1WcSV7GoQ1NNcM8UEgijJeaw7SP2kjSKXAmbKJGzKOLnl1GdqF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UYuN5hbx+6Lz0Y6f9IYQLEkks8SxrW05JadajblaaacxmXBLRiLkQHnjRlZOPt5ZE+txpTZ0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hBnvfNtPHtRtPtPa5SlVuHT7FGa65etHLbMMeokRHInnhbyDGiJ2rK5w37r8vPWWzqxyMbs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Nv8ASLm0W01NKtZ8LNp8XfrMz1wI+SSMIbjLZ4BQJJErzR9zkFKjhjqUsAtnFhph21qPZiW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jC3ao6dpXBTOr2bMFWaONsvK5iFp7Mtdk9i84ioDP7jzTq0F0rpVWbd73+sVmZL2ufSo6dn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ami1df1ClqGl1q0RFrUrl29ThFiBWjPYjsWGBr3Wd2Ce0SjjhEzz5WZfJ8xiarm3dipP5Q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fWJyEaWX/XFtyao1Xbtq/b0sambLXbn19hfqLkkawyQyXIntWwkUbLEo4Ry9thHxz1oy8E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nLBNeZIZfvQYg1NBHBLr0r3rtuxfrwxVqVmaF6pYmK1H3H4pEiBTLXPBopfZnk3TOQlQtKQ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jPvRL9I0uxOIINKvqacatYKU9P+ls2JpJcWYrteeXtzqJDIEcOyKytn+U9Vmn0IJGyLqyi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rGl2BXWvYZeebRgrrI0BnkrzEafY5K7/AEzTJKYColVuJbzhjYefbMWua8dMAxWEMyUypSv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296NTN06FvPb2oagdk6fPep8YRFpjVmrSRO6xF569mbiogUvG2PtIZoUXkrddNI/hsRLUzqK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fIcrLrMC+6KAveoP6hhekhrbhTZFeR2CV9Q0ODUu5YZSgVrlxilU9uJucYXPJuHPk2G0Bg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mcpYtW/lz+bHZTp9/3YvrZXqNvrTYYdG9RatHXdJtBY4t5bchsU6dWyZFUQaro0rs0Ma8T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fuhS3tqzsElCUe1uzvRdwfLE9aJi9SHr7LfaUdHisXNtrcC0tSkh1GTvUZbyvFOD3gkRgAS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tiQZBxN7VXy3WbicIWlsUzZRu9sdPyfymqTkExrpbHe7v8Ab2xvj6P2K7o8dh5I5Z1QVHEY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Z4cc5ivuLEDxyA89clj5BBrSgMeg8nY0qCtSt0eg2zt3WtGSgLEkE0ccor2C6uiu0iBqsDm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EEhRH/y+2eGxPMiXdsl8dt0SxvJy4lJolkq7i74us2oWxbyepNurrEFu1FHDPcMdApFM0Fm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oQxUJxDMyryLn7ujHlKcJ/PADULW6C0Za8iS2wjSg1wk6rrblXvcfVgZuy5PqsBebS61NI7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bxH5ntd0mMmOZzyZiOX/E4t5Y9Z2NmNiXq8pZaqcvxu98WMHZglouIaYzLa7fdp5bYoPctyJ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wWaRxPA6l3sTCJGMsYR04wLHA7EKQQ3Jc+3qUvCVUGmcXVx1FdTuKNUENPfT6PYtTyTiYyh4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uOU8kk9pwsLr7UXkTxX2kdW1wagADejPn8qPMvlgraBth7q+raPHHbiWV5rNoWIvrY54mr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kBlUe1o/lu37m/l6aZhil2Rq3TAZOMBsqwVU6vTFUvK+t6hT26iWLPCcaheelVku2tP0iq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WWc8ngCYw8aSc+XjkK6S2V1qLR1mtrb+aCT8YDIm03nGWqlW6urdh7q/pHtqPR4Ei0FNMFq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xZCSsZGiF59RVr1VbM7KY+cxHcbGRXVW6nOnl6VYKa8bYxsO05XZOcMwKLrtOfyZMyxrzqV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pdqO1Ffszxi3U1txFAvdr8Kuow2YizXY2VWrPXJkR5o+K2eaMvVd2RqW7fNHQ4diyc5UU8v5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MNB7NKrpcayLFHa0i1Sgi1CyyxgU7EVaykVVlH7M0vaWWNuXNOZboLLcaVt9mLSzyoYK13gw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rEprUKDSSC4Oz/ALq+4Ll1q4lCrG9mrLCUx21kQLyMbiEqD/lcpQAElivjDKwzagRfUoi39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FKbmWR/ppJqw/a90zWrElxVkVRxICsgUtwCMgPRUmlRRUHuuX5dUZ8+QGNXZqeNDvd0WwU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mmPBHItmpPOUS1JcnqRMAa7S2gUkVuTBmj4KS3vVvnoWLdmVWl0W0rqzrT1t+ELCokssJw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3tP41gTa1aw6vFpweMNclNhpokSaxKYzG0cVkYV+I4gOo94Xin28uqc2Y1LUNufxRalS1Bu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q/DFd3dbR770/q4o7Q4vPNkGJIZOUeEUNh41Ke73MoMeWbPk1ucUki7ONIqoRHG7Ffbt1Gx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xDW+vjgu2dPau1ynWgla9NcaSGTuhnCK7Jgs3cX2Mv3QmNcpVdlYHpRgzajRsju+VYgm4pY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u8Zo853Fla9FYpqiHULLoWBjfuyKWJIZn5Lz94Cnw6tcFOkfmjCxTmjGmZEa97jYKNE+om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5lUMKFOTiXlhdnRsxKqSBiSH4S8mC9assEh886Rz00207f6RSGy1oV9L0OpeVq0muahNV0xb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KCC1LMTEkJErxVJZG5My5ePLfu/dcnVZ3KG4KM6d2M2UAJaV6x+dCu4jYS5IxKmglhOZ7bz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3078ecInFglAOC9xPcrKvWlgDeoFNVDAcUbWUk6Qy/Dqj0j0vcGka7o+lbfhphZ2kjoy3Sw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ZsO00j4UNGseHcsU7mOKkdZmFUTSgI1VtPlt3qx32KebKV5ii4WBlXtrs0/bEh07UYNStq+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mUPEryQoqxMT2I3BETIyqFkUHktj2tlW6lygwachSXYtFHyRDkGU8qRME5zNmXMSx3szdF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T0qjtxJJFW+stmPtsTYji5TUJFuPFJiKfuyWJFCHjyo55fd16H/AMTcgzOWfSyTi5qBsDyGv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Nkgeu+sz/APFx59/zh6Ty/R30CxeEkzOb5U9Jn/g5VuX8ml+KfzDmf5LebELGgVhpFAVY0Q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DhSXjBweI5NjPJvbx8dfV0ylaUtHZHwfLUVFaQEshB3EUDBUu3tlZgo+HlyM8kfufA4nl1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hSNnAiq3dMRqWIBjIXAbLdoIAzfeO4qhVIBHtAx4J9qjl5645smIyEdDLIZUI6o+tDSaMoT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qwVgTgqG5EEhy5YHCELx5dRFekiDA0IBForx86Gs/AIwPH9qQduQAFY5mRQsQhQ5eQsGZce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IG2IimoBN753+IF9tS3cKBc4hZyoyvIsqhEz59xk93kclKt/Xp4lBzb0Z+ofLlMPGok48RH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EOFbIXlgN10Po2P/XoS1rafvfdjC5bP/pWNM1ti2aSlEwOBbl7MKSHDK0SmI48Au2eOfH3+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cUVHw/ejzTEMxcmuUSujAkbqhkdghjDu3GTgWBZuUo9rDAYKB5H593TYoG05bYGm8ARQNBLU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VsBgIT2+eWIZeYI4mMclxnBLe3ly9vXn/LBNJpO2OnwC1ZajKDW0a6RsmHIAUtLyOQyMzsvg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5eOOPnrI5JyZc8tX2/rFjlPIFSanjgxZ8SyRpCACmCgXlgJ3AGfvKq+5TzfxnAz128skih2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nbD2JCSsfFFwxHlTzLBsGXOSXfmzeB5z7urCn/AGgUYzj2hEKsORbJJBfxydiWyW5DiABj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lanTCyO0ZRGryrGjSK7heJKNHhckMysrgEgScj92CDnrIx7Kkp2GmLWGBaaK558f17IrG3Vs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yhkidmBB+pCBvLRMC6FeJz8A8l/m68lxciZMnOxU3VjtJGISXLUeA9X3frRd+xfS+W9LFZ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8yAnH3MqqPn4C/1H9fb1VWSS1RRQvW/T9YdXnYkmUjWptujbra+zqlJYYoq/adOL8YiOQfx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lyCRkjl1atUAAi2Li4OWBu3HvVjYfZ0k9NI4nBwpJBEbEPnyCGPkKvuyQBj+3LobsARXJd2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KkXtpWqCNEBzlVXKKFDAYAGXb5k8D/wC/0cYgUoWEWAhpnRYkv8fVFxz8jkwYOqtyIGAAT+R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D+IIqbhDsBVtWcANT3IqRMO4q+3kwZgvIM2eWVOCoJU/wB+XLqJxR2FxDEECpOUU1uvfUMM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icCMkeQUCqAoUDzkkn+Xl1nYjHy0XJ6mAuKgCv6xqFvPfU0xlAsNGrPIvPunA5MVGF/kiJ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b1z2Jx0yYxC7IAiFTVzcaxTJp6tum0oTuxQ8mczMCGBJX3N4yoKFQuQMhvd7es0LOnMFFVE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RxxvRbe3PTEQQRs0CAEfLqGlU5yzcADyyw+RgDjnlxPW/gOSzZcyUr3uNRii2IUgLLFbdT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heC/T4dvajMvKQsshyRgceBUZyT/wBeujw/JyAK3WjPmuRm4ybK2Nh9t7KSIIBF5ATAIbn92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8+RgjPWrKkqADbnX5vrips8Ivfb+2o4gn7Sr9rBgMDD5JXPyWzkePHVugAW5QYPJBzYbRFz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BAAzgZwDxJ5H4Bx8Y6QYdAFItISzAUy44ui0NO0xQijAbIzkjwmGBDEj8fHjposE1pXbEg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qMgADyQwHLGfzjooWxVmVyhochQo9oXC/cAwAGR7ST5y+PP8ATqDNcSTEQTcR0QkePItkFi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5BI8ZB6cPahSnBhG49JB9SxkDnx9oLcSGHgkBuWR8EYP+ueoQ5NATDhfAyuCRxIDEjz8fP4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4zT58hR5IyPkKvyMk+T0eftX1Qo4ZCckqP6BvLAeCAD58kgdLmh3h8v9IUdMQSfu/qF+fIG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oGyFHM+M+MkHIA/II4swLf3/wBelDdBqc/tjgx/ykjAPIkn3+RyDfC5/wC/UlW4gQ1MywFDU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J8EhsEDPyQCc5K/k+c/0z0ioViDsiUOFJ85wPBzhv6FfBI+SMeOkm8IULgYwcgEfkZ5AfGR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ohPNjm94QtkYvFkE+AMZ+W+4fyn+3/1OgwobyRIykniW4Dz58nyCR7ftI+OlDg0iLalSL5Iw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yD44/cB5BA/9ep5G4tvQUS2dLlAovZEWalIDwcFjk8eKjwPJweX5/PQqODsuNP8AWAmlct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yQc58AY5MvyQoB+cf8AxdSW6hDVyhW1ypET1NVi59tSQB8HHnAwCWTHEgjH/l6UDMtejTEEv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4hQc+CM8/tHxnH5/zdFRqLToJiaoEXLY0QvUda7Qk4ux48iX+Px5wB4+eOB/X/xdQmPdVqZ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Xa7uRuDhXPMhuIGWA8/kNjJDBj/ToKsdRJ2RXnTUXRXM7f0iqda3MQXzIAxJVveQSxGfv8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3eehO651Nc9TN+kUJk5s1rUd39YrLU9wysHALucOMLw4h18sqAkYUg+D4AK46ozHLbTaawB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50Rf6t5ZAnLhkrwYlVbz7v3FGCGLEk/IJ6aIXsGJJCnV6olGiwSzWIuRQKXCZZf3FPMDI8+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8+7pQ6NvVOX7o8lLSj6mfgcO080bEK3HtrKSA4WTyg4EhzjyvuGOtCO/yoKQg+C0brmQ45F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JoymORLfk48fb0y7KVuVfnQq16bo65FWLd5vlyvcy7pCQwREZwO3E/5z59q55Hp6g3U27Pih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q0ikBndeIjLBu2iKvKRVbjmQl1UDJ+fjw3TAAZCGjJg0eEAEf8xRkUIobmXDBD7csUC4Iw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WJ2GMso4IePjgIrEfuAYyoUAYKsWLYAzn2+eXTMtWBJyX70PHRBwxC4ZiCXQgqvEKZJUyvs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n3dPChOVVxwXuSCRRBwOGIjMndDRcF9r5KkjwM8elCjt0YNny5aYIpch+RVsKZZG+73eSDj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2GE8FlLoPce6PZIGZpF9xyzAljxDEADOGbPt6WzZDE7TGChnMhjUx5wT7sM0PHjGxI9xjG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4x0oUdENGj8SFRnYs0Z8qxDRqzyYJ+5fGMhV/wDDy6i4JDeb6sLL3wi8h4OGlcEr4JVi6Nx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cKyg45M/29S25nbCjuQgHALKS+AZhy8xqpeMn8LJ8+PA4MjLlukTtMKGp9sg7jlY3dmhaS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DEhADcjnyBx+0fd0MsWuFpUrt/TjdhDPwhERdwcomk7eHYRlO1mJYwHR+eMHKsePu8+eh2E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Q1ZcNy5FElADS+CqRqA7Lwc4jZiuHBOM/5eXLo0ssV1b1YVRWnTCClx3E5qFlbEb8g3Nu2x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SPIA9vt6KgBbPYIC5G0EtBSJmKphypbJUcCxIilUSZB8xg4HE/IX/XrruTa2IB2xh43eeot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OoXuPEpjYJ23jVeDIsp8x+3+YAn+vXRLWlfnRizCwotblOr2Y6UZyQWTkCgDBQEw2WWRip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2+fu6KK9O2IUIAPbDedo1eNEkEzuctGsuDJK790tICuQCeYPxkr1BzlTtiaKaXdVoEWeQHy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Ly5ghsMkfFWAUBRkYx93XNcrXsouyB41Rtcn05zZafyxGWADmHkSJDxR2AeNjJ/x1jXHlgw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fd1yDChIja2x2cROXSRlZ2DpxfMihT2/L4JR/GCMYC+37urcoVceEMdh7KRkGY4DduNouIl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svMj2LwOVbJ+7kR89b+DrYK7aRlYgUJNc9P+sZMfbx4cSAFjVnIYchy4q4yOOBHn2jPL/Xr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zXzZm8fojIpK5bi2F7ic0WRY1MmcGSTkpwGKsD5GG93RyC+zSV1cfNiB6KLsMNJWyiL21Z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McJg5HZIQeQVII+3z1TnGtQYtSQKgg5/thvPyiXHJkmKkllhlYKA/cQxkDLx8SucY8N/Xrm8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2cPSzKGHFUZuHcdFhPEHtmQdyQs8TM345n8njhuPWSTQVPRFxenZs4r+MZBWwElKBkRUVUR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kgryyMnAHwcsOgsSHy4u/L3e7BIXfKgtJHwRVCkmIeHYoqlIuY7vuRV+FI5e37uXTQo5wV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ZuAZZZBiVGPLxGVGDxAweJ9xz0oUYmJsrxTLPCCqlT3VjZiD3R/LkFg2MHj4x0oUJmMp73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BGwr8XZfbHhECgnwOR+49OK1FNsKBcngsUIjhBCorIyjGA5iZo/MKBDnl4YsvRgKACBP2d2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lHMqklm4s8X3AuvA4Ye7Jx5X245Ny62eTjViOsbaRRxdebNRs+j/AGghEsXII+JG5yBzgx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Y5vAIAJH8pVs9dfIpRaUrSOdmFgwoAqg5w8AJBVy78ZFH/ABY4HLKeLYcryQgHySCVHx1Z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ZqhMx8UmViwRWdXaIcXLlOYikV2y7nHJyPyuBx6USAIqa1t/2/WB7iOMO3skZULlXVlRMEd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hQPChWK+esrF0VJrGmlePli9hQxdR46uyIzMgexlV5EhW5sVMKB5VdUznEkZCjGTkdcJM1M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061C06OOPahMcSvgsGRTwlKEyAs+HjaPPmMqGAGPaqr1WGakHjvVglottg3pkRjmUlOyiu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2VlRPd4YBVGfHuHt61+Sgf4qSSa5xRxhJkTADcWEWBUy3hgBI+SwYBf3YwYcSqQVhVgVLc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9ep4ZgQOqfrRw2IBoQouPGeqC8XcbipPcJBQKVHABh+4i58s3aBLD/M3t60Q5pnRoojsPTu9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AsXbRmUIhYOqYGWjbH2kMo84LHpFgAdlPfD0LNRhq/GBNiM/uuQ44pHErhu5KzZZXaJCSAAv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Pd1n4gZGoMaMrVaTx/dEU1gAypggqWGF4K5WGXKcvacNxZMEfIDcgOP2+YcuGmJcAnq6et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8MvbTbAjixcNJwdWJVTw5KBCGVZHZAeBBCA5zlV+74PXPPflsjWlFAK1savWW5R+l3b0Qi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kkMhQjudzzL225HCcg2PggMA3QmByIGX0xYQUBqbiD83jbCTLyLB0LOpXMYRVThI3cLzwl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9vL246MoBBBFYrTd82nx48vd7ISWLigQ8XyxZ0IIDPxQkRTq5HDgq/Iy39ujSwxbIZfR/tAx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O0Y2bi6ETEBJAM81Ha9oeSUnMhEbMFH3Z66zkMOz0qGz4rtjC5UICUINzRIay8lX9tpCTJx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I3/CAHggHJbzy+7r1nksESKkUjzflCpd9WVPrQTh85AZgBkNyYFRJGDyEfLPNuDsG+AT9v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1u32vyxmxhe02lqVV61qEzR4hnVGaSOVJo1cxWK8uQ8MpHcBZGVsTOjHg7KcTlvkPkz0iwM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isNMNbTpKOux0cZo46rKytqt3SY1+QeX+V/RrlKVypyLjWweKl5ErmHRtsuajXK6NbqDi3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vVnTo9K3aKbXTa7+39J1KOW8kAtWlabWNLmqhYa0cTSJDpPcSSNIQ7TGJUVo+Z+RPTz0Zw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eEnTJ2F5pJiNNozrexuDMgAa2mlrV80fXXoX6U4r0u5KHK+MkS8PixMMtxLqqVRVowVyWW5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FSztG2qLLGBGyVGWvJwaSKGSw5RIgrIO2kUsWZDkyYL4PtDNwbiuzdjtVIJDdaLW0OKI6dD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37lixHJFFUdXWOWpWaMDnA9fg5LZXuzIw/LdZE8UmWps41Ru4UUlhmND5ujyxLdTavZuwVEd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5yMs0aJIkTYsSkHlV+pjUKijjI1Xx5+Q0NKVzi/tIBbehvv2NU0hKULOjUWrQvMK8ckbs0k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OagRryJEjNxDgjocpS0w+aJTiRKoBuwA27oyymGpbuOVaOu0VezHFNeaGKezM+lTxZYQF7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KqAjiOpzKqCR08XQ+FFzKrv+72Y2m2HoZszzwLFCqadKsdKrLW7tyeKeESWbjsCXeuJe4r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wMWS1CGoW3uz2Y7LAolGDDKVur1va90XPo+tTaZrE6XZFGmiJHp1a0kOn29NqusEiwyzyV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8407id4c+aquc6hDE9EadilRQ2H6tIMWt5aFpWg33fVNUrzrPLYexaXStRF+mrgoDw0fg8gd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Z5JiCzDo8mWzWqq3FojNYSxe5Fi9kafep36n7E2oQbb2rp9HXd06utaPToLFMTDRUin5STz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4uEdYujFpZGUxRJx4qOiwWBoSZ9VQ/Wjm+U+VJSo0vDrzk5RXVsTgfFA3TPQPWN2pp29vVL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qradtrTqKVqckiwEXNO0i1Gz9+tBJDJJ3ZXmkRndI0KMg2GnSZEvm5Kmq/N+WOSMzEYqYX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3osu16a7V2tSnnp2aOrz0wtaLUNO1C0F3FX5QWP4q1W/ckhqaikgjMaWFYIthmjfjI3GhMx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1cfFGlhcMosuuZ6aqtp/T1Q0ls19ceWPUWqSRQTpDD9PWMFmYo8eEihfzxiUqlhs8XKOyNx9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yBpG5KcIciFMFzYuKKUCLBRWjHJJVq141S0Vgd0WKuiqMs8fcA4s54Kz/ACVY1yKjMZGNCX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6vdnkEkFtrGmQSyyT21Yw8iqwwmrK0DcoMll4OFdeDOzcj7SS9uWUPNbIMTsgHr7V0btahS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tpHEun1WsVkrQvaqJzleKeWzNEGhVyXkYzBEXl1pYYlWqhKnT7Xe+rS6Of5QKkVmLzg7eg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r/vTbVizLb/AIPXKyRxtG2mX6eKOpzS1e772kkDSWkoxcC0bKzShYVDO/t6XB4kkATDcH63d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AEtms02nj+vzYhWmajPoS6fpdnS1vV7TyGF0geMUYVXlPDqYsHAjWFofD8mQx8W8r7b7SQ4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vZjOl43m9JXJvq+uFr2vUKbpFmxRq2FX+HSSVpq8UU0krB4rDs/OtOUhZ4ixUN2/wApgKL+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/I5RRbQTbGx3pL6w29smHSdUk+oeONo9PmEhinqQiVF52HTz2klaMoowB3OfuDceub5U5ITE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2/t/NHd8k8vTJYlSJ8zKlqN0hfN+WPTjb+/Nsa1pVfUJbMepI0cMcJmnSClEWiYdlZY3V3l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Wx89cyOTJxpzqCvRc0dvJ5VmqATPtu6e9E5X1KlWSpRrWI4CkMIqGYwrNTRVHApgEzSRxI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uXzy6T4Yy6ZVi7LmowLOLi3w3euGmp+o+4dVqrCJjbnjSWrDIoaUSGbm7TMqBxEysscZx7GC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rBrMtZlFVjKxGJlS2ZENl3dih97erjbMp2o9PrHdO55aatXpG3JSowpK0hmt2b6jOnV/rY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8+1Cp61ZWBdiCy2p9b4VjncZytJlMZUt+cme1kPabveWPMjer/rj9ZN3rLD6s6vpVH+IPW0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s3QkM7stXTopq6PLdmSHJaeaZ2DRvM5VPb1pJh8FJQl8NzmWpn1H9LfCOdmz8bPcnnzc2xQ1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0O9LP1BVKOmpu7eVfVUuBacz6n9Rrep0NUryRUrLuITHHJqHZMrtJIWjCxqztyfzmYpsHJ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lLRb0G5svhjcwUyZMQJNa7LS34afzR6AbU9NtK27p+mjWYdV0y1PqlaKzqGsWKh1fUNStqIq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mjqspjUrIFEjJwdnUrzWKn1mLewRK2r8XVjWl3EPzNGNrM3qWLyv6fSraJaWrdhradSeyC0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9l3SSWxPHqJIbsBULRyQzNMpHAt7OgzZilLDaVU9GYPi3mivK5wzVrLPOMOm5W9nd3fnaY1U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rq6fbrwTyxRM96xEK9SCzp1ks0EASpJF3ZkaFY4x9NxWaKbuOwsovQ0ZGaiMSG4pGvIadIDl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caYoz6qPTrVWpTs17daMx0bCrfGozPFCqCvDLp2qS9m7zrtIlnzDPFIqxMjs/tdsittHHHR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fq/SsWRpJuS00qxaumnFS09WhpdG1osoVGmDxzQx6nKtzSGVWRFrqkolXj2F93IBuNAHPw/7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a0dbV+G9Ft6FuC9JdkWtpN+GZIKL3tR7JsxCaOQRrUeae5JWjcwpxjjnQvKWPPyePUy7Fhb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PaiLlDLLzJy29C1o3rtGr5Gic6jrZlmsSLC7WoVjL1WqLNYSnnlUmhsR244rKtMrFkSHjCf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iCSWalzr0UzA6rXbp+bDYYKoRbqI26btNelaaiNPm1QITVqS1bFnm000GGeMurJBO8KsVih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yn88R7OTKes5ujMgiLhDEheiKT/ANrNN1bXNS0aOSf66rp11wYFrI1iuxYiOvEkId4ircu5G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t0MMpLBcmg86VMlylmkaXNID2L+m6TZeGJaccSn6nUoYGV3vahapgrPJJXTDTrAmecxA7bA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2ilTFKZPYABqxC9YikniuExSR0dNoyJbjq1MSav3YksW70Mwz35YRW7bR4JlkYeA3WjhwFq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hcpy43oqP1HuwRafTE1SSUSrrQhaKPtPFTeCeaP6qR5QDXWSTuS8SXV6vFutGWKNQdFIwMS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7sU3tBNO1XStvanqP02o3NuyVNU0nUZ5mFihXZzp38WWtGwFuRqc0h7eCTIys+V4t085hLm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9X2Yr4eUZkiS9LjTL7tYdbqiWCCyUeSz3bltKihRH+zWgVEbk44PDK/FlXyA0ruWXj1rclm6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60XYKNG+21bOnaXXlSlHFBaO3dIpUpXruYGtaxRrJaH1OWaaZlEnFnPu5ZLN7egyAiPMAFt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4gzWkYZjrsVa9tqqOPkh3/Fau3tVnvwxPUhkrtWkhVWYrXigjjWaOvyU1pCY5JGVgQGB/DA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zacvXGtyWhOGQ15yZ9647K9PdujTj1Y3bLvDdtvUjIPpqzSVKna4NGsMZIWVVU8VUo3N18g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1f/xf6OHkD0XkT5qmXjuWj/EzFbeVCtuHT4ZWsq2Yea8fDn/NvpcPSf00xWDw07nOTPRkHB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LmD1zrpSsDaZUmU0VQYiFYcmZVDABjwgZuEnOZEUHkD/IfJIlPu69BmVNAu2PIkOulM2HH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+48jr+2Cyji3NgFcRgkj3Mx/Hkcfz1znKjlqVNuXV6Y28EKAkDKvTEbniVyGcIy58ly4Z8s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3EAeOQY+5W65CYczaI6CV/1rndDOeFRGWPIo8quCArFGICMijPtYNx8nPt6ia9UVMTBoKU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f8VWL8mRAWARczGEs2B7hywD7i3UDl7P2VhrTlmamGDIrLG6iRzxwjABSwJCurAnMbNlgPI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phTXbd7ULMgCmanbBvb0Ui2eLxqwDKY4wzExRny4yvkuVC5GSSf8vXR+jR/wDugqlbh4d2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dt0qR8UWtUBRI0Re2CxcM8xYkCMu07ZA4xmHiCB5LYHXtmGoJagHKkeZzK350r/TpiZ0Igg7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pG4K57iqrxBFP/AA42X4b8H7vd0PFnSTdS2GlCrZ7Yf6jEHrhW4hkLNGrMOLOMPMJCFzKn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fb157y3smLumOn5Ppzkvsg1tmGPi6mMsDjgrSlWkGA7MjLnmQfIAAXC8eOesnkilwBzMW+V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hQMF04JyZE5MrgTOBgEZIGFwxXPy3H567dWyUg1yjjHrUkCo+yHSxEKvtAUDgrNHyETcuJ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OGyMmTqxkADS7ravywOMnjAPl2Dq+ZAVPiJo/2y74wysxPx/lx46TXG5wMvvQ5YZg+uGtTQ7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Z7T5BE55eRhcYeLkVPH/m9ze3rLxstEVjObTBZLkEBAbq/Oiw9r+nEEFiOW1FEG4svF15u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Ar49xI5N+Pz1wXKbI5KyRalW/wAR02AkNOAaZpXKNjNE0FIoo0VGUccArFxGVUMUjBGVwR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1oC9EdNKlBAAu3vd6LT03SwnEyAIsaqSQOBPjwxkI8BgVyoPkfb1XeeBWgDERelSq5E+/jj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YmZSQpXgWIDO3GRguMxg5858Nk9BJN1GbVTj5sWjJQEVHhBpNTkiiDk+UyixqwIOCSWU8cH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oPOGuWkfTA+YUk00/WhpY11o0Y8y/AsETtsQY1yWfiT4yx8YyPPL7ehvMC0uMJpJAJBisNy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R5yEDuWWQ5AYBl8KMjx+B1QxGKYKSpikzg1A2LGtm6d42b1hq1eRpnJZmjjALAr8e0nAHEe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FNxMxmt3ieNMCZiG9UB9B2da1maOW6TOrspaOTBjw+QJIyvuLK4XC8cHP83U5GHmzmFwyr8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Q/mb/AGRtBs700jQRn6c4BIYvxSQIQnFgoX5H9Cc8eujwnJwQggGgPTGVPmzJxGeherGwmnb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IcBlnwAGbPwpPH3gH3D8e3roZUglNKm1YSSi1pJtETbRtoLD2/2wcYflxYe3ORhV8gHLfOcl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XILUL0RCaCrAlrvXx8SxaOmbdVAq8FAUjAZTkZyQPke4j8+fA6vy1IGW1oGVuDJ000/Op86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MYKcUUADxyDgHJQEDwM/gfnonNKFzy4+WJqgUUpmIsDT6agR4VQo4/dkcXQgnIPj/TP9Oh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xNDQpTM1+rE2qRIkYIAH5yADjJDHiG/lznP9/t6izi23uQfZDjJ5BiCPJ8eTjBwwIJzgg9D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9P+YTLAgZ/PnB+B8j4wPHj89SU0YHshgxIBGr2oSOT55Hyfge3HwMYPwPnP56TGprS0w7bT7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HtHkKPbk4/H83j5/A6YGhB7IiFoBQ3ZwqoC4zyPzkrnBx55YP4A8f+XqTsGplSJVAIyC3c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fzy/Pzhh4znHx/XpI9tcq1h6E7BWOEgDkR4bwD8H48jiP6dPL6YUdEZznPx7cnxkkEkgf2/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3OFHXEk/dgk4XA5Y8EDwB8g4/wBeoq1prCrTOtKRkOQwASAMZ5HJyxAX8eE/P+vTMbiT2w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DjIIOSD8gqG8eP6nHn+wbpoUKrhT48BR+AfOPJIPx/8fgdTDgKVpnChyOJHnHgZGAckH/X7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x+VyMN/X3ZHjiD8+QM5+OlCjD6cyMCgOPJHIA58ke3x+MdP9sKFjpPeUkrkgMo+Rx8e0jP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QGuyCDnDsBUMYE29HEX7gAxkH4+fOAcj5Pj/Tx0/OWm4G4tExKagY9unj7sRTUqwEcmB+Rg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MCADg+R0IsS2+aQREtuIGrzd2Kh3C6wiQE4+D9xIABIc8lA9oOM5/PR6khXrmYA62sRuj90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hG8MOHL7VRRkKMn5/sRn7sdDExriDqu0wKdMtoKZ8b3ZFZahbmk5FeXh8sxOVZsZI4j4UKM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KmrNFF5prVcvqxWutWJGLModhk+4tgsq5K+FPuyeXgkHPjoMzzVX7sAapLMe2Ko1oznnxyR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1BUjDDPIec+ME/b1XavRpt2NFZsnYRBpBLLMFKlif3AWUYLZIz7z/Tj/bHz1X2dG9ECK7TQ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vM5cEu3IEDBY8VQD48ANj/m5dOcgpHWiVu2ppl8sWpoenFJa2VziSNSOJEmFPJiD5BXHxnJ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JW7P5sOp2U3mEeMFoOLFhVB/48vcII5M3Nm4uyEGTllVP4ZE44Xl1ZNaGm2O+BBBtIrxxW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41kDASOrr2lxlXgjjBYPKqf0xwLcVLe7pVzOrJYlWpqNNY47SnuAMhUMcqVyr85AimeHwQB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nho7YKSUVCzRxhJFJX2sSxBYqQpk9nIeR46ULooBnCYwG4R81kHAsR5ymf+IjNjm5DZZW/H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VK1GdRGR5IpbvYi5JnAZv3IyFYOyjxK7HBGPbg+7K9IiuREKMOP3+OPtbhIVbIdcl1kKH9x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Ff8vSh8qeMJsRGG9z4DRkogYI7P5jnxkYjJLMApJAjxjl0oYmuZjMkqGLLyA5KQ78Rycxo9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yPA+7ly9qhR0yoHDHn3Dy8KF9qtgxuzBQqsMMBJ8fg/d0oUYDlz7eS/cUPgIE7rK3CJ/eO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tx9uP5mJC5nZCjHILYJBEKzYWugd+Lq0YDZU9wKzeAw4qPt6lW0gEZwqg7DWMCAEeN/ZKU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wWM0n/uf2y6AKMYbLMp6hqBLGrCFCTsSY3Rsg4JBKylwmDhZvlEUcfOP5vdy6ehoQwhQ2k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3DEg5RqeRYqjZ8uM/I8+4hs9DN29LJp1fh4+KGIPQaQjJiUqwaVAS6yKXPckjBCFFiJ8yMvw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hcoYdDdneh4azECTicMsaszGTkyLIOS/8Mk5MeVBAJPI9FFTmdvG95oZtlOmuXVzhAGP94q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J549xR/HgAMxz8e1v5upptPqgEPawVYoeBdSnMu8owScs2OQPn2t7SM8gfPXV8mMCqAHNTG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+j8ILMuAoLKZAhDyE9qEw5GcMfvbJUBQBj/mXrpkPR2xhuKaslAhPiP525MwlMgX2Asg7akJ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/nP+nUq1paLojlaKm3re1CIXmCvH3AIMh0THHkWaQkERqVKk5+THx/t1FzsEK0mhU6YE2Vx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3uGFOCWRjlslijeSMcyv28eue5VAEuZU7e9sjZ5OLc4DXKnH9sRlnlHJOYURsInzxaMuSWi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hSxBxn89cjVqk9WN6gOytYwZI5GfDGNiyqVkGXWdWGY1k/OCGIwfJX39Gl5sD3+mGhRi5y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5piRvgBy2JIzjznDYzhuPXQYLcB78ZWJpVmrm1IWPFX4KmULnkiqUPNo1VfPnwcMwbPwy9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nzVDAmmqtPlhsQ6mMM+MZkY8VVxkFGaMhwXVVC8jnz5/m6Ky1Wh27v7vkgeqpJ029vH1Y5IZ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qxLAcsSKFJQomFBPEBP6+eq04kBj4RYlUVs9gMIShlYgkN+3IR22XKsygmLHL3DJbnk5BHt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zjjONnD7h932QPjUBVU4Pu7kbSREgmUZ4HP/FXHgL8efaOXjrJ6KdBi3L2mFY1KH9yUzcQ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AQ4UDOSFUDPwy5xjoDijGvW3fZgsKhFUj39xpOBjZR968ixUArnAKj+jfn7SOmhRjAY5ObHy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pPY+DIJFACAHkMr+c9KFGH3RuPfH3Y2cEhgZGjYhWMb+Xfkc8CBjw2C3ShQhIhKFFikjOI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CRVZT4UsOXnyWDe7+nSqRmNohQ0YYcrhUSQsi5cuVBDFY+a8uStnABA9ysp6OCSAbs2EBa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fOAZAgQFVdCSAWEZdQBxP3cs/Hgj29auAJvSm2v2RTxW5sgkvkcmOMFAznk8oZlC8FDe2R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/l67PD5gGm3j3xzc4CrKdrfh3YeHAAYCFgGVieJZpFVHDOrEjLDGGJ8Di3EY6swAMAtjjeh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zSeOPdKtI7OxLxuMHtKy8ck+OPH/l6XQWHVh1oTrGQ9d3xQwZQVcxlWL8/aqmI9vBHt8nD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5Z8r1k4waJlOw/d6saOFP8xWrQArxSI7NGolYRAucM8ch4eXYENxRccDw85OBlm64aaq3k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ll0J8WEYEBlIjUsZFHZMaeWkEgCqndwQpbkQoP8vtbiy9VaBgoAzYwTX4fTBfSgTO2AihJS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Qf3AQGjiJHuHnJ93WvyUGfFIFpWsU8ZaJM2uykTykgHFCpiyRGsbEuymSMtIExyAZcBsZOO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8MAoIGkUji8QSG6W7tOOmDQVvLRLwUlAqyL4jhjGe4ze1slvAzgtxzy89aIck0Bz/CM2hJv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JTyw7YK3tkyQAojkZXUyRL4yjKR3cc/cfPL+inobEE1BrFpSW1k3KR5f0rDB1UMSElOJXHa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0veHuRAR5z8/d/Lx6rzjQAdsGQZLQ7sRHV0BLBVJleXnInMSCU8eTS8yo5Py/A8f/C68x5d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3Y7Pk/PDoRsp7MBCxCyMvFIiolOUWMuQOBXkMlMccrxwjLnl1z5IpVhlxuxqS1PslvMu7H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ELRM7pL+2ycmWBMDg/IAvk5woboRuNWJ0txx/SLCIoFaaq71KNCDhpEiYiSV1DsrKQeTsp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wxOchsnoiZgEcfFApwzY5Lnu+VfLt/LCDL2QBj9pCI1RxleQICkIoIWMknknyxAOePR0rd4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gorlUnJTthFxGOHBQEUh5Bn2SLGfcAMY67DkEVZWOYpGByqaIVpnx96D0PFAjPMoTnI+ELN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kAKvIr/XkG8cfcOvVeTwRJUdXq/mjzfHtVm0501QQTlKhRuJ5e1Bj/wB2jFUdUwoMnFgfcc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sthRrjQLGdDnLx9wq/HhyJmmYuQpTiZAhJzyDYyfz449M5qTptzhChYBhURqv651lh3NoNuX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XVKq8rNBoupzzWo1WU4icruaNT8H7OJznr5m/wCZsOP/ADnJs8r/AN2Fsr7E1/yuI+mP+GZ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yC3/Xir7fblhfvI0UPVJk1Yhe6KtGWy/ZJJjk7dYyxuZJcF63EY/cyM+GYP14hNVczTTHt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aGlKXvx6hJJHFNEkMEkolePs2wLbKpAPKTksYEbnIaUMeKIOsPEAClg4WOikAEMG3WH0NE3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1mnE92R1M1OGJY6M8sDxtDA8wQkzzjiJMcURVZUXkc9UXalTXKNCXmaAZwP3zAE29DJR5Rw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i6I5IIDBJFO8ncjkDRJ9QzDgvuJj5BvDJ0+HN04gmtoaHxVVlUGYYxBNBsRx3asxhs2prVO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oZopZLn7KWErlRETFHGqykqWE3F1w3VmYAVI3TvQOQwvQjUW0xuJs6O7FA0Xanr6nI81Oe/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GZVW6k8WfpKSWyqFnVowI1bhyZ+ubxVK1A0dHd/zHa4DIBevnVrdX+P6RZE1aWvrTUjPrkcF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rJd0iN52Rr1iEqqxXqUlquvbWJwwdVTuxjnmooF9B5bo0iw5osKE73d/10xQXq/cs0Xe3ak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LdLTodNsLIdTq/Ut2dRt6VNGBpCrbbg7lZEk+qRmTksY628EihhUaUN2qMPlGewWiaXZbRn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0Zj0aSmmtalqn8S3LANXtwGlGRaE9XlJpVGzGGks6rT1ev227DNJDBI8ihYucXW0+IuoFXS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l5drnYfj9sbWx6hXniq0qWp09Ji0YaXV0LV6rR2jDYhjNSlBquoRQZ1Gs11LCSWP2rNeRWh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bVyia8wu7s7vH2QK3HJFpDvCdLgn1C7d+qvVa+L1n+KV4S9yxJGqpFrcU/1UxVYWWyYIUl4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AnaIsCfRdoGXCxX9de9qs06oojghlE0Ylkj7kyPPNVSpMwBlmZp5IxleJMfGRUfkvUXk0A8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1VoYRe1GJamsQzWtSijlKCrXkNdc1mDvBKbXBzP3xNGY4kJJjZZW8q3QHwzAkWitItpjBpJ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0ehSpJWNx7E11tWgovKU7U9kK51Ww0khNLSEPsyzPylVlC/zdRl4OdcCwCpx9aDNjpVlFrc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59Q06SSxKgupPZtJ2qoSeBog8dqS3BVYx2oXmWZIopCEU2BMv2t1fEhVICjKMWfiGet5pbnx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cOt6lILSzfSMBHErLZjj06GGxBLftWGMLGVBPamjV0U5izCOLnI0cODKW0bftjncYvPzCzbq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FJB9dJILqkNAtxFkkF2whtSL/EASv76pEteqDEnJIypZ3PNrQmNQKNMZrYegupl3v3fdWI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pplewdTqwXJ40yLVkUTJXUXow3G1FFHErJAwULBGob3Llr0maGIq1bTxbFKZLEsVAuDCv+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qECx6rbgi01FjOk24ZHdVkeKN5akVgyHnE80rBBNwEcdeROZPDo2Ik3C6WKv0r+aLHJvKKy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6h7vl8QfNsjZTZG5LGnKYjqxnpzSq9QRTEVYrDljGBG7HNdTEoQqQAzfzHz1iTpCuW/l59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UnKAl7kO7np/wBYvLbnqLqdtuWqvC6Ad3vmb/eUpwsQgt44/SV5I1kKsctn5+OqD8n31EsZ1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y6ZKFppuB+Uxbb781+9Qg29oFW5pP1VuTTNQtWIHkPZlh76xrKeCiGYurQ2VYxP3CflVXq1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p3ePf7Mczi+XZ+MZ0wyW84aMzaj7uqvtRJ9r+jp3NJU1G7bs2OLXJK9co8kWqNqEIo9yKR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Ea9yVlywX3BU8+XUqoNe9FACagUVujar0/8ASXTNnqkkAFuWjp1m7qr1krpqFqoJ2MBnjmU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03PNlEdmhDKV6oYnENNkmUiUVbm83xftjQwwsdWdze1q72Xwj8YvXaelPZs2ZdLq0ob6VpJ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7KSpWWzq92UBFkWISV1Hffn7RHFGA3nmsUJk0Ki0YR0uF5uVrmFqOff7KxLdWg1R1rSVbWmV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eW40d56jgT9ntPxqShImfvhRGHbsrxdGU0JqTDQ3hX2td1re7+6NTDtKUFbWZN0KvRd29Zv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a1OzTpPdjsaZdgvw9merX06wwWdJZri37GY4KsUfcBhEbF5OTh2VgnVdUabMAroa7eW3/U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KzFtOTV+G1etFVbyqU5dI1SeklixIS+l1v4TK1Vg9iaOC5BRlq2GlMMaRo8xMawF5pPbhg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ANi2w4xLEqjEDravx9r5Y8/tb3tY0HctijqGn6dYpQ2rNSx9SJKOoajZRAlRPq9Or93S4n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meOXhwJibqy0igqRm0WP4mWbQDl2xZG3L0lqGhdp6RSim1hmsPqWmbip2u3LX9sL1odXaN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dbTw82+nl93VZkzCkVKnuwT+IIJNSyAdn7d5Y2g2lfoTLZkn1PSNTosleo+t7enG3L2mW+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1DT1GSVvulcVi3JRHz97FUpQo6iYjdKtYR97V47IqTZj0Qy6y3UsbXHOAjwXS1vl2xNqpjF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FDvSWKKRVdK1KSxYYpDBfbU4JB9JR5tIqRQwL3XbulM+/qs9hUqqlU6NjmvtL1fCJJMe8T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03t3vfFEc3JbnvxQadfr2qyhUkebT4eSG8qJDDShtW3WzFcaYR93mgVkVmyy8eszEkkBGAU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18IwQmZLIb2uz7Kd2KPvUqem27mp0I459ThBp6veMr1aUDqqNaeszBu/OeXFY4hwleBQ3tz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s/EM0kIx0dXw80V1RNUbiqCOlYN3XgK96w/wBSn0dBz3KEzMZDxnigjzKQoSNZMO68uPVx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aeOKRjTZh5ptemXmIsQZt6TqkwDRw6TXNbSLDkiCHNtJrM0/Ehu5LO8qKzKS3H2ty49XJT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5YZ1ClhUxQW6Kpt12RYJLteVdRu8Z3janPFLpZH0CWEUhVVC0rKx4ssjZ969aMolWrXpX70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33YqnYcDvpOopdmrzVGWarSp04yLEMJrPRsxwvH3OM4EPHjHnCTZPH4E8aEM7JdXWMNyaG5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2RnugXlvXLixTVtPerFXGnT9maKOeGskSrGImcO74ZXDHk3Zl48V8daXJzBECg3MDAOUVuZ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QN1Ua9zSqNi+kNgHR9d+jvySx9unEsVSTEnAxrGZkRYv3FKleCn28gFbjMNTnX80do6E4Z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BX1R3BJRr9yhNEV1OxKjqtl7PCOrVVRJCWkCESmdacmCHeOQy+WQ9dn6C+ir+lPpJhcNOlt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iT1RJlMNDf/fnslr1qMSNxo4r/kL00leg3oXyhjEmheVMUv8AC4Jeu0+crLzi+XDS78Rdu1R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VAXeR3eWR5jmTnyZpHHIJwf/i2c/exA+T46+vpoUUUDSmnyx+fUt6klib2PtVbvXeMD2jk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ZBkdxApJBmXwSG+FwAAv29V3yoBsi0hAJrAe2oeN8cSVA48uXHiCGcxuwGFPJiPJ5HkvXN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jYwNWWp60R9ieMrqYw5IGV4rISq8lRWK4XiArcQPI+euRcklurWOiCiwL1aDgeWGssK4Mn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BJCzkAKQf20YHPgA4b/y9RJIFRtESHQSLVgbND3QnEshUEiUjk4QNlE4AgY5IVJPwG9ufd0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Q2YPS4+bA5wsnA++PBcqXDYCxgEsoVsOTIQRnIAb3dLV0nI/WiUGdtMPqeSF4kIETsqYijE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Ylk5DGAeP2t10nowbeUkCm0MM4weXADhZgOo5W+F0W7V5pCTGqKr45rNgewZZHeHOVLSK2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3r23DCstbRk0eZTQQ5AYuyni6Jlp8CgRuRxcDj+65A7WFWMHAw2SMhh5De3oWMq0tl7IeWw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31/3VP2/AJ49xg7yAtywIuI/b8Ekj4/16875aXTNz44/GOowBIdetnBHa8angzgKXGfeAy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hy3kA46yORSCymu2sWOV90i3OkWMAcLyDM6oEQScVUrgp7B5DEof8Aso/067ZGL0B2gRx7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ru+FiWRmkYEBWHEBwAAmRh+OGw2MHzyXqwgDGg/1gJooJOmJvouzbeqSZlWYp7cN9vMgchj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+OP9+iTnEtN62KlzzmpLBo5+71TFzaFs6npy8YoUJ5cuJXH7gPnPI5QZ5AefOP/AA9ctyjN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5OwkuV062G6fyxLdP0NDKpWIcSxEWXYhSHYE8j5LhsFc+D7eXXJ45lS4KdXTHW4SVlULpbd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EUq6fPbzx+SCSOJPwvtGCR4HL29c071bbk3H0xtS5JYGnV4+TtiTwlI1LfahKEHkSpXOEDZ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joJetA2yuqL+QoIXLlBxYKOKksQwYsUdj4KnyRy8Yx5b8dRJJYmlBCIBGYgfZtJFnAPNkBJ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Snw/L8fkr/N0J5qrXthEgVMV5ubc9WhERLYC4LFOQ4qGUAdtnjUlGXPjGTnx1k4nF21RP5h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Pp9/djW3ce6bOsWHSq0kcbAB5C5WRMEqy4+1lKt8gf8AL9325hM6Zm7GjRSoxJO7WHm1tu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LHlKYjyCkftxEYyY+fI8sf+bouHwjTH0KVHe3vdAJriWpJzMbU7L2gO5ETGPCx4PBcryAJ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AwFUddXg8HbRWXL70Z5cOwW66v5dkbVbV2uqrErL7PbgNj5YKDIy8cqQ4GP7cut2XJCkBlN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tWgB4+g93ti76W3FaADiAwYocY+SntYHyCM+OtGWVAGkbIZhaSOyCNXb5iYER+QchRkYH9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4/mXoqKCtSD7X9IDNoRbQ1Xwy+dEnq6Vw4ntjIUAHIwB85yR8585/t/TqyAEEDoASe2D9Wq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PkgY8Y+PJ8/wCnTgg7IWZZs8h1e7B2vgYwBgqPnJXz9zHJ8AcSOgTiNJG38IVaFT4xIIfM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CQCBj85HL+/TIVOSjMxaNK5QuWIOPzxIx+CTkfI/GPP9+P8Ay9DcUZuwGGcZjMVrCefniA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cYwv4X+p6cS2ZbgRSGIuJBG9X+6MCc+WJJyMFQMgj5x48/HTEWMK6qQ1SCigdPejtfDZA8ZB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CPz/APS6TG4igiRNLqnZ9kKKTgEqMfkZ8Djny/8Abz/69Tyl5OtxaFWhJFaUhf7RywADkZ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0+cdDVGbZCPSK6o6H8xPgjGMeSCfnJ+CPOP/N07KUoawo7YcsZUf0ZScgkHxgA/wB+pS7a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k4IHkkcfBBzkAD+oz/16TMCpUDOsKMlyB7Tg4yfABGPHnPxjPjoUKF1A+QFYhvA5FQpx8MC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DN0RSCtlupoQyAHSIWX7mHkhieSlvHkeD/AK9OaIpQjOFU0p0QuMnj8g8hhhgeScDOPtx5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pIOyFBWrQZyM+fggHI/mOSD+Qf7/AOnTDdYjMn8IcCpoOmJLW0wBQWUAZ8ZU5z93x/Lkj4x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rd0ccbItSpPSwzhy9dEOQo8efwvn5U+3+uOotMZqhqERZsJyJygBehDBicZIIJbHxn8Dz/X8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ZXIxWeuhYw3x+cjJGMDJIwPAGF/16UQatxr0xrdvDUGHPiOKZIB8nABJ48QRhSB0QFmFnZ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KRQWrycnZvI+5hxZmA5EhVJ88vJY+Pg/b06qRWpjNdg4A6PNEGuSKoZSxzyOCTjix/HFSS5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1cqV90DOYoR+7Tx7vsjNqg9mQhvcABzILkZOCMFThCD8jqLDKtct3xENQ3eaBL7XediWjyp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B8ZymM/AA/69BZCTSlwb7v9YiZVSzGsR+3sgxKZBEVPudiiAuGUZ9hJOEP5BOD7egvLoSe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GXH0x3p+j/TyhSBxTiSAzDD4IYnOOPt8+RjqSpTMnV7MQY0GUTvTKwiljUIMdyDHJQThmyG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/kH2+Oi1oCAM1iQzp4x4YXYg1idSzQrJYkErRqCeTOw8HA7UZULybyw5dSjvjqA8vT0+qG4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2QnlE7MBGjCNJHaRSAhBbJbyeOemIG6Tl3YlXO3pjmMZQnGOJjUHLSR4KzRxsCBJkNnz4J+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zPljsiIENhpGVe3wI/bPFQVyoOImEa8M/BbpQqg5jZHSp7W5tLGsrEHtqh/bIUqMFiGTlxH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H0nbllx82OBPcOYyA5RXA/bWRCYuMsak8fhgT9zFc9LZ4Q3acmNYbFYmJ4MjIESJWdWiiZi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n5B8k8Sf7dKFHMMxIRwhJ5LKScDtkABHOBC2EbLY8h/wCU9KFHGjDq+XJAmYoPY8phEZZw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2lsYGWPjpQtlDlSOgissZUSxsEUPgqqlWLlsS8skAMMYABKtx6TXWm0iv1YUKAjweMlgvEQW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JLEN58MuTgeG6gK1FaLMXy1uhstnSsID7jhyhUdtigZssgHIlguQpQqPHn/ADfb1IkjMLcI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yu3uAcSB1Ugxkf8FShbuIB9xBBy32t09chaufmhRhJxUoQR7iW4IT242MfDjJkcUVAucA4I4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ZiB82G8a5QhzYktxE3JlZYQACzJGeBAzk4Y/JwD/L/AF6gxKgggzONu7DwxMgCO4+2TijAF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3hJ45XuciwzkHCr0xFgWhu+6f8dHehQ1kZSW4h1J58VdyIgeIIcSKOQsFuP8Ap4booFK1N0N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mxYkseyCsrMjIowAiQJwwp8vnkckdETaTASKeuC1Y8kBU9zGGLBveqAlH5EfeyqjDA8AN/X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G4sYxsfvPccuPvQSOMGQcsqqo8jA+SytwWUt8KD5Y4wPt66OMUEBaEcCOnVSwjjWOZsLGw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ZIKjkfI/PH/L0RWoCKbsDPWYbtdMMpBGMhpYyTGO22GUq6+JIyv8uWBKv7s/yjqDGpJ6IQ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JA6yolgY8wVXITkWZAjngY1HzKzPxw2P64XrA5UUtJclt37sbXJ5CzgpXOn5YjnJkSVuDSz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ZlIIVY1wxChgW5fhcKOuQZjmCI3KbK5BowbGI2AV4yPazBFZpnHKRjx8oeXjLAHHz56sSjqU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WKgEECQMhEZU8j5kLO3tUYKgLhs/jrewZqoPHTGbiaVz7FjNuciAtJhTyjrGMFcBFYsiFiQ3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jlfjrUQdPbGXONa0yKccNGGcyKeDjtqeQIQmGJY1484nQlByKnAznly6kQDTMg+ECOeYObD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KS5Hv8Llua8lZVjQkFcEMRnxhuq8w1DGLcs0pUW296EnX2gFQQXZ5BE/OV1llBDfb7jj8Lj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43eNPdGzI3RnWB/ckmXmOQ9zKWC4Kqpyq9ogKHClQfyPC/36yDsNNsW1BBOXRGaBIyHKLJ7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Cp7cgLgGWYoByI8B+XQHJuYmCQoYy5QJjkGl5tzYSFw6sroP5ZM/Pjjn2qPb00KFFJ4BQM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oVPcBdkOAW9x+cjB/tx6UKMRySMPyZkyWcujPJJxyY0jVBl2I4kNkDHnz/ADMa9EKGrxkuG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OSuYwTgLGXGCgX2/GSfbxB6QKkg1yBhQykTkhzheeCQYzEoVnLB/cQY8cRgN8lvKq3VkUAo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0hasnHLRFUHAKIVBAhCA85j5yWPkY8qA3hutTk4mqlTFLFn+XQ7IKxAnBzI8kjR/ts/vZ4w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gJXifP2lG67LDg0UmtQOmObn7SRpodvV9mHDphCCQQrgrkFCsRTzmXOA7McgMD4/serVKZ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z+6EJwxBk95HLAkVSQ8mFVgoJ8xFV8HB+3lhukTQE9kOGVjeF46YaMYmlPKRo3GBIFBsY7ik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gxonkH24PjrJxlCj1OdIv4c0YGtwqIjU6Rl+WY8iMkugZGk5rxBwjnjxYq2fPP+b+brhp1K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KGuV0ZKqhWUJIXZQrfCrE74Ak4kYJwvnPj+p6BpUGmTdbV3u7+sEIW4dsF9KyzY55MaABm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kKjyWIYK2SPd/4V61eSlLYhM81C7eiKeOIElxToidVGXgCMln7caFkMYZycez3e4D3fcMnl1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b7McTPBJZakmn5vvQXiRSQCSSqntowELAK4VVDElpJAysSpwF4+3q7AJupahLhTq25fmFO6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2mXLvkBuUYA8kgspHwCcg8QP7lulEUuUIo1jbX1/090NmiZCrusbGM8gvkhSx8cGMgHHmMnk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tNOTEG4DikWkAJGWVYiuqq3NXTOUkbmGA7iswUuy5A5h8fj7eJPkdebekBLYg00nsjseT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R8cI3AOeRC9tXwA4idhxKr5iiYFsjyMlW8jrnaA1WmdI0lQuAwPT82MhGxIjVOAZIzlhlBG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PbHFQPEnQiNIJqoi6rAqCHuHe7YTaICPBDLgyOqK64LjKhcBQSmT4z59nIe7PREqc65RVm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7vh3uN2OpGAIYKrtFEFLOgMfhAWyqnJyGbj4Y+33H29WE2n1QI1NAu1oK6fEsaqsTKUJ7n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LHE5/cBZ8BG8tjiT113IFbgARSt0YXK1LKt2RIaqntseeQSzZyVIiYkgFZR4TKtkeMlv7d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CDcco835RqHy2fe480Eo4ggaNwwDAcGLYVVf3hmwzBAwGRnwPxx60Qa1AFg44zjOjPxjjxRS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5UdtXZQcEGNVBGM8v8AL1E5qcuOP6REbQQudY119eqMjVtoakUZo4L+p6WQWXkZdWqVLkSR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bg32ni+SrBevBf8AmbDhpPI+JC05uZMRvjCMPuGPe/8AhvFFJ3LOEu/7Flv8wure7Wsa41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O4ZjEtgNMn09KRYrKIoObAT3SleILso4syuD187T8qkR9D4dg1BSLh0WCrqERjlsSRx170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GBTFJFYlV0zLEH/aQMfhmRmX+bCngq9TtYR0WHcMMjUKYtHac/HVDRjrmSb6m5BJOQ81Go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VhYjr9s9kYPu9pwM9Z04VNe7Gnh5tCQc/sgd6lihX0/R9IDvLXbWXjQ3+yRElSVI6PKIgHi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2ReXnk3RMGoDs/cH3oHj5o5qWijNm+7uxWu34xc3DGavajj7Cc5ZSyxNYGRwCRswlneZ8Ak8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RsQQJTE7BAcES89ANPujdb0o27JPM9+3qLyjTYgNWcrNQs6hfhaS3w0/u82Ws8BhEweGQPK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2NnVNAoour3frHfcmSdNxYsw0t7X6d7xi+NG2dqE4W/aAjrz1mI1qlZMVqrpUkkk9ayKbKK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iEzVmj/bq9xUPVSQ7BkZ6KJma+z1eNvbFzFkIjIgudTbqXK7p+j3NFbeo+xr8u19y3pI9Vl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U2o6YwtaHLS1CrIstq9btTTpW+nrxyiv2HiFqeaWbvPxZN7Bz1Jl55Z+/wDr+EcpykTRra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Xkemz1tOsOqabfqG2NSFw3pI45aUtFfru+CFehuGs9iWSLucYroj7D5neMjTqumpIEZEyZR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wk3TR061XvQ6taL0VtHVKdqGlSr6sFvJeerK9eP6mGWVVjkiaTvS1mj/n5sDcllGAsW4xkm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xq/bDTSfUPQq2mW0N9LNb6/v6dLbsLK8kCYdq31kgaOlfqo5KRHiAsbgNH9nVhZZUhSufHy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dOnjwhOpumjqSqYGtPDZsC5pw1HMk9zUFP7luWyij6pwIpTIyMIpAqcOTjkU8oUrEpWKDNS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poRatWnmilV4oLjuI0hYI8tpvqBJKYYlKyzRQ2CoyIzx96g/IkQg7OiNMTAErdcYDx1NWl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iJVZZfr6kCS150iBrO2ATqburiLtHjxLM4Co+ei1UAVgTu1brTAttIrPFbqp9dFbpzVtR1C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qlb0ENmkki/Vyy2JsrxdI4uyiMvsZuhhlJGrpiDIKPQVLDVDqDRJpqt3U9PanR0rR2mp63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lKJ+4LUcVqBo71yAW5JWlgM1aZ2StC3JQ72b1Dy5dNUzd8f0ihMlsRMdRplk3N3ePmwB3No+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HcrtauyLBIs1Qxs8Csk+m3qsayFpfqYaZftsZJYjVKWI1aRmUstlDKehfNFKdLd5ZQC0zInG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pdIoV0rzRxjS77pG7WOUdMSxys7JFZayyrFWR2mR5mD8oVToknNrhMygc8S0l82UtPe43Yv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iZom1GrpjSazq0mnU6+uUatWywlhkNqC68NVjJqC9pWkHaSKGWNXguIjt1dXEmWCC9oUN5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6SxVj/lok0v6TNvVtPe5p0uo6RPUk+nnriCpfimtUGlWO3TpVJrMNuAyJHH3EdZWdT7EfA6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LDBvki1XEylIlTioPlzgv6a/p8tyL2Nza6gmsxyy6VZpU7UdaZoYqjRPqNKuifTx1nabKsH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0W089RM/kKJSU1Xdv7YCoxc4VxM4tb3f7tkbYRekelaHTjNRb2pWJLNTTI4b8NPTbOn1Iq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J5Iq8MojnhhlUTOyyJXWZkROsjlGVMnzGMvdX60bPJ2IlSBbMGfjmfBfZ+yLP2rtjStASXTR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TZ6Ny5UhuW9aS/p0j220SGGyGFDS3rmaOrLMEnQ8T9Q0ftaiZRlAitppwvxReXECY1VSxa7K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rUiRai1lJNQWnRiqxvVgq2aleRKUvC4BaWHR3gst9ZVTVbFeGzzYWZGvM0Lojc+qcx5iqwp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DSzXNTVdOn4vh3YIaFrRgMGkpLJT/hccn14+iozLrPBIgLtQRv2bE9i/zjDIHdWruqB3Xu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2so49qOgSZL5oEnNiLdR63q2aYh1jXbF+TUE1VrF/SrdgaZ9FPdr1q/wBRSvLKVdEaOaJp1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KcmIu58vKlKZIJOddXh/iLrzs5aywFZRd68qQ9hvRyz/T3Z4o9NmneRrElQNFbtd5rmmJA9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xYhFjeC0nAfYOnSUmxm0jrRE4lhqVf5lO35d2IXahOoarZvuto/Q14ZqepPpkVtLE1ivNBXl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Ky1hMsskMqRiCB68is5V1GZAJcgH18bsRbFkKFJGrq3U/zGvnqb6QaBurR49c02SxPqWo0J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xa9HLJJPbbS5tbljl1CJLMUsUEKV44wrcpeDqruXNihGoNTeuUW/t8YoHFzEmNVgbdq/utj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8/SfeVvZm8vptLLzR97T47FiavqGkVgIaxpKK7Leb9yEsWPFJsouF4kEm4ZSuSBm73930xck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b3w+qPRv0r9UYdU+mno6bbvy1u/BYs6RQ+u1SlAn7+oSLHYRk3JSWISScJHEkEZWWHuInt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VNPDsjVZJbyibwV827X1/ti571/QNp6NqO65qkVCijd+fW9NW/a16KKZRysR0RYOWjTk0QQ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nkcZeJZMOjzebsz2rve7qxdwqz8VNk4czCzdx7bPiNNn1o7l14XF7UUtcQyU5pI9YpCJ5q6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kTHejDqXaBpVDycOA4dZ7TKkCoK9v7ovrLsqxBrXd6vw/liuN3WEee4k1yOF5LelqFou3+86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vCwYCaW5xd1VQXDKyueKhSIlXBrtiLMebUgRXWwK8+59YN7T0nvT0ajabVe1K1Oves3JbQ1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+nikSKKRkbn5dmyiNcKmW0sHa3RGdNmK0t6nTWsXDvGJoNM1yGIi5Xpa9VigNGWOCS/aWg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YIbBZI2nYczy7p7nkWpJJY0pSM6aFsW4FSw/N+MayGlqWsaDWi1CjBBbvabEsmnxrIleae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GygRRGuqP2VXPb/aZgxzbBtcshNFMZ81VJKg3L96Kd2HqX0ep6u16GusEGp2ljgBTnEstth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Mcu3KpLkqnI4LFk6sYsXCWVrcAIhyfMs567Yh3ffvH8sENRSbUNUr3EVpGuWatKxJJAivcD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rgx91oyCFbjxZRjk3V7B6EsK570CxB5ydLI6zKpu9qLdSzUr62iwIz2K87hZa0MLS2aE1s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aiKBhg8TD3Wcqq+7rW5I5Gx3LPKOG5M5LwrYzHYtqIidg3ixbJEXpdiFVd5o2uXeXuTfR/k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1MDybhRrmPkt3VAVc3dt1EQF2OkCBm6tQm1e1LOWKxdvs1q8bBo68SyTNHEpkjQuEcyE5RS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+0fRH0Gw/oT6OvhmdcRytjikzGTF2FxdZKSufNSdiV2szzLQXtH5/f8g/8AI2L/AOQfSRMXa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Bl4LDls0RrecnTVBt57EFQXtqECy5NWWWHNYupBACuJO2zNIfKo7MoJwFGRjxjGcfno8yoFS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qAG1qBTDRljLKVYhFY90FQ6MwBwcIR+4ft8gjH2n56rTOiLEs1eorWkArsfKMMSzkScXkk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bjx98pHJkA4jLcV+33czyqtwBGo1627G3gj1RsosApfL9t+WCWBWRR3hKA3I+37cgRgjAXr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pYhByAgfKxMQBix20kKAy8Y+K8SJPYPdgKwyQSCvn+Xodag2nOJgZM+7aIZzRSOVyYgg+Z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BIxycqIwGUk+fx8nqIBXymvZDv0Fhbd96BroAJeJ8xyAtlgebSHgojkxlISpYp5C59p5L1OI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22MSyxoimXmr+VRhHEMKuBxA59se4HxhV/HXSejFf4+irczDhvL2Rh8ulf4ersUC22+aLZq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Bu2j8GwqhcNkBUDclH9P/nW69uwdObSkeZYn/wB4ZdbjjoidaV5WEOniVcEIuSiFi5JEmB3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jC9CxyijAHcgOHOkAHKpgpqUbGvgjkFEfKJWKp7iOKFiQRKT7jk+359q9ec8tkFZgHTHX8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3B2hkeZMrGCQFmES+MKwB5ux/JOTx/wAvWLybMEuhPWPzYs8pozitcli3dM25f1JoUhrkuzO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fYzk/yc1DDx/3666W9VFzdFY46fPloxWlx6tv3ovbbHpc4RJbMUgA8pEy/ttyB5AyBiHye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Rlxay8qZ0gQwuIxdLtMtur+sXNQ2pBUQLHGqtwREVVDCKIkq4x8k8gBn5I6pT8XzmbHKNjC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73vXB2HQzGnIRsFYqOWFzzYqqh4x5ZS6+D8YHE9Y+KmlhaI2MPIUUJBbjux09FY2UcQseS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7nZk+xjj4X/LjrisXiCXcM1KFrfh/COmlS0Cnsh2JUKKcyDkACOAwkHnipOTxTxjz5H589Z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2LssTK1A01zWHf1QjUNyAUhhGqAEEgcBnLYZuXgDxlW8e5egFlANQVp29sWasCQSIF3dXjr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48KzoCw7f9eIPx8gjqpOxARSxbb2cfWhO1AOi6Kh3R6hpUjRajnmGjjKq/GRvPHhhvEX8xyC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x7zn5rDkrfvGAM7MlVBVfrN5fCKB1bW72p2JHmsHiSwjrozIglyWEj91jmcAfBOPu/PTyr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3oAwKW3jOOaLD9ROgK/L55NjlHzZlAK594K/PnA5daGGlc9NVSKQDEMJUsvTONhtmacTJBl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5RjiAwGQSFOcf/AAf83XW4XASqIBptjnZ893cgm4cce1G3WzKCKsJdWbCx4LEh2BXiwVBnh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7eteVhQjAgZ+aISp1WAFFZd2NnNs01QRgIMYxxBzkqvgt+fg4P9+jvKIU10t27fhi9Km55j3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MIHEDiVORhQDjIAHwB4JyepoAtpHTp9/e9UEJDAG0VrBqPTQeLBB4yTgFcgnOGx4IH/AH6s3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wAIANYVauiBvA/qFI9+PxlSck/8A0ul2ilMoDtplnCBznwSXy2BnC/ykkeTxGP8AvjqWne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MO4OJbGMeckEFR48nwD85PjoUwgULLVREoklfBiHMB2APgDPj+hx8H/APa6FY9SVOTQchju7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8L8fJw7Hxn/p/26Ga1NdsI0upaB1vHLrQmVOAQfccAEAD58E4Pg+R/wCnSBIpQnKGqoJAPT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3+PHgfcQPIIPnqVrMC3RDkgUrx/d+WMg3yfIbOTnGSD4yAfub/AOLPUIYsTui5YzGfIU/GO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oP58ec9Gl6wbtR80LKil1zAWFlXBAw2fzjyVA8YX+pz/8XQgSNhiXqjPj58DBJ4kAYyPj5H4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SdpLQx2bKxxgObZ848YP8AmU+3iPjiPx/XpAkZiHjo/jB+POccs/PnkP5f9OmhjWhptjsf1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CeRCjwACPPzg9KHhRfAwSQVIHkAtls+Sv4OephlC0G9Cyz7YdxozEDGWOT4PkEHGfA+eo5k9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iCVyCc4UkqPgfa5/wBSekSQMjUeETRC+zYIltauka54KSoGMn5GMZYgn3f+g6C71yAtH3oty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w/8ACDH9fGT4x/c8vyCF/wBT1CLOSgDYIZzHCn+mMgefnOTxD/I/r0oeIxqUqKGxgtkkcc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E/2/p0oUVVuNiIpRxIPnh+fBzj4+0efPSGfhFaY2TExrjuqNG5gcSMknl8ZBPv4+OS5K/9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ZGJap0kLaFii9RRWMiooPH/Lg4ySVx4BVAfPjosUApY0G2IrJpsvIMoLYDFgpw5Of5Tgnl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1mJyzi6Aq0HTBWlopce9eHgnlj2AEgDh/nP5z+OXTlWFLlNT8USRAxPV7fyxLKu3gVC8ATjI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/Jz5XJ+Pk8+kJfaYLza9AoePywjc2yhide0ATyAAUEgHJJ4fC+R4/AH/N1Oy1hQ3DpiniZIK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sdV0T6GxJyjB5Dlxzj3DiTll8AEY+TnqLXDPetEZBqp2wOrsyzRoVCHuK5b+YcZOWCGx7c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wCNTN5vaiQ7BqPzY8JbPFbE7ft9wWZYu3ke5UkLLhBkyRMcFQceFZs9NHoVKqR0+XdEN2jd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ENkgh4griRiGAKcVb8HPL+/SiQGwAR2FWQZbMJKlXbiYwwVQGVDkhSVPLCgD2L0oR2HohOY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UBWwq92MLhImq/wCp/mZeXHP3N0oVD2HTCkadsqpIVY2HfQBSEYqFRnJUqoHt4scj28Rhul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UjI5AGWVVRg0a/aSMqqu6nKuQWx5+3+bl04rXLbD57OmOMDyjLHPIBjmEu2YgY1hdGYcDyP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ADdNShPbCGWzKMSrjP7io3F4vZho1WQcXU4By2S2BjJPjpiaVJ6IUdceKBHw2R2kx7Sj/g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z5z7vd1EMTdbqthR124e3CwDqskuS+TmMK7EcwPLe4YGfCj+vnqQqykGjFvk+dCjpOZ97y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qLlXZ3lijU5GIM+4Y8/zN93TE2LW3McXQtnhCRVUw0blnjy0nPAB7oHtkkBOCMsfZ5DL7lH3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vd1bYUIuh4lYVbGCx5FX7sUn3OkqZBm4AfB5ALx5Hl0S6mbi0HphQk6KR5wwaJI0QkLHGc4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BUHOOXn/AC9Qe4lVG43+0KGUjspZ2kWTvRupAiVXVKyBkAGQrLzbHAnl8/PUmFaAtap+t5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0ZwB7TkkAKFcFYwxxI0gCnnNn4Hzj3D8N0MhjtItXp+7D5U8IazvzLnnIigqTkFVLx4TuNjz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rx+7B6KAQDU3GsNVgprSsImR43b9wiSMKSisWjlYMI3dyuVUAN4bwSGzxb+Uks0cEHdgZyO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U9rn2HlJGTyELyjuq/07clwmCPDHHtXJblx66rk6limmYP4RiY2tzV1Dj7IIlnZgeXwSFQ8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P9q8uRUgknkOS/y9dEuweqMWgVq00Lu+uMlbw6tzUO7Mvn9xy+MzZLEtJzwcN/L4UdSNTme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js83s70NZUjb3814ISxPbf5ReSKQ5zHHzH3Dz48fnqLVIOeZhjQuAGBVuPrQyuyKYy5diuY2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5Ko4YBwXwrIfJk6wuVW/lGnVpd6o2OTRZNowB482cRab2ku5RAYi8MfFi/J3YEIwY85c8QO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49q1zFt0b1aVoYTZUVWLkoyokkkIxJ5xwcl2+6d/wAnPbDL7ejpkU934Q0OTzyEwyOTFJHG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XZWyHySpVM/Ptb3ddBgtlMhGZiWpSoz46vV9qMHeM5LhyHTC9sMytgkHJxnllWB+Dhhjx1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lsRcYTYOOEahXcyRq4cFTHk81QyjJbw3Hzlc8ccekcmqeyBipGzP8ANCMhTn3GLq/MqxEp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/DXuAADOVK+72+3oE2tG7eKRblAm0E5r+EYPykjSPgIyA4CcCOKsFLzTg+ZCCSCFOM+OXH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teNfDgW7IauUIkxMhlL8XRCGjcxeCZACfIVVw354lvlesonaTFxCBWsKABx4dpWEaqWzyQ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/MjKMYXHVd6FmoMutBY4QHXuMEaJD4lYtEFd1ySwHiVQvgKMkN5Pu93ShRkgdGYBMBEAAiU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Ugg8gD8HJP2N+elDdmX9I4C4DyofYYP2ir+5OT8DGIz7hwYA+7yA2F4helDxg7Zcpk4VFwq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3jIEZPubz4Zf69KFDB1KSSKyDIcAhYyxLOoZmUyDEkAjPjI5cmz93R1JZQxFK/T5oG42m331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6sI+fBSGyqBRlC5z7QPd/cjrV5PqrJVcqxRxYrL2ZwTjYu7FQYWMKlihUh1ZMhVaIZi4k+1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9dphyLVIPRHOzMmII63+IVIRgcr3QruAUc9sZwBhAQXfI8sQCR93j29WIACoqrbzHMRi3II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tliXVftWTkeUhAU+wYPJvtXj0jsOdIRCghd27j60MyilCxGJA55NGoXi82QZIYz5LcR4Y4A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XalLB+EaGH/7FppCkf1gHYTjM54RgZRYUjUlIwcs3eEh8ciWCn4PL3DriZmTvQR0svaK7a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LDiIyrupZeSgr84VAxVDnJA6qAVDSyKzInns0+qCulo/MALjkV9kRDKjqSvZJf784IX8AZ+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f/ZMsdPh3oq4yplTKZUETinyijUgxlZB+FeQIPPcWEy+Y1LGQAfAZf7r16dhskUxxc0vczKL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UEcYy8ZZVQqrR5588L22Ue7uZ4tyPkZ5eerlQDtoWioUqxFLRvVr27T+Fvsw7JdmXMXBmJ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UhkzngoblyI8P7fHt6TbDTOCDNRqLCkD5BGylZQD3I2fDq8akSOEZu4AO2mB4DEBT8L7uq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6kgg8fmiMarG7yIypxCYd3aRlbiPYvMKQWbkfyMEFvuHXnHLoLYo0GdO9Ti3sjsOTh/wCn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Fk/cAMQVgjOGLlY1CtGqlgPHJi4BXwob2jrnyR0NaW/CNWWAbiJdzKLmuy/zGPF0BIz2wv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H3SAE+1ASo54z/5uhVOYY5MYtVJB05L4/O9mEGiVUBLSBpcMkgB/bk7fJnWUE4kLn+bx7vZ7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dOPkirOALFgN4/W8veXxhIhmYZ4K3c7YhkIk4KU5p7iSG9yqfPt5Px+7oksVmGnVECNtD2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MwIXxGAiv3ULNHzdSImUhQWB+W9vXY8gVDgnUPL9EYHK1ObGoVH6wdrpGUwjOpZlMUZEeY3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kEKsGY5AVsfd569W5PykJnk2qkeccoG52O3P80EkUEGMJ+4VVRHzBJAJWR15L7gV8Z858f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OP9Yz4TkMZDs6CLipYlhykXmFMbx8SC5JHFgcksOotVRU5QlrerLtipvV+jDPse3PNUSzNo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wSRzELPNrFLSZbcscTcv2tF1PVCynKfdy/zdeQf8oSBieQZtRc2FeVMVfisJ+a5j1v8A4wx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ebTFy3lMfh537yRqbTPf1HVKdmN5Y5fq1rojMJksQh4p2eQxr9KI0lkKmNebLxIHubHzDi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9P4Vle1d5mi29Ma60kmlwNAkduCFe+zNzt3K3YleGwRliiRw47nhSzB05fHXOzEqbo6ORm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i5dpxWGVpqsMgevKtqVp8cbLTwrA0XZbIrOoiYHkR9/nj3W6oTDSgOyNSUpFDSIn6uQX5tNq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6ppEtVJnmnnLx3xI7xSSgLLEVVV48DICx9zJ56nhmuYjaTFfGkiWKdUiIBseu9bcZgsxSLD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cqJ6Urx3tQt99CRWljnghjWVC0vb5CENy6li7hJdgtbRd7+r/rEOT2AxCht2Ybfh6zR6E7C0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xOsjaiatzTnSbGoSM3GvrtDVLF8u0NwPbr2YkRAce0sVlK9cfi2G0Vr2dHlj0fAsVQ1owY73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SmvadBpOladqEbw6j2uUn0cGrLRu2LSatVr63I7jRbFieOSZTJ2jK3ARfzYDg7pqjDrq5tq9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dHs9aJcoCxjPZgqsnjtXdYjrW7MtnWiIb4rahFHr0+lUYK2oidV0mxSJjkEc8bRBLeo91fo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pXjriZEtex+0yt1qyahlDgqtdUc3i10hke5gu97W7GtG5NKjoFtIqwwyVHqMLaWuVTUdOrS2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dIK9+eaOFZpJElkYK78WZ+teQC4q7Gv2xgYgkZBv7Y1G9WP011tY2/NuGrFq31qQ0odO3Hp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zahFpmnyQafc7ep6u8iSC3PNxkDwqip2Y+TbOFJUhcubrq/wAxmTcKhF4JDU+L+7zR5XN6p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/trd6XLVTbuu/SVdbFVDV1SGJYbHdkjTPbjJEn3jtyJC0fu5ui9HKwZxCAy3DFh2bsZN/N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7buyNs9lfqK23uOnp09S5CoouyWo4Jo2qnu1pIK9sQxKywhE44qZUof21RC3tzMThMTIax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RuYeRKmoszD4gTFPGr9sX7Q3xpd6jZq17TXpr08cU4luNEskYeCd5E+nUtXZZUBMjKHRo04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Z0OpSsasrDzCLTVmi7s19Ypx6Ga1V9Qt065rS3ppYJpa14EySS36ZeWMxK3aRWGWK8WcBsL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ItjCbFBtNIfalWv1YG0jSqxu1bcNVrtmrpUFu0kF2pYrRtYgjsI05sRJGiQdwQxRq83PujBg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pU5aut+W2JjAO+UsXXbdPG2JhtnaKU9KlNjT9JkliqQte2/y+i1FuMcctemY7HGvp0NedYZw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aQOHVVXp2xyF9TnI7113v70L/AMRMsaijZu/l7IQfa0+pXTp+saVAttav0tOOjqHfuwSXL2n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FDVjSmYWs1IJWlAmeGJD+4vVqXiVC1lzAwc9PHzS0ZU7k2deBMlGq93e6rb27s2rFzbP8A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Lp3ZK+oV2+lnuyUb9OnLdjoxxX6bwKyRwTyQRVRIDJNLQHGSNLHF4+r0jEZUtqW80Z2Mwl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sT/AE36zSpaNZdpzmjFcfSpf4ktJX0vTIKxTV5LOpa3Udwz1+2jW241YqcGe9G7iJLSETkLE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xmPJMq0Brru74xZWh2NdgoVv4PV0DSWtaXBT2gdP1Cvb07UqgNm7dlhrXJJmVWod5Kgss8c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oNP5gpQFSarx9MTVFFDMucdaC+3jEl4CxZqCJKDm3PFHcGpVdPUjv2GpzJINY1CxEiNmH32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Z6Uq5XLO1y0+bDtLuSgGqvy+uLlu6jpt2qiS1a9ipo4gl0WtYu6hFqmmVu0K1DXOViYvBbk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NrjGjxvE8J4XBORmNF0itubfC37hFZcJNlneq7bch8nw9EJaLpawa3qg067pU9znTnBo3L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draedOkM8klXS++qrIWnuxz/Ud9UgX76GNVWkswYKWO3o0/TGlhHKMitJZkUfe218YjNmnq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sVJE1DRjuVBHDBpVqWzcs2Lmkh7Eyz3Uq2JIY4CsaStXmlkeFOCdVSkohGoPHV3uiLnOMFc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OtAmvfln1yCO1qFZdOBYyaVTAo0qz6bWjXT9RpRqizNp831PaaJ1AFuTu1okSIO2dPVULMC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3AXMtTb2wnuKU2twNfqGVKdarPcv2rkYWhLPWjhc24pYXeWQSRLD24ZFUq8i2HyW6qtMlT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sS1mS5QuBz2ezxvNBH+N6LXswQw2bWqpLWhmN86XDbpV7AR6k0cEDLGgmSeWfiVRyqI8aq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DdlAZhmlGLCzPoOfHlhBdy0hp9q7DJLNpol7X1tCeaaXSagb6mzDTtB4IXmlgGHtSsyRNIk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6hbW0Np+HyxnzXZdTLmufr9pfLDCbUqu467SajFI818RSVtR1mKfTblmCvDJb0oQQwzWrB1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WMEgikfvI6y8OjTJTEBWNzdp2eHH2xWScgNQLV7q5/pavWjUn9Sv6fNt+qO2dQ1iejc23r2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9jVKn123rKUzZtUZdHWGPloj21VpctM0slgo8sKKQglSyYQwKlhs6bvZ7sWZOKKhZatVa3N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aM/pt9Vd0bQ1i3oW4bWqT6hR1uWpqiVYK8Or0+KSJDDPVswskulwoVnryKyTiGyER5U6ocp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T1h1f8x0/Js0TEaTMImXNvd1fZ6V7vW9qPXrZu4YNSowPXuQQUtRJuPVhuadqcmsJKBHOmo6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+GK1H4WlNHXuIrNI8LmRG56Y7KSjsLmuuFVavtK2lfh270bXNc2GcLdaFo2pbPZK5uzeYae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2tTMVd7OnKLVtef1g1H6uV103gpLwxoqwr2/fM7CFofKlT1nFAXZqCvHwxZ51wqLnRvh9fjF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34Yp3+qt2rbRWI8QyMFsxCWlNLNCE7EUUzNCWVcpyCeUQ9WZKatg1QB5gVAF0hYk36bNt1d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We7a1bWKG4n53Pr1eexBFFqoI40eMkX01FuK8o2WzWdyRx0mMtmVnGpR8n+0ZGLmOz2owpu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0HPUfTtPloNpdOJ9Lsx6pqdaIafZ5Vv/aFXtz0oACDEgnnmnk5sJO5Crhxjj08pUlk2rn9W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Axr7qlWyaWlSQtZngqxxUNPjqTBxLBdhFdnpaj3DyqvKkIQlmdH5tyYLx6ICCSKUMVHatld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2F1e1FWEUclhEsG0E+nDR2kg7H0YAklnDxeJFU8uPH3CXiNOYjBpYJuNIBh2qJjKOmJD3Hk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ljuPea44iDA34qE1i8oqLMwUykws782VIoww+Uwej9HeRcfy7j5PJXJsj+Ix+MNkpKqFqq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iAszdixicvctYD0fwUzljlTEfwuA5PKvNe0s1t1oQBdTO7FUC9Zmi3IKK13nnOHuX5u7ZcM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MsPMKqqqOQUllabirPwT7f8AQL0AwPoLyYJYC4rlnGUOJxNu83/xS66hJToXTe2txcwVfi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M5T/wCQ+WA4VsHyDgTTCYS66nVM6cF0vPm9ZtSy0tlozULuK1VSUKKjMc8G5EqZEDujFAPK4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+7rqOVWb+FNAdR+iOAwFoxChtlIgzxBCxkYcmynaZiS6nKthiQXfwpIPgcP+bri3O9XbwI6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gX63egdbjDqzDmeXbdePJOSgjiQCgweQb2r4HuGMdVJnRXxi3Lrn2QIuKOLphpUbKyiIYI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Wk+5h4XnyXzx65rlM9G9dk1OrGxgwwWpOcR1ou3KwBfLKURvMkcnFR5Z/wD3ZBzjLHl2/f1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VjflEGUh22iGMvlRybkjsU7gIUcm+yOQKjcVYH5OV9/HqAqDXoYfrB0Qm4ZWNDGWMgooCxq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8st21IySjEKc5zn28eo9JDKGz0wzGnTmvHzroGTRxgGJi4j4OwLRLDgPjigjbJMaseJJIYl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FWHGcMcjQ5GC+3VZZ3VmDpIVKgFTKA4CNxAXCleJByRkry92Ouh9GWI5SVc6MPf4Rgcuf8A2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rwiWPMjKvt9wB5hX5Fnf7ckFeQH3cv8AXr3XDC1VBappHl2IYMzdmbV7Il2mMe2pHcaMQc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cQWBXkWGABj4VuPQ8YpZT2QPDHMg0pVf8AX+6JBY06xdjjiqwzSS8o+XCIeHIJVQz+GI/B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895bRRLms7CWtOtHTYDEKroxYN3o2P9KfR3UbiVrGoRTRZHN42AEeOQZZEUeCuPkZ+c9cjgJ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5C7G7zftgmNnTsVM5jDoeb6xXreWN1NC9O6enRxhK8QwwLMEQAg+4vyx7UbOMjJ/wCbOOuh/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wOTyQq284lxY9YRP6egiNEMURWPCqhEYXxzLcymMuSwxnOQfu6rTMUTRRsjWl4QJtFQsEho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n3YGCxwvEs3jmAuAPnI6rtPJO9FqXhRkwQ1hhcqpXyAg5MzKWBVgjBeTe0nAcqPhTheqOI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2sWEw4WhrnW72fX4RB7OVmZxyAz7ivlmIIIAyp5RD8A+AV/v1yU+t5Oy4/TGmmw+uBE06ov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rFcGV+GcjzwOP5Ty+3qg8wrUk9MECMSStKrEX1TcMVVOJlzjJDFV7f2EMvL8kMPz8Z48vd1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oOPdFhSoYEEX070Uzube0tsyQ1JW8kYkDKo5FFJ7YXJDBh5OQB8f16xJ2JbEuM7F63egio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WrMkhlaVuYDkNKis4lxx7nPlkMg548HHLyOjylCquR2Q2ldQzrlDETpykUOpbkPCjLxhyP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kLkrxHx7urkiWWap2QCawYinVg3oU6x2o1fh3Hcs3IOUjQErJyVFB+OJGT+fd10GBkUmU6Yy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8cVjaHYMiy9mTj97QK8koynHJQPxzlFA/BGf+nXZYKWCgJGVY5qc+dR1hG4mzsBYuTryHEe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IOWU5JB8Ef8Al60VWtD0QpLEspOo1jZLbipxiw2QApbOSwJGWyRjHuHx1JwtpqI0VorC45U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2CwUD4Pn5VfAZv7HoK21NB0QfIN4AwWjlDDHuGRgNkH/4OPg5+eigEDS2UBm3ghwc4RkxgY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xgj+w4/HnOR1Lr+78YH2ClRDBgScAY4ueWMeAf65wePHGP79IKAKUyhiCKUJ0nVX639Idw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uAIKr585x/MB0N0ZhnqtHsw9CwFTnT60SCv4UllGAQBnHnl5JwR5XH5P8Al6HUEBUOqLNa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lnI/PyobHgED4Ax/X/y9CNamu2GKg5MI6HkZ/BBJGQvkkcsj8fH/AG6QFTSEa0NNsJscnx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GR5P8AXI+Pz+OprcGCk5d2IEsu/S6nu/zGMZyAcnOcr+T5BAOPyM9JwAwFKCCFgwyOXlhwp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AJOAcM3gfP+vUsz/1bISkEErWmzjj+riMZ8rgHJGDxxkY458fgnIx0GGAp0mM8ZzgEEHjhv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jH9T0oe6guP0RiwGQePI5GCfHg5HgAeG+CPGelDLsHqjBjnP5Q+R4z4Hn3HPgZXqSAFjXsh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GclQCSBnwSMEeT+eJ/wCvSYAE0hGh2iHUUZcgcRhfjIOPcPPkn4/IP56WVOn8KwgCTTo+39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8kY/pyzj5H9MZ+emBoQeyDSpV9SSaezEkrBU+MHAOTy44I+R8Hl/X56YgAE0Oo0/zFtVCh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MnPj/wBQM8cjOB5P/U9V4IgFK0zjBpweQ/qCF5AnyPJOBnkDjHSicC7FlQRnxnIGWPwBj4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0oURm9YyDkZIJI8jB88QSuB7sculA2cjIbOs0VVuW4kcb8mTyG5gn5xk8fHwPnpxlWptili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ZGtW6NQ+pldASE9y5wB7nJYBiT5U4X8eD1MVyI25xjTCGbM6D+bs+yIPX0t7UpUKoYAecFXV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8f6+3z1MA1DE5dkTkkMbBpg9Ftlfa3aUclzy44Ugk4Unzwb25/qc8uiVFDqIi4JadYXQSi0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uSSQo9hbxjifkEN/06cBiTZsggAAoFyrwIMxUUGCQv44hjkLn45A+cH5/v9rdSdCaWrkIbp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CqrEn5JOC+PGCf8v9z0Oozu+WK2IW6igaorvXNLWyj4U/1wCWcHBzgk+Bj8jOPu6GxboW3j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2ztip7Ndq9sRuGciRWBIIZRkHw3zIAQfb/wAn83Qip6Bbx3oEuQ2GseFFlCtu2yowkNgrC+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wXKqGDKuT4OR9rL00egqx9lYbSL/xOWXZW9yNxZgEBZyrg5H+mMENn3dKHFcr9i8N7WX1t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IwAFTDEMqMFXuAMeJ+/B8rjl7fjpRIZ6einHqjpYwrkKRxaEhOPE5SF0CRkv8SlT7D5OF93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Xj1Rn2pAsbiRVYrxiJQgSAPyZDgfut5ZSvhVLcmK9KESQCRtjpVdpvKKAJACqlT2yXyUZe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5XHHpqDaRnChAK6BffGpaQjDkrJzQuVRyWOY+Ab2gfd49y9Ptr0QoVCv3S4CAgYcSNxQHgc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eWAScL46Zthrx2fW4rChMoWTiMSo/JSvLhEpLDhyP3MpYccjzhuXTgACuxm3ofLx1/JGLM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YeUlJYAqMlhjg4UkefhfavubphnbbShho6CleaqWfmSQxI5dph240CsMqD5yTgge3x0xUs2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aHNKmmyEHVk4Jk4HKFYmAaL3qwfmpUl48n3D5P8v3dMGCmtBt99f7oaEH5OY+LAcPvOOJi9i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mLqpAGeIZv5umOk3MBcxpvdWEctuUMZQp5LhllCOzEx96IOnucqi4LcmbOMDDSf0XqCs1wJ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aFs8IbsCrRHEid1UYccSlFAYtIzNn9sMWYnywb7epFud07tsKGkio4xGvvBMkaFBjDHAefl7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HH9ML0O4gqN5T1YUMi7ZHM5CCXuovtIGQJHY5PBAR7PBx7vx56sg7CIagJodHTCSsgZslGL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2EsI1K/8ZjmPIB4kefuXj0SXW4imcCcZ+DQ+ruZIMMXJJHcj7gYsoZuKc3X2xj2jDAnA458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rnsjGx9QzEkU7e7WCYZkAJJDSLyUqCVzgIwQkYV2HnPhgFHFl66Rdg9UYpAPs8fejLGD2+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ZB2QHQiQfkBlyfklW/GeniPST1V3m63uakNJj7lbKktEqlCOaCLHvmKOS3ZYnznyG9ydM1b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4hjac9qQE4kUZ94IaKFVLGIA+HTHE5+VVf8AN1h8pE8zNFNp+iNXk8fzwSbQYjJETFzycu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5VlD8vcxK/j4X7T1xwAq2WQjfBIOW2MORZIwOQ8Y7pIcOYyxPtwT21kVioJzyUdHlZlKiG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VUK7EsQOTAtiy7f+8wGJc/JGP+brewRFuwjOMvEjMUG9HbPJ3IxlQpKMEDovtBd25FSQzl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610On1RmTBrOVB+brfNjEu7CJsLGp8sQ6g4J4Y9gOSFOQrZYj3favUoia1bs+mE2EfvJU5M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5BVILMQpYqqsFYHiPP3dVZmV3iePsixLbSlRuwmCOMeD7yJFUuo4gK3NeZjAw7KG5jP8y8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tVxjZw4pL270MMsqNyRQO2zBQy8eTlgxY4UjIOTyxx9q/nl1kEUFDpHyRcUUqTldx7qQ6H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nkpARZHiMQjdgE8mENxyMgsuW/t1XIDVPegkc4r2z3lMXAMpj/wDyLxlW5R8/ABjYrnyfdxP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IBJFhhUDk0mEYnjklsKyKQVjCELhm97ZOf/AIJ6ixC59JiaozHLMR0FVgHRMBYxGzmMqzv45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yWOFCjl56YMTtGfehWGjV3lz0wh21Qu3HiCoXKPhTyGSxXOFRnDYPy3/AJj1OGhpIo8LGpw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Rifxy9rM6r7fw3246Mm6IgxoNv9vbCsKMUMZUKFVAGCFneQqrnl5/aVTyXlhsd0/zda/JwW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3B64fw5VixMciEyDwHMaBUXHExk4GF/HuJ/l67HDGgHW/LHOTsiGoc4eHIZsAkqQAof2gE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jwCSQrFW93VqK9BcGIz639PNGHb5gc0DS5kzniXQvmR4JXYftD+gHux0zbNlREwamttwWG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V7bYXkr+4BFXD5JwG4g56yMWARMqvRF/C9UA9Pd60BrPFXl4So0jkMCU7bswypUqBhxxbxg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cbPH81vGOhlioAJjp48dwq6lcYYtIQDOiALhADkn3YH2howW6qih/66fFqb2YsAioBIUQT0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JhTiS3bji9rSrHMq+XcSe4fglv8vWnybU4qXfSlPZipjq8y1N7wia1QzhHQFnHDALFWk4j2+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A8Rx5eevSMKSZaMDnRY42cutw2Qg0jEDLkYjHbHGIq0mQO5lpPJATx/cfjrQ6dubb3hb64r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2EwgZ/cAXUnihBPcVm5l4UHmQ+fBXjlVyfjqBJIIUdNIegBqdh44pGLmVlOCOICsE+7ufARg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qvMqFbKn2fFElADrbunj9Ih2qxl2R5OL8mxzjIjLFlMjo5bLBeQyDjIAbx15vy4a4hi5uoO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5PA5lRujshlGjclcohycRLH7gqyKpdouIzxZypKnyPuHXPv0VO9pjSQuwCqxov2Q38rlk9p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wVdGDN7VaQfGWwWz0E5tSm7uxcC9rBvN3v9ulYRYiMqVZDX7bh+YbySGKORjDBMqT8AsR0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AUK9m73fpjuRSPfMGBVYwVZklde6OKMpIGSXTkcg+G49Hk9YdMB7coLUUkEeWjWWQcsDl7D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lnJEZbx4HtX2+3rsOQNoyuCxz/K24tDblvebx41RIa0buvJgArIZOJIYGV2CujSYBEBXiDgA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tgAGkqw0hvojzblA0mOKXMvTD4qe0oYjtuhdwCfYowVKRM2UwVGC3wV93WlTZTi390Z67BH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IAh4KRIfPJig/94CzEHwD7uhtkpiabwiMbn0l9b0DWNIroiXNR0qzTpysCYxdnrSLp9lUUk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54kxcXUqevPPTCWMRyZjZJS55ks/Zp+tHeeiOIOE5SwGJD5SZiH3V1fRdGh1JLb6tJZjhuV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KtIxhliGoitNB3GJJjU9yRfHyrccDDdfJ2NUsrZZgx9a4RqOMzTwi0a0ypEl61ZP1dZ2otD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qIrcqR1csZOHcXI9iJFzUMV5dc66EEoo4+SOmkTBaHJ1VpF27NuSw90pFFz71KCZLHFImrT1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7KxeaqSvkyFgv8AXGXiEUnw6v6xrS5otqNvWgR6kNNHpmJ4Hp1dP1OqUngiljjklkQyJLVQu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n+UeGVkbCrCD+aQdrCA4urSvBSsQLb7wx7iovHJHDFZu9gsszPNQt1ZHWtLHxLLyLGZ04Fk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fttzKc24Iyp8v8ASK2HISahBt1fN2cLG62ysTWKGrU5bVnTptX0qMitGCun25EevXDLO5jF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AWIzUUMpR0blyePw6srAjUvd6yx33J2JbSQ38to9GPSeloParUpWhmppohq6p3o5tGra2lf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RmO5E1FmUxzS9xI1btME+a/J8qUGYGmpNQbINq6G769Xyxb5QnzigMvfuyt1sNOdy9wr9bb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3S0iK/DTkpzPdt2L8ZrJDHqFystyW7rOo2pI3ktrIgr8kTmorpBwVXRerRLIUDKVDG36296+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e2jFdXw03eNW2NINToWN36pLZu6pKtvSrtq9LX0eM25rVF637WnyXnmd5LE8rcnkXsGrEE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8OJSIQKsKdPejm2l84STtrFmSadp2r6ZuFdQSvbnru2najpyag9WtQpMlOxORo1aeNpNVq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7zTd6JWyqdFM6ytCajeuiS4dnIoNFPrd32Y8xf1g/p2lr3Jd917sGo6lqunRy6rHc0mOv/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tQoycYjNZt8bUskorRpy7sXOZ1z1pYHlNJc7mirKJhurdpXTveqLrciHG4YTVAuk3A1W40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jxh3FsFtM1qq+2dV1naetw6/BNLd0V5aUlvR70iK8c1WWEpNqFSVF48ojJPVtMzeU67yTO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Ky29uf7W+9HmvK+DxPJTTpkidMwpkgvVGsuXe1XC1rfHaI2u0mlvHQ7MM1mr/G4bgjrO1I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CGYxSKlnnGshiTkrF+WA3x1m43koogWWlxr1YjyF6aoHIxswKtq6myJ9mm95o2D296n6rpZ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LatHQ1GvYhCPVl4vWh0++LC93S5Jg8iZmjhZJGXhnmH65mbydKJmAyQrKPVHpUnHSXlpOlTb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G7j50XRtn1H3Zpoq06WozW9GjiWWzqEvble+FtW5X0+7OPcY4ZOPaePH7amIpgLnMxHJkl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NO97/AHRq4bE1K0Nw6zRt5ofqzUv6LW/iek1J72qaVcM6/WIYbX0DVxUnheUDsxGw8JJldX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OsmbyZMQsJbAL3irRsSbWKsw3u6fuxYWieo20b+nPJrWraUmrWoKrNTWrLElhLF8aIsUsb9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MCnERvIrjkSc95WKRmIlNcu6yrtjck8nSyq6dHWHZ/tG6vpPpGmahpHZ1KCtLQkZKOnx6fF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Bp8xhnkZzEqiWXuK4LTCRCsqcCTawOJI5wTDrr8X7ljmvSTk9S+HEqXbzQN12mnTb4+Hdi0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9SKO2kOnaZWsLSMFl/otftBEj1K7qOnTQSw6lEITXmiiCrHDMrsyszedaXjGUMS+TcaY5Re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rqW2lo6oaGOg7KsWq3c7NNJEsNSFRq81yFKRgas+kRNM6y1bbhVjj1BQkbqP8AhAP1D+Ld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JWHUBWFoYdvHyRL09Np9SqXbmoxvO+pyG7PpMFaOxRghqBI9NhQVbEXOKsImSmv7kqIwDiQ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pVgRFFuT5EtwEPT1t7j6sWjoWyNLpaW8WpVtOqTrHaM9JbUEjiSweU4W60Rg1KQQy8JCa4I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qSTpyggzLQvVu+yIzMLINhWUWmd7e/xEf3BtijHp9C9qzaZqVyib38Pu06k0NzT6s0ESR6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KkaDxxSKGJoijftKLET2WXV5lRxk3i0Sk4ZeetloVXzN9PsrFebq21TSKlR1tJ78en1pJzo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dsiI2rutWRDXN6o8zrGXXtytJ+4chuDZ8/EmU2smq00/i0W5GB51WeQu8bbs/kWKxalbqa7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plmKvqNVI7tcXbN1KYqQSpWuxSfVRSSJxHfZJVaNkEyx8W6pzcaJj0VdA6e2L8jkwSpQJvW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h9Le0q1blt2TBaqajKLVGNGrxUpbEK/TScu0nGOssAmDBWyOR8OyArRmTazTNpvG6L6YZl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tiot17t0+5ftaFo9ygsfOpJIKNuOrJDBWm7U9SFVDTLXlrJGRMxZf93RC8vNl60JU69ASu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izXJltRd1afW+dALe2s6W+lzxULkNuQIlI01sRR0p61tuCxy11phHjCRKZZ5Qyloccgp91l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GZNlT1U3JaaxDNvbz3JTNOKW0ghs6O8EKahqR7MpS3HCjkzUbUlaJo5I1AxEiwLyMvdcFLCz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zbsZU4FagAVrF36bpA1jSrS1aSo3OxpttbtSrBdsTr3IAa0F9nh1atDN3IadetJC031iW52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WsSlzGVlN2X1R2/wBY8bPUnY+s7c/Uju+KvB9BTeKtbt1bk9vVFuwSQdixU1NooYTcWFaX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MkUhUKyqZV8K81iLqm2vG9HSckzSuMkm0tLYareny29gj1T9JNC1PT9o6bXi1SEV1qJ9VW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uiCGCCm1opDFqTJ3Y43hnkis3K1qKR4ZHHePG4pC019YXrabet7X3Y6+bOlFgTLPl2tp461u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0G3r1iKvUs1qz0pb/ANFGn1WpTm0sc1nREJdu3FKVrxyJ45JMHRcMzUgCQ4rlVYY2XKTW4Bv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CTzI1WFgNxWbEOj6VNUiWAm5uThTofT2WYmqIaLyTAuuPcrPxzx6vYcEHPdP4frFGdNFCI29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0vb+jzqYNOp1YNTg0eN4retfwi9B+yySsO7aaKrGBLwMKJYd4+UijqbS3mCktjtutXebVW2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82UHLjKu6httrx0wI9RNOTUJFt8nsGpfguSU4ZRPBFf4LDLWiVkH1cEdB7Tu2TJIwy7F26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jMuG5XPvfj4NGr+54njntinJTXtwTmpwDw06JWWxcASOFws805k4LIUCRsvFBzRunXJwScq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9kag22rR67ckWGXOnNKtCsrGWxIlrT3S7CxbBMsdsL2s8lUc1ZkdutxFJRDTe4WKrMFLeXj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1LX1tlZ+5puj2pXZ7H1D17uqWK8MCxxkA1a0tZNWCRhQW+nLuzFuve/8AgHkz+K9LcXj3FU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uIKyx9TnI8H/595T/hfQ/C8nq383ljFotvbKkK0x/r818sXXLEQGKhkDBQ4PmSNRwEalgP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W8Nnr7BetBTYsfHBXUoGz7sR7U4VKyeMIpyBw4K54nOQRmPKoh8Yxx5N1kcqD/0zHdPG2NL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VrEHkjP7pZnKsQ68gGEnnzxyC3dCfPx4Pjl1w7GlRsMdgtQR20/GB7wyH7C0SciSuSJF5lw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8sMYI7nHPVR618IKhytp86AU6cchoWjky/wDxeWVVyo7wVOSoCjMMDw3Jfz565nlIgMdIr4x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a4eERx15yElg7M8hd+TIVYoVULE/wCPHnGTlePXLTN5/WPxjoUFqIKWgCGchZEXysTESpy4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jIJHItkBhj8j7ehwRSKXLpsHws39sMJkAV1EhyoR2nfmTPyDOOCKMhgvElRgkBW8dKlaEg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j5D3YHyeGKEAcm95fl23ZlVgpYMSIubt7h5Jzx/m6iVuZeyGgxt6IixMGTDoVcAHtd1uRUR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8lP5X2rxz10nowFPKS16o0xhcukjCGnW9Xy8fJFr04sxqW5FSPcPLuRGgXAgPwolZgT5zyVv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yAV3h8UeV4rImgyr8MWLtvQL9+3WhFdlKN5QphftYlSAQOIbyckZLeOXVqcyLLmE6Yy2nr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b9OvTPTo4qs16NnmwjIzKRIQTzaQsw+FCpnI8/wBOvLPSB1mswpcG292Os5EwLT7GxLFLrae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eqx14khijTCJxZSj9xiQVPlQI8D4B8f065GTPWUCiiO6XCSpYAVLRFhw6FGgXnHwZfPkBx72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Rf69GOJNKARISUWhpDtqcUSk4z59vkBiBjPFvhU8KPjJ6gZtekxIIAawDvlV5txIABDePfx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Qfd+A33dDZy2zTCCDpziCatKERu4DGuQxC4IHtJ+QOTOFPz5+OqeJmWhixyhZVWmZ7vHriq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bmAh4g+/uBmXx7z8dsq2R8+5ePXMYrGSwT1YMpAB70Vlru6Iq3NUlbkhZ1TkWkf4Y9gZJB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PnrAxePUkIpPblBkR3Jta0Nt7sU9rGt29SaUO47aKr9tGYN2zhObPkcmL/J+0FVwv8AN1jz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8YvSpSLQioakRKawqSSupZkAwSsS+VkZc8fB5OWP48DqSoXOkZQ5JAIBFWER+3YVEaIO5Lz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hwS+G4qSrKMf8AN93WlLllqZZRVmOVBUdn+0M61n9sKy8iHYHmq91mRie3gnHgjyfgiP8A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sB4xnYiYEQsOrxd4Q8htyQTQlWJkjkkaVVZzxjb5LBVzHGFC8fgEf8vz1mBwK6SB0xgYrEFg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9NtxwmWunNORwWUui5kLDuKFOAV9v8AbHXRysMKZbI52binluVIuPr1RvLsnVazCFo3QclA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9vHg4DDyclvu6O2HdQW2iDSMSCQAc/k4pGze3NTUCMlsgeD3CqluYBIIH3+fhvwfHVcioPj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zXrcb3jFr09SDRBlOMEDA8FgRyALH/RfPkAeP5egAipDZMvCxoI4YAjegrVvLJx5MfexLMpO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SPbj+/wDN0QVGXf6sRmE7DBJZeYADAjAYYxkYP8oByPBJ6mBQUgRIpWlohJgSwb5JJKg5PE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/3+OniAGda5t87y+A+2HUTD/Lyz54sPOcDIX/p89BfMhamrD4YlnTbnEgqkMgDDI8ADORg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egkqBVDRotZk+MOGJAUEe4+0Er+GHwQCcNj89RBBarbIiCK7Lr4wJ8eASfB8nJxjJyT9w8f8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o3YfIGtISI92cch5B9uMZPLIz8KB/6dSZkqWB1cfehidRO6F44aMgMEhckDHhvAOPJwfx4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OqHoApoNULqCSDyLA48+RjHjz/2+PznqSUQMGFpaEukCg3hDkDOP6hjnwMYbH4/qCGxjx1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nkHJ/qCfb5KlfaCwb7hxHx/XpirLtENsGo7ISJOMtyIOfKkcixHg4x56mBKoM+Plh4xwxA8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M/PwfAwf79QraTbsiGoN3S3tQvFESRkHyQFU+4ADOMefuI/7fnpiSSSdpidAamggvDGowW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nPtIHwQOmg8uUWOo2hYJxyqvwBnyPHt+T5Pn58D/rjpRbIyBGnOHa21Q/dgAAqWHniQPhf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DJLagnR8hhLW6oGyM21FQAAw/tkkcuWAVwccfnocSLKeiphq98t7fnBBLHwwAPnPnycjz0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Ce2ACwYAAEBj4H/lXOR4+P69KIM+wrVQsQ3WNchrxvh8MoPlj5+38ePJx/2/06laBQnrRQm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fHb1vpiitz6932Kq3lyeAUcmIYBieIbwcDH+nUxlVug/V8Iy2bnSSxNFHy8fVito9Ns35ec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nkScNkEMcn+329OVBNBWjDVDqhmm46lWtq+ESyjt8IVIUg+MsB5kKjznJ+MfA6IqUSo2qP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KmJVFpSGLKoCOIBA9uTj4yTj/T+w6kvNkaxnBaihJ00hnZ05EDPwAX5PkHgV8DOPkkfP9T/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AdsQMxV2Z1C/Fx3umI/YCxHiR48kkKQMfPE5wWPLH9+hh5hyDQEuxIBFKwCture4Y8+Www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R/8AWOhM1oypXywxBq1VsaI1ahVmckHIyrFsEccZyBnC+fgDx1FWLDUdUAmLncPiiBavo3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5DyQAWHI5X4fHwP6cuk4JpQ/W1RnmXaQbblj577IZp7RJlYrPMFSVVZIuTclVgPBBIATwcc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74Ai62lGhuY2YrIQOAiTt5Z3m5HlK2ZTGO4clvu8iNelEiCwAIr8nyf1hDtYBXiW4OSQuG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h7mCleIb+wXpQgD09W7bGKL3EPCJHMgACoxKswyTnl9z9sZLf8Al/HShxlQA0WMGHNlZeII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wuVVw/2MwOGUnB4ty93ShUpcfCO3ikCoocFBKVUvGFHJsDlJ7VIRXXiTnK8+Q/l6RFRQ7IQ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tnyrt7ixkKOWJPc9wyyqCJg3kD5ULhfcx6YACtOmEcyT0mO41jckRxsSGKx8MrwBVTJ3Ff/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AP29PDbRmKRitcFmDJz4ylwDGwjMePfIpUZjAAVSPJ5LnpQ5ocqb/wA2EyPtI8gyoiM3I8V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lhyXI5f+HpQ9QSMruN2ElWNmDsrJ7m5jiVyWXiQzY8Aufk4Ulfx0jcd02mGzpSsYySOQYs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Xbiic27MmPJKspIX3e3PUaUuY9Ju+i2EKg5nYYZWQyxty4MYzh24gqxLYRCyt4kLfGB5HI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5ZqPmr+DQsiSaZmG7nmWWQq8bKAQyqZQAqsIcZ8up8lifhvjoTE5nYK/RChjKPDStKORKkl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Ljj3VVVwQeP833eOpKRcec635uNMNlnx0Q0myzMvc7hkjAlUY7jEAe7ySRx5ZyPkM3tPTq1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vHZDitBXbDXIEytxELLHhHDqoYEKMqGx+4MZwfPGNuigkgXbYY0oa7IZJgM2PvwFX3BFEjN9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7sjPHokveG33QNwaV4z4+GCcZTtgOCcuEDMQqljgqqzx+ebMjfOOKYHXTcmkBQCbsxGPjg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7gblmNmYMvD2iPgOJVo8EMcFVJAIIYf83XTrqpTpjCJIRmqKU0xh4GCsas0nJXVT3XQKwLn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HjLdTCVANdsMA19Sult75IQIweChuMgclljLHkDiMcwfAGWIB8Nx5f5emIoTkaCHINbf/b/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ZCUZsrKyqSyA8nLKAQQ0cmMkkY9v29c9ym5Epqns490a2AUGYjbtvAiONlXlUyLzd5Y2ZS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Rz4xlRgHA9rceuQIoSDtEbkdZV4vflu3y7nGbDR5CjMYAAUO325ycN9vLo0k0KldtYRNMzC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yKkicmIwpVo4HVx7SYzn+g66HBAWigttjLxRzFOsFhNo4k/bYpIxKxMrDkjMziTgOGSUGM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7utSWKKIy3FGYAFRu/ujJioBWOcxlpo1doyHaWYci6xnA4ngcYGCGbGAvnqcNmCANkYkSFkK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kUSPlSOLtjHBc+S3/h89VpprUjYILJpdnWtePdCMgQIYWdw6CWM4IGf/ePhCD/AF4qM+f5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YUjbw9AmZhsolLn9yTJADsjL4YYCIRwIfAb3MTyJbHz1kk0FaReQigHTCiK3L7XZfAec8VW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8eS+FGAwz/ADdVxtb1/gInGahnyuVKBufbYk81eLLxMWGGCgqcHH2+33dPC2+MOFiDsYolU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hgAYDdyPJBK4cmTPnkvH3dQNM69n4daJS3sOnebaei2MXDoTKJSIo2iVXZisasMj3Bm98mP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pyFeOiGqRzjLpRjq1QiwwwWUuMGVlmeLjH2SOZzljhSx4gkBl48vtPUtpA6dsR01HbDKQ+5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UkMxeRgASVH2QFiuQcNn8e3o6alBA6Ii1SDnmo4+LxhWs/N8Ky4SKQOe6zyKg5FiUjbBBc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WzyapEyWF2RRxQBlMekQTQDiUUlXZkdArERFmUFBJKRnuk/BxgH+YnrscOAFFBQ0jm5q1Z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hRjGVKlJORfiWZcqx9y5U+xssfKlv+bl1YgKKCAWGr5sYyAMxEhEC5k5IAo4rIp4luRIRRJ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uHTNQA1NIclQwYk1hoUj5cg5UqzqyRgtFyZiTzY4HDKq3tPkycf5T1kYwraTnWkaGGuq3Z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+fOUeFCuEeR0B5eMdvBPEe/icgBh/69cZOLGY1RnHRywtFHhGC5Vg4eYtMrFpJXg5xs5UiY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RjH9uqxcXDVp/Nx+EFuY7d0bvswZpRBJFIiZn7jQ4Lsq+9CzCcDIVQPIIz4OB1o8n1GKlUF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P/VMv05RLqpR8M6sQEVWZQQiSIPanAgKGyqjj5Ucvd/Xr0nCmqA0tyjjp6gGrNpUt1u37Y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2FldUEvFeKFcgcWBMbgpgAZBD9aJzANcvN0xXqK0K0hYho8I8IkkJL8BG8LBV8uqr98Y93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HoLDMjaF8Iei1rdnthrNGnIBApEycuQCJzQOAQw8ck48QFXiQ3n7W6DM27afhBZZC1oAq8f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OKKyZjy2H7Z5jkiKPtTkrA4OV+PA6845coJoBGa6Y67k8fya1uMClQhz7VAZckEh8sSe2sp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ME8R1zjjOpFvmrG1IJEsdYdDfh3svZjHC4kjlZwqxr3JgjcGQEsO2wOXdXKK5PuH/l6CSG2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2EyXdSreO4DyRj7GWTCo8xUHuBZBgjkcDz449HQgUOdYrzQxFers9nu7O7Dd4ubcVMbNyAn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iXAaWQugwxK4Df8Ai6OgAYUEAg3pqowj5nKmThI5jdTG/wB6Rqq+YlMfHlj5Kjj11/o+Bd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B5oAb0GoOMaxMzqqqWYOwZWSXJVm7eMqGVsHPlTj7m69awGmQmeTR5nyhlOc9lYIBQcBlM5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ydxF5FThSeIOcklfjrSt/lg2mvHHg0UoSJLKwj5KSxZjyCqpVlcDMeAAWOCv9V6C4JUgbY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8IYzOUjZiFWRy5V0DAh4yWMac2BjJHks2Qfx1w3pCQsmbcR4fDHYchG6chVbVQdbuxodulP9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LvmKjr2p1K9SGFlmj0cW7c+hyLIeWQmlSUwE/lWwrYJzn5T5Wkcxi8XhwuSzHCjy3NT6I+r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HiWbVMloxbtNM/rRNNK1F5zNLNAY0EicpYY+1LblwjztI0WX5qPCHOGMn2tkdcpOQocm1R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Lavh1oubRbKXtVWOjMZJHv0ZqtNg8VmEMhkjlswEkJLyRopF+0QsuFDM3WVOUhQHFaRuSiGJ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3hLft3m09aZrpoWpiOxSuSO9LVdGshmlmx22/3uN7EMbODx7cwdW5hlDSBaanrD4lhp6EqoG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10qjTS7Zp15CFDrI0h7oWCvdlspVUxysjWmSzTIQH2v8ATs/IIerZeoIMUwpRqZUjc30xrX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UrtCwtyobUYNGOaWVL1WOtlf41JHq8XfDAqENV4A7Fz1zeOkUJ7e93v0y/WOx5LnqyAr2bv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PSP0k1HWTt6lfrS1RP2o7DdixQXT7AuJVp6/NdpW4WUazDaaGzLEnLKTNLXUs3IUkRloUa11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MQ8pwA6i1t7euuGobvVOz70XFuylqlnam1Klq5JqOpJar0pNew9G40sFHUrjrZrTBZIpSYb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UeMuzjnZxF5STfqK6fo83W63yRmI0szMW0tebV9Vvd1Bd4dXoHvjR7X9NTSrl+S0mnCnp81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NPsyUrEjRlqiRBfpJls2L0UkLd02a8C59wcNcXEtahFKevOntQGVJRnKU1Vbj1QStSroIl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co1dM0tLy1zPrFTUa5koQ9tHjZ7PfKgFlijhliXHFMEEE1iSBqP5fNFlJSTFUrdRTq8pWKg3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uLeikt35KmZVliE0FLTa6inWSBkBe9KePFnjl4rJ72SZGz0/OMq1VrWEbWEmMgVAo5n6xJ2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P6KaWb9jSZ7z29Y0yGOzUuxQnS2t2mSZkrxM0SAXYpJ2VJ1ysqRtXypReul5K5RdQJgqkt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9p+yK/KfImF5SSybVgBlULqa1t7ob8Vyimdlby3LpesbZ2purSlm25CLk2p7qhvKix6rp8X0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0SuROlq1i0paKvJDxdFWTn13EjlSRPQKWKvULq3SO3ui3re1Hz9y36D8pcm4ifPwskYjDUZ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o3mVtTCmylvdj0gj9KfRv1Pj0KPTNC1i3vGPR71zfmoXNR0uxt+9Q1S/pw2NFoNDTkW/Dfr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lLdlfvyWIDTiijjLtHlSXh3Mgyk/mvdebt7dpaq9neN13V2Rlck8oco4BJyCcZUpWuRKNp7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ot82qE93fpcb0/9O6e5tj721qHduobx1DTNX2bq30U2iUdqjSaEOia1DZmQ3LWtXNwPq0U3a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K5ay/WBjpEuVh5UzmzOnNMZXqbbUotluWprrq6lFsdjyR6YThink4iTzeHsDK8rUzTbs7g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0QetV9RNq6YkOsbeFl61eaGJY4JGWOKfnJYdX7fGZJkHPi8kbr96cM46x2RKnSZd3bpj0v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JcjFJOmd3db5GpBPaW7Nu34qWn60kNCCnehbXrSUojrcVSES2s1aNqSLuIqnteJlQthnyy8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lBYd2OxwHK6tKYMQs5OsxtW7qn4Y2Z2f6ijRNUOqbS3/pmiV59Rha3puvTWItPr6d2jZna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oEWNGguGaKWwF+11xTm8m85cSqqzDe3Wy83ljWflLCz5fNYhOfRQNYo1zN6tXj5Vzjaj089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5x6Ra3LtPUUs3K8ulbj0b+M6NbrXG094xRl1OJ7GnssVqRXKJNKq9qJ/GTmtydiZJ5xXLXbA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A4nBck4hUkJP5mbLC6ijWuG8Qu34ova5+oTcNGVaV3Yuo6PetNBJTbWKtinA9a3VaWK+lm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bD5XtDCyurEK0DI5QRgsySJZYXLvbveuGmKcvkLk6YL05SGIly9Js1aq7LWo13l+SHFH9Q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O1ad28ofSUj3HXaeSNuCD6VYqrpDqDQyTSujlBJ2R7FTl1YCYpCqNYpm9jG74dOkxI8gck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Ll76lDT357vZAzWfWXXbclexqOvLHJ2K0VddNtC5XNuGzJFPe1WvU09YocNyEaGUsvH3Hj56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z07zGHlcnYWSkwJg7VqW1L1aaQtxqfNEP1zfu7m06xfo7qlaQ1bdexcbW46UdGtMyV59T0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e1K0g4qysGh9rMqc+ozcKDmDcc13js61PahSpOADhJuEW2qtSytzd1+sLYpXWd76/X/AIrfm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uzVjsXozLqMleoterHqbO4W0hqPzEUKLEQ2Ebn1Xbk9SCxUtd7X1o0kfA/y0GClywvqUDv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cSrJBPuq7BqF9lDos02o6lahpQMtetDQqUjLHQCpwEfBJFi4d3knJupyuSUJLDD7vV6IjOx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7d27jpjXz1+/V7B6LVqjbpn3Rf1rXqr3dK0rRDGtu2mRyjpLbeCLQ67XpFQsqgkyNy4nrTk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yZa7Wet3w9scbyp6a8g4FllI/8dPmbOZtK/E+SrnppGpmn+s36pPVisl3ZOzK2wNP1gPJLr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9xy+ZCkKV1FWoaWRzbmZgHrsIksPxPW6ORuScIrNiJvOFRsXL5y6muiieUuWeUZcs4PC/w8u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qPku98J0f0ofqXu6hFu7cXrT6q2hftVe7dg3HbrbXt1L0guxxabotCuIotNWSBGjQIk7vG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F8klObk4ZJdot2LcPajLxXJHKbM81sY86cBu3WhqarbfGN+ND9M/1BekNE6lqep2N7aRp0W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Q6hryULkaWLS0ZY52kvTxyNXhELh3WxI0My88gc5ipOHmtMaQRLPdXdr22/ejJRpgP89M2O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xvz6O7x0vV9Cj1eapNSFin9JdrpB+69KS2q1/rblVOYqtLPxMHfihkEnAyxEAtmXNKdZTIG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0wVlBF6sbfNnGvGr7b071A9at8zlIIdNh1HS9N0mzp6WJNPqx7ZrR6QJoJtUlZG0X67UGkF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y/uxHoGId7ObQlVzu6dLcb3zY6rkmW0lJb23M1D2EHzHp27sbuem+zNSG1tMr2hrrV5I5F0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vVZrFb+EfQ3o3eLUI1jkjSGUTdyoIbNGaNoTE2T/DCYouu1HLPJm7LY18TikWY5UC9ba5bq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aI5vLW5obunfTJKRDfEVnTKrd29pwTS5a1W3ckSONHsvH24/cUinNqu0gLh+qrykcqQMuN6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3qb3b7PlitdI0B9R9R9raYuoR6JWGuV9W13uh7luxf0tat81oEtuCs60ovpY0GI0aOV34ow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VaFdK+XjbGfMmmZWjbwbbG/GoVP4eP4jLDp0iwwaiF1BWBs2NP8A4ciafcSJADGh1K4wSB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+5mLKS60Y9H7v6RTRecBU1UZXeVq6h8i70UNue0skYURWYr8lXVHRoJRDNNLC4oVLcawFu1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ORnKjIHRhQoNPRAmFJhq2VY1m3q9K2b2rNWjr1dKkatZeKXlFiGCeQQK6rwZiSrNgERpJ7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I60EAYE6so0+IgTWrDLKwjftLWtII69eNbDcm5A+6xKpZYsqR72ZnVVZOuiRSJSAjOm7GW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fpHo8dXT9e1DstCLeopQjJ58p6OjwE1WKsD3JY72o6kHIOGZD9zZ6+vP/wBH/kr+G9HeVuV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mlbvSsMlq0/wDxsyaPdHyP/wA/8qnE+kXJXJCPdL5Kwt5XuzMS9TXzc3Kkt74tKSJlAZuQG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yVUiIIPcOFzk5I+3r3tiu3eEeCgVNO2I7qaiVGKhkl4kAMDG5USe1wVyOfjC5+eXv6yOVFr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wJtnox1CIK8WJXlccgqyEElRKcYDhhkFiFGQ3ke4L/AF64dzYaUjrkNFy6sDLKAIOQLckA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Vea4w32ggkgH7uqTkZUOQixLDAmuZ3bfpWI/djeMcYQisfe0mVESLgrwkGeQHlVITJBbkvz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lXsrXq+oxtYXcNdlYBTxmSThx7Yd+/GxCLJmEsPYEP7nBw3/X7vnrl5u+eOkxtyQOaFT28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JAWQSSs5SQupdYky/EB1UhWdmbAyMdCqO2DLUEZii7vhDGYNnjHIvAjBYZfiVUAuoYBgGw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3EdMaigUZROYwYijXWwMkhVSYlB5YZAC8RZ4weMQj5DxgGXDkfCsv3NnqRIFT0QJaHV0xNNl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RSCnBLYsPIhVa8XDtqj5jJD/CFiD4JfJ4tjrc9Hy38erAUHHyfbHP+kU+VIwbGYwPl6WjfD0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1aLUtSrvG0nvhkeMr2ygZ+Ecf8ALGYzn+mfn569ckcoNIl5G5mWPLmkY3lMtMlyjJwrHSW6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9TT2WaeAWJUkVFjaPjyTHIMpY5BCmRRnIAx1UxfKUxktG8w733ot4LkF5cxZ06j2lsrfrL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gVIvCsoB5EHipwnk+A2T+PB4jrkMfNuVqtnqujtMHKMtpalc63fl/27IvXbEXbVFkI5EHg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PzJnyB4I65AkCYwGk7yx0K5jxBrFmS9k1I3EZ90RxIqFuJXyM58upcf/ANXHpxUZBjEujV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+fDMFK4XzlRhfLAHx/Y+epowFQetAqEnI3RDNTsxxoxIAA5jkTydlXkQuc5X3Ee4g/5f5uoT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KW3RuCvVDh5VwQUAZvJLAAROq/aACpJIwPkt1y/KPKKrddMyp86HAqaDpjXXcO7BiWOmzs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OWzgOijwyKcY+Mg9cfiMY00lZdTd1v0i9JlVq7jIaaNFXXbU1pyzy9xeagHmwZeS4jbKADi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3VdFodhZm60W1FFCiirAKzaOGd25mMnBjTJRAcuylQS7pxXI/J9vRllMwGcMxFSRsgNauko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X5Ln+Xk+DGyABlz4H2+ercuXVqDaYqtMC6RqdhxxvRGrEwGQDxljV1/bBbt4AYGLIA8hvgn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oykoRaudMopM67ghOtMTzGYyHLFl4x8lZT/xQxOBnOfIB/mPXQ8mS7pwUbDaIy8c4EtVDUX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eDKxyo5+A/FcLI7Ad3GPuP+b3eOu9kSQAto09scxNmMxNTvQe29rUmn3Y3WUNGZIlcOwjU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LPyHkjz/AOVutfDpbQU0CMnGok3MHUo6vHWjeX053n3YIEM58EKGk4rw+MiUEl3Kn7sjz/8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Bk3BilhcQyOEJzjcfauviRVAmUkFAR+G7hIGAPtJ9x8/B/HWTNlqtCNsb+Gnk7O3VFz6fq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FDjlGvny/Lxgn/p1ScK5NDt2xsySALmFwXs4yiR0dSLMoBbly9oOAvkfIJH3Zx4/PRBaBt3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bTjgxMKdzmAB55AtjPkkYA8/DYzgf/AEPUgaioiNSFNBx/SCqsZF5ZzgkD4y2MFckn5BH/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MGuQXZ93sPj+kPIwMqT4A8H/AFHkEg/awH9fnoDtcMz8nR+6sJ90xIqo9ig/BUHHEHwS2PB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Ymg2xZIBpXohUhsHDZBAJBJGcnywGPOMdOoF1GNsKltoutHVWOe7wcNgDOMZLKQfwvx8L8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qESoLUXU8JtkgFjn4wScjzny2B8E/wD0PQvVCKioFM/0+7Cg8+c/K+CQSf6E5858/wCvT5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Frau3jx/dCqAgkjkVyfJBB+PAJH8v+vTsxbbDnLKtDDhckEthcH5AAI/sAPOC3/fqMP2DbH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+UIXJXHH/ALYUf0/v1IszbTCrWkdFDy8NlSWz/Xzgg+F8/P8AX89MATkBUwoUSLjjPg/zFQ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gCMn+vTlWAqRlCIplspDhXjTyQoYfcMjwAMDPnyCv8A26ahpWmUPmKGMDbVf7DDYZfP9CXU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TeuLiCYbWYWW3fFdDaTUlRSS2fge1vOPkD+nLz+P6dMWUVBbdgmWf0Qxl15ACOQyuckZ4AeM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/r0M0IAXVUxFigoCd6Gp1oEEcyQQTzwT9pyvLxkrgn/AE6cILrSCB9PyRAzFFaGgp9MYPry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5yQW+MnP593+h6iVBrQHb9WBvPCVZiLfxiI6nvFUVkVwfI5A/aRnIP44+Pj/VupkORQECM6Z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Ky1HX7d52ihJLEk58mMZIHjx/T/TI6iQ1puO9x7oqirNUC48cWx3Q0F53Ms4Z5pTlmYfI85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x0QAsCLrV70HkyQTV9oDRLqmglOIMQAA8KAAwPk+CpHjP/Q9FCpbp3uOiLaqBkBBiLTAo9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yT8sD8E/8AxA9Isbba504EPCcqrAzeAQfBAJ8t5BP4x4H/AKdDgMxitRkMuFgRdUOobxg4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AeDgDA8H46UDoxa5jsiEX1YNkkEjJxj3DySMch7sENj5J6cdIA3oQK7FiLTZDOGHwxDsR7i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5J+P79QbbqPR/rEhVthuMM3jDsyqeWVU+fcf7qAfuJJ+T5x5/1GGtzAziJGQBGkwykprIyr2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8LllzgAEHz/1/5unVhcCSFgMyUpup8kfN1cTNmyCJHeSSwzL96DhIXYZ8YDRjjgHwW/l6hH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pbjVA9o+SPI7KGVTlIiytJlQvDC+CO3xC4+PtDZ6ULbUjL610YMhDxowkMUkTMIwHzHIzE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QAz4P82OlCBoCbc+PnQm0KL4ZuQVkZjw4sIg6oqgqwAPIefjl8eF+VEch0m5eKxgsKA9qQ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jNGykP2Jc448T4xnJX/r0onsyAjHiz4j9wLdwYjJL9pQR4XlgEK/twfPuZlJVelD0oSekx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AURZjGDiIIVPMqRliBgnByCvShRgwQnt+34zwyrrzXiocMMfCn+XOSx5dKG2dApp4+GM2X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CGEjlhOnEhk77HMOSFyBnmfanHz0ofac9OfH+IRCs5Dv7sRhPapBXC8UZuSkKCvIFfJB4/PS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0wiyjLxFuUcSoO2cyAGJeIKp858PknwD0qZV63ehZE1HW+dCUYIPDnJ2z+4iOGJDHmrCORl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Q3t6Zshp3uiHzGYhieCr7ll/bOCwAX3vyXlNGCfYD4J8AH3DyOmpU2qCo6W4+2GIyIGUM3D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MuEKhpSnuVxhcSMwRgwI94wPt6AQRXor4QqDsEM5mC8e4uTIZM5wzJyQv21jcgpGVHwM4b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734QqVAXbDGXCsXZWjkUoUjySSGUYWQ8coSqDBXCk/06QpW1Sur8Pxh4bTMsoljXk6tIZB8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8PexHg/kf9ejL1h3DSFCK5DKVISMllPJnkkCZXCLXAySzhQQPg+7KgdETafVAX2nPMw+gUA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G5nuBlLFWRc4XIKg/jj8Mzeeuo5NNFBXbVYyeUAeg0qIIgMojKsoUscRozBj3AGMhLtmOI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ovXSLugjZGEc2Ndii6MeyV4I2GVhJyXtlwceW5YPsQr8gZw2OXtPRFpRqwnAKMKw2mVSI+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CFY4ISMHBcoF8jH5x1B6kNtMRWoKlTlTUfihnMYlQArwj4HJAx45cs4jB5OSBkf+Xj1hcp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r4INepGbAxGpYymVdosEArY4sRxV2VeKhuLTKpx7SSCvnl1xpyJpG7toAM47HeCMFVRkO2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IVfa3tU+D+Pdxbo0rK27t9qGjtTIwEfnJRC0YYuML7/BYBiePz5yp8KzfPXQ4LKmVNsZeI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Qg5EMEyZERjHJC7tKqhXPL8kDA8ZUg9aqgUGZpGUxN7V2txwY6kBUc67qx4sgTg2EYcUb7R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QvU4Rp07IxkMXcZ14y8GyR9xLPiFSFVgOwFfj5+7qtO63W44EGlNsUgrbbq9r9ISldVDI6J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4CVgjZYeCwZVOVOVGF/m65zGVrMbpjaw5FD2tDNACZgzBML2/wBpByJ5AvJk4EnIcSfGMN4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2H1wqoQKExlEVmLEEkwyMCpjU/JUBQfBA/7t1W03Nbs/zE4zRscA/cjH/DyyJjLKvZlsMTl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/t0hWme2G7Mv6Q45BVkk9sjrIpdhJjjHx5BWUHKxmP7uI+ePJse7pNsPqhVyFtVMKBQ0Tn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dhHGRK3MpgniQU+eOQvn7enh6rQk6nb7YbyleJV425xvGUMgLtxLftsw8c8r4CfB48ukoJI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EbPxVyH/ADlVZCGCusUbeyYufAOQ3Hix5eOrArQViD3duUO66hmPbCGL3MMkotfOEw/kFn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7m62eTd9PV+sZuMJEr13frDxFxxDoeKpkxhlRRKwwEjYDlxYqpGPJH4DcuuukZhadEc9NY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DJJKoRYsQrzVsuxAdgsYR8Bnw7cmByFwOrMQBqKxwwpwZSVbkshww/wCIgGFiMmAcEKo8e0F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KgiIsSDUDj9YbZKAMgBeP3ERlVSNkfMcbKpHFwW/pkfzZ456yMaaKxAzUZxfw6G4aumBE6l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5xvhJQDyDlpVP2sSuCQT9w+7rjJ5rNc+MdLLBtAruDejGOPkqqSRkmIcgpAaMBwwHDLBuS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8r1WKrmRn6uP0gga7qw+05E7vPA5lTAEaRmI7T+7msZ9zEFSvkDLcer/JzAYmUQbor4vVKZ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rvzaOQRqVJCOryc+5wV8KT7CCknnBPj3demyM1U+EcXOqrFWbnDBRVAc/twu3DmHWT9scS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YEecDj1Ztt10uEBoprQGFQ0YjDI0bnmEdy7Bgwf9oe4HkijIbPnDceP29MNhDLnCtAyJOi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jM8ySyN7QB4PEJyOCEH8vn3dCm1oKQZSCQa5RGdU4+xwEALOyFWEUZlkX3AMfAZgvuBH/N/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nyTu/mjreT/wDoWp28f6wHYr2+CHyffAQuB2wSZZJB8kqAuGHgllC8fb1zbKADQ70bcvYpt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eHbCbHz4DNwUBWaTyVYFx3FIw0/JfHn48N56r3aroNQUp0RiAix+1Z3SZmYQ8k7pQnDEMR7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z93u6KtRUisROrbw0N4wQxdhyVUaEtxUEoG9sbIpz28HlzBOSvke7o8smqktSKjgK9K7Pr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gXiFBYk/HFIvx5gYluC818ZPk8m+7rtPR5brhXOvyLHO8rm0UG373vg1CpwoiV42I9kLsP6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A5H4wQ39uvWMCP5CAC3LdjzTHkmY9RXPe98PEZm8sCCA0zSqBghfZHI6ge2MlcBeORy5e0c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knNfo47e9FEGorCcoj5YQouHVhHEwyRyxxjCocqqM2fjy3HobEUIJzMOvRnDS0g7b8YQ8y+S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EHbd2UgPzHx4OW4jx1wnpJpluQocx2PIWqYtRkBlGmfrVVGneoZtyRy14dd0bTNRWGtIx5S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xIS4q6VC7qmMjUFbH7hbr5y9KsPZypMmBariER/kyb7I+kPRLEibyRJl3asO7o3zr1+hgvu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NOMwLU5RGywNGXtqXwtezGpCzI/ajwy54t7Wbj1w2JkqWMzvdvV8RHd4aa6qsuu6er+MXTt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NSVoEsQ3Ysz/UWHa7UZoYnquZclJWthgzqpKmvxPsHWFPVrSp1ZR0MibR0ztz+dE73hop1K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sVr400urGOKzCteM0eRORFXlmijI5HgBM7eeqctyr1JyjQmKXFK5xT9l1u6nPZkQLFaZYZY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qF2WWlRlBVmmVbbRiafHZVLC8ft6uA1G3KKbirGorGzvpha1KGbSadmaKKT/fNSpTMsc0NN4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s5SvHrH0/IS8Sr2jjnHLlaGKQEM3qjZwMwikvpe7j5Y3+9ONV0uEPpdaCKJ7FmBI69eSxE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N6NPPhIoY5rSx5d370EnFGZUKjNZJbCwIKtxXyxqh2QGrVC977sbfU5bWoaclu9C2oS14Uji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WpF+j0to68Ub4tNMZOToBIIG7SKUwQSWpa/nEDGX3m+H53jGXiJqy2AluVu7i7Osbo1p3dt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1UBoZJpJr8UTyqLz1rNWoa6MyrLJB9d3iJk5SLM7KqvHkxmIo2Joixh5rTCMxd9aK1rwx3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6trlGrbr61qv7qpPLDme2xuqXqCfUJ5X4Pzc9n2MnJUAAzA1rnGuqBb/wCbprsWBWtaTpU+k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BphksJcTleritLHp8diSWu8Zlt/WRNLBGpQclUuOBZmKXOns+yJAzAWJNSvyGNTPWbbmibo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nUal3QrovQ80axBNFM014SrFykSsv1EclVii1vqAWZ2ZWW7hMQ0iaXB3ga8fj0xdws2YQJ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1J3B6YaZq9Y6czWluG29epRaoH+qpJAOzcsXwhZ7LSxSJmRiOKiFGZ163pOOdWDE5U4yi9i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xpvad672t7jZE3/Tdptj0G37vG7vEqNt7o2/tqWrrFOO3esaPbp35TBS1mKmXNeT+G22ZJ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Pnrdw3KUrS0yq9Xt948seW+l/oTypikE3kyQMY0s94I1h3g11FLhs/MsbVeuf6j/AEl03T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6m63e3Bok+tSaB3qu3tmbcfVa1XV9d3Bq+pVIzZ1iGi8k9bTa0Utmx9KXleGIZNnGYnCzeZR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Jf6/djheSfQ70hY4ybPwRwIkqbVmb811zCovZ5vkjafZvp/p+tVILlR62s6ZYUpW1akyWa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ltRu6Ts0ZZuQbLL8Kv2hS5EtugTfrRzk+fOlM6TA0mahIZTcjBhtWh1Bod+ufoV6falp+xt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qa/r97Rq/cr1Y4Z4F0ufWJ6VGSBllszpWoyT4Z5AkcMpbivS5SwiyhhTKHNzWJupp02+Xei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MzEvLxb2S1DZsWFbuxrl8sVM/6KFild9pa1f0N1ZBWr2VW9RAjA5+2cK3aftMrEcwVwv9OWN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zbvWPzL+jR3XJ/p1icPYMXIWchOZRrH+bqVvHZBuL9IHrJFoc+qabouz9YipafrWrW5ak1G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f1GxFPXiP1ypLHJVjKv3BG4RFwytIcn41pRmrKExFDM2pa2jbpa34fqx0Sf8l8grPSTMafh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cbrd0/KfnRJdo/ps/UFurT4/oEjpVPpo6k1yzuOWnHIORlW3I+n1kDTSKmZUZVEjRDI4jj0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0DyMI1neqF3vii5P/5J9H5DfzJ8yc3dVM8vXbqg7N+kX1TN6u9ncNOO0GEUck97XNWZLnMLA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CqDzQtnlydPaPDRbBYnnLebCmtu3+n5oF/8ArU5PVDzOBmMnmdE0+zqg1tT9Iu+dQvRaNqW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I0l+9W0fUNTenG7yRrfl09LqPdmd05FVYEtx5MOGQ8jkudNn827LJHWOprV6umgu+dFTGf8r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TyS85+qrTgqsekMaErT6Yle5P0hwaRYbt751ncNCnWhjqz6noml6dPJcmrRNbZKdJniSutn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nL7zx6LO5LWU7CXPLoveXVs9dIyx/ynyjNAK8kSZLtt/mO/wCC9G2G2h/po2nbRrm46VXcT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WIyJSSKTKNpkMHajqW1eJh3Arn9xvuLe2xhMD/KuYiYGuHFvWjC5Y9OuWsVNEtMQcCksKbZ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dXuiB6xqHpP6V6l6l7JortKhPW0XalnXaOiabpL70Y3Ba1PR9LitBDcr6ZbMDPKg4pbWvH3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yeuCwyYx5roqrTLrMR0L1vcsYM4ekXpFiOT8PJ/icdNmMVSrtzaq+87tuLQddui626PNr1Q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3q1o3qDr2l2blrbekyaJsrbNuarV2vpTWLT3v45uAJGV1fVFuFe3GC9aukaOI5G5uuZiOUy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WvjQdHdj2j0b/AOOcHgmwkzlJ/wDyGOk3GwaZCP3gu9Mt6LtN2dsbc+lf6eF1jtX7WmVZ9B0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MNSuZrt2CFg2naJcnASfT0k4P3oYlMwnj9uIWc81jMbOnCYwY6zm3lbe98d5iv4Tk4rLAC4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d5l6vljfaL0x0jb+n6bt+09C5M1PS7NvSrHYp34NOS5OJaOpGpNxFGvfmWYunFVlYiVnbC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zoZ2Cm3pVfH1bY5RsScVNmzlltbc+fQx7y9bOKO3XROlQwUdcna9HT0trFx1p3e1X/AILrN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6TBW78ohpTzRWpGlNiI14biI6lVQmFxKsDctw2Rk43BqQJnTW63tu/bFTX9QpaDqW4aek6Z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aM627lI6hqGrRiHR5JrtuBvpImYQyWoLiNEsaytDIe5EnUpwtcigUU4aKEpFmrLIba/zosb0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0ubS21jTK0t2xYhpiCkNSr6Q8CavQ08SOoFuG1PWaF5/Yv07yJ3GbAzCs0Ey6FnbVlvFRt3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lSSWmCW67K6gGNaVt/CNttw6dJpddtETU7c3KS282q6Vp7U71XU6VqrMutPdmAXTKv8MtQ1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IhjdnmZEBiJSyAJKuWALZqttGXpu6uRtPjApU4Tjz7IFNAtC1ykN1KdZrtQbu70axa1BQk1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bv2rMdCwzWUTEs7axqccEfadaM0cNdDF7J57girwvwDdU0C1YgiJzXYilMzBn0Uh+p3Fru4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VWpJtuoLlTlJVvvZTWNXmjVlke1ZOmdqCwfFjnJL3m4Zzp6ZclmZaNMAX38bIy8QGLS0U22l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mdV1ejSq3IiraqG06QwU4IljklFO2K89WEJhWpcoIyV+Gj5KrZ6y5jopNaMKQREdiACZdTt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u29NBaS4kP0WnyQZu/Sc5L0UVyzLFTpw14vuinhrL22jAVfrDn+U9HkEzAAFhPLtbMljFFb7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VTT4q0VyxPNDEs0k8dTlKsUMsVxYSUmMayTNzjBZTX84Qr0eUBzgLVK1uhmFEIUao0m1C1U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FDth5ZLGY1EjTLmKAnEhAWF2mwAF9zf5uunlqQgJ1LS6MCawLlBtrbG4GxdGOk7Q0GhJWa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KyCSLUNTL6tqKOHYkiK9csDjnxx/m6+/fQTkr/AMF6H8gcmsglzZOHR5i//bpn86b8juRHw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+d9L+X+Ug90qdiHSU3/2mT/JlfKiLB+aBkLe1io59xnfuBWLs2VUDGQG8Yxkf3XrqjXIdC1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O6jEO1MOTIUiYk+PaCSfgNlmZiuFBz+546zeUgP4WZQ2mLeB/+yJZplWIHahYS4AQOyFWZ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KoCcyfIBzj5+OuGmE0YdNf6x16Gq5QGlTLMzwsMq0OFIwhACH2eDEM8XDfyt93JeqTsKmo/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DXRG7lclZVzxVHbue0oQAmPAGWYqoyePyV65nlK43Amqp+aNrCZKSdlYACJZDEjly4B7skU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DAYrxBmU+c/dk/PXMMFqc843JV3NqWG3Z7MMnhELBJFlRHcjmXZjhiVdYT545fwAcAk5bo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OmgPcBCgtKUV3BPEtg8ki94MSiMcWIzlvt5e3piSBkKmGGVANkWBsT0v1re2qR16tKSvXMgV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rDPP4ypUEn2g/wAzdQpc2nIt9Ps9WMnlDlWTgVAB56e2xF/N3Y9VvRP9OGkbUrQTXKMb3e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mXQY5KTy9nj5BI9w66nkiUcKecclXb7vmjAbk2fylMGJxp09Cb1A32Rumm04IKcUEKoq8B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FGGMDyxJHwA33N1vtjKsam4RppgpMtVRU0005dUR3pu2oVWQPGrGInP+ULyyI3OCGBHj48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LRBUwksCgXph7Pp8VdMRqSQyhWKqir5wPkecN8kDI+3rGxc4LUsd6CrKCboCGG1WZa1hQ2E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EnywPnicjIx5H833dZDzlagIyMFCEZ1oYsavcDVzyfl7CUdgfdyZlQAKfeMDB/BxluomZS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3UUOFbhh25M6hAvEAyM7H44hmwBnPLqpNnqgzapWBuAB2RQm9N90tOilVJ45JXDhVQ8jJ5I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1y/KHK1LllsGK9kBQtMcc2NKnbGre4N1W9Unl5ymFWDRRYyzMEHEPzY+x2JAKg4P2nrmpk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ysOJVpY3NW66K+lsLjLfcysCEKARlVKnjHjy3D3DH9cdRCmmSxbqDU1qYDWrKrIoDMzAfB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eL4MhJyOOB7vPt89WFlW9bOGu8RdACe6GfgriIl8cvAJUKzGR0PhjkqAcgLy/PVhZZOwb0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2/0iOWbxc8ieXAMVcSrwc5wnFACX9owPjHHl1fkSjllddFSYxJpdezQEktMzD4AnWJVDS8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sfe6Kvk58fPwvm8qhRQRTmTSBavstDaC3HKshLCNpHTDzq6tx5NxcgeS/bRjkAg/0+eug5I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LvRl4xt4KTpEGxLyyFLlC5IWVTn2jg5UlTlcDy35X8e3r0OStUB6ojmZjgE1Ga/ehZWOX8I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sqlkyRymxH7Qx/8AN1cQZgnasVHapZouD0+3VPTtRI9hURZO2wlZuaccYZ2OTxJzyb555z/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pGXOSxucoRn/WN9tgbtEyKHkBYqqCKSQnIBPuyo8Hw3gknrGxJ3vLGxhiFZtWcbKaTrhkr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2QQM/gLn9sYPz4GeR6zWXM5lY6HDspFa5mJdpetIzAdxva5GMkDIBIHLOC2T4x/XqUtSLq1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V4/LFl6XqXJY/ccgZGfJDsCck/AGOX4yMdHgwoRWvRdE0o2QQGBBPEHPgny2CGz4AJ/wDT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A1uJFo/pEhiy2D4HkYweKhgAG9p+fn5PyOq87O0+EOBUgQfqplR54ZGDg5OAcFgB5Ckn8/0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9TtAP6fZDkr8/1ODgH4H9MD4Hx/wDC6Y1NTTKEaVDVt42R0c5/5gfnJyTgEj48YXHn8joi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UAQN6Oh7uQYnDfK5OBjA8eM4+3qJFrC2GrnQDNePqxkowfgDkF8e7JPn4x4Hg/P9umZixq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HqhRfjlg/K+0gYbOfPj+UdRiQqKV2wsnnzlck4xyHLHkZB/p09D2GHhZKzMASD8D2n+gyO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+OkRQkdkKHX0oAHtxy+Scls5ySc/K/knHTqxU1EKGs0ix8gM+ARk/gfgYzjz/AEPRsnUVNI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6iZywCD4UnyoA8NlR8eOhsaCwHSRBpYFwZhp6vWuP9sR25rcceOTlxhsAsSMKPkhT+f/Xo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uACzEUWItZ192DL3CYxkDJKsQPIL5PtbP4Hx01cjcmdYrTZ9QVGlawNbWMeS2V8jOSpZhx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wekSAVYL/WKxmrdQ6jDWxuLsg4fk4I8ZBAY+3kwB+SPyPHUmbPdu83+0VmnkZA5+6I3c3HL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5GcAKOIyR8Hz89NQ1J7YqsxY0OzywOghu6nJl2kRC3kciC6YwTkk+cf0/DdQerboyrE0lM7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iLyUbyR7uOCFP2kZH9sdFlotQGzti9LkqlQBcYntHTUUKvEe7B8rkErkggt5Pn/ANOiOqhS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1IwAWKqcZyRjOFx4Iznz+OhglTUbRChtLCMY8nGMkDGfGT934PH48eD0QgOC5bVCiN34CQxK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wJ8/A/BPz+OhQCdQUHTwvvaItI55NG/jIIAPgDLeCCPjGMfP8Ar0oaI9ei5BmfiScnice05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nPShRErUGC2OXIDGF88cnlkH+VskePx1F9gPdhIt1wrbs1QwRC2F8jBAXP3Ic5byfuPj5G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uxOyoqxh3HXDsAVOOakfIwWXj7uH8pwPPSZQASIRFKVBbNvq+MfNDdXi8viUFbEskTKHRXd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cQoIx8JnocdEKMDnm3CwzlB5lBGY0RyjciVKtIoLFFVD+59xzj2fn7elDlqAZbYwIj45K91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yKAIyyAKT3h7SxBCtx/l6UI0JIfO0XZdn9etCL55zZw3IxtGXKgSkHBLso5c2BZQmAqsOX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nx1fzQiCGd2XiV8iTMKgI5wwjQdzziIL5/Pu6UOOgAVNNUYr2+MnJXV3VjnKoGfl+2ql1+1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+329KESw3dsdAlmjdh3E5YePnIAuF4EAAguShB+eJ5fPShE0oKe1HMojZ4n3EALJGvJGGJF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/TOelDAUVcv3eNPLSEARnDgBISUl4ISY+ZLsrBvIU5+BnL+7kvx0oeiADIW1bbGGWOJHTDZ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CF1M5A/blXlH5C/wDN/m4qH+7+Hhx2w2lTBUuZc8VBYnPHkvMASohOfdlSTnj/AFXpQ52nO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zO6v7cl27YWVGALlQMOX5Hz8D7fyvShjXOuzL+kD5PbwXCAOUlLZ7SiJcJ22EjZkUPxKqc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fQ1sPmaCGj4Z5H5KvKQM4DuscrqC8bBn8mINhTgAArx49Qq51KLR96GhtkswEbxsOEiM3/F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5D3QpySRn7emerItd7jZChjIGQvxRoI2aQIVEbSJKuGYlnJZsO2SR4PLx0KqjKgb2obZsE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cklXOF8Bvl8xsAFKnH3eOOcdHTIW0Gfzc+yEPH8PwhHn7QBIjAqyrmMhzHKR2z85X3Z8eR/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29hpAn2+H2w9rE+FEZPGRQ8jDmAmMMMP9oOfjBx9zN10vJhATwUrGXjhmTTOkEGXkOYWNkl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Ud+II5/wBD5J5MvXTpQgZ5Rz01Rqp1svlzjhR+LNEq8PcxZW45ZAGl7asfZICrYZfGeIbx7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jj7YV4s6KU2daG8o9ryOiuY/fGeeZHLBZFRlMZ9xHkhcAN9vjqEza10OhqwoLbur0W9vrg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IXYKgc8kHNuRUljlWYlsk5GB1gcot/KfxNsa+AUGYooKLdEekDZkMYZmaaTiQCRGcofMfkRE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ynrj2yY0Nc4246CySRS4BcK5XAIEbdv3MisTyMXv8Y8jPuz0aUWqnr+iFCkbyOURF8lIwqz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mLZBRjwbBJ48fcy9dBgqWgV2H7IycSFqx6TSOiQ6LnDS+53J+wMWBMkg+Coxj/Kpb5PWugJ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uY0zjtw54NEcKicWBBZ40A5goyEEqylvJ8+3p4hUUBJjMKWyvJYyG5tyCo+BgRyGM4LwN7Rj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vQHGbCu2DpqAA2C2EZebQ+5ZeCByquYomVy6u78T4VWw3g/PH565vlDIke6NvDklTWGAZlY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wQe7xByBGVJHIY/A6yGNFyGTRcUUF0LoCWcc+LEklXMokaQ8Q3vzmN/HwuchsY6rjazHbB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hUV+KkDEkSx8iSS8YLAhj/LkgLx5e3HUoUKoYwXKFHClo2YKVEsDFGRO7ggEnyWIwyr+GPSh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sftzxBDyIHJBfnHxHMEFSD9vJf8Ay9KFCRdyqYIPc5c2dsKCQCoy3u7bH2+APLe1uPTSzmh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FkcOEj9sfcAxLIQzl38t7e2CM/ccHz1Zgb7Fqc4XrqrBpSw8IAC/lh2yBXX2jDHt5yBnC/d1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7yiKOKP8ALzJp3erBCHHHwpyrpyyHKnuFe2wIPjl/U44H/XrrsONIoI52aNe3Ov8AnTC5C9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zlY4y2EjceSTke4A/6t/L1ZgFLwSdJ3fWsdMzFSn7koDr+yVK9tM5KqQfaQ55EA+fC+3PTN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rflsb5sJOCyyExqYzHmT9tu80rcgueXhFPFm5IACRjyOsrGCqTBSuUaGFpzgobSv2d7sgHa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ZWC8CsispdfBMqnlnJ+FX7euJnGjsa09qOlQHSQMoTR1TP2PylBfKPxUeeMsrLkgnl7x+fa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ttrbd7+q2wU56TBTTMAqiYEYZznHbQkMCOXn/ADn2nkPHhv6daHJ4b+IlDJR4fRFXFU5ubX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+W4ZCZkyASOCo6sDhz7fnAyPaeX59Mw+4tD0Rx0+pNBsNYJqpwVWGLgSnEOQoaNQSvtH/D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7vx1eFpHdPeaKcOXj4jh3Vx7QoZcp2+IzxQjHuRf5hlivuboRGwbxpWCkhSBTKGx5KIM9vk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DDBZfCE+4AeDn/AJl6E/QeiJjaADnEW1DLlxwkk5SSLwb4RQDwRg/3Ar85HgMp6845aznz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4AH+HTLKnzoEHCvyUe4BnTtkZ48eSQgBvADFgR9uW+OufNRnS8jjZGpKJAIXTd83+1vvNlCJ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0Tc+ZLJGPHtKAe2TAUZHyV/wA3Vc0qxG8OD/WLWYHehMyhgzK8aFggd2HOQnHIqeXtC9sc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bqcshTUdI+yItsqoLW92MYx3FK9p0QqpXvDACl8Ejj+VbhjOAyo356srmy5VEUXqSANeVq+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BI5RAJPe4Cs6hEwe/wB5AqUx+PdybPXYcgFrg1Aor8WzreDRg8rAGXQMbiN2D1YKY+DuIsB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NlUlGT21YfGDg/8Ah69ZwDDmENeiPMuUBXEEjtp+vtQ/ReTOSzcWIDBkIOGcc3QqchipVD5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B0tsihqzqLbhT1x06uS7kpxEXhSOX3HCgumMyBR8g49vPoLmpJ2+WJp1fdA+zxRRjLKQAi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hxxXmPJPg/5s464b0jSyWxOwx2HIJDECua70a9+u2jSz6Dou4Iw719u2L9XU+8CnZ0/XVp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PHrGnaPXhQDDtrOfHFj14b6WYe7DScSBqkm0+y39ftj2/0LxQTFYjCO2WIW5V6t6f0Zvkj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O8nbsVD2nPGC+iR2FksQtJEcwS90ngsnJv3OKr15rOzaq7V+SPU5NxFG6fnRc+k2q2qSVh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hplZZTEHufSqxmjnhIKXlmjwc4VgSrjly65ieLb1YFTmsdDJZWK2i7urFmW9X0+zp41zUDd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mDmNtKtiB9Ok70AYrYgZrTBu5y4fUcv5lAzShDW9MbAcFbzWlR8kVlqISPUdTUWocSXrlav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aqmBWniMi8o/qP2jGCMD/ijki8rKnSFXbFVwanOmcbD+lWpLBtqgmoRdzVYnsX5VYrLXmMj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a/2p0tI9YOJTCyPGrugHVfEUJbKofTF7ATgoKsdSm74fNG9XpfrNK9PFp9qPTLMkUUwsy3C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dpS9fEVeWKJoZa8rApKIU5+4u3VNZe8xNojSmTzRQpNR2RuF6eauTa0rTdWtERaWtivqFq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JPLqGi2hFK+dLnEskg7ihx22kC8QicUto1X3ftjPxALh7ENW+90xWXq4vPWglKOxc1MWYrF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zxiJoLscKxGOLAvQgPPjlFVyOHL2yBU1DUYwXDNasvO1WyYjM0jXWvaQLLRexcUa1Zjila9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J3m0pZlmVouUdWaPlD3JY3VHX2nl1WYhRWg2x06KGCsDUKPl80FNZtX6mhavU06B7S6jWm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il29ptOxRlryNqV5vdrbU4OBUcg4kRGZOR5ALkggne4yidtSpZjp7uV0a3bq0/TqZktQ9+W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tXZSHEhkR5aUyT+fMZ8YDKI+HF1Tqxh0qc/dDO/NAspyir926TWfSIdb0+GGWhDfrzNaku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2nUePrI4r/ABZgVLGVy+CrNjQRirBLs43eTcWk0BCSzMNPY0VBFFq+ralPU+tD3C8F4tWq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1cXT4VVo01GCgk03JgD248Hi6e69LetATQLGwpFtTS2JK1ihq0dD6zT0tafOleJr0ssAnJM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62Wrx82ZQHmeQlccOK3hMYUoMomcJLfJzd64uP009Nb2gXr2uemm/d5endudEiksaRrmoad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y6eqNCbUSuzASQsUEh5nkTyl/ElJgNWludVVa1vlEVMX6MclcqSzLx+AlYyU3VdFPzW2q3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r9ROpepPpl6zaz6map6j2fSypvCDamxN1wwVdkTxb10ldF3LauaftbT6U0e5dQ05K0Q1Pu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HtvKj3U5QnuqmYTiDTJi2z3L/tHNzv8Ain0YmYfFYXAyTyW+Kt1o5chl3f8AtZsq9XZGxm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1+ptj1H/TTv5dRljSOtrHp1unQt06QlaFe5KTT3HU0u3ChHLiGkLOfI+09EHKqoxWdJyWmpG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C5W/4M9IpVjcl8qyMcGrpKvLt9ZW5YtHcX+J36R7J2NuHSdI9GfXeXc+o6dY0/S9M3ptPb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OnyXNOWzurXtzyxnRVlSEz24Fkj+IAe/KgbUl8pJMws6RhJAZp2i5pspALut3mX2etpji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YyTM5WVMLKlm9WtmzOcVWoQliUu1bpI06o2C9Mf8Sn9Cc+26On6l601tq6m+lafc1jSd4bD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bstcm7XSxpG1L9e5LFO8wbsWJI2Vu4jMrri5g+U+TcJI5ia5kso1XK1rHvKwGqMPH/8f+mE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ZikrkyW0trlpZlb6sWZo/wCsH9GG7LlT/Zv9Qfp9q6OiyVY6uh+oNTlYkXhG8DahsiITSBD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n7esyZyryYJorMLKuq4SntH0Ral+gXpyyWr6O4nnGPYn210+1WKr0L9U+2ZPX/1K2/qW09w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yn9M/VsaRfmg17dVOLUo/UDRtZ21BG2oaXtmSzNpcmi6u0PCy+n3Ipq0KyV5TTTlrDLip83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jVp3iVuuozXW26ltW4Z6etnf8AEPpYOQcFikSS/KSO/PYTnkvRDuMrNovXrpd1smyhb1Y/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1TVdJXVdb1laN9NsUv9ndYq0NS18wSrpyWrNiGLjpcdx4XtFP3Vrq/aUzFOIsXyxIAvlSpjn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83fVMR5L/4s9LZzy5eLwsvByP8A3XM1HKL5QlSWbqrX4o1i0L9QWrantzQ9JbRV03XKFSpW3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Qs7ktIZdW/hKWYjKNPewZniR+dqKOaFZeUuWOe3LE9pKSpSCSV3m2li0d1gv+HZKz2xXKWN/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rJaoPWbp+ykURu7aGkX7e6dx0tDrVt+bruafZ1XV4dOivahuiV0i0PTr+p6uP3BDDFXjih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aNFyHqysQ9xMx7ruLru2PR8JyJguTcNKw+Bw6SZEsdlp9lu92hurDn0f9OKu66hX6OzY1T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oxNWm1Oi12FNTrTpCFhrVETuN3GwDDYQZ5RYapjsSUcrdkyrl3YU/FryeisQLmDWld4ZZN5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7buj7ErxfQJBo+kW61y3GsDpqlagIoAYjI1mFRNYhSRU5SKXdGQYfC4xGnmWzENnMFzdNv90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B3fEHnJqFVLMLK/N6vqiBWNVb6jSaEcF228+nvWl1TUmsQ6gWE8UlIz3lrtDZoStdmnexiR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JgUZgqkZvFoWssxwyqFOwbPcvV2bIjt+SC7oupSJuaLVo7NQ6fPp1uJq9ufUrb2YK9mnYm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WoRDFG57w09H5opCmzh6goBquO3u/0jHxj1LKylbR7m8PFvsigvTfacG4tT3FqNpJpdAiDb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qSDTLx02KpeVXaG1qP1sjaibYYkwYjYmZuXR5lSyKMgozu+rb+kAQKACFz6q8cbI3s2ZUj02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Q0m3dqWjqMf0tKPS7enVaN2vNDPCZdYkm1SCIKIi7Qm13c8QuXkqSXmEK1vbsKFbWFN5tX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LKZgFKb1Qbhq2Lp73qiPbw1Se3GII1mbKiCaPVbHaiNGvJLdg+veY8pbggeT6StXTkjNDY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xCmYwOdVy1G7Tvf4H4xYlYhZa0FPhXp8Px/SNft2vt/T9IWlStQRLoVCLUbWqWS0WpC3PFyN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rkFdFgQSM7JI3JUHsdaxVFWWqC60Zt3m/QQVZs+ZMd3NqzDpC7oWLo9JdpVdtbXo6jA16jf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0tpJBHas67plyfTJKljthoC+l2KzeMSOq8ZOTMOnn1KKCx0i5h9nHriq08tMZDRhdRD7Jz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SWJXuGG2tb+HpMsScDB21dW03T0xzvd55OOSqDtklG48uslwGnLXV7XHjGqhJlAAaa3eNY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HR2Gu+dJrW5oJhK89zWLf0sNd7MaYX2B4iRErAFpmA9idaMvRUKIAwLGrDe+iKI3xZuaPpt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fvjNqOGjStT168v0iypn9oMK5kUMSxX3KFPHq5h5VzmjFoG8wUNdIb8vHRGomg7fsbz35t7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X7TXKxrxqkmk1Ktq5qiNIF4mhJp0NyJSQAtiSNOTEqh9T9B+Qjy76S8hclsomSJk1HnZXfy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2kSzV0kR5d6cekCch+jnLnKasZc6XKdJOdv8AOnNzUn5HdXa3qqY9AJ6/u4gsGY8mJzyOAcs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8Ahfx195gqFrXTxbpj4ReWQbSb3/D83uzgXMo7h9o8gEnPDJdQzhwp8H8kLn/y9SGdCdtbu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vCI7fj4iTBDftnyETvScPuEboTxTjjA9pI+7rO5TP8hx3hFvB1M9a7cvvRAbMQT3s7CRxkE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pBZgOIAz5Vyc8OuGnCla/D9EdZLJpaRASdHccuHu5DgpYMXKrjEjNjkX5t8nChePVNzns3Ys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0Re6hVlEahCp5SB2LOIkXIZ3P2RpIFAQeSG+49cvypXwubejbwpFpFaUiPPCp9hQlI+9gOyw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kIEih3VfJ8nGA3XNTCBVRnGxLchQWAUU+xuPajpKtmeRFggZ5ZHZEhZG4oOA5d4hcTSH+U/C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CIrkemCM0sAsdIi7/AEy9E9S3Hbgt3IC1dpAHjZGAyVBSMyM/hTjyPOeGP69FSS7nJYycZj5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2m67IR6geknpNpW3KteKGlD3gilmSHDLIeL8+TeXbxjH25+3rWw8uQtCssXKM9MAw2Clo5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70bf6Ft/HafthWDMze32KF8KePI/k+cnwfb+OrTT7RQDbGvLlUqC4093e9Riyf4OhqAlB7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4+TxPn2jz+B0M4qlQVMGaUjClLYjFpI6TvglVYY5YwMEKxRcY/AX/UdOJ1xqDFZ0CNQVYRG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B4JOAg5eWwPgEgp5B8nqtPJdRTaogJqGtIFYgGoalDWljXIDM5HFWVu2VPnPu9oOV+fwvW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w5cdGcEptz16dDnNKPenNDnEhXgWb2eAqMfjlj7egzscioWZrREGmgCpNsa5b49U55lsU9P9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1SGKFg6588z7sePA65jG42fitKHm0+tAAJsx/5jBZPdG80a9ahqb3JZpZ7LyeO2xcq5jjMgP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A8+B/Xj1jtIataDONGTzaCiLaOOji6ItZsYQKWOCAH5Y7bBOQyCV8KAuc48fb0USBQ190F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dPllDKYwMtkOXTwGiZlJ5xEFWGMecfC+OjKg6AKtCmMqU8sRmzdDd2vxkMje12DpEORPNuy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hvyOH+boyS9hJChTx8sVy7suen1bYj1i1yHBXCxkviSMY9kaqvIFmz+fk4x7vb1bWWBmRq4+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lGkQEtWiMlJPAAT2oHAw5OXORyKniTnwC/V5VC0O0wCYSKBWoWDV470BLNtQrNyKKpK5kkD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j9uL4DAEHyvVkDMU2cdEAuIU0GY/HTvdkOabkp3JySzTDhzY/tMAvc7zAnh48D/AMXt63eS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5vmPljKxVQjW5/7RJomLGFVYgMysyu3JcklY4YznOWTuZ5ePavt69DkVZFpxbHLzVKux8Y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/uBB7Y3QqfCD+gP5/J49WgaKR0mAMQdBNLodw25a0yPCV5JJG6YMq+MBmLqoA4MwyfA8rk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KTVXrRq8NGzXprvsRkRyyn2AjjzHI8pAC4LHPAHljHgAZ6x8ZLKBzdQtA5CzEZgTYnGUbq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MhePioCo2Q6yjHDLeQf9QPC+7rElkm9S1wqY6TDvVBafZiwtB18s5KMDkBSvPKo6kgdw5wp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ytTlWkGLlSDXTF06HqSsqcZAPIWQHBHEeAQQTg+fA+Rz5dFgqtcMjtMWxpVnlxb2gYBHx8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6UFlvQm9gqxYFJhxyfk4A/GB/M3H8n8dVp51AeEWOkdkSaqBwBGScZI4geMDwQw/wC//wCv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2DkVBHbDjAJPz5I5Bft+Pb/0xnpFyVtplDknTTbWOiDnGPOT8/nGPBJ/1+fk9QhjsUDUAc4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DgDwcjwB/YeelDAAVAMY8c5I9vH+Y4J4nHEEKfjy3x56IrUBUjJoe7KibD08feh1BFJIxA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dlfyfwD/TpMoSmd0ORXMcd6D1XTT7SR48ElsZABH25H24+f8AXl1IzCAuVCOOBBklNMqw0C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+MnGVfHnIAOMYznoYJBJXTB+ZU5Fj937IGWcIPcACo92c+MA+3A8rn+vUa1zBiHNbFVQx83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VkxIT+OJJ/OGXHjA/PE46eoFCK1hLKZWJrdbqy/rlFb6xrfaLIJPySvjHj+UJ+eWfGOmqoz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atAbR1reN6K+t6u8rEGQhW5e1mHkj5DL59wI/6HpVoFJ2NFSbNoTRrn63Z6vCA8mpKwyWD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kksPk4/HzjpjYciTfFVpq51bLuwwm1RnHFflSqqzHIXxkgH/ADecgH8dMVrmMjAGdmyOlYR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gfnPLGSOQyAcoPb8ZPnpiy1IJ3YgEYmgESzTdBkcK8ozyI8YzjkcZ448pn8fj7j0RQXzIt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hmMWFpuiqhT2AHI8lSMnBGSv5Jx5Hx1N0CgN0tFoKAMhQRMKunhMAL/l8glyME4Unxn+oPz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th4NpAFU/bkMOJGBx84zIT9yk9DIoSOyFCp+QxIzkg+0HkfgHx+Tnx00KG8qjyB58ZCr4J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PLqQqKMBCgFagyOIyPkjJ/wA3g5A+MEfH9ekzFjUwiKnMZxC9Qq8Xzghl5AHB8vn8j8ED4/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iq1AaDY3H4wClUyg5BDL7QOPkgY/p4xj+vTgdJFREoAW64yQATg/J8KjDHIZHlifP9+m21y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YY6oAvDwYkZB5Y9+SGBIJXxjiAD89R5uqs1N4fN7sHOZqdsEa0Y5RAZwTkNyOQAw/cLj7h9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oGoIeoLVYR8zNxEea0GJnVbMiks3CRCkrtwIQllCucggciPafGOQI3LqZBTSGjxsCZQ4JC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EjceRPeLBc4Byqjl7eXShW0GeocfZDXgwc8e0CiuqswUqycirBCPuBYSYAznkx+elDEFSRX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huiurHt8eZdl9xDOFVSWDKy5n4xqvE/wAgOc9KHuFSpGSZwi64R2wSrH3oVHJiriUSO+CY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0oYip6fNSOuYd+Ac+5ldo5FGQQV5tIFUh1ICAlWBH3f16UEjDDco1+G7S4ChQJEZ3VolWT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/y9KFXYDtr/AJ9fHv4PICqH4cyVBZi83t8x5Iwrexjn+Ut/zdKH6KjS3ehuwUrDMEbmEIjYu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q2F8D2kkeQvhulEQABQDKMHPIRjDcJWfOXBDHjk8+RJEnEe3yfzlelEjsC0pbDQ8l5CNld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meTMQSFjYH4PkYbx7elDAbaCGLKUE6q7hWV+ZAJA4gK/cjZfeAx8Mo8c/tbpQqeGfW4/WG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EXZ5OArykmQARsokPtYuvHGD5kYrx6VCMq3GFUVp0w3cghnc4VipjICclOCZFUsMA8SoTn+P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FtAbeu80KGk7EtHI8KYdGPEHtSqVZigAX3WAXIwfBJVv5epkA1HRChoUywaOV2QKR5dFEq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UYHABPyvz0BhY4U6rhxd49kLZ4Q2cs8aSKEVFjw4HBV4OrKyl3zyAwpK/AB/zdFQUWgIb1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G4uiFS6nngiMcFRQvlcDOEBBX2t7eiKaGAuyk1AtEPI2cxxEuwAUgMuA8fuA5xPyxIG9of5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m5OqUpXKsZWNA2GHyKkasFQCSICVW9xMjjIYgYJR1VmIz8nl466ZBRQIw2GerrfT5YyYB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lF4kRtKqqpd2BHFQrKSM+Pubz1MEDaKwEISSK5iGrASSsHftcFEYRSylvPuCSrnipI8kDID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Q17DE1FuVPfA2wgRZVkXyJOJjjYgIX8DiGY+SgUAHwQvtx1gcpAc1MDDOq7I2MBk6AG24RHb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KaUkx9pHWPPBY2V1C8QOPHx48K3Fi3u65Fs2zEbUduDkdx1J4FEJJV3Q8ljSMf+7+1jg4yP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JzhRkWyAWkV+Ah4oWYfPgI3NcsOXEcT4H+b+brewWw+v8IzMUKgADohxxGBgpGsajjzYjgz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ZE5GTBAKj8fb1rJQrszWMp6AnM8cbYwwWVWwVHcIXioKfulThARmRSuSDn593xkdHBUgkrx2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2G7JlXeTjmN5lLdwrhwrDKlgRGyI2BjKgL9vu6pvsJLAweSQQADdd9n2QlLIUBfLSqq8Q+cl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A9zji2ccWPjrmcc2piB0xsyAoSq7OPqwwIGAX4GQ8Q8qSq0TlXBSSvEclWLq6+TkfP3dZTi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Pb92FgZByR5WRmKOjrH7lZ5CctyGVHL4HwW+T0GJw6AYB2UEKqAMDiErIreFPA5JDFjgL5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mMFFyXB5AL7cLg9ziCMfLk5wWbjyX56UKFH4qS7NKqzOUZye47yRqTHGEJHCQhsDHtZm93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X+qZ4xhePIPK/tbipjXGSmWz84LZ6Sk3ClK9MKGb4cMzcS3lSYzHEXaTwyiQ+VKjCgYBf25+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1c9kOIUk7iqOM7FO0xMZilCKF4EqhGcBGDN4Jw3jj7etfk8a1AAiji6c2SeP3QRjw44qJM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OQOAx8BGUqR/U+78ddjhzVRTbxvf2xzs4XGoa0w6QBRIzIo5jKvIGI9uO5yCjJdQMR/kciy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oPN0oOMo7kVQC0h4ouGCA45NjJfiX5gOqJls4BZVxy6YmgqeiFZQlQNJ/BoYSAE9xfM/yz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MPBUI2MH7SeSqOsjHAlGtGoCNLCkFirbKwDsLh34K3HDj3KDI7P7+STFsHiXYNkDJbj/AF6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HSS7iQFNsdLJxy0cbnKqOeeAlkX29t4yPZkqxY+fb9vt6ExYZINsSo+zeBgtp7RtJEcrwd1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o2wW4N7HHFsDzkfc2fHVvk81xMmrdbOK+JrZMptpEyqMGIjZAyKCDGW4TKjDLCP/ADE8VI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TMLQSwemkcdOFGOW9BmBsScu3lX5OsqZAAbGWEjeUJBXIGeR8dX1QU1G6KoqCpOQMKKoV5OQ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LgpICAjlfCE4/r4b7f5umKmhoc+74d6FXVW2GdmUYKuSTyKBsR5UM+ZTIygdwrghUAyS3z1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1oPLNSCIjOruPjICE8WcfdxA5cowMlHMIbk3uI93+Xrzzl4qZzUFO9HW8m1Ehan2YBxrFGF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5PCBJ5CZ+4OqjPMeCre72/bzTKAajrRtpVlIJWYa7v7vw8Y4/tMjHtqxkRjN90RBYHHAg5U8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oLGoFOtBBlpPzobSeXlwIclEIPFu1GVJ9nNj75VXjjwVbiQ3E9SRaknKlIhNNooNrcf4hM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LOS+XeTCsSMxq2G8eSB4HjPt6sLkykHPjdiq1KjL/ADB2jxEcahQpP7iqyMkbNkNIAc+4cQ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/kEgOa7CVjA5XUmWCO33wbhPLB+Vy6knn242IDxOQeIUHPjAbiPaOvW+T6GQoljNo8zx6kT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JeSrzsAJGy5TDEouASzoV8MjEeSPk+3j1r2Ahqg6ooZbKZrx8sKYXkQz93zhVVvaeUbLKz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/Yr9vQnABty2Q+YAt2iGc4BhCDJCDlIWPIBUYspeMtllYnOfxxDf8vXGekakSHAB48PXHV8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7/i80RbcWkV9xbe1bR3aOE6lQmpCecyTirckVpNK1OZl4l2r6ktW0FAJZqa+OvI+UcMMXhp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q+1tU/C1I9O5NxTYLF4fFjVzLBvaXYy/JUR55RJ2Hkq2azVr625IrFX6lS1WwoH8S021Dx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bJWWF0bwvXjk+WyO6OLWlEqfXHueHmK6o6m5JgVl8Vbp83tRZ+39VGnS1YioFmN4bgEUcs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4cnQCqrc2wACzMPGesPFSLyzHd3Y2ZM6wr3li4qcwkWoO0lqs8tuKSUKUrS12EUkTTJG3tRR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1+Ts3z1kTJYBr00jZlTiVFWyrEN1nSXNqxLEqVbv1SWDfMMZptA1ntS2UiZsTMAGSUjiQOD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Aaigibk1ILaolG0txDQNStwyFrsDWZZriTiUfRxQwwsmoUoH8wyNiZgrIJswqjck89M63q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Bqi3jON5vTDeFI19OhsW0ralSaOZq+nxI9a7TZpozJXE8JexHPQ5P2shkfDjgvJOsjEOCWW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1hZwaWiki/yxuns9dO1Br01SuZaM1Wt2npScpbOlpdhW7U1fKIxrw2DM5J4Eq8qpzBHWexK2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xF2cTPdvCvoOoXY/p5NWisRwvJEkiXr9mRk1J4nknkCIXpabEoVSpjik8MThSdJiTBQjPti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u9VerGmLT6rtrczT9uOzWvq+q0J7/G5VpQ2kkbUJEktgGCKaTt2Y5lWOdFoui8eZJt3ixl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dvePdiZS0Vu06EctJ/r5qsr25axjuCFpVmlo6fcLoTatwRXO9GqDLJGnMHtMvVUqRpCcfh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Kdn6eEV1urRdPr1L9G8gmualQNGqtStEt2W7TEiTX6FiRmWtK9ezNI0kj8T2VihVijBzSS9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57MyMS9xiqTRko1YdP1XTK9mo1ypUsyJYlsNBXeaScaxqR4ELPKY1IghGFaRH5eXXq8yBz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H6wPD42Zh2ozUbYNWq3vRBU2vPLuDT7lGepUrbhsajo9OrJGEkFcwvZ1t7FwqYxSSEV0jXI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wVJtgCEVtjsuT+UJE+SWcXCWLm61zfugXZ2lYkio1aCLpVqeCxZktui92e1VdkeISWYxDA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RfrJeLK6cToS5gIFBdHTSwjglCOrG1Hppt+yNAlvSNeQxrAiaHYkaxKAYkcR0pJffYuyvLy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JTBTLaat/d+d7os84sp5cu3/ALOt0DxPl80bJ7Jkr2YKlGvNJqFnUJRYi08JPNbkmdB3Ia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NxVEDENG69z2M3UlWqgKSxaAz5nNXzJpEmVJGosVAA7xZjkPNEtGkBnlPZjtvJGlOaCSApF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cV1Z0ArWixwe4McVKLg9RaS2VDt09lvH+YInKKoqrznNqTcDVf5q0u0d5fVC2v+l0d/YYs/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tZFn0WC/Qnd3mt2Wpz2lZCDTgkId+KIsbcjjiyjmYRkk89ezZ2+DV7D9aJYP0qQ8pthnkp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a7qrVPaNveMRzRdpaZDPQqTxdnTvpJ5/4mkE+mU6qyTWFia/Yo1zzd468jQrEhWRQGRseeq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wuu1af9vLGhiOUaS5syUo55TbYLCS2mqi5l2Xaq7sWZX0nRa9F56k4opXBZ7P0TyjtKnZn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DKq8mKfuHioZ/b1oy5CKlVai+qMNsbiGniWw5wzOrf1ujV+UQymimYJDW023IsC84bKVJopo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54mNmtTQrGoP3SLkfuhuiiW7ZLJZgetaYkXkrUvORS2Vty729T5F4tipt16BrWrW5KWrQ7g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02perdmvPE8mHepEkimqBG/cfkyY9/cZXdF6qzcPNZiJqvLalVUrl8MaOFxWDlokyQ0qcl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Pb5aQL0DZWny3NoS0acsmua9SvWL1OO+biFdPs6jp/Z0mKV43W7NXpWLkQmEcadpObvCQzD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qmAtbvbK/W60AxfKEwLjudmg4XCsqgkUOq1s+8FJsqN71wO03YGoalqumRSV7en1501LSLd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x7c/OU34QY3nEB0uxaeJmMBZliycccyc6y1Dhrjqyini8bLlSZzXqxUA0uzsZe7vdqpdG2O0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6s1AaVK1e1DZKCFqzWL+LeofRUZmBtQxX/HOVh4mQMUdeHWSbmLOwNF+X4fZ60eeY7GMxly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23WjStW8w7vdg1LfliRLsgllk0Jrk8ejI6SvYFiR6rfVKgBdYUtMUIKuxj7sjcVUGtcSwFb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QUZTrdf6e1x4QXWdNhN6ikdqO7bmU/Srq9q3PNXh07VI9Qsh0qzK12vDanhdGCKHeSOOVO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dizN5u7ESXRZhCc0q7bemq2+6K13/ba3XmhoLUOpaRcY6Xcijq2jZsW6jafKlIT5OlwQ2o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NGvBoyvLq7LZUNw2RlOWcgMpKxYnohtkVasbyLHXo340kkryVYBBRN6ea881+nJgSQvQhr4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flyGWmqTWmXs1qMPm+aBTpqc2VIudT87oti1tyVVavUmgbWL9jTAYtWuGOvUenJqdezWktw0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qNC3CUGOMSLKFA5dReUaKTcxXeZqbfL8MQE0m4EKqzN21mOS972WijbFk7ivTGvJqdeBpp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dgBJ1AXXuxGaJecSzX7IULVr10SGuhlQdVc2elCp6PFeNrQ7DmgGJFOOAvWiOX9DfdslXb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lKljVbiMa16eTUIqKpDJYZZJ6SyvNK5k4h44VjDI79QmZBWC831qtutqt0wRZlqmrXBequ8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6kGk6dBduXCaFGKhpUtOSxWoPJXVdO7LAIGvcLSqVLftrFMUdsr1TnOJglB60Xdpct2r61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B/MNz3by9bT2fbFY6zSqpFLfsGZCi3KkE0ZiyJpZJ3jtVIxyzIpaZQzeeMjuq8EXoCKhYG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UGnd44Ea465qLzXdZ7WnxvTWtp+jJFGSVj/iHHnWLxR8KsJhr2JCQQ4X2DiXblo6bVrx2w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vkjUr1l1hI7jaXFSK6dPQlXjDJFM8izYlljhmBaNpYI1jCsWOO4EmLPhetbkqQb2nWmini6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lGUzXc4Kf480Hv03bOkll1/fNyAq0EP+y9BJeUck7v9Hqeq2JA/INEK8eghWibxJLbhZuav1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IJpyt6STkyH/AKTD/VmYh/VXm0VvB1j5b/5u5cBPJHo5Jmaq/wAVP8u2XIU//lXYeZGjYm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pVokZ1wncGSEdz5z5wMj3cf7Y6+ilUN05Hqx89zSwc3C5l1Aqtvy9sBLKo3y2SjEGQgIQ5A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J/OBy5f5ephbaUJFIDvdurj6YjuooO3KVjL8kHaKYDFnDMSq598QA8L+OqHKf/Q5AuZYt4PO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ILaCnu8MBlCNL4IhcAKWKJH9knEqCvkY93y3XDz8rqHy/3R1SbtbiR9vmiPW4wjmMIM4Ejr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ARqSR4J8L56ozCFrpizKORWulj9sRvUldsYUHAZZ1SMkr5LduNh54YbxjOPxxbl1zeOR5p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6qKE2muUP8AbuwdwblsRLSpT8CsSNygZkKlxmeNBHh/aGUYPhv5eXWDNlKHK0MyZ3F2j1we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WmZt0DM3dEblemv6ZrESre1OvKxZ4s93l3M5z7if5cD4AGOJ6eVhi4YTUKjo6IpTHxOPAIB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Nrem9bTI4oq8McbxjHaVBgcioWTlgBxnkRnAHL7erjhAqqnRF2RIVKADdjYbbG3VriHOc4w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5ceGQOWTkecAr1C607bRxwItqQo2dsXBQpQqmQDGyLhgDyJyMKPKkZ8E4z89DbSzPW5aRblu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vQWlbiixjmPlSmCihQvnGBgH8/06ck5CnTE7gSVqIhGsQgq7hRxcEclZVReLcuCg44t7f8A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ZvQCdQkHOvW/tim9z609CvIxJCDmcHGGGACzLkZKr5HnJ4+3qhjMWZCEoeiKcxgLj0LGq+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xRvyeMSnHt+QoYGMJ/MePg59wwPu64efOnYiYzAlR83j/EBlhmUs5qWiO6ru7U9Sr57kkEJ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gOj4U/aSGOD5B8cehc3Mat7FvlidEHZEAtuQzMzryZRKgZU/mz3Y3xnnJyZsY8EtxXqYwwI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YmunZEauTsSO3jCAAKqrMqqRxQJg4zktyAPgf8ANnpxg610kERIOmw7Yid24WWQgcXLDhx5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+QpBOc58jphg2FMroIJzDKrUaIlauM5bDMo4qoz4Mxz8tjwEIUNlfP9R04kW0oM69b8uUR5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i9i9E6szmQMkcgzxVXciT28CW9xLDGV/l+7z0ZJWdAKmvW2f7RBmL1ppIgHYty8pVV+ZId2k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3Y5NgnypI+QVy3VpVVaCmY+WB3BTQLAWxK0xZlkKYIcrliymJAkxdnA7zlTkg/jyBx6Kmww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3YayykAF38yI3H2ByE4jAjIyJlUKpbIyP5eiS2AyC5tCK1VQqhrhut0/wB0FNPkCohV/uUP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ZEkwDg4PI4Hx/wBh0HJOUxaNm3R2r5oxsdQK1w3dN0SmCQghZyF9o9zKAJOAwky4PtPn2k+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fybrEXppbHMzqXihoPuw+QFfdIroc5Lr5581bg0buxAILeMgAn/p1aQasjmo09aAUBpdtj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ZIwGPLtgKU5RjwXIBDZ8Ap8fb07lRVa2GIFWatTn9A83tQ50fXZdJtqys8sSyxJOB5Advc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/Nj44jqpipaz5TKTVqaW8fGJKgqCwzjcDZW/RZ05OE3IhAihflO6Q5bkSOShXwSMkBeuMSY8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W1RsSAGAFSp/LF+7M3F3nIkYphWeMLIp4J/KWJJEkhx5P5XHWlh3LliWuhprWPlsjZzbGqc+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H3YAZ8ZIXBLfnz8DqzQjI7YNLmADw/pF8aBc+xi/hsqQQHcfzNjBAUE/n5H+nSiwjZqwbb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cYICjHkM2AowSTgcT8dDagINBdF9CL7rrTX6YmtPBVfP8uR5I5AYXBwfOP8Ap8dAdaKpGy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5VeXLLE/yqcH8D8ZA+P6DqFum6sNGJ+AvyBk5yPaM5GceSPk/36ezRfWEQKFgoufohBhlj8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+DgHyc9SRsilN6Gr0Ztcd6Hdar3eJxgjyRknz58ls+PnA6gwsYCt0IqcwopnXw1dESmjSRV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wQCSCfy33dOzhiK6TFqVhwBc43ur+v6QV9ih/twArZB+RkYX/QeQOhrUAAnOLN1QoG0Qzn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LHwT/AEKk4/lA8f69MWWpy3f9oZQCQDkIjF+2FVmL4YAqCcEuMfGCfJxxyemMwKRRclMOci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dS2AT4LMDk5OTkDHljxAJJ8Dpc6aUplx4QCdMopXjhop7V7x5sTjJDccByePkHiAfn8/wB+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TPnHSpGXHH4xDJ7xOWJBKsD/AFIGG8cgcnx+R5/l6JTtYsTuxUvY7TWG6yvKc+c4VsKfac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wTnJHSOQNIjB/TtKmsFPbjOCGI+3ljPH2+Sf8Av08EEpz1cosnSdvIpGIw+fdngOPI/nBHw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16QWhJOQY+qNBJQQLTSeOG70WFR0pUChlBZmBYg+cY8qf8vj8/0HSgkSKvUVAPaBgAnIDZ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/78uic34xKmVSdvyw8AVSSvgEjLecA/1Pj2/jqUxaKvjDGlB29McY/OB4xgAfIJyvt/sP6/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0J8gxz+CoIHyR+Mkjx8/j/m6m8q0E1hRnjOCQPdj7vA5AZP58EHjj/XqKvQAUyEIZ5dsDbCe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8+7Cgk/nwOiFRMq4MKI5dr8wzAEKFKlU+AcEn3H5fA/Hx7uhsAunpbp/LDOBsIz8qxErdY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jyPuBPtUg59oH9PJ6hFcqRXKorx+sCp4w4+3kW9rZ8eceOQH8xHj/r0ojqurcLuPfAOauSx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AxgHxk5/r/26Y1uoPnccZxb6M9sYV4yJVI5YDAAfIPnByh/vy/6e7pyQGyzHg0SC1BJNI+Ze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V+7K4iVciUDvkkAMMI3EAAA8vbj7eq8ba0bYpt9cNWRWViJu0RwcOQASSX5JIqsAp5rwGC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wKgEEau2GHbJyrRsgTMi+5GiYggFsoQyT4DcfHzy5dKHAuD+GqECFAYszk8ipJiA5cyMcc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Kc4/l6UMBUZUpXzRwRSFVOGdgiN+2Y24OCAGZHPg9sLxbyM9KJhAL+yE0UBmOXHDmxdXPd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GSPgjzj/wAJ6UIVrTop9kN3UYeF4sqxMpCniFTJZ5GHksy4UeT4LNhfz0oRBOQ2cXftjJkBU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B2kQ+0Ie0SPacRZPgkP55dKHOd1xGUIMpUhn4YaNZCvFI44QxMSRMobLr4+PIz7v+XpQga5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wZiofjzCc1j4nBJLgEH+hx4X49vSh90kDKGcgKtMeWQRxJYd0IEy0bNkABPdxPzhSq/wAv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JlVkR+TFuUzK0cxCycChwJE8KcsT5Zfz0oUDpQOTFogZl/bHdjxNzJXuIeBbgRKGAH83Hw3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JTt/bCz6dsIurCOUMi8OKl3WPusvIHkJFUZkIX8j4ZvPx1EFiSSLjXd9kw/RWudYHuF5Hi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jKvAqRyzIeQY4+Pz54/ynp7mrmlvGq5oaE5csJmfuSYAUoUCRAOVzGzZLSAAs5bPzkcekV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hQ3kTgUjDK2GHAcQFDyIzlSuCOfD5J8fy/HTiuWWZh6GhI6IQVI3JSMcGix3XxmGME8Ysy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g9ESpatIA9amtKtD6IkxpIUYyCTKKkmGdeJGYgyZiZfd4YYPXR8nf8AWYzMdtXxH6wQjU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hJAQhEkSGQtMBjtkAkMPghfuGeXXTyyStT1owXUMWoM/7v0hJOYzMCOLIO77sGJ1fwxIGe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re0dEqaUrlEARWp2sdnqhCTkWRMxxlsDynlGCuey6CTjjieS+cH3N/L1FjQEwhvj3/dhlY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DKiSOUWXlLGOLSBY/vlCBhnwFC+c/PWFykV5pyaf14rGrgFJmLtop+iI+0MoHuVGQsxCMWS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n2SkCMjHjLKF+ePXJMGrURuwgfZGOXkKUeQ2Pa0HccqWsADJc5YKfyfHJejSxRlPQsKHCHC8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FHDcnxlokVUZfee0fJ8gDrewQoortjJxVLtGzKMEiPIoVSPivB3OWYZBUKuflTyzyBADfZn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4xmzBVqkZ073dMZvE/Aph5HyYkclRziKEYBOCBgecYx1YalKgal4aIdh44+2OlAkZHDo0q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MecsZFCqURcq4BwMBvu5dUZlc69A/CLMujKKi0NCTjjXIl7gkIJkTgAjKykx8mXAaRmOSS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dc1jjQtUZ/wC0bWHzUHsge2W4R8xF9rllQM/ED3wMigjnxPwfI45XPWRMagtodXWi4u6wBoI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KrH91nY5QR8+2kcgBDDhxzn55fysOXQW2H1QSFGDdzA5qWA4oB3fhQS7Sh/egbOQclg3t+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KHLci+HEfcZEyI1dizKvJioHEFFBwxxkf5j1KFGOF5KAVAxyjVssqsjgRxFOI9mWGD+DxX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uSq2SHB8c3jJKkcjleeW7hJPnH2jpgaFa7YUM5AOBRgwEZI8hHgwFTyWXLcvKYXySGwvuP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E4oKceWFIlMrq6nkqiNQAASe3yBJcAFUOcg/148vubrZ5PqXQgmlYpYsjmqHjvcfLBdCPJO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IzniUAUHvL4wCPcrN12GHqFoY5uY1rgAaKwuit5kAwZssCh7jZIJVe4x8kxrjIHhv6dWIG4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sItJHyLF2dkdlLKFVuy2A3c9vvY8soVHgq3+XpHIE9kRQ1NM6r+PRDQrI0I8SSCWU+0gtgE4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hyfHLPz46ycaC8s0F1wjRwlDMW4mnHH6QDsA/VSfdGMEKQ6xuI1cMEMRYjBQfI8k/d+eu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jppdCK9HbGKShV5h5HATPaRsEhx8OgUhmJ4qHz/L+OqxZQRRixXTb1oI2w+qCenuwk4lFAd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GH/FOPdLzPLnklR7h8t1oYEj+Il0FDVYq4gfy5oG235Ymdcvhu55jyCzBmwcMAkZlDB5GK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uPt69JwgogBGVI5DEEk1G2DSPxkErftsrRoY0YmFsRsgIbJAUx/BY/z+4cutMA7WzaKWQP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VGA5BPcEHFwinARJEwre0/ByVb8ec9RYAkCtDEyKivRbDO03xxfEadxa4w2VTiCYmZR70A5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1VmDTWgqIIhJtJiK6p9vhOLcVLMjMVd8khlC+6Ng7D+oIk5deecuhVmnLojrOTGrJAY5rAV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XixGYw7uVCsF+9SW48WAP/ACty8c0xIJY730RqKaBjbcPshMhljclgRzCksSTG3HHAchjlg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+OgtdnTZF1RRQLaDohuZFZVAfj3AmI/DjzIO6rMPglvJ5fHt6mltooDX8YG93Oi21rR1ujV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MRlk/dJDZ4tGeLsrMgzIRxBAwo48V8t0eUCGBY7YqNS8dmcHKJ4orEJIfYkqAnts7YZg0je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yvt5L12HIJtYFRduxhcqC5KK1uX4/rB2vgIOWMMWZEchU4qeWFR/hSApGPjjjievWeTKiQt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GonmgzXp46IIQluAjZC65ICqpkjGIyFkCJ7VkyWOcgDIyvLrZtoLe71uO7FA1FM6dkOSnt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K7jkV9plCj7gAuXyRgsfuXoLg5EjUeLoahAJYVIhs7/tMEI7nBlKllDcuRAyyrhRyGV+cBG5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eacJvU2R0/IlGnSyxygGAqkoJFZmVXVGdRFG8rN3O4ozxBCZRh5+7l7Wz15LNAFGqQeLo9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pX627TfRd2w61BUksaPuaO7ZhWAKUqa9FxfWIAyL+wbUb/xGI5aazJ/FHULHV6869JcCZO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KHyOu35dvzo9R9EuUExGBbDTX/n4U0z60plonyZi3otHeiDbc1Kwtqor2A7jCu+WSRoBxWX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5jxh8NyZuH464rFoLCY7iRNqwF0W9oJPfjfvRRcIftuyu1Z5K0RKOYoZD2kkqo3JAoJkkbi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Ma8o0NdoiQ6tq9C5RqW6dqREmiamLKLCYKyu8CwTtNKysP3QQ6Mpyknk8uTdViCNoi27owB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qlXEct3S7yaXqsFgtFI0SAvSsVrDSHIHOWRCRxnWTgcoOkASKgVgBam0b8bL+ne7HqW11K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lWtJDOI4BFDUjgmnYfTWwIZBxVTGXX5Acc8zFykl1sGcaeBmsCHbUFuj0M9Md3Uwy1tDvpp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hbllMNFJlaexQRLbcg0kKNNyKyIiMUK8eXHCn84rEMLONsdDJEt05waouu5rWl63QpVA9i3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KVrFY2hTi41lebmmDbpxnvAuVFjhwTlx6QZciQar3TE0DqzNXJ+OFjUb1G1GD654q9SWqbt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dlaxKubLWnkkjr0Q6SVISFbn2x+0nHl1pSKtLVhq+tw0WTMlgAM2qJdpmtw6BprQ1o5Bq2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FqDTM8VqaFb9lw/tsJRkkePtcXnhsRgls+1GYQHEQtDOlwtCw73LJXi0vWtVjmrwaltpdNb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aQHRbFvVdVr2JArPPPFII45S0heFi7K6MvSStykDLwiVWIKDa3bq1dXTGv2s0dUSD+JT1rl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iqxSI6ydm7FbmkFOvIgllpT+6vlyJ68x93EJx1pJDG2ua6emMTEoVYkV2/50wz0bcx1ypX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7FBUt2KsUd1ow9iOCzaQIg1FyJHLY4/s+37GdlicMxb+XVmXuxf5H5VTDBhOFoY9MWtpW1Zd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h/iwkgpSieVe5VuS0bUtfTqpQgTRzzTSS2Zo1YNErRs+XHVVHnSMmW2O5wPL2FlhQtZg6wpt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h2xubSdLqJ3pzWTWZrNW3txfrGrahp9aTS9GsS1LUKnTzHHYmHfSaONY7Ds4dwvEyYszCu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w2OwGKmMyUuWXuzdOg6ioztO7mttY2P2Lvcbd3NqMcjUtv6aLN+3uOpBty/Dp5GkWaY02v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z3LzzMzQzrHMy8Zl7nW9h+UApZRolMasoXQbdmrq3Rjco8kfxWEQy78ZPtCyi0xS1rqbiy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Yr0Rel3eGiQaTJrenz6K8tuiNmSaXorTQ6zqs1yxHksNVmEExS9bsBmneTsxyTMlrgq8707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KGFlibzdu95v6NHMpybjWnfwkyXOUS258PMtKIq92zMMVC6VpU00xMaVzQdd2Tt6C1Uj0+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Vpdie5TqWtM0O29vSdOi0yzi9QShBHMLFcfvfVFV5Kr9EU4abgpILFjz26O1VzWnWFuq4ZR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jpkqaZiLhcprqqOweYLZrXroZibbH2W17sD03BtzRtz3Y9Pj0+WbR9vrp1ZPqvpJ69ihp9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96DWfq5Zu2gC1O3A6Sf8VnVhOw6Yl+aAYS0t1b2lQqtsyf6LYvDA8o4jk6RzrPK/iJ15O9k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0y2VVubfq2ndthUa3o2n05a9KOXtRxwXDpD0o7uoaNWMHfluX7cGalGb6mzJYkt3p5y0Eat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kKEW22l1tLivtNsXvXFt2GfBY3ETlec9rMSnOXsiTGrbao33ChbQiBdW7BXWd7aNo1vTFg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ei3NI0jbK29U19obs/KOa/WjnajHTdG7sizTKGde8shftIljE8o4eWyMJwZVCMFl6n+Pot9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2MxUvFCZhpnNtMmrNm4i1JVVX/ANtmpNLLsDKu7opvQB3bWvbq121S/hUe3NOjo66ZNJp3o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bCV4ZNa3juBWZKen3J7cMKUKqvIhoy908uDx5eOxwnzJiGkmUqPoDXMT3nbsbdtWNbkpZPJ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ns0rWyc3LlAXfy8PK3iyKLmmPvXLEA0/09VoalRo4dJl0u5d1GDV6zQ/U34tU1CWWStNat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/2WJc144a6OrshHJzJ5fQoClQ2r1njKNLG8sypV00TDiBOCqyNuoyDetG1R3t265otjStt6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1V6IswSS1GWec1qciy/RTe5y8Jku1miZ1YyGRVcFu1y6rEAKDMIYfl7Y4flDlPGY3EXXMrW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a1TcOi31xD9T+oJm0+jNctDU8R2p5aqU6xaNud0JCE8XGkLfu82eSRUZyr+7rGnOQSisWEz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ULNmIqmQdPWbVsz7vltyXKO9MprXTU5bk1ypJHHBWp2dSkhNibML1q5jNiJsXDPFGH4h+S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QENAQa++Dz2B5sJRw1zGzo6Yhms3/AOFR1bOp1poNM0izJFX3HNcpmarFREtuexeto4Y05J5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JI/HONWU6VYrnFScuTFa1bq9tYq5optenjkpQwSUJdQsJZoX47kml2LGtRTzT0LmpRx4kKX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xHJoYp1jHF+rVjUBzy4/rFFiEuDHOmVNunbb91ot3QzDBp9SGpfeykt23WWDUqk66jZLLG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keAGBoXb9uKNHVCztmytLAAxbooVzik9b2JWhA6G0w613XZtUhsaXFrdXT7Kxwm7VrTvFZ0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YZyHPdFocEriNZDIqOvtiZBCZOZgypMsK6WXsugYUIVYoWu+mKw1TVa+lxVNIEWoCxNBHod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I1bs1a92SwXoRPAn1dmX/jzLzmYszjoF7EgAHZRv0WJ0rVqilar6+MhEw2XPp+sbwqyazWmm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tCb6CjUnWv8AQaHVuLMBNUilP1liKFT3LMsiS/B5dVcTMVivO7GHWbu7P7rdsElLMtbmjay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vliebp1JKVdrFlmSvHFLHFTmkNWGo8MbWexXqMDNGkUjwk8SqsJCzLxPLrOd9Q+qvZ5QsXpK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9X8v6RQe9dZr0tJmsg2ZGuGk1epE8ss1etJF3JZYq0ZURWYQn4JdVZR9zt1oYWWptehu7P3Q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G72/jFFanq88Gh3hXs39Tlt6zcgkh4JXq8VVI5He2549mOFmDsBju2uA+D1bWXU2k2jvfli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RpRuu5qer7iTSq7WdQerJp+kV9JqnK6vruoWHi0vRaUKth7VnWJYA2fLiuv8A7rrr+TsNMm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xGLYIi9Yl2CIPiu+mOU5VxkrDDE4mfOEnBYNC81+hERWd2PsqGJ9mPUTR/Tmv6b7H2ztKtK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/ABG3FHIsOoa3Zd7Ov31DsWigsaxZvSqCT2lsKnjiOP3T6JcmS+Q+QOT+SZVHGClgM3fdtc1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P0j5ZnekHLnKHLc8lRjpzMg22IuiSjewiordGnxiH6lXQyyfcpUhiI8NHgFcKCGJkI9qsce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uQAQBWMqYvOE101K0t3a7tTEcswDm6YXCl3kUnIJkAUkSYx2gDjz5IXj/AMvRQ2QJEVWoGZ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Ru7EVRh7GdlQcQeAGCOHJAcmL3Y/oft6zuUDWQxA3hB8JTngOisQS1GrO7sApi85UFmEjEj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4BP4A64acasy9WsdcuS57ftgM8FiyYoER3dsRsiFT324tGkp8ZDmV1HMYz1VaVWtT7UT5xk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76Y/p9v7pmrX9YhMdIYJgw4EjKwK92IAclDD8E+V9q55dZOLcG6VLJlPTM9b3e12wKVPxG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6z9nqj0M2N6PaJoVeKKDT4u7GsZVmQkYChih5eOYbHLHjPx1hCRLlk2nNjqPS3xR0GD5MlS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y1TF86btOMYVa6oCpYHHIA4AYHBGPDZIP+bHTNaAKiNZcOVAOVImVPbEEIT9rCN9qlVCkY/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F/v0Frq1C5Q2ytBBb6SOvgIvbwOC4Iwz5AkBB8kY/9G6r1rUttbPjwhDMZiCNeyoBA5A8hgj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+mPj8jphUClcoIk5lqGNw+tHLN6FY8F/aMEjJypZfkcV+05Oc+D04dhk1KQ7Ti2w5dbzRWO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DzXJoUKBykQKEsxXHhgTxJA8HAPVLFcpSMLLLTDQt1RvRUxOOlShR2ubqhd6NGvUn1YbVZ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wlcBgQgIOViWQEFuAIYDHwW8N/Tl8XyjMxpb/25NdPeMZ8vn8Sb8SOalKckXre1Gv8AHaeW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682UGRWJDTNlgQFwfBH+T/p0KUCzAkafyxbJGw6ViXLIEibLqrcOClctj2faJGBH4z49ynx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obVoIgZpAJVQq03js+sYBWZ8K7KMjAb7eAEhcKVVM5KkhuRzge7Hnq0mGZ3o3T7oC08CpD3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aIXct/cFw8S8+72ifb78JGq5AMg8Z+T7MM2D1dTAKaK1WMVDiWNe1uOtt+KIbeskqzcpCmY2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zHB4kAEjiQRkY9vuPSfAhRnnElxLBlyzPw/SvBiD3rjGRj3Obj4CBmJZmU+SSCFjJzjwf5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Zb2kZxZWaWU0bIH5sRuazE5aTBliBJjB5FZGJKOoD4K+7j7Qfjk3L56FU0p0QRp2ZAP7f9Y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o2OCIwBHb5OFlZAv/EYg+GwPPtPtX3EWlKdLQK64rU3Hj/EYtI0YPFmlVHKqszAh5c9vIGSM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+HqSigIhypBqDS4wgCVwpWMgNxHF1CMHJKcyxz95YBmIBPj/L1KtCpPbDrRSGJ2GDOlFgQx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VeK8C5Vhjue0qT8/GV4/DddHyItZ1xrRbrvZjG5RJUOlcqxLFcACJmDKIlkTkA5ETYwGYgg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y69BlHQM6xzE2t1aWw9RsthcOyBSzkcUEYHHiMZ4xHjjkR449FKmlwOTbsBuFaRg78mGX5c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MuWLMfcGCnkGOeX+bpgNN1agQ4NcxsgLZP7ZBYibkVbtrxVE8MiRBciNSoHI/zHkeqmLYo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5IIyH3m2cZxJ9lbumpyNTkkXC/8ADQgo68csQzMR55HAA/Pt65DFS+enNMT/ALF2+a3reu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N1T/WNvfTndJkkV+bcgQrZJ5KhceFU/cqkefn5Xi3VzCLXUMhFHEs6zQN0LG7GzNXWSOuUP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w+cq+D5P9gcD/wAp6v5Mc94D6oizKa4A03hGym2r2FjYliGVRGMAjiD93kZ55+Qemi5Lrqp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8kiIPL5Hj7vhQApA+0Y+PnpiARQ7I1JdWoQdoixtPcFFGRk/j44+PePnB/p/Xqm1RUUoeKQf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hgAM5C+DjPj3sfgj8f0/m6RfRbSFGP4JJI8kAkZYEeFGMYI/v56hCNejbCsMAYjIIIODkn5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wBf+nUwwCFaZwu3KDlWNFABx4BPn5bBOCcL48dRBOwdMGkrc1Cpt+7BJZcYOc5yPAGMeM4z4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ag1UHKLtU7Dx74SewqjPIHByPkrkYwASfkDpMSFNDDptNN2Ady+q8sMOQJz5x8fhsHyQfn+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MQPVdQPF8M2Mciy+SB+QMnwMZ6djUkwF2AqTkFip9cveZGJyfdjOByOT4JBJQYzj4x1O0ki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lbNSWI+GKj1S/wA34pk55MSCygYGeKuSAR+Mf06kSK0I2xnFq12sV43oY1K0s75AdyuCQv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CQc/26jVQARvV1RJUZyQMzE80fb/cKSOpQg+cgoMkD2BT9oPwcf06kBzlcrVQdEXEkFM21N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laGqBMgjAUN8cjknHyv9OQB+B/TqUWAKADsibU9OSMD2fIH2ZAxnKjkfnx+cHz1NVLDe2Q8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/lXHjyVKD+YY+Rn/r1Od1PVChVhktg8QcEKVGf7t7ifGD1BGtJY1aFCZPggMVGOI8ZyDx/I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VgGJOwwgaGvZCfnAHuw55N5AJwSPOfIbz01L3IGm6FHWTxz485VfCkkD4A/qfLYPx09pusr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fkljjAxyOPt+R9oGT0rWQ3ZaeNkKlTQZxx4+SnyMj7RgHK4+CQPJx1EGhBhQEs18A8QwxkB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48j5/p0UzVoct6FEdt1flhgcR7uOT9w/Ix58n/py6DDEVIqBRYitmMwuSVJDAZGccAD9wX+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FiaG22I80pvyt7vHtQ1lhVlC8lY+GwQoPnxnP8AqehuDQrsHGyJoKBQTdDeOph0AwPcOPgn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/wBD1Hbpp/dEjUVDGkfMXeVjcnXkG4PI8hz3UkUyOMOxTAyFVh8MUXj56gMzQ7GjbBVVBJ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8QoZDkMwyDCEEitFyziQHiBzyFHhl6jDLRcutDECMKzqxEZ4syhc4YglCI8Y5HGG8f83tVs9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2QiyFVfuopbnzczoDH4ycxopIKBT7fJHn4z0oeorQaT5dkI8cAEl1JiHFiyqz5AUoznykak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lUWkdMPU6Runrez/dHYhDp21PadY+IDSqpYuqqsU2VJMoDDAB88v9B1GFcpIBOTb3h7MNnV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DRsxLoqhUbt9tAQeQz5Az/r0ocVNBTTSMXBaRw7nOImZkBQyqxAJLHBK8ftAwR/4F6UIbB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ZRIhcOBzaPLMwjLjAVePL4H2sPz0oVbhW7b9EIygMmGxnmxV2bkhQAMHWNTlP2wAvkkcuPu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MMXfuYfKKkx48uEnLsAYkeRMe5sj4PsAX3Ny6UL1GsMZo4g54ABlYsh4lyYwCodFdiG5F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w3ShXeA28D+kNJEl5hCORYCRwY8h/DAFArAklWUgZ8e5v5empbmozbL/XxhQzkVXC82fiw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RZ4tJ23ACZBQfhx8/HLpVCjMWws6EgVpDYrwbkcuGyDGzD7wpyQWU9vgRxCnIIbkCOlvLlq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ewJyZBHNnMTHtg4PCKQqfYmWUHPyW+77T0xYbGW0MD9WHqKVrlDZ1AdTl+9hFI5Bl5ozB0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5PnPz8Y6SmqjohxkrkbYT7bqCx4cAY44wyKGUzBX4Rxk+FVD7PwGZn6Km0+qAOanI35wugi7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oyEOMRlWfJBzgMeTAHLBj/ACr10PJ1NQO1YzcYCDUbPtguOZC55q0spLqwjWJzwwRIGwRGV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e77uuol5rWmZjAmVBy2KeiG7nK8AiB+JZlAZmjWRuCEMvg4Qfnyv9eiRAgMgsotYQkCu8fF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YdQyusnk/uYXwMnwv+Y9RcEgUiQIrQ5mkMZeLCRu0e4yN2YinbeNkyGyEByCw84P2/a3WF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xq4GpZSO3egHLGHkAVM8ggU/uM3MMpMaMfDAvkhj8Bfav83XLNUtttNY24SlXMBEpjRARli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HlxJ7oAXiGzj3MPJ6mgBYE9ER6re/8YcNHJxBKSAs3JGyuTKVCxkpk5Bj44XPHrfwdSoBjM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aqch5VwGVmRZCoiQgBYwpAB8OGP5xw4quM9a0ujEUGUZjg3+EdYkYA8WJaQlxITyR0UnJZ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T9vFf5upkGjM1FqdP9sRbprpH3Y6eMSfuZTBCFn88G/cDNGYP/AHTLxUf34+W49VZqgA0yB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GaGMGZ2kwVC81dFDKArcVZXEeMqsPDiGYj59v4HXOY0sWqRt+yNvD/8AWDA2EB0gkMbRZU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wKop9hiHLJ85BX/m6yCKq3gIuAUBzqsZpGGChMoQGZs4UAK4AdhMCXBJXA8fzdANCSNsTh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JMefZOHb2yHGAfp8fkAjLcfH3dRKjoWv0QoXjB4+GiRlhJcRMqlu4cM4YscAKuMZGByPuL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GSpIciRnZgBM7uuMKVDESKMZXKLxx7j/wA329IkDaYUYTYCyZARZJwy5ZIlkVlZTKzcsKhc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eXTrlQEXQxAO2GbRkJEHiwO6EkaJGSI8QTlQT7GK/g5A+5erAyAz6IGx1EdOUL10khCeSrM6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vJkSLx5iKKox4Vh4bLda+AyZATnFHFiss02cfNME0yw5RBAWRjyVC8gJfk0UgXwSoaUgjH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pRcq3COcmAi4A2mFYxIkfGSQOByRZCEAbOHVvd9+U5BT/VBlm6swFTpCkmrbsYu7FB3m4qB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nJGWyUOWP2qV4/PSiQBQAs1zdvW9UMJFAjJYnk7LwwnuDHOXcZUE8fIA+OQ6y8blKcnVkbY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iPWijSeMlgmG4ce6QrYYmTB5KeDYGPH2nrhpoDO1dQMdTLFQWEcj45kVWBJcq+X9qxnkMlB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xlM+7oRtUOSAOmCQU05szw8SRIHYRJMO5MnA5VFwPLAFyScZ5Ljq5gKtiJVgz7Iq4mlkxgO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AyL/AMMlzxldVIxIxbMUgHtLeARJ16XhToUMdS8fRHGzgbtP+sGY8EthUQgrwVlHbyHLsOB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LJPnwfc3V9GLVPT9WKttFJOUOOXtlDEqARiZGMZSUnm6/BWTPycAEccfy9J60uG4vHvhbS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ReZRAO40fjyUKq3tTiHwAEZiGyPK/nqtMoAKmlIKoJOzNoiursQpZe25jkkjSUhY0CEl2QIq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Iz1wPL9TMDDVtjrOTCBKIJ2RHyGLsrAScVMbAgiFxxQmSMqOSIoDDn/Vv+vXJsQTURsym0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u/j64Q5B0YOpwCyxqRzVFDK6FijAyS55At8faW6EVIqepWC3UCjK/1ea3531fhjKQvmRQ7g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HKYl9yKXUe8cjj8Z+1ujoc6U2xCcDabiWzFDp8V6sdhWbiSrLllUqXSVYl4EuoVSScBPz8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7y6borvumDWnFUgRfIRGMsx9ryOC5IkfKjuqGK4ZjyA5ddhyA5WoGyucYPK4FATtZYkSJ2z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cfkY5MrAHAh85+fjjy49es4BaIoOyPNseQZjgDKCESq6rFF2lypQqjuh+4suUReDe34/A/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RGbQ3UqYecgzMyhYi+JcLI3N2yMBkP2lmJ8Aj/xe7ocylQbTt+zq/FDkZbLj7oathIua4L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ijfcntUFWI/sePI4+OuW5eyks4N1q7PCOi5EI54ClrN09MAlAMPDjIiFI2LEKxft5ZUWSRh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C/5uvIZu3d7Y9OXdEQjfm04d7bX1PQZLUFSzMotaLfkrSSw6XqldHfTL7jj3GqLYLRWkjZH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E7zN1Qx+Al8o4Sdhn0sw0HuuNh/KfAlY0eTOUX5LxkvFLrQZOO8jby/Yw86q0efLLcpah9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Urt2nPVvtytRajpcrCekTXkKWhnkYbIURWEXuo0kXGQ+SYrCzpEybJnKVmyyVZTtDcbO9t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0lzpMwTJUwKwK9YRP9sazFPdWKa2sYYrXhjaQLJzgkmczixIGEvNJeOG+Cp4vgcOsPE4cq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wc8E0Zothp6Yohpa7/SRQ92aFY0sCCBYCl5hCF42OMUjMxTwDCFVfx1nlaEnY0aPOKABx0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1K6musEMRsGUzyW1UhBOhCDsQ5jq5Zy7EM6YRFPJl0jMxEtWhGVImOgX61KxXNbVZ2knmu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dgq72jVWVSkdEQvh4yO5H20lTkeq06WHBJWkWcNNWWxF2luOyNo/TbfNWW9p+o3nlmlqpC13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6M5dls0rfJlWdIZppOcZCE8xy4c+ODi8OwrlcOq3djo8FilJKdLD53HWjeG7eojT79LTa6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Onbr1kZZK0FfUtRriACKTUFpU43RBxQNLLIvcK8esqWW5wVTT6+mNhUFAS8UPuras+sbir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dhkr3ZU56pTqxS/wAK1pJrFqbtRanO1OjMHeN1EyiSEr7gdiRPaWjKF0sNS9Hl9ywJ5aMy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ZbS1y1rGoyQTalEZI71jsUQiRS6V9HTr6dqTFbStLHpU4tV7YnYKqz2HUOAVTqJGmoFgggG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qVy3XpQaRp9SlPPUMUdC7XggtPd05q72NS1CKzY7eHeW4sIsYaWeRXhjfuZZ5dwLFtkSCM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tgPc2/BZqrp0qVhRh02tTEVOd/wCHR6Y9dqtuviNDYNqWy7Qu3yq+wsOSt1bRyHDAm6tePG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Rt6NermjVdA012jhigow6vptOaZLANA6hqd2xHTs2IQz9mKMCFJ5WVUJX3+3kvW7KmiZbn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EVFPq5xcWzr8tmk8kyy15aqXamlCOKWC2Y/qYK9ujQsdsfVp9LzMPFcsZmR35ccFOGlMan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ULX1Rf+394S0mDapqiW4qVieutBHehJXqGzaljkuLYiWLUnkVSFrSsJeLIn7jq2Af+Pl0Fs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5bnJckyQGXqnzcdaLN0+bStRgp3r8i6bqV/TTVk0a2kumpqUt6V7ELrRqOfq5awi5tx7wR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hMw7hgUmFQBu9B/wAR02H5emLKlyiunnLlbeZLRqCluq/9IJVNs1J6NapquoWo7S6jLqlt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KURXTTkh+msV44lmKPgsrSMsrB+DdDVpqKt9Wat3HhGqeXjz02ZIVOasVBmymi/Fdm23wh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OmUtA1PTrFTTcLLptij/DZTDNFJXXU62qafbZq1sGO0jRxDuFJiXVY8r1L+IebLUc4aqd22l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wXKkmViMTOxckl8T11fndQ6hR1zGy3qrTvQdtaHNqctSS3uC5I1VluW6tLUdYo6O0EqLFq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foa/CQTOY3dlZOfHKym4gu2blqe0qxKRyxhcOJkuVglsbIF1QvlmNLKyqt7VWmpV+k/T2D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q3oK0NKdYodPjWkUU2Us6lPfmmmqlhXCwxyJC/Ip7k5dPz7EPcmbW29339MUp/pF/Mw5Rr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6urRVUKG3tVCfiiVbf2loiUL0PmwxjZGvX5LlXTxCEaF7ZSKERWYazoyxSPzVD7YvHnqSTH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sZeM5dnPNlNlLSu4iqWqeirGq39bd8Yl+lyaPoWhTyzwW7BolLSR6ktjvJJbcpRmgoJEn7z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80Se7zCmdASxPe3dUYOPxs+dNvDCWrC3RbnTaC3Z3V+cYjd/dFDW6r1dOlrd9L081kzVvrh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SW+1/BrEt5ZFjmnj9rRw4Yy8sNNCoKHSa+4/5igkya5BINKdvVH3h6oY6ZqWoV0lpahBZg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FUe1CGrCCpHFzEkssIryowJiglZok4Zl5ZOInj/roUb2ePnRdl4cORMqLF7rcf3R1qFuuW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Qw2Mqw0+2sjCaqK4cwpyEbcpMEQcj9/HrKdlrXez+aY2pEtrSuS/ivVN29+6I1rFyCWKtN9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02eCW3LLXqWOFkAtKGjR0VbkziP2IkY5FI1ZS1wah3eyDLKZSwBNV28fV1RVW830+7FFRu1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jFKxMK88EkVmaqHrWVkCzClPFZ5Skh45lly2BF0WSCpJ6CIrzkalFYqVPH7YQo3QsWm2G1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nSmjupp7tPQSSCBdGgxJNds0mhinvRN24Y2DTcVDKtl51QpBFK593d6q/jGOMOQzrbnS4Hp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XeC9MTddblj0BbTzRwUbElR4LKu+oX+5alED0ZIaIWG1bgiqRxCxH2hCq4ll5sr9NzzBLgQq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bLKz2FSzLpPVHteAPdinA20dK3Bq1rT5o62tST6jcuNCHBs2qMK1JZo66lkbT4opLEayF5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fctAAB3ZK3MdXj3YsM7vKRZh0KNPgvtdrQAg1fWd36jox0xKlTb2qy3UP1Nju3n02KQ8+00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k8y/uSRKsdfhD7kuLMCFw5u7umKxULcNjRsvVn0nT9GdZYrUhsySXIr6PXiWyqw1hXS3BE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g+XZBYC/+8OMXEsJhYlTVd3Vpi9h0K5KR5hEA1jWKiCaStYnm+k1CxJ+8/1NlqrcHKW7Eo4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GR1kiD8sKvRZEmuplyaDlugjo4EUTuTWmn1R4xOEeWCdNKSc5KI0imxeZIyBZdGZkikf2y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ZQtAK7OmKzFSCpMa1erG7p9JoQadpcctaxas3bt+i9gV2spHKtelTLwowmXuS94qrIgljdp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4fnHLNu1jOx+K5hUCHU4+iKA9OP1A+k3od65+iaesLV59K3luuzp2kXqb11obb17UdNm0r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90U7Ypbju0qPcVl+lntLqTMkOnSI/r/8AxzyNMx/K7comWGw3JAVqvu847WhUWmplSr+GR3r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OUsbL9DZ/JPJc/m+UOVpkq9U2vhZc1HxIr0c6q81036pXXuX263pGhCsowztzZy5jbuyEMF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cfPX1ryfW3vW/tj5hk/9SdXjsih9TiCyF+6AFDKSy8ArE5dEYnBiwWyvznyp61BUC5tQ0w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drMpYcSXj9hVge3H3V5xqQhDtlCpb548+PRlYLUnP83HuiuxzoTcV+r4RFLyF4stIowwjZ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X4Dwntb7vj8L1n8psGkEJta3TB8JQT60uUxFa2lX9VnaGqkzt+JECgZUgKwGcSuoJyMeB7j1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OluOPtjoGnpKF1+nu8fTG1npL6Ixz2a13VICzEhsZdlUjyP6hiQ2CF/HWbMmg1t0qn1vNEE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c3hmPxRv9t3bFXTq9WvWqxRLHgKAhMh4AAEEjIwFz/Xl7usPFkvMZifGOzwOClYWWsuRLt/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UqxibLBSgUZHIADGTkKSck/j39Yk6aQxA6Y2pSFQajOJxV0+ONY8qAGy3JAQDx+QWz8g8sZ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ZTp43e9EnAaoPbwsO5IuXdCn2nlzHEKCwwzJIoA4qFHu6QJAIBuu6YHZdWY26btO70QAv9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8AkhhgnJOfycN8f/c9RdrRWKmXbn5ohtvWEjMg7pQgOE4+FUHAUFifYcfjPnqjMxUtDRmzh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f6kV9KhlCyGSZuRQROxYLHlWIJwSfHg/GThfz1jYnlRq2StTN2dWKUyezaUOcaaby3hqe4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kMYjBZGPksgkK+WYIvk5xjl1kTZcyZM5ycTMMASQAyM4um9raqfDFMandwzcVwpJjVH5KE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jlnI+7x0YS9AyuWLNtRcTDKtbCuhy7srY/bAKuGJZI8AZLADkSfx9vnq5IlXOFPWgc51VSN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VKICWRlAVsqzoQrls4YYwVJ4YHkgtyz10kjBG0UX4ozJs5SxYEDjZbEeuWZWaMK5duTSMo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lcK3jOVP/M3WnJwIrrX8IpzcSo3WzbjKItZmUqzr2wXZ2xjiMnClwSVCzBVUDJ/l/v1pJg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vPk55k+vj7Yhd2ZmATLfthgWwkjkISQ3dce6Uk4wMlVHt6HOwisu7CXEFdINuftRXeoWXZ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csKFuXhUQA/tlQuWySPg+5uuKxq2TmoNNWjdw5rLYnblAdpTlnCBWWERBBljhj5cRRD2RMx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3z1nsQdgpFlaE5U2cVhvzIdY0A/fI7ciE9gy8fLMC5KLxDKBn3Hjx/PSTeEMQCQNzKMWY8S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imNvjAiOTyLcWXLZ8/d0RQQDUw9DUiudbRGHPyfMUfGRYwWw6xrxyRzCASEiT24yBx5e09O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Dghbqi6D2nMBjKvgySREoF5uix83RlKgNyAZcj566XkUkTACLtsYvKOd1ooK9bj/ESao6p2p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FFQAJAhOWhQHyv9D/AEHlfd132HC2IStoAjmZpq9SaD7OiHycF5srynJZkyOXlsCMM6e1AV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R8t1Z3bizXDj4YAzMrVOz5Y7YmVlUEsxVEcFQx7AOO3HLjkeL+CfkHKL/L0jaSMqKx+bDC4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DLWXDyorFY0LclB4cFHEsw+C4+B+WLfPWfjRQdHW49UXMOaOanKI5GZI7HONeRiYN59vP+Z1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1zx8YjI65WYWWcXA3TGooDS6W0z48I2J9MdwiGzGpmjwOGFQErIJCFIiZieIHFlGfhRywOr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GJS5FYbF+TzRv96f64jrA4YIWChQWBVgHJ5q3jiocYJwP5vHVwVrQbYHKcJbXr/ujbja+o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cvkBV8+OPzz4/6g9Oy29OUaUtsyAY2A0C4Cqecj2BSo8jCnwBgYOPz/AF6htGY2xqSWqFNd0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6fZUoPOcYI8Z4/lsg/JA/7nqpMWrHO7oizElhcsuFxjH4xlgw8YY/nH/Y9QAqQO2FnXxhyIx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n8Hl/5xnz46RBBIO0Q/SetCwlVAB/PjAyfICkkYPL+zePnpocIc9uyq/3eEdi4ifaFBGQBy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p+M9KLUulFZQSW26vtjGTUwobDgHAZvhT4GSAce78+fHx0iKqRT+nm90EgTZ1UHwDyUhjg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/p84z0FyQxBMEvoAAM4j1q+PeWb+i+T9pHnOB+OP/bPUYG7027K/WiF6tqARWYuAQDgZVfI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xn8HooVQuWpoz8RigoK1tA+rFMa5qvfZkDDicg4OOLBvYuB93n/Ue/qWrYaFYyWYsxLbYjtT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AkkM2SOTNhft+FJ9uT/U+7qOkEmlLYeWhmNaIsrRdu44hkLLkHAHjJAABI+W5dOqB2ap2Ro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n932Ys/TdICBcjBU+BxHuGPlcZ/p/1I6OEsFaDzQSJnUohBkjw2S2AMEqoOT/AF8cif6dQY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KCMAAr7TjHx4z4YqQD5bB/GPH29SRwoYHphbIUzgArkrkknBySMn3f/X89QqTtNYUN2ZRgk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f+YnHwT89OqljQQqE5DaYSJYYUEnz/XlxGP8v+XHwempvZ7sI7QGNx6umOifGGPDywIABI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b4/r00KMCCSMDC5zj8f65/v4z4x09TWtc4Udg5Yccj7ThSQQw8ll8fkjx1IUoWIDGvW3oU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BH4GP8/4+D/3/wAvThNjA3Kv5YUM5YwQCnyMg4HjHtJ5D8Mfz1PnE7h+WFAOaIZz/N5HnI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cD5/A6XOJ3D8sKI/cqEg4XJYNguMAH5CnP4Hu/t/ToIJGw0rCgKEwxjJyQ3tJx/bKqT5GBx8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txhA5GmwwRr1MyIeJYAjz4HjOCMA5AB/+p0J3DUottsPQ9hj5aL0aiWdlzye05ZTkjuq3BZ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IkHwD5+3pgANprQcUjaAzK3QPZPa7zcePeDDk3EEyKQ7KhUc5DL5KZP2+V/l6jU0p0Q4GwE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PFlMXsRGQ4DmQAN/IpZcsT9xDZwF/A9vTQwoQK+a74dnHbCLxRjkh4dwyB2QZIkRuSiPLZw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L/AJelDKTsANgjpeQlkUkH3R8XZFEkqxgYhKuCGYKWIYYH5Pz0olLqtbdp8umEfJXBjZY8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NnPOSQYz3xxU4zklvH2jp9lCDnEwMyaZwi0ZdDJyY8IyjFscz3QAJHZhyZeUeCPyF6aG0mme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woj/45lk48I0kbBdgfMrA+0rkH3Lx8NjpROhobga+WEAi5yxRFBeI90IFYO2UlWQeZW92P9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Do1CoOkwykYEFWi4NydEBXLge5fjPub2qPH2rIOlE6hSaHLw7sNHHJTwEilAMMzBljJPJkd0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/LhsN0oRK0BGQhnIsZ5FWMZUFhgg9xlKNzdgMIPco4nIwn9ulD0PbaYGSI8knP3gAhizhcK6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+0ff5/ADePk9MSq5g7/GlYbZDRSQ4UlBGkohYEhllYEMCJCOMamRePwT5bHSNBWu1YWVDU0y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EWUyNzlOFLNJJKcKGDZjYYyQPuWPivu6eHqcmrvQg58cyxygCkshUKYywLFlP7rlfKhvDf5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jadq8fFbDZdJoIRcAp4ImAJ+5o4ECqV5rMoUqGZguWH2lvHnpwKCnZCNakgVK9WMDE0ksPHC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V38ZjK/AwvIkLk4Xj8noqdI6Ir+qHEbq0aylwiEtzkkKksxfKFwi+2sfgkfdx4/wCvQcn9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IoBUQ8jkXgVUOVZI1IK5n4mPiWUNkLFyYjC5fC8uunlGqjPKgjBcEnNd3jdjMB1ZolZpFk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QIGZ2RkU+/LNliT4/l+eiwwrUU2wyZCyyleQ9vBCzsw5McExOvtCK3hsjGfavt89RfdMQBB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wpWPEcjIqEA824qECkSEA/IVeIVmIB9y9YPKQpLNDW0xsYCl9zD/AG4rAmSI5Ak5SSFCyI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zHJ+ypRsLk8CPux1zBFpzAJjbhExMCYUMalyrcJApKSlO2gWTBVZwrMzAfAUKeXRJRzIrT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9EKCEoolDcHMUfMA4LpI6q07CQHkQQvz9vJeIx1uYOtAejOMvEkkns0/JGYiC5j58yOJEQZp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H7rhmyfk//ADy9aajIDikZr1rcB4N+X1R24Cr3JC3ajYdxgWJiB9yQhAmVUurEtgY5e3HH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HStB7vnd6ETGrcFPl+2yFRxi4w+AojLE88+4sRkllIIPLqs9CDb0xclEjJ8z9Ec4uCchQOQ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QAyhiWwq5IHx1z2LoS9Dkp4+2NfDgKhpsgQIo5USNY3iiw5w0JIl5N3JPDnGGKK2SePFV9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gNTeEKqiq7dt2aNFV2AiU4k4huRzmQJ3OOV8/dxVuguAGootWJ59ItPujiJEXjWNXGSoMv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zeQYShbAI5E+z56jEocIgbLKY0VFYqGDtG8pZSgm5qCzeFyF5Yb4b56UKMWXkCJ3kkDOqcF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H7lPuh5DLE+7DdRUnstpCyIOcJAIEfIPuAEkwZe3GEUuRGh8d9CRgEeW8dJur6xDAUAHZC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qqOJdmkLSkB+CHI8cfOAPPlR/N1ZXYPVEHGS9v5WhWJVI9rRxxle5guJcsSVUIygsWLH2lh4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T82UXZRn4wVTPYPth4nKQ5weSYkjwSQSyhHhDBRknGTkeT93t67CRWgr2Rz0wG/I5MY4SpT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c0JUHi2WWPGVRQxA8+f/F1ZFOmAUsIqcvV+MZS+YgjIXX5clSizQDighWQZYkN5wM5Dcun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xuU2gD6YHvmRnKMAobCw+09s54j9pj+6rANgKfZ9xz1l44Eq9DSgb4Yv4ZgWUbxrXjZEes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OEDyJ78ohxgHGIyQPcPAz4/PXCzqia1O2OmUraxPTCa5KuhTCiRQFQZbLAhVVwCJUADgk4C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CgNFPZx7oLlvQRpMzsGaWTlGQQ8avGXj5BOzG8Z9p5FVJ8sO388OrWDJebJNxUqYr4g0Ry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JjVowCVyBGhA5FfDMQcBOa+BnkxJP29eoYWplqStpIG7sb6Y4uedbMNW982CvM9pzMrCEYB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BE7Mfae4ccgp5fCnq6oYAV+rFSuypyhx7jGTgorp7VncNxKjxxjye2qHwc+/pjujIse3s46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HMDKOYbzkTtGzqqyQmMcGeNs8OJDEKfw2W49BfYDBkAuFBnEZ1RwvMGSQGN0dpFTwkRPHJV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jl9y5Xrz/l7KaAp3fkWOp5MFZQJOX6QAOUkUtiQ8jGkfIpYkw2VQuw9gCHMgUHIZc8uuZO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Q063mpwv0wnMo7boSr+BwYIGlwJGYhR4WNmznl88fbx88egEdI1DjTFpRWwle7Tsr3l1e7z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hSFjPEKysvEDlEHJPlAfI+FJVsfA6nLBBptuHBgcwJsDBT01u1R0EOFibgCo7YRVLFpJPe8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xlsHj8FeioWqBQqYrtsPqiQaeyAcGlSNlwZA8ispBJCMxUY5KO6APx/L/N12Po/aTQnOv8Ar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W1SNfH4wciDRqhQNxAd3SQ8ygIBWMt5L8sqRkAty/HXrXJwKykK/FHm+PIuGVucP4SrRLErM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w7ZyGfEYyQ3tzxbxx+3wOtei0qsZrVJYLs/pDljOxJZWLKeUjMsaxoxCnMkSt7vuxlc45ef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iSkEDPOG8rKYZGYn2GQMB/xuEf8AxJEcHBCs2AT+Wx565Xl4gYdydtDb7Mb/ACJXn5efY3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IcumYokVgQQCkb+cyIAXORgKXPLkvHryKdQNszr9EenSt0AHKghvLKsf7sjRIkZkmnmlP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Ej8IkSHm+c+xV5N1CU1rGpyibAkUHTHn96lbp0j1HK+q+0dEuf7BanrO49g6Pv20gr6X6r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K9tjiiSijp0up1aKXp17lwxp9O30cFaV+K9NJIl43CuZPNzZ0vUes6hrVZvN0dtFFe6PQfQ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jN5yXJmaVU7ly3FfnZ6dNxLdOdeadrDUrUbhILFfMPNZhFPFa9pSSSBmH7nbMmQ/3Kysfc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xDl8kdxKmsjd4RcWn6tTilmLGSOKrC0s9hozZMiSc2euYUlBSxJXwY5IzxVl4txYLyxpiP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axYWn9mKGObTmeKhLSMzg4kVLc0rqSEbiYQ1duL+3IeFWZl+5qMwUIBi8guAK7IBy2RT1Q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oMtS1LE0tRXqymYZZHzFYk42IyS5Qlgq4PJepKtyFjRRXd60QZ7XtXO4RNdjbhEF/62Oays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/SiHCdtKEUoWWlaHE2KCPLJE0Sof2wyNk5PVLFSVK2/8Ayafii/hJ5Juqb5Z3fLxp7I3Y2H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afqC2tV1yHUZk0yxYiGnTRaglinPEDcUtBZrQ9xlgIJeRlwoVD1g/wpE20pYAd7jvR1cicFk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Zia6jZak09d9wyW31zTdAgFSzSrQ6xpg0QzV78NtK8K92z9BThlsMSyOJklQ8lK9XXRaUC7u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SwJ0rVre6fFYN7RrvY3LSgpWe9qtrT2bV59OJc16lqN47VSlIsDcIpq1is6wyGQCSukp8jq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EacmhWrarfmxYVPS01rULWm370MV6a8f4lLUsQ2Gi0+rU7F6USBJI7USxTVJC5Jk/eZ+IMS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BMWJiMoDBDSGG7ETQK1LQtQlry2dVo7fMstGxNJqdPTo5Z4u9M8ciPDBarOkhjY8uwxnly3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qvH6xWEoM94OS3b26zdnu48I9Y2qzaPLV0uFmFS5dmFWbTmW7a0NhGtKY0rDIHlisWVZRly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EdW5UwqRWZkvmijMlAuWKCrCMtF2dMVFTUI7ZttYg0/ccCyPbtA3DIYrlK/ApkmnjhVYYY1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uU5Dck4xCAm9b9vsxlT8MykuFGcWPom1NT0rUtWv3TrOrLYoN/D7F36C7o60tBJ1MRXJrJ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GbrOI1ab3RzcsteXEKVVaLQmKM+toC6Su9btzg5GZdZsV9SjzT1yBr01rTKkWt2PonSUS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qcwLGiu5gsLI/ZVAvvKVlzGuRB+kV1xGLkCwzCyNTUen1+zA7Ub2szxalLU21ql+OvqFar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FmxSg1G9Sng+lDwUJZQpqNJmOJKqjl7+mMiVbUjVSNHC4maxAaaNQuYfVWJTt7XdSry6tPR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smo6o9WWKxDWEk5ntw0rRLJVgWGSSCqsS99Odg2YkdF6CMHJS4hQwaNF8ZiiqKXKqt1vr/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3PLUtW7opW9KRKF24mlq0v1tVVstAZTPZeNNIaWQJzZfb9pPMcghIlLsljIRQm4ycq5MyuO8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0CTcdV5Ik1qqtKR5dSu6K9iQSNpMMsyUpqlmpbDVaqTO2JeARzD2WYsgiVTJUskGwUUd2AL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2xYOibq3HO9mxq73bt3UKyQR3NFo2NUq1jFmWWSnUlkSxRU1Zoc9zIklb2RIjqeglErrc0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NNmBFCKGtO7db9vWgjpsWqa3Gy3xq6wz3hAj6jp1xdRryzRSxqslNTwpSGDuGZjNNDDx9z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RGNCWYQdGmOAaC2J1pWg6Tp9QmulK9cqGBJZ2hfTXlsvFJFVssCxMnZhm5LE3cDO3NGj5cj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g26pPG7FuTLmXqCGWt2re+H4vohlOdTa5JBXMlZ46QWqRdhSSW0JTXsVJjWy1aQKEcrG/B+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cifNa5iK7NOr50bUiWgloW1Z6sujaG8YAWNNtNfisyWnlVV+mjowFIpImlKxCcoyFe86tOi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WA6zWYiYGNaKNn5jGpL/AOkgAKdtzfZ92sL6i715Wkv06Go19PEkv8OSvxoCBWREpx2Q4G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vy7xjSvwCTFejLMYkXC63qwzWhDYSrzBtrnd495e72bYjdya04ghpUk1FI5b7TK9CpyuxT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FA0HO1MK+XXm8aIobHRg76AouPj9kUZyIWZma3d6Tpiv7mrQURdq2Kn+63qCJrkgt1xPpMU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EqmnTaRpCVyZ2auzsGV1w4dq0KZTBq/pATLSl3OZyzl5vXEO1PcitoIh1e9YeCAV4KbXBCI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p9GHdTKP2WeGT3PI0DGJ+74dRMYBTqPR6ozsSEuJRbQxziurUaVDNHrE7afYWSaGexEZWs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5hWMhnuzrO0c/P2qW7eAjOoOkum3SfZioS3V1Q80Kz9FrJuWI5k0+xSqwpqEMeIIIllMdmv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y16z8P8A5mjV19zF1SviRqAKm2nzosyJd6Mb86/Ni4zrSqfa1sok8scNQpWqGlUjpwrFWc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sq/vxhU/4YHVMS7yciorFvdFajIbfGKu1Pc8sEFoWLUdt/qmezVWIwVYndEipQ6erZaZAe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Zy59X5UhiVWWvxRWmT1UVOoxrduzdzVNS1PWLMsaS/QLTrabKIFsU6i96S7bHuAW/IGj5R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xXraw+CuVFOoVzPe/tWM6djLA5GyNN9475WlX1Xee6bjaNtjR9ItajPqbqlhq9SOcPFJDXn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CqRqB3GZI3HEpy6nk/ATsVNkYHCSeexeKdUVB0sdP1VzLdAujm+UsfJkSp+NxU7m8JhUZ2d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1e3THhh6xeo1z1e3frG8L2nwwaRZlsU9F0a0kjRaftOpV7ejQ260ob6C3Pp7WntIoVGuV5I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IXI0nkHkfCcmqwmTZYZpzrsec+pzd3eqK9Cx8pcv8uzeXuV8TykwMtJhtkyz1JI3B3atvN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hwfq0k/Up+nWhoG7dSls+rfo3Bpezd5NftCXUtwaJJWmXY29bcsksj2pr+lUbVW5LI3dm1Tb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sQA+gcjT1myubb/slm0+K9v4RwGOkLhZptylzbivdW7q8dW2Nw7rr3GDSKgZBgu0jBeSlCQ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OCv9Pt62xUrlsr/AF+KKbFQGqbVY/eX6IjdtSZPYAeaxxsqHBfAPtgk8cg3yR8r7s8eiCtB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4OVIRp7et6rJFGqSsCUDxggO4bDcZMeFJXwORBI6pYxpUmWXnP0dP4ROVzjTAifNG9F7bD9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SzW2mWVeBCiIseIjLgecA+QRj28f8Am64TGYznZtVFspdi/mjqMHyaGUTJrFmGri6Nvdna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niMFWyjh/e3HI4+Q3x8493tXrGxGIOaq3yR1WFw6S1Gi0DZ+sbAaZp6KiDOGYcixyGYkBg3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eR56xJ81gGzjZlUNa08P0+bExrxRoBj7QcgZGT4OcBvtYk5wfjj1mzSQSadHBi3BMP4Xix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jOMt8L5Jx8dQFTS4ZrDHMEdsITWI4lLOVbBYYAIJJyC+OXx+MD56iSopTTx96BtRVLMcqf7e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0EKEyShVHIDyB8KVIIJ8sD+T+M+7rI5Qxgl5Vtp1vwjLZwaIka57o362fp6vvLcyWDDiCBh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B/P8vXMzsU05gEYqn3oGauDUlE+tFE6zqUljlNZlZmYuyzOzqBgEdrBJPbIb2nz4/l5dWs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aoE5tW0aRSKn1u4ixlXlReIRDMG4FuIHGMPwyhz8ch5/mPz1ZmSSoAZSsRWYGYkNcewfhFV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jEvKFLO4DJIInVgOMaggh/GVzj/lyOo0oBllEnmEZADVxqgZQuBZQAwdDylSPOWIY8wvIeQ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j/TrR5MTncSqkxVxVRKLg6VO3re/jOJx3leuJMkeeaEEv7JMBAUOSyj/vnr0KVhDlRco5xpw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vdiN3JjxDElOJc9oSB/byxwVvLFW/IzlcZ60ZOFAobLzFKbOyIG9xvRGrksbqSVY5UBSSCoD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PPA8Zyv3dXBJFNlsV+cY+JiL2/JMRRY2J4KSfagH8qRp+WByC3wW6p4uUaEVEWJT12DPrR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5FEHtRTh2CuQ3bDD2MMg5Pwf/F15lyqo/iZgWlKx1uCpzKswu3fsgWXb2sY2MfNFj4yCIi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3EeOWGBUN/MOs0Ci5rUxbUA0DZnjdjBRjJR1kUhe4/ZIRiG5OsKKfcY38gjiPbyU+ehRNqkM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rcZQnIWEfFCoRiSB5QhlLlgxTLvGw4/3H/l6ODXI5EQzDJT0fTGcjOxJUpGI8Qvz4MVDrh1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OT5DdI7V9f4GIbWAA6YMaXyTCHBcn9tJ5CUaF1wvBhjAwoPnwD89dLyKAs4gC5ju3fljI5T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wo4cNy48eKhAI3IJJUeT5bCnyvlQW5H8dd9JU2rQdEcq5qzHxh8gTkhDDPMd/gFULlCpSM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8cV+LVBTZcO7vQJiQasMt2HDoQECu/HkJcRqOQjU8sOyDxJ9x/srcvd1AjIHtiBqW1HPs6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HIbiXJJaPkgZmHsjRV+9uJYf0PLlxH3dUsYNJqcli7h94020gDHWzYIyrqoQIoPEFSOOCCC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3t+euamSyZu26NVSCh1VKnq+aJ3oFmSnZhUsAIyrc0xC4MZADRELxYAswcN5OB/lbqxLVQF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XK9Bm0bs+mu4kMVbiUw3NEAcks4KkKX+AAR5z59q9XBSqccZxltUFh4xuxtHWUZITz4N+2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VlOPazNyHDz07gkA9EaEqYSFcbafT5uPxjY/bmqD2H4duJCAYGOQ+1f5/AznOP5ehxpSZm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KvFlQgEqQPk+7+5+fwD+PPu6qzQM8s6xpJS2o6p/WJvUtLxXJB9oJBGfPgD3DyWH46gUdRd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+9xSh84HyAScnz/Ifxlx/16krJTULmieoBWofagVPqgQE5GUBLZAyAhA4kn5b5PUGIJNuyE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tjXQgZVb3E/GcnGScEf5iwGPx7eoxZ5wJUtSvlbp3afDAiTX3c45gKcMA3kYHkMSD8k/9+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Hz5qCot9qGraySeXM8iPOfA5ecjAx5APj+nTmUgqtc+MuyBtiFUrnTKAWpbhSBG/cYsPH3cg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OfnHUAqqSeiK07Fk0QNcy8ZbIrLV9dntyMqHnzdkByfAY4AAHy2fyeoFhVgBddGc7FiT0wz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kyliF5kOMggY8DAzzH/AK9EqStV2xOXJE11Dm0L1u9x64szStBRACIwBjip8gePjPyeOP6f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rSNIIssAKtAx98WBQ01VVBxJzgKxHJQeX2qBjGFz8/B6mAEYV029WJbSSTEprVBGAGABB5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5Pk/8ATHRC6sGUbWhoJKfBUf6Z8EjIB/Hgefzn46FYe0QozwMefyp+PksuePx5YZHk9QhR1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xwT+T7cecf06kylaV6YUIPg+Bj+Yg+ceM/1xx89MCRsMIGmYhNvafLAYAySD8AE8Qcjj93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FthJmXiE8ryAyWHuABzkHP3D46dLbhcKiHpnWmmMQfjP5H4PyDj/r+Pg/PSYqTVdkNCgbG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HwMnPj7APg9IZsDSFHR84J8HyFIPySAMjP25+f+vSDELaDlChByuMfjC5APyATgkj4bwcH+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QoHWIyc8SQGzjyG7gPjx8ADHT3SqV/LCgZJDyBAwPLAg+W+Cq8v6kH/wCPpOoAIOkNCgDYq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48swJGPJ/y+R0BmIFuVViQHSRpghSAYr8iQN7hxHvbwCcfzD7vjGegkEmh2xMMQRcdP1Y+Vi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Z4STSJJlG7iB8KzIxPwC/L8nH+nRLjU128bvwxqZAbRqhkwIk7mWlPNnh5I3YIHcaVlLDx7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H3dRcGpalohoa+0mReTvIACjhOD4MfujUkgsvgAfkcjy+Oo9Fab0PQ1HVhs4SbDorAFolE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ZlVstg9zkw84f2+7pjtNNkTIFaGrERiePAjPa4uxmLNzCv5jAyxJcHGEX4/r7ulEjkNK/N+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4UMOQKtXCsHZWIDKssmcNyPn5/wArHpA9IhEi2ij+2MYQ0Z5MgbkZGK+wJHK3sjZBH4QBSw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9aI5CtQad3jdhuU5cSCO3GVVRIS3JmYxIip5BwU9gOc/luQ6aEGBAqcz+WEyjq0khVgGwD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dRzDDJzhfI5GT/l6UEJpmYYsgVy7AogYFSueSxke3gPPFs/3wF+3pQ9Tu13jDR17YIDZZQs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qhMIUKg5Akr8ZXj+elDQxli5ckBR5SOfuDomJSO4sThRxkJC/IIVW/r0oYjMVOXGcMHJAjY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ACHB5CRyPMQZSrFv6Z6Q82qHNAadMN3dUHlSFaRHZiiqjKB2/LEgg4fGR+W5cePu6apF1aV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3xExyPDK0YcAljBhCgRSWAac8lwQGB8lWDdRdjaFt19nbDdqk6oZupkAUd1eSEvIkjA8Y+Q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KH5dvafb05GmhrMz9m2HhtwUMi4Le1gpUMjZUBzETjiRy8Oo/ozcunBrQiECPWIxc+zmAEj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4Ry4+3KTLnHI4yF4n56Im0+qK8OIeDo0fFVOF7nINhVLYeLmR7Y2IDog8hl/wDN10fJ1QCN0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/SePnQ9QIiv7mYBXJ7cbLK7yHEnFMkBynDAAYAK3xnrppQAWgjAYAvceiOIuVaQLKYULJEYn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UQU4VQvIggFfd489EiDFQ50bRveEYSMFTKEBGJb7XXC/b3FrZ+Dg/393x1F90xKXbdUUotf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jlZW+Az8VDeXziNl/GCG8eM+3rD5RoJbUJ0xqYKtyi3IdPy8LAYHHcJPZ9xeSaNkRUEZJjg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Byq8fb1yzbxypG7HOw6DtFjz/acxoFRODc2PJ2zhwTlWPwVy3+Xositx7KQ2RqIVdA5dnjM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LoOQAl7eE9nl8jJ9uCvW1gzVQTxSMzEbzeqFmiTAbLgoZMxRxpwPtXEi58sSjMQobiv9eX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HUmlrWmEiDiNUeIKGJUo5xgZjTlK5y4BzgeDn7uiwEAr5B2xiB/MrRKOZIZxgxsAEwgOc8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P69VphGZGoRbljMBhnDZ67vHFjiSFEbKowmUY8SnL+cgqrlhluX+h657FDPJttsa0jctIh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OyAuGbmHKsSPOCyEJjjjAI92c9ZTbT64tpUg57pX+6OYUZd48cZAxQDEbSSAjtM0Q8jPb5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3tDMWhHd/NBCK08Iy7bSLkHuKpAcL4iQeVmDO3uA9v4/KjPQySATTZDxxQknBwuZFJSu0bf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gCMhvPu8hSfu6eFCirJIY42EcQkyFj8FFVxlpBJxB4cvnJY+7/ACt0oiLaHt43oReOLirl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RqQOPZkx5aIEe5uIIwvHl1E10+uJQx4F2ZmSMOGjPJu46O/IgfcSXgXLZxg//C6sitFqLT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ph1EmZHVeQeYKMhByixIwjLk4AVk8KBlUDL1scntrUjYIz8WKpXoh5gyY5NwlBBjjLECNOI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sPgj5/5euxw+7meiOdnZM7U01jjAcQ57iqUES/8AvJIUPKR1DH7uJVsknP8A8HqxAC0s7W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MgBbnE7sJ41CDjxXgSHZiuGyQVH9epnMADZWEjDUN0V+3dhpKQnPnw8cWVfbxdC/Jnx8Bw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hx5dZOOH8t886GNDCqTMBI8sR6YZkXKu0uSsgQGuzLH5DI4OFldvs5Z8Ln7uuGmikxhHTywc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xgSQEvGGURMQ6xryXmCtfyXIznz4Vcn7m6CCQFBJqumJ5lraW1+75fGCFAFbAZscfBdVCh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j2HJAySG6tYQjn5VdS1zgOINUJAobYm9RV9ogfK4JmDAyhe4SvFEhYDiAuQc5Ut9vjPXpu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tPrRxU+5mIY5wWQlkLozNHxzxlyXkAI9n4YDAbj8D9vq6SSgr1oABqzGXHywopChW4Oqnu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GBKHkJm5KP6D7cdItVQaEFjCI1ChzhlYWLnk91eKFSEWSf2ZAWENnIZW+75JVugTBkDUxO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dWYLGvJoxIzFkRlkl7vI9qRo8DDH7x5woZf64PXA8vVEwVI60dZyZQITTd2QDEbDlJh8xt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M8o0DliRGUb7kPy/HH465Ztw12eWNUGjKQc/uwlJhxGy8i+CxaMBVkVWZEj/AHDyIVvgnz7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RVgaZdaLlKsFZxSns+00YlB7y7gqwAf2kthSRHA6gfawDfbkect7eiAALRhSKbFmqxa7P5s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THG59sg8rGWIzg81Yj+UZDfcuB1NRVlIFy70KDmmq6RQjK/CqsZOMhcNI7sIzxKBsZP3Mfd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qDqOdy/3RzvK9bF7LTEhrqU9rIz8W5qUGAqxhsIkjYMk4zxzgcs4bwAevW+TNMtQ2q4/wCs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NTdPe4th8uO2DwjHJcuQyheEnn3H/APGCCVAzkKw4lm5DrZ26V2GM0SiesKQvx7b45ISIlBA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6lcvIQWBXAKlst8L0N6MrCsOGDXEKF83ehu/davIfCKvcjBwFOQplH2k4IQnx8Z93565jl0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jR0HIpXnpQFa6W/LAMyc0jypYDEcYaNe5IrRrnIOOBZCpySCOWG68dnEAmvjHp0saVPhHkb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r+se4KfoX6Nyz3tB1nXqu0Ler6bLHO/qVubUrtXTY9s6PLAzGfY0N6ft3LSZOrSRsij+CI02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lZxa4Okfmb2er8rdWKuKxXMo9gLWjO3pPcHi26T42x7Kf4j/AOmDS/0wfpc/QB6Xbdiii0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zNU1Lg0Lax6j6lFtreG8dUusrNJCtvV5dSBbn21WvEiDwMec+nE4zMVh8TX+WwZF1dCNkfij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lVkY6VMpLmNZMZOtVlz+TdujxnlaR7TTx0o3qkTTJEgZ5NPvrIyGpGkOFgpyF/wBhGPuDFT9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oUmO7eQ8t6sNPVif6FqlKRFozCvDNdgjlrtIxUEluMrUx4YWVgjVe0MIeKhiGKt1n4iUy6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GkuCbSMzx86Lqo2TajNANCupSFIktTK5iiUqkhmEUrqZqzxKqkI33M4fIz1jvkwamUbMo1UD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Wnpa1C7JHJXl7i14+3NDIVqxLTsGOarJFZcGOASBVRSGkkPHh9nTilBTZEXHTXZGepaekGqK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1aJmMskzI1gpMndNdAHfSo7HEORxHBVOXdjmvMYrXLKLUmWGAoLTF/elOs6fqnDT9Vihqb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NP5w3kqHUAJXbUHIUVEUTMLC5aITLyQN56z5qMWupcO9HQYScplhHNJvZ5Y2rt6z/8AMmqT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9bRNvxPEvPUNUvQSDXI5add3aazRmjhbkzBLE0sh4gY6EzMKm00p3fNFoGmzt1e6C6z3Nt2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qFu7/Do9J0dXrNb0suKun/Qa+VEc9SFRD3Iu53Em5mQJyROgtLDqGJ6TF/D4gByBRrR1j94f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VZ1zSU2RQ2/qukRjXYHua5XVZhr1hdTaHUdGTUmPfmprDC0UjpDBFI8KQrk+3oE5LFQIA1x6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fUFi6MWjO06Y9SqHJtnlt8e2sSLdGn6JUoatoslSKTU6scrGc0TbNyhqd2Cvp123YE7D+IR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ZY2hd1RuHVZXAYA1qprB0V2Czeq33hvQAp6RqWhSVrun3E3Pc1COSvqSalNG80T0CJb7js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vXDSJOsbPnAx1ZRwZhKgWm7LjuxB0lsCJh5u3p9ez5d2JFIKEx022KF6RLTVNG2/ualqVW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tV7tf9tMmOJmRoy2O32mUF2dr0h2ZS6jR1T96M3ESiQZbFecTU6MDbb0UP3qwnWsvpOkaF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hyaxPBotqGvqWsTJqkdC3C1Wey8MGo/UK7F41kFhWSEYm4dXUYoFyqBnFOZIvaaN57rQzbNm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3DBVmaXdFWyNa0G5y0TUhpTWdGsVtE1S3h9Ptx2HWRImtopmmjf6ge1IeCs79aUjEgqCu7W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bIVZdQrquPl70HtOvbfv29PGkNJWpzQywpQqPaoW9em05rEVW5p2pGzNNXu1rVeuXSF5O6k3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aertVXFO6Ot6tkWkkPKUDmtaneZdK+Vhu5xJKTx2S2nwx2Jdw6ksVnStbhNCtDLp0iS2K9i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5eM1KeSWCNWmjRXHLDqyT1yQ1vbd7tsWMRJmFA4UDDy9LDeZX6fd0xO9Hlq1b1yvqE0ExrzR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aQ+o3ZIOMcdya5FBCbQrNG9uiF+nebMccqtgMmmG7JgwXq9bi3q/0jNny6y0KJad6rNdavT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h2zS02slikr6bJrtetcNeKKhbUbdivyzGxRtaPBBNDY1BZu4bVUySU4p2HZZBKzsJ8SoJBYM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0mYzKbGlyWK93V7zQqvd6Ys3adfnEYLmjxRLTqVWr3KdxJZrTzqzF7NBeMoklPKSUIz14p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dOxbOKrVTS3bF/+EQVPOhri28ttvxbP6QT1WWKG5DUpR3XMlco1lZUrPpiX+MU88iow/htD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tJLykbj/O3WViMWalUYqQvqb+3sjTwuFUJe1ultnVa37+regdrNlqURSFoa8daDtSQzTLCB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JFGlY5ZAVZ3YD2u3jNnNRjXP2mi3JlK2ZBYsd4cW7YrLTxImpwpGI1nkRo6lis4EUYaRpbM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S8gysTIyc8exeqDMKirZ0jUFtjdi5m77IW1l1o0DbNqOG73J53lsS2Gswx8WaOjEE5O/M2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IsUXwFqZlnzgqMS9Amn6vtQx0mG7PoCwrUlrgVBFqcakLPJFHIqGtUnYEOGuNyV2U5nZcP+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C1o3HyQDFTAJubhs8v1pEWvatSGmz1BJFRqtc7IiaR5QjaerWQ07zkCIrajlAZ5BxijXgj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1/rFVq1z1Gm9FZ7xm0yaS/IyrPPTrVINFkR4pXoLLELQ1Nasihr1Us0ksQk5ho+SKz+5eih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kIrBX1sI1q1reUdS1buJPrNqyI3+gqpSDLLBNWaDsyUq8ci6Zanm4rEnJp8dxV7aIuLsuW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BmN6Cug6pZ1toY6VWzpTvEY5I9VhJt060LtJetWa8ch/h9eFYJuLZV5SpCqvIt0zraaREO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NQWlSsaU9jTtNil5y6jJVliaWVThm0xpJXFamzxyGbtjijeEbJlLV5ktwc2u9mDIxAOURqx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WlPYjqajasz245Jo7UrWGuM9WdmEYaVAvcKALxPFEZWXl1OTLY1yzEPMc1FTksUpujdLyCf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YxWWOaWJYK4BNaOObtng8nGZnlHJ3LFRwQcutORL3QAKLFCbNOeZYxqjvPXJtWuyxRiWhQK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dZqVcNM+pSyOxZoxHXbyzKrcfYeKNnopCKksM23jTGFPmM7BVFu9/txpiiP8TH9N/rF6Q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3PLNtnafrX6h3tu6nsk0Xi1/QtuvtNtweme5tz2mKNTt6vcg1Cx9D22MVSGnLKVml4J756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3yvyiP/ALo4qWypKYf/AGMj97/7a67e4rW710eFen3pWvKqzOSOTZl2AwrrzzjZPN1KJ3paN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L0urbs6fXszTzL/u1pbRijEzSSx2JLQjsRJ+7YjFmvuCNSSTxkXA+7r1JJZIDW8cLHlLTFU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0q/qH1z9Jnr9tr1Lha1Pt2wbG3PUTQaCxzz6z6earYrw6qKqSuudWrSUaesUkUxs9vRa9Zp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bGHB4lZgXJd4Day8ZiIYiQMTJZQBcd0t0NxvR9gOmaxpe69J0vXdCu1db0bXaNDWdI1nTZx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Q39N1SnZTIlpS0rEM0ZXIkWZWHt67lHSYiTJZDy3FVb2t2OOZSCyuTzgOofmiV6dtea43OQ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lgQFwucZZiArDI8e7PQ5uISX05xNJDzaADei3tE27BURONeNZmVeLoCTLyyCZP6qCcDP9e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TTKgvpJje5O5P5u2q6yNsWzt3S0LRySpgKF4px4sE+Gc8QAoJDjHyOPE9cVjJ/8wgNHZ4WSE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aCi1RHjIZQwV1/wAikAN8+4FWb/m/yjqpflszi7bqti1KN3PjwUMZDooHHmQOXgj7uP4/Pz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6uKRclNSoOyJBFMPaQc5AJKAEAIDkN/UgjJx89UBSrAnp+rFlTcK508Yye2AjOp4gA8/OM8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4eW+PGenJA2mGYgAMaqIq/enqBpuh1plNlZZ+JAwA55EgIjDyUIx8/HWDyhytKw4ZJTc5N+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xubkqDMXrdC8ceGpu5983tXnZkPCMuycSzcjyxhuOfIA/C4B93XJTcS+IcmY9zQJJHNqDMa5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WlzU42l8yqDKx7nhlUoCD7XAzGQV8HwAT7urEmUXzA6Id7ujTd1YjmqXgYZ2LAlwqMXPgCK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eeOPLe/PXRYDDsXQhfd7ooz3Cg1633f6xT+5dU7azguZo2jcrmQABMtIxb2+YgWyCc/wDb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mUUpc1byVOanq9n2xTuo6nzkV+6AvgjiGAb2g9wgAAHAIOfP/RescyyuwfhGjS5hUivzoz0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u3aV0PELwmcYZXjUkrEFOFOCCQOTDPWpyTLpi5BtuNy/LFPHG2RMWp3W4+aYn8VpXhjcM0S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4EbZVRC3IjkSct4IHJh7uvVElbo6I4h3NxF2XHzj5oEyzD3OUCBXRTJgEBuOFfGcCQgqQGwM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hoLRlArx2GBc6gr3CpIJJUvxLqOf8xXGI+59ihcL/m6kZZoc84gHIpnkIjtkY7yr49rMxUS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EmWPkzgEEkFf+nVHEqebc9EXJJN9Kb0V/qmOciJl+Qx/w2WR2ReT4dCMeQoAz/Uty5deWc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ujsMD/0KTStBxx0QLYftSOVPsHABQuFR+PcKq2eMwBUZI8H7c9Za1t1ceuNAgoK3+aMCyOG4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BBBdSDzBGMriNQQDn7ft89MBUXdaCBGCNldcMowKLn8pyUoJOQbOAz8+WMgKrec/HHC9JQQ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+7pjDiSoRUBSPlxADFnKkLGecoUpDhuXJjnC/d/VC/p4+SIDLMbymD2mjKhiryMzcpQZSk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7ExxDH2j9vI+eum5FFXJGs9aMXlA0LKBU1iWVkAYjLcAFLOxHJZC3nCHLgcBgY+QuW67+Q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mk3MaCv3oLIhyCyhQXjj4sGMhjdhkoB5PIr5Ayf+merg71uqA57vd4+KHRiyrJxX2ISA3E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QVH28WBP83SPaBUiI0FQ3T+u2EJFYo/tCNMAXVAxZZfaAWC54p7vn4HLj1m4sDmznvRcw5q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1JUZWMNyjYjIQsWSQ8PguSnlj5AVc/y9c84HO5m3vRrf8AtnL+sHK7FcrmGR1XLoz8Qwz74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z/Py4/5ejfLbXj3xCLe2PueXTLaRs5COURBG3tjRlHtDOCeHIYOMFc9WFOYqcozcVLtvZWq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fltJABIwTBKqS7kvyXIKn5IRcY+fdyXojLXpqOPdqivKmsAANPe83Rxtjb/AGvqEnbilDcQ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OOfInA858eAD56GVK5E1Ijck1UqBFy6Rqaqi+ckHwT+WAOW8/OB/NjGG6rzELVIIyjUlGoV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xg1dQnls8cMfzjJyfOfcM/keD1HM0luadnjFsUrnsjKXXFUE88ZBOAQucA8sA+B4/v0FhQk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vHxREdQ3GMt23ZcgsTzHH2+MOQfJJPx8npEhQuWe9AnmBaAEVPGcRp9bMhZub+48vnHk5Ug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wBeo3bKA1gMycRQiigwiNYIVvczA+fDcVLjOMgEEr4yP6Y/y9IGuxTADOzNSWhnNrUrgRqS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jDFsecAj8/A6eIc5kcrTSBn+9XpPaHwyke0n+U8TlPyMccfnoRQmtWyrWICrHx+iJJpW2h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bJ9rYHnPE/bgn8fjqUuUGNVWhXjsi5Kw4K1Y6uNkWHp+iqgRRGGAAORkEjkTknA85Pj8HHR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gAAADYImFWiigEqv2jySRkZ9oyPAPtxj+3ToCDRNsPBuKNVAPz4OcZxgHByB/b8/8vSa6u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gEgDI+Pd5wPkgEDHURkajbC2GvTCoGFx4448e7ifnI8Y/+vHUr3O1qwo7ByPnJTA548efn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eowq16Kce+OiB7hj7TyAwfAw2G8eceR8eOiTGVqW7IUIsSAT7m4j8t5xy88wMY8/H46HCh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xj2sPIwD/Xl8Z/Pt6lShNTaRDZmlDaYwIGApBIOcHGD4GT4PgD+xH/N0iSxJJAMIEHMbIwzg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OSoAUY/6/PSArkN6n0w8ZAsM8sY/JCkDA+Mfkrkeepm0JZ12hRkfABGM4ALY8q/gjBIIZTn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2FCDE5x+MPyOc+WHjB/r/QdOKCgy2wtmYGcIP7gA2M4/l+BgfJb+g/p09N6qbvdhQwIwSc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A+cAfy5/r0xJYVJ3fxhQ2nrKzZGBgggknB/J/OD4/H4z0NwW2Uh6mhHQYSghZJFYEe1wD/w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+T8dLmzS64V2w4O0dLR8qtlQbE4ZwO3JMyqnIcUWQhUWQKCAT54+c8c/K9PQZeEaxyr2wy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JgDx2SCRIObj8+RjBwT8+eQ6RpTPZD1Pb0UhoUBYI/BynNubkrl/BWcysMlzGV5L/Xl/L0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RYmtemEJY+ShuX2uvZbCh2lTHcLLknkM8eGB44n5PSotQAbgOPkhChoekcaoSaIFebIpXg8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CAqMOZ+5jOck/b46hlUiuYhwLgc9Q4y7YRde4MMrsYWKrKCsbzFVXuRhXl4zMCVJ8gE/zM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SABbkFzH4wi69sqUCHgSI1ywU8sFWld/LjkzKBnJI/p1GhoD0GHIpWoJ+T63lhu6K8iA5w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LRLGrAjLLIMquP69ND3OdR2bYwcEs45ZkUDKRsvERlsKM4wrgH+vge3GelCJoFINrcfehjL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d/cSeGc88x8WUPk4U48Eg+G49KESdqnMdXphpMCqp3fP3e0Kfeq44Eg+5cMBxXOGC8uXSh6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zKhLnuMXk4vGGBBkADN4ZhwjCNkA+GPtzy9vShAitc1Gz1wHcuWdo1cqpYiOUYYgjjluGQ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v8vSBpmIkKVz2Qk0T4lY/8KNRIuFOcNGAAoYDgST7vkf0+7pgQcxEQa7AcoZsvcB5iMKvn/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rzDAo6H+UH2svuyOmYAByDaWzh4RdOJ4OCkaAuzuwZyAO4c8sZznwv8AQ8eX46lthgcgTl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wjclGYpzYuzKAyniq+wcQGIB8BcfHSiDMDnsP5fDwhIBC7yKyGOIqCELSOhcMzSdzI7ikhmx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6JLOdCaCBk1zMOIlZAqcC8SIC2UAEWX5oxEZ5O7AZH4X/qOui5PU2ihuEZuLIuPVPzocIFQ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4SdmUByAoUuSOAdOXEA5bKt/m5dNKIKAjZGC4NSLTRd7zf17vdjikJhQoy6uT3AEkQsAki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Qqj/AFY9EiBCEZno+iOFgpJwhCEB+YC91ish8NxPuVjFn4xxx1FjQVhwqXKAeisNZYe5Cw+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QXi9rOXUp4l8sEySQvxx/mwuUlLIzK1pWNfBNRqhbgT8nHvgUE90vBSXiGIwMrzB4KhQS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B+/7V65h6XGmyNuFHTmvBeTxiNYxFjgzsmHnCj/Mcrxwce3l/y9ElVNQNhhjW1iDCnHEMrq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gmRcLIUQguxAYMcFR/MOtrB7gJ2ExmYg2kgZZLCiRcl4cZWigKtJ+PfJiR1XmctGDxB8hT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RRaoYEDdB1RwxupClI5XKGQ+EeM/JI92CwDDKkZJ4N0iACai0dEK5mFUz71eNsI8SwLIFLE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u/JYo0V8lweQGRlUYg/wAo6DMJCmkETeEJTKgQ5V+fFpnRXbPllDoAzYcFjhQpGF93WBjM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u5sVho6BihjMgzGUBCOGWN4+ZRsA8EA9oIz59zfb1lMQSSNkWkA2nZ9n6xipRTEYkjKTBlLe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IXI7hbLHkB5VfavLz1XdgS1py632aYICCctojqNJCCWLdz/wB4QBGqKrMsCMDkqrEYY5yyf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60PCi549x0YyKzAqpVnVQpYDkEGFHxyIIC/acjqUKOMF7LLKETDBmhiIMXZkRZgod/tkB4g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ematMtsLILm1GhCRFBVgXBRwXWPjIGJKgIH4jyXOPGSc+5vb0xzGRhq5VhnMODiI8cPJKJ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1vcDkuAyZIyD8fd7urKABQPCGNbWrspn+MY1kPAD7SMKf3UPFA+eSTSEhXMi+8EeOPj+vWpy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pYithPRBNhxciQEMhBsBiAiGT3mRTjlgA+S3x8r12eG3fljmZ1QWalRWMAx7kaZJMeGYBDn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4AjwMryw2fbnl1bFM6xXCXJUjUo498dEkxMpCgAduKNGVJGdvc0ofwXiVT/XkxXqbVIBIy4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51hk6rlmRxHjkELx57jJHiRok44lkDe5SSP69ZOMUFGFatQxo4ctehaoGXzYBWUVmkjkjk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vyyRIUckBEY8SPlgGYtxx1w8/wD7DHTy8yD4RgihuSuP3GJBkLMEiOCwRXI8glY1IB4+3PI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Tdxlx9kFtINAen6tPXBDTxybtDALEBYwHDxv7WzGykK2G7fuA93wf5eruBA/iJQOoV98Vs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SJrAsn85THIOsQUIrA+88eH8xUKR5IUNyZevScOCqrnHFTwCcjk/0NBOLEkrYDKU7PCXjI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kEoGGMkcWznAXq3kaikBqRkNiw5ymJIy4RwzqyD5dkyWliyMfcPyTniPcvUiAMq3QxqRcT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R+7Ky8WLlfBeWOSTyDzJ8+F+c8va3QZxFvbB1pcFiNXyUfikxjDZLBlAiaEcirCM5KMMZI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zzlvKfQabvmx1vJxBkKd89EAgjL2UByAoRVVkYcvLoEcYCsyCM+BgcfPXNtQZXGsaaKzKw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UEvJoo1X3OWEkkkkjkt3GQAGLkoXJxx7nt6iGCgMa3P1YuKoooFGO7db0ey0YMqpIZApCM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Sv7YJwrLhhkDKjl46daAXHoipMoC6g+z1d6EXXEiwtIMTkZVUIKyJlX4RuAQ6RBf8AXly+3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CgrWmcHdK4PjDBu25RTw4ygs3HlIx/4aluSnIKnjzX/N12Ho5QO+Wdfmxz3LJIlqKZNxxt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GkVWwz/AJBChQrSAr8EgJj5OBy/m69awAJlipz+zzR5tjxqNBDuBWXioTJVeMcZZftBYBiVG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TluP+brWjPK79DaGhcDBU91OBDtyKsIgmQjOJZBniGCjPkqeXz0mAKmu7x+kJDUGotpCT5R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lhRIxg85SQCI+asc/ceHH+brl+Xif4ZltuuHbuxvciis6Wanbx8UeXf61v1NJoVfUPRTY1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G/8AXqzRltP0zUE5rs3TZ0ZjW1W5TZZbllk40tPmRE/3m79Rp3k8vDGdOaYf+pS3xMv4L09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nc3LCilzAeal35m6vy92Df+Cv6Gw+sf659qa7rWkxajtf0G23b9XtWSwBJWp7l09I9K9N4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24Ly2alVpHylH67ulP93S7OM2Rh5k67IizUK3NMyy7uVxu6sU5aLOmypIfSpvPqHR72pH0Y/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wDsXv07659G9l9G9Z9x17kkKzvMK24NhTmzHbmVgv0bSafnz7u6qFG8N15T6ZSiMJhZtd1iv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+dP8AyONlna0qvs6o+YSzGALIVbDBZI8rB3a6tTkw4Wdphly0MqyRlwRz5Mntx154k0q2Zz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1pcYASxvQuO8JE9czTTV1Rm7lEAl2gRWI4ylVWRAr9p0k4/d7RcLrMSgOqkZjSSjnKLS23u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SCGUAW37ZuVkkH/zUsvhgnfMSyx5BxHyTPHPWTPkla9UxdlOCRUxbgsTQPX1CCBmEa2Irsc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r2YZJieBSSNTxHuHISghBy6oFgppdpiyRtBEE9y2Z7W3KWt0AbdrQr0dG2sLwteMPKJmWV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yuPg8sLlfPQ6AsVbrDKDy5lilrbrYke3dfq6Lqmi6hUgeCOxPPSrESvAKFoSpYtLLNYiKv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YqI3jwo5Nx6EZZoWrmv1v8AWLYnCqMNIMbY+mWrXLOn2hqVM2XSei9SxqmlwPaEen39QopY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1JC5VpRGI5FkEROG6qTnIW3KjcbY08GOcqSTcv69sTmvUu6RqEcOj2R3acV63/F9Zha2LN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SVJ1dYgb0iCKIRRqsXem73FV6EZgsFVFx49mNNZeompUt4D70bGbR0u5r1C1qm4bmt16AqCC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6jLVrzizIlW5pqRSzJZtSrOkkbI08hMMx+H6xsW71UX5Lvf1jXwiqjEy0DHq6frQU3HT2fo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o6PpN5xTkXQdMuahQ1a1VNiezpFa39c8i2meaC0rWpSFjCiL38l5V5TKzKGOXW9UaF06YXW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pXrW9kMdM3npFKpqWvafZ0uO1NWOp/wCzlqrqOrzaFc0is6648mnSpA2k17cC1ZazmWRCHsJ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uc/JlsxlsaVr/X1RTOBxc50luoppW/duu3fWyx2ut0dX0qGzPerLtqXUad2zQ0tIprm325KI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wouli4yzSvDPO8UdZyvNJFQX8M8uZJD84suSBqzzXxp5oDOw+Jw+JMsS2mT90Zb9dufqi4Xl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4U7u6bckV6FtX0OOCsdf1fUo4n0yShDXjNmjFPG0jWJFZYYV0k8+MssJGgyq6XLN5w9ig6vi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8QytL/h087bgG9X8sD7mg6jtrR/pUKaratrTs6bqFaX6Z6lfVKNmtr2mWJKc7JrNVdSFn6dJ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pllToks2JZszqpbunaPNAyRNnXElAo1C264g6WHdb7Yjm3td2fqOqaLDpqaWsGjzrPpT6W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d+W0le6VppPdN2u309/6RJJf+BNE6eerQ5i4aQpl7tPZ73r6YRbGWs1Syzt67o7unP5Is2jr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lqGrzWqlyKBprpE4jWvUOaIj0mbT3YQSfW1e7LAnJfqG5K0PIt0mEl6k1rxuxJp2KliXLlg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r/hyu7sS/SNvx29SsalbW/b0ZNF0uhbp355tXFmG5FEkFx5Y043Z+IZ+8uZ0dRExdQrqOY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KevpgZmMUospVm3MVIFvw+qJ5R0xtHuanet2LdJ5ZhPZ1n6D6X6qlCgWOehwsyJp8UEkQW0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R7s9VXoGZrjXbCJM2XKl82tqi1Uu1V83eu6sSrTNQQaxLEj1Z7JgfU9KsPLC8iQNNGsMkP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xUHgWk8HmmeqjjMmviG7sWpcsCWK1Vd1lgFr+4XkDTPE8ledLqXJEJQpXUsVarOpUsCfPf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rz6x8SasW7eOGjTkyFUBV6u77+NkRe/uCpKOQe46CKSG3LZjBlV+3CS9hrJHNh2sQch3JAzO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PU5be91osSpJU5geHH3oc0pUgp15YKMdOOKZolt2Hdoal2xE8teexXgUtPanrTqUQyeFk4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TkVFd6BzHXnCDMuam6vdX8qxHNwXW1qEzyV9TqavpSu+r0KlWylHVVrFZa38HntN7bkfGM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/FlZR1AIbSoJuQtvDe9n2YUuYZbHMNKmbDdqHr9qM9s6/PAOzqbWINRt6eLNVbCJSqRCSS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zbjhiljnE6KoVr0pdWfiAVQ4HzfmwKda5BUhlU+tm43WiB7jtae9EWbUum3YKGjanf1eok5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VnR2ZwsiOkkCCZJVjHKRZDxTkvRUDXABd790V5kwKDqtKxqhuPdUi6JqNfT7GsyaxYWtDe/i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W564igNqvWZ54UQRqj8m7YSKKHKySFdeXLS4EkMFjl8RipjFkqa+1A3TtNmrpX1CehZ1HU+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eGlyuf/Neu2e/gR0xSimirjkpMswyeK4eTzBdatKcaYhKV2o11sLFZ4dRkuW6TvJbS79Sa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mnVtbttNENQOVj7ZPKXu+4D29QqD8n0RZUVIEHbO6dQr1K1PVtTW7Le09YJY9RpRVJ4aVGp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x0V4+4RgMFWNcc5G6Rl3E02wZWRQaDKK33HuGhUgjAlaWGLtyle49eSKoysqIqhea2JSqo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7ujypbORTogUyavqjVze++rd6dIa8ZmsXi8wWu3iCiFMMdSRVnAgfl2QnJwGRm9yoCet3B4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NxYWipvN92N5v8M79ITfqQ9S7nqDvOjYk9EPSLVNGu7zlCzHRvVj1DrRjUNvemmnSWIgH0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uJAWrtShjpth7gHXqnoL6PLi8SnLGLk34TBuVkqaMkycvWZW2pJahbbdNtHQY8u9OvSI8n4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/KEtr2Vs5Mo73qaaulfLc3ZGxX/wAkR6autfoI3Jq9xozquleunojqmnSy8VWO5d17U9Hs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2HEAKifAVU8e4YcFnltU3Xb0eFOFWU4plzbU8upY+G/SKX00NuBqMSXTJbsymvbMU6wTT0d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/AVm5a5BxILI1h1Ulct1rBcmptrGO5ZmVu7EG1WtJVkkrxisskclqkyzGS3UnEDuGqTLJHmS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cwdkGJnQ46z5oox9Zi5Lmkbwj3u/wg/1YUppaP6XfUTWKwDR273ohq07vHMcCS7r/p1flk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jouVZXi+v07uQ9jTa0uzyZym0qW2FmNnVmSvV8v4iKONwUqc4xMugO6/wB0Mvm73zo+jqhp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ZOPMEghfeVKqCFbkrYyeJP8A5upYjFtqZjqg2Hwiili0idUqAWNZvYRyACNlXUnPguR72D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lcfi7yUzBaN/CYawBsvVThYlOnyLCWUBCwkYgPkRl8gARyD7VJ+T5x1z89hcATSNZF7BksT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/17fjlJ4yoHg9wKMgjwf5vPVKbillgi74f3RYWWXOkZHpiWV9bhroW7vvDEA5Cu+W+ZPB4kM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imetdndiwiqgAXIk70Opt5wVIzJLP2wDlly2PByFQAH5xnPj/seqk/GCWt0x/nQpkwyxVyK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vrPIy2aeluCSrB3Dcl4NywSeWWx7cAfb/l93XM47lmbNrKw7c3LYUPjFfmpmINZlVl+Xj50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UJfqJ7Xckl7nPm6qG4qq4CknwPwCAPb1joLjViXHGqLCSUQUtERW9qwxnkfCqxPLOPIjWT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fHu49FUAEdAiM5VKGi+aIfc1siePi6qO7xZFYuCTlQSxPt5fOMHH83HrawcsVArvWxkTmtu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XDLmLkWOSSzEHCkhRGVHjHuAPy2PHjr0HkrAEiWxGXVtjnMbiTmu8RvRVW5L8i0pOaooAU5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jnLNyYg4P4Dfj3daPKuEK4Z3HVivhJzNPUN1ope5qigl1KMXbjHmRpYwxGCwbI52ACo/H2+3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zjokfQtDaJY9fv4zgrolomYqxUSgBe4cKXRWDzyNIFJKnOfIHleIbHWtyTLripWxSTcPdx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m5DUM+tti1acshhKklFU+z9t2iR8sSVCDyxwv9fPnr1BFAAIEcQ+8YbuwVThSuX5cFKNGw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GSMHy/t6mB2CIwydy6j3h3YBI34lGOW5LIVZSCytyHyBxXl0jXoNIUArP5VVJQByZJCCGZ1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+MjGVPtI6pYlaq4suWlYtSDmCD86IBqKkySIJGMZPFQWwcluAk7it4wOQbByeS+3J68o5XY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x2uBNJAqmaj5ON6A8icnYjHNVwrLmISH5HcLZOEz5x9x9p6yqChpsaLy0ehrQJ8UJSEs7Q4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P3rFERIhk7ZHIhlUgkkcW89Rao3RQe6JC4Vta4t8nHljpieLuQ7OSgDDgCSRyMvFPBYllV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U4YsctO7vR2G7TyqVYlFU9uUMwXCY4OvkyqGbiGxg/69PLu20u8erDS1NSaHKD2kQOI+J9y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+4yOQ8xbznBDADwM+3jy66TkS7nKg5N9aMXlJgWIAuNafJE4rw5CuWIUc+KHEsgkUcm5Ng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C469BkUKitFHd6Y5SYCLhvEQRqxBk4KXARkD5Jf2qU7pHFM5OfuHkfy9WornPPtgksLDx8F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iC55AsQRH4wD4Kt/4ulCyp4w0ly0bCHIGRLGZRghozyZwqle7GVJP9ioZfb7es/HAiW4AE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r92I2zKZiAZBgkq+B7nPiNJJCowBGPGAcE5PnrmZhUzMs7eOOmNtA1mRy9UFYY+RC/8RX8l0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kufHGTJ+MZ5dHBINRAyCpoYsnbO27M8sbFSrAK7iVcKFGOI5j4HFm/r5b3N1ZVMgWpSM3Ez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dkbzemFD6VIlLkmNAygeQB7f3VkJJZiWx+cDo0U8Hh6VBbLp7eKxttol5IoogDlgvleJzhiM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/TqvUnM7Y35Kkkad2LFp6usYUhsHwpy2MEE4GT8IQG8fnquWLXA5pGzKTLMACCp3GF4jmi8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CG8Z/PED5/PUS8tFJU5/OgurYvTA+XX2lypkCjl4weRAySeStgZw3k/HQWdT1qNSKzTXVK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zsCpIJJyCRggE+45I8lh/oB7ulchUErVuiAGdUnL5YTFiRmH3ZJ5Hi2VZwPBUD4UZXzkZPT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JUqe2HkS2JmGWck54ggMX/AMxYjHAgfnx46VwAqcoiFJ2bIkWm6JJOFDJ4GBkgAnAyPge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aXJZ8jVfGLC03QVUA9v4ILDwG+MNgKMZyfn+mOnAFNTZ+qNBJaSwCoF0TSppUagKVGFJA+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B5zjpAld00h8+nbB6CnGgGcYxkE+M48EED+Yf8AcdSud9O9WFmT2mHoAGQpPD5JP8xx4J8Y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Wv8AMhiARQiohRfafycKFI+STgniwPgEZB/oeoEkmp2w8LoRgDAwQPkcQQf5gCAQeJwc+e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HHnwMj+i4I+fA8/PTgEkADMw+VNmcKch4GfPjLAZIZs4yfPkEdIgjaIaEwR4z+MKfK+T/ZT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1OYoUgCHIzIpSEXPJiSPIyASfLecY93jyf6dQyArXOGhBshQT8BSQM/A5D4B+fPx/fqWRIq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/TCTHx/YA+RnI+CQf8Av/36a3MggVMKOFsnHkkL8kkAADyc4wRj+n56V1hGrKFHEb8j4Q5B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+ikf/AEPUmzz6PrfNhRkx8sSxUYPkDHEEjiPnyPdjqGYoRvdMKEGPEEKcAknySQfjJxjwfH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7sKEX4ryHny3j8kgDJB8+Rkgjx5PQoUNpcOMj8nGOOD+eOM/IwfOfjHT7Ki2o4zhQijh17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8uTy8fDA5+PnpwtTQDI/e498Ota6dsOI0BbAAIPg4I/rnDKMePyPwT0s9lxa7eLfZDeFco+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kb3dyYsVZeHciYl43IXIkYHHwQfjkOXUY2K9K7IZOvnLIgUohy3gZwARgA5CsVGB4Abkf69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Rk0ISKEwBHy4c2AfzI5Vf3WADeCUyULZwPHx7eom0ZHrQoatFGg5xq0a5Vxx480bA5rKCMK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b8Y6jUHcHRD0GVSKmEGjj5cuB7ZUIXc8vEeWDI+RgEnAbH8x6Yq4pXaYQqMhphOdQFIz3vH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gCocKQVB4kZAOV4L1Ig2Mejyw6ggoSt0N8tIQe4EKBeMnbQoXzxJETFgXXP832luhQ9CWa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4QBeZDozJMcwl4yRIjBsAp92OBwGOVzjpRJclBY3KDxbCEnb7rxMwDH3LI6BA4bkqFCh4gA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5e7j0ojQFjQ0EMpHPc92JkOEcliQ0xHAtEWB41+2Wzn8e7pQRgSGrQDehjKhhcoVI8Ec+Sh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xRGDBsYyF+7+XpQ2wAEezx2QxsDHcUl15Ood1OQwAOSVIyIgBnDYBP29KHOZWpub7IZyRB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jnEHXKylmCdo5EhXC58Ae5f5eXSiINKHeDccCGckYUYUlCCrOS7TmMkjj3ZGBxY5/KYKgOr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A63m90IMA4Zo2UuX/bViEUpEwWTErAKUL+AWwxPg9KH6Dsq10NpEAftOG/caX5Y840wGUY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+FHgfy9KGu2LvXH/WGjJgSMjq8jOFLSKUSOFTiJuHy58+OIGPzhelEG2gBqVGqMDH7VYh+I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cUNyaEDKkycQp+G5e7HHoygWigoTxwIFC1cCKL3ox9w4FGJZcAnksh8OpPgYJ48v+nXQcnG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uzhRV5KyFo5xGxHIr3A44GRUz8Ee/Bfjkfby66WSSUFeiMVq1ahtMKtmPDNlxIuQW4M2R72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+fAx7eSnosQArVt00hN3EaEr7g4miAIKhJXCllkbOW4tx9vggYX3N1FzRT2w4rUjp73HW+r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Rlj5lyqqvghuZ4JgEBj4U5I93u6wuUqFGuN1samCahBXTQwMVUWTkqR4RH5OSRIQFDKj5I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H83XMvS40NY3M+nbGQVmjSVpJmEnCMlf/ybszjgUyAoJ/HwPbybokssa7NsM2w+qHQjLCUiQ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RywViYlRjKnywOcf83W1hBpXbGZiOt7vxjIKil2YSSkB3M4YMoMRQdtUkIHb85DeSwVmyv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IoOwAIBz6sdSRAgpIFico5Jiy4LclburGuMMW45YDiR7R/ebBDkdpgQLbFFwbT9HGcJzRE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GXEgZlBGVYDznyckfhl6rTcpZyuCxblk3KRspGDB3Ulhx7bYyuBGnsKERog5RuW4n8kKuf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14qaxrSBRALrsoGMAF4iaR2UMqmUMFwZA6yROij3EfaGAwWz1lE0pXpi2lMx0xwpII8s6s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njuurn9wheQP4+egEgliBQVgkdgozMURePj2yMzIUIXMjcG+eKnBYAn2+OlCjNVwkMYRnU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Gy7hm5AiPz7h8/y/b0oUYMnho41BirciVMmFCSPgLxX3S5xkYBKqq/36UNXKsYkc1bjzaI4w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LGTjhTj2hfu9v8vUe7t47YeGMgZcj2J/71i0fIxhlLDmqk8mCAFT8lv8p89WJdCgps4+bA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Fk55X91SrRnmDkgAWkjwfd2+JKeSx/5l61sBSqdt0U8T/1njpEOk4B3OVGQ/aJflzRgUaS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Iygbj/N12WGJINdkc7PFSxU2laR3GVPtKhTwfCqeLuoflxcA8hnGRk+FP5z1aioXcClKr4x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MnGNokXiTGQ7h1kEijwF+cDGA3u92OnNCctkPcDW8Zw3Kwp7VUIU9vg92SKMt+43akIDJ5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1nYzcY1sFG1Rew1WZSBvfWiPWlBmjY9oAMTCGzwLA8VLFm98fP4ODn/AJeuEn0E2ZTZWO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GQDBWD5BHAFRhWWNWJcyKPMSKowGA/ylfGehUFQSK0gsFKAUy9zMjsz8i6kFe2XXDBm+JC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x6u8nKP4mUACxrFPF/wDVMp2RLoIjH3ebe1Zc4z2g7FgY0Rl9rEJ5AGOXH+br0nDpalTHGT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VQXDBSM+CXDqHdWGSFU+WdOLLlcAjx93V1c0I6crvhr9MApmKmuUZtD3MKBxYKCUKL4DBW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EMRkfue5VbpFQB3fvRLO624wztLl3DExxMnLtsMiWQKCIcglo5CRjGcflfHQX2ZjOJyzUg9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qENIpbKseSyY+VsDifcuP3VMarg5CgL/Xx15zy6aYg0FpIzjr+TCDh8zcOr+aAecqeZQyLn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sURl8eDxDN4wVbHXNzKEgEVjXlOiVyOofJx5dUKKI0clmIdjyKL7h3F7fuZ4x9uBgAgAn/m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2a8fWiwCKWghg3BVfMPNvQmsTq5jIjDjLI8RkaQlm5kKVyVcqmCpwF+3l0yVFAuxbf6r+aA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b8Q3fqxxHAeSON488B+4FY8mKtyAPnHnwAMDiejyyFau8WisK7QSpg9Q98aqwIUyHDwlSyJx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lJKgKOQK45ceux5ACnKudYwOVxWWGGxR1vHtg/Ep5qjMz4UYRQzt2lByOasArdweR+Pd/Qd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YbytHmuPzmZaTX4burDhFHsVSBzaYkMGbm2AqxuxPuTC+ePgBfnrXJJNTGa1QN/Pu+aMlC+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8jKT224sYueecZPIAsBg/8uOokZNRbiIktCCFFCY1Y/Vv+oit6D7AVNIlgseo28fqNO2RS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VU1Dcl+uw4z6fp9eUPDEwY279irWZOy9mavxfpPjZchEwwN2InBj7KLvP7Nch3j2qDHU+j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H8uSfNqPZ+LfN6yx4Kd2b6qbUdTnu6rr176jXNRl1WWTUtTGqX7Fi4btgyS/wDtrV7t2S1Y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V7KSyBHD8PKqAgB3fojsXYGtTQsf6x9f3/wAj3+h0G0v0r7m9brtGKLW/1D+o1htImjlM+Ng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aV9PYCD66C5uSbXLk1nCm5Oq2O3H9nVLledVcFhAaKtZh9p9I9rQvzoLycj/wDqJzKVDWon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vsrHot/jP7Rl1f8AQ0mrRG5Euw/WH0312ysAilierqketbdeS9BIQZKiT6lXbtpkszf9vO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BylzF+n70ekegU2zl0oT/3SWX5rBo+S2RSssgdZWSRJEPJmdSCHmWKOcsw4KebwcsELHwXH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50j3JVqmYyiOarpsrV5njxGWjjxKkMU2EfLpajiR2E3baPyoJ4CbK+OiyZtxpWKOIlUBIG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2JYHDgAtMD7Y5Y3Y80aURlJTx4sSRhT4XyOrcyWs5aHpjL5zm2JpSLl0DcNfU6qTTWBiTtu7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FTXXuFu3OiMzBSQqqGZM4bHWHOlMj0pGjLmCYgIi09A1am7zR27Dw2BH9BYghRo4bCWqrR9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Ma8eR+JV4q3n2gK0PqMFU0JDHKH3azJar3Kscl6QwV+VcSSieaBxM1gxM7C0slbiFyFbmz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UNhg0rUSG3vti8NmaqTHNFVmilvano1vuRtLNJBR5NA0MtwNITVtchIa4TITtsrn3LxosQ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BNzawi6k1HTYUX+JPp1qKDa1fTrWmalLFVeCG7crR6bZtW5pSdMu3G7f1E0a92tFxdcK2G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3duyNSXOS5b9WVLd32RGx+jXNfl1mxp+q2v4lVtadXdJRFNJT0a3Y06xIYGay0guQQ6Yvb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yxbl1z+IUMNOmhjo5ItWp6tunrfOg7uGvLDpwqtfuahNa0ipLBpEcz2LVnUp788enT2Ncn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0LfvSmtCF4FIWdXavzNHTXvfFb7X6RckzhqZZVuo5nK7LYvlXvRUVfcmi/Va3dt0+3crynR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IYQzcK7aZKkMbjVY5rbTJFLHwilVQI+UUPVlcOAy2i64fKvHVjTQTHEpRt/NwffDmvrBRqd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bVPSa2oNXbLCALFV7UcZXS4oULIe4zJJxXw3LHUlFBQUtX6IaZK1EgVdu73vai+dD3Jaqwbe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NKrV2hgmnmXTKFOtNZ52YY4A82j6glixiOdFMrJkBYo2ZVvyp76Zd2Si3wVYz5vJ0t+dmuA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eau9C2obgXUYpbGtaaZtK0dZ/o6VTUY4tO0mlfiWHUdJ0iKWKNtQSxErSTBwGSZ3dGy3MG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36PdFd+TpcoCxgrsNRZdRPePmhxtCxY1VbGtGpK1a1DA9XUNXuFbj1KrNWCpp92wgpV0ryxw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NnyV5NdlzHN1W2CK03CyyUpUju257etFz09F0zVNJdW1KbSZ6L8W2/pcmpikKKr2rB1pl00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RkCvw+qjhHJ1Xj1EO9zUbP1Nx6omZEoUXmrhTe073lz47Is7T9Sm02SrXqJJpISGrT0mzPp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3AK9OXtXWRhqEszMXMqFCFeQyRK/HqWuoNuf5YozMJKtJrcOtqI1L7MSvVtybeNSAWNGo3z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Z/r64miFqpfsV47BsL9V3j9NDyAHwxX7RPPoQrSFbq7N7wO9FWVgZ5L/8AqTLRqNXu91lV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9uzUrkkMNbbSVZop7MX0c1+KnSo0rUtdNRexJp7KRqSr7kE/KLlDFxVH59VMRPmm1GS0L1bl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fai1IwKpfM/ibrrc7Sbiu7bXo9mKq1Pfl3R9Qevpss2oXZGlXSq0sde5ZqTxHs6nYk1uWQn2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WYcWFeJ5Cy9ZTTwXtB3rret7X+0aP8M3NliQR09W7u/6wptTSNYqaW2oVZDb1mR/4hLpYty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ixlh0qzchZ6um2JIVLSznv/AEzF5O037XVc352G8r3unsgZfNUmC0N09Dfu/WJ5Xu2X0bTL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231DUEtItqQPrTrV1fT7EsSpWepqC9sB1Msx4l/CIzWA7lJRY6bdXy7fhivNlgTpyCXbNVl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dS5wppVRtM4JV1G7rmzrjaibFi7kSaZWeJZ4rWp3LcUVhLFfUWUulcPyTDugaE9LSXJJDI3G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RRpfNz5dOPZpphLV7FDQKOqNo76RqGsWBDMmozy2JqUhul5r91XqrI87CevGJ+zgrKqJNFG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CmUVzNeZa6m3PdjVDekq29Pv8A0Myxavq/+0Ul1ZFDzz3LMkVzWLdmSNURtIjVeOWIaWVm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RveWzmgXvRn43FJKRkA1t3YqhNQpQxw2JKohqIC2mHglrcjRSPWqjWZosdu9ZsMVVY4kMEM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YtFLdJ/tjGU869anx/tEF9Rsa5fhj0+SN5dLMskks9urPXotIpmerBJYeb/AH26kcEiOBmJZ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igYoQc40VllKAdMdXL3Z0s0p0ikgRmbRYLBWDU60SEL3mFhm+oTsd6I2p+UknFpuSLxAmi1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xVet63LVePsskdKnIjwn900p4lRjLPKpBwI468YgOeMkjDwy+etCUgOZGbRVdqVNco113hu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YE1qxFG9tktiV4mmhZ0a6yEvKrRR5KACKLiVZ3dyvW5g8CzG5lsC+XejLxeNVBSWbmiY/pu/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9XtA9Jtgxw1NW1uc6zuvd91Xt6LsHZVNFbXt7axXRlP09avKsen12C/X370FFV4SuU6/kX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wyVl4eWLprha2J5fO+4l3W1HSrRx3LXLcjknCTMdP/mTK0lJ/8rt0ZdUbXt3R7o+zL059Kd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70j9NNGi0HY+xNGi0nRaixxxWLk4xLq+5NWMAC2Ny6nqZsXb8+GaSxdxy7UcQHumEkS8Mkq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qIg6iLsXdFbes21mudsyxj5+xmJnYvEzsTiWMydiGZyeOgbAKZLpWPAn/wCSLr0dL9BEmnB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0sqRRlsNaj0k69q9uP7WCEQVs5AJB4t+OXW5hUvZcs6xmT1pIxT1tEtV+K9xlHxG6bpxiC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0xXdtQz9RPJBZk09btmq7AVZUr7nq9tUc98QJL5DNjYUVp5+PxjGEwkm7YhivdbaSEQWVcm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zLM9yggdpKoYiGCR5ZlQc+67L4VcdBmoAKgRaWpFw2CB2i7gv6Lqeharplq1pVrQ5qN3TNV0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rGnWY7NK3U1KOZJqWo1b0FeaCzEY5oJYYXjYSIkq07ARUGDqaUJ1Uj7D/wDDR/X7pP6pNr1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UdH/UNs7TUlvRcK9Gp6oaBSTgu89BpxhY4dejXs/wAY06FQtexI1ypGlGwIKdTGT5gq6jS/1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zRtNu7HrIJY8DieeGHhh5PgntsQQWk5HkCPA+09YE+aVBJ3mjVRSOjMxyK6Qz5fHw0kaBT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fy+AT5XP3dYk/FghlU5daLcmTdQts73T8MEP47HD4V8cUUKzZVWBVlMoYeZPeMH+hbrImz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QLll1YB6pveKgnN2BkVZSiFuUaFcEDmFwAQWOflusbGcppIBRSWfjeiQLHSFzX80U7uL1Ct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kStwQqDH3DlWI4AsVjB8r4yRy65udiZuIesxj6lh1kM2opcaxBJtXPlsEE+CInDqMZLskn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fc3+XoSqa1OoxJlKi23OtPdx+kBLWtxxqcSlSSAyFDy4A4ViVB4kA/J/DeOXno6ipOWX1YGT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NfXgWMhVVdGXEgH1HkgqSQRyB4kgHyY/b/AJurkhKmtv8ASK047B3xEKs7gY3VIKvMkqsp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OccS3LOcE/b1t4NQZsoHYzRmTqmW5OomCk+suysoOU4c8p7ZD3CwyVUZiiwAAPGCn9+vaO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RHA4uf/NetLq2/6+aK43JfCUp2jLFWhcleRHtJCMpIUgch5yPyv/N0TljDW8mYh+kL96G5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2KQF0zWHKFyiMyOpBcMjESBxDxBVyy4IAyVHL7uvL2QEqehfrR2W7Kof8d6LD2yyiRSQTKG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gupU4KFvnJwOPu93WvyQF/iFJGamM7Hj+S6g2hvCLfpyEVw2SrBFYmSQrgE5wBnD/uYIwM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maii5vxSOMfeMYF2B5MOZUkhiEAKSLxbIAHuIyVIx59383RaUUkE14rEYwcIVjb7onLSjyV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R7c8cKfAwvtHu6aptBrnT5sKI3ZZVJJ7fEnHAkggEKzDHHGMFXYN4x1SxTEK2edNMWpIJZK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DMzMOZZjl1/4vE8S3FQOC+Mr48lfHjivXk/LKFcTNIrWv3f3R2mAP8m0VttXzW++BL8pFj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x7j3AW+zL+whuBz/Nyz1kja3r/AAEXlpkBTb1oSkR+HFBykVIxKAqqI+SOuQVGFjWNeJJ9x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EJ02E59vRHTK7MmY1QlfaShWFm+CqxgAEFPP4J/HTHLPsgYBzzyUaYcKiRKoQcOBZefMgsY2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xe73L848/OejKtMyM4IotXKjfFpiR6RAqjJjCgsFIwrcg+CoiQ+FxkkEZycs3nrpuQ1Nxa3h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bnUxNq8DqzuB7nYIqupAXtuOUmC3Fs5AVfGfPXeyVbb0+aOads60Che7BeJeQL4kCFpFyw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IVomEnnl8Ee7/m6sRWh3KrBjyVnwVEjiT2ySGMDiSy+7HjIz4P8uOpMpBJplCgXb4iJ8GT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8VTDYdcf8PHk4z4+4f0zsdQoR0ndi5hiRMU07awCqU7Fuxxj5RgytG6R4kCMG9+C7exmBckH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7S2uYl+blr1o11ei2gXDvRd20dh2Z3iewr5RfAMeJEVQQplc4DMSyE48nt8epypgbJEKp1W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42q2tseKpFBzjRnPAnipAJVV4kgr4xhj/AEz7W/p1aVqU1Z8cZwWVhC4BJDCLm0vShUdXji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NK2SSvwFXJY/GM9O0wbGakWUwWd1NkWPp1sxIqsS5xjjxJJIKqo5HBB5n/rx5dVnnECgYXR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SDDa4qEkylsY5FQPuB445sftB5f6H46qM+0nSGiyAAAAIxTW2dQ8jgcmJGSPd84HEfavEZ8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q5QN5oRqClF447IfpqwK4JLc1D5ALZBbyMfPHK/B8+W/wAvUgyhQKG3jKKLtdUVGW7/AFgr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Fl8D3H2uWwWAH9fx+ce7qQOdpOdcqQ1N0gZsPliaadpTzshCu0jYHhfY2Pd7B448lGfPx0Q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IZhXoiwtK28SQxXPlSMgqpKgE5BGfA+f8ATx0y3HN13fLFtcOig9tYsPT9GRAFEZwDyJ8Z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9PkfPU1NGBggAGyJRW04LxAXimT4xgsfBOG/C48dO4UUtPHymHgpHCE8YAwDjAAJUA4yB4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VI2iFGDefbxX8HAznHx5P8AXPRVCDO7OkSppoOPVGOSPAPH4x4AAOfHjGfjwf7t0NzVidtYg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2pOSfAx4bPnBHx4HyfP56e1bK11ccf0hChzEOY2XHIn2k4AJyc+ST5PvPUQCdgh6g0IhUY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/OD8lgPn+39B01CNopCjoeBjAPg4+AB/YY845H4P9epMWJ1bYUcbxghvJUDl/4vnP8AQeMf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3YUN3J92Ac/jJHErkgececYAJ6hDbRkYRPgKABjDFiVLAMcfknOM8sdLtyh2HRXdMIk4B8n8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SAPKNkf/ddStalaQo6JP5CnyCQT8Zxnkv8AZc/9R0ykk06eOKwyg0A6Y7A8jyvwSMeQPgD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ThSCBlWsPHeR/RQy8UIXOfI8j5+M//RdLpPe9qFCLnycYzn3Atghf8nz/APH/AJemrUqKAQ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K/g/wDxAeTj5HTEEVJpU9kKECzcfAwPnJz85wACPzjPkHpVJoTtEKGsy8R8leL5xjljAxn/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K6hChWvYAdVJz58Y8LyyPIOAPg9Ik0zr1YW2PlXtRyLZn8gBJpWUtwVOIfkz54gSjjxI5EE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pnn1vphowaQFQzgJyV3ZiJE5oHkSHOAY1jGGGfhvb/AE6UMBkOm3/ENmUEBsqiFOXCFSW45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pk+7GTkcl/wA3TUFKUyhiQBnshAriJyVyzSq4Xirl4C2C2DnAyGzk5Pt6Y0yNDph4bsAGclO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4zlPYoOWGVA/v7V6YkgCgGqHqaAVyEN3CshVx21CAupZ8iNixcxnOAnljjyw8Z+3qGwbT+E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4wmWMvcLMGOF4qO2kjjjy5F1I7gCcfgEsWZmX29RhAMagah9sMpDlwZFCqi5jiHILEqLwDj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8MenzB7DBAMyam3inxdaEu2FMQ8hGlRgGjVQMq0byMuSkYKnAQZLcvc3LpoHULuk1huxXB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LgpJIVXyoB58lwGUZwOP29KHUltmzpXjqwNMYYSryx7SEVVV+LMFVwhYZjYSj2g+P68ulDj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IbyRnCjyUDMrjwskcmAVRnVT3IWb5Rsg/cufHShCnSTbT5PGGE6K7IIiREJH94RjyChQxVF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+elDrqBI7PkhjMrOcPGeZwQ5LHu5HB+QwFDYTALZBJ8fb5alSD0iECa57etCbxK0fJgoPmN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S3JSA4X9vl+SWXy3Hp6k5nbEoYyqkRWQvJzZB3HwQhBbLrJ7SGf4UqMfysOosK7dnH3d6GI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YZl4cxGxVGYsSvAYEa8VJbALYIz4HuJ6lCeh954/GEPdhyC7mOQ5ZuKr+8wHb5gDAQA4wP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64BGcKpHyKDLIjK6CRzGVlOAyq2RG7TcPb+OXs+et/k8ZGpzEZeLIJA6fu7Yc8WkYBYlPgv5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iQSAHtqP645fy9dLIJtGfRGJMC1YHdjteBd3btSRnmqqcxuC2WYlwPAH5H9vYvLo8RUtkp2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FXPBnXIJJRQgUvL7nIijfxnx9zgD493LqD7B64kp1FR0iEGBOclQOaqHVeb8yRhAM4A5EFs/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Dx9bDlnGlg6XL3soZYCs3MRK0jNG0vFmBRHZ1sAeTGwYSefP3MvuH28y6hWoI3dkZni0Ycm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HzYR4z+1Gh/bXusPGce7Lfy9SljprSImgBHhDoe4qg5oCqROPKjP3llRmJb3LhSvEe7+X7u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uf0kkZkRwL+3CJE5OrckQ5VsJG6syLxwrBW85JVuK8vb7utRTpPljPYksaL9P1Y74oRxRC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Dx7jNJIMkji2cAlR8dS6O98kBBOdrfJvQi4VwrFh7TxMiGMJGr5+9SPdnHtXHz/m5cuqs3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1eyn0fjCc3vXwTEzAH3GMFFVWBPHyqELy5Lnl7gv9uuexZqXqenrd2NjD1szgaQGVZQ4DEhl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Lxl+GZgvHGCT46yiQBXoi4gOdDksdvGCvILxIlKxrIAwByO8fc2BlBnPwvVcUoKbInHbxM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CxKGJiEnFWESseEhIw2D5H/wunhR2oPkji0sgl4/ueJP2iSZh7QV4+MZBz/XHShR1wbHeR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PGJhxR5GZiTKAkgGBjK8v+UqGp00zhCVFiLICDJxLrKCByyxCNjPvYF/DAZ/p+W6UPA+cR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sb4XjCofyj9w55fa2WH/AOU6LLpaAT/tA2oQezj70JIOPNc8eIBb34jQMTKx7nx28/1xy5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y1Fc/1iliq83aOmHrEdxOKIY3AYufESJ9snajOCreGDLkYC8hnrssMejjpjnZwNXDabjWM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HQZWQCQdpI2CRqV8uoPxIxHh+Pnj1bgAzRhnTVGeAVdlQr3H/cBzxYhCGccmyYsMucZH29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PuhPiASW9jSIweNivcYuAXjZyuRlV+Wb7fb1nYqlr9jAxew9a5bVgFai5SglW4L4EIKBg7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o/HI4B/PuZeuHxBHOECOklmiqAc/H2Y4qlioAEoeUs7BwTyCntpGzAYiCkgYzxP9c9APRl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6jQU09CcZPGE4JTkq8Wj5pIUC45SMz4x584y3u6vcn1OIShtFVuipiRdLmqRnSJdCiAoZFE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kPD2kkLgLJx4ePgfg+c9ejyNxfV1o4+dm5oRkeiCscTKAqCNwWbiVI4F8l1RJOR7TePPk4C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i0WucU9vjGcqqpDKG9oYuIwCeJAEkRV28HPgN4zy/8AD0iOgDpziWdTSsDZFfEjB4w8eF8A8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nkcJx+fJbP8vVWaRYemCyxr41RE9QPLDcwRMoCKrAysvIF2kBH/EJx5/AXj/L15xy1Uz2a7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5IWma70CVYLEylQUTmkrnj5hZ8B1U54lmKkY+37h93WCWA2mNJACGqcuM/hjhyVI4IpUqjN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SLkPeFKnl+eUf9Oq7MWUAgUiyhuBJe7PPZGLsrc2IjLI+FQsWVefujYPHgs6j4Yn5bj7m49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Za8trTc1Y7dj5A8GE+eCduMqoXuohCZYcvDEZkJH/K3R5Wb7uyK46O9SDmmjnH+2w8P+3+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iv8Ax4+YBGfBC4XrsPR1akgCtpjA5YNFWuymdx4zg6gZY8u0hGFyGQcyGbtqknnmgEnwp+0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8nVEkAnOPN+Uc5twoufFIWls16lae7ft1qtWistuzZtTRRUK0UUZeeWeaUhKsUUas7FiEQK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lnYKi7x3VjNKOWVVUsX0rbqZvh7Y079VP1q+nWzK2oR7PQ71s0VcWNRpuYNsQW1Vlhjr6iI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pjFOM0pkZh9fC69clyj6XYOTdJwKnFTt27dRfxf3UXzR0OA9HcTOIOKP8ADy963TeftC+/5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6l7p9YN46vvPc9ifUtUvpFWrQ043iq6FpqWOGn6XoVIZlg06qtqQiCuZ7EstyadvqLtueaT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+KxLmZOmdPgd0ad1V6q/mNY7GSkvCSpeHw6CXKljdzbV0kt0s3Wb8IhNHa24/UbeOzPRf0+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kbs0b070OpVxPPPr26dRq6dO9WesAv08ddnm1KeExwFaf0cKVrdayxNJQEhX3W+qvWLfDEbs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nw+LYvynTnH6VX6avSfbvotsH0r9F9oxQw7b9J9n7Z2HpQrwJHE67f06Gve1JmiI5SW9UGo2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5/wA3M4maMRip84bjEkL2Lur9EbkiWsmTLkpsT8WuP2w5/wASPbsW6f0QfqJ0kCMWNP2Im6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N/bOs6VqUFlVJ/46wpYwT8dw/jrm/SCUJvJOKUjNaN8kdR6KTDL5f5PpsmNa3vj4p0jihZg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8teZVmnq12UPLGtYqGs0o0EixBTmMsuPDdeLMaDxMfQ8dQVI51zWEckA7cFaR4VjqvWcF44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eTH3d5UPI9QRqGpNKxF1uBBiFarpqyq4Ve3FicwCQmMhIZFETFlUhuTN5jAwFXz8cetWU5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UY02QEW5YoSSwiVjRnljMNftuyookCVoUhYAxF5lbyAct7WPSmSlajU1LAEmMlBXLjoi0t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G1VWV5Ehd4akjJC3YUTvTJ5k/U5VBGCAY29ychk9UJ0ilpU7e9F2XODgqwi8EvzXx/EEnZ4l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s7xVWdIEeNMV7qVxGWchllKtnznqmZYAtpnFqWxvLA5U1RLNM12zp0GiIZK2nCpc1vT1knd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bmoyaraUljVTEjRyo5OY+MwVU6pum8KXARqyXARbjaTxnF2UNWl3BqFfFGGvBNt7VZZ7ci1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h1GvVrS24+9/GU1GKxHJIqjgLidqTuKV6plSoJuuNePhjZlATGUlcqbfrfOja7aO511GVt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ZNvaxIdOusGuUaGl2Xs061CjHIZZv4jQsQcsExLT93E5brGxSPKYE1IasdXgik9QPBbfi3oN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B70N+5pSPahfUZStsaU8VmnNTjjpBXBsYsSaejdlAkZMs3tcc+qskVmG6urj7sabS1CLaAw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u1Yo6br+l6r2JhYsCLT1uadVuLpsU6xn6ae88EIBqx2zcZn4zFWXhlJJQWsslQGBMWcOz1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IlOitSjptJqCw6oxWSXUYxU4ni00jQCvGhLyrNGjFZYcIBJh1WVMkXNEmoFBGnVqbdUTSnSW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GWt+wogvWHkirkvZkk1CdZA94wxivFVXAYr/xh88pLLIApRTA2cLeC5YN6tPq7O8Ynuj6X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DJIJrL3bs+m21r2nkii+hlkQ4lhMzrG0h8tG3aKfzNbuVEFoNew8bsUXDO5uVQPDs/dbFy7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tqGk/w6nRmsTTyxxiGSTBMtGs0kZazpcc/s5n9wKy+CoXLpPrbrCj2uNMUsTKt1CWzMxtVe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kL29Z1v6WW5ol+1rdan9JqJsiaKehOe4fqKentFURZIlKtPIJFWVYVmPDkozaWYxBImswX2b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K0gKzdGd1vy7Yy0HWdw1NduTFtPjnmqGyZbt+vakWK+psQV6F+ppsc09MzN3I4WPIJ2C4+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j4t6LzYXDTpEtXDUr0XUuHWZWb6YCalJrtdp4INUlip1L8c8RkUodJvOvJ42jVPqzVDK3Y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4syiu02a1Qdi+uJtIlkhlFWYeGoL9ECKUFqnZOq0NwQ1X1KeaeepBpk1aTVIJYezJegg1Sx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aTuRyrB2RMXiV+RZKjm0Fg5Vm6vtdMSYLMAlTJAbm7RWu63Zp8u7S7uxlRtUFsUNTikkSrp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pPWndHnitoSt8pZnjUQuEWujYuc2MXVKZeBcp1LE2lrqlvT+Z2db9OLYuFo2mWuautJFb0+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DaVfoyzy9qW8kbgvqaTWpqzwtLnhKIvPJGFX/wBU5AJF32r7X4RXtkSg/wDJLJMtubrK3l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0mkmCK3HpO4mr6baq6dJqNeKjBqolhltCtPYsac5Mc1cKGjsOqRzxGFWU9yNs3JeGtNVcpL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figxVpskNNlMbWutZff8AZ0RJb2sNSvnblU1a889S0kzWVltxtUiY1ZNaqXQxSpahmVRESS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97akuSrFgFC2m3vfFGFOLH+Zca1r2fC0Ujr+u6PQ0CvV03TtdvavUguww6RpR0+nY1xopX1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pWSK3GrRSBO5PaNZ1fEZZxh3mzAFra283Z5vZihPxPMq9SKV0xrfrq61ubeGm6IsjXp60N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So47dwaHYhrRAT05o0hivTh1w1VuyH4Z6uy0lycPMmTdTobVHe7zfDvBYwXmTZ+IRZYymVu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DU6y6XqivFMt2vTkgkk1ox9qf6yf216un1kVp4YuSydpOQZByPAPzZKxnCYpyC+WNWTJWSAD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3NXrQT/AFDqOC9uKppEbSQ2HtMPp6IisFykoctNPKOKBa7csoc9PJk1yH0xJprDYdsU1uHdz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J6Rq6bVRgkSSVuxJKbMcUcLG/aAkaIyOf3EAVXx5XSlYYzLVCxTmTQtWZszFEazuHVddcV6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CwvJHIDbmmicWrEhjm5yyqr4VY1CclXg2OXHocFgFQVZbj932YxMVjSwsVqCCeyNgavvjc+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Utd3Bu3Vqe3trbU01Y5tR3PrN+0og0+qgXJYy+bBZ3rVoe7JYlSCJ363JEidip8nB4OXzmJ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c9CILizdVRGTMmSJEifjsZO5nC4VS7nwXqjvMzWqq9Zmtj7Ev0Y/pB2t+kL0qXbVZNP1X1Q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FvapGog1jX41eSrtTb0xjDQbF0XuyQUosKLM/e1GVe7MGX2XkfkuVyVgpeFlPznWd6WtNmW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pTuJ0KzPXwn0g5an8t41p8xeakyrlkyl6iebtc7zt1m8oEbQalFxjbJx7GHycOckqgI8qC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0qKbI55xkCOrHyqf/JK27o9O9H/007Hlvy1H171Y3JvOxFFGJDFBtDb0VevqChnxJNHa1R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MnHj1vclhS0wUzpFDFsP4fELUFpjIoHs6qr9nlj5Fe3W+iDBJL8vas2NOsvAA8TVKlOTvSyw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IsVeTl2VmJ44ww1SppWnHG7GOoAYdnWintRqiG1qcUdqJLlSykkhlERp96pLMrpHGIzieT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jcl6qODU0OcXQUtHqiNmrCsNlEirrLS7lmava/bjkwsZnKIzH6bwsjLgMyBRk59qhsybtW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7szfO7/T3dmh7u23ruqaDu7alzTtU29rWhTx6fquk3YLapT1OJghAKx4Rw6yQSxtKkiSwPL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JhutBFLZFXKsp3o+wn9A/+IJtr9Wmzv9ndzWNP2964bVoibc2j12Srpu8NMqmOCfeW0oJJG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UtO5yy6ZPchyz1bNOebh+W5E7BJzgY8yx271PKfy9sdLydOXENZMo01R8vmC/hG/9jVxEC+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AULgcVxngAMLjAz1weJ5QILV2cbY6BUAIXeb6OPLED1vef0w7ccjSYV8R81V+UTAkgjzyP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3WDP5QmvpU09mDJLOYtCrxs/dFXX9x277SNYdeIfucg3GKNfcxQqSecnMeGwSDnHVEqWoW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zER2TUlYD91jyMgaRmbK9uMsn2qCoHvZVIwfj3dTAoBllCOQOVsDbWshXDCRZVERKBGIGQ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4kAgZ/l9vRBLI3qrAWoWapoKerVETsa4RjkWIVuIKStxy5Z3AU5Y8ThifhT49uerUuWW2f0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2BOO2IXqWuyF3ILsSAokWPsOhPKMsGcjwxK/IDYYdamHkgKAwNWjPnGrZC4qIhr6+UtwxB+T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ozyAH5wpYZIBH+b562cDh7sRIqdNy/S0UcQ1JLndNPyxMf4rKVcB2YliX5tGzFmQe7moOE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Yr179hMKqyZaii2hdR7xjzCe5vdytxqfhWI5rTmWjIqgIjAgAERhMKHEkg5fYByViPClgmPu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AIzFDsXjtg/J05RjZJAyU/0pFSwMRactHxCnIL4Rkj5MqMELZz22X35z8L/N14w4N5FM47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92o8fTFj7XBPBeDJGXD/tOXHbIw04P8/uHlPGD593WpyUaYgVFBluxRxwHNOOjo9qLnpg/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UBQzclVjhypIcnyVPj7f+br0hSQi1OSxxszeJpbHZUFsh/cVHj4KKq5VmHLxgnyR7T+P6d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92IQ1lIVGVAcch3FxyDOrDJXkTxIByAfI89IqV3gQIWfTAO5gSM37vKQmUyMqHKkcHVkGMMB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dUsTSwrtu+7B5I1Co6e9bFfaiWE8x7i9wYliZmVZGXOCEJAXxlsDHg+evLOVgTi51esTb7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IW3L4RT8YFGPujKlGkd8y9t1DFfIWNncYBYhcHAGfz1hivhtz47Yuqq3HYvHGmOuDRpMyK3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CMKFKqw55lAZvPL4PuDe33IHPIijV9qJmWp6eiMuwWRUZu5E6qxRTkByR4VQMToRxJf5Tjx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Y2tl3oSi0GgtLCFhE5Uv2S6KATIGC8lyFaFOBH4DcSB+W58uiqDsNIFNaiG5QZfstt6P6RK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5SKjMY5By5IzkN2skeJT7cY8Lx/zddTyCoVi1LowOUSxXbm129t+b3YmMJH7QOQUKACJTj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y4byPj+bHjru5WYz6fzRzb1BNvbBSIhsn7neFS7+8IilnIiccv28DyjfLcf+XqxS7JRcKQC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YiRkbkGHPioZOTnl7gxP3f8AN1Fkdgcs4UOqWg3dRZCqSOzHKOuAkaAmNhgr+2ARIMMMnkW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RWLbImhplWnZFw7O9O35oxhUxu6M2UjV1VCcvlRmXICnJ+c+V4+euVnF580Ajm0U6vNGvJ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21tKvTijKRkSkFEBxK4UEYJKg+Cv5JPlupXc0oA2fe83rjVk4ImjEccfTFradowQcwCh9oww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/hXyGzjI9v+vQTNFK2lifN+WNeXhVUCuzj5sSVaKRRjguGyS4ZfcyqM8iAfd8L8eMt1Aux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KUGdYY2GEAJUhAinMZBAB4kHm2D5+4fPgP1AnPM5mJEZUAy+iIhZ1AkHyQUBZ1JCocZ4oRy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/79OCoI1BoqsUIpbnX6sZJqpUqzSeXZQYx7ckgBefHIAY+Mfg+ft6CzgEarVrlFDEi2hPt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00kZUBj4OGbMmQ3ErnP8AlHg/nGF6SNzhBFaQOWptaoCns2+9vHuxb+36XdaI+eJbIDKQzFj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H/AJurAqCBsB/LBkllgHpbLWL729paBY1Kkj2kFvDEefLYHgf3+ejAMqUOk9WL8qWjELT5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Qq4GSFAyQFJHySSD5/JyOlaBb1jSBOKFlplUwfgqKqDI/bUEEqDy/vgDGSMDz8dNEYc8cAj5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YKgH4Pg/jqSqGrVrYUN2AyB7fBYe455E/ggDHDo7KCACag/RChA5DZ8e7OPOCCc+T59v4/7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kTEcqnM9n5oTJP2AAABAPLH88ic/3x89ECKQCTn2RIACgJ+WMowDhvcMrxAwSfnOWJ+Sfz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dChVSMqOQz5wSrDBJJ+PwQ34/I/v0RGohHRwYkNloELjx4ycMT8Ekhv5h/QeeoFixBpuxC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I/KjJUjzg/k5z4H/AMRbqQtfeNtsPt8Y6YHGQBlfPjABVsL8n4Ocf9uoq5StOmHrlSG7/wB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OAPjz+DnpEAAimTdb60NCJAJPE+OIY58DiRyIOTkn+o+OmpQUJNF+X50Pt2DjshInwSW8FQQ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18+elSgJ6xtH6wqeP2wmSFGcjGATlceMgfj5Ofj/AF6lQgm3bu/RDQqjEZwSPGcH3DjnwS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h7Tb0wo4XxnOAp8kNgHwCWKt/TH+h6kVOWnOFCDnx8BcZY+CfJII8fzfg9OK0JU6YUIufJK4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+VPjw3j8dRBIGRH+IehAFdphuTgjiQR5GMsRyPxn5BGB02VCCK1hvCmcJuQfkHj7s5b4x4Y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/GenoTXLZChk6sJAUUZ5Z5H+5HIlP8AP/THg9I1pmMoWyPlytqgszKvDiZXWUhXdWcTEpyiH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8AryC+emjZJNaE5wzlibl7wOKFeL8RLGpCgyI45Z7isPKYB88vb0oaGhQEqoMo4s8gUhZDz8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hzkDOFQ8fnpQ9KgmmdM/wBYRmXivsAPERIjuFYhmzy5xxgeSeWMHGG93u6UMDsIhCSJsSAA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GsjYUSt54srcstk/5fHQyO3MfWh1NtaClYZSI8hZiMpzcKE5ke4ooARgSpKnIA+eP9+pZLW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HYuwt0w1IYAiNVIIKqBGpkUI+GAlyO1XbK55AsD4Vvjpicjxx7MPW2ljGMJY1fKyLljKsJ5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rhMdxeP/AK4Y+7l1KgNB9PH6RIEXDsplDBkQExKGWVDIiAgcO2r83MkuMLKD+RnlwGPb0J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V2ZLx9myG8wYEqJGGPLM4jVQGUcQqgnkc8QFHkD3eOowgLWByuhjJHJJnkxSTtqmFcmUo7s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x8j5+7gzculEsg3mMNJQrcWCuVljHbCyFk9jK0csZOG4M3LLt9o8ccdKFaTtIVeOKwznjl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rFeQ4MF9xRnVfewJPhfgfP3HpQ1aC4bG/wPuwnJ8uePFQY8xce3x55Akh5AliZA3FR4wrdK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3ruOPwQkjCq74iYnl7QpGHb2LIIk+UMaucA+OHFulCyyzzMDpEPIFmkcKykOzsjDH3kxFcE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55dMSAM9kNQgiunyw24YYsn7ayiTlKA3EL5xL2w32tnGMjDNnp4i1VBJGXGqGsyBl9siFyi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sFIyvh0aMec4IbwWboiHaOiBRkiGUFWaNcRnkivxWR1JY5eUe4qAxZf8AN/m66DACuwbv7Y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C4Vu17jGjNlnAZnbDe0LJyHn2HyDkH4XrpZFLB20jBnrU1JFFjLKMzKQscYHJpGVlIeMgc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/PLo8INUkDZxbCM5UqWZZELIOcicgjQsSI2UMMkFuWRjJLKrL1CZS01iQ3iSLSo+2MWkLI6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EnbBJPuwGX2exWIJyf8o6wsfuNQ8cfbGlgxQimysDVTlMJEiCRurRDLlcuJHPL933LlDnOf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sjVr0NG4BQAQsFPAiN5EdSoRFd/cAqqFkBQ9vkF+T5wM+D1KUMjU73V48YTbD6oVUIyqpV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yIR71g7fnDKfcGPkHln7utzCGgWnWEZOIpc9uysZJkRMpbHHtAMqEhXWQmMCST3DA8kfn460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5FQSaisYnirmKVlKmM8ypcK55lZOBAIwCc+P82f6dTJA2mIDMhSdUYsQ0hPAFlVY+4VAfjG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OKkP8AJb29AmV1RYl6bRxwd6EMBUSQjk7lVd1LgsvINKcO2e4PaQwwfco93XOYtaFzTUDG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oHOGQ+JQzEx54lmwkauuCGK8fgZUr7s/PWVF1SK12im7GTLEy8XVmZQy8XURyMjy4jQhD9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Wf/L1WJUliBaKxOFCWC5IjaKIg9wKSTI4RXVip/dTPHz+RHxwOnhRikeFJIZ+40hBQASJyK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/g+cfy5X7emoNlMoidi5CMwmAEDkSAkKmQR5wJVB/zj8Kceft6Vc6QjShqDdWGkiIVKcnZg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KygrglR7eIxkeV48eniUDbYcqzp+4YiJByaRUDjygdSoMS8VZhgHycfHR1oAANkDfYKbIT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R8cWKhpDM3NY2RvuRePwfjkuf76vJ9C65GlYpYkEocqBYfsShMaN23KeD8mNuPkupBwhUt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d12UjYvHRHOzaAkk7p4EdIRPIVRQiEqrKrsjKMBpHZ2XDKfwAMY+fJHVqK4LEqa+vwPZxuw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MO6+UCMVVSgk7fLlE5bj5K4A6USJaqgGkNyzAISSUUxBVKr3o5OYJYqwHcVpSo85UZ6zsXQ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0qDbnAqygSRi3uysjsYwT5AVuLRlf28uzEg5GPx4HXD4hSJhr0x00qtBTdoITUM+HWI4aRS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KMrhTgLhh4AP9+qxyap2UgoGZ833uOtBXTCiyJJEUkk4sQxHMAMeJ7YYYEZdWDAqcFl85H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yNoipiwWkzAylBSJhVIEaEKwjMxWRnBZ2yh5JA3EYZXDKB8Yz/ADdekYXOXUmOQn7x6sFe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j+QWKgycVTJLlioyMED7m89Xgxyo2fF2qK2ag160Z8THk++MKGkQKQCJVy3BiwOCfd4bPIL/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aePqnsERqQKVygdKo5M4BkkX/3jKwVDIw4r3D8gjAJ8lOPk8fb1UnOAp9VYPLAoATlSIrqo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i0vywKxFURSeXcCnALHwBj3f69edctj/1U1q5tHXcnf8ARLWlLRAJBmIGMguiSOkcnHmkgB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2EwPn/6XXPsARs/LGkp6BtJ7sdsQHZZMsjISSAUZvwAVyQU/Awc5+5QvQXUgCozekWpYAL0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6umOiR+2Iy4xJwb2oCUZhxkR1AVGJ8DHIBl/16mpKqW2ZRGaVYVqVO7p83V7vj9sJyyRR1zP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PJLJHBFWwXefMsjBVXjxZ5CVGPt4j5sKKsFJziv212RVOt/qW9GtlVZhNvCvrk9czKdO2i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/vEMlqhyrU7KhWb/ebEGMN7geut5GnjCC6aDLAPd2qfCMHlNBiBRCGeneXTGtu8f19yrFNR2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yCLVN4am3Co/Dug3tF0NmSWNuMgIj1Z3BYDiOXt6n/AOqWkSwmEw4bzOW+6tv2xzj8gJPe/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3vnN+kac7/wD1B+p/q03Y17X7cmlSNDdi0HTatbTNtUmQq8Lz0YJC2oJFJH3InuPZmi8/uJ4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j+UKrisQearuDSnyDu+a6NXCcnYLBUMmRV6b7am2/R8Ma1bk18ag8NCi3arSMDFMixiEIWZ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5wC8iqqe7C9ZwIyA1BovFqrQ7REYSWHT0eWbhZrSvwW3DHIbPOGGaxXgtmaRf3XjWVq5ly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cavD0ZKZ9sUJhPVOY44/bHrz/gH+iEfrT+tbcvrvq+krPtL9MGw21bQpZ4nlrz+qe+ln0Ta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9uhoZ1q9EW/cfuJcnT6mV+gYuaySHINomEILd7tb4bRb8UWcEn/qFU0DqGf2V2D5zN8Nvdj7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1qooQFpO66gEciIs9oOMeGRRlhj/v1gMALm8I1xv+8wr+rOlHq/oL6x6HLDHaXV/TPetPsSP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4Ry//Kl41x4I/H8vWVymt+AxSbGZG0xuchtzfKmCmElVExLm8tdUfDdYrchStO808SmGTuV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BCyh4WIa0qorsuGRVVWf2568NmZFz28fjH0hJIcCE7oEQlhJhVJo0hd4jwe9FJL9ZHYhqR5R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4II+1SPaCDlVIpSI/ahcyzCSGRYyondZyoeIOivF9LIn2yr+42CGZXb3qzLy6vSHyoTGVipY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4xugIj49vgAUkaZyvalld1JjYcl+fBKhjxYZ6uoejtjJdduWRiP1LtnTbf7pKytHLVMgISy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niZQH7hKsQI3diwC9NNQEbICrFG3qxbW3d3dq0sQnie1ak4wxCAGNHj4mSDtrJi5G9dQS4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45dUJkrbUZCLSTyp258e+Lk21qlf6ijpv1wpx1dWEkGrSVlmn093CPHN/CrwEOpWYVV68ke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j1RnSmNWt3xGlh8UAQpNtDvRbekajqVWalq2qfVCu9mzqMFOOKHT6Zlq6lCewlRZGlu0ZIpr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ZJFWZWVE5Z7rSgG3j/WOgw8zJS5y28e1tjY7071OH+E2xQhqUI5Y9dq2oZGWGGCPU57FmpL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ASLZcsIZjE/3M5Q5WKuNFK5rs/u4+SOp5Mmi1iDbnq+Ld42RsHHXp7k0iHWpNw2kaHT5u1L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rVWtWrQR1orMf7ESfw5ZwF9pLSv2kHFuqaoyqa73Gn5vHTGyzlZgoMm7PtitHsTNqMlNZIp6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kmMAEamzahgspxdVE8vCONSC5hWZ/B4dWUNUFBRmGrjbBZc0huM4lWgxUf8AcNQs/wARiuy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VeSDlaWo1U4hZtPoG14klZGjMiyuzInHBVllqGgrBmxbAFAwosWboNnRhaisU9WovBqH1da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NJsLBbkqST0u8lZZp2LSgk25WEURRFHJFbWBJCD6YC05nRQTc3bu3RsjtnQRc23BBpdOCX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/hL2Y6r2JIqy251ITToogqPDCTI6vGsTgPy4uyXqqKotU3XdMUP4tZU9nmPvC1Rqt+HvRKf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qjQz0tPja5yvS1m1iS3YnkWoNR0ShPLLYK5V17ciRyuyc3bhjoX8OkpCHpRelrbvmxNuUWn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mnKqpbbna7RzWNEqHT/AOJ1dPPblvtpsn0cReq714+3qDaVp1pQ88x7kszxxdyZ5GX6ew6I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1tK2/pEJWJbnWR5upBdq0ke0YGU9GkuO1eRdWhhLyxvaM0MdinYaukcdW5PG0a0Jpp5F/ZU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ll6nLlFzaymn3fKeM4sPjBLF4Kse73l7R2+vvQcTblT6gxNPFQ1KFzEKteJ9Pt2JJAIGlE0z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7HcMSyCZOMPBjysHDLQBaI69XvRSflBmAYgsjari11q8baV9cQfcuyp9QaxW819Thjhjlpgx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gol4ywtHFRT6i0ssgSN2aXjwdQD1Un4UmZaVCzF+dbFnDY9EF9b5PyCtOjzQIq7Op6DZjjL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TWtbtWHg1ANWSeuZnmv2jIorLHTE1mNkSVazck4TNz6A2EUtRhRCNXHhCm46bNF8sBpinRbp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LStDoWbOn63VVIf41ply6sgrzW1sVpI4Fh1+nZDJBC/0IrIsbkvanmhjULN7g0zAFDLcGy4H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eUWaXNkzTcZLAb263WS3a3bduqt0THS61vQa76TJWeVJqWkVL09apDHUu28rOativgtXuS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yjjKA9QEudKFhNAwX91vhAJk2TPJmL0Et5qbK+qqxXG6a81M2NKhsaXX0mzeuJql693pZt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iCLxknNbjVkhLRZf92V1X2lSgwLgOF+nTAJroF5x1NLfkaNct867rmlahX0ync+t+tSJNL1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20sk89F6HHsWmNmSSFnnQZXsBpVEKdbSS5aopDbBqps/zHF4nEme8xaabtPeiu68ibc0WS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1h1XVUmhjGpW1Z4oabSyNzAVpG5cmZ3E2EXlyK500s706ibF8sXpCWLcTm8V9qO6F0wNd1f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TacNaGSr/7VaB7cdKuZJWKCbDL9SU7whUr7YVHM0uQZlAq7YdpttSWikty+pc8tSlfgSePU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l+kgtTR1p61hRkVqUdaJP3nBEw4e9lduOthuTzfadzvRRxGNVJZYC5+zj9IrQJqeozxpe7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MjzQxSOtmnS7YSOWmzfOcx841b3IvjopWGSUMgM4wpk6ZNIuJqInOibWluRRyzQyVtLZqbqk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L1xaEEFOKoBY1KdyWVE4ryMy14V+3JhNZnSRJUzJ0w2qEW4lm3VUDePdWGTD0UzprCXJUVZm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s7VUbWj6kP8Ob9Cbfp50lfWH1P0WrW9bdz6EdP27oVmJLFn0a2Vqcavc0tZ5CTBvzV4Pp21d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kT8jaaT1r0X9HxyRIafiTz2PxQHOnqou8slPAHN367rp0KGfxr0x9JxyzOXBYHTyZhW00/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vDbYNijU2bZeojVwFBwAACoA8+VPgef9f/AF66yOHiP6tEe1IUz7QT8hcgA4wT9uCP+3RpJ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9MfE/wD/ACSBvaHWf1LejXpultR/8rz0a1LXY4DEbBbVt+6xadHhhKtyuJV0aI/OAknPjy4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q7W5tGRj5hbmpAFoU3+1ctvHbHzoarNUbT7bqslhpNStPHMZ4TY46i155YmmjCizZ7WrV/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2Qk9aTzMrRxxWM4LQ5DICKS1yIQW7SVTdASrZUU5zGxMcsvM2+MCPxWQOoHtPukL8WDq/Vcg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+EWFfIVAr7+PlgPLBHFZvF6iq0NqWGxFNKlqwkUnCR41lcCKysRlYlgSrO3vXmnHqB2mmwR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2n2/DvLDCsc8Mf70jxzwyPDmJ4+fAyIUbNYN9zfav8vVdg2ddvbEucAyBFInmwdy749O9ybc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Y27ufRdYratoO4ttmOjJptqEYrzKljlHM7o0gsQSLJDbhsT1Jo568pjYE6TKxEp5M+WJkqa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7OiJrMZHSYhKPLKsCOgr0rH1JfpK/XrpH6kds19t7lOmbY9Z9I04NuHQq0k1TTN1QVoRHJu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T5pFkkn06V3taXIzpL36vYvWfFfSf0ZxnJc558oGfybObJ+lLt1JvYehW3X9rKO65M5QkY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1DvedPi+SNpLWpNKz9x/3W4qYlQApkeFeXl/k8M+Wy3/AH65VZIUr2xq31pncAYB2rYQkk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BpQvH3FUziL7cAfIGQeprK3hS4iIlx1tnH0QBsag/NJAUMSNl5ByEkhVuKqoQFjnDe7BAH/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M4EZo3QwtiP3NVBZoi8ZEqBkx70kdGMgBdSP3QC39SQv2/wAvVtMMTQ0ugDzK5Ei2IfqGrd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K2Se2/FskSYA7RMZzx+7ivLj1clyEyFMliq83aJZy737Yhuo6sXWYykOFXOVcIDGvtZQDn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fPnj1oSpVCtpiqzXbNne70RyjblN+rCrGYuxYtIUYkNIOMkh8ZJLcVU4RiPnx1rYIf+rwwV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sTT+GnE7LW+yLYg5yIqszsVRySB23ILHlIqP7V4qcH/ACr9vLr6Bw8smWoYitPV9X8Y8lmtr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ZKUxdJF9roZTIhRo+Q5lAEC+4soLY84z4bqrytLDYHEgg1sN0HwDUxUog51WKlVuFqdM8Il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NyPAscFCVAyc8A3XhcxdeQtWpj0ilV5xdRb5y+X4t6LF2z5KlwGyUVHkVW5KAZGyh8vgN4I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etHksDnw20kxnY6nMeauUXLVKitHjmpZSMn7F93IQ8lyZMqcgH3MP/D16PK3U90cc41AU1Rm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P3rH7iJMkluIII73nkuD4Z/t6KASasTRoGSTkNrQhLjtsgPtYsI2C47Px73J+HVG8gnBPu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osMWrt2/06YCXffK4YdyVfBHMzO4GDJHxyOAK8mJbHH7fOR1SxABUkjUR74PJAuAPb7ogGp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vMyHH7cfNfvLFeSOOP2/GB7uvLOVgRiptw2HKO15OtAlhQdmrxPe/tgZ2Q0chjAMgRStgFW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wyCCxGclR7h1lUBzpsjVqD0An90KLGFZjxZJCQqhOKJCScBjIR9oA4lm8MG8Y+7pgtKknp/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wqzcpFIwWRwoQ8GiQsfCMysvgAA+7k3UoUxgMq71fzQv2jEWKrGWYE/HEDknJ1YB8IDjwy+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BzAMUZs1nBtB5vZbEk02IBIwGaKMB1VQjDk5YFI+Sv7sOGPL5P8Al66jkYCgq1ojG5QrUb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sbAosoPHCuYMKcfbgEFi3x8kryX7uu1RwBQbI50qbszSnRBSlBLc4JHEG5EqFOQOIy4B4A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5/t1cl1NQOOKRXZggubZFk6Ds6e88LvHLJkL8YPlcBmRsZHt8Efyj3dTmMEQhqRnK7THpLND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0bC7Y9PVVVlniIJVWKiPjI3kcVeQjyWHEM3zjrn8bMIJAN1Y38Fg3mUM6oGmLr0fbkUAiCR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SyfdFIHJ5D7sspwP+3WBOLKdtDHX4PDKq0oFy6IsKlpyxqGCopZeRYHLhgvuD+c+BkD44j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AlBkubfOg4gSIqeTAKrFcqFbI9r+X+VY+eOM/npQ5FKeMJy2e2GIdSw448k9vOcKGxgDHkA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qepxrFLHyVQpYMqkLh1PLkWySxKY8Dx0NnVRXxiMy0S2LHTSsUxre7K8ErZZOTLKZGbzzL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ZX48qT1QmTgpJuyzjDmT2rQnSIHaZuITzRqk8jsO2CeeW4AZJAXPjDYBJP9PnqKTFmVAgHO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xbF8bRDTyQHKeGAJAYHAfBLufkYAOP8A9Lq/JA6eyLUs3KhzYNbG0G1oB+0cnHEOuQW4+S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46ug1qCNdLoty1tWl1sX3oKBRD8nIwvgYLZ9349oH+vRQoYFgbKcZRMFlbTpJiyaaqAPcBx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jz/cf6AdDoRtFIT7d4sYd+QG8gAnAIKAEDOQARjOfz/9YUQhBzgEYJwSAWOTg5wOQ/Pn+3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oQIwwwxHJcEjznPn4A/wCX/p07NcAtMlhQ2YeWJP5wRgefj4BPx58Y6cTSBSFVgc9lPk9f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gY8gZxk5zy/uMYx+fHUGNzFqbYjStLly+mOx58faD8kEhsYxgjGMZOMf16mq0XnK1t6sKtK1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2ocowALeSB+DkggHGPI9xwPn58dRZrjUxKM0BwWIGcjkPgDBzjP4J6dXKAqBthRmMEgfI8lv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fJz/8XUIUYsxxnwfkErhDnBz7fkn+vU1S+udsKG7AjweXx4wclsD8kH3YPjqLEFjChsxDDPt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MjJOfOR/f8dLZnTKFCXnB84BXAUHC/OfBP9V5H+3Uqg106q3XdaFHWR5IYcQ3/AEbABGP6/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ou0XfV+2F0+EZcgQT8E5Px5B/oSfBI6mFyD11L7oVDke2MfGRgE5IAwCSM+WGCfgMP8Ap/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LZCzJ7TGLHxny3llA/JJP+vhRxz/f8dMQRkaUoOPa/GFDVzjIByQCzDJOfx4z8/wB/6Dpj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9nZ7XuhQiSM4GQD7iMBRx8ZCn+vL5H9+pL2KLSIUYg5BIIGB8efklsKD+Sw+Oo6TaSMmAh6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aEinJuOGySDk4wcfaT5OMZ/HTu2Y843ehYaPlzucVmZOXEJPITJJEMYeRi4sED3kvxPPwR1H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6q/TDCWNiXzGTI5DMCQC54cXYsv2Nk+Bg8lb2t7elDZdGyGxQqOIR4+PDzCxKjAHNUyDhQF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qUlPIKqlwV4DLJKQc55Yye4kZU+chnf/MvShxSgDm2vHDQlNGAxRuWWeMEBTzjZgEDyI7e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m93LpqkEmtBSFQmpAyEM2WMN3A45sqoXCmKPl3OJTuN45ds5PyPGfu6Y5Uz4/pCGRAYaWh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gzPIGk9qBnRSo7x4ngDx93HPH56TAmgGrj3RMkoDTbxshvKC6ydwq8obuOoKlQHRcpCD7O2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7ePSY0U1hhUUtFw6sNHZQfZ3G5qI4oxzjkcAMQTgngqAMAT4+P5ehEk7TCUEV7NkMJMRiNX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Z+JcEocYXIVfA/v00TJuWqm5+76ob8W4JyAaRFKux9/dUhQT3PA8B+LA5IHH/m6egpWucM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kJyxY5gAcmVQArlOSj3e1cAyFfdyVcKq9ND5HIcf23QyaLKco5CqAxuHjCkdpmJZwQc8TL/T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OK5EkV42Q3lbj5iikkHIOMOjFSWAKsMeUI5cR93PpQ4rWg2iGrhlZh20VXlYq6rlQzLkq5P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lelDC45Vz9UISwMC7IhLlVxzLFWPE4E+COfn3K2PA8fHSh4ZyRZaflkMAWbtFhHIxAaVXi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pb/p0oZyMqHb82783vhrLCMlUVo25jhCJZGCQuEXkg+CpAbBJyTkY5dFl1I8SYBthFUTth1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I8EIzEtzUk5dj4H5Hzx5db/J2k06VjNxlcqcaocmMcQjclLNEie8sfL4CqwwQwLHBPgZzjj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bSMSYKOAU6f9Yx8IIlzIY+4TGrYKuI3PGNUb78A4y2B8Ffx0eA0u1V/CEuJA7pTnJDIJEY5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+PBOeXywK8vb1B9giammVQpPHZCJjIChAGIjDoTFIC7SPy5Roflg3IcvCgKf69YWPqJZUKI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TDKTgsrKVLFwgjPIBgeRLuxl8MuAq+AMM2Fb3Fuubc6qUzp3o2wKAd7rQoYzkOUZC2Y3eN2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LeSJCWJIPtwuOTdTloRmBqhPUKaCFVDDyQWZQWMnEKr9uPiqxuG5LDzDA5GR7vx1tYOoRW6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jTHD4CsCgyuAqucCUlRkBB+46Iw45/zcf8p61FOmpOyM1lCl67GjjqAGAEkjqDzwAChI4I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jGc/y9TiNa0A0/dhBlBPzhgzsUAWVGVz5fKhfHtzyOP8vVWYBqy4rFqVkFJovH4xx8xw8e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2QsjD38Y3yCACrBvJ/ye3rAxYoXHYY2ZJuW7uiBjlW58kXgx4+93QsuB745eXtbPLJDcg3W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SG3bePljBSrOuPJOD2gwB5AlpJGPEcpCfby8k/a38x6BDnY/HQIxOQSqEAA9wOzKxUHK8+P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MhWbH46jTrU1RKHMQwmDxSSSMo4BlHeCv3HjLDwWbHIL4+f/D04r07YYAEkAZiMWEgjVCC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4HIeAfLgnyD5Kr88l6eG6BUXGEZlUEqRycty4MQoVMceyAmO3ksxOMn3f5umBtIJ2ViQp0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jLDDcE4uDI4KeZAuBxcKqqowckdHQELmLTUxCi0JtjqHLl+43Fu6WQqQDKrxtguq54+UUFc4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gRVpee6Yp4gDmmB2QtGTxKEx5DKVXMniXPACORDh2DFyy5P8Ay9djhqgA7RWObnqDcSMjq/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ljhBd35n96QAt7Ys8lVinkk5wmMdXIrLaQHUUC1yhUJ7DPyPMsBzL+D+2H7RcKSVKHhg+c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bIkSGYVXUeOBGDLlBIuckjBDEgLMvEgMfjI5clBJTl7m6zcZW0kdF0XMKRetAVut4pAm2VEn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5pIGZWB4BnwFUn4Y588vb1w+II5w0FI6eUL6CORlcgxMyrIrrxUEMnjgXQyex17jSLk+Pdy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5nOCkG3PVXj2oL6cuG7sQx3VXGQ3cKD2tASVJHj38jjIYr7fHVzk29Z8uhut7YqYtgZT1FB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BAMq4JXjKeYVfkkKFz208cg2Cctxbr0jDUCimoMI5CbXKu1d6CMXP28BG8hQlJVAOQysZM8P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xJHV0Eg1EDjjhGUBB+2Vct7yZJGWMNJ3D8HiwzyA4/wAq8s9OTUDj53bEcyD1YG2IjjisoR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OQUFlHLBVgF9v9B/m6rzgxRqHTE0YAhqViKaoQZBHGqxuA4aORcxpD7UJYseUR5CPgDk/z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DYhhS0UjreT15uSnmiGa1rm3tr1TqWvappmhaXCUgjs6xfq0q7TsnNwZrUyNPLjl7V8E/C+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OayWhmHuhaxdaYksBncSxXtpGsW9P1l+ku3R9Pon8U3reSOWSB9PqSaXpTWK/EdmbUNVjS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KdmJlVir/AG5tDkvEEgORLVtTf4H9Im3KMhKqFuPlZY1T3j+tf1O1KRl25Homz6LWXCy0KK6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UbVNd51GUniFZNMiKn7G9vVyTyXIRrnrMA6uzP4f1ilMxzzQQDaa9Xd+n+2Natyep+9d92X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roMglU6tqFi1plJ52Bc1dPtyfSxTMVbgsEKgtGVVU60UwyS9xAvh/X+sVHZ33pjMDEPm3Gr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s0cjNOJeEstcuv7MsYYrBXGGUQoeTmT3F/tEsqeMCABWtYB2tQleKxIEhiihSJK0ErcVjGF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tl1wARxZV5dND20IuyBhjrVxNMg/h8EiLLbdJLhEqhX5QZWqo5okcplbwygcUD58DqVpBC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1Rlkt265Mc0iV4Jo4ZBVldZHYARw1yjo9mx3xivFFM88jQ8e08Xd6JLU9ANYY7KdDREd2a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GvHTkmrzSTRzJJBLJNYuWAleNBPprWon7k3ajbVLlfuvHA1NedjcTMhjTg+ru+MVbgz0plXj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An6Et6QfoM0je16rYr7q/UNu3V/VfWfqmLWF0JSdD2PHKzKM40WrNLyPh21BzxVj1m8o5HD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1vefOjeytA0aWFRKzpy70w2+UImkW9NrNc2qPfj0dsY3DXRpORxOzlTxUMF4mORSSAwAyDnJ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SyZbVEWrv5iCuRrDf9Xe4qe3fTTdNqxIqQto1+JgxVfbLUmEgy7eAVLZP4/lB+3rB5SYhS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k5AlNOxKqou1KzeFsfGZrFCO1el1KqwZ7JOoQNJPHEY17kjWlkjHHuvKW5FvAZYio/yjxT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TH0TIrRWGxgPsiNWazVYntLX5YVb6Rxy99xYZ5OUWnIxCqCBmXlkj7fdxZeqLnVt2RZgRb5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ZJFN2NVR5lMMQEIZCVl7AVuJ4gJjmy8vJZUyh8YqzpVV7REbtQLKHnkV/DSB5OzGIpAhd3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IC8l4qTn3KF05TZDtjEnLRisQTVtPA7ZarJmrLmKwpURiFwxeJwORrgQhXVSQXSPCt7urS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0MIjEz2dHsyW6/bQJ2pa0kvKQx11yv1BdlzFwLqICCHPcbK9OyhhQwIgqbhsMWhtzej3GgW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s8LMkavPH7BBKszFst7lLZ4uLIBYqvLoDSAFoorBUm0IEbEaZuKtY06vp8Dd6O1bsW6MjGa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zKypMRQ06Cep2pGxyQQqv2fOVPwxDFqbo498b+DxQsWUW3jp73+I2A2frGpJfivwvQm0qS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3LC36nCWG88U8rpYrRmRE4ezie4jJlOTZc2QpQ3aWjpsDiWlzQbv5bD6e33d2NstlbgoSBai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k3DWM7q0Uy1HEs9nSI3hAr0IWnmTk/ACSRncEL1kzZRupba27/mOplYiW6LQ3Dqwd3HpND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Xompw6c8MiPB/EYZNR1CKhp06QktHJCCZIFdU4819zcenSiqxpmpiylWcBGHT9AiS6RtyWC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yW7scZus1GGkZ2mdf28TF5Xjj7Sq7qDDKjpOvPLqzmoYVPhDtbk3V3YnFHb7w2Ydy1K1a/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41W7BEPpq8Wm63ps9qL6CaSJh3pa0S/SRrC55Pg9PMRkUTK3BujuwyzEYmUx5vPUd1fhbi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iTUtOnsSRWVYx6DUgWnXhAjFaZJDpQCyxllmeeVg/FJmxz5N1GWswsXFWr0C6KM95QCoyql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nuxK5Hf9mG689yJo45/o6On1K9WWk8qLJGuoRSs9q6pPH6RnWJUq/Up+6/AWjLDhVY1FeNXW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TMKgAsNLXV1ez2eMEkigh7F7SXnnprK9TS71aK3dvWQqNG8Ok1rswZoq8MPaksAowssysjD3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JNGotbxwIEmOdyZU2VcKLXdC/Fln6okQqWNOIZL9WS6kU8aTV2giqzPI3YDjtxMshWZpAT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VFVTIrSxdfqofZ4/GJmYk4AMhVGztbj+lIdLp0FarRtSlXgtSahPWkutqbauNTLKLMdXT4pS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rzOecpmSKHhCjZtpKUIGfVdXerdd7P5un1RnTsQ/OTUUapdooLbKdW5uqp7Or1tUCotLsV7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8mcwTUb0LxwUkEP1lSvVJisR2WlkMcssqERVXm/eKMhJ/DEi5U56axXattPV7UAfHK1JZb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a5vFvL2dumEo9P07VhJpWp0YFs15LARJ68YWaYBqjajUrJbV9V0eQNGI5uCC4yZ7MMaPypM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71gonzEoyOaN93su6p+7DiXa2n6ZX1TTrrSTvc1jRRypMVq6alWL6vSlP05ENS47yWGngS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c+VBOYIrCYekLpzp2f3dkGkzGmOjywVKq+0Zt1T617p+SITY1Svbmqa7CnY06SlqMnbllsVi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t0RIrIITHVax3CpeSCRuf/F6z7i7hynq/ti8oKIyV6e75c7vsjULe2+qosa9HLq0g1Q0LO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RzXbJ76y6dG/ak1V6dWuJGAWWQyRiHxE79W8NhhTnLNDavXxlGRypjVZXko1GpblsWNZ9b1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7XntQ6rXEatNTM+qtTpiRY5KQGoSrl56MuZmQ5ywZMnh1dNFqppbxx8kYEqUzMKbViPbw9Q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/xjMjX8yRCWhAv007Gykzc3klWKCMIqpHJKf2kZMcWrScGZzVJKiNGfiFkrS24/RGtOo7/t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tNJLOZXRakMUjCdSIo2OWlcSPydpQ5VeTMfYu/IwFAtFtAjDm44EsK3ND3Q9OtalPIus9w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2KqV5u9YFzUX4h3kwhXv5WKJlWFWK4xqqqSU2Rn1mTmNTWLh29s7vD665W4CIwyAXpVMCRxJ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ZHjMUSvEisI1imDy+48WrTsQzaU1XZaV+qvj+aL0nDAUZ1Pxfebj2o+h//Di/QGu3JND/AF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hEya96R7E1aNT/AAf6iNJK/qbuvT5QeOrSII20DTpgFoR/+0Jo/q3gEPqfor6M/wDjhK5S5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VNCf/AOOG/wD5x6zf+1uDXdZ5J6a+lxxzTOR+SZx/gq/zpq6eebrIO7KH/wCV27mTe2Bh8k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Jd5GbkXd2+9ifJJyT8t13F7dseZiXS3PabYxkiCxtgZA5Z8AecZJ8fB8f9enViWFTEYjGp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AXzgD8/bj7myfjqzLNGr2QOZlRtlI/Ox/wAZn1HX1P8A8Qz13u0dSezT2hq+1tgV4o5xXq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JuoSa9Y6hqVpGaHlIkijw3JuuvwcusiUaWkjjjrRiY9wJstMv5aby+bV8TR5UTSNNp72ufN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i7KwkVduQ90vHVco3fmZBJwfyzJx/dZurDLpqRxpijfqAOz/ADFM6pX7t0moK0MK9hGnptl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6gULMqy+WJy0aRclA+MdVialiNhg6hKIWrWBqzQ27NymxaSsGk1BZGUxrDZlsxjNl8kLAW7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5KyNmYq20ZGIVHbBVFXUtPd55gk8i/sxpKXtvDKfp7ZLsFSCXMIaPJPHvLw4M/T2qRsoxh8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5arXOMpmnZ5IZI9HkZkeVjEITViKYRJjEy4RvKJCzOSfurzAK0raYsIRtAyWJftnekuj6lU1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rel26N/TNQoW5tM1DRZarF6t2OaoweK4kw/bb2yL7ZoXQ816rTcPLny3kzkEyXMFrK2xl7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gwJVl7I9sf0xf4iun69R0vaHr1eg0vVY1+gq+pqVq9XSbMkDLE1XfVOtGke3L5ZY5Pr66/w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xhXsedctehwkl8RyVL5yW22T0j2O1fDf9fR0uG5XWxVxD6u9+7931Y9MZ9SgljS5XaKeCe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ljkglRXSSFlc9yJ1aNk4+HEnt8Hrj/4ZlNpFprGiZ6tmuoU70Ru5feNmULlgpxGcg8HyERT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eW+7qa4cADKo442RAznJGxa/LEWuagSjMZiT4kKsi4jLnMIhkwAkikYPHyG9xz0VJakiuZ+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VEPvamQWkabDoxaRwzTElF4SyP7TylU8cMQRyb2/b1ZWUPZNOOPGIFz0ZCIxYcODHkR47P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cAY7zMeJK5AA+7owAGwRCOtMMjXYe2JSWcExoiSMqI/KRwMhlbwxYjB9y+3q9ycGONw6qtx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wgYacWNotb6RFxVPGSS8jryJDFGZ1PHir4Puj4fAPgY5dfQeFFJSt0x5JONZhMKWgFrySFT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4H/DC/BXgfHH28f5uocoUODxBOQVW+LTE8N/3yxTp+bFQvwjssQg7aycVZQf3I35NmbmW/b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wx68CnrSdMrpzj01T/ACrFGqnj1qal49UWRtklZcI0fB+2Tkq0bNIDyRVCjtvGo8D59vWn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P6xnY4ASqnqxcNIMsEatyUHABBVCEXLLgcchSzY8ZP8AXivXoUsnm1Fc14aOQmkc4bTWkL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OeSft+JAvFXjUHDSkhSSP6t1Z2kLS4fliGy6i3EQ1cMFPL2kF1dVCBBHniDzIJEnLlkEeeW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Xy6uPGIM1CdXr/t70CLSMO5zIGAjtzT3+3DhGU4Kq44nGSDxXPFuqM4Gxq0owg0pqOuVYg2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5Ee4Y5DiuSJFVjgk5bycD2gN9vu8u5UN2KmsRlHY4Rf5EsBroYmJfaqcZFQooUt4k5eFZXwO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RH/h6yipWrHYeMo1pcznFYnQU9/+e9thRYDEnAsiwjMgj5F8rJIqBS4Pj3/Gfgf5emK0rn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vLbLtN3sxk0boQD21zM5d+I5FUdEdRhSQpcx8Wz9yN04TZSkDdwupqrznlXT2woAqBkA4lS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5BUKr4UfcwIxnosV3YsatqGY3d7uxItKEbRoAGaPySuMiUgkorFCBzDDkQv2jHnz10PJMwL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2MrHggg06NsWHo+jWLrqIq0yBioyQMKoUP492SpH2keOTcvjrs5EwZAkV/CObmuFYhek/N7W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FiaRD2e2wB5OIwCrH/8AJt45rxyD48/j46uiessGw0igZU6c1tLR9H+WjZjbWx69RYi0ch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JgeE4j248ZGPuGeqM3E1BJPRGvheTQCCV1RbFHRUESxhGAUssa8w4yvgq4P25J8jzhf83W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73o6nCYIKoqLRTb7PVg1DRjg9kcPHCsVYuAEPjmgPnkDyfznz/wCHrKZi7XNtMa8tFQW0tHH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DAJxxcLgsG8nBGCHCjIz48dQyA7AIONg6IZWLvD2ljkr3FBB8khlz4J9wPzj8dK4E0BziL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nX4apIeQJknChjyIXwFIY4D5Zjj88ugzJ1KEcf0irNmpLFWIv429ka9by9RBCkxNgR4X4LR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DoceQM/wDi6zps8UrXMZRn4ibcdu91RGrOvepE813iLIEIcRsOavzUsyB4nI9qgFiucY9y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a5NFU4RyaglT9MW36e6/DcMGXRZyoCjmXQqpKqV5niHC+c+csuB1fwzZZ0rAnVZNbiet9b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B1ruGV1IGfae2F4rwIRs8mY+fJ8H2+V62JJyU06PxieHcEWhs1MbT7XsqxiCsCcr5BGWAO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+Pz1eUGiNTJRF5Jqm6uZi9tGuRlU4HPgD5DH2+0AZ+Pls9SqFXZm0FVthBLKIsGlaHgZxj8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AM+Sf+x6cJdUg1iJNST2waDc0znIA/GcfHuPx58D+nTI9lcoUYSDkSD4HFT92Wx+MLn3f6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DQobvgjx8gHkCcYbJOPwfB6YmpJ7YUNXwxHtByAByxkkfJX8j56mJZIDVyMOBszzhMkEgk/5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4+7ycD/wCF1AihIiDDZRACsZjwc+QzAE4b7/x4H/lz04FxGZhwKCg6IUVgSPDEfHuPt5Hy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OihKAr2RKhzy2Qp4LHioB8Bsnw3nkCufg/69SVSiuKwqUOoQqcAD+njI/uST4Pz4Px56rQ0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/zghcYZc/k/cT8Ef0HU3cNQ7sKvjlCDjPjwSPuyCPDeQRj/AK9MpArnC8bracdkN2HkZzyyq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8j+ckefwOn6Wyplq/thQkWJzgLhAfkD3HA4k58L/NnqIORrtMKMW+CF+PGfIwF8E4UZ8ecH/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knSIQ2jojhYMPAz5/JPAAe0eQR58Yz/wA3UXBDgZm77YUd8h8E/k+CMf15LkDwARjHz0sxp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H+hzjA+0/wBP/hAZ+f6dIGlKDI8NC9UIEA8QM4Ye3HwCPxj4BIHz/wAvTXZsTndChu2ATgY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+Dyz/Yk56YmpJ7YUJMQMfGcDySf/hYB8DqQVQSSMvihR0pHIDiGGQBjxhRjJ+ft89Mcjpbu8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v/GPl+tYM8xllBZJpUEkUfvZSxVvPjC+MEnPlf9eoxrQL48ZORHkKwXIKtHyIKyMV+4FvJB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EjGI5Wj8oWy4Im5ATPjkVAAUgrxwq//Cz0oQJGQNIZOCeWRxC8jxypYoQEVXIwzLz8t5OF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Kx62zZDYxnixU8sIUGUIDMxV8rOuWKY5Y8e77umU5AjKHuJzGkCGsojJVmMjDAdncAQgxj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Q5OAePT0AoaCGsF2ohqQh5wQHCNwVZIRIOGW8uSFRjC5BVs5weJ+eXS6KVh2ZSACP8AMNHi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Ck9uMxxj90Aqp9icMYYjJ5fy48RoAtN096GqvadO6q/bDOdRJwI48gJF/mZXQFe2GOcySM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SePQj002RIkW1BtENwGDcTgszABB5K8Dkq4jIc+7wpx5X+Y9NCUMFJR8l8IQCITmxxTPBiih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+2SRF8jGCo5MeXShUFQSMm+t/iEPcFYMFdkZeK4B4kjCt5GQ5jJIIPnl7se1elEiBXI2/l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8DjJyLcB4VgrKHfOCyjtn3D+v2r93ShEGp2Vrx7vZhs6+/GTJGQDL24w7FmfIklESqYufk/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6t7KGMpCyRgFSknGTlKH5SiQkLC0a/IMg48iSQ3SiRGnPYMobGH3CNSwlGQJORJHA4Mb8Wy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t/8KhukAE1ENpWSNlbwqxKoiYeMRhiCyIzYf2O2ACRnx7m6UJsgaiGpRgECglByZIiXMjI3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GOPg4IDMR0ZBpNR0wD1wko9qsC2SuchcMJBKASCW8cmb5Hn2/163cFTZtoYoYqoHg1YzIGC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SQI0I/cyWHMH/KTjKs3XTSMwKCmUYc1RU9iGMiWwQFVpJVHFyWICj2sY0jX4EJOfOG9v8Al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cs+9DeYrIWRQXgDK6cmZMSlSiqCmQ6YGS/yS32+OhzAaU2RKXbfpGaikJkx5HPkUADBc+w5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IsuWDHPJfavWJjyLGNtBSNPCZEWrxdDIhWDe5XZCYgQqEAscdtEfH7ZTkc45EKfcOubda0P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iI+EBYRmMwhlLccseMsfEkZwPt+CQ3tPToBW2vr9qIsQAa9MZh3Pn9pIl4pyD+FURhQmB45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28cePd1t4RiQtdu7GbiRQtXI5Rlx4nlG/HiskvIRMHSU5xIHAGFUcfb5z7ce1etNa2oBsjN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va9UdFGDZZnZSUawWbDOrjttLLxz2g48sP8zD+vRBmAe2B50JU0uhEEB4igLcZMALxi9yox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BHggsv3dVpnT1isWUAAoNI40+12d2EpOTgopVpFIDOGIRAWzJICVwg5q2FBIX7h7uXXPYvr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QBsjT/WBZ44JdST7ld4UzG5LuXWKI+VlDHDOVy3ni3WVUVNdQi4pBDUEJ8iFBjKymVXPIxY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Tl5AAwceSWX2/d1Uy2IwYRLJR4Rmq84wCnMYLsDleYJ5FX85ZuS5UKB9vwT0qbagZjTDwor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9ixlVknlLcjHJEePBw3lSfk/f1KFGcnktIxmUOCY4Y88wH8xKhKe2QMGBz5JbiOK9KG7RSgh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ECq8XdKt4E3nl2m+JsBSGJ/mz/AC9N2Zf0h4H2FX4lVnkwI2jQKThgEZ25Zw75YkqT48nq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QEx0Ae8qxqO03EqqgScQAf2+TA4DKVx+f8vWpgiL0A2VilP/AOpocEcyqHHbVAqSJGSGib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uKnzkFva3XZYbMHyxzk4ATD2VWFiGwrmEEFCEBP7jlMKWKgZSPkcLnkCc/d7urcVpeSmmo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aFMEIIwBHxXuI+UjkjIGQp4nLEeW/y9KHegNaXloxRld2EasMqxklL8OJORIiEseKSKF4tj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wG2kXJCm4EwMtRlHjP2u+I1aLAj5oQksPEDkAqHPkDJX588uuIxAImHxjpJeYWozYcGEQcI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VBVJHkJWN2C/BJHtCkeM8uqwa0VYZrpuizx5v9fwgvpqFWBMfPPGVY0Z1RYVypLMjA9sMz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uvcnk/xArnafdFPF5y5g7Bx9sS2rmLBiMQhVREXDAKgdeSNGHU88lWLL4Hz7vjr0fCLRVA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keDQVzEw/cUEY/cCuCqshyqycXHLBXkBkHHV2K+RDLSlIQt3K9OpJdv2adWvDGksklp1rV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SFUijEYUFj7IyTy6ixCAlyFCwgKmgFxGXmjVL1G/WN6KbJaanT15t6arFI6mjtBYr1SI8W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tOhUFeMixW5pk4+2Et7Tk4vlLCoCEbnju6dny/tui7Jw87nCjLzfmK6l47saF+o363vUjc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L2Lpbe+N66prOtyxIO0Y49X1KoIIecJ5MU09JYjIO1Oz8X65eckrETjMmy7l7tft0iNuTMe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fH2bo011rfOqa5ek1LWtT1fV9ck5Qvcvajbv3rckx/wB1qSWrsju1ZIWYRq2OC+wY6LbKRQ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TJpIUZt1fX86Iu1kUkIEL91oVwiTh4yrSkV2jyGKoCGxFkkM2TxA6gq3HwiqAC1BoEdvdk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ESKsMcbxcgy+Fjlf9qMoMciwVyrMnJgF6nYKZ7YMDQ16RDK3KzYXtmeF5OVSJv3JK6M/ca2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6l+JKlQ/NYz7ZEUU5DMQzMRtBpDftueDohE4B7wsyRB1lkKJ3HjjJE0nMMgQsTji7L56BC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L6INdlcOUmEMRrusomnijEgeSed+EcsKp+4gBY8uPkeOpoTWlcoJQqp1RBLU81yxXay8T2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7TjlGC4sLFDXlZXwsfNWYBpvaoPRgKkDtgMxzDm7aEFVa1pG7NuWuhjk4xR20r1IZZotQj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rSOZYhVVUrW4bl5VM1BzBGUBJJWgORipk0bVfUbfW2tm6az2NV37ufR9vdyKOX6id9Zv19O7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RNP5duPCyRQwiJ17vdZnSW0/ESJCk0mNn7P+ITlZct5hFAoj9KP0F2lR9OfRn062FpMSpp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6lGjCNo6ul6ZXqxge3BDFM4+4+7/RszFzTOxM6bS24/Qun8I0MOebkqHa59PHsxsj6YW/p9c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ZlUHAODiNgyqMDGPz5Yr/lHVVxkwpErgZimttTGt/+LDQ9Rq3o9oF/aL6fX23rGuUNr7617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ja2zVk3VqKJnu6PDI8gsuSDCe0VD88dc1ypIeZNwpvChiR9GyO29GZ0uWMWxYrOl0ZPutxs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qNzSNR0atqEmqx6VqeqUU1GxW4LdpULstGhqEyszNGLFTjMYixMaylUU8c9eKcpArjJ+Vou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AUvhZJJuNg+ssSfV6S1ZrDxKtd3eX9+JpHMDFcparxEYdFd5GX3EMG48+S9Z8XebAJrASeo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q7sqoAS8DIrQLYLzZWCzOxYYY4byre1Vbp1NDWITVBpXpiNWKzVjGrQNE8ccmO8EftzFVC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eBkgqC2Pd1qSGr4V4/CMHFIAxJ00gJYrSg2omhijZI4zPM3dc8ZV7nsQsQZI5a7xgqvuduS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PRFAqCaxDr+mYgsYgsRxTANxkST6mIyBmJl7innYx8e0DDMGVGwvUr27YiU7DEEvadqOhXV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3bJY4l/mTHkonF14hMBWCr8dSDg5MIA0og1GwxKtB3tZ063WM7zGo6wz4Sz2JwsEgYGWco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AUf8NXKnBzCZKE1SAPCCSpxlsCQaCNodC37RhgmlWzGTrcIqyJbmmrUxehaJZFiq1nAmtSq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TnrHnYRrgKEWxuyMYKEg7w40xuTt3etHT7mj2dQcmhIlNJkrmmXqXKpsRitHPPkvVuaTIz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F1Sbsu+Y0m6oCao6OTjRKaWXbRp+j9RGzm1r0+4dMni0Q1pP8A2PZnpST12qzTRVa6PV0i4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L75jslSGKBuURZUL9CaUVGfWMbK45H1Ixup7MWVpNG/ZuaLqmo36KbeGnrHSWQ8dPa0HqR2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h10SLImlSyhIrqTM0qjveRcyAM9ns9MWFxpIWg1dPsmNgf4HU0evpms1tFi0vvPes26GmJL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XvqZkM6WdQwcSRdxSO40yDMSMqKGhLDLuxD+JVw8sHM25nhYmmxt3bbj46JpNmLSJoTUt0Xq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ZimdVhCVvppIkkSFi7TCN5uCr95ZdZYDoebZTvd750UcTLeYaunPIwZbdn3dWfeiQasauur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JJ+Jhlq2qkktxp3ipa7WTR+LK0tyVj2VAKos3iIlHWbgzGMyZRQxz00WvbpgMt2khZcoFmp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YkdezQjk0+20clafTZh2ZrGuJp2pz3TB29Ql0ijNWln0OKy1eGJllkMdivJ3seeJnUAy2u3T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W6KoMw86GoxbyVHlq2mtPobKHmv3GlCy0KaW5mjjjuVnSbSaMdSz3Ln0+kWq9YxyaokxmltG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/dY9sXaUQaVbLs09vy973RaktOoAxChD6zdu18B3bYjNjX5KVXUH1GxZFFLMiSWH1eGCR60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vWlAsmRGRxCUdGYiRmLcehpPorgszD2qN8kTeWCUYKFJHdr9bu+uF492a1qAGoxTactGrZg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UrMGipMuY9Xhhvut3OoL3GhiQhQ308sqryi6sHGTcmAFF8eO2KgweG1A3XTN7rau9u/TAHV9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zXjetfo9+KbVa61rd+zp0rZ0+LS5OwObzOJpJJpuMdeCv24w3HvdVMRizJR2VaTKUZu76u9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zEDmkvTRN25usT7Pd6W1GAFrdD6zpcs9cfwvSVSOaKyJGqQfwvuAT1E5h+1dsKc2XP786y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LzmnUolo6vV08bWjUlquGzZucPWuzz6PhXqrsihfU71D/g+q6eumF711UhEr3dYtGBaiQp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JLOoztIlcGMLFThy3EFW0MNIDLqBt+tGRi8Y15oc+OiNF947qSNrUjyJeszT2HvahYkle1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tMSxrxye/wAuPbCB+HPGrU2qijICMGZRmLMaGsUrf3fcpxzGKzYhg1q6ktieNhbkq11AsNO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py9lY0WPIgawJj7I0Uml4YTDqGSiAtiDKGk7TEHvXZrzrZtZlnuCwCymxbjDvPyjhMQmbCQ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3F4ytx605EgCgAqBFLET6i6txa6JBtLZ00UUVi/DIZb8ynTKpgYxxwRSGaQQqJQJKflWHc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/I6LWqoI7IzpUpmbUTVjlGzWz9ixBPq5Yq71NPglszWbIVq09GItO0lt3jKSxwuGKx4WI8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zzGmsbDTt470bcrDrJVQaMzbvj/rHvL+gH9Af8UOgevPrdtpKegCxW1/0w9LNUpKJdY4S/V6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ntaKhaObStJYB7Xbjt3AtdYa7+oei3ov8AwapyhylK/wDWDVLln/2e6X/+3d0f+17e75N6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PyRN/kakn4hTvt15Ury9V3626umPcsoOTyMS7s7M8jfczN5JYgfn8/8A3PXdR5gMhQbIw4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B/vg58npQlFRQbuyEZEByP64AHgefnGP64HnpwSNkCcUIIFAYqz1S3VR9P9ibz3tqEgho7U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HdlRFTTqM1gFm/wAvKNfI/A6u4Uc5MQUuugMzc4+njsj8t71n3pqnqN6pb/30yzy2N1b11L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8Ws7q0DWUFarHG09btQ21P1fHAE37Su3LrtZSuqy1JtKgfhx9kc7PLTJk1moSxO7+2KM1hJ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EDLJTy0zuhitLV039ierNEeESrUUGRQY1EY4+7qTAkLVhnFUrTI7IrK5JzsWatqCFq7y17BC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BWlklrSREyRy5TuISyQyiFgQBy5V2ZanTBgCFU12wPr2K9o2uNlDHZpVFglmK1Z7ZtTm7I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7SSM0ZAz2QqS4LdJSDcG6AIckAinuhRe9BUZoxVga3aroptyTCQQV+9KLdWSJ/bHISzLJiR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w3UCQN1jCgZdnKfw9JQVg4y07EFmq8ctiSpUay0taQ/zHnGyxhlkk7bc+KKehP0Z0iaUF1N6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oukEs2VEckN+lJIJpZpeVUpCsalLM3CTuHl7WjRg+FTypYubbnBA1AGrSJ5o1a7XtRwvKkF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jlNZmjkrrNy7cvxGrsSJAlhu1lePRXlGhFcxE+eWnjG6/ol+rP1V9EK9TQdMuVtw7BmP1MO1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kxSzqbybfv13FjQOUvbZa/7tRTJLO9Myu8r87yjyDg8cbmXmp/fRd72x1va3vNFrD455O7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9segmz/ANfHpBu2ZdL3dBrHpzrTivNLW1WvJruiW5ZRnuQ65o0cko093ORPepafGvaPPHXK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yVbiEHZpb5p/AmNdMfImAXVlnzao2a0zdO3tz6XV1va2u6RuPSJiHg1PQr9DV9MlPEktFf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XILY9yN7vtxnlPKayZLMsr0MLYuhlcCwhh5YbWgzBHaRWdebGBftj7jFlLOqg8QyqSD4yzY+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RovhIgWeVwShJV5HBd+KnAUOyqAPIA456UKFdHLHUYUkMbe0ktKWh5xKBGpGM8lLFj+T7Q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KOD6Bzi/bFTlCgweJ7LTFy02X/I3ExkD5LRNwRlDMPGWCt+ce3x7V6+gcIKShXSY8mnsFfPT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gJVghR+LyBQnJstyBz3FZftAOPbxxxPU54rJmjsHW3YaWWWapypWKincDUJnLoQ00iKrexH4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AaFifg8fOAOvn7GZYnEeLt97ux6hhzdKkrkotX2tS96J7th+MjBuSSB04n3K0eVC80CDBIc+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lyTQTWAihyhUS7iem1uOP1uWjM5iChgGV1OVwwjlLEZc/yMUZiD5OPb+OvRcOomSwGN34Rxs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+9fLDweGMgCYCOieSxkYAZA/ryJY4wDj3L1ZWgopXOAkHoa8AdGrPrXRySMLG0gZVb7pZA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XB+4jI9uST1GhJpTOHBFocgAg6ju6e7Ai1GoJMjN2xgKCQ4RXBlUKy4LeOJHyQfn/L1Sng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mCpBEQnUo1adhKAsXcwQXPMoDhQGIGECnDe7B4t4b+Xy/lSpxMyukK2n2eOMo7HC2fw6Cp8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IF5Er3lAZSoQOUMqlR+1IF48QPcVZuss9I6ItqXSqq2Vd2MwkaqrgZWMBnCBeMTFslsHJX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s/HSGQoNkESYFCszmuelV0/5+iOmMi8UUyLIOKFC4IgjLKx5/IZvOD+cSBg3TAUFBsiDNfUN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0ZQRzTsRXijZwrKWiHbyhH7kbNnzJlPLfHt6eIkrQg1FvV+9UxdGyti2rfZLV58cl7vgKR4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eACQQ3Lj1tcm2o1xzOyMXGz3c2ywKKLY222Z6aLGoLpIisUZeTK/FMftgRgZUcB7R+PyOu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xQl4YOWqpq0bE6JtaOtGixxRlOIMfgKXBXMjDBBEmMZBOPd7cdGfFVUKAWp8MaWHwARa2Gn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T0lI88gw4jkpJKuVwhPLIIfzxA8fy9Ups5mBao0xqypAUmguNIMCBYlEYwpAXI+Rhj7mJH4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UbUdRGqNGSLVKUzXjL1dMC7U/b5cf5ihPEqGAPtzyzhvjJHjHVNzS6hEHQgAZ2isR+7qSxqQ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BigPnPEjDEnlj5/wDoehXkg6eP3Q5YCttIrfXt3wU0kRJ1Z1QyuOYYI4GORUY5oAVIBHg9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8SEUlNTV/wBo1j3p6kIqyokpPmQcQFc985f2xLnBwchh4H8383VWY19ai6MVpsx3FWDBjux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VWdjI8cWeLOxDrIrHBAjDeyUsufHn2q383VObJO0HKLMpgm8N6K6sW1ACggMjOHRwnF5ZG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qSM4z7j89V7CCdNDFgEHYYl2x95z6PfrI84ZZFBhZyQqSmXByv2gZX+/E9RJKCq6bYpYyUJ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cY9GvTbei3IoGWQcxg4yHBibjiRlB+OXI4/Ab48dbshnZUobV63HdjMluVWobKNydqa4ska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BAz7gCc+W4j4/uOtWXNVlK13eyLsslmpWppF+6BqytwXmAfj5wQoPhznAPj5PyT0qdoqIuK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6VeVkXLDAOGx8AfgKc5GP6efu6kTsoc+LYOrXgsImdSYOgLfIwzfA548AfPz4GR1GHh4wAU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gHI5D5IyP/XqwrBjQLx8sKEJByyMAAYyD8+POCf6k9REshq3CnrhQ1cZyCCGycciCByJOB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QU2Ma9WEMiD0iE2PxkBsJ4HwOQJwSAcZGOpKbpntQxBzYEj1RxMYUDBIwAfn85OPjx8eP8Al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l0OK1FNsLoVOM4wXAJwOPj4JGfAyM9IowBa7KEa59sKqRjDDJPgghSAQQQHGPz+B/bqIVm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g+T+QeJx7fgggeSF+OlLcKDVd6FGLHGADy+MknHzgYHH4U4/HSRgtaisKGzDB8gsSPIyAB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8D/Tp3cEC3TSFDdsHK4BbHkjOeGR8efGP69MykAMTUGEeghc4wPg+0ZK4zgfAI+4f1GckdR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4/zYx8q3wfPy/IAAqf69PmMrrR64QBy7M/1jvLDwATgE5AI5MM58g+WA/p8dLM2isKOE+QS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/I8f+g+enNxotbW40woScg5Pt8nJ9uT4/r4xyx+OkB1sq8fZChAt92cFgc48suPllJH5C8fj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oEQoRZx4J+fxyJJIGThgAceM//AF/Egrh6Lt0tChEnDeOI8r5BDe3/ACqAfA//AGumq1yh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fAHLALYPhmwuB+ceemJpmBbd5d3jvQhWoptj5hbIPfnCngoaT9kLGH4O5dv2yc8Gj8hT5y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Eg4KzJwkyQ7sDzMiBuWHIz2WBbDEg/Ht5dKHBIDUGUMcZT+Q8fcVdlyqo5aNkUY7UWfJCkk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DMwg3IKpCFXUpKAyZ4KrBQwJIAU5xg4wWz/l6UORQkVzhsR3Ckqo4cY7aqpBkDKyngzH3A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39OlChCVcohEXsKqQVZlyrkkFGb8q/I+R/L+Mr0oda1FNsMZ1Y8kYrEoMSSHiQqS+6T6hVR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C3+bqLDLoPjEs867W3vdCEqo3AER4CsAI1VlR1LBHjCEAk5YsuQTy+1W5dJiBkTmRCtZCC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nLmioQxIC4CBgXLRq+RwYqPtOEP/M3QyagV2iJWqWOq0fmhGRY2DhWWKN41Dck4qwdvbGZT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b2/5umqaUrlDUU3MSK+ENCojcjGAXOCSqER4DhTHgchgZYDBZT/Lx6aCVuqBqFeDCD4csS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lhg92CrIZMq2fIJPyw5e3pQ5NST2w2fkE/4JjTDsqScZTJgqpOfACFcZ44yWX7elDQ34smU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+wYYHJLc1HuHn48BB/p0ojS3NWtENpVUtGUJ/bkCMEYiQyZMjcGK4MfD4zlAftbpRJchUac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IjXAdq/HgWhB4AtyHITB2YA5Hn3n2+WUL1Q2fIYKcMihnR5BGJCiFgY1fk3DwBlvAB+xelE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MoymFIIcFH5K7PiIP/wAVSEOVj4KuCcksvtxy6PLBFKZFoFGCiPyxeMsMK07gOBwTikaD/w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eTdbuA9XHGcUMWDWtc6fdjMZYoQchQFcMnHvZIPLJU85hGFyCvEDrpMPuqeikYk1SGOdwj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2CEX3RJHksWVV+WQBV4ICCe57urEBJIAoKmsNymAjRiTkSzBW8qwU8sKzeEx7iAchvuHuXj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EkyJB2fOhHmR3Yz7e5xZJDxiZVZ1PvGctCM4/BI93uC9YmMGh1G2NDCGrKDtJ+yGOfeV4q8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Ah8Kzk+33Llcef8Am89c24pYCRTj6I3RSmWyO2Vmjy44jtIzMuUVcr7eMmP3ZMcQBjIPt5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uUQm2GOxkHtL2TGrcELK4DyFRJzz/7tCV92R9v25z1rYMZCgjKxJzK1zjFWXiFaRzyTk45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UtJ4I5AsDnI48Qfd1rJuiM995gcuPxhNmYMxHFSUETSKeIdiPlYvOWkR1DA5wV5cuTdSiMIs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iVCElGFeM/IALe9uXEY8eB1Wmit2UGkmqrac4waRCgQI3Fg4w55kFlDZEa4HjiwB8ZP9Ou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2ZF2dTWBjsxduDEhC8zGXnHL2iqtyVjg9slPP3H+n/NknLZ/nj8IuoaVOyMmMjD7UyI1iaNW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CUkNj7l5KPb92P8tY1JLMLT0iJ5Vupbx646VuDF1i4yxFhwJ5IXBDczybjNLw/syqeLfLd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2Q/AMP3SU4+4sVJOMIQCuTluSg+3pQykECgpCoMY4gSOwmyxGP3HkXBDB2Y9tSq+3z9q8mz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8kzH7BCS6kIWfk/IMxHgYLKvlT/f46QNpBG1YRz251hlbVYy4U4HMLGYyHjZZ1BYlT7jLk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NVBIoTCy6WtjGPuCROQxhchlUEqeeS7Kr+JFz/NjBKlfHWpgK3J2VijPI5pjXKHaxsWOGAZ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pCu3Ip3A3zgcSWbrssLW09vWjm59K96FVjYuqyP22XCmQoQY0znGEA4qGwR5yRy5dW4rFg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vQunk5kJldOXdm7nLiAe0ZFYfdHxVSufxJ7ulDqwZtIqOmEeIViCCzusX7Z4Ssqktnyygs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AvWZjBRT0GkXsMKMD0ErAm4SGQqQRIFiUOQXEYcvGvjwnMjiCWIAVfnriJ/wD2HOsdNKANt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GQzgqVIhEqtGsgyokk8Kqtjw6s2D+FC/06DEhqNehhD6pJHCJZS0KV0xNI75jhiSHJd5Tjj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hvdxwvVnCGk9D2QGcaoxOykVPvD9U3orsWErb3jX1/Uq6TNDp+0ETcbyTRF0eCa9WdaFK0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LKzfzNx67uTjpEqWgeZcT0DV86OXm4SfMc0W1e1tkai+oP+IPrrxSQ7G2npuhRSyvHVva7M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/CT+G0nStpdoOFKrI19G44+WXoU7lea1f4eUFHebU3tf0gy8nKubzbj5dnHyRovv71d3z6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tY3Eiy1546Fy/ah0ymrlmkt1dMopFT0ywr/csNdXPsXkSvEZrz503ObNMw/R8K7BFtJSSx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NaCicVy88cqRgOFgE3GORkiljsMGT3OIwmQ7DizP56ERXIw8BJLdh5CsZWKJOIMUzxyWPqJ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Zl4xMBIxXA9vDl9sQgBrCOW00gdPd9/bhPPuwTWUZo3kZbHbALROfMUwCzZJycMMdOq0qG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FIa1ikSQSKeUiWDPXprck7vNlY3LeRh2UcFRk95BxlWX5etDTYYgAFrQZL2/rBCxckBnlq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FlFmnE0cjS9hVPgEckdA0Y4fATlw6hdqp0RMGtKnKGwKySR2IITb4xlolQhVjVFEs0cayk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9gG4sfC9ThUGzojFI0adbeeMdjhEi25fp4XHywSTBwzPyxxGMKv56C+2teiFAvVr5V4+ME30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0EtmXuHtLwOSwjk5fuJ7+2zd3HU5a5XXb0MxtFYaRR24pXlnml4Wo3lqsRaBNgk17FcNTWF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Q0rTKnaRGaU5Oq1zOyAO9aaYY7laODTVoyohAk7KWWmjhiqtWRL12rcUKFFkNKtrVJFSF5Z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FMsZCDTM5ccGAAUfLq8f4jZz/Dc2BT3v+tr0ghsR/Vx6NLuPcnbCNPytUqIijs2DKSwtCWa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JJeDZA5WcLSW87EdOHlufwuh57zCkuWqhlLgN4L3vdH336CypolOIleEVRI1g5KFWNVCgGb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y5b5Pu652ZUuWoKtqjRV6Ch6IsDZNj6a5XkUSDs24y6MeJCq/sY82yV/JPtJC/wCX29Nbqr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2k9bfTvQPWT0b3d6fboqx3tvbz2pqe3tYh4rI/0Wp0mjkmhyMLYicxzxEA4kroy+7rHx2H5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ty+BXUsbfJeIEjFSZrbGFreptunjVH58m2dF3T6FesXqp6Eb/ADA27PTH1D3DtW9Pdk7SanR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2qj4WcXtFu0ZVMg95tSYxw68M5fkTBjnnk2rM6vdavW7I+lPR3EB8HIlFuc05P3h1fijZGJq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iskGsE5d0QVcMpqz8ge8Txjw6DyzfDDl1h5g9FsbzChygVLVtSTzSJWdkJiqihBK1aa2IgZ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7kPBWeNlVnDx8QvE8umDAipyiDLXI5ERHrNd0Z5FXtV5LkPYDJFKjySRlv3P3cxcpQ3d5AA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XZD7Onj9Iy8Ula02QONUGMOJI4zwj/b7JTsxcmAhYkfuqsw9oPuBUfdnq8GNMjlGWZYG0QGs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KTCblJGeJ/aRwMpJaWRlHKYNIQPK8uJbw3U78tmcAiM6poyMrIkbLE7yEmKHgwnMIxBNGC6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4tyJUAr0g+24Qogeo7aeICzDG624QvF1HCKQkhZLRUgkLImT4Dc2U4HD3dGVqZHZA3lbGA4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c+o7elFacC5p5aL6aayeY00tY7th4IVyElMzclbw9YsTF7HfqTKsxYirzZTZbDF6bZ3mmop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RoxUKw2Y9UoPIZn0z+HpKFQ/UJHNTaYHsfTuUzmNuqLSSLiOzhv1jQk4m4KGOf5ey37segf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S02tJLYbT9UGqPS1PUTNDbeTbzOs6V7OnxpGYWg5YjKplWaVUzDN1lz8OwYCn8un08fjG9h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1Zdu0RuJtXckrz6ZNN2dVnuQrpB14wR05qNKCOWE2tTic9jVQ8SwxwxzgrIshaGaPjwWpOuN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J/tGrIai1zpFltqUsdLTH0PVmqra1KLQe3O8tmhMKDz6g0CySMskEtizWzHFY4mNK4rpNKC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ygyTVaYOcOX1tsTLRZREuowavTbSTD9ZHHFLPG9e2bEpZdQsLI0wFfsRzGWDkLCLx/l4KtF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hT5saImoyhkcbfqj7sWDt/X9Tt6Y8Fe1HLt+MPVpz1GWKjajM6uYoJYGlaSRIorTsrBDEL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ltPEpZYJWWsZs1cPzxmMn83vcd76YW1Pdcug3zVXVoFpUqFaxBAleWBm0mwHoR6XHG7TTa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cJXMZc+33dPbOetT0cCHUybSSmfe83b+7vRIYd8S6PpMlq9JSqXuS6TVy8VhYpWsLFAqn6n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sRp3SZQ0gdk5px6rlJkoCgLL92JsZcxs2tWvy+H9sQzX9YV9RnWPXEgvSpLYgaq1CrO9W3O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ozvc7kkcMr4ZZGkYy8S3LpSg4Vrzn3odpikKFIVYhD7ijrVJLdDT46ukWoreoo0Gp05Y9Ls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t5u8umrcqSRQSV14mcsiDnLzBCjMa2mhgPPKtFMy49MRTRd6G/8A+0dSms24EmdKcR5wPPL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sgiGG1SsTd2GZS1cL7gyyxdDdCMjtiSYitabOOOiK83b6rw0O7Sjm7goVakFCiliBTp1iJ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2ZjHEO0nOJpEjXmvumUrOThC5BpbA8RjAlRfc3G2NL9yesUMUTV4olV68Ioi9LIJQrSloD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InEoSMBZjwzwL9bSSKDsjAmTqkkmKP1HWda1LU9Pu2apfTZfqbtiKWWxBHKKpgVtMj4IJJE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QrzRA55KtmXh1F1dsUpk1zmNkPdI23qOpWZJJK5h1S3ZdQJBZmZolCyOK8EkvCCERvHHBH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zJx6tIgBoNkBqSSSNYi29u+nLd5LxgaxBBaMkcbMiLamRX5zhY2QW1WQTIkpZ4g55BFZA3V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3zKg9MXPtjZUsVirbMdazCgSzalsCRKtSuiIyR1Z1JBZZY+KxcyWb7/5uq8+az6FBubLTv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h5KSyJjkUXVnui39I96v0K/oKfVa+g+sHrxoqz6HGlLV/T/wBONWpvFHqsiL3dO3fvfSJg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pkqsJ2CW7oYdqFvT/RT0YPJ0teUeVEH8c1pkyWX/AOx/O4aq862xV/8Aa3t/d8p9MvTZsTN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LcOKifiF3n7ySW6qdVmXe3Vyj22CL8ny2Tyfxk+APIHgfHgeAPtHjruiSSSTnHl4ACqoGSx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D/rjyD/XAwemhRifAyR/2xk/6H5K//F0oUN3TycgfHzkg/H9f9elDMAQQdkeUX+MX6v8A/w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uzVJWXVt0aK+2KISUQsyaxIlKwUnaVO2/asMchuX+Vfa3WvyXJ52egJtFfutdFLETTJw7z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N383uj85S60ZS3HXUy1Y1k7FqW5KWjljrbWnEKzSnnYR4YWy/ARwGbMeU93XXqzFmyy1flj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OmIdqUixPb7/BoaDq0iLPOky2FktwfR1pJO3HNWIikbHNlwrN9nLqLkAEHIrDCrA55xBJJI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SnO8yQWXjjgIqWq0QZazwFu7KBAwKhJm9o+xCW6qM1EHh+sTBYqCNJgUI3ruZLAnfsVaM+p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lNaGOvKGMUi2XjKuDGxWTiy8V6iJgBpToiJrWl/wCEJ06kipcXlTMDsx41eFpou/J3WaJX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BVRJzZuOOpgFjnEugNmLflhVhNqLQU3MFjstbqrGteWFFmkqWGDx2iwWOt2kYZ5P7vb5BZ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EgbSTWkYHTLguCWm09d7sEcsckkMdlGjqqtaSaB4o0KRAMUsOqIgVucfIIx6EZdGqjWmCXr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vBMtunZrVIq3MBnqtEb+nCFwqTV4Yy4WSQLZ03Lnj2yx4l35FTUqykQAlWFK59ESSOL6mGS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gSGCaSW3ZrRLJVHM+0z2K308RRMBV1AA5Kr0xl1B2RENadloPriJbn0RLlGzYoPXh1HTBZ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Lq8dWBZJ9LVkHvsTRFBHGRlZ5E7re/iQzJOTECh+3wi1JmG5Qxyb6vtRE9r+rW8NsXNO1ba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WKSvJo2o2KMkSKVaSjOlfttdr9jtHssZYJu43NMq6dY83DSJoImSxMDdUisai1QgrVfZ/pG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bz0v/ANm+oul1d603cj+L1RHoW4njVUk7mKMBp3lWMsOH0taT9sl5l+esDFcgSJjVw7HD+G1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MvEMAb2uI+H6Y3u9PP1OekHqk1WLQ9zRabrFyaOFdB3H2NJ1VXkwxqVzNM9fUbIYqwSpPYZ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YrkjHYW4vJMyWvXTUvxdZfeqxclujgkHKNgNBMjapCTlHEzsh5MwABA58CMKSSoCjxlc9D5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VzgityhaMFiqnSEaLnquOMiKVXLe5ZUYcsJ+4HC/axzgN8DP8AXr6DwtLFtFRWPIp5q2wUr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5dMqcF2XIVCEKsuFAYEFVUDzj+/Vmf8A9Z2bD64HLreNteK1in9Tmi/ic6kMrSuY8nyrcW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QqlW8hgo/yr1898pD/1+KZf/kb7Y9VwhAkyAWtFq9byxM9pyktEJSykliuJ1aRuUnNzNJyI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efPu6v8AIy3TaZU498UeUCElqF7Yu7TbMRjXKyHIJPs7fN1LqpdjyGWZskjxhfb16JhgTL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nVt60FopikhQMThWC8VVAgP3TqUY8kDL7QcN4XJ93V60mgPRpimjBTUg5/DC7MEUhEOHWM8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O7+D+4JGyB4HnqFi0iXOPeJhAFBuwPl7LcnZymQpCIqzKCPas5Zv5mATOMcSePVPEAUzbo2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vGINqbg2MAKGaQKVIxzYOzH24PcUqG5fGDJx/v15fyqLsTPJGWcdpggokpxxnAsqHZ1CFl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xwjhYuYwBiFU48QuPH5Y9YxFASNn2ce+LRXKgNBHa8V5BcKuG+4ngeXFO4Rk4JOPbgAcgB00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3yQU0vQrupmMQQkln7RbCF2YOr+f8A837csGOCP/Dx6cKWyArA3mJLoC9y9VWjZPYnpTPY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C4Dr3GAMflFz4ULkNj/if9OrUiQ7AsaUig8yZNYBa0PRG5WzvTSClBCpgUOXDeYcsFB8Kyq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4/J+ePWthrJSZ6jBJfJ8xzzjdbjj1ReOn7aSFSghCFXyTEqghmADT885XIGDjIH2r1dE9FUU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oudAA3yxLIdLERBb3hMKRkHiT9oAA+44Y/349DM67O4RbWTLU7blXvRlKiIpGCpXk64GSe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chf+X29MDcAQd6DWAE1Ar9kBrlzguCQDnAyqLHybwSOXliAU8Hwv46hMegNcq8fjDRANT1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RQxCnxk9xeJcsG8AkNk/HwvVB3FSWMJ2VELHIfeild17+hhhk42GEalzwUrzkK+OTAEsB/b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CM6diiRQaV+rGrm9PUaSR2hhnJZ42VRyVwwchW5SIRxXC5YZBz0ubmPRgDSMx5juxoDYPpj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5Gew80akDB5Dmcg8WSRSS6+fP83tx7mXo4w4otSawIKCakZ/JEVs2GKZfPJm5S81DB+2zIG7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BRx5cW93QZkqgqDl9kWVmFmB2Wjj+kR2xNKzKI1Ma4BK9pZGjQrkllZgzKEbIJHtHHqhMB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PePtQyWy8MnOCUF4cmIITzWKQYIrgDyS6qxPkry5f16rsu00z/CDVyW6jLx1Y2e9G/UA1y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jLIWLt3F9iYfl5wpHEL4Puzy6sYSaUYLd7MY2MkiRMvUXIeDHpdsLdQtRQ++PLZC/zSFlClm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8DBHWqs1ecqNraYjJm5A13jG0W29YDmMFmZXI7auRycjyxB/pn+njIz1oJTMDrDT+aLyMT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XUuSgE+VPyzKOOR58YwTjHj846S0Y0GcXJdoQNXNjFk6dcRlAJXzlSAWHLOQcL5IGPP9Opu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KZGJNFKHXHu5YUYA8BcfnPzkZz1E1B8RDtSppHbgEeSPcSDkNkeTgH8FsdTVipNxMNDVlP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BA8YBb/AOp46TsrAUFDC2+MJ+PH8w92CF8nz55jxk+fH46HCpTLZSOLg4Ug4wPd5IPPzjAHn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+0QlG9Vvo48P1hcEkr45EfynAyfyuPIVSP8AsenVwEIJNYUKgDwWwoXI8Hic+G+B5Y4/+v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jnE+TjiB5z8MQfjAH82R/16LzsrufV/rCjnxnCEHHk/JJ8efuwDy/GegwoaMVABUHySP6nw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/XohRhmSPlhUNK0hFvAJOCARkN/f7h48/wCo/wDN1LnEoFKwjQ9GbCkJnPx7WAyOPwMDz5I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DJBrQULGFGGSMjxgg/18ZX4x+cn56jCjpSGI+3yR7fJA4/0A+PH/Tx0/OC6mVYcAnYI4cgkM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t5+D58YA8HqQUlSehIaEnz5AJHkkoT4QDxhDj4P8A9PqLWk5tm3hChBuQI+AuR+chRnAzj5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kZwoSkGPAPEgeGU4bBGDkf0H4/v1FSFJuW6FCOc4xxAA5eRjOM+S/nz58fnpFGXPsNIXrj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g+PePyfnx/Q9RUrqINvHTDjKh6RHzGXARYm5qGdJ3LqcvHh5OHcAB5GRVKgkeB/Rl6aNgH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QwwGdSjo5EoXgeUroAQoDHIycHpREeJpl86GbKZVRlXjyRljZj20ZmcqSSuAC3tPn/ADf83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Q1ZST7gwkMYHHksqO8gCKZQBjgSqgA+FC/8ALnpQxzBHbDThHx5KJMjtxsOTNIjq3mDx8M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z0oUIiJeSAu7yCTuK0hKQgyFlNlFxliPaFXHu4549KFDVsZMq8mADNESWCSSDKNz5AHnxLM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Knoh86eENnVogC8fBQDGFdMAMmDHxQHMpLnA/vIf5emppI+9+6Iitc93rQykIBKLEEYNzyu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2UBMty8Z8Hz89BNOgUgoU1JJthkwPEq7OYm5OFKFjIfLSs6FiHIkVAcH46aJAAjNaVhBsi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MvyyH9xLqwQhgCVC/BYf5VHShVAa0aacfOhowMncMjcQAwYsWB4c0UuWRcGUlVBJBOOlEg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XYFmkjZnjDRASc+PvywZ3WT7g4KgOAQvH3LnpQ1VIqBkppqhsZQoxIFdyFJQHtNiQlOZZh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Vb+vT5+4RGo2MunbqhrOheMtKJETt8ZCFByoI/eHFs9wRiMEfAX493TROGZBKKgUPIMDuS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bDcRyzCMEHHnj0ofM0EMppVCsVkXw4HtTnjDJ22mfH2E8T4+D855dKIODmAITKKueRbipkY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0ZPnmDlcMfji3VhBS0eMBjFGPaDcZFiA4zE4CtwAKMPgABiqlSMnj9383W5gtprtr+MUMUK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Cun+8FYgrt/+dVI1U+5kH/5XkFxjkQPuXPXRYegVD0RiTBrJpcIx8kSchGMNzZBlVJRgEaQg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PBI+3q1ADXaPnQhIHC9onHHukRosRYqJVPMO7eUCnyCQcDyOovunwh1peTStoz/CEVUtCgB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sASRkiIRiUYatx8Kv3eOsTFgGW9DSn1Y0sKaOBTdgeGKksCy8naHhISp8MHCNJyP3kuMj5U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phDEHp2fbG7tAqISjKNE2ebGRpEZo2cBmQ8eKhSQqqSvxg+7PnpS86k6u9CbYfVCzSYBCtFK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kSBchEMYA4JxVvk5PLkRjrcwd1q1OcZWJ3my6R9kZAq5DsT5LylfPDi3jsxKo+cj24BKjlx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dMyJOVYbuUSVmVG5OhXjx8OxOVXyviQRhWH4woyc9EYEUJ2tA7iw07Yb5DAhXkBDlyZFJBkJ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uRjx4HHqvMrXLbSLEoCgzoK9EITPGECRsYw8UkXdAKRsyoCcuoB7ZJ8/lirDj1zeOoCwG2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wJj5qXOSWAZ0ZpFj4IUVo1PmSRv5vhV5DHx1kE0BPZF9QALqHwjDmsj8SoIVWRivs+I1RGd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e3IzyLL+OgRKFAMNgrGhUMEALSGNkcgdkseLrlWJHyq/d0qA7RWFC4bDkoY5MZyvJMQPJEH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D4GMryHnj1HVd5YaudOmMgmfCj2yYGUwZnYAIqxAk+/3f0Awv56c5ilaVhClCa593+7qx1y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xHgDmVBAgj+QynkvznPHP8vTwq7ctn0wxICFFBJA7ivhXOHblxctGTmQHl4U4PFfb0aXUq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i6MYnVZJDxPIpyaRI+K2Hj4ovcj5e8hcAA4X3flutTA0vlrnWKWINJTGHbJKGBkVCeZcKW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Pk/j48Ffb12WGBzJ6THOzhnUQqoHIK+GPICRwzL3kYfttKXz7Qq+fnDMv9+ruWfbFfo2Zd3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OHLkVVhMGISEMQAWJ5eIwPn5z7R/N00RClegfD9nzoF6pqWm6RWl1bXNVoaPplVR9XqOp3q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0j2bMixwIFbllnABbgeszF5glm3ovyCalTtp82vmjVvfH6tvRrbD2o6GrXt4ahAwUw7Wqf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rXnr0jVbiuXinmK8gyr7lzyr4GfNZmAEteium73Ws3yxu/xKSubC6jprbn9bd+8Y1Q3p+u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tq6FtmlJE0UWoXrEu4NSwp8Sw/UVoK0BJPlZas6l/5mAz0WXyao/7GLHw0wF8W6/8AWAq/W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qrvnfDSWd0bl1/W6/OC4ad+wRpEc0fFz29BiMdSu3lSpirqD2wy+Vx1clyJUoWolv3vlis0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cF43YhNnVrFuRIIpo5GSSwWaavFHFDJIoWTtQSECVnwzhmHFFj5hW9uJhQMwIj4UiNWLEsTc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HPLNWjKw5Zm4CJQUjJ9/cK54KvH8dPChpzWVo7VeWESQqe8/dkNUMpEjunNAJMHkCcAvzyP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6mVKQwlsVijxfWVriiIyQlo34FO64eaHJVYZCncxxGfbhM/cFEdvjCSWFNYxwV52DRokoYwp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rRvl+YXzkc/cv/Kepat2IOoYkseiG0QMqukoax7ktRWWkZznmnNJ+7EqxztC68SeACsQzr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JQBu5Q51CRGfikURYGvXkVkM8YhWunBlKBsQIojEYCzF2k/wCKEToZcE1tu98PDdUMnZnV5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NmRYY5JU98lWMjmeZcL9hROQPgDx0Pp6dnu/zChbyweSfglJbEcVyTtgXlkx5pwM4IhKr54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+F6MhNKUOcLspthaa80OZBEleFpYa78Zo7EdaGVgJokgmRnZJI448MMEs3g56k5GZI29EOFJ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c9gq9zuCN52hlmcIeyE77kpNY5I6MWHD7/b/ydMjDoFpiLKKE2ikHdOlk0yvHZhbFmaGQs0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yvPqQrpUJezXWSOGv3KuoRNemQ8RHC7C0DujKK5C1q2wcfLFb63blkt9+JIkR4qiRVIvCV60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Ze66WDHP3iro8kVq6096FkirvW6RO0g/JDgAZbBHr5/gi7CfVf1Bb93xai5V9uaLpm3NPeY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1fVYoJFU5Vs01dgRhYwF9p6sqtMBjXrrmESvdvE/OgVofEYehGmrfR2dlsfZzQDDT6wxyBi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SJY1kI4uQ6sfJHHj7S3XPtvEdMXYmm2WZHl5j7yXyy8TwUkKX8+6PwoUeDlfbnpoUbxbJt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XWD6d1c/u4ReHwW8f0/wA2Oq88ETDTrRflO2ZO1Tpj5FP8db9PT+l/rT6e/qp0PTYq+j70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hiWKM6pGs1v0+13U7EaFcmEahpiuwLt+zyccUXryf0w5OdHWYiXCcxao8vl7es0e4eg/Ka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LtW3sB8OwGPPnZWvNqenQlh3FAeM1S7LI1dYyIXheGMcSE5ASDwrRry8+5vNZpKuVBj1iUOc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ZU2a7sJe7UbHZMsipaQRyI9a41evkmzGPzn7V5HGPMVtGq7OBOtCRTKG08EUsYlMLXXtWI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NQpW3LI3FEnUxNG8asoYR93PHx0VGIIzipMWoI3oA16yx9+KwRhJmYqUZBEXPbFcZySgZcZH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EmZDsjJnSyCT0xlZpPJHLXDvEyIFBjQOI5HdsrEhQLPlxyX48qfjl0agFTsrFUgHIxH7emxp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RxxiBS8wYpwaZMnjZAkH8xVlC/zYbqSmhBgbrQ17Yj9jTeZC1XE0U4Vy3YmgWFo42zIlWb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Ct3nYfHFjxCI3f0OFhGshMTOBDEsiRs8jujM7Bpk5glz7iwDL7VZuLL0O89mUTZFcVGUR5t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2nxMwRBXahM7VxKrCOXlHbiPLSrMgRgWXkPb9vUg61z2QNpRAJU5xZW3N/VKciUe/qGnavd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wrpZErgGNeOqgVZZIxaRjLGvEcG5cOrQEp6UA9k/hADOmSqg1rpjeT049b9Pm1HRtL1Oez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0izJYpzUdOpWJJqeofUyK0LvUiZ1Qgc5q6rGRI79Z8/kqhaahEwN0dNzd1Y2MJy7KYJKmEyb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3Wrb86NndC9WtDVY4JNf0nUJkiFqzZjD24hZZ2+lhXUYZnhFaKtIgpI37sVmwRyUysDnTc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NeNP3vCNOVyjhDMBOJDFvmxPtP3vYsRQ2rWuahmEwV7lHVLgGlXZpGdBdXWqkCsNW7c0cUg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6M3VUSGu9caqYmW0s1Alk8UHVi3du7kXTo4rNmelHY+kSakaeoJU+tFyWxYmt8I2EdXj9JV5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psd1gXMrI0BrAZk4kjPSYies7z0eORP4fq2tR2J9OsCLRtPo3LE+nJDJFYhevO8odHYr3W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s/vYdMJM0nPZWBvjpdhDbw8IY0PVbcUjhKO39AsU9G1axYTTUuPJD9RUHKaadQOEWp/VM09e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Cyu86cGaQoY1EAGLmMCBRa+buw2k3JoLVa1CRF06HjqV/VxRlVHrWbhj1CSymqqO9oc8l6J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stCqxxOpFzMwG5VuPRpg/wDEoVo7Cn2fFFUbn32KOtmno0x0bQLszxwak+mpNZqrcpxWYk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I5LMSdyftGOJpkZYgzqetGThS6kkFm43oy8RjQGoGCrxuxUGreq8+hzTLNuW7YtDtaSsd6O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W7Z7bSR6W6TPMlqGZ1NwScnR+zxayeT5RyYcfJFReUpoJCEgRR2rb53JuuW1DRSSCCw89i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Z2le7M10Rm8shjbtxy9tESPkMRpEjTGHSXSgyiYnzJlSa6oZ6XtS7rMMepWC15JzJBJp1T6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6IW3bNx6qyR82aORpXlCqeEKL0QJQ20zMRZrsz09WLn0vY8KmRp4IUnWFJrEtflUoUEEqd2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TjiFBYF2ZZHYq69ICmQhRbWk7TmksFYVpxFHVoqTwj66KOGYKIa/INHNblkEjM4HaiPH2P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xp0ZfZFy7V2FPrmraZpFbRbGqy21loUNN0yO3qV2RJ7PCnTrtxaa3ZYzcu3EvGSRmkbgv2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0vDYWU07ETmVVC5n+0eJ0rAZk+RhZM3EYiYsmRJDM7uaKPaaPoD/R7/AIeGgbKp6H6het+kU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k1HbewLCx2tH2o0T9+lb3RDyaHW9yRSGJxCM1a0y85FmsLyX1DkH0Ww/JBXF4qmK5SJqtaF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/V6urVHkfpL6a4nlPnMBya5wvJpqC42z1+8ieXeMerTfJJ8kZJPwcfHz8eRjrqjVm2ZtHB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D8gkjPnH4JHj/wCv+nRoaMCvknAz4OPPjOQADnpbfGFHRU4+Qf8A1yAPP/T/AOp0oUJSKFU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gfOfP5OOlDEhRUx8mH/AMkbeuKR7d2B6R07MLvrGvrqdmhIhminq7cMV9pJQOSQA3pa6LLK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ddVyJJBDNtKiMXlBhzSmttzW+u3eHm/CPjudpLtGaXvzgSQTRMkoiiqxO2hWyJDKliESeKk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2gQ8GXGwFbOlc/dGW9LhkK0/Hj3xG9YuPNPZpSRRzr2JeVfEQhmspb1uMPGjfUEWHSBGJRkU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Zk20g7v8At7UCQU49UQK1AZBWtae0vuq3y5sQmnHZFVa47A7LSCCVG5AupTxjmiLjoD0pppx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GMFKeS4tqGWC1Th0uENYaFYknVaarO8Vd3QP2TY4M6ng0ijD/zdQUEmtQ8JraUpvGOqWn0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Y4oHhZK8y/Ux/URzORHIUK1OyDKQy8Zey3N1wubCoDWgiN1FBpDe5QOHLK12KTUnlEkClI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YAlUyhe7CnFBxKR8ZG5Fm6ZrhsGcSSZtyty442QXgq2a9arPBDFfVLUixJaetWDQOv04l1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rGI05xosaK/geYFZlBQZ1hibg1dMWElalqaSVuFq8kqQNFHA5pQDT2hFZI4GnQcK0NjU5p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58SF6PzeWTX/RERQNXdpEh08StREtKvHQtWKqOY4LBYwrVDxTTRKzASwwWu66HmrQfw0/f2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gbFRXO4KYG2lny0k9utEr11sAW4kZ44pbUMk0lcVJCSsUs1gcvCrJt/g4Xh7iGhqenjj3R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0UHu3b+lU9039NdJNPW0KmoRN9GLtGA6k1pZItNrV5FaMNqySV+TyKIXZ3wyIE6wsUiy5zCh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34o2MNPmvJRgLrdPdOnt93zoCQ6PLcaL6TUYGjtRGCOlOtqjaqRU4apezZvvH29PhaWVgs5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6pzROqhAyocm6vd9qLqM1DcphzXpWqsMOoJJe+he9Z09dQoxyGvPqFFyZtPtxQsXhuMRIYe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mD1G3OpBpCabsytLRsj6T/qp9YfTWajDoOvS39EpjtxaNuaVtb0eVD761SJLNuOxSpLWjYZp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yT8NTbAYVpyYhZYlz5ZuDez3u335xBndpTyGN0qYKMvl8I9MfS//EY9PtZWrQ9Rdt6xtO9L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tunRRBCADqOo0qsEeo0IDyYxRQwXwAvI2G67XA8tyEVJeJQyz0ttH6r9Mcti+QMS4abh3WY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fsje7aPqNsX1E0ttS2RvHb+46CLWa0NG1SncuUHl4SompVI3E2kTuGXKTxRyKGCkDz1vDE4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Zl0H8N6MF5GIw80LNktLZT0rSIXqZK6hYRuOZJZuKScVIjjY4dc+DGGHg+ACeS/0PgfKAp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/vR6XII5iTTYUETTa8wjlRlcyhlwEDAPlQOcjAxkBBGW+MhgreOtDkMVnCmu6KPKZUyRU5r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1JK4Yt7H5KAntMD4wGK+7J/LL+Mr16ThUtQjo2RxOJNWU+EGY51SNShYIY1VePuyxxzRwo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/KT8N1boOwQAE/Nh8ZUUH3omUTLO5JOAOHGMtkMePyD7g3H7ukVB2iGuAFNorTwgZZn8ypw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4QeOLDBBbifHEDBPVHFghHITRS6LOHajg32noiBajcVWwCDF5OULufd/KpJBVnQqCPHjl/N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DZDAHTXTHdYI0lqCM6QhGGsSqojl5tH2VWux4szKDIj4wwjCFQhUYGf/F1mMoJJraO393li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au0fT3UNUkgaSpIobgqlVcxqpbkZIXJy2S2MeR7W/mbqCKGOR0r9aKc/EBRVVzjcP0/9Fn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3O27mPkriP2qpC47mFVApyf5uR60JUoLabbz3fLFNUmYmYtAaNTVG3m2vT+npUEZMIEiKpB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AjkSfxgA+D7V6tFVIoRlG9hcEkkLWrOOt0Ui0auiCHBQBQMDiRx/oH5EZ5tx8H+v8v8AN04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HRBlaiwqwC+P6lFRoyV8Hwuc8vgDpr17YVq1rSGdlo4xkHCLGE9qkMzY9ycWPly5/1A6lC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T1BYSzMclSzHDHkCBjmpUe3AOD+APd0/OWhq7Kb35fNAyRnaOiKi3FuyvRjkYTFmAYBlbK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Y5YIIwP83WfiMUiAkPlAHnKlAoueNZ93+pccYmRXVVVmjdXkWPjHw4qAoPvk8Z5faOXH56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ZmIcliL9XZ4xrFuXfNvUpJVimdUJYCTPEkBSyohA98hycAflvnPWtJl3CrxnBRnncOPxir5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OxQy4kLzhiGHN0J9iFz7j/AF+7C8utRJTUy2mE7kDMXQFntHiO6HbmI+CvhljdgS59g8jwr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6JzR7w+j9YDeW7awLlkk48uBYpzKFmGOHtbLyMCFBJzg/j3Dj8dVZyG03LmnzbYsKQ1KaivV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5Jy5L3D2wxZg6NnuFAngSeR48/zY48V6w5oFCa51jQW6i53Hi7KE8PG3F2QorOGkQtJKhbg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5yPBVj/4eq9cwKb0TKlRWt3lgnoeryaNcgsxsgMLfdCvFTGnj6dD48lyoHg45fd0CtCaC2G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nvcd2PQX0Z9Qo5o4ojOQV7PKIOrOyvH7lVmJBIxgeSv9x9vV3DYkKSGNzr9aOf5p0Z1Btj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YS0mchDxVguBgFIlcseIxxyf/AIPt66CW6sqkacs4tSHPOBVzjYvb2qGRVycYA8hixJIJKn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NwlQY0gwKFhtu+7FwaTqAkCe72kYzk5/DcVwM48fGejJqJv1WxYDXGoP8AT90T+pZyqknx8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q34Pnz/boJp0RKuQHZBhWDD2jGBg4PkggHlkjJAB6RBBpTOGhB8HPhWC+MZzgHGWK+eKn3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MCRywSCQQRjPxn+o/6dPaaXdEMABkI4oyPn48FfPx8HH/0h5x1NGJKrXSYeppSuULKcHk3I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ghz/AEJPUmCDSRRmhQuuOJAIHHwCvk+AeWSQc+P+ueo0KEKwEKOhyyB+ckeSTlfwrADzg/n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HyQo6LD2kDkTlsA+fbjAVeWPP9R89CCk1p0QoQYqDkYyVOMkDGGycY8j7upMHAF5yhySTmY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Gckf5s+Gw39fHj/TqIF11eyGhGTOT+XKg4z+QSARjwTj/ANT04GoA8U1Qowz+CPIJI8gcj8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cunZCjtTgrkhiSME+GOf6n4Ax/X89TWhBFf8Qo7PkeBjGQVAyM/wCuMKf6/jpgzCqiFmD2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24+AjZyQSQD58D+vThWaFCBOCApLLkeG+DjGPH5OPP56iAblCm1qwoSb7SPPLIyCCSQR9wxk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qQx3rdv5YUIny2RjiC4w32gHiQc5AVuXUw9a3MWCau7uwo6AbuKBk/05Z8gnD4x4YZ/7dDI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/v/GPmRsnFiZFZVRneNse1mQtlX5AfYcYwp/l/wDF08bIqKt08dHF0DpeQYRc2YgMA8T8yp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g8ZzkfPT0NK0yiJFAanVDCRWlI9y88KVxzeJiCMsqBcuxwB49oYtj449ND3AErS+6GzqX4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R88CUlu2yllBLMZPJJ8DpVr7ojkQFpGE+SriVmYRluCMeBZ5AEdIjCCpUgryUjzxKjj0oXq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eRI1AIVzkgMrKDjCniPb5z7eXShQykwMOqAGR8yIg5SsxRzGqhMKVKFsv54kH7l6WdDQ2w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Kj+CSSHwZIy3EnwyjI+WTGBj493H46R2Z7KfRCqT40hu5k88FDsHPsDH2o4EbMyhc5VkjCt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Rq9FTCBBp1awwIwvIAoo4hJSrM+MKJFZORPEE/cP83ub29DKsOisEFStTsXohtKoHJSZMszI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EnAnHs5n2kYzy/m6jEgDkCbeN0Qwk4EuORliKmuGSPlIZGZFwfb7YwDyJb47fJB0ocAmrV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lOSit2SqRjkVdvgNJHE3goQP8Ar/ZulDEUoQdTdHHHywzdl5IQsSh5GlXlmRBISeDoxdiI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y+ePShq0BzvhqxYNH3ff22JdXYoeYIBaSQKEaLl4AUEZ+4Y49KJjMVGyEGJ5tmVnVMyEMo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+84buHHlf8vnpQoaOSzxiIq/JW4g47bIrYjKgjJUgMrfy/HHpQNwKAml3l43Ya8MiV/wB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c44lk4k8lRXGA3x5Zf8zdHl7RnXOBx0qNKpKhgVDPIS0cZLhfZGI8kOpAUqwHk9buBre9Yz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MozwEnbKuhVOUrMoPEkAJwJ/dJZWHyQC3XR4ehRQfNGNNO3xP2RiSCwQBiQ/IxlCXVlUjGQ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/kHVmKx6Qdw8euOpRHGP50ZmWXgoLyPglWdVZcch7TxY59ueoPshLm2RNF3YZSKvIeRxdwh7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YUDExYZoySoyDn2s3WNyhmj5xqYStw4uhgO4GMmVABC4VWIZo25KRFIuW4uMAZ8HkePnrl5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3ew03o7VuGJSXEgC8nMZITmODlFLBSeRUJ88eTcupym2DjOGfdMZPgBgebkEo7q2eU3jLEK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koXi33dbmEWigg7YysRUsaHKvyxhhgezGFDdwFZMBeJIYdwSM35Q5GPby9re3rSUZA1jOO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w4mNiQhEZyY/ahyzs8bfuzZ5FVXBblx6NaRcM7Pzfe46YjkCAx9mEyWUCNQ/EBeKMSXdch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Agxjz/ADdVpvT6v1g8oW1I21hNsqDGuOK8VzKCscbLjjKkb/Zl2+CCwK9c5jK3TATktsbWG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YHhX5c3jRRzmkKNlpEILB2j4heIKovIfkN89Yr5rWLq9mf4dMcMjNxIfBjGEJBVZJVUKpkj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5yG/ry6CxoCYJGDBVKRn2nk5klZ+KCQ+eIjwQBwOMg+4dPChdFZZA5HbdC0athWVe6OLrKi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HIY4+7pRCpNaLSFUJZgDI2eZbMxZHMix9vCFM8iqnJPgAN0oehG1bYw7jBTkrwkhCsZGAVU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2z8iy+3Hjz8dNnUADbEoZtghY+0Vw4HFJeMiLL4Yx48Rsc5wT8N93jqwtaCu2IkGm00UR1D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RyWBLPGVA+wuMciAvjJAPu/zdanJ4rMlg9sUsRTmiIw1TWNI0CpPqWu6vpejabBhZ72r6hU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OJ9RuyInkrhQze4/Hjrr5M2VKRWmOJYbvNHOTUZybdJ7fVGsG9P1m+je2DYraLc1ne9yCS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S0nVVnSza1zWpa0EtNjxLSUDfH/KTyCtM5RkLkh5zj531YZMNOrRkKhip7349aNRd8/ri9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GjbL06cqhuxRfx7V4oBGWlin1LVqgrPXZuRA/hsT/t/tSZ9y1Hx05yApEtfD9YtJhEzaYD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qLuf1A3BubU7M25tZ3HuW7HYEdWbW9Ut6mtbvB2lSKK1PIIKro+VSuFWNW/bROgGYSTlqrF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A7mo2HikrtIr4EkA7fyjQzKIosjCt5PAK2SUi93u6iXJqKCnuh4b9x5Ee5IuO2sn7Ej5iW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9p7ZJHuXK9QZi22EfVWEP4jYaGSKeRIpSndebmhjZoxgJb70h+nj7b5LRjDH2rhuo7YiC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6W/3ktsscvtaBmDweRHHI0aNGRmYcvsxgYz/Tp/CmcShi0kk8S2axqyJIkQsGNH4o0LZZkGB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kFf8vSLVqa5QiQKZw3WSBIlSZJUQRku0LciBL3UVVikAD2gx9i/anJm5fjpoUN+cJhlMhs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wpLLxyg8QKe1EpHuA9xK+F9zdKHIIAPbGaQ2a37TyrOsyxpUki5YnhjYMQ4yO1XjfigB/d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G4CgrcYiSBn0QQmktQM0STNKVkWWxVntRsw1CdfayV5e2n1QXPKRBXkUNxaI8ieouxzAIhl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2hFI0QcRq0TDuVY0YxPG45s0aL71b35eTtSAhV4uBy4jiYYjYYbCS3M/J44p5+clBKw7jP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mQGRWLCIrJxbl45N0oaHLsRFLEjSNCGgrRVclIaeQZpZLLsTmZJE4AE8xyXLccspA5CkFre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HSyoOdhisM8ytFGsMLNEAUDTR9mR8Qe2MlW96lVfjnqBJOZMKtty7YwrTyzFoY5IJ5o1Ms3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aUMK9SbuW1i4QOoNdwe2iBSJSrTl7TmamBzSKVpSDt+pDVglkp1LNVY50axCspnkryzBKU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X1V704rwLw06wLtixNE8vZUdWwDQVbjy+MVCxLE1NIp2zba1feazIiGGSeaO1BIFgaCBAki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DBJGkqxoziGaaVGsSFncMK5nJYMDRQFXNo+l3/BJ2HJoPpem7Jo0gt7713VtxSLJA8hNa2f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lKMMPFiRyMxDdWt3k0sVtuN3zv7YErocaAFFbWFw8O96m0x9N1aONNLiUqxVVQ8YZHJdwig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rHDeceR+eucLZk94xb6M4m+3XBlZXKhph47mGiDYXjyJ88A/lScYP3dPDxtJ6S6uILD6bP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DlyjKxlY2Xw7HJZgBn/wCD0OaCUuHVMHktSYK9aNbv8RL9NGj/AKkfQD1H9MdXrxGHd23bt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SdbrJ9boGtVX4+yepq8FawGHFv2iqt7uuX5bwa4rDsoBrvDwb+sdp6MY8YTHIJrWyWyb2D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TfUdf2/qur7T3bRXSN2bF1nWNlbwpRgxzadrWk2hpssElaQBlp2JolkHyWguJ/m68Qx+G5p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rdsfSHJ+IV5KKCHVcv2/LGxun2a0ssN0yVz2xLDI8ORDZSQmpGsVObiwaKR+DlfaR7yeI5d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enbD6h9sK1w00N0TIVCzTLZgEiNCZVj7cDVGUYayfcAi496rzb7lYorUU2xRmW9MMrLlTWm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SQvFKxLx9+Jld44mB8jLcQzKyrxXq4nTGdNANB0wUpqe2qxl+1PyrBWV0COCHimKshRKxj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88uiVrnWsUyoNe0xha09WDxwdruBi4Rw+JrCkunCTPGJyG93zzLcvx0VDWtTWAunQdsAbN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RmaSWXJexAGJaUFlHD9tXbjj+X849rELE9MCCHpygPJRRhxeNpYGArMtONnmjkJEqTVq9lw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xIP8y46aHQEEgiG76PEVIdoSs8I4N4nSRzIpUGQZMCu6xk8lVgysvAdRYkZjZB1ZaAEREdT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i47pPZClDCUZQkQmBJBLNkEY4OqgHkOnRz25xF5CtsEBwu59CRhUtrqUMNd4BDade/WRjA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qiLWhXEySc/wCRkfk/WhLxTZVEZk3AKa00iJ5ovrO+kk1Nf03WdJWpqMupwWJ4ZbVerHKB2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tEvcCvMkjc2RgPubo4ZJpJBtFLWugH82TRW1WtcOrbGxe2P1FaVf0ukLF3SJdOMDw6jXt7gg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gqJNNNY5Ur0Ua913ChUduPP7wtduTpRZmWba3R4RdXleYFVXl3LsbVbdF+bd9XtObSbleW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N5m3Vocs9OD7g/Oa7HPp1RI1hdTCZVYWIj78sorNycgavPXXeWkXU5UaynM2/FX+6Iw3rFo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77XsQRssSwXNfg1p6VV5YbMt6lZjlCyzTiCGVSpnkjwOeHZOi8xJChQBl0xXOJmMSSxhtqH6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aRubUL9xaq0213bGm6lqNiaO5qCfV0b1/UFhi1LU0YK3B4BHKI4n+paXjF1D+GkVJYD1RA4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96IRa9Zdc108K21b4qraieo2t2kbU719Q9N9T1EUGWBUaCSZmrF+1WFx4vDFuoESZe6BSHK4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OgLqOr721Of6m+THMVaFjHLFVe4I5OUQ4wsscMSxhsrGyq7RpyRwrdSE7Kg2QZMEwzcXHzc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q5Vw1sRyxJWq6ZBLYeSxC8dexJ2+122TH07K8X7R7Rlw45dIuKXbawZZQFa7EjYjbfpwHo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YozPC8bz0HQNIglvM0kUPKPuS91i86/ThEhgVQzRC7pESZqZUi3NO21UY8qKAQiCOEq6z9y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dZpJXJVzzCq6yKw4c16gRQ0hJ23ViwtA2q8qyfUwWYIYGrc4YVR537rK6VKk7s0U96aw8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txXpKhZshnEy5UUBzi/8A019JN4eoO7qGydhaB/F9xXpJ+cVPBh0as8fCaW/bauFghWYK1m6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buw61+TeSMZyrif4TCLcd526iDtdur9rRl8pcp4Pk3DPisbN5tFGntdu6i9Zm+r0x9Fn6Tv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7pdXXdU+m3N6oW6aR6ruWSEfTaSsiq8+lbbilUmrUEmA8x/en45Yqh4des8k8k4TkSSZeF/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LqbyjsTy/OjxPl3l/F8uzTzhMnAyz/ACpNdI7Gfvv5t3yxvFxAXiAB/b8fj8jq/HPwky/28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PnpbPCFDdhjwPnH5/r5+PHx1O5ydtSYUYY8jJ92Dy/BJ/6fjooOeYqIUd48fn4ByP7Y8nP4I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N0fpCiJbz1+ttzb+p6xZdEjp1ZpORYIMohIxywAM+MdHkoZjovSYFOYAUBFx41R+dj/i/+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feVFp7badsLSJdo15HsRPp9fVsrufWpq0KssjNLdaFGlkKrGtPgOXIL13fJsoScKgYWvOBb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5rFzHmTTLd+cWSTatLVUtm34LdHk8Wln0y1AuYPpa1pJXCzohi+g3xXYzTTVpMl1rwr3F7Z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mRQEpb/WKxNDWm94+zEU1gu0moLPM8dZkWy8d2KVpoqlafUuMsNSxfRQWM8LqohdszBgh5t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6oHqJFAeKREbFG4srF6TT2K+m6o81tZUKRUkmnkklppOYlSUtEpbtIniu0asvJkICCdg3b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jtQziOJ4Y47UkNItaFc2JFFNL8dZZK0E47U4EqcpEkBZvcoQJ7WZQ1BCZq3dv6w+p4jlvxS1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Rz9xhZuFY2CK31AZKkXF24gHlmNUiT2cVICa0IiJIsRgc4JTcbaTqLgryy0rEdeSaXEN2G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65Wo5WIusOOPcXhIrP0dbTkXplCeq0AyESGGq09Keaz9HmtHWlEgmmhTx3O6tKoTJK1dYK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lwbgvTUvzBFSIEZgXItbEjqLZtVylutdtxWa1hUNKJ6tVElDZ7TDxYr/TXtaMaksvOh+7/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8cVhr8xTbWHUME8kdxbWi3i6Gm2p0lkRBXtyyWG1JopTMpRJJK+7gEQcDxTHu5cZdByPHDQ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tgr/C56zIZdEgr2EXUKwt3JJUnLwCzLqEVipaUgyslXXIwxZY2a0jeXA6gS125xxdESCxze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V9NHqaxVinp2dKdqGpz3ZEj+ohtTRcp52nPip/HdJWSCQkSJ/GgBxVstm8oSrkSYN5cm9n/K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BXeW9KNmOPZ+7FTQC2Il5xyzMJY69RrM1152WFrOl2KiQs6idnr6nVYdsZH06I558esuw53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TnD6nYuGzJJHqEkzMkNooVkqStaepVtotaKVl+pkR6F5S2QG7bp7j7mkFJoQaQFwWrXbBmz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1ClHqUQeOpasxwt/E7ltDLVrrXuVjE5rSWdPq88JwRZn4cWZXLMSSc6iIBSFtug7DNo9eSt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YeG1QrWlKabKLMsQasZ64R65LWqsSl8lRyaYvy59RJQ0NSp+iFcKEEZw5oahufQ5zqGn3Pp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6HYv1NQq3bb854alrTe3d0nVIoo1aaNWXCQ91SemWqUKzLT5WgitLcFXQMD2rX7Y2S2j+s7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bWpQbqrCSuHq7uhe+wjctLmPW680F/wCo4CTM9u3aUcufb6zcTyZIxTF2qJjdYfoYsgCgVQF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8AEE9NrsqVfUHRNY2XIxXlf0eV92aIpGe5YKU68OpGZvP7cVCxx5f8Vl5dTwOAODmFhMDIf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xncoS3nSwJRDFY9JvTz1Q2B6i6ZLe2NvDbm7K9ftG2mh6rWuW9NZwHrxatp0Mhn0ufj5aG1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dYN5Ty1CuGZRu9nujhcbLnySxeS0tGO8y5eypiyK9plAKkMJHPFowUKs7Bl7ZUAOy5YHCj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2oegy7fajPurcaw4+q5iVU7bhvKuSpEoLESqi8sLKpCkjPx0rV7Ia7VSuUCrNw8HJwyEEsc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4ucgfkeRj24HVDGisqYqrvRbwrC8XG0KfpgLp+h6puG+teCLnDLJguYpBkhlLKWVcKRyznGR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wglOzzDbnkBtPqjsMNjEKC2sbdemfoZYsGB5YJJpCI8CQcnKswV2dlX2Zzglfv4r8dYBl3s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3odpzzWFKqPCN9Njei9WnFGstVABhwpRD8AAKQB5PjIC+FPJj1cXDLKCldS8dEacjBGcCJg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6RtGvThRFhXMa8gRlMZUKAGHjOPuBHn8t0ckDMxtyMKklAqxKo9ESJTmPyFU4JPEtjLZwcBS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/L1FlrU1ziyKCnYI7kqxx4TyMFgOILZ5AkqfP2g48+PHUbBnqF34woCW2EaklSgQFgyMSQV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n84/t06Dp7IYkDaYg2takkKM78eIy5fPt5EggqF+8+Pn8dOzEbKGAzJigVOxY1+3nvuvSSW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4UKwz+c/YfaMeP68vPVabNtGYuyjLn8oKrmXLa1j7+PVGme/PUuRjPCkiySPyVIwSFLBgD3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H4/5V6wpztOcKoMDlTGcXZbN6NcNV3FZv2J5XlkUhi0R5c0VsYUJyJ7gLZ8gAAqeRXq5hZ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AyQzMVGkfOgA9ou+GYksyqoQkR5PuaQljkhW5fg/J62cOTaFGk0iqwFWIOljAp5kmJYkPxD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Ath3Ej+O44JBDD49v3dacutoqaGkVnABr3obsYjzALnnjxl0w6soeJWcHl/ICR4z49w6LaQu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YayKAjljnBKsvGTsh+PHErqSzR8OQx4JbqvPrQmuXH+IJLPR0QBf4fjzUY4xoWAiCKe28SFx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T/wDC652bWhqM1MaSHVlmDqjpsCMwlnYc8JyV4g78WUKSPIAPLHn4PL7eXVWLFtVAPRCAPt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vLcYsMwBTIEmSihQcZ6r0A2bIfMnaKcbIsn093fNomoxQyuoj5804ftYXHhQwPGEFvnOfK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sHpdbFLFYYzEZ0H8zvdqr3Vj1B9LN8JfgrlJeTftDAKgcSil1LZzzUHwMEf0PWrhMQGuobQ0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jpjczautrIqYclQpAVmzj2ggZBIckkZAPjrVRxMJ7dkXZZCkmuX1hF8aFqoYKSxAznw6tg+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/I/8AD0cErmDSLkpqNRsrotPTrqsq+TliMe0Kvj4+CfP4yfnl1GDg1ziXVp1kAySUGMj85Q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1/r1KlSbRlEqGlaZQ7ZuR+AAPjHyP8AqBk+f69EKaFoNRhoRK4b71GT9wOcH8g+PnxnHx0M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eSxwGOAPyPt8hiQMeTnPUlKAVrrhUG2mcOIygGOJwRjwCAy58fPxk/PUSxLXdMKFQCAAAx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8gkgH8/AH/h6cm40bZ4QoyyPBGAfA5D5AGWwc+VJz/oD1EgilRCjB/OCB8M7eTxOfkAP48+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QobN5ycecYJx5zj2+Tksckf06izk1qYUIMCOJxkknx5AyT4A/qcfnpUAJBouUKETjGCcAE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z+fz/8APdKlM7g2X0wvVHWcgMB5GfBxgkZ88v6Bv/oelXrV1Qo54OCM8cg48Epy8k+f6/8A0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ehRw/AGRjHIfIyfHEED8/26Y6aGgUr9LdsKEWOeXg+0n25UMMnwfGRx/t1IXIoAOTCFCL/li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5zkKPwcdDZSaisOKVFdkN5FAyPIBGD4JbkTlTk+cgn/TqSjIkVlhoapO01hMMS3yWwCOQ+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6/d1EDXtNsKMfDsvHBAcHxjIJxlgB8kkEH4x1HpurlT5sOKVzNBHzLWFZ7FgqeReeRI14L3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zGUZiR93LqcbZOasTd+WBcixlPBK9rOArE5L8cJIoUZ8EjPjHLj09TQjoMQY3GoGVIaMWZy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GquI1iGMRMrYErN4wMYL8umhoRkLZ95882cRBWDIhT9rGAC+M+cZOfkdKHALbBDVnVM5Zj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ImJPGYjgsv4Pu+c9KECRcK5+X5Ybyee6GLLGUj8+RxIDAJHgljID8lvH5/0UNUUz21hs7J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0nNWKoihQjDxIM+0+cqV/mx0oVCMiLjDeQ/cgJDKQhbC8Yxy9h5KuV45bGBnjlm6UNUVI6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EGUGRmTmJHVlIJwQAU48cEE/dn5ZuokDNqUH0RLTWtc/VwIZziEAoxVCkRk5KSjPGXzIrug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wF8cWznqJY0B23Dj7YkC1Kg5MYYyvGxLjMriKWI97LMVJ4qJvP7hyuPHgL/m49DhZ0KUoOt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95AJMbhGZAApjZlPFFPsjDAZP8A8LpRMgE1AGW7DKSXC8eMKtzdRywmCRxCpkNnivyfj2/h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Iv4+SEZGYKQWHDCMBGCFWUMilh3scUxgAkDPL8dKEaqpNamGbMFZw/JVRuQjZ+UQQoVnjSQ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89telD7FFSV4+rDaR0Kx913ZQjGTPIEIuRGiKpIcr7fcGGBy6UPCLtmMYAlQhSH++V2icsg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cjj/KelEStxENuQUCReKsAJASRIzSEshh8k5Uksw5ZIP9F6sSwBaOiBEUND0QkjcQPILCNl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5zywwHLkFHsLf1628Ht+L9Yz8TQUoOkwqQuOYiTyyxds+Cc49sYY5dlUEq3hiPu4+7ro8O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1DMa5ZRzi8bFAeUqe2JHdS6cfcJZJlPuIA+f6L7vcOrUV3uzto3lhKVY/Bk4oGlIyQ4cyZ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+R8BR7vdnqD7oPjDqwFAq1DdnRDVpFRQ7lBHLzzIqknHIOBJxT2R8Rk4HniqhusXHZSphrcY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/r6oHng0h5Jj3uUkEbIXUgOIkAJUR+3PL4yw/p1zM6tcx743QKACOnDPI7S4MkmS5lcAiJv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pjIyufj3N08taXEjOkM26c4yChVYEsIhkTKMpKRHk5Vc5SNiMFgfI63cJkq53Rk4ggtTdN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wCDw0bMhkaMrkMrYwOC/H9fOOtRAMhU0MZrMC5YnOOmOSA6twyAzr5eFSRwOW8lQQpOBnDN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K7f7ohlTwuhsSTGvkISX5guC7uhjPcyBkcyzAecn7eqbnYfCLEqpuzuMIzIxV3eOKRWBMZZ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Z8ZjDKfavyrf065vG1ua4UEbeHItzMDOLdyNUTMxPsMriUiJQhVWZTgR8yoDeQ/Li3WOwqP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U4rCiRhpP5uPCWVJgrCbmT7uEGT3iG5A5OMf06ARUUiS7B6ozMbFIyAyIhKtyyO2okLBS0n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faPHLphUVqaw8dqCZc8QI04hR7WAjGAWBR8sjN5DDGeKp8+OlkwHZDLQHPZT53l98OlZ+DO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pJ+2wye2eWVcqWH4Xl5/5epQ42Fjqy1V73REU3HvbaO0KYtbp3Boe3YplsRVv4rqFenNeV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D27XBeISIMxPJgje3pBJjkWIWb7IgzogBZxGqm9v1semG30lh2xR17edjkqQtFXn23obzIH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wC2TyHzFQmUJ78t7eteTybOmAlyFU9rXH5o/dFZsbKtaz+YfkjU/en6zfWLcH1MehWtu7Fo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4dQ1Zo3TjHXfVNbWwGkYjCy1adJ8NyVweTdakrCJIU6jzg631cv6xRedMc9WyuS0P7o1N3B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r7m1rWNyaorqj2tc1bUNdtwy5dI6cdu/NJJWrI5k4Ijqi+V4449WDUAjp43ogGIAUaV+rEa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HGEMnPvYWSSbCycvly5PgqygNx5IoU8uh0HYIVw7g490Mf3bHB5L8aWGryMIGRkClBwIsn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2ADFm5Dx0zMFEQOefbCE0kskbdq5HI0oVgFcRz/UojpmsVHLiCcZDDny4t7V6YTKHZCjqy6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JHdpYHCu1eKGNO5NK7HEc/EE/aQ/L2H29TBB2ZwoG/VQSTVrObU8RaykRURoe+iMFcxZ5G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V5celDEgbYGu8JYwWDKwVJGbh/xFmiyPpWJypjdy2Rg8Q2GGePSCkDIZQzBTQst0YM1Lvx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1eSXhAkqiM5eZR3RySdWOUUZx7s/b0oVQq16BDUJb7LyxWn9krVo0ZlED2XzOyNIoASYxqj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I6iWapAzgdxJFSfdGUBFgBZbA4KgCS8Ze7WDKosRxuQcHvL3Oa/nPhceUpJ2kQZWGTUrHSRz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KBFFmxbEsBLxcmjjavP2sLylWRUl4tH3OfJgIgepREuASKQQEjd9XlZyJ0aacSws5MEeC1S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mNGSeIlS6uiL1BnoRSBFiTXpgckkErrJHMxDymvGR2ggzNzWksjOwfjDjkIbBHGTiYuK8e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rn2Q2tTuEswsFCR2bAapCyNhZk4Eoph41CcLzbsr9vBWyvLoZ2bKwaq02ZwSltT2EmFu+lm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arBI67V4SwqR9wx05CQ3tRgx7bBsHkvUrWPRBDRhtyhq80LSS2BDLAgIYRumeNMRpGbkKqM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CluKjHTkMKVhWgtdWBM1mrKJJ5qrRD/5n4vWLS9iFgtJHlkqBYp5SY0cKyye1TxVX6egru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gg7oq17CCW0ynshb0k4ZU+gsf8AGs2WUyWqnbSujGGO2sIkn+ny6oo6PLQUqwpFWaG6CY6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alI0skEerx24KcksVupWoVI45dInSzI8ZcUZPp4e1Yt0LFm1ZsiGFzE62CVobRUrds8sCWW3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v1+bFY/7OaprX1tezFX0+JdMtV7Nuw5rmuTD7lmrKO5BiOHsJkMVWkqM5Iyzc27hgRlSJF7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D/DY27R0n0a9PI6ixRx1NuaN9MVl7MbotKFizxtGUDuADk5zjin9ermPJXBYYDdmCISkH8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a+jBLFp/HjkvHG/PlkcwufbkggnA4lcZ5/5WHXPGWatn0xfoaVplEl2+cuiiRlMQVZDiMh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klgfz/TqJUgVOyGi39DuNp12vY5ktA3dV1yoKPIA3yByVsqQQckeOkorVSMmhZ0IBpG0N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oQsgt1gW9oZWEoyz/ueFwT+cjJ+OXWdPS7nJZGnsjSws4gJMRjXvR8Un+Mb+mS1+nX9UOh+u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11FbQ9eaNJatWj6k6DAI6s9uyq8e9qOh9uWPmU7ljRZMeX68j9KeTnkTnmAVlzrivlbjKP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sIkrdn4UBbWbavVP8AbGmWj6rWtL3bcjIiMlaWOtKYVgkM57xKlC1fu1DKFQtwlbjyK9efk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6SHLqMqmLCA5pKsiRoIWnVY3iTmlYxkQ/WNATGl+SFY5A/gYjP3N0RBfTOkUp2nb0Vgbd8m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asI+otLIsrRRDNYWYi7OqLHEsZ5MxUKpDsCuLC1yJXKM6ZacqZwY02RiY2D4gmji7JXEqyoW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EBc8sFl9vnk3U7m1eH0QFkqagxLYK7WY1rBP+HxZZIcQGQxAyd6F8sIG4+MtllMeGDL0157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OtaA0mQkmDJM0cmeKX7LnEwX2sFSLt9xT3FyY29r8upiYMtopDGSTsFIjljS5WHLvSTIZBG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IijRQQo5Yiyzr5AJ5GPKMMcejB+0RBpZWvhCUtQhyoSJpQzyv21da5Y8UImQ4kEzoJDhmL5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S5zwiBBG0Qm1Cs/7sTxr3gWJlwoxyJLwYyUbhyWXkCDx9w59EiYcUzOcNX0WAFECRxSxHEa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JIOQBRyU9wIPEeF8e7lG9e2JFVJ8YZS7ShnIlFawJDGWEbRgOODykNMrnNZmIymQQA2WYZH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iBko20VgNf9KdKumBp9KrPZtzlXM1dQqM0bRydxZI2wTGqtGwXHNWxy6QxE0CgagMMcJLN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dt2ZHSPRataws0KgWjXFhYQsnGJYxHwriThMOKci3L3cQyr0ufm96JfwksjIfbFn6N6L1In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rYljhhRoOMKxIWaNijLDK9dvvZ2RzGVV0Pt6g06ZlT9IIuFlqc1zifaV6bQCCQQmyzr2+S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R3BWrtNwZe37CQBKGkyfwvTXt2wYSZSgiJdW2fT01EiQw9liDYTUIpe3BzclpElkw3/CLB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fSNzE1zMTAlrsGUG6m05YYlniit10aVWiuXXg+nkKJFG3YrxqUVVhVcKF4KsWX5/kqIads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xZ2i7Cp6akD2Ip7UzPDJVinuSNetSQSPL9GrmEitp72ZswIEMMDTO/aZ+DKW1VpXbAb2NQ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flfT0ieOvUMsv7cas1as0aFGFetYiDMdT7o/dnnjeUnkqFE4qJKSczsgZNGJBi19D2vHFJH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MKhhVu47I0P8RigklltvJJMFEXnkw94XLK8uQznwgTT7BQZmNsfQP9NO/vW7Xm0vZlaOlo9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O9SQ7d2pHyMMiIYeUeo68YjIoqwt3eTfuNCE7r9NyL6OYnlNrw38PhVNrTG+sqd5/qr1o57l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r+b/ADMSwuRFbM+ZuweaPoS9AP05bD9A9sxaLten9VqlqOF9w7p1CGFtd3DejXHeuTIP2K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YVUcBnLN6hhsNhcBhxhcDK5mSvz3Pec9J+qN0R47yjynjOVsScTjJlx6idRF7FX7TtaNil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2+B8/Pzn46nGbHCPn8D5/0U/n/wCLpQoSdV8+fxxz/wCvn8/HShQg398Hx5GfJ/8AT4+elC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+QPu8jIH56euQHZCjpjjOc+fA858f3z5Ix0QJ3szCjRf8AW56sUvTf0u3Jq96ysGm6BoOr7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adoVGbUrCMCfAYQKh/8A9nWpgJYdiSPCKOKZiKEDV0bv1o/NI9Ud5atv71C3pu/UDM+tbq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1f94abWY92SPFPHh5WnR2qxwkxmFSByZ3VOuyqoogIVZa0HuVl9qOcrcpmE2mYe9s3Yr8N9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ctuUqI6pswtPrVyQRyrZoSd+Vo9fkwkn/Cj5+OfBVbnCMicv7vZ8YatABX+7KI5dZp62nc6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OZqzLHGWKUiK8/I1RwU3I/3FBk5YZizZZhsw01BrSCWipowiJT9gyVZ+2WrpaQPJWY19OZ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hESySrYljkCsZHRveyv8MqKM4iULZUzEBrTywWkktyi88T6rFW1KNHl02xaSQIn0rw1UEd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jsZ+xuHUVIuI3raxFpLAVIyygrB2keGGsjxR1rDM8dyWCZFly4E1eaNW52ZAi+9wyqFOV4+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O2lKtuwQp1KUVp4WXEclRprETyNXjtyRyRVpYGkrFpoSBVmZMFUcsWLL93UcgSF2QVtgIa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LRpi1NaHJVj1DtwVaV9WrrQkVI7srl2jDXLylCSz+V9uTyMtKUpn+2ANW8jKkF6UU7mvILhp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1wXLS27EzVxbiH0wxWMdfU9SeQPGqssb4HtPTqxrTdMM1gDZZQUUBrFNZLNRg0byWjNDqS00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k+WFp3sLuiOODihyZZEb3OhKpqQKXdu2nbt+dSFcKbONn7YJyBI6DNbn06UCqjx2HuzSQ29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KLmCzCWvtvWO37WPd1xByXOOmYECppT9v+p+dDClTtB4/X6sDdX2rPqOmapohgYy6tp2o1q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db5malSlmlRj9QBqWkaS/CQFhHc8eCjdCmyb5boczMBt1dPV+7BpM+yZLYU0lfm8NGnGjm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19R2WWpFOqLfhf+HwWlkofVzrCGS3psh7YYFgO973jw3OWNnUZx0C20z2+MSGOGSO5WsU4Jo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PDNZjFT65kR+SHMpeLVIVWFRGzD7ME8elawIp2wiVIPbGUNhlYZgut9X3Po55OKTJZqVor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2C+m2owpIEWTg5U9MSNltIEVuy6YOrwjjQcmeawvZ4VazXYkrU/qKqxy4Uq0ywPRblGxK8U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PKIFKnLIGFRPVdgrzLVE7fVvPNZsVZU0u462+9PIeQeSKpctIufckcPL3KRyjlXor9MTVWC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eV4IpbN6SO0YqlSO3FKiu9csZbiTKY5zO2llWjGRKl7geHhepZg9tsOVIGqHKNpM1pJtX0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lWwaNeeQzdo2DXrsQkkdS/TlKNjiK7o3tlCK0OEAoATXzQ902udOtwa1omparouraLKZqVj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LtNSDE1da0meO5p7ckvNIImTuGNFibOV6ha91wNSsRYAqUYVXu7wjdH0v/W9+orY9ytpOr6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diSBK285JG1oJXYRJDS3fpsUdgyuXhdrOpQatIqSe88vd1oyOUsZJ0tM55PPq+7a33oxsT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HDzG6yfmDXLT2bfXG9Wxf8Qz0g3TLDpm8aGuemmtGvU7k2p1213a8ktwN246eu6TXE71g/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ilfcePLrYl8sYSdlOUyWby1X6uf1YwJ/o7yjKBfDsuKl16NL/I2n6xj0B9IE2x6xV49V2duj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6LLa21rVLXYIGBDSJO+nWmStISFYRuVkU/wDFVft6nicXI5omRMVst5Tx9EYbpicPMCTpEyT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PN1vpj0l9LPQqvXjgneqQ8nF3eePMmOZDAEeCWByuRjK/b15pyijT57O0y4VjseScNMmrKYj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PaWwKOlQwqteMFuJDNHw5ADifzhMY/0z1nhFUi0livWMdph8FLlUYIK8f4i36GhqiqFjx88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kgf18j/AMXHqUXwANgiQLp6RoFCDwxkYYBB/qgYDOcsvjBA6UPAu4qouFOML5I+AMEn4PvH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HUGamwgwoh+oWkjyzEeWJxnH2/L/ACfbkrkeOmFGHmO3/WFsiudd12tUjld5F5jKtmQZZQG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/Hjx1OgUV3B9aKmIxKSlFSM+rGq+/fUeOAWEryqgVfZL3vsDBmJyCAyFeRPgAHoVTMYFAGB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OzBTaOODGlW89+2dQlliSdVjAdGRSeDKowWCSY7gwMH+7e3p/4JyCzCtIqraTUnNTFD6pee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CQS3djOGHHkCQqOuc5HH7fjqnNwthqR8UXZcwBStbbtMQ82SjuyDDlOSIjspmQM3JWYsSgA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cemVK0W6Cseb3TaI6Z2Zk5uyo6BsgkxsW4oysuQFAZfbjySvWlKlhaAbQIp5AGgArHDKD+4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2Ekagnwzq2Mkp8EjJJZVbPWkoYEW7Viu5FSTHZB5qQZXIjkYMV4ysE9xZV+ASzYOT8e5ejQ2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ZAyoAOUjoisrRocjDKcKVD9tj+SV49U8QdBqMqXH9YmhUHLb0QKkZXA5mVHRk9jJhW5Ecu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gjIX/xDrnZuYYkn90aaBBao2GES8pDBpFb3tK5+ASf2xDwUcXIYKAwIP46qwcF9lbR3oTLHj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CvHipLOjJg9skH5z/L7vu6AaVNBlEtgqwHtfu8IwjmMYMkZZcMSpU8hxIAJ4qxJcELjzxYZ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Ts6f2wqgGgFPV3erxuxtL6OeoM1azBTkmKOBjk8nFUX4QdsA588SrAYH29WcNMVAAaKIx8T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VPWWPTz0/wB2R3IYGRlZnAGCCyhhGpYqUAJT4x+CfPW7LmrmV1GkClVu1GNott6yrLGQww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SPHkHxnz8Fs9WUNyBu2NFXQ5CtYuXRtTJ4AsOft/sV+ORwT7gPjzjqQrmB0xdl6VRht/NFj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Z+7l4JA+MZAXBwP9OpKWFQpyiwTLMpjTXXo43YkcMgfBHhcHBJ5EgHA4sfOM+OiXNbpOvi7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RwAePjBweJAIBzxJP9/wD6Q6haSSXEKO15eCQDj3ccfBOD7iR/Qf8AbqLAA1G7CjMecEZP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D/Qf9uowoVGBnJ8+0/0yfK/P4GOXx8HqSqTmFqIUd5BXCZOfDKSM/Pg/6jzj/TqYKvUzDn8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8nIGM+0HIH9fjAycH8dDoc8tkKEpAFDE+VI8gjLDBwoJHxn/6/5emhjXoho/wMj3c18DIz/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PUxYaq27T6YfPPshIkqAfJ8Ech+c+OOPOR8eemt3gBprlbuw7bT64wOcfy58YA+AfPtyBg5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VBC1rRvh+tDRzllgGwfnJAyPcM/APk5Of8Ap1BnUGitphRmT93jH9WOMqf6eB5/Pj+/UqVN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yXIbP3Y8Yz4z5Cj45/jz02kb1VZf3bYUN3Ht5eQSBgePtz5Y/wBG6TVatDlX4oUN5G9x92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+Qv5yDn/t1EsRkTDgHoEJnOP5iBhfgqELYJ9o+4/wDxdRW9iApyTt41Q0dphXXJ8Ehfzkkt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+k1u1Rbb9aFHzJ2g/dmAA5iSZ+AKoOAeQ+1m8ofLYIB+7weXUo2j1NWWz/P9sMpCWcEP55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ENHwH+Q4IDfjGW6UNnllcIHSjnnivJmC5ACxRge7uDMaZX2swwVAb5b29KGIpkYbM/7j5y4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cNkMxAyqeTnB+fC+xulDnYARGDe0gK8ZP/EjdQMkfJYjHuUnj9x+fd+OlCzNBA9wUMpyod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DhHRQ3lyOR9pwD7vt6URrlWEZSSgkZOagKY0EgJd0UZcsB7JAzYUAZbpQ4JGfTDPBQOIpE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kClg8XvOIUUDHgEkr/zdKJCoFaVpu+1DeWYd0835lAiIrKodkRe6W5DwZAWXAxn3fDdR9/R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bcfRDMjkwTiQWRVLSRsCYZGZjyViPaG+GPu4/jqG06hX2c9XsxIVVWJ212QOZsKFTGAyxh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GJAQ8FUFW8nny6iRQkdkQOZPVhjO55oyNGhiV0VyvcX2jkQEyDgrx+7IPHx00SzU27R+7O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JPCQSeXaEhXZQOOO2G8/HMr7elDgsBkCwb7vtcfTDKTg6t+9yK80dkcqEhfywjCx8SgPIHJ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rVanZ2fjCQCJKoDeOIYqzcuKEhe92gDx5BsZHvx9383Sh7VGd5498ISN7kUlfaGJeuXVkb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3gn49vLjjpQgaZAb/5YbdpiGKlzEPfCA7FwJDhngx5I9w9xz5Zm48V6URZqLXYvR7X3oTw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ZJAY3SRyAzLGpPlsMWHjy2RxHVherTwgRBGXTGMZTKN2SVVmQuSS6q3hSYuWC+OXLx4PHrb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M/Ffu/CFlRVkaM5w3NDKVYyFWXBVyMloscQx/rxPx10mFXSCfH6IxZx1HZnCbY4oyqmecS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9owBkBWz8ty8dWYrsSCMunb9sNn4qSUVWDxiKKVyXkTmwbtyCQ+2QjyPJPwPt6g+weuCqC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ciylSyog7SkqR3cA4kdQMxMS/gf8vH7esXGC2XNI2LF/CkAoK5k/N4+yB0ufcpVgEyQOSl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wrHAIBJ48se3rmJjZ0O1ePhjdXYIxZl+xFkQr7WKqCkcURBaSTjjtjB+F8BfC/zdSlNtr00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0jty7AYfuMIuUKY9/JSORYAHJIyQp8cW48fx1vYTcrbGViKFzlTOE2J4guWGXVBJx4qodCs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DL+fK+1v5etOWQKG60cZRnEm4ki0R0yrw8mMoyg91mJLxx5PMnyWQMcgfIA8dGNbRQatX9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rCUgc8vdMVZIyJ144YEZLMRglgoJGc/byPnqpNU0J6DFmTUlanMHd6qw3fEULFJmaTHJJD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AY7rKrf5m/8ATrnMaALlBzaNjDnSMrYZNxxh3JjBWNBG6xs2AVLsG8piRuKjwM+88usZza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OkMNV1ahoWmWNS1bV9P0rTa0XKzc1K1U06lUUMuRPdtukSHiMnmyqSynOOhKju5RULPXdG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ZrR5ooTcP6q/RHb/AHIxupddnRpSYtu6ZbvVpkjRpG7GpTCCnaBQYDRWGVh7v8q9XU5Nxb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3VuP0RB58tducURuj9eWlhGj2ZsW7bR3P01/dWsVdKaIkERyyaRota21uu0YbCm5WI4/8AX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V/mTgo8F/FrfuxTfH0zSWSOOr/WNXt6fq69Yd2GWvJuibQtJtKvHTdjQtt+FJMiOFjqxmn1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BUb7eCnq4nJmHl0NhY+bP6u7FFsXiSxJnWq3VtFq/FvfTGuOpbk1GzZ1G99TYk1K0Ut3Lt15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jiUXbszdyzZYNgtJITlfPHHm0qKgtUWr2Q1ZjMGLZNEftaleeR0KxwtKFE8lqAGtAkxQxSv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ipBPb5PxDdPEjUAtsHd44ugebdxXjVTA81gSJmsIw1isncZhLCQe0jLyxjjx5hh09xOROUI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8aBUYycsnAB7UkAVFkJkDOO5xA7fJsLjx93TQiKE20hNijsGUoRNJLKkjRhkEvEckWSYYSd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8rlVXpEgAkmkI1BoRDeNK8icpkaVJFlmNiIirG/ZYR8FZfKxmUsrfzSHLqvg9AapFwYGFHT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NFFgoIIhlyhBdmVZA3vdTyaRMsvHintPtlYe0Qoa2JmlMoqjuq55wuyEvH5XuiaSRQQnbPJ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A3U1SnRdCJAqDthNI7AlmhaQCw0bZZxE3fKMJBHC6x85RHwYKwyPySyj3y2QJjdsWlsMLU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JDSRSRoxflxeR40VVnVsxryIYNx+7lhup3vTblE1UVB3jDeRIgTIsjVzKgXKDurGeSOzfUI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RksuMo64iamppCYihrSOSrGsawmOUkxGdJJ+AUEOos8ohGEZu0eUeOTKV9oxz6VNtdsDNA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RzHBDJFY7QM7p9PLEiyAiYQxiF8WZSSpRlVpOQ4qG7T9I0rkaw1zCvbBGt9UaXCLi6NZa1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jVmgijZGQV5Fh5RBlMDsue7EXb3ROwgHOJXMSM9sZyyo7RGKKvKElMh7bZesrjizFlReKty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QnPUSmdQDbEjapAb7sY4ZJpp3mRo44itdJlSO4ODL9QGMoZrKR4XIZbPcDckfiHAGQRtEO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3dsLIJZqrK4k5xysI3PJWkgIdIoTI2FKdmTLciAgbpolCCtAbCyO0aMnaEE/7jJYWZiD3Az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ZgODlfnierAp0bIUIyiUtK1R5ZjHYiJaqBLJTgQfTxtMBDIoRmSwCi8kJh93HiD0okrW1yr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Ie2sopGrO1bT2rwdyG5MSbVp5RA/ECKZ2ZX8dtfPsbpFbTszhiak+MFZEitSvJbtSzh2q14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GuWYraGdLSS2YHr14GEdl5UcwxBCyJnqa5neuEAamVsEJ3itVK9aKQJTmjhxU7DtFPImm6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mX/AHd0mk8xxtlpG4oWVoeraW9ByisARWpuOz7YaikZ6duGmiJe1O1BoUMKMeyzardrwL9O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ZmhVYjMvF2hiZOfRC6KDbkYiAWZQRlX/EfaN+iHbEG1/S3Z2jtGc0NC0ytEilESRqtGtGZI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+TpuUGJw+DHSqrdDYV253EX7Vb6serOlRhKFc+3IhLyd5mcxsqkgEg5xx8sCf+ZR1jOdTZ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ECzKY+Y88E9rNGcBWEiH5IzxXz8BSpHUC4IIhRalCIupXjmLgzAKDyUhw2EIJHayW8ZB/16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muZi7fT7VHrf8AsuwwWJiTXfPIMGzJhcn/AIYH5BwCOhYhATcDRoNJmWEg7GjVL/Ea/Rxo3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ovpdZRa+vX9JOtbG1pYkabb+/9BZtR2drNaWQftFNSRYpG8L2Lkwb2t1zXLfJq47BzFC60F3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8sdh6M8sf8AiuUZTzJhlYeZk9urKPhS2dqWs6XFqe1t06VqWibw2lreqbM3jouomVb9LXtGn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Wdefcj1OC1LXkC+2KxFLll9zeE42Q0ic0thmu3yx9L4Ges7DS5l2TDLzK263vjZDb2qRRx2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6WOK1pbVFe/JCS6Sz1reVSSxSsLHPCJeQk96Ko5cuqibxt2wTEyy0sMOrBO1UWKOrBKYpbQ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z7wdERfjuVJYU5CLOUb2j3ZXq5L2eWkZMwUPjCccklRo2U8VhVhFYlDNhycK8/bTM1cE8e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8nUytQBXZAAasxrn0RZW3irzcZIkFVnkkkEthYXWGaQOjRxEkRy+ziFJ8Bj7eXLqs5Iy2GD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3pFS3LzCrWvNWWML2eReCx4WeCuFDhI2KvKeRzx4rw92Rc6VNvRB+ZBAPTAB9uZOHIvS3F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SwNiNpYpx/ukUojbiMiWJsMeXnoqzjlTZEGke/j3QFt7fsRM8jnMLSSciuY5IlaQI6zQyKD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Mq3BVULkwmqYrNJYVqKCANjSVBHGIs5heJwQY0KS+yF2XuAzgr7inlg3lQ38pRMLCkBKAb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vJMscUKpHI8LNFkAIfqHiJLSlGjUj2kLIGdUzkzVgBQiIKrA9kSDTqkLIjvJPHAzsOSdyJ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2yQMlPaFcsFX5UHhliQN0UMTFemJFo0VCxKkEEiPDCyU7Ecyt3KRgiYhZnmyWiSvLaaJWUE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WN2Q9TtEWLp+mUJ5JWWGODtf701qWSvJDQqvxD/VOJBmwViiTtsUjsGZ0jX2DqVg7D9EPcV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B1S/UAP8ADtPiUNOrUuNetDVijNk6jVs6vMCkDIG5xHkU7i8B+6xdc34xLnR4fLBQbTUw6f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1GjIklixbdpDaTnOZZ15srdxxCgPLnAqcS0goFMtkQabtBMTKpsSypZg1Z7yK7RxMYoppa0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k1kPFLCktpgECcEEjFiwbj1ZWUF6QYAZzNsBpFhaTt2hDyEDLalVGZmmo/VLIlmJ4Eh/iktJ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aqsjcZGXLc5GbCabKUMA1WhhLmsaldMTLRdvpBJARBDausnbMz1p3muyp3SvZhkOYICJFMs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LqsGBNAc4KwKggbItjQNpukkc2oRQyIvNp3LwrHSrvEliWczsO3FN241EqDHbjTjK/8AKb8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KE6cBUKc49GP0z/ov1v1gGnbi3LHqu1PTqNFkS9PGaG5t2BgYZYtsxlB/CNvPWRY31GSNZ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8brvORvRhpqysVykDJwzCqSt137GfpRPDePhHBcuelErB85hcC4nYzUpdc0lN+c+rSse5Ox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uaZtbaejUdC0PSYFr0tO0+usECYA5zMqDMtmVxyklctJI7Zcluu5BRFWXKQS5SCigCiqPVH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02dMM6axuZzmWicheOAMYxk/kD/p/wBfHUYHGeAD+T48fH/of9OlCjogDyfP9P8AUDAzn8e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/nzjHjx8/n+n9c9KFDYj4/ov4+P74H9vPn8dKFGDfJz4HkjiPHn/tkY/8Ai6koO0bRChjd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CxxsxJxj2jycknj4HRwCSAIhMNEMfMh/jnfqCh2j+nLd2hRaktbUPVTWavpjpPOcxGbTCG1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5YpHpVCvExVSCdQXPt8N0fJkiYrpMlsFEvV87T87zdWMvFTVMmac3NBba1KM3GyPihmhS9e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NEJe7Xknju/TavapvMoatYKq0l6NBGhhUySMD3n4x9bjJsLAAsfxjEOYIB3f9oVDrJp8sp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uXme47TNQ2VYWKGH653LBqsjujRBysc3NyiOkMhWgJI2BvqrDWm4Ch4rESFaSSKOaOnBMkN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w1ZKLxxr9PVDQzgafMyI0hH7hXiq8ZenEuuxLh1voiZIGVSrHjsiJ3qweCxIRqdcGvpsyR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9PKSWFnmbtQiOW0EBRsLL2mOHC9M4Fa57F9qCq5yAIzugPHCLXCecyCSE1b09aCstZdPNhu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gxuqY7kY9oHFggGUFGbphnavlDQVpzLBHXa3JiS1NK0lqSsYKphcfQ15Q1AGVrBjMymMLg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011KDeMCpkQMoJUTHV4Rqe9Lauy1RE8Qie2Ja9mxMsVYK3ceJb8PNpHDg++J2CszEBpnSBNd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yQ1limiCyxww3LtgunbhgoXdSm1GKm3flPKxH/7X0UCFQ4hC+/iy46KnWO0VgZVqg1FRD+u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y0Yb0WqEwR6pMpu39RsWoa95bbJ+3XU6xp7mNfvEP3IGUCQ0sSBk13W7f9vihyrFdQutgk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7z3Ei1GCBNXeaaeBrojsqaroqsP4bvC9hWx50+3K3NIm4ktIWpGTd08dVohkV2Z8fpBxXuCy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M0sGpyB7emWAYY3gs6gU7UX+7aiZdP3Q4SQf+5hVE97FnJQMVJNx1cfTDihraOOLYjprRw1I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NirfaSvNQv27enpOsTRywco3ufU7T09SThWk1R1+9fAwUWlxNFu+r/qIJRiCFGR/N/mNWd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A1yhDSs1tJ1O3Dqelxyk2uzpmqmzKRWksSsoVINShiC5xjlxAVc9YGKRZc+aqjRdcPZMbOH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iLW9YhiLs4jtxUpXjikjiYtxdoXjTTdPtn6mH6lf3kk064sfAsVMKunu+2rcaMAYNB6Fqq3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1bGJ5IpJJC5GsW9Ljqx14wuJVj1aOQyyN/K0Ui+7k0iOje4/uhHotzP9KxnJbrUbMc9ecSR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WWqncgoVJxP23nZzf+uoTO6KArrH9vB+PUYgWYjPrQrDZrzzmz2olrEPXkqLLYevAgltVn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qpRSTx5AN9nTgitSMocVFASTDiDUaySvy5LDJClxhWXn22l+g1eT6i6QPpZglO921z4dm4y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V20iddnhBKGT66/HCwirVWElaRUhV41SQ3dMqWBKZP21LPp7ny0oWUO325Ubk1AHTErwDUqa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qrzsSwy1rLQLJxqpEI7DxfR6os9qZ1KqGaLVY4yAM4Pni46SjUbtsEqTsoff8A0iRRzV42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0cVscYqcd9bL02mnCWM9xUfSfp5F4kGYGVmCt1OmVN2K7VzPR3YItfhljmktlp6M1eokZkj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7CSKCR5HLRWIq81sLh0ONP7qcldeoMozJMOHOpeiJntvXNR2zqlLcu3Nb1bZ256jNHoOp6B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2u3JLYnqavTt15aOnuKdxGbvYJeGOTDfLMFIApvxN7ZosdA3tR6ofp4/xiv1hehSUNN3frW1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Fs0/UajJFulacBCWBR3voAS014yRexr8OrNGZl5mUOONKbg5bk0Yp9MHkBZRUoiqKW5CPo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AKOPXFaGleoN/Vv06b0sRRd2n6mvWk2RYaXgpNT1G0stR0/T1mdVEmsxaMSfYEZmGcx8FOS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IvLiJZNrDm2+r8se0mk6jpWsadQ1fRdRoarpOoVorOnappduvf0+7UnRZI7NK9UkaK5VdTy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HqqQRkRFseBvH3v0ju1ajVT7gMgsMr4wvgk5HhSBn8HpoiadEQDWdUWJZXGFUg8sZGCuSQ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9W4joLFTsEQZgoqYo7c29q+nrIglVmcNlkILjx4Xy2VGG8n+n3dJWNRU5Rm4rGFBoFx42R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IVmWSdFyxKomX8gFWMiEguGHjl+AuQOrKIJ1FRdf1Y56bjDMLBtRjT7cm77+tTSqski1grm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4DcSoPDP9c8fP8AXrRw+AEkE7zMdTWxWDtQVpWK1t21dTIyySLjA7o4qG44J5oP3Co8YIx7v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N2yFcwrnWIhfMhRiGLgKyjJMSEKA2cMxKhc/n7v7L1l4uSdoOfdizKc5INv4+uIe0zGxP7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Bp1Ce6MEllc/aSuRn5XlnrJQawCIuMVtBuzyZYexSKwDMsgLy5LQoX9gVgOMXIEPx4hs45F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lAiwN86K7kgEnbDmIBwHJZFZnxlGAlEZyVUuTwIUMQT7iy9aS7B6oBChkKKy4zhlKg5cBO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VOXknBH/wAHp4iverUw0nVQLHExyOoGD+2UZhwd2OP5mTwUHtBOfaeq046ZgFKiCLmd24mA8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HBcSAANk+1kDByIkCnOCMjj93XMzzQ0U5RooRoGdG6viIa5CxZBEflxGH5DgS/ghgecoz/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N1VbYfVFwUoKbITm5ngTIVeNV4e4IzReBJ58YX4LAZOfax6BCuNCaCvH3frVjF+bOA4HYM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H7cnE4PLzlgAASMZ6UWXNzkDaoXSOsW6vu6O7BDSdTl0e1DdhkjSRJUd4wzJyb72EXH7p8L9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vTEAihirPkq6tKqWLD/B+d+6PQv0U9S1mjpAzcmZB248NymI4hmVCco5DMcDyOK/jqzg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2xz7g4eayMc12+MehOztwJMkZSRX+4M2DlGK+H5Z4+M+T+P5euikOWVKZ2mCSnLUBrXeHl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FpFZipAbz8YwCpP/EXH9fz0V2NQVBb1xpYeZpJmb3Fv+Yt3StSBVMtgZ8hXJx7Vxk/6HH9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l+Phi6jKVaguP2RO6dpSvuYkDHkt8j484+MHz0gSpJXUYVDStMoOgqRkfHzxLDGce3wAPP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MXNG2Q0ZryPx8+MnPt+R+T9p6ZlVTQC+F6oVX8jl4YkefAAxgePODnP+vSA2nOi2/3QoyI8g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x5Y4/wDLgDPSRwBbXehRmTnPIDyfBUAccA4Df5fJ8/06UxAhAEOQQaGMD58HA/5QpbB9vnI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qBAFAK++GhCQ+FDAZ8Z+QP7+OP5H/0PT25DMZQobE4PjlnOOQGCR5GDxI9p/v0xAoDXMwoSI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8YIwwGAOPInCj5/6dSpQrlmvGr2YUYgsQ2SMhsMD9hPyMAfHj85/PSKrmVORMKMcj5XC4bl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+XP9fHTAAUDdb6sKM+Ib8jyc4z7f7nwfcD8+PjpqXUzvt9fG2FCLAYOWK4HuYYQf1Y+PAJP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2+rChuzZz8Fm/rjBORyP24V//AE6YnILbcNu9vezCpUivV4u8YTb+3twMKD8gZxnJ+09NXM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WvTCOBkkEgZyRlQVI8l/8AU/8Ar0jmWz/thHIkdkYKQGTOScknA/05ZX+pB8jqBOohtjQo+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ZgzMJXMgZQGLSyMeY8kBAitwH5LY4cepxsg0pl/r6u9AqYkPK2Y2LgnLOvvRnATnjyZsLk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MpK7CYbMHjkJZjyVWDuEPNlkBZiCjYEfIL4wDgcR7elCOe3OsNWIQ8IwuYy4DkABISAskJQ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x/TjnpQ41ECu3hYbyho1ZSOTNmTk5DsF4sXeMHx3Mccgnxn/L0oaGRkKjgFHejUSRqSGWNB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8AcwMeSW5dKHuytNIbEkksJAiyOuDwHGOQ/wDKygRrx5eWYlW/m93Shh0UhjKCvAlSA3Epz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g37bcl/OAB/88qmpOVeKwQEEGu83zVuhoyo2QiSA+T3Mg8hIxzwySGRR7jj5Ce3qNNlDqW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4WGruUfgzKysfcA7YfwOKmSUgmQjiSBjwvUTcGAHHriTA2la8e1DGbuETxglULRFmbkOLx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fk3x8+37uoGtTXbDEhiMrm43oHTMC+WDNyReRZXQykhm7a8BgocKc+Mcvd7vb00PQFSWGfl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cWLNxLkyBREOTRucBpASoKsMj/AF6USVsgM6fRDQvxwTmTlGX4IFjL+S0gaEeGfkY2OcA48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VDVb1R0eRyOTSZAZSY42I55GfDZ8EyY/ALdKHGRoK5ZQPMnIx9uMceQKqnPOXDRZXmx4SkLn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0ocDMkb3H5YQJDKoUeDG6RjPiVwDyiZwx/aCD3FQMlPdx6WzwiLAEVB3fs46I6kJw0gBkU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Qu7kkEhkPtB/qrdWUzK9sCNKmmyEomBSRvdk4buj2S4ChVJjQkFzhQSD563MDQE02Rn4utx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OWDgIitx7MiFmkVCP3ovI4qwCMWz5P83XRSNg7QIw5pVnOnYYxJDknDPGgkKlvBjKoVRFhx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yG5fbx6swFjQ5tce79sJMnKMuqosaksAWIAYtnuGQDkrA/an5Hlvb0zCoIh1OQNDTy9nG9D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cmhlw+Jiq+5WdQvu49zlx9+SuPz89Y2NqZU21bmWNHC1MxS2gVgRIhYtEEeLwWCMQ3CRgSI5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pCV+CPPHz1ykzeOVI3gKCkd8mRUSZ1JI4FD7gwbJOJMYZWBIyCSM8f69SlNqIPWiL7uyOgJ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il1JCKPvDMR7ufPiob59v8Al93W7gjVKnsjLxO8w6K/LlGbBlbCgZLGOTucWR4myRgBsMTg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WtLzKk7Yy2NCxPWhMAPjDAEe0EnkYxGBzUFcYPHiT+Mf1PRzWhANKxEHqqtRCDjjhmVsPIH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kF+GcKvgeAB7h1SemXZSLEvOuedae7jrRVPqB63+l3px3q25N1UY9XSQhNB0+f+Ka80joxQ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k0+F8MI5rKwQI48zJ7usPEypk2YVlqWNPUsa0l0RSWOQ8uqNFvUD9cOs2XbT9h7cr7YqySC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zrvCdQncraJp8706VmIjIZ7Goxv3MvGnx0FOTUz55+cPYuz5Tm3zRE2xTD/AKxaG7eP3Rpd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+/JqGt7n1ncN2DLJqOqzzzRQwykAtV05cQ6ZXLo37VdIozy8InV1JMpAAksL975YAJjmpJL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d0PAZkLN+7HEUUTqCZI/OIOOFGGyAz/wCbooYgEdsQr0V0wzkuy8fqJ6rXoQOMliV3MkUDx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2Bb/iL8DCjP3dFBJrUUiMdNZpqqJCmoC0EaHss0EcK2nBWImHmDEo+OeWVsY9nHpmYAHPOI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88ffkrtmwlZeTErBGAQ1ngxcdy3j+bLZHL/LnoMQvbthnCHqzE9ySeKw00zVSF5rYlHBFk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Svk/5c8ulDXAmtudO9GUDSRoJ2iWKawspWqgARwWMMwIIJWVQVKADHsL5OW4qJrMpd2e1CC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RgWkiwHJRYcHgZWZf22PBVX8nzgn5V6GlaZRK8GtDbDeeSdgidyuYIFh7sDRhxlHUnmvL/5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Iy2W9zQi9AKNn5uyMbGUjDrJXnS37fpBAA4mKAwrFZbknDLL4wPj/MelC5zxHzYyMl+Je2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eVIYGHaj/cjrgnPkKAoIABwuPv6UMzg9YmEIo7bGRlprJUWGuL+bENdo2lid4q6OmVSQe4u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vRhpABOcMWago4r9bj5YaJVtkWPpzDXkgZ57DAh5a8CxRoUhKuweDhHhVUkgqSM8YlaJIbI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ZGD3HYxynhIOC15Y55mgDh+aduMP8KQsmXiBKFjjkva6HBgwbYYTmbTauYXeKqgjje4Wixl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PDNYDKhYYUEMVdOLgkbDAma7wEYvbsVYlk8RyrLZmJV5ZYYqYHFbMhicxq755YV8FuQ/98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FqxyWMabSztXVKwhlYSyyyrArTFEPGT60xxETxKpw5fwkkjyiYF+oZk9pMGC0C3NlWHsbt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A1j3Zg7jmVUrWnmzFXAHvEc7lmjw6N4XqJPjUfeiRAO3ogjaatHGqTV3FeNEESR2o1uQTQ9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cXYR1bKCQV5VaQSIzt7epXClaZU4MQYBdVdTfdgZZeexZUB4ZbjmvI8VZYjNTkYu0deZXRla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gyRIWFhm89CmDYaREKCSAdkN79V44LNaGN7U0pr2H48O3GwDwOqSOJDLFExdRiQZfIx56gDQ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V98NJbTOz1u4irXjjr/AFcSomaMUj9xVrtKCI0f2/ao/o2VXoisfGsNWgBMB7MveecM07Fn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uNB9OJ6rQGxBw1Cox/4qiUsqyMGb+bqcDUMM62iOGIkyLD2pYAtqGGKJ5XgWOVbbuJLE5P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cVwx4dzz0okCDbU5wajErTlHkeCWGeOGSJrDD69vrdUaR69gQsxRZAvGNj9zKVyFx067Rn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36N2DQnuy9vlMlhUrlmkSOFjVRqm3i0IdSjuuBwVIoJm9xRo5kLqlyWdlRkIpuabo2f3RYv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Uv0m2t2rHLWPUPQJL9OcffW0Wu195sk5ghYLGMYTirL+2nLi5WUTAFYWq0EkX86uV1ufuXP7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0tdM0PT6g9sMVerAqxB2ZEVEAiibCiRHZJGHhcqwB96np+UCp5oL1Bb8kEw5Rpk4opUTDld3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1q+MBAOOAAHzHGAEJz7sM6+3GF49YMwamPaYuRKtMr8JVbjyHN0GWCsGz7uZOcKHGPI8j+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QosPS/DFWk7ZAUcfCkcsc5FAPu4+CMZP48dRhRYGjyPVmR42OEbOGwAihgzKqhfBJ+RjBP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wovWm/8S09UZeZePiVUcjkhsDP8x5f0Pz1WmJcGQ7IvSnqoNdSx8f8A/jo/pAseivrVt/8A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gfWLUtH2D6+VKkJjr6F6g1zGmzN9SRVYv2otZo1n025MCGkv06zOVWYnryv0v5E5p2xsoDm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cWiPcf+P/SI4qUvJ2Idpk7Dj3c1XT46dnqjys2/qytbqOJjK1dYpNH12tNmRaKyu9A6iisy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lu3DwfkvHrzQEhhcpUx6+ygpkb1aLItTNarVJHV4NRhnlivoCWhuFp7No0wqRYoyo7yWoJ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MJo+raOO3IxjYmRSpUQoomljCTmGP6ntMWaPh3GDFJpFLKPqo5VK8jjDxqrsxZR1Yoba1y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/TJxTliKcUMqLMsiKCUHMq3g/wDF55VJCCeHLmi5OOq05Ca5cdkGltUjti5aDrZgUR2u1L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JJh3FT6hi3fr+5hIGCyy/c3lOs5tNbso1UAoCBnBitRknrJM1QASSS9q1GEm7Y5du3VkdgQ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+JirB43ZfCsJgGwxIqDtjubb1ia4BAJ0m05s2KZEgjrvKqBHnLq31UgjRSPyDJnPuV1lztK1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5RHLW1YAK62YLUzTmSZZCkcphlTiyV5rNdlESFDIYoirs7c15sBlSJO7DSKsyRbWqmkMjte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CLlZdeCJEHRSBUhccmPcjUh5WX7zk5PVgTT0mkAMrwrDqptE3Q1iBpi7QwxOKyGNOILMRF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ZgpVkUNlOIbqfO+b6P6Q3NeX6f6xNtI2iOLy3o6lqeSBorVuOT6mNA7jD1jEFZZua8CuQEL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ap2wPm2G3KJ/W2vcjjMR/h4o0EL1msGWqtWGeMp3ppZH7izFC3baT+buzKqc06nzgrdXPj3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Jfpu1bV4vHbqm3bhrwQzSJWSkrGWEmCINZ7rQTNBB4mco57b2Jcck6JzlN4wubPdH0RNNO2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UjivMHuQRB4rTLNBVlmliqfXP/vc0gdVadyleP28Mj2sjikTphJhnanjEoo7UnlWuttnjqr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bTywKJZbE0bZaessj+QvbWSSFXSLiw6rTMYWyDRbl4QLQUDGJhW2ZFXWG0k/blkZCpjR4JF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ETxmmZpWAi8rGWblz93GCMXO3NoI6FQQRE+2/see9cpVUqTalY1GytRKmlVp5NVu6hiRqdH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HiEIB5FSgUButjA4PEYmfLkyZTTnmGlqrnx3m6sY2PxcjDSpk2fNElZYuuO6PMfyr1o9hP0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6XvT1s0mjLeVq2oaJ6cRMtjRdJlRxNXu7qRf2dX1gcYWFdAKkDKvdFiVcj17kb0ekcmykm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5vJLbq295+8273e9Hj/AC/6VTMazYbk52lYXpmbrzerRelE+lo9XqVCGtGiRxrGiIiKqqAA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UChQB+B1vMxY1McRD8KB48eQQfPzn58dRhRngf0/r+P69KFHOlCjBgfgYwc5z8ef69KFDdx8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I9vj5/BJ6UKED4OfJHkDGATj4+fP/1elChM+cnz8EYPx5x4/wCh6IuRoRnCim/WDdsW3du3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fBLOvFBnOc8j46u4ZCzgxWnvQWg5KI/Pq/xrf1Jbh9TP1P6rsCC/Bf2J6Jvf2vpmg6RpU9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tqG8Ndu3tOhmbWJprxjqRU0ieeOOnHDF90x66fBSxKwvPKxZ8QFvFDlZu26etdq70YuKV+e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a5tbcXpqa76seVFaXTdVr07sSrciniOpLMsaalKY4tS2tqSLYkr6fq3ApRnmibjYDZ5xzCLj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hqG63jvKexvvRmgOrzQQVHze0ad2FdPRlhsU0zWkqwtUZq8lmA1pqWiXo5cPPHEFcNoECn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24oJMtqtpQL+C+vywSoBFTt/d/WAOuwRTS3JhFUj7OoahVGVZy/e1DXHRmrTafIxA+ppkyM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PufqRcGpGkV/d/WJUNN4tl+VYh2oEItgkssfvstCK08k300S6g1MozLA8enmwdPCxmL2gp/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7utDqDpu6YFPVszWZ43ljM0clG1KTNAyzyGQRyS05Yin1JZljWMFZIiYXjQj3IkVBbIi08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WrDni6aQpmlaKyz2He0kUMyiSEGvBYC1mUoOcsJ7SvwSYK68sP1O0dO36vH3YhlmNgaHcyu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O1TlExf9qnXR5CsLPDEDbtTPVqg2QfcZGGEHh5DJqkXCnHHhECtQKaSIL1aTVa9gqsMcFO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Hks6YPqOCqk4SvPI+3VfOW7rXAz8j7EnmTQgKF4/LAqHICYdXH4xJoHTuyT1qlt5zZZqR7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HXsrMjL9OLGk6C44rlntV8MqzhWkDQ1pxxbDG7dOzj+6FLMEE8CURBPFEbE0FSSLVoYwtP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FmNPpeFTcWhxqEIIi0+ewy4PLohm9B2bq/Z+aEEat1QDx+0w6pyVVEk17S9CUzxtqFlLEF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0U+mwtFckezLrlSHI4slNuD8eZ6SsGFSBx6viEOUNAbjp4/bHVp7jQ361Muth10/ULFWvH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7QPBNHe8ASbn2m0xlV1Xt6tLxyX6co1DaQTQMw/DV4j6YZCT0+X3bfumKD9YNPrSwbf1+AU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5ohJS46fpt6je0RrkMac0lahqdcJJwD4q8vKeesblNGKy5g2rp93RGhg2zdCexop9CZnZne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RSRKTWGs0xJXnbIRQOyoRie9yZeJ+3rJ6ePNGkFBpTo/pEiRYrKRan9RWivyq0ySCaxApW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oDwkCiQEDiRCfZnh0ZaZMDn/AKwxRlqKaf8AMDnrTTvLFDK+J7c1DtV0aeexHHPq2lK1eY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EpweSq2WbkqIyp2f1iDEAZisPNNcgK8lqGKLM8R+tE8Ut2COHRrs07xtGyRyRmu8cgZQ6u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KS2xaCDFWKGYzK1iuqn/ANmujM+DaE2s0kilsmLhWSKtOjI0qdoPGqllz0oNaQM2oIRnls1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ajiS4VikSzCJBS0jUYpiQzJLIexIePkOLClF9viLMaVpmYa0Upx1oP6ZXI1eCGadaKLaes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Xr9GYQqsheyOzqMLcCv2yMntPUlGzqxAmikdEKyfSWDCIRCJIKa2bd8CYCGeSrSASvUnQC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XkknJgz8k6aYAaAbQIeppSuUSp6NWW3LFHaSDS7CcCV05CLdOpY1HS6lo1ZlDS2u9fhA5Z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GZQW25CIqi1z2R1JPLyisTirbnrJJqNbsztEe7aj0y8EuSyQDuVuyLz44Rh2VlPn3F7a21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NnTsgzS1OzpTrWDQWJMLOpHanmVgtmBI4qaZWFBJpNcMEHMn/i8y3Q3FD64KCRsNIMvqOmW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lC6askTWImWrmNya+rs3JJpJpKQUEniZFVeI+1lpd9kIzCMid6Npf05frL/VF+ke/wDUeh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Ww897Yuoyw6lsTUTZnknsi5szVIbWm39aMQkItqtW/KLQ4XImPLqM3DSZwumrcV6bqN8790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2t3Y98/0/f8AyQ9tXWatHQv1O+lt7bWqO7VbW/fSpJtX26vYASbUdb2Jrd1tQ27AJBIHSp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xVuOVXIn8nOCxkNd7W31cUiymJcoLlF1Ojp9nj9I9LNH/Wx6J+tmjy6p6Qepu2N61Ya6TWa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xy+Y31zbuoiLUdEk4swKW60BIXl/L1z+NabhMp8tpJ6Lun37rfCYzcRjmzBJVTGvu8vWb6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nVpC69vixXLKpbLDj8YyD/ADdEwWHmYu1nBky4xJ05pjDI07ezyxRWoa9Z1ORpZZXlLty5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vHBbBYj8Atj/AJeurkyklraAKLAbApyGcRiWcujTAMY1Zo0GWUcvGRKQfMZcKACPJ+er4V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JBq1ogXOyyRFy3NXUxIsgKHmORKMhXiGQsyjA93t5H7emMtQKAWmErnNlJosRW82a0iBZA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5VI0ycM48lT8AklvjrKxqjmmAWo3tMXJObHVnEMjlCzoF44LrwZPLonPjIOSHIfyxI8fbz8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MpeGu429saTakQ5/F+7e80EY5GCHiT2ufsWQc1JRyyl2C+VVB7T5DFvjPWpKFDpBIpFd6U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zD54+4sCy8z3GKOXJB+4N+B5JX8dXF3RnFfoYnafm8VhfgAGTkrYk9wcJyCk4ZioyUQyBT5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vUoard36YQMwjX3GP8AZLuYcspAL+5M8cnLFst8nP46pzWou3MxNQCaVz6vH6QCdlZiBxjK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izh4z+Rk+R4yVbk3XOzqG9lAUVrGpKWp8qiMS3NS0ZcgYBTihk9qc5YXfz25AvIjPyvt+7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1ooPhCUjxBebYJRj+3zMISNl+1SMnypzxH4X7uPQclZs8vCJosx8k0mlYTIwGduQyJA5Uo0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WyVHEnz/ACn3DpokBMBqQWdTl3R3rvL+aE2JYrwjBBCLIwZiOCnBBDDIU+48sZIb7uXSgr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G09ny/mix9h7ol0DU4E5O4LrzdXccODsJFA+GJ9v2jPH56dXsNwOyMnG4W9Q9ua8f6x6j+ku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pY+IEAjdXVSz8MKBGSS3t4nyBk+PjrYkTwFWpyaMuU9GAY2kmNzNt62skakt7mJTiCgYsP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8/P29aqOsxdOYX8Y0ZJApTbWLr0LVGKw5fOVPg4GQoBw39wPPUgQVDA7YupQMQDlRW98Wp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ORnljJcjwSAfOR8geMr0q1zrUGDX5TEBDHp4/b6om1WcFFGQynHyQvjwScHzjOR/Q9EH/Zn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WOQB7gfBYn2nOSQPhv8v8AfppgzoekQoU4j5T4yBjHk/Idsf69ITAFtGzPgQoVUgn4IGB8e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kDzj89NRhsGa6ocHbxSMvglsAlgfOTjIGeJHjOc/npMxbbDbYTJx8+wAgcgfk5wGYj8+fg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CdgrCD+MH4YnBA/GAR5IycjP8A16R2E5+9bePfChu/4DNgjBVvHkYwB/VmB/H56cgUrXKn1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JJwQR8hSPB+PtzkYx8/0PUa3B7TChIgjyTxACjBOPJBw3j5Pg/8ATpxTOvm/pCjsYHtBA93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R8Nk/J/B6jSpKhbs6Qo7IC+cgHGPP8ApywoBOG/v8YPUrqLSuf4+aFCTDHIYHwQT5HIe3iv9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1J2LUqOOtChB/uP8AT8EnC5Az5CjJx5/r1BqXUPVFphQi3EgZAZDgeQT5b4LqPg8jj/16Y0J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hxzjHkn/P7RgBhk4+R5/8AnentqSVWFCQILK2PBk5K3nIwQP8AqoH9vPjqDAiiuKtDilRX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TZKqAXfkxZ1BSQsuGCjJCHyScj8fb1KNgAnZDNwhZyjgH7Vk4AMyleQAycCvzbyR+OPShH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CseSghmUFU8PK0uDzyB4T2qAQPKg+P5unJJ2mF0bcqwxlfwJC6Phgkr8TluOWDRkDAPEKqn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hhsyBrWEijqC4kGCWKguJJkKIygMoOGJLZz8Ee1ft6ULZWsMCrH9s8Qg8pIMZclck/JwhI8r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CFcu2GckkbOrecewqHDN3GU4k9h90iu5Y/OUKjC8empnWFDWU5LRySN22YsGk95xj2eACGb5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IUBBAzhq5cMo4tyZYTGMAhuc3AukZ+xuPjB+P6KvTMRlQ2xO6mzUG+d8sM5goeWQOWkfHCJ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fA4qCApI8NnobrQ5m6GFy50gfZIYnl8wkAqX9vB+PItgnkQD4YYw3/ADdQh+jbaPlr/rDM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lOB7EYEpGzgnI4r4X5YNxZulElItJAzUQzkMbkdtwwHHhmMKree6CI3XKN/KQfCgMpbpQg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iuVVYMYbKKHJkJaRiVwQ0RYsFBz5/l+3pRKtQQx3qV4+GGhVHlDrGqoGVeDZh4uWyqsHYl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5bB6UIZjYaLHTqOIRZCx+9mZuyAckFEjUfKqOJwCpKL0ofZDZhyAYFo1KSHHd4gRlDziOY8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KEadOyMeWIBxZW+4OyxkZALABWwfvHI5IxleP8vVlKgoG2rFeE4ypVWVwrBIx5UN9MDkuI5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AM8vlutzB7W2fhx+MUMXb0eaHY5B2DsxwyoXCFhKeIb9s54h1j8HIHt+OulkKQviojDmEl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BjKnADw4XuBjKSnJ3P+jAgZ4/b0aAEsCti3w1du2Qx4qzY4hAQiqrEF3ZvDjiDkcVw39uou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5szKTWnww3kUhDxiIw4BMRYpyOMLJGccgQ/j+3WRjqhJlEpGlhd9KnRAqVQO6EVwWeMhOQU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e7kMuCMAE9cnM3znUcce+N9TUCEyrIzgMwZRlgZcNyZsOqIcAcAfc4/wBWXqaLRjnnT9YZ9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QsirOvEOGbn4X2sgPcKu0eMHz8/263MFWyp20jKxAzJ7T9kdBUAiKStgSOpY8g0s/D91Y3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cM+1uteXmcjx4xmk6yCM41X9Vf1Z+mnpvJd0zTza33uWikon0/QZkXTqlhZJIW/i25mSSG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kuTwvCqyVk5KxFOxKoKLqfZ3V+d+n0QSXIZ9ddNY86/Un9VHqxv9JUn1t9t7fmR2i0XZ893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jUNaisG/qczRyKksRsQ1Ze22aSAsFqtOJDEi4907LuO26kWlkKopcVPly4+GNXretvJGAEa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9sDLckCoGYnmchQMENn+bJDzjE1OcHKBRQE/bAoT2Ynj7kjycSrLDCgikd2DScGfwYGV/D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qTKG9cCIYkZ5fNhnbsyMW5RWY+6y/sRyRyK0oAJVbKDLMuFZXYADj8Ee3oZUgViIXVQk1+7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o15ujDsShJiZJJ5GM3OWXH7ZDeCAQh7f9ePTiWxFYSvWoJ3YRFmRxYM7O/Ffp+2HZ4Z4Efl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glbGAOUi/d7enfIADZE4wrmOcx5V2mVDI0Rlcd5A/FhDKy5LpJ5IJ8J/MzHocDcU2LlDe7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mLtzGnWSSWVk7x482MnLCoFLM7KMf5ePHj1Mq9cxnA47jSeWOaXtO/YmSaaSO1h1jYLArS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EIXkvEFk6axuyJKlbaHOmnjj7YbiStZaSR1CxVki4LLYkCTGJ351wYnHCRX7jH+UhW8+1su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KFQKwsNUe0zLDIESyuXWNu8pX3kDLSIJHBLBJDjIYBfb8loBUUh1KkqCNQjGOd1kMi91BIG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qwlc/Tpk8mjbjlyvhlI8rlQnbWmUO67COtDVJIjBHZPc5xoFhaNTzLBg8eIXjHN/ZhCpyOJ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QQaGEhYsxSd2ZI54JZ5DJJDyrurqki8JubkxrCgbmcEIFYqrMjN0ZRQeJhiRsJpCs1uZmh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WWORw0gRlPZ5LYLCJmK9tJfPCOPn/7n3Oa9ArDigIztjqeTsRqjJEWeUrK6QpVsTTIV7cJ4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wAwaPmntg90bDnQXVhZVpWEVFSYdyRhKzs7Wa8bGIxTS4AqQ92uFiJZYx7WCxrwcD/d36l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Bt6Oo6cDyN/vEMEQcysIq+SvZijDA2KyuI+LyKPJA5SK+WFdumatMhWIs1MumB8klRJ442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HUO4UDPGkBaOdQjiDig7i94iHKwxn7G6CzKCeiCpQCpU1WHcd2OCpJVSJ8KBDXhltO7/QxA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0jmR0WOaBMr9p5LxgJlMwM4IQCxalbodQiZisw5ydtTPPZ7jPHMUUeI27gJiiVcyKWsAsu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mNsByiNgzz2w6rxoZX1EyTQns92jJB+48DLLykRI/aBMQmXCkSIH5/TP+GVqNcTnA7CSFpc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MMzpH9XZhigIBrK7SpdZQCBYZmy0oSA/5QG6k+z1QRTSpt6IZT2vNqVDJOvbZ5YbDpJJJLW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kmTDFSEJYN+D0OhpWmUTgROTLzsPIqNOVeK5FNM0kqIWdoEjklnjtBURe4GBHLPt/l6IgF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bAxJO6lsokUpAWwYQQYIIZyjTWRDGpLdwrIBnjjjhPsVepwstJJEHatGSSw0V2GKi0Fe2X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sQWZo4J6sTdoxCtHII5RhsTfu5/laxSak0iLG0CnTEp06tos0kqSSrFLFNNJ3OzBKAfqdfm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6WOPlJl+33Fz8oGKirsGz/AG/CAzK0qeN2DMdD97Mb1bsUkAhczQrWoR86OhB5pIUZRLMk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ir8TKoUX5SZjPKKc1gAaNlxSNuP0ObXXdP6pvRXS2hhsz6cmq63PEkLzuO9PQqQT31cEzzN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jA4xFihI7WGWFW4jqrBJRtummtq2/TlH2GbH0+bTYKySh3CxzRHC8JRJ3yYoZkVQe+MNyA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VKfmK0zg0igmgbAumsbbbWkU041HcWVv+Kre9VY+eQBwzBuOfBBQqoI+3rOnKTSgrFshiQA0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xXBCEhlQDkwykbljh18eD4I/PI9VoYXVNRkImGnyFcO2OCdvAHlC5CLJGGf+YqcDx/Ly932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u2zqzEkCRsMqqxAI5BY3JHJFxgk4x/wCYdKFFpbeuuOKGQeOIkw3tZ/lD8fcCfgAf5ftGem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LaIhv6kPQrYn6jvR7fnpF6haRHrOzt/bY1Hbut0+0HkWG7FiDVKUjDlX1SneWvbqSKQyT0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dhZeKw0+RMSizFp+2N7kvlKdyZipeKw7lSpXY28vWWPz896ek++v0seuO/wD0A9VqZsbh9M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iAxVvUHZGoV2fbe89OjYc5KVvQ+zKzcGKWqtquW5pxbwvljk/8AgsQ8vPa23u3aT8UfT/In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PVgwZB8OnMH1RJ9OlNpa0gsy2iagpw36tgy1LSxzp/D5I0f2xV61l2SRRl/cqNge7rGQ0alu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KbTEn0uR14RuJOVK1ZqmKaM/s4DVykrBSJoVlLMXUHgWCn+brQlG5aGMKemommmJxp0sTQLC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LvKqRnuKwRe85/YsrLxUcWKHio48fIjNUeqISsmHhE/2/caQMbitCOysy3K8sWY4llaOXv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yyQwbmMD5bPmy6DLojTlTBlFpbedpBYikST6bUm5RmD/doWLLiKzp1WwGEkcU6MrDLSwP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cj0RbqWz2xaVXRoNQatUmJhtQIJ6U0kEkZX9xY3UyV5FaMl1IBdv2lk4rwRs9AZiNggtop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hsTR4nidmFqCFIa9muzMYjDFPKWeagjLKZFkBKlvvZHY9QvI2xOwsPAwOl2vVihMoovOghg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hZZK7NG0kc4ce4SIAvHwV4tx6ms5idu2BHDotMqEwYobQUPHLEs0MuO3Mr3IK9qtDIvmMS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ZA0a8uBz0dZpNM8vfAnkr07Il1DakHCJnp2ZHEpcK16OWSJEjWs5lxEBB4eHgAvHmzv7SvR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u8takRY9TbscUaRSRRs00Ks8lcQz/Qn2ezVJLSt9RMxVUAIAEYVyn3dGEwkVJiuUAyIiba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l3rW8N+5O8gchAYrLR8cYYggkEs7Lj9o9BmYi00Bg0uRf0RI6mjLHI6OZDLG5iPCBewZIu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6yMq8iSB/wCFW6qtiGJI6YtLhrMwLePVDxq0MVdGYQyNbk7f1dcRiNbQV2h7PMB5zzjwuQ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iiInMdppBObpUilYsDYPp3ur1O3Lpe1Nj6Vd1TXbLRNeDAJX0+oFEctu7ZKkVFV+PLJwvbMa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PIfJWO5dxiYPk1c11zpx3JKeZtlzdVd4xh8ucr8n8hYN8bynMtRspcob85vIm9aO9ux7r/p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G6kGs6qlfcW/p64S3uCWJuzpqSIO/Q0OCbP0sGch5P+LKTyc+eK++cncl4TkeSJOGHOTaL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Dy/LHzvy3y/jeW5xaaeYwqnRJXYvmPaeBG5deFY04gAAAeAPA8eAB+QPPV0kk1MYEO+mhR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HMH+nz8dKFHOlCjBj4/r8ZH9P9cdKFDdiD8efIP+vznP8A0HShQg2cEA5y3n8kf/SPz067R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4I7H4Clst8ePgno1Nme7vQiaAmPM/9avrPo/pjsjeu/dcscND9PNq65u6+chlmfR4O5SrSI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jA3gjjYOPPWvgpZulnpZrfV5ozZs0K6hlNq/K3b8nyR+a5627vveoG9t07+1+5zubo13Wdf1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u6tct6xejguLWjWrFElm9JXka5BKEhqKCH9vXRBLFtLhrYyHLzZjOwNW72fzvsyWK2hsz6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KO7Lft67WsH6mfS42owaZFeoQ6jHZlfSquoCrUjg02C5FZk02xMtyH93iy1lsSdYmV+Ho01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7Qy0uCtlTzeHxDtt3ouuStMusJapwoIbVqvXr2K2mH6V61zUpK8zxkbci/wB3aLddXtySAcn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aBU3G1tDHu/wBq9sUrsgGGZ473hAeWtUzAHhSvNIlW4Wi0wcNSW7Hty8IystRu5MvPUiyA9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L1C1qipFfV7LQRHFDndEEu6VLSM0gLzijVBvvYij05oDF2o54JkjgH1LCvpmpAQoVLDMqvy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0Jt8IJepFM4jlunNFItOXjPJLQerFPkxlrMVRpXvQuiDNcljDA7KviP3Kpbh0MNcaUypDc4Q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HteNravbjdrEdFad7jxhZokXtygLHZci4fqA8almMo88g2OaoAs9S4hgam0m26C0wkZZuTd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bXFqwpmGb6SVmPFjRtABQODye1188zAKRto0QzBAG7DyCx9PBWt3YIHpTwtFJXerL3JuEda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FjS9Y4NxZPdiUjHAEciqsdVKcfViFGqwG1ePxiS1WWGrDLcUStU0wwvVnlkQx3tKEdhlpvG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wryHIiF53Z/wBgKZG6uY44WB51IA3j9U/7RyaxJPEJoMLLbb+EVvpa4pwwr9HY2zWinp3U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klc5ftK7t+9Kq9RZsqkjuj7sPQMQTsWh+bq6PfBurZmrNb5WI69Zpal1qUf8A7K4VtcStdF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TSdx7kq04mw0NaGaXAkbpITUk7u9Tj1tSHd1tUg5tdx9URj2Zi2RWimirs8LoUguo1+aql0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F9RrGyriFnDiOCw78USbk0gAQaLX93AiIfOtc+P3RAd77b/i+h6roUAntxsEvadJTmgjSC3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55kEjxNS1Pa60gpPJYzleJXoGKktMlOgFx2j3f5EGlTSkxXYjTx+saqaQo1C6RdrzQLWv1o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cGu2JZGmdpiYrRe4odmyhMKr7D5PPHPaOmNwMVC2m6ou91sHJtOqRDvxLKgm0xErxyRqyS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U7jgmSCWgzyrNIcvLIkWYuPSU2mu2H5xyBVs4w7NdnszRvciT+J8JpEikVWjbXK85safx/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vIvyjV34sjdIgGpBJz/NAm1NmeiO0nnuV44o7Nr+JVWiMKCrH3bkFbRrlJUnnaEBJZfo1dp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ywC1NLiSIIitd5T/mCNWynfs21vMHuivqFQ2aDwWZIrev6dZlWaRomF81+8wyTxMS82fljp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+sE5wZZQ4aN5JHrwxabHZlorK7tO8YEsdHVqlZuQif6VnjjZUxkBmZFYL56ajFqUz/wAwr1P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VYac7xPXZpXDVoZDN9egazt7VJRpcwgPBWmMgZnzyTypXiB1I1zy2RWa4kdv8AtC2oJQkt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G520j4TTyGI3NYrmlWhkQmJpPqGAky7SS1vContViARQxOXdtOo0/SHUVxYDHfaa2Xgg5Qe5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clmrwRQ5Lr25nTivPHJpfPHMStM7qUiyBsAEFKyljdsxWGrac2IHEkcMGr260L61phzEzsr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YHk3CQKP3lZeo1ZcuyGJAIBF0Oq4aKzXkC3J2rwpbuFYY5YhYt1dKviCpJTdmKcJbGHY8gjF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mWUK8VGVsO0meh9LySJoFiMT2nhNeOzbQ2I45rkkSGORIH0yFYhxCurMfDnw4PRS3KGLqc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UYIIYbVSaetbUyRRyWooqziGtOxMgY02FOrH3gOSryJHuDdKh2UziAKXqRph3ZRpxYl+ke7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GtUy1K4lgQRqkQ5QCRHIjdRKwkV5WZs9NBlYHOpUQ0ifWdDtadqm3NTux6xps0lqDWIrdmh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5LEGtUp1kjBMdhFMPaKGZff8Ab07Iroysty9hzWHY1ycZRuJ6Z/rr9c9gLHFuh6fqLtwSiK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pS7iIn0e744jNYHLkGmuw3SR8hflan8HJlmq1lr3er9MVJ2ClTg1o5tvLs+bHo/wCl363PR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7GtnYeuWOSihvAppkE9h5FRIdP3AzfR2h3x2oY5ZK88rf8Ku3Lq9JEug7YxMVgMTKBIl84va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RYWZAW8q2WDAqVVHQLEK6Z4soHnLZDs3tPt6usgC1rdTwjMJJzMJSP8qQWK+MsyiTDuo/fU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jj01K5VGsccfrDeA2RHrz8oZWcsOatGVHHKsA/LACYI+SWUD7Vz1j8oLoJY6WEXsKS3SKq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kkZW5K5CKypiRBk5Afj4mZA2CuRkcR7m65hQoctbcfre780bL3BQG2ml0EYZiyEEiN0jVl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4T48MVCjJIbkG60ZWbA7pWKrhQDUlj1YeIwT3krJJGoMap/u7SNFx7jcQcj7QQv8wZv6dXV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0LATM4iLSNGrGPBdQ4LRE4JMzcsqceSPbx9vTmtDTbDe/o4MMJpi0cnJQzFe4qnHNeJHKOR4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OePL8dUcQFKNpuNILKyORzgazqrjDDAA8yhUKkDABZRhArspUMDyVvd1z701NXNQ0aUsVO9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G5ZzFyw0aSoCuWKlnViVEihsO7DyB4UD/lwOqjAkEDbB6nSF2sKxhzDScpAVWOEiQyKzEty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BUflc/joJ3jn0xYlilmq20bfKw1Ke3zXZ+WGwc8SxVjIWRSy5J5tgxSuQMGQx+Cx8Kvz56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o8fl+dHFcKqdrkSqgERAupYYWTtOoy3uIyPB/79KEWBVUqJjfFqXZ8PsxkkzQtmHuM4Hd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iqxBSQluQwcn3N0oiZa22qCt2q3otXp9TdWNnfRr1Amp2oKs0ntQxplJFEhTJAlkJxzDsV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Xqchik4LXJvojBx2FEpyUIsY/Nj0/2Du9dQrxNzjeQxxq8QcDkuPDg59+POPj/AIfJvu63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/4RWlElgAcpf1o2Y2/rRbtB5EKk8Q5/IVRxUkeQSfg/1/16sjUAC2bRfSYzNadlPuxdmh6k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PnCnGRn+v8Ap1YXTl0RYWYVAFLhFmadc5AHIJUHyAG4gkA5x93j/p1JdB2UO9/bB4mNaQMA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BnwAc+T/6jp2q2fe4z90KHwCZABycjiR54/GQc+F/PSNSwPS3dhRnj7hkZYDyMAfPgYOD848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3eHGmFHWAQPyTxxyPkn5bjjPj/AOMdQYgZDYdnb8USY1oY6b5wPDAZGMEAHyPn8f8AxdOe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GG7q2fzk4xjAA/JB/p5/P/m6mXBABXKFDY5C5wx/pyVRy9x5cQPgg/wDfz1ACppXbCzJ8TC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4gZ8jPyTkef746YraaNs8IUJk4yMYUDwGHz+PAHkgZ6emTdqwoyU5xn54nHMeDy8EfPjyPz/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phRkRkfBxxK/JIByMgk+FP8ATpvfSFCTADkobJCgt84ChvHxnBIHnqQO0V1d7jjphQ3/ACT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/VAP6nA+eokAEmlRxwsKEZGBxnJB8Y+MDxggjHI5+enBF1wPzt74YUIMCxY8vjwB+TnDEA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2vdW6FHCeLHJz5BwcgAgg8lPIePPn46iWAuqLuzjyw67RSPmXtcmacIHc96RuDKoR0QlVaN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OSW+Pb0o1sqjtMDmK592CQpQqG5D4zLhwBzOApOfOR0ofZUVtENnZyUVCHUlOAY5JUe4t3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+AG6UMdp7fo4/CGcp4IZGRxyYEurCPjyAzG7Z5ZwPLEccHj55dKHWnV21htIO3zZWi5B1IA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gI7fuYBwf7cm6ULpGdBA/nxLIFlUks75wYzyBXJzgIyoeIUecN/m6UIiuXbDd3mwA47JUK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WAXj4X24AI9wbC9KFDOcvEOGHIDFkfizOjP4DMqAiTwW+3GQuemaoFRChlKruZAsfNpHUN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BiGyRyUfg8j/XodQLRTdh81zy2wOkDFmBjkQszAFuEZmTtEswCyEO6hWxyI/m6T1qK0iVxJ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w5duMsUHN1Kr7gTw54K/8Y4XIX2l/cvUIdgAo7YZOmUkDKzlVz5UoQ3MKzFFOIH9ygt/X3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c4au5aOTkfZIIuXGPABU5yzke5Gx/KQW+7+bpQZa1YnSafV/T60MypZGK5cSSFWQqnFEYq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3tI8cfn46ULaptO8NMJSMo5IQ8nKQhoHVS5QRkKA657kgdGYHIx/5ulCFaL2U4pDc8MBgkj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nGZA5IJ8+CMgZX2q33dKH9UM2MYMecIArqWPeLhQFwJC/lclcADx/cHpRFwSKgeHH6wuSW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FweUbr4ikAPjLBh4OcyZ/l6sy61U0zr+MB9cJoS0ch4EDLMUbEYdUOJRnlyAHygPkseK5X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dsUMYeimyFoS8UokkkU84kDx+G7SMgXDty/adlPE/1PXSSP+sDsjCm6np9sLM2FcjCA4GGI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AlFZmHLOeXnz0aBA1APbDOXjxaYZdXYyKZCWJjIKFyrkGVCyLgkD7m9vFeXTNWhpDjf22n1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VcuQ6l+cY9inlIcAheRyrZJP2eOsfFEUmVFY0MOKMtO2GUg9zqWV2CysMHPbSN8SyJGqnk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x/m65WaKOFJzjeTdEMpAteDvySxx9iPvSTS8IlhiiBeW3K7nikYjEjMHZQA3J+S9KUalgez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qHqL+r3032Ms0Ogxy76uVnKyTaXfho6K0fNW50dXkqStqCYljYSU689ZgzL9SGGG25DPKU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yRjTmExiZdJhr1dnxbY0B9Xv1fepHqPWt6PDNBs/bUkMiz6Ht6zaFu1EXeNodV1yVo5rlUQu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YZFbhPXsNgoczyylTpv7pgdiSjcQGMagz6wJ4pmZ7iSEBY14uIcjg6KsOFWBSysx5Y8uqpx6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kHFTatp8IbPJYzGPqI+2kTsryIscatLIFDrFKfbO8rDizEnmrP8Mq9DhXm2pIrGKcoFV5Ls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jUvInKJmlJUFIssvJvHBh59rdETMsemJc6uW3j7IGWHWw0rvdMpBZImZ1Z5mckPWTICB1IUA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cEHYYykhfsJLIskscKrGUjKSGJF8LLHJzPPMrMPcfbw5Ly+OlEXuytjp4Urq1eSnGx7pMd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q8iBrMn/FXtlmYkY9wI+3j0gBkNggUJSK8snCQpI9ZI5Z5alaaGTtKjOshkzxWLh+WAwCrf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dRRQawk9iGxWtSATRRwrHNURmCBZZXZJbMSsoZZeDse2WHIe9uXQ4RNMzHUVmtDLFZ7Mchk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EvH9QS0ZLAluWRjm3FftHLqQbadrQINRgaCkKz2Z5pGYAJCskfKFY0aGKYyMTKigg+5gxRz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n2E7O7Dl2JrWEWjMFnjJCeRI7Cla8ipCYeYEaeA8oYKoyePFeRDHpiHJrTOI1PSYSrxQlo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dyKFi4M/NjC6wgI7Ix8qFGSyp4XOHAbYRdDA0NRtjqSWOxKZuwswnMdcoJTHKlwKqu0kk7M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lwvGUKeeJAAbBEmcEClVMLrRd5JIljgeKMrxsxnElVWAdnWKeRO46yYXA84ILHCynpEA5G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T6xmqoleCWrFMDwPcjWPzPG7oJmaMqueK8kSbP7p6egrXpiQRRQXZwNjotX70zyWLDgyNG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ZJSRDEyO8DKjAiXlDhf3n6VM6wtFejT62hY1kR0hWGKSIPETKZnDAmHi1gzssKgI3cCBpS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UhTYRWsDYE7DQiGFqSKGWV4JZmljq9tIhUM3GRywVmmZWeXtwrMXl7hJEbuhbvJ01aAr2xH+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6vViR68ZmSRLBngHcaRIlmDIqQvIOw8ZsCZmK81jmLKpmTlIITtyhDTcRuxX+93t0Y0lpu1a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7l3HCN5DwYRysTVCtInc4qpPdkCEKnVPEIQVOyLUpg4oTksK7a3BX1b6dmrut/sF3Ec8ZlF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2HkhklDRpx5/dxPQK12GsEZaZ1yifwMoWeCCLnCJVlaNJgZhZgblK5iWsO5ACkirFPWwQrK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ABahGURgpCIBzUEd6OVZ3hZpcR11A5QxvE8vdCq/Ly1usGYBYo+jBR0CBNQZgW5wOtvJdkW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MHamm7iDNeuY4UkEvsVRKv7QXj/wlYcSohQ0B6DAG1YK2n+lqtBYp/v2I1nswKpOC8TSGG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cPCA3H7vhGvRthRHWaFVSQtBHgPP9JXZyaxY8J0Er4KM7S8iAQJeWMr46YVzBFsIZ+Edl8z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1mGUVYgpQRRSPGMOwDAZDEiT7UZfc8GCgUO8YP00a/ZRYoprnNWWGWU8k4kS2VWezKw8op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xCv1IAt40iDmlFJziX0obVWa9JyePg9qGM1rddKwm+m3QO1NJ3yO4DyZiGOY/u5KyMx1Np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43Yk0Kx96bjHAz1nd7ViGWRCY1mjgjlS0r5RAIVSPExZuSr2iWaBraBSSQa2xVcbBTKPVb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6ktb1y1XZottaLpWgVZI4kr2ICYFsvEZozgzrLbRpG4pjiHCRsvaSUpA7TRzlrKv1fH7Im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dvda4fTSPqq0vSxWRliEBSvyXl73MiAyN3YZJTngHj98wOTy+MeeqM9q251i1JAqSNgi29q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E5IfyvLtspyiNyOEZiMqT8L/fj1VmKSoNBSDM1rUOyLZqtyRSnH3fAjyVeIsy4yQQJCXfz5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LTPohXrUiuyJlT4FYmctzZgGMSEqAhUBipxleX2g+FPn29RiUTiozqoJKvkAAgfcwGGfOP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b3dKFE7012hdWPM5VeAUKQAoDKA4APHlyz8N7elElahFTlFwaTPHcr8CysHXiVzkpgFSD/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uq7IASCKxbRwtFqOPdHgH/jmfoPtervpjpP6ovS7Qk1D1c/T9Q1ObW6les8lveHoxbL3N4aN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V0aQfxnTEAZ8V70KsBL1w/pfyN/GYRsXJX+dhtTKvWTrfFHpXoH6RfwOLHJuKYLIxTXI53ke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0fLHoeoRa1SqX6NkSUtR0+e2tbT2YR3Lr1Um1L+GtkCpZetJTsx/yv2/b55Hrxu0XHLKPfq1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HbUIKlqcyPYNX6eY8kEYatLGv1sHBw9OKeF1ebkoAkhWXyvMi3Kag2VjMnyxcfGLB05e2Wj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pj6Zj5JciSM8HUBmdkVlbky8l6MSrZViiaoaDZE70+wqzmQ9vlJ7YnMKhC8gWOUtWUlQWVc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XVd0DDxg0uZQ1EWboFs1rEMIkFlWcIoeNngryzRKsLitKx4TtJlQyOvcHLP/LQmy8iaZcf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pi+dAnjEleYXzWvy2Oyk9uKYafNYjfg1IMylaFkHuQyiUBZIGVlPLJ6zHyNKUpGlLl5dkWJ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25Y3MnbWtLQRqpcBpIsiUM9dZEkKDiZAvJ1bjxC1y/ZlBhLB8TEjqVYiXEsE8kUnGW2inv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6Ky8bSL2i49yoGJzyDJ7umDFfVCaXSnRB2DSKdyK2qSTNBHC9UzvHSknhSOt9XJMJXixWQ1U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T7RzHRlmge/tivMk12RJKulwJXW1UmkZWgryRLIoQEeTE61zxkMbc1UK4zIzE+3izKRZ3Sv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4/pE703T4RXcvDOkmI2hkEb2JpHZu5LF2wqpC5fOZCPcsaryxy6hMnE7DE0khc2A/pBk6aI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Xj9NOJV7hPFlhhQNJJMgkUMCBxdvsCKOIgzFqE5wcKoyApHRrBI4J3mNfKSyRojSh1WNCC80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RCpPI+3lmVCthJZtDboaBM4BYUi5vRT0D3f6x7kO3NsaPLAld60utazeIqaft/SbL5M91o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VMGyRDwHBSX66/0b9EcZy1OJZP4fBS2XnZzdVesqqu87d3q9aOR9JvSzBcgYdZjNz+JmBu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9Ju3UDdO7HvH6I+gmyPQ/bcehbXoRyXpkSTWtwWIYhqmt3FHmezMBmOBSzduFcJGB9pfLH3T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CLgeTcOMLhl202zG6XmnecnzbOrHzzyvyxj+XMW+N5QnGZObdW7RLXuoOqv3ovRF4gDH9c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Hz1ZjJhwngfGPz/AK56UKM+lCjvH9x84/8Av/6fPShR3j8nHnx/UD8/j46UKMT8/H5P/T/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wR8+fA8YH+n9PGf+vShQk5+cZwcf8A1ScgefA/9elChqST/U/18/3P3fj4H/0+iAMBUg0hR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oukWp5JVTCORk48gH4J+//wDq6sylLMMsoDOcKhHbHyD/AOO/+qiHb3p9tz0S03U0j131M1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1Iq1dn7XtSLt7T9QjrlZFfUdwxTTxRZdJotD4lDkdb+AkM5DTG/lKrNXzru29vmjMxDFwkw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dq7fwoT2R8g9+0ramt0GDu250rSTVjHI1eWed2rKZYK9K0t4S0ltTEx36po7Zl5hhID1oZ1Y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7dikVGdNPGf7ejUY6oXIXsWrCyV6lev2a0Mk7rVm0yT6Lk0stiEww1tah2k81llki0q0+pb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9xFzNRS/zNT+l1vqap0xEpko2e1x3vXpEHNItxUJjVfTbbsLNmzblNR00/bV2tBp7jQbMVXQ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wafTr2tR4d23NMn1EsSd7oiMq0AQ0r81stLaWZR0XNDMly3XAn6zeO9TzWr1YsXUdLmTv6Q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VpC+l6vJZtR6juWCRjFNt6DF7jqelsq8eRLqVEZdUW1Rd23P3+b+2KZdt6/T07vl8faiM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BEhnkvPVjr96vZjWJb5aJT7aAeVu1uyuxbtk8CnhUPJXKjMdLe1x1omraQxNbePyxArlUV3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5SYxrllMtyMTy1e6cL2457CuHI7UvbXPBSVeo2R0m414490WCNND0Q10sSqLtC3EscENuWK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Flov3bzys7XpTLbxHEE4lOTI3BRwZQ4NCNMBJqSxESmCOS/WKMrxSNZgE0SxLE0j2JJavdn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zhl7Lcm/970dWBFAvxRBZlK1EGoI64j+niaSKZ9Qla3WtpwLRXLUMXKPlGVdxDuSQgj2tLT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OTs6Grx96Hpeak5U6M+NkF4RAJ4NTEiSJwg1icXYQFrWligva7FehUcL1QmpuleKthkjmZg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Qejzae3834wBg2ag1Ner9X8IKLA9ODtcWjmgsW9NijmWclpBAYTNYlZStSUa9tvQbEg8d6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Tp7U64HH9yrDqBUZZUrx7mMJWrOnfUysIJZqN0swedvp2WJJZGtnuwvwOoPom84ZZ5gMV49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fpy8tbgBk2XHwt9WHZWIZQdSjj6y/TDyaVZBVtvAJpkiW2Hu0e7znjMevSYipEMs1ifSN11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c+WGcqDqB1Ur+b6bSICqDULrR6/d+hgPekmnmggNplE9eOjVa0RzRrEY25XsBLAHeWQw7Ls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7/lxyWDXBgt93FP2xNVFDU5L/ALfujT7X9OGkbp1OBdOp0aOo2317THkk7RaHV9Q0nVGqS5k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RHthi712ce5mXrAxEsrNYHNWN/zs425TlpSEmpUWn4cvrQPiDx4mk045e1NTjkid+MaRJu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aPmNpbGVKRRsg5MrcalKGpBp/mDL68qfpBllX6OOabT5oPrMXIppTN9LBPHR0O2lkJDKBI8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wrsXV/Il0D1n8IYGhyOR/uhtDYklgYMkjT2LMY7tfULQkftWNeq2hqZmfEALSJ25ZCzksq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226gf1iZYggDs/SCljUppJpLKR6o/OYW6sluyrl6pp7f1GQWJO3hTElRgWjMSxqvHhycL0j6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oOj+sGop5GsRMVtWJ0udiWCxBGVEUWv65Ckla9CwM0YkvRh3LRhvI4MydO2w+v8TDgEGp4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qOa9qdYYZK6yB2jipPJomnSwNWpRHldiP01gxhfMkit3SgdV6iRQA9sEArXK2v7oJsvC3L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nA/wByYzug3M00U7UzjtzSS3mMIzy97o/DHHpq57cxElyAJGf9sJSW5YVavMLq9vTpa/GS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zITaKxBLInoTZmRuAEeI/GOmPTnppCLAZdFfzQer4sTh447CSG0Wg0+w5tvUkk3JV4XVBXFm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DzZppEbJVW6dgTaBxqgRYZmnFIa6bSmNCOKLUWimeKBJojMhR+/p2sUezJw4mGsZ9NZEZDy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oWCnjCZqmtuX+P1iTuJ7M2l2rHeeO7YlkS1LbRklWrqtSSSjCsnLNARagsiFxzaF1iwOnK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uBythMy246cffClu45VZaEiwFoadW3ZVkYrKyOKNgKr8lCt/w/5SrFpBhYaCHv180k9V69m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pJ7bqjPDWtw8WQp7zHZ02FFRk4qZvJDM3SAApUCsLNS1RlCJuW+7HXk5NNXihEFexCbDZWb6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QEMFNpXYshFr2KoPLp7hWgOcSZ1FLTdWJDTSuldoxN346b2jYVIzPXjimEDxLaimwko/foy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bxjhiDEUoDDCYQchA+xo9TIWt9TDLOZInhqy2pIpGVFho1q9Kc9yuzJYryAoGy1goyALy6C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5Ek17Itz03/UB61ehwq6fsrd9nXNGjTjU2vrqvq+hRpDEskdE6TYlL6HA08nFnqSVnk4Fm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QaWtr1d6K0/BYXE5vLq3aMm+jb8Uegnpv/iSbF1x4dK9Vds3Nm6j24Em3Dt8W9w7fYe1Zp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SK/fbAjiGphUwzTj7QQYpDoYBfMuz4vV5YxZ/JE1anDsJi/Nb9v2RvHoe+Nn7+0l9Z2duXR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k+i3q2oQQEqWWG4leQyVLmA/OGdEcflM9Z3KBV1Yqbh9X+3KBSJM2QQs2WZZ6un63jDNWZX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QxDLqMhypAHkhvHIZC8uPXNIKOx6vRGo9SBeNT+1+EE4GAJw7M2P2o2I5JkcQqzL8RheWQfH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9ue2nH4xXOakgw4R3XCuXYjyzFowy+fY2OLe0ksuW+OXLq6K0z2wCMiCSeXEQjkg7OOSAkK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HIH+U/bnpEVFKwumkNZD7PaAxR5sEMUfvA5RAyD380+SfkI3VPEjSKbB96CS6kgdDGA/Lz2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VOHEdwlomhGFePue3kfILfaw65ybU3U2mNRApzJzUx0sbMjN5PFg0wHHyBIVErFwVR1xxJG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1WIJFBtMFAOTVAPehNTxfuKnuBHCOOTue5hzV3I/wCICuSMEcSvnoHqi1JVrblAY0+L1eZS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A0i8lM6kovESAkoytCD4BypJ8f2Dcvaot0IC1Nwjg7qArGPfEoK5cCTlkkoVUcYHPuHLxy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GE1dmCqnIJyR1II9x8qyx5GGcZYnl4X4HSOYI7YVuRGeqCWm6lPp12reiDRnuEKQgBZASS0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TDA5N0xrQ02xWnykmpYULdWv5faEb+ejXqShWCGWwF4tCpCMHKSABeDNyyq8fj+33dWsJi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7Y5zmmkzmVwfDzR6FbP3Ik0cTiZikjLxwck4JLK2PC5IU8gfjraSYsxgo0mvegys2b7pXZx+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q4QFgCmS2GCofgEKcHBHzg+fxy6vBqqQRns48ItqahajNouLR9QzwUnBVQQeABOBhR5OQD+M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mtpqYtA1Fe2LHo2eajLKBy8nwTk8cBiB58H8f+bolKW0Nwb5IKAjLnoK9bt9qJLE+V/tge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+SOmpu12/r/bA4WOVzlR848/k/KnkfH/ANTptoBrmdOr6sKOec4yScNyIz4P58/B8dSB2M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HP91yCSAD58Aj8eeoajXLzb0L1Qi3zxBwTkYGWyRj5/tjOD8dElm0s3zoXbnDZg2OYyMAE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8ePj856Zs8wLSawoSJU5ycZUcGA8jiwLDOfkHHjpqG4MwNVhe6kY8vkqATj8t4JOMKwI+f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zhRiMeMsQc4BIxjj9uf+byOmFBaKmv7YUZccgDx4y3HJHtySCfPg/PU61yA3fzQoTbKg5JK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kDC/bgD+uc+78dRpsoboUN3JI45JYAFiG+3/AJWH9B7c9OQWW0bFGnj7sL1wk/8AcZx/UE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56YmopXKkKEcHLcVHjAJHxyGTjyMDOfnpqMo0bsIZ+EdBRyXGDhhkgEKQp/lJ+Gz5IPgjp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cVqKbY+Y62wFqVcZbuEgBcE+JAG4uf3FUnz/AFLYx9vSjZA6Ts+dSGjP5Ttj2lFlKsy/Zx9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ZGeJxn/ADe3pbYVG6Rs+cIZkAseLIvI9twASq8MgPwJGHDHicnxyXpbIiNpDEw3ZOYzjuBV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QGWRfHHKx4yAP/L0oRFDmM4bNhXeRmIkRkwQVZgQB3JUU+1Ux8NjAKr549KFDFwzMOSpyUs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MQyOMgCQoyk/1LcV49KFDRix7YzyEjEBD7o2YEmRWXgeCfbkgggrj/AMTEZ3Z1WFDY8Ejd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lILP9odjxLKF4kgjx/lVvt6aooriteyHNdh6IHysrMFeNleByXwztIUJypbjgKvn2knx5+3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gClVIuOmkMJhgcQ7ovLkJuPKTm7ABAzBjlQvt5Dw3jl8N1E9temFSg2ENDCdgDChIDsSQi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uc/DkjPgkfdy8+3polacjvFtvhDLLFmEmGYoshZAySospBUnyAkpyoyf5fb0oiA2yG8khc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xj3AqRiPixwwGMfIxx/wCbpQQECueVLuzTDQuyhVKxoAVlEi4VJIR7JIsYHL2hvGRgdKHOR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jh0diwmZTFDGrw8wuGT3thgOH9CM+FHL7ulD1IbM/rDeVg5Z1aKNO4RCSDFGnbAGZFGeIZ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fb0oWXRshKSVXaXPsY4lImMbRNwCjIIUEIcYXz8eW9zDpRE5kiudIxKl2ZgQ7cgXhK4JHu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7b5Vhnj9ze5ujoaWkDOBHac6xlXMaqzL3JeAeMFlTvMuQACCcOMfnPz4UeW63MAas2WcUcW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86HCqgDs5WSMNGTGU4KIiCEGQQSUbt+3Pz/AOvTYcgyxQ1jAmnWSRuwo6lmDEjkoUIzksrRx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v+Qpx5X/AC9HgTVqLTU/VhMAK0mcMZQyuseQFMYAjKRtyywwuOOeXzy9zdI0oa7IS1rQ0+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ChA84ywaNscskuMiZh4CkFWOOXu6x8YMnNaECNDD1qFJ1ViA7+35t70529b3Jui21WjGyJQ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ULU4keHTNIql1+u1aZY24x80ijSGaSV4oIppE5sSps+YklFuLfh3vLG005JMtnmHNdvj7K/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H/Unuze9htLedtF24Xhng27QmeSm9B5KN+o+qTwsr65flrGQIsmK8YjLQwo4aR9dJMrCGiq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9sZoxEzF3ErzarsG987x48Y1B1Hcc2q3lTLtYnWwsrCOJq6gs0rCL47agNkquDyZVTpEl2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Apb1bvtRG5r3crIS6wvUaawkrRrXNmSKXmtxk8sCSHBU8WAjOeo9A9Z/CJMbgTbQrDOxbn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SWNZ445OEBm4nt2JUZuWP6LnBLfaqqrdNCVdhpnHSKlaFbd+OKeQ4aBJLHdtxHmWChIyBNO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iTmE6lSgDZEQ5oblK2iMO9KLEsTxQ2e8qtadUYcEjJZqsUvALwEhy2PaeK8uJVuRRXdIGqA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jZRoZG+okk7YWOBiFrhkJbnlpU5GNmAx7+L+7pUB2jZDoQDmTHUkNcNZdHSB8xxoik2lkl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Q0TpyJ4njzdiy9MQMvE1g1QVIDfuhP6adQiCaKeCuRGYpYpIgtevh0NRZPKxBgwZSck+ePh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iA2nvrx74ThZcrW45SSQRTtDbljVx78RyLIPeRIWXy5DhUweOOkRUAU6Ykr2EigYwuWWVLMa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G0sQAnkWFYZorUksw4iNG5KvhQZGbPlh01gqeyIlyQOyOTQ2Ja0sQlttXAMNqIPBG0NZ+2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bt+wjyFXlxLFsyAp0kwO8VAAyhONK69h+Bm5wJXeNksLFHApMf1eUUZsBVj4IwPuX+X29PD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ihk+rMEslEwrKVWNLPcnWPgpWcGRj+4OanDhEkdmwvF2wofIUEdGS25jjmnntdp+zHBF3W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sPMvtgkM7x5DYLu/8qysyqIE0FADDkXJLEdiORU+kmfLslRHEb+xp8O8imaTAbgilS4ZeYf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XI5QymFyOOV40jSIM8jzxvwiijcOQpGFSxB20Z2BIYq0v/AP0r1OlFNRDXdqiGjyMEYixL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vHK/fnlkV7Vzkp7kRjayW4sqKPqWX2tGeoqlQaZRNTddXZC8Aku2ezEktiBo5OM7FMcAZYp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ySY5M4MbSTecVkbojIdq5Q5YCveEOHjuVqaOtSzJFPJFFBJWWN1rcgAohCCVfqypjP3gQr9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YoYcEEV6DAetVrNE05dZLHfeMxIEZ+6/ujCzFixJ5wsg4AgLChPh+pXbxtqDDw5avp5NaF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ZlMleGaRh3HQzyK72oeEUKIeCf/i4+3m3Q7z2NCiE7gqCVLFeVZ69u1E0dSrFNJagkgISU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KxqFGAgaP+XmehOQ2W0QRA23qxTcrW9B1GG3XLPFDGEihngrg2YQoJKwsoRHSSRmQjHJlHI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aq7vj1vwgxN2VM4tfRtYTWa9ThajZeUlqOSVZJI5pUGWe1Xll5RsWVULVJw3NiQmBx6OtG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UMTea6bVKSKKOupneWGxPWeGxHIQ8YlD2TCEadOHNe/FBMyR8+8VHUrhWlc4gVIJOVfigR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7QSRmrUler9Ur1u4Gs5+qyDLMHURWEfhheScn5dIEHMQmFRblWA1uZJK0sUQnjaOBYvYv09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9qRnZgsIMoePPlZOfH5Xotq21gajUKjIw0gUTyQnjkyyzJyj9gkQRtKx5SqSsgdVWPOVw2E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MFqqg5QShrPNJDIxau9y3FEGUmW6/amXh3oQrYumOTAOQoHHw3npZkHqxBnoaCDsCWD+3H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wsgknloq/ZKBUe2DYiJccuMmOYZePRFLADTA4kmmafNOyWprliMutp1WZpRBJBPo2tWe6X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IeRDBm48lZlNhASak7IrzCFrQRONP01oLl2vPNEaxlPetxOLFRhNfuyX6BuRy2OTyxQ57A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XkhQol1BarVOmvHF0Vnzt7Txw39Y+g/8AwWNioaGt7ysV/phuTdL2q711Xt/ST3AtQVjzYS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s6qg9jDqCJMWVOnhsmygnO7slR/M0lvDV96Ponk0meOW53xwaOxOMPGBzBkdWLAKpQ+2Q9v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zWauQ2RcQ0GZpxx8UP9LrNDNGSrqx5Ny9r8EjIClQvh0eMqRnBBX7fHQ2zByiU0KxW0mixZ+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Mr8MSwzlyMMwVXI5fH59w9vVcgEUOyGAqQO2JpV5q2GJHKRQzOchHKqWHtwDGA3yPIbyfu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CgVoTE20st21XJ8ureAS6+BxaMHGULecZ8dNDxPKEfJAOJyObtge0gNnmhPkn+vjIK+3pQon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Q5wf7kBiAMkDPkf/FjpiAdsSVrfUYn+oaXDrWmy154IbSzwNHJBPGk0E8bgq8U8TgiWKRC6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56rOgdSrCqmLkma0twQdS6gelWXd+bHwe/4hn6Nk/RJ+q65tPS6Mlb0N9Zrmpeofo9db6m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Nf3p6Y1tT5mJb9K3dmm05JBybS7FdOKpA/Hxb0r5GXkzFtNkgtJxBLjLvby+7ej6X9DOX//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w/isPak3q5qNLW+det3o1i02KVbs1GSeW1aXUZuNuTtwteZVktFdPsqRHHbkJbnH/AMNxIy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6I66bKBStIsCpKnOMYEUqjhITD2zRLYkSOSNB+y6qzdwplCrcz7uaqdHrTtjGmy6VESqoQ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iWNFKsJSsrN2mZo2CuoYgKCCCVVSPuyffXzCKxqCREq06xM0DylzZgENZbBjBmE0iP3JK+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A7sciqyAKwzxPQJqAZkZiLcmbUjOL92vrltXqTT6jpcEoKR/XT12v6DdotXjMbassUjS6Vq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H2oeTY6xcTJ20BpHQ4WdUUY1K/JF8aZJFaSCw8AkrPFJcL6U+lazXSxVyvdjkmrBp4XXkz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/m45ZQjT3Y0rlptiYUaZn8xVZqTyMTVsQNqWnC06xd+GY1axZFlSuPdAvskVeK493UTfXLZ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OmpIkZ5yyTJFWlqQs1OjqJmYFo7klKjIGsASSRujuWALs0qfyq9ziuUBsFdzKD9LTrKMoS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00lqwxsyyREqV1CxMq1oUbuZAbjGJuMvtHBol33YjQZ1yBiR6aQkXGo1uy6F3ezEY7a2pJX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OnmyVjeTkWkGODcfucN0ZsYYjMkgUiXaXQiklSu8dF5EaKHssv0DQNIkv1b8ixAVHSYkMyl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6tyQCwGVfNlFWfMtUsK0p7XHyRuJ+nf9JWverUtHc+pLJtjaCd+N9ySQM+r6pCkhBrbbq24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TKIqrwVjx69Q9FvQd8dLlY/lO/B4M5qm7NmDq0B3E8+92R5f6Wen8jk1p2A5OtxmNWgPWlSm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GnvR7I+nXpxs/0u21U2tszSIdK0use5MyM09/U7rA97UtWvy5k1DUJGLFpJGPENxTinEde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WFwskYfDSRaqL9JPazdLHNmjw/GY3FcoYqbjcZPbEYifvFuzuqu6oHdXKLEVcEePPwPOMH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1KKcKD8k5Jx/f8A0Of+nShRkvgfjHjAGMZ/+qOlChX5z/Uf+o/+90oUdkHx/dQMHGQMjx/3x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PkfOc/Pkf3/GOlChMt84B8fn/rn/ALYHShQgzf2HkZ8/Hj8f3PShQ3ORnwct/THkkfd/r0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jSMcAA5z8eASf8ATwT0cbF9UImgJjTn103c0qrpUVns955FeX3BIY1GZLLhPJRIBIzFT4Cs3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3W3NTTd9nrrGdPmOCHRbiDu9vHVj85n/Ei9d7X6gP1P8Aqfvmobv8AGu2dF2lLPqVOefT9k7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mQPJDHNTk0+tauywhnldrTCLk5x10cnDtLlqjArMtuZRsrtb+76sZsyYnOvRRq732fOjz9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M8F6SGBtJqxN2pYZrNSvJT1KlLW5W9Cntpp+nQzyVJga+l6pI9tU59MoNSa73Gf3fliBYk5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kqwT6is1+OfnZjhP0+pqrRTvC1+W5VsvYqNaaXSJLte9rM0BbVapr6bQSxVqQBW6sUr0DT1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dS7KrEQDugcU4HQ0KlqklJorM+oQ6VPDNYr3lktVYYdCirrYFq01GxKPqdP02a5qNxKdi9Sb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oVnVVQTEFTUFFu295fd0jeO9m2yGW65qAXL5eMju7FNFaDu0tRaOaltrU6001yeHXNTpOtT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W27as6VXuUdu3Rr+t0KqQrfvRzLSktWDlIZEmilsyGp/LbbRmX6uWlTcw6zbPVAplzMzA2/L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y70H54rMMkXKBGsKqfUlzLWaxPBUtUpK4gTTYe2Y5NpV2OFKO8b55SLwQomAgkt97jqwyha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QrtYsxVZYCBZu0EdbiKjTwW9wVaeqwBnbFErFpPIyceStyJ5cykil9aMLtn3oczcrTlX+2K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M3bglvvEiyESiSrers0lKkskFQh8rPArxswBC8GPFG4mtsqai5ePnQzWlBQmndic0K5tVZ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IEiqceyZGmlMldOKoA8txLN+GSQOwDCjktxX2TLCmVbvVAdIO3YYJtEZZrQhH+76hC4jklp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UcI0bqYFg/j2l/71D+0ERuBcJ5mGz0tdCL0Udqw/TEtuFeFRIniuaxbjtvLE1TT4hS3DejS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dxQOjKMvDFHyURP0ZWOdFFOP7ohcdvTs4+rSMWklS3DNNMYnt1l+lSSSz34NZ0KN1iuyKj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oxxEZaxZ1o5X4HRC4yqLMvrf5X6YKhWhpwG/2h20tdBp8kkcv8PvSDsTSIYIaGk2K8lJtNW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dv7qoT35ZVy0mkLErJ2zkVUagIy3vh/wdXqiBBN5U2/mb/K/TCsltaMUcl7jalSQWrMjxC59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xHHqdYk9y3qOlbqgVmXilebgE4vljVULUCt237f3e6A2G7M8cWxlYMskFaCac3rVBrOk0Tp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NtiLVFlDrJXsNHDsV4ogBHxn5onJuhTEbIkXby/h+2GAF1aZt/t+sa6esEEMKbe12FEWnx1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XGtRw7r0CrUoyRcqUVaWbXK0p95Fqmz8/Hty8YFJlmpWgI7PEfmjSwFQZ0sjNrX+bk34RWc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M4rx6gMXjHLcstDNuS1HHNFOil3gMNuR+DAFu8ip5zyosudAbh4e1GkoIB7SPyw5kMj6VN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v257LrHx27EKteVbDAU+CQK/b8lDI7qzZcLGgA2U/1hU1g1z/u+tDx6sVqx/D0XUbiRXBH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5/H3rSSdpWBuJLNPIyD7O4rYP7QXpZHKmVfpugW7qrkw/LSEFhdtNgaeCwYDpqUzXkEVbhOm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SAAE1bS9sqDOoRw3H3iB2DI0p+WChqVzzr+aDrRCpqAlriejAdVZX70p+phrS7pMcb3RIq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C55+51ccl0mmgV/NDVLU6x/pHdc2fp0hkjgjrR6bD2rUhhioWZ00HUhBer2I5QUpmoi8Qpc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CV6RBp0AU/AwYc376/mWFLAaPULQKSNMbkS2YDIqTSGtqmj13aMyeEmZHz9TywGlOPvz0I5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IoaW7fmmGEWllIEoy0FYTxFFfUHeWN0bTNeRBDIkxPciWLJRVPEQjk2U49OARRTxvREliag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xTSywl61JS9qazLJYFtZ3v7animlYSMVm7MjcMZM/ISjgThnIoCc/neqBADYdv+1YVp1oHu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IJFSWGzClw2J9eiVJpo1JqqVMeEbh5fkrePc1KnPt/dBMwAD2ftg8BC8a34RNNNVmYz6lk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D4rzgCGEyxK7onIBo8cs+7qRApWm6f2w46RUcXQQrS2rkc8MhlvzJLJK0ztN9fBJLPrS1Y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qRmNVHelbgEbHnp4YqF2GsKLqck0tGXUUy9e9C9mOtT+rZqDz07kkrSIqsLIl1KxyAPcXkq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dogwRQDQEfFCiPpprsI4jVkMEckVe09mtM0tGtHwzIyMt+lIdL59rKmPkfPHpqLtAtiBUg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0yOeWtDXrwVr8lmSeJlS0iRNLALcTiNYnx9Y1ejpZjAU91k7ZCp9yNGG2JWUOwrHcdoW5Fl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rMrRx2WNZm9xZDUnVT2nC6rVXmft7LDk3joYWppWJUplSkZRXRHL36V2SOrckiitHjWuV6/1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UQqIbDSGWTnwNPyzMOntPWyURBiKG7Mrs3o6jq19UeSvYoUIJUhroi1nET0knmjSWc2Knb7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o68USmWVWPQytw2VpCDFVqHPzYe6JW3Rs3VoNb2BrWv6bdq2TDAaepT6dc4pZhFqhUuwzI1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5SspLDto6lcwgBBS4RNmWYAJjhz9kbZ7B/XjvLbNmpp3qDoNjd+mLOKhsLXr6Zu+GxFLL3gZ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XpFhhYwKK1ESeXlvvwLdZs7k6VcGltzee7vL+4fTAjKYqQrGnHxR6NelXrz6Ver1dW2Jumjd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2tqJGl7qoRdsPPJPpdpxLcrRIyCSeqbFNi2EsO3QxKeWWDDTWn+sZ0+TNlEFwe3tu6Pq/O8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n5Ase25cxg9sFHQkKCjljxCn2qrN938pl2D1RUIAJzuEZyMwjZ2Q5dP23HtMsjfCY8gHAY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7p4iFPT8MM7HELIxYdxpGPskYh145VWjI/quT5zn/AJW6oYsCw9vrizIakxanKBjO8UqCMM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hHMjBdcK5QMXB/y4/m65+YxoQRqeNSV47GPHzYRKGT4aWREAYqI+zgSFZO28K+ORUNg/Z/b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c6fWgi0BoRu/FGTyAKMSgYb3AIq8kfkFAk8BWGVyTj/ToEaEtQqgHeUU4407IRXjkgM6qZ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UOrM5BZYmk5cW+3Lf8y9KCadn08dEJh2EYjYNk5z+yIvghlMpALPII1wVOfx5De7ps6jsi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6jAZiHD9yIuEXt+TxcMcsCceP5vPTwoVExYHKgllUJzZWkaHm3JXcZEcZA4lf518p/m6UKL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GpwozhUlHDjyAXDEkwlcclUYbDN5VWX3MePTAspDKbWjK5QwwmK0wDOWdh+tHpd6Q77S3B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K3BMqCOROCQyso89aUiZWhbblGEJjF9v9I3d21rfcjhdpQfZlCOSZX5UurY4nz4x8k9a6u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CuHta7dP0Re+h6llFJc/auMDOcrlfBJzkL/AKgf36tIVcobf6xcRwtc6RbukXeSx8WBBwRk5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8D/sepFsyQLh2d2LCmuQFwYcMsTylKWUJyXPgjGSc49wOfOCfx0IqxYqylbut5YIyUVTeLqb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+ByPgsWOMMwxj5/ofB+fnqahST0nq/DAYxyT5H8xIx4+Qfb9wzk/JHSAyqRaPvQowZic4AAH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H+n9P9OkDnmxAhQ3fJ+T4PgkrxPL7iOQ+PPnpE7Oz70LbDduPInyfwcHH9PJH9fH/Y9LKn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wB4OGbBwASMjKgefC/HnphWjVa6FCf5+CDz85BOVwcnzn8/wD1+3poUd5zjyWIA9x+DyJA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PTm5irAajsheB2Rljxgg+CMH55eG8Mx8t4+Om1E3Ha3FzL1YRpU02Qk+Q2eIIUFTkHHgnw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9ephibqC3Nf9oUINn/XzkA/aVOG9y5yoOcHPQzmxBBuW7phQmxJyRzIBOM/PkY+38jz4/8AD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mwoQPE+TyyCSo8/2BCnyASx6a2jUBFIUYDyygfBdSoBGFPPyD58tyOP/AF6gw6CTqiS1DC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2BHxLhp8kgQEhX4qHPyWGcqMYJ93LqcbZpQ0yFOPlhBmZHZRIGLBeIZMpw4BWIfAA9vgDGPu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HqbMoZuXkUxx8e4FTEIZWwrkg8sjDg+B8k+33dNDXEFs824+GEXb3cgXLKyLKEYlSygoH8+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93j46URhmy+RzUZZAyHOS7qeDxMwOVQfjl7WZuXShiRn2Mf6Q2lKlRyXtsJipJ5pGeHucCNh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glm/p0oegGwUhi+CodCwY8cuhPGQk81DgkEfBBIyAG/OOlqGQArWECBmafthtI3gM7qhZg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iwhZl9vLmAfj89DIWhpWgMPQ1oRUfZ5oYuyBVi5qXVSCo96DiGORx4huQ8IzZ855e7qGqhpE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ZMcFVRuDL4kLIGy75CRYLYZgSSB9wK9PUC0DYsSNQTU627PDdhjIJBxxDxClOKLwVASgV+R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c4Jk/zcemGVCRURENbmdvTdCE5YFkYhWwDKwfADSkxuRH5yM8R7m5Dj8fnpoeoAop0/TA95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cF5RZ4tETlly/Lm7DkceP5mx/MocdUk3Gm9DZ3RSrtxaQsyDmHwcRpkEnz2PzjAJVm9/Sh6t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MqyN3GPKU5RmjkfAd1GW4ugBjQSBVVS3hPH82elDwPk5Oj8AQ5XjJxVWZXwX7EfMsOYX5XA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D7fDP/aOpAIwUKKkfJkErjmUBRFd3Ujy/lSw+EGPb8dKItWhpthNeTBMq2IiAvMjEaAYUZT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TJxPx1Yk9XZt4r+EAjOBM90v2wG5KVJB8NhgEcnMZZWf3fb/Lyz1uYHJyvRSKeKGknprl8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VUqSAjcgvh1EnblkJHcb2g/GWXK/y9dLh6WZCkYE4EPGGMEqntWNnMQJPBmyQg8kcYw4PD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8CJXjj5YWkBcCMSAlYwG5vl0VnZk92AYJA7SEE+Cv8AzdRfdMJTVrqhuN2I9rmuaNtbQ9V3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j6FRsarqVyTmUSvXiLyF44laR5OI/bVFkd3YRRKzuq9ZOK1BxS7936+6L0ggNWtpXb4R4y+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r2o7gsW30XR6MY/wBldHvTJLDp+ld+G1BI9evI8baxasR6dJfkVmPCwkKOYa0TGOHkrhZZ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eyP6wPE4hp85aE2JsH3m+LbGi01s3JrWo3Etg35YnqTYZ6+nVV7jUUGZCIlgjLIw/mCrnHQ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6FVRcvxhqtmBBHIiEVmaGSGPsiFponXjN3HJLKWYsQcBsKD5XpWDsH0RITKGhUqYQIDz9pY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RDDIQ4Ds7O8hAls9tWKjkeXFfnqDLlkBDiYuyhPHjCYjcq8U1UWMTNNT4vyZyziQ93BDyy9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io9o4lKo9qJw3KySSx8ac8dlgCVDwFIWkCqldmCtyXh7pHVCwZW8j7epgdghHIVqV47f0j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5UiczRtNGJZpzKQjRMSAQSM4I8oq8iF58uhupFMqAQBqbK/5hOVmkA4ywws1djJ3HaBK0ER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UReWSSwXz8N04BHUEN645FC0iLJZrxKY4FSMyiZ0msYEjzSQMEVkBHEr5GW5Lk55Tpsy3YUZ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ALHOxKthDWkqwxQxiXilcvyknKtGBy9vJvb/ACt0ofTTprGDmUNC08cERUxPBBJXleCNWi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x3PJY+wye1FV+IUQbw3uiGxJjjjlQlEiheJJOTSB3V2M0UneQEexvmQBeK+z3ch1O3eLdE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GyJCqExymXKu9eSKbuqrJH24mQHiI8ZBHnmpBb2jpAKLtUNZqrXKHZNSpOlkVpmiE8UkUMk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QQNiGvzExJP3Ff+dOoknYTWGC55m4CHNuwq1rPdtQtWaZ5o2BgSQ24e4yVnsSoGl7UTSEx4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ETp9oqW90RYkFSdsJMs0UcTSQqI5+Tzjg5ksFldHAFWRY2bjHaklfJwsdl/DPDiVEyz48YgG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1YzLDLqUhMPOOrDNEHS6oYXZCkqgCXLK6MJCscjyFQiVgwa1tvTEhU0OVYG5tT/QOtXBrs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4jMsTQ1+6q2VZ68ysfCPYrxfbA/RKnsP0frCoaV6DCT0ohAUklHciSRprFWFJoUaRVmWSE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yJIEDCvXj8fUlelQdgiSMAKHKM41mhuVHgtfux9kLDYV+5XsGKUEVss5mrisk/c8qHU2eQ/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bSEQbVFMzDaSKeRlMTyI0tiRhXWeedUaFrKRxyQSPKxPJreSqZWOSw4IRU6HDoNpIhvZYx1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WpLNHG1qu0hE1pJTatOFYtVjVZJkwsKtHym/miTpRMV6dsKSV1jM0BgYwRrGJ7TtLFIIojz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LjvftiIhS0rcW4BehkLcanbEwpIqIjbiCzJhB9KzSSL3ZRiBxIzu6yGFY+blFYEKVBWR+Le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siXN+OcVjuGkkpnli7To0jQJDyaZjHH7omWHh7SpMhLBzksw+HXEHFRSv5okAQct0xDNGur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bsCSMhw0YlUhGSaGafg8TtIoCniylAVPL7QyyEYKTpaC0LVbpi7NLlmkr1LLyz6fOhMWnx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tx2Z5nfvRt3nYGJnkEkfvY8GA6mZhuNur3REgAkDohtakAlSKPnKjCOCYlY45pZas3Fl5o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BDfZyXqYJIBMNtjCxMqxrEwjcGyHd3fLsk4QGKSAp+zFG6ZBJIctkf5upVFKUzgNTUsBDyF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Wu0iSTosKMwlaMySsW5xM6dsjLAr2/bnn1BriQQKmHUk5XUEEKrGBa0ksktm1I8hlkjYvG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qHhmVeWSOWfcA7csdOpYEV1CIuAtdWcTfR6XdegIA9VjfjZK9gh2ZksVK0shrxxlASaCKG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6tIoNDblAi9AQQGrE306gFaxHYhslY4IIlbtxTNGG0rQIopDdEJjqY+psSL+4nFVBl4Z5G5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wg5jMwb1bOn7E3LrsdjjPFoWpMkcqObjLctRUkiDvzh1Ive1KMSRmSZon4yRvWkC8yYhWl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MvahSqPiJaEG38Bm0fXz/hXelkGzvRb0/glriCexV021NG4I5GClCsbzPwyY+T/AMmPDE/d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MhVIyZa+/rQZWE1gBKEssVqelguY/a0euk+mkyW+KxDnYnChOboW7jO8SqW5KnliCSf8Ays3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LVi2EYFqG0NAqtV7dgvGjCMK4GC/BQCcck8leZ5DHkrx+OJ6YzKilKiBxJ6UPHtyNll8Oq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8cuHgE4BHUCdorkIUSynxVUcRpHzX3IWY8kH2jk2fYSFPkfP3fd0BxRiIODUA9sS/THLZU8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EVlVSfKkkjh8Y/znqMPFm6WvOOJeWPaDlVCrx5YId/kMR5zn8e7pQol9OPtEPHyLhihbCk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fJb4xnj0oUWPoeolykJwsiDiefu8eFOGzgEhfg+ehMlNmcFRiDQnONKP8ST9Fuk/rN/Tfuv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iK29vSnWzGrS6P6j6DVmn0WXvAZFG4rzafcjLBXr6k7P8AYvWJy9yYvK3J87DHf2oex6ZW+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FOXpnIPK0rEUvw07RMXosZtvw70fDZo0epxQ6pV1/v6Nuja+rtpm89q2kM13TtZ0uxZ0bWJ4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1S6k1a3DwTiIlliZ1lRuvn3FSZuFnTMPOQy5ksspHdZer+K+EfUEmek6UkxNSTFuUjYynY0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OWjAa0LPJLWlErCStIHkiiE3kq8UpaNWYqe48fyyMokc0GWRivNkg3Clc+yJ0ksEsZmT6f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0giaWQkEsCoEUyZjYYHCQMVUc+raTKUjKmyM4L0Whrs1kyO0koims2u32T27GT3oWgOa8sc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kzKO2WbFiqsKNlFcXIa0izdoan2pZ5rLWkSZ0rXLNSWrHqK6eQIkt0rZdRcjEicTFaDCftjm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kVXTtjSwuIpUk5xs3tfUJp69iKG/RvvhFrx2NLs1553QyK0ltdPlQxWApjVmaJiyZOWRV6x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xsy512SnKLm0G1T7CwwUa1W5YNZYaulXDGLtmeZSz6XEb/dtQoYpAO2scg7jZPyvVYyq9W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5oseqY2iEkdarpkLzWr5eZoSs710Mat33nFpJ5ZircPCoGX7vHTc0TQ0tELngDSvOQbhoG+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oHF5xCjLLGrTyRS0YrBOpiSwUXtkIrDxJ/N0wkXDVAnnqpa2gbu/1i0Ns7AtXb1FK+j3tb1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FChn1Oy8kZgFWhRLThKshWSRiFij7ccaLEqlm0uTOQsdyhiZMnB4R8ZNmboGy27fLdCLvM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wUibOxWLXCyZO8x+xe0tuqo1R6pehP6MqVGzDuz1WrQXrDRQtp2ykKyVaYURMz7knQlNQs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Erf8V5W8de5cg+heB5IK4vHBMdygd1bVaVJ9lW338zLTurHhXpJ6e4zlNTg+S2fB4LVe91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jej0WqVIasMcFeCKvDDGkcMMCCOKGJAFSKGNFAiiVR4AGAF67BmZjVjcY86h+i4x/oRgj/1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ULdKFHY8f2/P8Aqfx+OlChQYySB/2+Px4+f69KFCoX4z+fjOfP4Px/fpQoyIJAAGPz8jwf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f+3ShQi2fn5wv9R4/oM4/r0oUIsM+T/UHH5wcD4/r0oUYMMf0z4J+Bj4+M/OOlCiEbu1VdP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2MseRx9uTgkAk/H46tyUBIgM5h1s48Hv8T79Qcnop+mD1g3/DqD1Nf1fT19ONozxvOJk13f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1qo8jCpoCaxO/bUhAqk462sIqzJ0uWALdpqLjasUJrFKOCVZdS6lqp2afxj8/3W7ijUPqaK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cwzw217Jks1JbNdWrNI8TwtaVlgmSavoLxoj93DbpfPImvH+3ujJoCWJ1QErzySUGq3i0u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AkdvSa9enUhtNXSWKKGnqI0m9X0+NHh0uU6vvS39PM7xO3QiHANZZsYt1hxdbpXdzZobUp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9re0rEorMrlkiUWWlV5dT0XTZ/olvXXswV7Wj25Lyrxhu6/Dpei1ltEBdN23elrav2ZuiIp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uk+Y0UV6A1rQq236ivduy406jTrMtVh3Gkk+ovJTswtaSWu6LZXL6jqmozWpqOsXtEvyx/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qZWd8Lpm36sUWqlXhVouuuq9o+nrU9q5vUu9Dqcmu1BvsHmHw++7KGN+vSFYQG3qGkIYq9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ckkM1zSLeq6bJ27CagmjyapuHVUDQ6jZfXqVFZr6qvU2WoIJ5v2c+r0j67dZqqNUQANa23Z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ervNEn0oTW2uQwaca2pVp9P/iaqI1r2Dq163Fpwmi2/oMCaNOqa9EksU84+mnZaljtTJ9PM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XPLzNbu203utuxXZhUVNy0y8PlOrd6sLqR3K8Yt1rDnsAM5eZa5mobZnDyQnV1aREY3EJVQ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CFZiLQTl7O7pHjBF2GgKn/byxBdR0010jljFS13gKMzKZ6rMEg0+eOTu1izWCXFhTy9xWH7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FA0FDqpNFz9mHtbUIqkAspU1AxU1jSK9LfS/wlDtHxMcbmOSdLU1GJSV7kbd37mUIGIIzo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Bok0y1YeAkuU45p3lRBBUFSSk+pJZq6fcAilYSRRWJtAH06kCVcMz8m95kIrUnPVx92GJY5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g3LsunyRVrdDUTAI53sGtHMttBRrWffZP8C3nrcFZWKhzp8krjCJwsg9O823j3MfvQJgxrT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1OrbkilnaG5FbmjkmHa0xaur1wErzQSRytDdSvru1K8Zy/csWNWPAc359AuILBtOf8Ar9Ih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vqtCd2vVE08VlbFOmkQrxoJOzr76DqFgcoKbzf7tqNy1tXc8MllnYtAmirwPOMnpHK7qZe+3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rVzFfqq3+V+t2wXrT2KhSzYjuVdSAllvy6fA2litqdJ5Rq0bQcHjmENjRtcqKCxSSTW8xMQ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SrHe6M+FK/FECudBS1e9np4ofdDitQktRtBH/ABGGGGNNJsW7ElSaCvJTtJtytOk1eZXUiv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/dlZ/tRWWZTzGgoPi2bfkhi6pQ0G1v3fuiuPUSlZ1PY+5qyR1a881K7q9egLFyOzXv6P/8A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/wBFWN3c1KOUOUtyRvyPEA9VcUt8mcqDUwu1d5dX6r4xaw80CdLpVQbR0W6tOf0NGstS9di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HJBOk6tFVuN+7X3Fod2Ra8fMvJJCbGAAfDSEqoPELjteRUHjKNMkbDVv9Wg2ZL9jTLlcWu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SWOyZpNM1ys8gikZmebuw4LOw4NmVx7W4ioCT0mn0wwIBU0zMKRyyWK9iOK/dnrwzzSSSca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Sm1GUcstkWrHtyzRgRj/M56dyVBptP7liBrpu2QhinLUPZv6oZhSesYrMxgjZzpGtwLNbM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eMgP7hbtxGNGPQBVz2D+hgwHgNv4rEihFJbj3nXUhaqVxLH3ZjJwf+N7dlozxExN3ajh5A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r8FpaanZs+sIcDKlwpXq+o7YbNDXlqwRV0kazPp096NjNE8GoGlR3NFLBp8Yl90MsRYBMI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+XUitRTKtPwMIg3V6K/mEZWn04WISampNaMdWd0sUwtfty6pt0vCn08rM8PB1kUhFIVlHmRc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/qsMA2eyn9DC1R6UcMsstG+lhqmoT1u9TkWSAyQa9XQwSNOyB1zJKoGQWjP8jt0y1FSMsv3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rJUdTbuWINUXnBYgWarJFKyW44NtyU3WobGFidgvKMEFY34oyuqo0mUgVPT/AGwwNcgRX/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pZtPOJeCPXYsbcklzcE2IoMKoHIqwVVJaOuzZVuTdOhtI6ej7YE5IUEi3hYe0Hqx6e5itU5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zZlkpwGPSdBaCu7TR/YslcvYiyvH2pyzwBJU2GoF39oh61IzyWHblK81fUKtqSW5qOrROwH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6ycxBZCSVryzdphGwj4ov3sh6ExKlSGFWP5jBgtQwIyp9OmMbxMVdmX6khRJM80xkryB20v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S24pFjKEqv3fut7lxFhXVXKJKAABTisE7kEX1tOCxWtxzGa7H3WmeWlLCt7U0rV3jhlH00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MJlAKonSoS1Gh16aceOXHhHFalYeBWMVEdyK7PKsWZ6skv+ztizYgkRIzC5csSkhaNftRv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0hQS0lnf6dI9RE7xG8zQHnHA9had6pOzNExa3CsmmQ8woIUsQcnyqX2qNA5lTlTLt+7HUh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2alxmr1EkV0haAXbFaOSH6YN2po4b0BKyKpUShSSV5dSLHM7yxCjE+MLxv9HdqCf6iCPUBD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QWQh5B1YiRVOrWEAUM5MeF5e1lhdQhSM2+bBhQigF1sFdNtN9bG7NLWgtSiGSuZ0ikAaM91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HkvFGz3DCw4Py+JKV2EZxCYDQad2Ch1GMRSwH6K3DVgnjtIkFp4zPCZ67xgqxeJS38SA4Y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vNiFENYHqU1DFTAd9s6LVkXUNE1KzpV+lJXSuFszAw3Sy2kvaXqNGUPSdXhtKhkHdBT5V8s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4d3ogwxExxadQ/d+6NhdifrF/UB6ZLUo7iFb1F2/FOK3a3Ey278lL6aw8cdDe9OQzSWQVdZZ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NkjSNl5kH8Oh2VXPvXbe72RWm4RJm4vNs3T+W2N8vS39cnor6jGvS1TVJfT3cPHtR0N1yQV9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dzQs1eReR4h7v0EkpbxD8dBeS61A1Dwik2DnS9q3KvWFdXw730RtwlmparpcqypYqSV0aG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iRZq8q8v2nDEqwyDy/y46zcRZa5ruiGkgh16v69n7oHiV2csz829rYwVWVUBYFuZ98uW8c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DBjnGnKUMlTtYx0w4kMrtxZJQ/LAj4TN8c0ODAH8H/AM3HqqxIpSDLUHUAzMFtp9vHqhAy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kXCCRhgcUVyT7+QwSfbx8dCjSpQUK5nZHJRI/dlZiys57gEj4U8jycPkBjniqqAB7m8dKI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G5wWhDHAZXCoUZmGRYdvJByML/l93ShRxI85/aY9ruYD4HKRlPcMRjk5EAxeFGQP/N0oUdx+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xIrh3jjllzEZcADAyQck8C3z+OlChxGXVQOfJ+4zQcVOWVIsFpFRuQYL9wJ/l5dNUUr0RE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67ojYv0i3xNptpK0k5KIIQkkhcs4b2iVkByHZ/zjAx8e7qKzDJmFqnVHPY2SZLc7LOTfd/u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4Jfq1SsplkUIShGXJChS0jN8YPkH5x4Px1vYaYplc6u93Yqy22BhSNqdtavyWLm2W9qjB5I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Rjx8nrSGlRMVs4vyJgYMJgNF+WLu0PUchWDMQQMDC8MuMZwB7fA8Z+cdSTU5IG9dF0FwEB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iLS024Gxg/GDkHzy8LnGBg+fAz/P0gzFrK5QcEUqGty29b2V7sS6CdWVVUHGAS3wPjB5fHkH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bxq0NMCkIwGumcOCMgYV/jOQcMMZIxj5GQPnpg1DTYtKeMChPx5BwoAzgHPj3H5Hx7cdOQ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kYLKTxJOPgZBPxjH9M/8AQ9OVcEFjtMKpGw0hu/wPAxgsMAAjGBlfBwv9fkjqNSxqKm3q+1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gjOGOPa54k4AHz/AG/C9RAO6B+vmhRgQFJAJBPgEAgYX/mY/kYP9B1IFzQA7vV/NCjgHjI+P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c4xkg/j+nUqZla5tlphRmPIIBBJYj54Alj4ODnyD/AN+ohQSymFCb+Cy58scEEkeP6geMD5J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ur9HxQobyYByF8N/Q+7n4HMg58Z/7fnplDg6a29EKEXHLJYL5P5J4kA/cx/H+n46g4oFDA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QoSyBgDkPBMh/wDTyAPJwfnptApnsh6GlaZRwYBAAH4UcT8+QcH8lsH/ALDp6qM9l0IVJA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eUouCzzFf3CxDJJ8Of5gyLkL5GV+OPUo2942rpHhDTvEuACW9oKcmVWj4jkWVsYAGTkfHuU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r5Hb2QkSoVWiJZVdyGzgoQPLMvyV5GMD448+X/N0uisR2g1NpI1QhMAQJS6qFVY8RgAxyPk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+ePuw3HpRCGkqANhipD/tPKBxjUqVJCgtkE+5QTkMcfzdKF64alM+5uXMEIFLcshGIjMoOQ6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92Pb0oXdANtoaGrLkcgrxGRlLHDDgix5XIbJHjwoBIZW/y56Y7NtIkpArUVhhJHyJkKAr2p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RWV1Ke0c+OAAcfyt0PUAWIyeGFRQNWkMphkOOICAqhGWZArLyzwjBKn2qSc4Unj8npiDlU0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kUMDnLLx4qO2OARnB7ZZlzlyMkTH3efyHxyXj1GIi46gTphKxGgDdvMiqg+xQyPCgEgjIL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xjl/L8dOQRtEOVpndU93rQMnZTIxRlcMOIyp8MVTvh1Ix3OIbJB8jz/AJemgi2ilBlDNomE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pLSw88sDwILA82VuR5AL7s9KFsplDRW5O/bLKmYwZAQzFkACxrG/3xcAvuHgfHu6UPWgG2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5GvFXB4CVVUBviTmOQDll/PJSvL46UKGrLwjYjyMqhARklIRuZYLz+4kMOefgfge3pQgKVJ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ssU5oQqOoUMjsDIEI5YUKORPySv8AzdKIlthBFW98ZFo3UtI8YZkyruRzVW9gKIg8ZCKeAzk/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VKHpgJ6aQkiuZuahTJIFQljhgoUgL5/kwvLyCV+Pd1tYP8A7dlIqYs0U10hbYIxKMsAGKNx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yYO325ZvnGWH9Ounw4AQLTaIwJxJYnorHD5SL4PEBg4Xn2yylUYuBh3B5Ej5y2fu49WIr2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EyZikQOxwokCkyFWTmI/kkt4b58D3e1W6i26YmtAwB6I8sf1ges0W5te/+VTtm8W0XbVuC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apuirJ7NOstH5elpBEM8qcmD32cOkc2mAnNcrzjGmpd38zfl+d5TB7haVB3tXH7fZjzg37r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NJGksiC3QyyywxV3IatPJ/O8aBqpUEh07Lvn29AmOa25wRJRYX26Yg+ofUw15a622mXEfP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315KQwsdyRVK4RQoVeJ93EdT2mJnYawAjbss1mSaFFEBhZJFnb2sOy8xMvNYVYHAJOVH/AM6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9KtiBK9MwwOSteRLHZDAPZZkhRo0YhmHuycBweL+3Kr0oeO2qM8Mfa+ukXvM8c9dkeOd4l4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FLrnJCMwbirLy6Q25bfphqkA5mFO68zWIwsOnvLYHCMRsLKpGpVkl9z8kjdXLrnJeYe5if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bTDOaevNPiaNAyq1bgyzqthii9p+5j9uQsrB3OMD2fYvIDgfSfUPxjOtS7sc9eTtws0nK3y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30kLCNi5xxYnIxyVuQIZelCapGRzjCdIZ4XxGkYgc8SJ3MBLxRhYHeNx9OVWPkIwvMFW5Fn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e+EABsEZOQqRLGskXdkPdRZnmAaVTEUURwnhFGo5czg88ovL2Zfm/GCBhaQc4xlZ7Aqx00V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KzPHFIqtYsFsBmCvlj5LNJ7l8jDFD0ZwFwSBSGMKCeWzwsyyJAhrisJp1aeOMgx2IBJKQg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8v/TprG7IgpNaW70ZRParScFnrtFLMFnLzQAuIq5ZZ1lng/wB0h4jwTh14lvc0XTUNaUzhy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iedEsoXkSZYq9WGKvDNDMEZxZszSRyxNFJ2pGUPjiDz5AGsG6IBsyFIcOKCu2O5XKOjGKd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M5SQfThxaj4ws0nZbxL7WaNMr9M/U6A7RWIzGrszMY1aQlSRwUrvVYSCaWIuKyoiObNaaJm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UzByI6aN7p3bpiK9NIg1aGm2OOOZhNe5XsJXeSukSWYXSYSwuGksSuryvEIYJkk8gvFXlY5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TwhxlSnRDRIe1JJKhtomIxOXLR9yY/UVDXjLfUMrJJNMssoCKryXHx+ynGYr0ikKppTogl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yWJy0VcThRK/IMhMQA+oIcrYjkjwIyhtV42x9OVVEA5GGBBzEJSW4rMEsxiRngjkkexVmi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T4ZZLHcZZIqwWPj71Wsi8Fd16E+8YlacstsDlhrSwxTyWWlmvyTyyV5GljlqrCY2sAWGk7Z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TMViTzxnx1GCMMgW6IWbM0TWo5fpljRkhAmWeszKsn0fJHMHesqkaEOVfu+Gf/5o6cUoa7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+MJPYuUx/uU8MbWWgksyGQwhIC8JkVGnijjRzIqsrB2PJUPNu43Q2VCRXpiSTDn2QBuyJZj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kaxX4KmfqasrpJNLatVywWZmKKjFhnuJllYSckqrQ29MWKjpMQvVqMDCd6bRl7csShHd5pk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9wQRchw7aspHL3/AGdRdezaawxYVoeiK/Xbwn1CMz0e3V7wWdA69l1eQRx91JC/bDuG8RjJ5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yNXNMokGJGRyi4GlcIimRHYwQfUBkKrG1MtFHU7wcAxCuqg8VCIVZX4+X6hRu99EKAlqsUk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jkUJ35DICJmiZVPtjYlclsqRx7a4DMx0LUOeUI7CTHUf08kccTpWaSarIoX3tKTCx7ptl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JDKsfJTheLEuFaUzpwYrmp6YcROsMMrrJLbBkVBVAcft2IHl9srqObRyKufLKS3F2XpA0BH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DNWV/Z9NYirms9lgiMX7Urx2pVMp7Zaxlh7UCqysyjwvFupgqSLcj28GInPIiJ7oiyWJqN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SKO9Z44MV59wzupkeaBlYPBKzRuyFT/RSM2JYJpU5E/ugFKZUpFiaY0veeORI5poatd1P0i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xI4TMIGSMulVWDvLAZmfPOGVffflilabIg1oNej/aHmuUDqWkbA2+sU7W95epG1NM7ZaXj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Krl2Nmu5WPDLJYQ8XRbCcJK0UcWaypEuuU6YK+yupvywpD2PPmWXCUjW+tslj71v0lbPTbu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ZkWnpVUiPurK0hxGzFQwxxXiuMZj4rx/HVfGsxWYD1QtInhwQZSkBTkctSr3lu8sbifQ8/q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2ILFA7Ox8eCfdxYDwePLrGjSVQQ1RWA702fnNwDYaTAJPc5gqeR9v/GKnzkHA+7pRAioI7YX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ygKysvExNkBGlYNhmIPgD49uelASCDSmcG6q+Iy/NuKDIZeKGULhJVUrnkUZg391/5h0F7Q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AJiYaacSAZGUB8hsA8xwPJfxlfHyR7uow8WRpBLBYWOQxUYU/cqY4hmHzj84xnpQosGnGB5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8kEA8cEYJBIx5+MdKHAJNAM4kEMLIe4n8vDIGFOQMxj7vaceAf7dKJhekNE/wBHuLPEK1nj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pGPk+PCnH+vQmWmYGUHVzlXZTj9I+Zf8Axov8OfV9t69q/wCt70K0R7emFYtQ9eNo6bFNM8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Wo0YIn/APZa0RHV3OiqxjgWHWGXjDZ4ea+nHo4Z4flnBSjMm0AnoN61f/e9odbivtf/AB16X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KU7P/wDdnJ//ACPxby19mPBqnLpc2kV9a0iOzNos8ojEBlr2hQ7Q+mtV7v07kwmORoRFej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L7uvHwxDEcGPZCtc6Z7reWJHpyshi7sxZgsrUp1IWzeRJEleGyrLxaQKuFWQDvOuVEUnFjY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qtTSJZG4iDCSwsirAxV4laJ4RJI08IUBMIuO4jq5/af/AF9tlHrQdH0xRmyiDXZBvS4Y0m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kgSQWIpB3hXuUkIYQtybLRhgVYsGDLx6Nz1SOjjpiqFtJi99p6zUjipwz04NSkqAoliws7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JqMMgeOpwVgCy4zHh8NyzTnIGJdTbGjhppUBTsjZDa2s05opVvwrYlkeAU4aP09S7Rgqxi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42iMeZ1KuVfzyHs6q80Auypi2zMaFGCjzRe+hNC01Wn9FPB9dDFfjsagackKSqqCCvPLAf2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HheTKX89Osq7av0QF5jrU1ut7v7Y2I9HfRze/qlu6Xbm3q+kalapyQSaxq8MU8u3tn6XZU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T+I2ZTMTQoV86hdeN3lWGnEJuun5A9F8Xy5MukgS8HJa2ZObdHlTvv5VbT1o5j0j9J8JyHh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L/LlBtbt3vIB1nPqXVHtx6Ifp32Z6PUDJQjk1fc9yGOHVt2arFXOrWkUDFSmI146PpSsPZ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I/J29q5N5NwXI+H/heT5XNq1t7nVNmN3nbs7EXSI8D5X5c5Q5anc5jZ1yKxKSlyRPUOlvMa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FUYGPjyM/wCvjAHz1cjFhcDHnkMefPwQQcEYAznPShQoDj8/1+c/HyW+fHjpQoV6UKMx5wB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5Ofd4z0oUKKPH9D4+fk/8Ax48dKFCgAH5P9CcgD5yAQQDnI/r0oUcI8fB/+oSfjH4HShQmc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z/oP6/jpQoRJz/r+f/wBeTnpQoTbBHzj+nxjx+elChrMwRCw/AP8A1+R+fz56kgqfAQiaVP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Joa00MT+QrR/J8s5KjiB8+P/UdaMpQE9qKEwlt0x8bv+Pl66ibcfpT+n/S9ZSoNtaVc9SN5x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uLd6GjtylMVil7hj2lQsWGgeL79WBAPPrewEpgjTFNprb6x/mKmLeXakvrKarp2eyftj5jr/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hSetPD9O5IMsBLuWFe9GaYaPSGuQxoZn04iKro+pP8AUok3WhUgUFMsuP8AXqxRSpqb8zxxq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eCj25rEMpr03qW5pLSzvp1WC1PQvUxC8zrxpnWNdtRUp7US2dWoK+nIowEpFaV47ftbLtXK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+uqnTqiQ1L8n07SSq1GsvOvAleGPv6YINNTTLY0TTqTZ/iOn7ZsQ0uemyrPJrG6JjY0uTge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yA63CrllqvO7Ayi3WAXd6vtXam8zas+qu2CLWq5rVZrFSrc4wTpfSlXWeSBpZKWn6lp1e3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Nv7bpzVVTHb1J7OkEd5upXlgotDdGkV46EHxZQ6535FbPu9B+LN7fZ1QvGJbJsvZSrqh1dJ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0JfqNXZ7nflirus219X3XAyCSpHYpfwnaeZ6NMe/qwhajMUuVusfa+657KrRd0QMkUUgnT0e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G5trQCeO3Eaeq6ffr2Hrxw3NI1rVkSSvJpUtie5Wd9VQTHSalupV1fUrQti/VH1VDjYr8Eh6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V2qfndbOmnV09WHFhDBlOrIr5vZ6bclyt60SrSdS0rcGjLaD2arV61CpqGmWJrtOfS9Wgo6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qpYijelpJ5RRGux5TB0VHi6mswMoLnOg051/LEWUympUNcdvCx1qulV2qRXKiX2qm/M8HK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Qrej5X5CbMtLWdBLcGELrTVkfLL1FmZgGXTU/jDX9C5VHd47pgFNUrDiUrtJqPfZ68SQi3b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Eh46dXH1GllnZjn6ebkw49SKAbdtOPVEaMSp6IeKZdKmWtWnqzgtMtcm887w2o1gakUWABY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ldCVaT2xfax6KtozA2+/jqwqmmW1eG/NBZNQhMzOLTx0FgmjWzSsN3YKkUca6orRXg4VYtm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ETpHONmi9yGNLcmNOPyt9EB/me/j8w+tAuGxeMFivFpzfxK3JAsmnVZgE+pQpDAX0u2w+n1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JM0JADawznIccQGrUBGb558Zal+tFhbLgb9PbTjTafqwXqogMEks8dGpegy8VOKWdjRinVRf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tSttjdNiOBY2IlGjsxdQi8SUyzNtw+j/DQIhxWmsKePrCCMVizGZ5UtzgVLiS3q1N6cUywO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/wlhh1jbetRxE4Z5r0kyq8Se5gjqTRzXp49oNE1D9m0abuOwrDfVdS0Pb0NqK9q9KvGFaWqJ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6fT9T0gNAJNwCRpp/9ndDeERci0fN15PND3FMmS1BV5lvTnb5l7fBaQ6o7Ctg828fN3fM0a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utSn/AOV/odS5EL91bGobm0BJNGNANqNmrZ02pQ1AyyvElyxX4yTGP6WFyyNxVOsqZjg7Vw6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63+NsX5WFCj+dVfKrdbTtiJ1JrFgfV2dMr12spf1SSHTKFqrDSs29Q2zcno06osiOnT5YM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+cNxBdUkkZsWP0ru933QVrcgp4taDlmB5q+qQwVucTyKJpBEKbStLPuaIQhZ3meeESSMXkQ5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+BXi7/ABCWwFTx1YzMtsSywSQwUY14J4noSd2OrZ263GeOAKhauHhJjPIOJiRn4ES7vkdn+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P9oSrxs1X6FrNaKWSvM9mvJW1HuSNHpu5a8bMg5Qy0+z/AMJgTgyIysqK56GqjZlX+0xK6h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pT27daOLUec4gjjghhgUFooLu2ZJIvq5JMRJIEjjjhVlWKOMxxclJyTP3/6w2QUnor+6M3/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qQsSTU7au8ejxXHUTUdyiRa2SRBGJV493AcO3PAjK9K40p0ZfdMOGJJyyr+kIFaP1FhXSe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ac31da/oMroI2s5hkWONSwHiw6+COOOhkAmhHFywRWBG3jOFNOksZEointQyVJ5JacH1AIl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EBzjjWtOvNE9oWRm5cct1AaTUnjOCGgAqRUU/CCSNLaaon8Pnrqv1M9g9yaWV6093btOzx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GXtAsyuqursF5FytRp42QEuFD1YcA8Vh9pccdaSeOvNXgiuTIY55K1kRr/DrW4bUlaIliytI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iyFEYN1FCQGy2Qz1Y2kbv9sEHiSpSrJYsW41t1lsR2EpPVeOQ6FodUwQMyln4XDCVjYFWR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NFoTvftWEi7QDun90LLBPJPptuwYInlumtLaknDGTnqmtzSWYYo2Ls6xV5X7Curqy8Ayn7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6zQUMAGG9l+AhX6pJlvsssTTT1BPVBpukGomvoGk1b6k2o8wuzx9xWc4ZrDBeTdI5BvV86C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kebvPD2YIrK2qwSV7jfTpqeoGJLMcR5PGYIrTSBgqkQjhh2HTgG6tMq/mgbMcxDeK9FUgka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Zovro2+qt1Z9G0oWbNm5MgWFTJPXRIJBzQY9zM/Ua2g0F3+oiIJYgEw5S/YVraPp9vUYatq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aR9T1xmYtAT2iQYw0Q8qkjcCrN1NVt9ZiYIFBlX+1YfGd5rguaVMySrFJIJUaKZXrWINrw8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I4mZZGXClOKvhQX6cAVqOmGamfZ/n8Y5VHa0yCtMKryREmeCY9lIZjpup+y5ZjkIWj/ulft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5Vj0KgCKBtia1DEwTMhspHNHQiaT6uOpDNAJGWOWe5cijrWZFss4b6a7yryqvcUK/JOOG6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RUjsh/BqCxAWv2pHkiUx2HmjNeOvHHp+oW6Ehrtz+pDW7zcB3GVLDIvIv7Z3JwR+kBdKjI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CHVVt0aqwRyRyULfc43nrhpdQMTRKvblNateRHQOedgqCr8uoMQQRXMRJJdp1DKHk0sso7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UTXMTzTzRxz2IWhiSSBO9M7VrPude3MkxWXi/u6FBYEahtbQtQkmvSQwJK62Z7E0XOhJHO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WiI7BhyQj/ALUMvBnyYlQxqRnDc4ymgWsTL079RvV70ed12ZvKSrplWdnn2vq8ovadrfOR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IYYgeObE1V61w5jC2EDL0ObhZM5CJi0+9DssuYQzLa3H1Y399M/1z7R1qSvo/q5pVj0+1xl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/UtpapN2KzmUSJA1vbccks/JVsLPVjjj5zakpfj1zmM5ImLTmSJwbqnSf2tDc3arFQWC93q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1bSdb0+nqehazR13SL8YsVL+j2qWoadfCkcOxaqyyQcUkkycE8fh+LN1zs+W8pysxSrd1os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FPZ7vzofh88MmJiY3bg2D7EI7mD8q/twCSQvtx0KLe0VGvj1wkpKBQqOVVJnaORwXMhJkXC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OGBY+3i3SiMc8gF5QTOqtIsbAoF5eRKzEe8BPaBn/wCdx0xIGZ2Qo7XtMIR3VU4fkrqyNz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XPyT5DceOPd08KMkbmzFgJQgCOVwGr5OVkgjJ4kFvhGJf2/wCXl0oULEyf8QMYwrqrARsi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ZJlX5bzj/AKcemAAyEMTtptEGNPvT0ZoZ67ossUpfIZoo44wxCtljxmPFvJPgcD/y9MQGEV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uy1enY0b2ei/qGWSrG1osQiMwHhCmFWPuDJPb5YORg4+7q5gmyscZKY5zEKZU0Kc7d2PRb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ZhyEbH3Dk7eQyqwwDxz7jjwOLfPW1Km1enViaNcBnqXd7T+kbF7f1TuBJOYKYBLggc3OVB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D89XELMxAOmkaauolqOnyxc2j3w3BuRA85HtwfAyCpP25HjqYQLMq22LKud4HTx0RYdGzn2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+4fj58kKfj4x9vUmILqKbREtoajFQDxp/bEgjkDoMHBIYeB4GSuD+fAB/wCmOoggGhF3Gc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eJOBggfn+hw2B8Ecfj+nTsUNLdnTDeqGsmT5Cj+bwBn2kfGcfBPxjznpKwzvOUKGzDPxnJ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B/RW+MdRJBZ67YUItl8+cKDyJ9oKsvjHkHA/79IGhAAzhQl5GAPPlvbkqPPycr5YcQOiaQt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SwGScqPbg4byMKRn25/HUKLcNtB1YUdtnzxXB5cRnJz/KM5/uB/wBOkKrUjbsHjD9tNkJsP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+QCftyTnyvjwfx1EDZTVDQ3OchgRgFxj7SQR5zkeTxP/AH93T9JuhQmSSDk8gP6AeMPjDj4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6gMgAcjChBgQzH3Akk4AzyOPdkE5Jzn+nUGAAJt34UYjAYYxjKjLYJwW8k8vxjqArtHREgK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Qszl2PFrLhxgKvLuH2MACA5ByceQf7N0eNjaN3JTCanJKyRho1ZQzKQvaSJsBwPIaT3ci32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dKG2KWHww25h8MCpKJI3ccGKMxM3DvKvHJIPjGc+4fjpQj0CuQhu5Vi7osY+EXIVPegwT3PK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48e09KEy0NKZQ3Y/enuCSIXSMRLxDnIC+TkpxCkEHkOP9OlCFK5mkM5UVsKzSBkICnJDMxPk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Jz4PIfPI9KGoSSRs70N3f9zjnwDyZw684AzNhRnIyXIGfx01ozy2w9Mq9EMTxiCdsO2CWS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DmQhmkVDnHgN9y9QILCvT3YmrLnVLiYayo4Ck4ZfIHFU5KgI8oWwuS3yX844/n3dRALCoG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sM5UUqhUgTEAL3T5cDk7RqM4jZlMhCk+SuFPnqRJNGrn0RAAmgNKcfNhkUOcsRgqrCM5jjA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8qlmJz7TxZPPQ/XEwATaaCGU4JDcXcRuX5iZE7QCqeLSH5dgeWPgKOXn7elCFRaAMvp/x5o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CUVkwSoKKAsoQAqCAShHkcvJ9uelEhStB3fihjKpYJMElyArQSdtA4iby9gK75A5BkAII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uhwkkkhkVkbm3kN3CPYPaCAwUNnl4Pnjx6URBOR2D5YQ44lZ29oHE/jikfISe6JgStftnA+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dAqd2EjHIioFRyWYztyUE/usciMk/aFdmYgD4/8vShOKKCTm1wjLLIze6Mxs+RIq94o49qNw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5H+nH+uejILVHmziv6oyRCFYExghsTIE5RBJGOBAR5KuW7jP5K8fuVetzCEGZkaxTxdGDaT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gEgVArAI7qG5DDtCOSFVQf8XLKvLOPtH8vXS4bdy2Rgz6lmpshQ8vAcks5L4ChQGyUVUkOO4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QOPVmK9CcwRRu9xxtii/1C+qieknptqOs05YU1/WW/gm0a7FDKurXI55ZdRMEwYTGpQr3r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HWcq9lOhzWtWg0luLokKAu1L+NMeJ0tyaFltWnaws01i1LcsTfUyS241ezJYksNITcnKTSW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VvWYg3cQ8c6zPM5UhVNAM6Rr/rWoNqutXbyP2QXappkZci1BDSVFZ3UOG7TSBgkn3OIY+T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kRoSiUlhSBX2oESMswRi1mOKGJu5XjlmSASMzO8krYZZpwQw44JyuW459sYcuGysAPmhVZY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RhjXjid1ikDMrSRhQssgWNCSw5Rhj9zZ6UNHdZYxWCT2a8oUCXkIp4ZUjlLc1UEHuKSq8M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6cKTWnRChSvFZijAqrammsNPHXgozLI8hmhWS1YUpy7KIis32jmCw+5OXSCEZAREMDshvJJ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7U5ssbizEoEkwlRkRrJUPw5BhIM+Wbk38vT26bolCsi2Jog4irvO0o7NdIOUhKtwrNG1dv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Y/jP/5ZeowPnPCE5BJWkjpNELNiGF5pZorsQBlGO7LC4bjaKGXyT/xzIg4hWbpQPImlbaw3h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Mhi7UkxWVUsYYMskrIx9oV+Rcjlz4MpXi69GW3O2FDhZYarRpDLZgIDVpTCyTsyxOk8ckv7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SAtyVEX/IenIB2woyuTV5FjevPXM0a9wcK7kWZnc9yKKONQVVY+JkyTzGUX7ByQUDZDgkb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7QEzwcJExPDxZlJP1aDtzlXkDSNktxVl5Ko946eI3AHbQxjBBaWWIw0YbZk/3RkMJmUpETi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FZSOXOTtfctjpgBtApD1A2mkLSJX/bNei6ySrmSMP7K1Wq0xWCbtOe7yXuNJ2+TlISB5s8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oYeAxzGanE8YlPbWvBblQLHl5oZppLI5CaFmktQzBWwCt2ZvhOnqe0xKmWzKG9wyuEitae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6/aun9xPqBAql+1YWe1DIFYMwnvQx+BVZVaF6oYrWqydpUiEzh5oonr8Zo2TMSyGpFaicl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x16sZYGZuhlOwwoykimrSTV4RFHBHJLUro9h2Qx++KwJpJTYE0aLWkSaTsqCKlx05LIOm2U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IhPsp9RGJoxIUjQvHazWtTT4kjV7FuGQlbTvIyyusKlGtWSf8A5nHT3a9uUKGTok6mGLmFL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WWHcEApTujUY45plYFYiEawrL4rN1Le2NSHBIOW2M2s1hUSvYtXktRmVF+ojWBBCOIhevX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XLRZC2ITy/Yx0zgAZ70OWqCCIzkBzzklheCMiSdWRooYpUjDRFBD2CqtCI1XJbDL55LB1A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g1zEAnaq09mWYzLFNDKwGGP1AT3P21jVOxKrDkV7gUFnRBlAeomgO3KDJuiMpJ6b13is81h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NSOMYVpEMHcOWjDLJmREXkw+5kbqJYDKLCqCFBEAJNPrWYyZI50nEjxmFp5GhC1wJYK/KX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YjGOa8uYLhuollbL6YG2RoaZaoHWYo68Rg8zJFKk8PaWWUV6qhiiYVpDdK5CsSWwuSWX+Y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t9Qa8hjaNoJkPEoQ5Z1HcmjkmMYcM4cEArlnVehlKkmsGplWGtlm+qgMneEsWLoEoFjgsys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hUYAM3JfDdTAoKDohmIoco6SEssfDNRrjszwvMpsSwyhlqyLxVWRjKsi8n4eGVVTl7meB6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ZpyQLFI89pZIlSOx3TxWZq4XtEf7u/3BmLqoMilVx1HIV09HAiZKmmcSWo5r/TLyrVXEoMq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JIpO1GEmUtPlm5EjiV5ZYMLCnIZWxXmE1NBpMW1p6PKsMk714o7c2q3ZbEELGOzYlo7otQ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IFlmSSMIqsZA/vcKzHlipWpyzgMTnTKqV0ltwwVu3pk9iSSSC7JWDFZRyRlmaTnND2G4yGe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jti/LTMEbFPRFd3NaV/SLm9Jtp/7Z/qV/Tls/xYatqVPUpY542lSkbWs15FR8ZK2zUpSM7g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9kzCnWnG4ZC2mWrNs+RYsyiv/jcW05QvOOqXeHTbH3wei2iRafV0+MKoSpDHH2mQuI+0I2E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PaU8MNxPVPHTS1xyJaDSUVHKrsUfti6PpVkidFA5mViFCiOMIzFuIUgqkgAxxz8dY7McwBbF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qbow4IfeAOTKodSBxVPIy44FcknIHjqNzdsDYUPgYax1RxBbBUElo1DBVVWw4Qt7sEH4JJ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4RGMoIWiJXDFCAoH3FlVgAoDfY4yAfGT+eowolWmgo8fHgY1wysoIRSGBHnABTHj/wApx0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KBfPuyeIIHw2SAfb7Wx/XC+3pQosTT0UxqM+G8KcDkWLA/JXwR7vJ6UFUECo2mJpQiUgP4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jOc4B8+AP83SiSmoBgzHWETZZuIcERsCUV2XkyIuVILsAxGcAFf7dKHiUU3i1elPpN6CGSC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C0hWWJorEE1ewjJarukkiSRyI0csUjxyqUdgwHUAk9FM17Vg8uY1wANHl6gVNCpGxh3WWPl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E1n0htbk/Ub+kDZ1zUPTCaza3J6xegm1q7W7/p+uXn1TfPpLpJDSaxsWWNpGuaCgkk0lmP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nlXpT6GAg8ociyblNTNkD78le93k+NOlV9v9CvTxJyy+SuXJts+oEnEN1zuhJrd7sfrbG6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dDqarpditbpzq7JYmgmqM1BGarVt61FYLS6a1eWM1pz47TRo3NkRePljVluysbWU6h3T1h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QK8daHNGzqUcUdllYsWCCcdtU1CazGYJorZQtHa1JYJFVm4pJIFXAdvPUhNpmcjFZpNeiJ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Y5fS95mRbUcjRVBW5BzQv47kAX7RHywGZQyp/KZZo6TFRsMez8Ys/auudu1XuyWZ7UUCU14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HmKmSKOKVWhLxFSVYSx9xce3qbTCVKiEksqQTF9aJv3YVO3U3Dua/V0mOvWt17Er2LEUN7S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e9a3cklaV3BRYjGVZypUKNQaFQMoO4UCofNvfHpD+j30L9SP1R2oNe25tnWvS39OlxYZF9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fm+aiMyTV/SXQ7JllTSSMxpuLUU+m7eWoJcdUdO69H/AEHxHKRl4zlOuDwDagv/ALkxeqvkQ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scF6R+n2A5IR8Ngqco8qLl/8AaZTdrt1mH/xDp2x9EfpP6S7I9INm6TsTYOg1tvbZ0hJGrU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0/ev6tq+o2nafWdatTlpLNuw7yyu3yECInrkmTIwslMLhZK4fDyRREQURR+7zbxjwjHY3F8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PbFYqcbmdvsHdC9ULpWLTRMDwMt/T8YHx/T+o6lFOHA+fzlgMj85H9fH9f8A4ulCjIH++Q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o/9elCjsY8D/wCF84/tn/Q9KFCozj858/P9f74/HShQqFOfwAMHx/8ASJ+R0oUKdKFCgOc8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Sf7/AOvz0oUdnAwfkLn5/r8f0+cnpQoQJzn+bGM+DnOfPShQkT/8XzgD8ec4/HShQkR/X4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wR8f/T6UKI7rlxa1aZi3EqhOf6A/wDXz/8AX/0PKWtB2mITGABG2o/zGkfqRrdSa7Zk1G1F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q9+VkiShpOnwSahqV4yk4WGGhBYlYt44xt1fAIRqm4ILuO2KZLHZRUaPzk/1t+ulv9RP6kPW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++t461qW3/pmmkp0tmaJI2m7aqxOq2+MKaHRp2VX6Yok0PB14SqvXVSP5OFkS6XsqjVx2RlY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nYursy0+B2+MabU44rldOyHUPc+nvafVirQwJaK1Kn8DeOZ5KVO1ZzpukGvKulTz2LWsWR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aDOvC9247vV60QqMqnIDg/Dt63ViTNpcsc+qQLLEs96eo+qo1eIUtXhvWxYih1PR75f6CCx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Kaw0Pb1cQ6jCk3ETFA9bbplc+sreVhvb2purYu2EaFVPQRl2jzXL1rfrHZDp6MPbeOtcSRK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BblX6BTJqNDV9ZS1JIasFUy6prnb1F54VZtNjg1RPbF1J2UqdWSEW9a4XbfhzfPwzgFCCW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5eZqRyFadhYVkFel2TVmOrPE31OkrWoyDRqeqVrMkUk2q6VtO1JceK+8dyTVt0Iun6pNLH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q22dNLWtA0BvZGrVnc2RaJqkwE0Y+zpAPWYr6zlp00XMQSiaCOs7TXUhitRT0WMDmy1UaZU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7QT6fuKlpNrS9H08WhS1htR1y5NBZuKDyOjUQ6s3tFq5rpy+VVaxa0erNRjAihNBbsNcz7/m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RkIa3kjr13k4Sx26UsyS6dDO9utLrUtqvW1+LTDFJXBE+uLt3btKKRKWrCppt8RLeBfkScAp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tct3W7uV1Eoy3ZNvQwoQCCaN93q/Vq/d3dkBNPpatU1NL2havW0zVorcGnV9Rlgij0Ld1Gn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UnqhJKxsaxBuW92wtTUhX0+NFqOrtN1VcPVTKIVq73QfD513jEyFcsrE2U3ekN2/Np5Yk7ao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/iq6LWiaG5FFWuVrR0qVKk1jSjc1G5SCvoOhkK3YmhSxG7BOULsRWBqX3lHB63hDLLsrq01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7kMDCOtGArShYIc1+/Jb78N6JDWLUoDKGrajoZTPFVNGJ3ykTFiswFVty3ePlERAADE7OP2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mGl9hWFST6ZInpU6stqxKkdNpJ1hcz24hq+kkMUxyVjlvavSRhRrdJgLlajXlx/dDqBFWGC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LHYspqE0OoxRURWM0rXH8GKOptXeVxZO2rDv6CEX7F6PSqgqbSve47G+iIquo3nNu73v8A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WJ9QnAeTUEdkmlME1uxfvzpGDLYtxwTs1Wfde04zIMoY62sCHnzmbiNqkmrXdo7eCMoL/L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hTCtyrW0+FlnpXKWlxzfRfW6xFrS0NOgaCaHtR2IdukUwu1dz0QO2cwrQEMRaUwiYZmIlbgc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PdaJqamtRX4f18I1+3X+pKFJbdX0/q1txPdjdZN1WtZ3NpNKorTV3FmjWC15NZY6kmtAtGC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WmozOUrqjDrzh7xLr8Q72d35YuLgVBrOFqqN1aXE9h7BbbGu19dY3vbiu733TrO79RhSXUN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rs08GmWoIIK8ljjp8TJ3pFOeaCqw9rsT1SmF5pBnTDMO8Lj7PzYKlJQpLQSwN62C9bSoIQ1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96bvTVUlngt61Cg0lWjYS0j9V2ml4gv3OaxN+GAoCF2A/ruwVSTUk5CJVUpT1+33JKMktWS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JZLx09suXKRYa2VikVQCF4tCF/8AehupgkDZ3vwiLUaqjLL90PhBBFLI9aaOSzGkkg/atL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IXjijSQhnZVU8V4le27ScOTckAczXirREVzru/6wpVipJJDUAeeHvRT0o2izc+okh2zY1CMR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47hUeyFU/zMzQUA5cdEKr9GX3etCs8cN8TwtHZtT14ZBBTJ+nMlfhuhJJq62yMyJD+4VBVe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qlmIobvk70IAnYIJQx2DqGnOkcUazRvBZuSp9O0E0VzayQrXrKEeA9+ZfODGombGchupU6O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ACpJ2/wC0DLEdta9SCxAKskmmmxPRjssjCepp250lmA5YhEtZWiYLiNjGcKOXhClBl0frCy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F7E89rUZrlm3UvXkMkqCnPEIpJY9d22wmdhBmxAsCsVIUrGcpxdfmJFTU5H/EGQKMjsH6NHU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JVb6vRnYzVdRljledNC14WY7TiMlu5bMkZ+wf7uyR+z39DCjI02ftaHIrUeP4iJWsMU+rS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W9Vgp2qcFhYysmsbXpSWrAkiT+IlKaR8I41RZB59g49TIAupxsgBBC5LxRoQaEMG5xyQpKs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OPt7pll5NDGBHpolRY4lde60cbBPby6gBtqONUHWl2e3/Ffih6kMkVajNBasYW3qVG0oluA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tUcpKyFey/ekXIbkI5O4uHHFZWgqM655/Vh6qCwHZ+sOY+S16B7VCNBqT2Zh9JZGoyxT390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1pvXq5jCRHsIEkd1YsvUBXsyr+6BEVYiu0flENpROsTrUv1ZqxiuwrBanMIalJp+1+60S2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aRgzTRhYvu6IRkOwZ/ZBlI2Mf86okB02ULYT6KL6iSf6r6gdwtXj+t18ww3pzjHNq8jNFAQ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bqNhoT0/7Qxoc+j/ABGSRpQrfSrp1ivMWEM6XLst2Vpo9G2zdniIrdyM2mls1+4q5iEUncX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RTUZ/2iIqgBFa8XR2hNixWhqp25IbRhFmyI4n4i7u0xCEcil3Dc2Un9tlhKc2Y8OpLWgptu/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T9sci1CtLZUQ1tNaSvLLGHkp3YEtRNU25iR3rYDJ22tStwSJlmrqj91249RuFW8IjcSMydX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8c0Rrqfpq478zPZjaREnj7m5peFp2HtZSrcEDIQWCIAW5KIg7aCn09MFuqNp4tgvWle3Ld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XbNivWrR2KNuHUNBiR6oZwWZpZIoZeJy8Fjwy+4s6qrbTn0RAuwAouX+YSFyOSgXtmX6qC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SN9JndZRxrlKypNVWOR8c3XmoZOPHobAip6CImhqSSYfxOlictXWZYIrTBojUktzQP9Tdi+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E19cRVlZZIx3W968ekpYnwrxdxuxMkDbBypqQvIpNqeykc2mYu2oVWy81xtCmvVYWWMBEig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6O7cOfI9TCk7BAnLA0Gw/3RlHMzI9+jYE1SEJYiriCAS0+zBILMMUSIEV/qNGpl0YFmVW+7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xGMGhsTWqrR0YWl5tD9IY45JHtSWLdQrBl14qtb6GRPeO2YVR34q3THoHT9aDKyqMm2Rmm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I7FmmkWnVp4KYqzxjTZu3aiuSSXYifrWW/G6lg3JqiuAyRpyiWByGwRKJBtjduv7WuNrezt2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VhtV9vXZKlbVkSZZHsavp1tPptfKCPUouN2CdIxp496pwHQJ2HTEpZiEExT3qN9O8sOKqaL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r+sj1A27HWG+du6BvbS0uR0Rrm3W/2c12OrGHS3qNmk0dijq1gSxScooE0lArK/xx6xsV6O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bunNP3L9aCpiqEqRd9WNxfTX189L/VwvR2vr3Z3FXhLXdn67VsaNuimsIkecy6XPLx1FIh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VLL/vPFl65rFcn4rBZT00g765r/T4rYspMV6UOfZFyo/JwcjJKB44i5kwigLlS3scsclR7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4eMQFdsgA8WULxUBSyye/usDlZARjB8E+33dKHz3fGF0QScxHHIRz7jRFR71QDDcSQFbCqfH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ULNT4xkwHvctJg+04XvSOi+IVTAAdfKsy+37+LHpQjTo2QupXPDJ58cce17mJQsUKt7EJI4n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6UNE92XuabQNSrSGcCISLgyAhxKpUxJzyObZLBgw/lXDDqJLqQyNQrGbjcKri6mpjl94qf1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37HcgqRGyHjUcVAeNnzKQxYIfPMk4yD7h7l+3rUw2I5xATvdIjDXQalrbuj90bu7Z1pGEA5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AYcWcf093j8j+ZutqRdpIa6LqzEsA6YvrQdTB4HmvuZD9wAJZeJx+CcfPRi63ihi3LcnIn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QBDBsZAGQucHwVbzyIH46ZVIJZmMWFagIpE1qTEgDLe7PwcjAxhRn5OD1IgtQqLqfOhVAa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pHLzg5JyFAyCPHjkf+w6jQnOkRhvMp9vj+ucHAPHHHnnHgf9upJbXVshQ0ZXxnxljknxkE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dM1lQe3KFCJx5YZz8KcnIw3tC4znz89KpNSa3wowwWJz/cDx93nl4z+CeX+nUYUc8+DxOPk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gHx/fPU6Lcq16NX6woyAypDggH4OGYsH92MA/AI/7r1Gh2AaoW2MGB9o92fHHx4I8nBX5U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4woQ8eRkkZGRjkELfI8+cjH/bpEhwAQLuPt/uhQkcA4OM4OD8j8eD+c58Z+fd+ekzE590Q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bzgAkH4OR48EYJH9+hrTaDqMKODJbBPhSfkZAJHjkfnw3x/r07AELRhSHyqLY+XWw3GWaNXY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xIl5ElSPMYJ4lhhj8+epRtE1GS2+zx9WE3K5z2uDgBWwfZIVyWJjX8BWJBbAU/d0ogciR2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IzRe5nBJcBOa+1cgBsceSnChvj+bpRMgigAzrp46sNwzBe2IsR8VeQDhIffkPJJhgrBYxxJ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UMRXVXjshGReJZwY1DKACRjigPCMkgkh+IySD0jUU+mIgqduZ4zhoFUqso5K8Yfkg4swjiJ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vHk/zdMSAK1yhQ1mdy6kzBWwe+gKjnCuVMiIv84z5UkZHvT7uo1VhdTZElYL0QzYBAz+eDc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J4MHY8mjGPH4HHpwbqimpuPndWJBqtVRdaPthnIcFWVURnWUcfc6MrDgGfLZPx7iMe7+Vs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+mGO0101Orjj9G0vv55HEKyrEshcOCnFjFzyOTEZIzjPL+bqDEGvQe72RIraQS4t/SGLeS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mMEsMMGAjcrhFCP5J+3kWx1GHGYpl4rDAgMPtUR8SyMi5RlYlWjPIEcT7W54wT7W49KHrUjr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UILnucxlyiyxvggKVOCyF5AMvhlBB8co+KdKHFQBnU04ENWjbg/uQhgmeLnuImSwjl/BLBV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0oehrTphIuCshRDGirxDKPfMp9xEMJ9pyx+D59rcf5ulDQiqxlioQYkVBGSCWaRfLwSFRkS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AeI5dKFDdlXxmUo7sQkvA8EZ3IC8HGSRxZWOePJuR93ShmBzJN6rxT1RhGpcLmPJXuyRhij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ZR3MsoJ8l2+eipSlemAR3HgKWLxuMOA3aLMMlUdAW8k5LY/BKnxjrawJBmVGyixSxYy25f0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yd0EbOJI8sShIClwFOQx5KHAOD9w+3rpsMaqATuxhTsjQZCF24lJD73j4KCsYQQcVIVZBhsi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5curcAIB2x4yfq89Tl316s39IiuGztvZRfbGmCCURCDVaN5F3Zr4lWNhDINbqrpxYEivJtu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xqTWubjjhe7BCKqADx/SNQN6atFS0DWq7d9rrQokcsQAeKZ7BEMbRVkY1oe9Jy7ZIWrYVw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hCqawyE3rUaRFKdyYQQRtLysmOOpdJgcV0hSF5HevOkhlIdI2ZBjB4+x2b29A2mmREWw9Tk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msvdr9tZElhniEhX2tE6M8UYnY/tlfPJ/tb4PTBTW4nOGD9ohxXtSrAK6JNFO7yQxwywGe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WuXdAGXkzlgVPJfdx6hY3ZE7gTQHOMQulGQj6qvc7UbSuwQQzrGkg76RQO+S/dZSCFyQw9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PFIG1tBaYIKZpEEnbkiikVjUBmKN25ZMOInlHGOusxw2T/wARhk+1upihzptiINDWGyiaZUi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xzFopXYjhMrtBIjTIERiZMngI3Of2x0zLcPERMsp7YXjcwTDuqGrsrpCjRcZIgxeKW0/NJ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ki8sN+0g6EQQaGBw0EXafgeNpZeUYm7gkdZpGZwzqthVjCvHydRxPJZEXC9pepooI2VMMW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ESO1swRvEBYw4aWSU8pZUjieBlMQJZnClcr3U+506KsuleqIhznhDcVAkURM68JI45VhqS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LUEfBS00jquc55RsnHkJm6e01pTOCQhYMsk6xwCSKFmlm7TCN4yzBRPSquk0najdRVkLEdx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h7GpDVBFa5Q5lpTLHWmKypBZVZeKsIYpIEMbqqTOsax5eSFY847adk8uKP1GxgNlYCKdMZ0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6WZ7Nd3rtXJKCDgRE8L1O6abMWrtF4AMliBTx7LDpwGFDbDkrmAamEHYSVzIA0K9rnXQMjQK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QysJHhLmvNXKwjk8dKHLM7r1E5g1rUxIUGwGHwghVGitQ9lnqIkUUsbiosgikSWnWXKCOl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maKjZdfNpG6emVaH8ImCDsgLzlnlerM6BGnheQyyy1DxBaOSS1allijWWV55fdGhMc1y2590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7YeHMbWIIBIbkkjdtnpvLHDYWvFKwnklSgEid5CvYkjVEf9yxQTy0LdStJFdphQKsWk+gtt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ViUgghjUKrr9QFZiEgUsqRyCWvXQr/8ANZPUffSHyyzMYzzJ3zJciMlSvxcVFcmNsxSRxx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bM7cG5mvbw3KdW6iyihNM4lSmwNCCxnhGsk0cYKNMbsqj3uzTizXsFiqtcaJpHYsHARbYT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UM2omgMYKx7096exNDHLE1Vlml94RTjuwQpGkatyeQTRhnDM0vD+U9SZlI7YjDCZIZ5XR4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VpvE4VpWlsScVDvhZDLlyOTcUbjIOhFgNu2CqlDWtYYOVPfhWzHWjnWF2tOO8sMSMY6kUM7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DiQO5VBzHPqN47DEgANgjGqtiSOB4/qDIsoEMj8HdYEdEaHLYYQxEKql3DOMK7c+SlVYg5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xtRvixlDArSzSwqCGZY4OxFajkMigEoI5iyKw4Bvxw4MKESTmYizM0ohWOVjBAsnacO6OU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zmM8QrjCrx+5fd0/QM/6QWhFSVzMPaidkyyoXadGCxWZJwjiWaBu7M7EkWJeCSABAVXt58/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BrAlQJWiWK9EO3HABwkaN4khAcAGSfPLmB4IY+/Pu6hQ5+b6IRFcjDuCxAK8iSsOcwkSSN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ICLixJ5sy+SG4oFXlyK8upAqDbA+bPQYUqwSp+73ErJLL+6kS8J1dpFeN0dTiJuCyHtq2f2/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0rprDkADvWxNNvV5Lc1OvFWw1q3BFZETLUsvUe5pSGzC4ZHWvYEsyyh1c8Y1OOXHqzLWtB4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3ZxamgVbckcVUjTT3adysrmyETE+jakTJJbMeSWhsRq8yYCtHx9/J26tS1tyFAIrOaC4E0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7TrAy1b1mPTpV71qktyvf1NH+l1SO0/DWHihViv1MPeWEP+8gTjdlTGqD0E/u+tFZ2qCa504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/w7NiQbv/AFu0dSetHZo7Qs6Xp8U0lbtK8mkabNPalmEcSoJPrJ5FWQKgYfegkJ6rixsZjJ5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8v4xaTnBgpCqAwuD6tW+bf9fGPts9MtJ+mpQuzqwhhmdWhbhyzHg85W+3BLEfLgj+/WVjDU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h/Mby70WFXqqtbJ/4ixk8UAjHFypGVIPEcjlicjJ/p1mttPri2m6IYz02VcB1LRDDezABJJ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ORjln8dN7qwz9lM4YyV0VRGwZW5MA2SzKSWw2R96hj84H+b+vSgUMzFxJyhYqF/wAuWaUni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EYPLDdKFBqh3EJVyFBUDwwLFuSEswfIQkqoA+MfzdKFFlaYoHBh4LqoHLx85+QPtUflvjz0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KDhccRyzlyp4qVAVRxOePnGelElpXOJfTmUOIVGZObDgBxML9scHIYcXHLA4/kfdx6UEAo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0kXOQiSReKkhQvIcOIPCMYOGHjwD0NiRQDIRKDlOOKtHY1SzLDWo6dXmv6hcvWIKlChSrI8t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6xVKcMKM8ksjqiKrMSoHQy1BmaARJK1BEeC/wCt7/5JO/Rf+ma7c2b+nfRtx/rY9ZdMtQ0o9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pxpV+81mpXS36hU6NwbjmNyFoJKmjVbsn3ZZEbn0bD4J54Yu4ky9lz9b8Pi3YeZPt3UuI6v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/1L+sf6wvUib1Dpf4bm2P06b715dZ1bUqnpX6sT6XqG+LMdmtHu7det/p+3FpN7VJIqZlWe7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KvLNZeeZo265b0g9EPQ/EGdPx+KmYHlClwnSbFRmalqzVf8AlO7dGYfzR3PIf/IfpZySsjD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RNiysQzc6B/9pdGLqF6QwZYNUdF2duPUt+6Pou6qenb12Bs3Wd9+pW17XpD6+6BS2r6d6TO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O9vSrTYtF2s+oJNXrX1aJ7cy8KHesP2+vN8T6CTbVm4DleRPlTWCLzzSkdnLUEoKk11L7dK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T2YyeUOR8Rhp6i5uaYTRaN5s1RrYFbe9Mdxbw1SvtvZDbY3buqyKWoUNs6Vvd9obq1WO7Ak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L1T0vQn12w9KzEwrqDK6SB8NxZ+srE+hnpFg5ZnHBfxEhS1z4dxOVbd65ZTEj5sdBhf8AkP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RbBzW6uIlPL+taw+tD/ANO/QP1i9V/VeT0J2xs+nQ9XK/Kxc2R6t6npXoxr2mwZKfxIrvPV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GYpNp0F2OR/8A5nMq8M2eTfRPl/lBOekYDm8Nsac7pzY+aWa5e6q3dWH5Q9M/RfBJzj8ry5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2RkvynLrR9Fn6Nf8HHZ3plbh3l+p69tX119QMUp6Wzl0m3c9H9iXa80dhbUMWt8JfU7ciSr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0gBWaOlZLK/XpHInobyfyWBiMWRyljdOp1tlS/wD70mpm9ubq7FWPJvSH/kDH8rFsNybLbk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nTR1b2XcXwT50e72jaLRoQRQUK8cAiSvFxhjihi7cEYhjEcUKKsYWFVRUUCNEVUiVEAUdUz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S7bzG790SWNeK4AI8ZwfkjyACPkDP/bqERhUDxk/1yMkH5xj/wCLpQoz/sfPj/Xx/f8Ap56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fB+PyMf38f26UKMwM5/sfPnx/p/fx/9F0oUKj8ef/q/P4Gf79KFCo/Hn+v/AFJw39PHShRn5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T+f/AL/ShQoPIA+R8Z8eT/TH9R0oUcY+MEnP+mPg/wB/xnPx0oUN2/P9icY/GP658jyp6U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zgYA+f6f06UKEZW4Ly8jyG+cnJGMY/p04FTSFFRb61YQ1ZkyRhGUkEL7j7SAD8/wA3V2WA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mLUjwt/xZvXub0N/Rt6pX9K1BaO8/V2eD0Z2Oyl/q2bc0M9zd+q6dxxwlpbPoaoXLYjVLg5/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biUViVCC9qeXd+tFWYTLSZMoNIttPWuuWn3o+BHcGpWp9TsKt8cVkYCHUpVhqUykpEZvRh7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UZ1mevEEXQbDO/amTreqDQFsuN6MmygWouthGozB6dzVFv6e9KLkJYR9PrENKvUKmFGWxMN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9HbmZtV3gZnoMYWj6GyDLIkfp/b3es2yIm4AWANd8l3Hb1RvRL9MenUkuz20bs1pJ4TDoyM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vo17+DS1YkmqXZA2l7bqJCtW1JH/EnfTmA5sRQZbM4IrT5O21vqabW26YgSGZQVOfuqvdt+n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WsT16xvNatSwwNTSE6VqNq5eKWYEqaUoNJJtwVK9ZErxxSjStvzy2dKmVufUKNcTatlfpu8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7sTCdIa0U63V483SdsEK1CCz2lgSGs2WVtQ1CVJqWqadNJctQ30vV4/dFqGp1tQ13UXaF6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UKdNuLqYSxUDdFO9vL3vUaFvZCqQsRLHbeXXw6D1vk2DpuJozQjGy1Va7XWTTHr6VSIv3Vrm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Leny6nenjmStDp+nTWtadLq3NHtanr1OtHeqTRIiOqhQbVK5LVvDaurwXXncpYqKiBkNdU6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5jllmFVtLQgZ61UvJJ/uOnaa8NR4bkqvLt96FAUY5Jbjwzp2dM0a5DHVGqfVaVNuTdUoqXY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oc22hQt21QK0p6l2XXLeW1QVQKULXMw+E5/azdmdg1LC1vTaqTXquoRmiLFXtWKlsSgUtOh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YszOElobeqR6Lpr3WuULeqbiufQapDj2ttUk1lhS2XeXdbrdC2hWNyks1GECL5DYxHw6qa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oUVWI9LDqOnLY1Fo1Ov1LP8YkqTwyT2H0pLMxu6bPQW0X1+i9/UtB0apad9T05LEM0lOxGsL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ovX7LrW9edqqdS3XUiasjADeVtPv8Ay9Zrcmg7oWsfXaXHF9Cauo0ZybEH1VWvLT1Spp+j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pVaWo6eJNDuNxq2Ju52+fem4vL0aW6zAFuCler3d2urJW3YHNUo7lck+9vdXNutElmWqJ544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CstqG5p0BR1XcGl1LkJk3G8Us8UmjaOZsExMGRkkAcyzHoimisGt62Xivet6oiBJsGnNh4+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jWRYihsacKgsrDYlh1Xb0NkmbU7cUMcrT7srqw+k3RIkajilgQ92XEEMskS0tXZT2l7enP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CPX+nhFTbu9W9vaG525oNCLfW54IvpfpoYtv2tHq2bCaDqyHXdU/2hmSqj63BqBRc8wFmL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xEsKqSpfPTG9ig3dpu7VaCc09tX/AJY99fu/2xq5rcu799NWtboliNSDTbdqno2i1rOhbf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+jqWcanKI54XEk/IyjJC8GAGNMSfOYGYw0hqAaV6vZvRoosmWtstc2pcW1HrfJ8MS3Ttpp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tUCrOtinOSkIm1jWWE0MtiAcK5kEbSO/hkr4IDZPUllhTS0W/wBTAmbz5/0WHMmmVl0tKc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uwmJWnlsaBoc/1K8Y1WxHygmYBXCIeXtDsnU7QaFez8FhBiGy41QtDT4WbIZaoUamgRViY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PFMpPbM47szDzlFk93L2N0rbSa7CfxaCjozrl+WO5YbDUILFa+0bNp98cmrSmwiyafoHerr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0bIy+WVcK6svujStIaoDmo4zgtXjBNyqLkX1dGdEudiDT3hsStrO40sWoLQbuTMKhtFZAgV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RUqrCu7+4w4IIrTL/ENoJpI4agea48TVfqK7y2I45pXj03ab2KUMdSvysTduSmWkQ4PZ4op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bqH7YmFrWmQH9wgjZegZZJ5Rf1KSSQWdPqrbtG7BI9nd8a1+f04FvEqdtoxx4GXAbmOXUSj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NUbo40wLsWa7MklOjLFDYiRWtSSahYW0lmLZsRkj+qZHS0ingRyEePcrBvujUmleN2ECK0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Pp0EjUcLJSAcxy4+p7lLd8lyCV71jCgmPughcN3GReKgc3FxWtcv8xLKuXh+WFYk1GOVKa12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jrtQb6dV13blV3Z2gLPUCrwbiwBEZ4LxTqNH1DYK/mWJmlLrs6erqtCNd9RUygyK6HTr1h5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g6uElljXi0sRgkVkJVCpsNjh7g0EBBNNlPwb8IfnKAA7a/jEwDXopbDLJLJgFJoG1Be1Rhb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q0H7lmR2VioXDExqkSKFYdTdTXJhT/EJSMhWp/taMoZNQhjaSvqEmoR15nvRTX6uoyy6baG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9QC6SIJC5jc8yrk8fd1AKwKtW4/wBGhzlky2/m1LqhaJpY630FmGcpXtyXVjK3DXqS2b+26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Bow8KtMWZo5u04BAdiWkKVP+NkOWUkt0t/dDmtLd/wDZ89SK9UnWVoojaWQ17VsQbrFJ68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biAIlZV8rDy6iFrQUz/wAwwCgtUUB+7phCzeuB3pS1e0474VEqacXW3JU2zXtKWWNcrl4+Q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3N0zLWp6R/bBFIABGz8NUSiG7NbtUjOtaCzRZ7guyVRqDR02v7lm424g4b6FT3PZIrTS15jW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mYPdgZdRsOTafshWxFPFR5nRmMkN+CrbswVJKL2pqGkbcnWO6r6jII2kisSTRhjGgWPsq+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W3Ku98IyiKsATQZH+6GEZou0JMjBXE8sEVK69maXu3dzGrVoxMFjiJQcow7oiv4RscuogDM7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LKn+sYRNFZF69bh1GeOx/DHDpYpoJVirbZVp6tl5Q1iVbPZBJi8FWYsfc3UCtS1ONkK3dA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LKVjrSSxsuo1e5XhsUJocw2BuuCpq0jUO+01kScGDBO6XYGZA3TECgLbG/rEzQA042Q5go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Ie7QqmBLqx2bVqC/tysFtwWn5yRfWdzJVQiHlF7OIfqS0JJB2f0gJYgLUHisclj1M1zIEe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F5Lxl0jUOGmlFlyeM6sndAxwYEsxVmIHNa8dWJoQM12QRnsFtQSwKk62tRvWakprwF7JK6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y6ae48eeyFzHAeZ4eepIuot0t+6Jl6ihFRT6YG01titEsUrwqsESWVrtDXuzxU62imKGvD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3ekLLH3uaKjdKpFerWIliaeEE5uUsuoRZK0lsSxywxKYY6t6Ovr9mCQ264ZLDdzueRxEhRe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Gqo2rX90NC9W5WaaMNZrCul1mXUKSmwluzZ1LS4UeOnalTFRCrSLjics8r/AHsOp2it3TC6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adYEU8E+KsFuUo0KzRvp9CqjhkRhG3OIVcyJl4Ia/BE7krdAJAuyg6kCgbIsYLWIWmm7gr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jOTJZFrWa01JpVnLdqSJm4NhebwhJfe/PpE7STBKkLW7bDqN5WNWlDDwtPqY4whWwjiPSbM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kiMgBAVoOPDmUVmMSQ1M+mBFgu2GVgpfcPLyS9p9mvqOiarp9y9p16vepHT7VPUtL1iCYz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kEUpJPuEi8g3StqrCoZW0sp2W+zDggitM49A/04/qq1DVNT0v0x9WrkNjUtYsQQ7B9QOArU9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3DEihNN3Z3nVKNgkRauFWFxHf7I1HkOVuRmw7HE4Zf5abyDqr0lfL5eje3YtyplV1nMRv+M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QJORQgFsZcYZcMCp+7wF9rdc6QBQBRRtsHNbadDQ5VsMAOSgEMkZAGGLFVmUOPGTxB4+Pb0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e1dDZVrTL8Iw9kTIrEFuUg7UnntrIfb2ifJjQ8hgEly3L2hQepUFa0zh6m6vTD5GyIxlmOF7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hEV8EcCCqgKSeQX3Z89PCIrUtlZGUTnHdcGQLxE8w4rKJCGHdXh5icSFvYBwPt6UDdSwa8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sP6Q79l0u5XrSTGMR9rjI47aqI/l48EYJK4Yt4HLx/TpSn5qYGJtVuKRgco4ZkHOoLS12nu+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P6b7yS9TqkSRvIFjDkPxLLgZaRcZIVWx4+Qfjrek4grLUAbhinLZqKhpXjjsjazbmsFgpL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XPnk/wAfK/PjPV8FShYDei9LmgEXbV3fNF1aLqocISQePHAU5BOMqc/384/qOjKGAurbGg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3Trv9GA8gD2/wBQB9mT5JIGf6f+Hp1YjLx1QRQNpOS73HHmiXQzB+I+PjODywo+0An4/wBP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rGTjjn8ch7fGfOMAn/QdStJJA1QsqAg5wzYnBBxk8lIIByxOBn48f/F/L06KGrlnDQg4I/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cE+PnP9OmNVoA299WFHWfb4ORg+fyCTyDBfkE4858Y6RGSgDohRiCPBHhScA5yCcZH5wo6W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0KM/hSxyCW4AcvGT+Q2RgYHgdJWWgrpK/FdCII2wmR8gZ8ZB8sVJPyPjKnH9/5eokkAiFCLD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EHxkD8gjxkY8D856R6QD2eEKEzlvIyAwYfbkjxji+CPblR/fPTHOorthAkGohHI5HyBj5/L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LfPUqhTbS77IemVaxwBuSHJXBPj5BP9MnyRhjjz56E+ahhthCtwrtrHy525QbU3nkWncMjE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jLji2OQGDx4svLokbLHNbd5h8kIfcc81A8lg32FMhkYDOQnhvHksfnpREknM7TCAaQOVAQN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eTMrccFuPwPaAPjl0ocmpJ7Yblv3Gf2JAvIBDg5iQGUgkDEhJPwAR7W5dKhNaZmGObCu9C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gYfzIuSyKAVyuG4gE55Y48sdQuOYpqhbfGG8mWKx9tgz8WkMhMf0wJLOA6k+SB7sHOZCAv8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ESzYbMlEMn/c5Bow8byKTwyCT7WMbqmCQFVeOMePDdQIJpqy4+WJEsABdcKWw2klfmApjy+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xiRnZTlgOIAGDhePUiQWXPQYcLapu44WGM0Q9rKpXDvGscbcFnce8vDIPdgoVDfH2+PJ6GS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tIDbYaSqvPHuLScWYsXVgHIGQmfcS3hSSccvjl7uow6i0NRbsuMoays6nww7kZ7L8wEXsMA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JyJAOT46UOLTs7OM4ScBXCj3JnBQ5Ycoww5MC2O34XB/lH8vz0okb6inhxx4wOZfasrLKF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oFXEyBsEq5BUgH4GP5ulCPYBw0JMDHyMfvU8s8xhpGkI5KvnDxgZwFB4nl9o6UKG7u0RYAI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CQGZCBhkQBQRjmD5XpQia5mEu5w9qtKFTLVw49+SrYdzgcyXOAzeQn+nShQ3m8ysjH/h9t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LEvwfLrnPHI89KGYCtScvohIH2urLxCzYkJVXHKJSCM8cv8AI4efhvd0VNkBIoSOyOBQe8B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szkyIpQyr3FyVbJU4PyAzL1s4E1JptoOPailitgNtYXVnUchxYyrgtw4Ki54hMklieAz/Rv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ip0xgzMmYgUb70Qn1O3jV9PPTzee8rRgL7e0K5cqrYLIlnUeLR6VTmWM5Xuai1WMcckCYr7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MAUK7JRBT63xL4R4CUr4m1GW5I9u9esMt2RoJhaae7dSSJLbTSkpYZ3eXsTnMOown6a0Es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ixYoKk9MVbv3V3s3tLryvQlMNiSSWzVh5wLYEXahSMPiSVRyULJIhULG1d1E0Kt1TnZulN1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6YjkvCTgsrC1PYcStW5ceYqlVslm7n7USMsbr448uPFfazdCpaQa5mDUoxYnbDHhDJJDZBs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MZlWHuTWGEAwI0KqCOPE8ublcNh7erXxgUOS0SJHO2Hign5Kl6I1mjqCPg4sW43zNJMgVl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kfpgta9DCEKZdkM56sc5r2Y4K1c2bSGOZleQNFHI3BGknCpNNjkXQDPtwc+MkpnXpggNRk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LHG8VivE0YhjRhX48WKVyaqxqxll7hCIxVZMszfur0egGwRAgjIwpHX0qZ1rNO5SaOWcKr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4NLHMZSzDhEgcKWjTwpsP0FiRUnoiFTXdy90dgy3BwVpO3BxQLYjESOXEaxR1rAsKCAwj5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vHqKknM7IlCklS3X+kmnhriZ1dnjFl1sPFJ4iZQaLrM4CQSMS7PGVrZXk7t1MAjq7PCBkgk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umMMrTwkACPtR1ZZrqKIksPC8sqPHBIhXtZGWDIvJe27dGFaZ7YSlRdDiesEhLpDKeIieMQ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A9aeTspibiZDjgrceIauOoXZ7NWzjj3xG7Klfo4EdzOIqyq31Tx8GWdZmeOCeOczStDYW1w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kGcoJw2OCt0WppToglopSpjIUo+BaRWNuye+vBTnt2C30klh6XNYMSP2zhlXjJZ/8AyI6au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xshGVpFFjT68yzy1rMVizHaQLIC4YQGZZjJw5vaZDxRQH1KYuq/SZUbKSajpgoA20FI7Q2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AXzLUlEbafkloezWVpA8ayWIZIoWrFVNqmgysXtHCLKDmc4R/iMtcpWNiBUi+ojEakpWli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JKsX08c0Q+nIaCjDEuPqW5Nf1awhQ6qUMJuogaVLECwNF22lrWkNdjDM0kXFpYWrlywaZHZ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GZeXLmzgih2UiUOq0gisSSXI/ohMJpYZTG1WW8jEyQWhwjrOLcpnxx4ssdm4i+36bp2rlbo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mNgGMK7RK9bDkz8DFNXqMkDRovOMQxsZY+TUomPFSvTQoHsEjVHiVpkrtH3hWjlTOI4x9R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EaKHmwy1Y8++xnqBNO2nHbCvu61YaOiSDnG0aSKyyvHLCbBftELGouRriIQomHxKrSdlGyV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YmuYKwH1Fyp79WfhXEoP0UMzuKqBlhE4eXuK8aO2OXdMkjRo3t7vQy4rQCsOqbbhDCGKV3r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ZZXhjdyq1JDMiVlLcqr/UxVEKrKS/925I0Tc2dMoJCjZKvHYkpLKojtdiaQtKZAoaeE9rA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jiysn2+OmGZK5VhE0z7IJV0Ws8DQq8U/OSavKcgxrE96NnSc4Wzh0hIYc+XHjyPx0aBlqi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xJZjVBLxLNPPIkDGJZZDLbUhouBZXKOvEvlmK8Zvbx6G52CLMsAZ+HH4QBqOVuQds9xkMat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JgsUsRYKQicgrqVAdfajOvJgEkm0ZCJkjpNIXjDtC9g2S4ii5wyycGEk8crQzLRjB5SFQq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e3kG6mtSpasRCtXJtsMXmaAzyTF4zSkczWGflIVAjVRLleMMLtgBF8E/lulnXZlEowklJew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zX7ad1oJeK14UZiVrcX4v5zj5KuPd1FhUZQ+ZIzgppdJ5ZKkSIxlftvakWRWEjxcizLYtB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/H83IcWRCSoB49qBOxAYnpiztqaVCNTq0JLUFYf7qLFq463poz9XTjiXTrM6ScHkxDyz7Q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4oIYCpiq7lqmgrFpabplZqSiF6zyLokUIuyK6WQZtvaOZ6lkmkSI+U1hopMhuQYN7n5ral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gTHIEdv6xbG09KsNqMM1e4y1YuEF6yWV+/Qk79i1DFGzOJJJo45BOVnDyxBpLFCYcpjdllk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gBoWFdRb5tY9q/wDBw9OHl3tqe9p66xHULGuXYo3R5ZYVkKpWq8iSCFSfGAxBWEZ5dUJI1Yi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ea6L2IZisqUZWqq6h0hOo3vzj619pUSumzogVFSs2ESI9ziq48ooHnuScu43kH55eOsnFsS6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PTxwYlsdZREiuFwqcnZ1biOIAB5KPhgvnwVzxbqpFwZADshjZr5HEowlJBizwYD49y4GDg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Q3VrCgVJWZXbhIwDkADipZgqkqCxXAznOfgdPAmU1NBlDCWFVBAXIJUKSgAC58HgD94/Jz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qUA7kfIKjd0K2B3PwSGCgeScZYH/AMS9KCS+mLL0qF1jiZlHFgBwK8xIxcsVBByvuHj/AO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Cp8BE5oEuoEWGXkySH7ccciWI8x7fDLhvJz9v9emqK0rnDrUNSJbp8XARRorBI1WNcsSAF8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+MnP8xb/NFyKEdMFihv1XfrR/Tr+h/wBPqe/PX3etfSbW5NSh276c+m+jPW1P1N9WN23HEd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9Zbtt5GUTWpe1RpR8prlmFOPKxgsHPx+IlYaSRfM72lVC7SfKsAnz0kS2mTAbV7I+VL/Ez/A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7H06f9UfqbD6P+nNnUtY1Tb/6TfT/AHzqO3qe056jVRsmT9TFoaUj+uWtWRp+4Pq9KrS0tE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2vqcsnfTqfRrk7BYflI4/GFJ/J2DGp54/lsQ1xWUm0u3QzqR5RGdj8TOfBsuHeYuLnHQkrJx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elax4Qf4bn66PQT9O36hfXj1S9UtS9RNs6r6m7A3D6d+jO/fRLZWwt1X/ANO93eGow6dubeF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oQ3JoPTqvJp2ktp9iKbTjqFmykXeZOPI+l0rlLlafJxuAwa46XLxi4ibhJs44YYiUhqklnR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1Ro4FpchAk+c0l1l2LNGujt19W1gdVxu9mPW39L/AKn/AKbvQihd9bP0+fqO/SP+rTdU06/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Vt/oX/Vt6Wx6nLf/iVLUbdrbyWPUWO5Us1Vuy2Nb1WKN69WsZkhDdcb6TphPSGeE5RwvKPo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HbH4Bm3laW2Hb+VzexCFz6dUbPJ8yZglBktJ5STquWEuYD1tTZtd1s43lqf4l36gE2Ht/c+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HrN31F3ePUzTNJ/U/6Ibn1bTv0s6XodaX0y0HZ3qdNu9tR3Z60Q7ybVtUNaXSo9FqTV+SU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3IvJapP5MwPpHhpMhZYZGnYOfLnPiSuul8q6WtmlHuu9oaTZm4uaHl4mZhH59TuJNRksXO5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np8N4aFf4if65PTb1Y29sf0m0vQ927Q2FqVCbUPWT0Z/Wf6vUqXqN6fb00iqmqem+9vST1N9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y5HR1KZJtIsV6cDW6kFfVecLvHDo+h/o1i+T8YOVExjSXkMOZm4BlmJMlXfzhOWaktbju3r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yhhp0iWry1txC60fR7GwuwtjRv9Xf68vRz1V/w+/R79J+gapvf1t9YtteqNffe6/V31F2xq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m1a1ShtL07/Tv6las0etQVdasVIL+47VIVafesvBUhSJufXeTeTZ+O9PMZ6SSuT5fIfI/w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uxUyjLzk9EWisLiz6dbWXblWwcLMkYXkQYF8a3KGMmTGa56hZKXXUS7eOQVPLfdvLT6h/8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1r0Y2X6Hfq49Wtv7x1Da+h7Z0zaHr1qO49Ls6lDHr2qR6Pt70w9TpW1B7Op6rQWarGNelj/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lmEw6rl/0XGCwnJ+P5Mc8ofxivz6SaOmHcLXO3NQw7y0u6YzOS+WGnTsVhsQvMphiLC5tLK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nAR9RtaBqweF0KSKT3M+TyIzkOAcoV8gjII8qeuEJuNY6ShoD0GHZTJ5fDZAJIJBVfx4+P9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ZIx8EqcEjOcfH9x0oUZAefn4BPx8EfIOfnwelCjMDiSfjOMAH8/9fz0oUd4+ckn5/AOPyf+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c5GBj8/69KFCi/6Y/t+cDH5/69KFGYzjP9P+n5xkf9ulCjMeMe44/HjIyfwcH56UKOyfx8+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nx8+P/AF6UKG7Y5ZIx/cA4/sBj846UKEvH/wBf/r0oUCtRsCCKQqRhV+f7gZ/9epywa1HV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q96gaqZO+qlj/Tyv3Hzy5DyoBCkEjHV4Jmor0cfZFdiAaUzX9sfFx/8AJAn6hLW4/XnaXoL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6G7Up2NeaNmeuPUP1Jhra9r812FqEopXKG1odBqCUMIwtiwshGWVd7kxP5M2ewKsxtHmAjLx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Ci9urm271uz70fOLY7r1YLE1StYRmkzUkKtRYtYhp0tP+ouW5axs2bMek0J6629P7lXT9T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gLSCGXjLu+PR1oqHNj28fd3unO2JDXq0+4YRbeLvz6dqOoWbME01kC5Nbv6XrOqwX4HsVN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7EVmvqNNUr6bAlxElRgpgQBRlRva+cetq1P1hu5wNWahbbXd83et+qvQdrWwbr01it2ozI1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ra3GtjS9v09Lex3LOqPJbjj1HTttWJrbSWjqNGXWtyIizU5q6rGgyknQLdvuX9Bq6y3NElY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6yfxOWm1qCMopklr2rkinS6yTRXdUrahGIBS06jTjgoVltC2xtzUdvPpum1PqZvp11nclla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blq0UqFNWy0qu78VF06tjM1rQmYqQKXXD2uLmzbyrqEO79aee4xt1B9Zd7j9h5bTRazLYm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B45Hln1OHS9vUpGNfVVp6fdapY1KHkrW+bN47aN8Xlr3tiL023W1iCTjRrGy+zTp+QXO3VrS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iFoVtSySyXbkmmWUjjWHVLq2Wjk1KKxp9TGqbftbsrX7NuGCutpNH2mqahpvak5sS4hLVJ1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z5tTVYuaw4YkMWAWne+j1Nb9ZsjAyWCOCKtqen2f91EFIVdYqIte9DRSO5qdeWKPS1mFPT/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qL1Ra05bOoUIdSoQe10CQcsrvtUe73u1uW7cIcurAqaMW+bxsRa571rQ2W5p8/CppJGlaVTj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U6pt+hRVJdPj0XQdMtyPZapDqFaN/wDZ2zKL+4dyfV2KCrBJ0IOuSKLVrqHT5RReytug5lt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0YqGZ9ndPbqbJa7de6i72cDbt6d5USpBQNGrehddLQV7EVbUNHLUKcu39XT6eCHUKVy99HX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v2rlw95Kzv00wOzEWjT7NunYF8y7o3atd3YSMgJqppbvdb3jeaq6rtQVKCG1OdU1SXc9Cvci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162kxahSC2tNraff06xQF/XKJ+v23p4a6HvpFXv6tqN6Ra5vtEJkSVDMxQ1UHdZfx3h9LMY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OFallb19Xdbw2AbaR3uf1y2npmmx6xplu5rmpWo5BpelWG3Tob3g+tVdZmr0hZrQg2sS6h7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7rrH3iPiJUpSysZkxtVpvWvs/4gcvBTJhINJaL7J6tvGca3bx3p6hb9ezRta1qui7XL2Woa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7NSGloc66hcsyUWeaCWpHHHzSROPbELP2S7vTefiZwZWNstS1FuztoGu98XAkuWooAx/Gre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1RIadeitNUnesUgo060Msabg1inG9VoR+xc5/SxsCru8ylkdMe9pQVAUCBQvw9ZjpWBzZjz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NX6uUK16c0emzzMkrzz0blYAExQzQR7b0GfEvfmCUZMCQuqgsEm4cOL8FfOnj/asEBAcLXT/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TdmFXrS6kuZbmqfRqxbdmqafFVH77rDWdpeyzMCOVdCjdtuSiZd6mef5v6Q9FZwBll+WEA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RXipyWeTVnWKGwdqUDZFqrNMis0Yg7adjzIGaRkLKoKFLAttW/tWHVdYNOLo7/h/cvCdYn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9hqzjdFqoeECUn+pLRXGldW93BmKZ9yCIDX7KZ/mg1cqDaR+EMbUEh04QyJFHI9OaW1ZeZ2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S0WrHWZEWlIjVo3E32EMvPlgP0qGtLbcq/QIEdL5DZ+sE2jkltCvNIss0WpS1UsQSRivBAuv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zIqxDvGQqGLBxPxQ8ynIlWBtrnX8TDqdhhzTjEFZIK06xR11nvRX5avYtJH/BNs9pEkdVWSL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05fuD3810CjFbR+UQW6tWIp/sYf1opr1gSSTmESaoGggida0SA63u6rI6N9E6gzIk6IQxd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IJO051/M0CY0GfR+ggKII7n0s0rvJYesQ6TtIyVjFHtSyBNF3UCAGSMhk/bJbiVaVPaLK7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Dor+6F/oI5C6yWIoZ1WeevXeOe+9nUoIt4rOhj5ERwrUgj5LzDDkrJ59vUgA2x8/zZw9cgQu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a+rPJDacRNdMHdkgoCwWfWtq2Ie9ZdgsMTwFlcMhVOXv8AufpFSrHPjTAw1RQi3gxnXerK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Mkb6lXiZKyVjtfWJPpq1eER8rayCY/tD2Ije5jxywUMRUb3T7mhGtFN1LT+aCgNaa7UfT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xpHE12aaGODcO30bICSNGrxpJ5clHM3FP3E6kyJXSen8ywldgCG2/0b/EZUkFQXL30psNXpN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rNzR9wvVWVpJ8SAv3SFZkEkZ/BHUKZjKnBg7EkKpNt36iCCJEwcUNKszIupV0BulaymS9r2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ayrS13SPEfgGNlDyn4UzotSFF+f5luugTuwObav6GE3kpzWoZ5YZpXnr/UNOGZpDI+k7ssr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vhSY8IpiVUlYLyzAgE7M6frE73pSudet8MOWt0ZCveZElYyJDCneezAZ7G2RBqkjyRsZ67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2cgdCzqajMw5LZkHIf10w/nNNnotNIltLFUmaKTUEKvIbe6ZWivyx1iaWmck5RMDJlJHZT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ZDK2ZyqVP6fWhpNX00VbMSSWo0lSeklmWX6qCY2qu1IooJXniVqqZjjn4Jhl4qvHHJ2k1M1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W2aRX/aF2u14zTjglrlrKRYp1UEFBYKq7qmeqzsAVt5VhJG7SmN5lLEeV6GVNwAOZ/uiQY1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tdDRTxaY009ZUkivG4Z4LBba5njnrRw8xUl5xhgqssfJ5VT2gdMq3Eg8bsOzEZgZH+6Dt+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ZBFFXSrXoNNTaMGbdccqizOg+lidIWaWVWzHMqSuyt07Ba06f8AMQBatK8ZQwptfqS15IK0U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2VuGKjqEu143EClgZ53WTtpyJwWaRR4ZumAbKg40w5CtUk5/5hSQ2NM0hlFa8akVeWm1y7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rrsUM2YJ2aVI0rqrnkoARWBPHLwdaChHGcTFGY7PZ+SCV3Uq6SR247v0kb3uP1emx3IlWO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sZZGNislghVeRgjcE88mNBWmz+6GDHOqjOBdBpzXos902WiqQyKLdqsk85k0vSrRkRGl5PM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ZmSFcqrL1HYKttyhbTkNsE77MawMdWIlprFefux2K01uNotzus9eSH211hl9iMOTqimVkPt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OHVQTnpFP0jk1+nNJEXp84q9+rQsyw/Ssr1otaq/S2TYlBVa7BmSV4wpTtox/mHRS9erX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jezOqAEqfUw6jJRdIzVhrfU15JYZLEUQo1EksJzVV1N5CFkZoyVWOwh4BlyAlbgzdEKljKC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ZuzQymoY7NhLUEkTGORPrNZ51oHYH6VWRWLKD3XbH+ZeoQmutGdwpD5bCWE+mk/3/AOmnQmX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FrQlZoVQO0xNWNYyksgQ4BDO3TWA00xXqQwqcoavuOOCeblqEUFehHRg1CS4lU6diOlSalH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wQxKyDlzkC+4p7irLeoIGUTLkA5wrHR13emjRx0NtXRpt6vAmo6rqll6dKSNYoEim0t7MMT0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OISlW5I/JllFxcLMmCqrp8YCcSK0Zvkj0k9Gv1I6ts/ZtLbnqfYu+omt6BGlaLc2gQ1v43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NxU9warWl1fVYIopImvRcmupElm2n1Pdns89yh6GzJ8+ZNweJlywdTI9VVW8GCn5tMurFi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lkA6NTfFG2uxvV/wBPvUeWeltnXkbWa8Invbd1CCbTdbrfakztRsqDchi70SvPVaashkGZe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8jcocmEHFyCqNleM0by3Dd9lqGL+HxuGxNeZmXOvRsK/DFoxuwyWXk7EJ+3iWSMDCSxjuDi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eLdZsWV63qMKx+VeJTH3GDnkFHsY5ALoy4MvtbDHALSePHSiMKF1btnCxEIztCB75Hbyq9w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Hl93HHTGtMtsO+akNXX2b0P6d2apPXeCUF4eMuWPCJYfvUiQtkswPhfKty9vFuhvSwltN35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Nru7VHzY3m9FfUp2FSGSchkSJGikYvIWMg5KCxyrFeQCnyF/m6s4fElHQMNOcczOkvh31b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ItmbkSxDGwlC9zg5TuNlkxgIOf2qPjH5LZ/m66OVNE20D5vG2Jy3IZqHXGxWgat7VPIYAVW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yMkf3A/l6sXZ2k5RoyyBVq6l98XDo+pK35xgqpyfxg44H8jl/p1MFQDdt6sWQdhixKFnkB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Rz/Ofjz4/79RNAAa5GJmlDlQe1B/mHVAHORnyDkDGCFJPkfPUgbLiBEIQfyBgHODjwD4BI9u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UTS26FDY+B8HwRhWGSB5DnkMe3P/bj1EldbE5tChIn5P4LDx5wFHn5H9/P/m6iQQTds3dvG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H5znI8kj/Txx/oPnpAWsuXjCjMKD5OMN4xkhmHz8Hx5/GPOenFTXK+7j6IfZUERifPhR9p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8Z+7BxnyekLiwyvt0w0IMAfbyI/Bx485GGJ/JznB/oekadGyFCLEZ5DJJ9xxjyBkZ8eD7v/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JrfChPOPLfgkNxBxkZHHOPHg/6dRqyioIIWHNK5DKOJ5x4/mAx9oHIAYYZ/p/Tp2IYXE0H1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fZdVnKyOoSSaRlVm5MCzv4jYksJO75X5UluQ6lGxDGRhgjkvPkO274k7aKeRwAhyDhlHjIL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29H9ITaUNhAEzIyNg/byHJkCN4GCzLxPznwvShQlMTyeTtBSiRrEy8fCksGCMMntk8iRjkD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Hbxq/thqJWjLLEFXB4yHlljhQUWbLHmuH5EKfg+37eo94qBVYbor0QizJyzls8o+2Avnig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4bHInAPu+3pzmPL+EEoQFJ2psthtJKrcl5xLlQeADfuqW/LBcnC5yV+Qv9G5dQANSewdaEQB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PEgK6uGdZJBG7JlGGGY5UcVyF9pPkp56iWJFDDAMwpWgeuqGfIrwZlLRxmdQ2W7QdmHCJU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cePTEUAPbD26gKavqw34Op/dfIBWMEnki+Q+FRh8eW4k/wDm/m6aJlc60t/d+2GBVcnPcK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YY1d8JJjPI8lLY/m9329KHK71Dx+kIOV5lwFRiQfaS5CliDIgX/AIoI5BjgeVb46UKEMDtqI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Nl2Ul2KdvALDPJmy3s/r9o6UMKCi1pDVkA45RVjLE81lZl5SI/MqynkEdg2fHkKvtUHpQ/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Y6FniEbBfA8hSsWFbAUcgr58glS3wOlChsithRKAHjWQOVIdzzVWHOc+xo+PnKgf28dKFD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Jy5RlI418gBY8D9/DDC+0cuJXpQxAK1O36Y4gd1WVXUoFWAezHgjwZBIp4qCACFHkNxLdF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bGGTC6qSycJGEpkkV1jd0ILzwlyGQP8D/L7f5etjA5uo6eOLopYuthzzyhRuSyH2huCq4Lu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UlBwc48JjiVHtHt66WQRaR2GMOa1rHLbHnl+v31IOm7e296Y6XYWS/q7rvHcaibtqND0aUw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p4ZddbvxPGwkrzbfhkZGiJ6niXagULcN677v41iMtAupjnXj8seYEc5AsmItFEZlCLLFH3q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FOIFYrD579isgatahj+rp8HVl6BVqmqxMgdBrFTal3tS1/ULzWIP93n+mqoZ4LWJA4Fi08y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NhVcRcgFbn1VNxZsszCDEZAx0sViazM7rxl7UKyOAjq0cBZWhRC6CRhCGYqVJHFuLcmHTFX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oTlDZzOjWJ5EWFO8/CSxCYlmqT4C1kqO0WB3VjARFLjvL7ijnqSDKvbEKhqgQ6HNUIcyKl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oJMOZFyRF2pFCxg8EbIaLjhZnbqY8codRkABnGdSeuJoYlilKvFDMCjyVS0TgkCu57cUDNI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e0VZuL9PQ0rTKHhxShlYrxadq9ZO6ZqPAxCauuQFkKtI1sB4S3E4TMf8A+RfqQBbrVHvgbMa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8ELR8s1ppYcPXhWXtLJLh4I68M8khy7vnLICjSf/wAvy6iQOg1hwbtg+tC0gjuSRC3GApkQ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ZnVDDHmew/EklspEvtwa46mqU2iHaoGkQrZrRzXppIrEt1XUvCRZEkbqATY75FlihfljCeY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p7QCNOUCJY0rDkpeiyzPYWwyTMXV0kiiMZYzwystdQYoohIWVceWt8RhRhyVAtOyGjGSCJb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2LsvAZLENYwyTyM8tt5oFn8SKY7AOFyHrzplVdeoha7GhwSNhhu0TW3FiTTUhiiLLYMsk9a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8Criuq12JdXaR/p5wfbNy6e1gKAxIMKb+fyxgHdhKZo5p4akTNHDJF32BYPXpaZLKkMmUK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xHblQ8yrdRBI2m+sI0ptURhI0TwLJNIsdiRud+K55n7Dr2RTsTM8rmVTMteYPCoSTULWOXb5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wcilcxDu3Ktd1gi5PHOVMxrArO7EIUgihSSJk/+aoiAa7cZ9Qr+79jgomoRWt0EU3Z5Q0k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qzuR9TC7xxkgqe5VElWysBliEEfeSPtt3K+m0wRxm8wzu8IftoLRCTRW0WeH6V67zExSUnl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TE1/Yr1+EfaZwrtJFVvuh/e9zwwJoCaAQsBdrlqv1j1ZJ630yxTCdGeedFjkgsGvPApWSG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yz7v2HPT0z7TBFFerWAE9kkJLUfvGIPWoWapFUz5LGaU9o1pIzYWyyqcyIjXK4PurNxaIw0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6QmV2knikkmaCBYqS9ubhDMGjCSqrR8IzPLzdqo4l049RelsTCVAJNBDOw8TStbtS9meqEW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+LhrhzYgbMcYCo7Rf7vEqeUKdV2QZ9sEUUAEC1liHt/eeBFBCglI2maNYwY5I+bdponPJS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7eo2EEZVBiQNDUdEZiOJ8Av24kpxxO8E0cf00s71RG9hbCuGjMZYEu8Y5cceVKdSzGkAV7K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7EUoyWvpQy2FV+0ViZC9cvPEWszsSQSVz7XchW5facdIAhjTdMMVDVrDO/dKzzrFFGoWCxG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RMnfghKxluJmYxjhhffxHP2NKEi0OZ0mIoRKEWkgSRWKpJNH7p2nmjDsihflMHB5IW92Aqr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ItRlXZYB9OIAzwVMRgOTUrfuuzuuWJjkVAhIJdpDJ7gyrx6DQigC5rECnQHIEM0scFdiUM1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Ie3IrGORj5eRRGvlVBBJzzQrjpLcOioMTpTKlIRVGc8rHFhZSFAsfGUTSxl0RhEFIiwQvtc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eigE5bTD1NLeiF66VY45WjLzA9iSQTxpDCZK8wS06SYV7UhxwKR+4ty48Oo0PQaCIMBUVGb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knd1jlesYVWRKoXsTyxyRIIwZe3EqupAyWb5HHqaq1K1iDKMwGzpFubVpTwazTrrUrmWlLC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OHtXXCSyTzxLHMFrzZKgqSvtRf5rKVvWm2ATBUEkxcGkCOU8rFoQwTVoI3QafTBw1TacKO0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nALCPuPLJ7FQrw6uSUapPR/rxwYqTABs2/0aLt2fDpUmk3JInKS/Qy6ei8VmaxZAiT+H0V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fIWJ4IlZPo4Dwm6PNDpKa4nZDSFEx10Da0fTl/hZemUm3dt0c1XieLQI5pf8A3ZSS1dV0JYt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cBSfz1mS2CSprOMmtVPNQm6NCaG/iJKV0Mt3qaPoB0WqsGny5yzkICF9r5fgpjXj5cfa3vI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7XvWmUW5ShVoILtAVRWVfcD5Bzx+3gFCtkBQSx/7r0GCw0nqZwXyjlnMhVfaE4gKFycqhxk+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eK06IUCrMBJYMiBlMnIoChdvIVlIIAPIqMdMrdpiN3lPyQI7XKcnift7bIygsfCAkj+ZcB8j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I+MIqKUAzg5QpuzoVBITjx7afBz+VwG84wP7/APLxbpiQNphgpFynYwidUYOaR1zx4uWDeQ6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v8AKTCcHLfBC9Nd2CqiHtFLeiJpp1Y8lKqqBlAwRlh7jh+WDxYn8/kHi3TZ6TTOEAARQRrx+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/AEy2br+legm09D9RfWhtNt1tBG6NQn0r052tqr15PpNS3hq9KJpbkUVjtyHT6ZFm2ivEkt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5VzLAcp0XUu8PfDpaG/mPardmqPgU/W76UfrY3L6oa/6/frf9WZ73qlT3Lsursb1D3DpVWr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9dc3uNsUNEgFev6d7eq0fqNF0+pItuzbsQCy0tl5bKzwvKbYafJMvBTJeJmc4zsx32Rf5QR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rth52ElzcOV5xZkhgKfnu6zRtb+i70M0uVNM/UXDvTTfQHYmqbDg9Sdf/U56i+nOjfqO/WV6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4NHvVNQ1b1m1aLaPopRRNu09WvUKEQNPT9WhpjUp7CWZuvP8Al/0vkS8TP5OnyW5ex/OFDhr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o//s/zpz6rFbLVUWKsaOE5NJ5uaGPJ+Gt31teYWBtoqsrKntXausWuhfVfXGp6/foA/wAQn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d/o09VbHpd6f0PTz0Z9a9k+hu0NIk1H9Q/qJ6h6HtnZSbb9WdoaDpD6/vTTtoDcGq26Om/V1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Ly1eLzbfKmA5PwWJ9Bm5FbG8k8o8uYhzPw38TOeSuFkgG58NOZzKRtQLu2ey3ZFXDz55flq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GVocoqve4ttuAVWZWt3dXTXojQn9AfoV6J6tsoal662vTy5o2vVt4ajtzQN8bv0rbNCfc+1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p6xWjNnSK+ubsjqotuVMRUlmrukctmCwn0Bydye2H9GTjsHhZeM5Rx07JHZDzctWt51UYi7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TJ6zOVMPJnT3w+Glra9pKg3Z7Rx4x6b+rn6f/wDDTm0jWbGxtp7B1TW6vp7Jcpbnv/7KUNS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0cHQdv+nmlapr38S9Ma21p9at6jrEt7T9WpW6tClWSzNLJxfkD/wA1i+UwnLXJ2G/8bcys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SzvegFp3VVNW93Yv8pvyXLwhfBYl/wCJppsd219AZWqtnePhHl7+h/8ASHsD9dP61td9OrW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60TanqT6p7/AN7bc0yna1nQPTD00pyahqls/WTvXr7h1e64ha7ccpz1JHRJHRYj576c8uYb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yeHXFYhMNg8MlE1zTalq3KDS2tgYF6hbljR5Kwk3HTZEmdOt5tKzn9kaid6nibTaudsbSej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1J/UBX2N6a+gVDZ/wCnjXt/a16Yyfql9VNZ3/8AqLT0+1uHaq26NfenpzsfcW3JNCqvqkmm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pOlXdSXv3Joa0jjE5axXKfo9LnSOUeWpDcs4OWk2Zh5MsSZbK1t6K81XL83qVgl002NYma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oTA+Dwzrg2YqGZ73IGkPppbfvDug5xvF6j/AOHhrPpBru99sfqO/SZ+jLWNl7V9FPUH15079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+o/oT/tV6N7FuafoVrb+1dP0KXU6Gu7+TWdT0aCbRbek357cmrJdt3PpVMgx+R/SbCz5cjFc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uNxk2XJXDTUw85OdnXW3rcjrKVlLNRw6DeTOLeJ5IZZglzuT5D4ZVc89V0m6ADatMr7etqDd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/XrqmxZKv6WfVHf/AKy7s2pt/aOk7i2Rtr9U+06u0f1TejWzLlSrLpekHcmn3n0z9SPpIl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jq6/pWnjlNBfp9lK2ryjMnqGxnKEvD8y03m2xmBmc5hWfq/wASjDnMG7Noue+SX0lxpMU8E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1lZbhJmpSYF70pxVZgZdTDJhtXLTH020rtTUqdLUdPtVtQ07UKsF2hfozx2qV6lZjSWtbqWY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rK6kghuqZBVmVhayxqKwIDKbkaHJXl/wAp9vu+cgE+05Hkf/V6aIxkD+D4b5A/5c4znPnz0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HYAHkgZOPPnP9iP7A9KFGYHzkqMkDxn5H/bz46UKMx/b/AKf6Y/GPx0oUZD/uP7j4z4+ceO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X8EgY+QfA/1z0oUd+MZPnPk58HAyBgZ6UKEX8/k/P8AX5H58/6f9OlChFshc/PjGDj8HyPPx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a92KspBHhDknHyAxHz1ZlACnbApjBWp0rGpe6NboUTqmtauyDSNv6fqW4dY70gSFdK0DT7W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OY0+jpTefx0cGhFBm2n8IDaWc1GTR+Zx+qX1T1H1w9aPUv1Z1qzG+reo+9d3bzu620Uk0Vf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Csv0aGGCrSarEAZIg0FGZl+OXXVALKlSZEtrubW26nzoyZjGY7zGHTu72nojXqAMYYDLUtT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rzWtYSi1aE1pKsUFzv3LMde3Xr1Za1rUQNS3pKXquIXwwBIrS4fT8Orb7zqO7AXYVBvz428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0HnHHDha9qSaaxAk9GZIKMd2XUKlbUK2g268kKtYm3JBR0am1dtOvwUdBvcqFmJDkksLUgqG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NXT0NapgbkXUB4t2ny01dZbiucE4LBWq403s6xJrFh7c7WGSRdV10ak0+l378/ajW3/ABDdX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NP1eXTdFh/asQMSU1VRrG5x5ha67ZpOk3dapq1otNqxO3UpOkAfV6dPVtXTnpgkkEdB9PO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vV0sStTuV9Qf629QutbrQurTRK+obi1qKKHMgkox6jpUyZk6IlEKEElttvSre18rtp7Aym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J/BB8VphSO+fohA1eWCne01TBYSrXEOn6BSglm71laUktZqem7as3pS4jbRYNa3Ur2E02w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3S7Q27u7vj1dIr5b26sCMq4hhqC3bK7w7vx0u6bF60MkrRNNNYt1RFRrRslqulyX6rTK0da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2GiuWYdPm0nb1LuSd9rWqW107VHyE6mLnqWFwXx2L1fLlpRV3rmNGhEBNm1ut1bmOr61zt0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3apWYtRkFzV7Fh3k1Oa01XTTqe5ZtaEFyizSyQpfW5uaDTdLrd9tM1SDStr2stercGeE4hT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7LP8AaxyWtGtXphxnRFUUH3bd75ufStxGyIxqdjTINPW/ZtrBNFdje1qMzyfSi5NLq30Wt6x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dRaZtxa0puJTsOwoIlrsdt+gGS1Jk2mhWox8TdbdXpbU3yZxK160ty6Pq6V8N0fO0wzp6Xq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w6jbjumg1yXVaGi0o6+nSU65jL253hj1CPR6tnlq9NL2savdyvaY9SowpRblp6m9Xe8vW1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kjtptbvdHid00pEqt0qdaxpdOOOi8EkcEdSLS44r8UEumzwaZF/AqMIljl0eredtH2/HV+u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1Wzpsc0TdEYlbCstatu6vh09lu6ltylriyxCtR/2G5N772r17z7ppRbooTeuladLuTSZJqdN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NnS4BfqRWaOoWqt3Sp9TSCU2UOfp69+dK1jUZaskv0Zj6oziGmVtFJeS9brcaumLUq4IwB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fp0Q2arTl7KU9JiSZqoe9NDBVVZZE25SE1WGJhE0cSxVWTtsycWWVs8XiKyJqBpGzo9UOta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57YJxwVU1JkVa3OLUI40ryfQ2ew43fqJnjqyJYQydqKejIG5o2G7XJVX2BNL2p2/miVpoB0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jibSHk7Au6pLQmLWWnfjUWptuityX6KrcMVyGw4jH7jk1nhTtl+66MSoCkg56vuiJBbagnL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55Jmik7FqXW2rWaV+buiWlHuSeGo/JpyzzxyDk6tGsSRqkjOz8G6TFWDZ2td092umI1odv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s6dWMeoTyQzaRH3LMTxLYsTxbOSNZAZ0YdkiKusk8fFuMIWNSV6aoK79R/bBRQNQrn8vWhS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cQCeae9LQcVxJPHumOFgWlZXheYSyLJJxyO3LKEHdboNSCanKv4wS4AEHs/CGTSB6Hfrwa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OotcV7f1PPaR71HuyzZNVaIXOVHOJnYYlXp1YjOhYAN9n2WxAkHsrX823+sErGoahLqleAUX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WWlg5pBHW3LYjjFGGSqxeeJbDJyPPjyR/dyXkajE16K/m6ISg0OzZCIpq1KU2TWRJtKaWvV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oekTl5SfLPmD88HB5qisiewbLltyA63qh2AWlOg/mgi9iGSdpUaKpP3Y6a96xGneqNuLcE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gSFFmjEOS325VXMllqQabf7mgJr23De+gcWwIrfSvLVjLwPNPp0Jl1CKpYlqxTrpu1LKJE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pMSCAQ1dnYIvHlEyhUZ7Otb6okSaHoCnZ8RhaI2IInQwVq5QW4lsLP2ZrsbXN4VZ4jPNThS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zivF+PIKrLpJAG7/dE6givGxYyBiLPIxe5yWvaaRZY60SyTXtol3rRRWpZGtM0PGNlDjK+6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MSS/AhBNhB41RjLFNMsEckdopJSnlhKS2IUqEaXuOFpzNDpZzYYRSSgRl427bqpLe1GEtz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JC3s3f7YfGOWpOHr1ooBFcoSTivI9iONZNx6A8SyRvBCtmNXmj4nJf9x1DMeXF7SDUCor+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ob7rQQgswRw2Ylt/7zDNLJVhZ50haI6NuavK8sC2MzJIjc/epVRyTkvlWelNpzH7TlEgpNK7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6zZrusM628JX1hIWihq13Sdm1PaWpzxJDNfbECgqUdkaKMw8Cw9wSRJqKU0n8ViJAqammX7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brrRvUEpCKPGnwQtZkhpbwEVq7JJdMlQpBH3BIRxLN2Pd3UlaG0hrRs/dDVWpW61/wDWEo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WSCPUGaGy0ExsCk2pbVEh0qFCErstiTiwnCoU5p7Ym5qwSmZGX+sSJJO2hp+sIPLZYVlli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mlHBWWS5/te9SxPXWYMGVU58g7RiIAKF8ZRBBWg3f6w4IqaEin9IeTyw6gv00Ui/TQSteME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HZKCzIsIaKvqkiTYQqvuZlHNUZ36iVBBodX+IkMjUnL/aO+FT6qFpJ7bpJfnWd5h75Gqx7w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CC2zorc43VZUjkOAi8ug5VBA6f1h8vd/rCUMdKetmZobUxzLA+nanSmsCrDX2r37FxrUYZ7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UST9iTl7eTqCDu8aYlUKR2ePxQtPp3FpF7SKYgpaKCfNZIhb3RVbt3JrZj/iDWZIVau5Ko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l2fIfrQQAEBqcaY7m0whjGJ7sv/DmhMM9auytbsbQE0lqYrznn5sqQRsFRmZuTui+2VNguzP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I4rDaepKdIgShE5hwizxTyQtXtNPpe4ki594Kar9tO4fd2XZVbuhlbMWAtAGQ/2hAkuam3g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0xitTEG1CIT3RTmnWzqWnRkIGLrJMkXIyShQHXAZlYe5qEmgPGmHBQUrthhRqtFpzN9FEs0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y6iDKdtxy/WCvHFxhVq9euGrMTkLyypL4iVyIGdw/LDFgTk1D/AHQasfTra78taK080l02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u7jmd69GlKPpzGlZiChQRxxurOi8g0bRUE6qf3QgzEEA20/pCTW+Q0+2XnrtzS9p9nRpO8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eQGm5ZRpplmLgkmcqxlduQwVaag7a9kSUtU5Xe174FzWkrM5p06te7SolYpLFmKSs3dpamh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YoYyvHmqMgGOHNZKum0xOrMSeisFZntTlndqMUdeUaZYuW1rmaC9Zl1kfUNGnvsiOVlXuI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TpMi512RFm2iubDTArVL77eEiWa8ddNPiaOU2jdmV71mBY4U1HS4AstWKwRGYWj/bFjj9Q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zLFV3FNIuiVbO9PLj2Uvbwp0Xs6jBHNQ28NOiuvpImMU9BbZYstnUpSD+xMzQqrSsg+x+r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13Gr2ormcArmt3xbIvW6lejVFC7NPBqDTGsmnmaXULlqN3ikTT0jih7cM0WIXtSIZZO5I8U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kQnV2bePGKMxi17g0gbdrEzcWlWvYo0w9pasC6bTUQRIn1aWLSzzTdqxxWZZ5GcvIFjHlu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KjPLTFRnLbDd8kRRNwXdIvadqcGqz19V0WzJLX1ddamo3aE6QTGC7DNAY82DLO0a5y3u7S8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lJNlvLmosyVMFrKaUK+ZYJKJFrLVSupWXe0mPUf8ATj6+H1Y0qztzc71a3qHtyvDat/TyQw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PcdOvXlZYLR7tdb9aJmirzSRPD24bccEHk3pHyCeSp3P4erYGcdPWsPcY/Yesuk5jV1uAx3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cQu91VYdq/mEbRK/IREnhlo2d+0QrSAZQ8CSETHtYkke4N48dcwMzUbF+2L0duShcyJN3Ae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uTvK6Z5Av92GxxwzdQZc6inxdWERQgVHtdkK81jwAkXNwGQlcCKALhHWRARGuOQznkDx49M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71xFgStSRUxJ9pbjm0LUIrEUkyV2Kq+Tlo3VhIjwRHBLkAefuIVvtXoYNQD2xRxUkT0oF1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SD1DivQVUaXuJMInAE3FSMqQ0khJADOWyv5Lf8AL1r4Gdahpk6/DGAX5uYQduxro3i2vriy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jbjGWLAnH9Cfxnxj461pMy4AEdLaYvynUotGz4+iL20DVsiPkxJZQw4+wiMkrkrn5HHGSc/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FmUwXK7ei3tJviRVAYk5I4t8gf5hxGAG/p0QW3BmGVPd4RaFGFKZ9ETOtYVlJ+Qx8nP5xkk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/ANY6dmuoHEJlJFbdnHywRUGRWLH8eVJBDY+4gHyBgL/bPTEnSKkW/T64hDc4/Pkt8AfIwM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qJBFRTbxlChJgS5A5fA+MAnPjxy+APx/36Y1ZAK7p3j5fxhR0oOSB4J8/gnK+cYH2+Pn+/T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xqhZ9MKZ8ZZfPggE+MtgkpknyP/iHTXW7RXuwoTY4wcfnIIzgeRg5/Pg/2+emVqXA7e96vz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4/I8kEAkA/Ofjngf/WvSN1NO9ChIjA8AnAA5OMlgPkqvx+f+mekXAIopWFmT4mETywPLD4J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/T/T+XpiMiBkWhRwNxcY8ksuOWMFicEeQMg58j+o6bTWpBtPBhxS4U2Vj5YrMjrPa8w8RP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Y9tGY/b4LYPnLceI6nGtls7IbhnYZjnYdo9uQPH7jzAkVPaTxJ4KDn8tyU/y9NTZU0zh6ZE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xDl05hVBVwqElpQuAByiDhsEfzL02eZItLe+EaHZsjBcKvcAU4Y/uMy82UsSXljUftvk+35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8ztPTWFQVr0wg0jBypMIdAZVQhQGjY+ZULnBficcfhQvs6YlwSSLV7YWVPGGkrHk+FCrmQm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ssYOQo92Ccfd+eoNkKCnu63tRILtJXJoTZ2ByiHKhjG6eZCzEnxnBaTCKcePHL29KrbaDspE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3j0LDYESFge4yFVRw+UK8j97soJZT/LkYy2T/m6izFiSYZNNHt460MuToVlZ1jjCYhMwyzP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ypX+4/uG6aJ1rRqcbIQnK48l2L+3tAFMOCxiJPHK+0yFeJx9y9KECCMtkNyuAArnz4VGJk4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H48/PHpQ/iGypT5YaP7UJc59p4LkyqHLqT2QvkFmVgB4yVPJulChBwFMa5V5GGY1flJwiB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1zz+QF93Sh8wANoWEDGePN5lLLhowFAEzeTkKp8AIGAHgtx4t+OlDmmem3e/t+9Dd1HB+Ae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xchDK/In2Ev5xkH7V88ulEQQdkJ+5hwcIHYMBgLhyilld/gcThlCsAQF+M46UOSTtMNJCVi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ld+RDKzJhT2mK+6Hz7QD8lulDRgPdIzt3BgLkKilpeY5RssigLyYj3L4wreM8uipsPrgDGp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F2/dUKXldREeADFo1kwCiMrcR4/mz1r4I0ZPVFTEmigAZ6fohrqOpUNE0zUdc1S0un6TolK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RKdGlVezamk5njiKrBMc+coq/wAx66WTRUZjsjBnVLHj1/THz3+rfqDc9S/UXce9dRMlWz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FnhFpGiVl+h2/TZ19kM0FVKsckwBiW73hZHash+oEF2ubIwJqrkDlEdshBQmuGoHuafQlgm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UDmJdU4h3qNHMebKVmk062oeFHozCborKgHiOOPNDgm4CtRGvGhtViTjegZmkLT2nhmNWZ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qVImaV2JxC4Xj7V4O3VIMCBU5wZug3XVg4KSwSJXE8kXNopnhmSesWSwONcJHGITJGytHF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49Toa0pnAzUVJNBCkle9A/wBNJHVeSGZDJXlsqGNgK6TF4bJrAowlhidcPh2RhyWPj1K0AV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5RiW7EimeqIIGk5GVa7oG7bDCSWGjiWONj2/lwVBfP/C6hD84KbM4c25asxWuxKiaSWdlEa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crPVhyuCZOWHCrE1v/KOnLE5E7Ia/OpAYRmIK8ZrzSXYrMUjzSOiSNkIHkUh5ozKwcSd447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06k1Wp2REkHYKQm8k/cjaKawvMOjpmIMkfFmkWs0igTS47zTBQpTjb4fI6McyT0mFlXwha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ymP6hP8AgcZWktIzvHK6iUzsrLYCnkgJWwPHeGVkPAQ9c625Q9qPYlrxiR5VmiVpZ2KhBC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GewTH7l45YwvxysysVDNSuWyGS2Gs2JWcxRPXaIOkXFhBLNGIljkFVZEkfjFzwVPNqnl+Vk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iRShGe2H8zjudm8YI7MKGISx2nlgitQFO3M4neNLCo0TMwC85BCvtzNy6QapGmIgEnLbDFmi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cbrxWtG88kNmIs8NWZ68IFnDVJFlLSsezp7P8A+99xWcBQOyGz6RaYd2Z5LsUddbizGOMT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TMsJ7lhTP3vMckcgAjVFo3H9ve8xBBzELbCKCRXmRoWmjkJMcB8WX7SpDFFqUTST/uMJOz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cl/kLBxUA1MDD0OZuEYTTySPCkDW4ksVXYo30weSvyYSSGspixbezcZAhh5JJrUDccVw3Qma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QMTGEImlaMEJGIO7POZZTE8VguZJGgAkj78ay1VaNVhkc1atCLjxk6a00rXKJ7RkYbsstK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YljglEUSmFCIooZecJmjiWJg78Je4um21I/e6amQNdsRyqMhSEpdTswvPBWdYZLrNVK34O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rWzL2DFPIssgLcy0htX3R2bx1K6tBbWkTgBclDTSahLWVYDVDwQusleFgZSO2pCwrHNLZm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0hzxh6CzZ1AEOLiTQ5xFa2pV+2ZmmdK8cjPXrQqhtWXc8msWHwFR5bTzBcpIxiji/mTl0I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7T1CiGR2jnlD1eamQdqdZWWrNk8ky7YDiT38l4tnirBTvAmGrnSkIx14YJYZpWFqVIg5jU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k4SMxlY15KceU48Rl04dPDwWtQfTRzKyOiTSV4bHcljeZeU8j1vp6iDuELLXkZsN4b2t7C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oUkku2Hkd6yBppLJN+0z1q7g2Zq0yGtAC00wDKMyZLCTg3D2MrZgnOGNDUQDtqvYcCOetMr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NJ3YJBfMkauXjESY4cx2mb3cW+YMxzPST/AFggQ0BAuzgbNZUM0srvJJ3kkSGkVSWV0XjI0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OC5PPEbY4uydCNantghYjaLc+OOiG0WRA7RK8dWETSRAGeVRMsffhVRKzNJY5yMPdgEN7h7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mghg4rQg1haFO1WpWLADx2xmFyqSyyQEsLDRcMl1MrN+4Sjfsj3MvFemI0g9sK7eG6Vhou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OONHaSRMI3CCVMZcRFXYkhFb24U9NU0p0Q5YDaYWeBhCKkhac96ZDXRpFSJuyTGs7v8AbM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Mrrn7upKLgQeiJVNa1ziaUYLTmRFuvFG8VmB6cCyVajqauoJMsVuKN1SISrJyUMGLSNheiWm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1qV2xa2haU8WoSfT3IVkM1adLEdqZey8ljcMYggsG+EmIEal0XkyiYSeOLN0eXLqa1z/AN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FzaZWSSpYtRWLhLUa9WSOZZLCyhhtKOsdHrxpc70X09eRiq1pRP2+MYwjRJpyVpdnxp+iK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zG23o5s2TVm0pYopDJqepaWkjCPm+oQJ7Ddni7kkVMiX2r2XKH7e3UIkg6pcrPYgljay7fM0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BpU+vdj67P0M7Kq6HtZwsblIo9MWJjgSc0r9vtlFZshS7ZxgcZPavt6A9y4aUHAqR83vRZ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Jhu+1HqTp1Ro9KAZWAktwRckA7av72AkZjyLFPK4yFHuZs9Y84gzDSLqbohwIsq6AKWyCcg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cZ4pj8+Tk/5egNkK9IiUIXY2ZQFzyXyHUeeK/AZseR9wH9+gwoCXK4HccE8vGDlsF2Oc5bHu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FDGGo0ko4+ZHUISByPg8kCj+fJOAP6Y/t0RX23GGrtrlSD9CE8E7YHEkq0mXY/KunZk5K8R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MwXqL7xhEgEDpMTzTaIckZVVA5u7lf2ljyWdpDgKmTnJ+By6VjdkMGX1RQHqb6xz2JrOzNg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DuiNQWhZH4vp2jq//ABLJ/nYeIgPeebKi2paVbURbT536RIi5alrRxxSK7ozalXqrWkigs1i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nZJJMss0h5GRz97NljyZc/b1YCgAUpECgJrWgjzb/xPtHpXvRT0s1DTNr6HJe0r9T3o79e+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9N1KfWq1qa/p8zoLMCagunvCpB5S1VWXMPNW5r0l08jcoOrNLKyno0trXU29VujsizgATP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2x5D+rv+JJuehsvdZrx+kdb9NNDZmr6bun1J1PRtma56qb33bubV9c256m+jvoC38BMEnqLu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v6Gym2Kdp9QmsQPHFE/nnI3oq85cIcVPmNytLmqMPhkuRZclkSauKxjZTeZlttW+6a1EVTGp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1jBpFKzHbVVt3mpY77LHiZoG3PXL/EG3FRn1PUPTz9OH6UvSS7qiaDDuDUNa2f+kn9L2kz6U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wnm3p6i39F0WOS7ajTUt27kt1/qNSmhFgcPXsJyZh+SZJnKjcpcq4gWvMa1sTPN27naJUlSd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L4jFTMYyrNb+HkNuLuoLesbdrdp70eg+tfoa9Nv07bO9P9y7g/w6P1o/qf9Nt7XNq19F/V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p99LdwUPUHVdG03031jQ9p7Eh1SfZ2ydQl1jTZatzck319ldWg9sL/sKCXy3hcdjJkhPSuR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EkpPnc6lWfXOKh2RQaiVcpK6d2LC8nzEwxdMB/ES22THdgPXam6p8Y2M/+wR9AW3R6mbV3Z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2x6a+k3qTuj0h3x+pf9LXr/uz1Z2Tsvd+xq1avvjUtu7Y3jtBbm7KGi2JYxZtWYoKNpdPmQ3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9JMRPk4Z8D6cYTCz8UomycNylhebaYGa1Fedh5pWTzvQSumq1FM4sHAc1MdZnIn8Ukul74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jir27tPapdGus3oJ+pT/AAwt7VP1efpZ9SNg/qB/Slveld2M/rLT2pBvH0q3ntTczwtqXoL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WJrOw9QvVGol6F6eOlZsRw2dJ1jmkcZv89gfSuSOQfSLBvyHy5h2SYkkvR0nJXm8XgZ25O3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9kV0R8Ev/AJLk2eMVg5oZTlmq9ZZybw22kn32x6K/pf3L6EXte3N+qf8AR96Eeju4fUzcdet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h8+pm949K3rT0W9q8Or0N//po9V9xWa9veWzv4vWayg00DW6LyJomsQXqi17kVHl7/AMji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5S/hcTLdpmD5baQz4PEKqU5rlBEqZOIQL/wDZGkE7brongHw6qcXyXhyswFhMwyuq0XrNJu0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V7I3N2P/iC/px9NRo+2f1Oej+o/p12b6o+tG/tLu+mvqRs3Ud2eon6bfSvamwNMg9LvWPd8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jWN7XGpqlKI1bGl1WsuLcsU1nrkx6K8vz8PjpHIzSfSLk1JAnPjMHYyTsS72vJwcyq1nSZQ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Y0v/L4RXR8Wr4NrwiS3bdS3U8xdVqs2wrdp9Ua6f4l36sdvHVfT30CqfqL0Hekmw9N2H6+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b6f720HVKWqfxnSdK0DW/U/T9Wrbh9HBXpVJLWoVJ/4np5bSaKKIIhDHF0X/ABf6O8pyce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xp2DxOGnM8oWYhEaa0+VMl83iBbodGZbHDlGuNSD0jxGEnYF0ksblUTJboVvuRjbuNchut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0I9JP8WjaP6E4f0jel/6u9Tl0mh6+em9jfnqY+nQBqf6btF13WWr+jnqvuakjvJQqb126W1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0eiSk6rWiRZ7FTrQwOFTlPlf0rwnIAbEcgcgzkl4OZNY861y1fDAtqmS5elpM03NzbotWii+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fykQuOxw/nIu7/8AfmHUetA6rpZ78lt1fTPpGraXruk6XrmianQ1vQ9c02lrGja1pVuDUNK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29P1TTb1Z2iu6fPVljkikRirpIrK3QmVkZkdDLeWbSp0kN2NF9WV0V0YMjjJl2GCIXIx8fn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j+vUIaMuPux8HLEDJ8KCQpzjpQoyUec4GP6Hz/wBvGD56UKMxn5yPP4H/AKn/AEOelCjv/wC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wBOlCjsZPxgDxnycHpQoyIGceD8/wBicAfgfB6UKOx5AHj5z/fxn8fj/wCL3dKFCTAeD/8A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0oUMLMgRSPdkjzj5HjyP9epKKnwEOSQpJ2GKS33qWIpETJJHEKpIzn+gB8vj4/Jz1cUUHi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5jyI/xOvVtfR/9DP6jd1JdjpavuTaUHpjtp2twU5m171C1KvooWGedlESx6L/GpJXyeCRkt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4uUjJcq1ZvhW770R0gTmc5KrfOtyj89PXb9bWtYns0608lf6qmtRZGhMbxQIkUL25KbA11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CZKUmoyoeHuHRgXBSrXCvW/Nx2xjkWrSudNu2FKEBNg/T3aYMyS6tHq6dyKvJaK29Qq606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jPq2s2YLle1XSbU9MrC1B+1K01WoIyUg5td76+z1usNmqKzkmhAr5fD+5qL272UHpYKd2DUK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gh7tsW4jFa0+nU02OvbrwXJjYh/9k6HNXpIbD36M2ubusOtytIhVZMgOYQpl1erb8vs9bUY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2U7x/c2rqmi7sKVQ5Fu1Z09RSQyHUa/FdPuGgsFTSbWkzR2nsR/wsltJ0Gk0zTUlkkv8A0uo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CroeOj8Pl1LDkBSFD0NPrb1fa3i1NWy4NBN2nW87XbNa/d1CxWiviuZoINUsi0tKOBfrLA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03SqMNiwthNM23ZfStVmR+HUlQXA0NWGrVvavN32tCjuq1Ggdos3TRO93bfL3RczU01IuEL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SJ2/iesSiOWS6wo6XqVs6hbswXbghMBt/Va7BqGqXVY0ta/h+3ayXK2p1Gz06ggOM61rcTp2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PRetDqlFIrai9hzXZkvlt0dhY7VMDMrW+jsafGsdGKA2Kj6j9NEa9Aw2rtTUTcqQPGZlpfxb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Eie5RTVNFTCWFrsKWUHe+b+u8/hpqIk61rUGvGn8ny0aBlirp80kq147Gk2F0+eaSgrhdww6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XxWO1W1ivpm17MMHbqC/Wn1XeTzWadOUey0TedP8ALCg6em2m71t1T0XamutEABIFHYOGI9V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0ZLvGIdq1a7bkNhIap7NntafaoST1qkN+BIYLFXTpVtOYKserx0dNgrw2TC1Xa95203i7h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W26fa+m1Rq3Qcs4OpQUF3ubPT/jV711RKdl1RY05dVqyx0YYBRRJLKYjokVbVivrlyOVqc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tZ/wB6j0q1PqW46bV7khRR0RAXEtVljbqZm6Lfh6NWpVzZc4FNRQzVJYfm+k72XWtCtBPU9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aDHOB9WEqPZFKtBQ90EyypE4sVNu3KdONdQghkm1neEtiLV5ZYs9RmoCoci2p72fqZd7S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WCCUXUV7etntuz3muOnqLurEM3DXlsQvXu0vrntxS6RXjge6EqR1F+ggSOOMG/U2+K8H8Kr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VdJ1W3BMqnuGDIGDArzl2XW0+rppTRqqFCloQc10nNdWrZq+rd1ujeWsU99ItJII69z6/S5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ptMeHSeNKhCyW49PsUm0qKO9KX7LVoZK9eaGSWRE6qlDLto4ZPu5ZL2bucXVa6ugL+bveby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sJHbN2xNrD2RZ+lnqGwqbq50oKvatFpPuUy9o9v3cTnknFOM2Yi41/GEDkCVtFO94QtRRK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T09b0si15lEktvZc9WPSJIkjZEjW1WsxF24gyw+8fsuqOhASmVduzybIEza63ZbPp3ocPH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5a9r7JJHPWrqI5H3RpckscM0+mduyA0sJEn3dyR2RWR+DuSAGNtLm/FYhzhHTuj8sRVq9bT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EVf90gYOdqXHlmVakf7XF0kjViDIIlxlSyN1AraQduX4RYEwt0Wn+6DCQxrqLtZNaaGTVXL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8b7kp8exHFdCXbnZauR3Gx22R0IdGwxQipIuAPbq3oYzDQ0rWnd8IBx1rMumcDXJsDSpVJli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pSV3rTkSRRxMsZEhQnkIfZlO7wQU2igzp+WFeA2Ryr+aDumQVaWqWHsUrVGSHVK4iYUKYk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1WZxTyY+9PI0YyrMJERvGeUhQA5VqfzRNHqKV6PwhvJJDBCAlWMfU1IJNQWqjWXvyf7MHs37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SYYSXiI4omVQrIqM5WtLR0flh2Nc61K7LvX9aCVVG+pkl1CevW7msxx2alm1IlpIYN06mgj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YnUKpiX23JWfKnl0VQcxu597zQFmAqFHRve5YjEEKxw05Y0g+oNdpBTgr2khas+3tv2u+Z5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awWLOyc38EoE6jnkSdo926IJtJzqP7jBeKGWxZuK7rNLFJqMf08IzVrj+MbwgkCgTwrUd4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iLkmOOFSqpqa13tPxGETQCg4yhY1p1+nspI6Fo3ENlnniird21sKxZhiRZJkg7UjN4AYASf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NTTL9kSBXVRsv9oRWha7i15ZY6MRrajQk08VZI4a3Zg3oBVjgl0+Bq9twnM4kI4sqclbiE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++JMwoTvbrfdh+8N17HNp7dkw6hDNJcFztJk6ztO2qzJDfjMQVpUJbi8nc481V+fCRG0+P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ymFtMqXWVWkqVXfhHBA2r3rbNibQt4CMzVRYLJVZXVuSZDE8cIWk6jLrcoqPi9kxJipGRPw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IlkVYZNOdFnl7dafUovqmuvrW0WurNCwaGerFM/bXDhFeN+bMrI7OKknUOt1vMPoiDV251P8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DHXqx3bGkGCOHhdNibsWZ0eLe0Zwj0Hjt06ssTOwdWQwKo4d5VQPLtqofJen60JgakhtX+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OGGxWq3lmuyXrEEtYz1BQSjftbHSvAjtWjFi6sjTR8xIK6CfgzsGWTqTWgN6/o0/OhLW7Mi2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7VivWeGahJFaigla68MlWq8tXe/IVJLBThc7C+VcBYJW7f82DFbcjW0f5hGvtez7oYrpssk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SIkEFto/p5W07ZHZAiEoVLqRHupA3tQrxZyCq9MVBDE7P9YmDQkUzP6GE0rvJdr4eeIyXLG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1LdMcTqs2P22hjXgRiJwrsH90rqALVgKHb+sSzGdLh/rC9WvG4t2TTkURaaqtQhppFP2a9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G3OSbjIJ3QNmWZo+D/tFSlBzJGwftiTNS0ACtd750dWtNoO8tUwUnsRsYZXlelJLXtWrW7l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7RmwBGA6js8Tx5KeouK1A6f6wRJooCeNkdTzU0hMKzWJCe3OQjad4lRNnzLWgheNZWiaDu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L7Y3cdQzuHe/1pEWdrst3/aMZadRInsFp2rzQzsz6rTaKH6sVt2wS1kNazwWhBPDwhTA5hl5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rcdn+0Nd01NP8AWFZhHNfntTIyzd90ezC30hrKt/as7iFYe4id4zq0UKkROJP3SJV6cKCWJ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SAK5f7QNhoyTUVmn1SOqzadEhkEhkaxImg35JeYWAECQI0TSchxkqsniPl1EoxG9UxLMGlt1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b+pWXKadXsS3ILKpWsd6btQ69ZiZUltScxUkhtqZo5f2pVVuITnGvUApqBXOv5oQBWgpxb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+6KJYY46LVpJGP093RNHa1UkWtIGCyQVZgoRgE/a5B1dsMc6+MIsQclrDCxRhsvPp9GA2Fo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hrvBPCu6KkaQzwhl7ruqlS7s/JeDJhnCJEY5DZ/mFzjVqTQ+X3QV/hmki1aigpXHtAmKCt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pqaV61p7AAp12M3d4pl+0vGBZCg5HEts8jXjegTTZgANaiOtsxUdQ1tNVEtmbb1KCSGvZo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vavTd9EjF9bsIqhEaWuY6cdlzGbDop1YEoEUqq7fNFVgwV8qs2zy/rF2VIpqlXTmqxLWhl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Ge3NLM9x4rAjE3ckCqrSWI3/AG3SFeLJDJflEqF07zL9B7vHlijMqTrPQ3+IXkvGx/D5Pq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tS+6BIL8cTLCj6tZfTI4kA5SwvFanz2RzHN8daEwAmU/Ni9ncm1aAeVdi292nRAFYB2B20+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Q2a7KiiSXTpLbUYrEsNuZY5L1irNOyRWWWDbloEKoyqLL/wY+aMxPLoZNSTa1fNq634fZ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46wiD63qsldtOmNeGFYBHHZZK2txhomRZ6OoGM1+4EEjSOqNGru6l2wvtRNU0YjKHlSwA2o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bqWzN4aFuXbEs1DWduzCeAWa98tLakkVLenWCxn+sp2K9i1DZEbq71bjqJOR8U8Xh5GLkT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1u8vYV8ynMeaLSTJkqYs1DbMlmq9nDDTHvTsjeWkb82hoe8tIMkem69ShtLWmUd6hZ8w3tK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vcSxXmA9qS13Xl7R14fjcPNwOLn4WdpfDmjePdb2StpX2o6uRiFxEpJsulJg2fR9U5RJiJV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yr5QozkHkvHwWPHkfuCrxXl1VNx6oUN92LBuNQKED7sKDlIvnMbsgOeWIlcOzqHUk8YiA2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Hu6eqEBB8P7oY0IAVgT1YzMqtyljIyw/bAOWHDxK5cjiz4CtxA+F/o3UELAtRanreX/WBqp1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Lu9Kt7yaPqUdF7Luion03Eftqiyg8JCXPIYZvz8SYX/AJZS3MuYGB2Ur7MYnKWHKqs2zIHPj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W9o9SqVw0kbOuAEyeLoOJiCnl7yoP3A5JPH7R1upMtmBk60UpMyXqExTd1Y212zrHc4AOfC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5t5wT5P/i9vWnJdiyknaY0QVIIQ0rF26HqissTD8FWGQPHMgeRnx0U1QkKbiw+GLSmpAOZ8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xyZSADjAwGORgj4AH9epErUKcj93+2CKtQTTOnViTwTKY1AAI8rk5woIz4b5BOfn89Lp01/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EZIJJHjA9rBfI5DGf6f/OdNmSM827Pw41QoSwPGMnGF4jBAJJyMAZ5H/0x04pU5e7jzQo68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qfGPwCB5I5f9s+OoilBU0ty936BoUZAcT5ORjHgAnl/QEHwepVQil27x/mFGDDIZvaQAo8N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jIXOeoVyHZ1oUInPkMeIY45YyCPwVBznP8A6dJKK+zohQmw88SQASc8R7gQAFIyPBHxg9PC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DksoIGRj8kfHnyR/XqBWmS1C9GcKO1ALKQQcYJUA+SSTlfnOP+h6l2p7oQpUV2R8rNqVXms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JxUP2kMpB5HkAVL+VY5dTyXp42IbKy4J5AyM0SZxgvwVyx4j49gy3kYC+09MRWo7YVCSBX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MRLcFXICs0rkQlGHEMxB5Ky8iCAQS3t88R01NWzKkKEeZSWUKi8pFUqY0XjiQclJD4XBz/w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kig2EcfLDjUpI9wjF5GRss0iIpXDOrZlKnnGqnjyjZpFwS3jC8P5l6i50gDZxveaEQRtFIb+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zxciWKY5c8iDipPbQ/AY+3j4/v0s6BRXj9sTNVoLcvx46etDV3XPEuAI+3JkMxWJcABJXOO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m9rcgvUM9g6YkF6VIo3bDeYSsUXkcrJIYpFfBmkZlLM+QMSKD7lHt4r7f5umhtAqpGTQmc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IqlVdmKlUZT4lOMg58f0A89KJ5ZWbPGEH5Z/amYQntCxhWJwXJ4Mx8xOoPwg8Fvd7m6UMOg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wk4Cs458lLE+efcdXViWkOR3pBnwFwSWPShGmdNtIZcAGySG7ZymEAyCeSwMjHJPF/d4J9vE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TDd0VAVZjy7rvHGM4b7WCu/H7M+1l9ox0oQyz3TTj4oTmAXLDIYnlgp7i445Crjw45NxYZH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8bqwkYtEyOwEqnuYYgrwkUD3BkKhTjjx/5+TdKHDZAAiEioXhGoPEyNxTKyc1zyDKT8OM/I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hoRlXi5bMmWlaYByOKQriNmXjy4K3IE+CTxyOOelDGle9kYSOVQxIWAQDKqQJFgyS+AD+y7O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+eiS+mAV7DlCYKYOCArcR7gHm4K3IBUBPcIJQHl+VPj29a2CozIKZAfhFbE7goBnbxwI0v/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z/S6htOvZCanv3VDT7CyFbK7Y0FINS156YJAlSS9JoNKZJMhq+syRe37euiDCoWgN3H3rYw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HjIzE9tY7a9+xM9iEGuzlmYsGavGwPdgsQCRZYSQLKRvW4/V14i0hcFFNsBZ6ilId67L9N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q6Qxt1RYks1xHYm+kp/U2Q6tc0mSRpIatqRjxf8A9l34bMwTtvMqJbHw4490DVjfRjlxx9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IqyVEqzSRJNNHFNJ35JEjaWNngZ1deKqcYheNREp8q56rqMhBrqVIOcEa714ZZEEtiSOOs5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iBAFxmMc+4e2JOw6hbELZ9vRRbeKeMQJLDMDOMbFWUtKv7QR3xHO4WECZBFLMiss0LNG0c3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keTjphU1VcgYjDaF9QVrM/B60LSpXE11ezWGOFpOJVa3JfpyZAObcy06OCC3UyBbW2ohmF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3+McrEySRGRHWaJgrBwIxBPyHJZEKCRQfp5PlZPIrW2UiSgig3awqkppwPUNeSVjP9VZMEi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zZKoYhXYlO2GY6fwbkk2GmqkHMQ7NXIbIVknkhPbhcxzRRIluR65qvVMbIUniUVUWZ4uCg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7py7MRkIhTMHpEdNJ9TYczWq7OjSCRyqztHHFGQIYV7srFmavGmODcmrpyZVduUqitK5w8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XBLGu3FY8QKI2YI9WZIVFni8TBMkt/uUPgqzdIkDaYXqhuteJk7002mZrmVmSOCViYYgVe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CXjyhRA/GrD9qv7m0MSQImzV2GojGGFo1dGb6JIpFLWkMvYgWGMvIlBWNb2RrBnngrItWvx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K57c4Xu1EqzU5H7dbsCW2BKjXVHbieELHMKiCdoRDwkzOe4umvKGPe9zMvZlbElJNesIbx1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xuK7lYrCxWascH7dc070kjWzBntrHMz9swNDad289RJZTthzaCaiF5BDDUjImsvVZlqxQNY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kc1YyT/SOY7k0FhliUxvqlmX7Ubp1G8tYjSpqFhnHLI8MgPbDTyyfTyWI+cxjC9sPHXjlR1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sBNqlb3N9OvAZIG0xNWJNDnGTokFZKjzvVarHJM1LS4eclywCWkmSq/04k7UVZZe3wd5IY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hiBQHKJg1FYVjWOGtLFYb6dnCrag7k0IqSokb9qBLH0q6gyR18zKnMrW0qVsv8AU+6YLVCm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08iwxxxc40W1EazCxWeOQRw/8JZI37K9iV1k5zvNKJO3edcZ9sDtIrWkJAWp2xDtxzyV6bw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TXtJFJDZSQWJrDSBQRGxDIf35BiazxP2dVpjnIgZQdFFa1tMCW+rNWrD2TFK4gjMRVO/NLY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NwKlhHhQBx4sqP7mCWJy7YJzZ6pughKo+lDNak78Fx3EIdInMBiAgRYI5fcBZdiDzDlm5P8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lNUOsuhrcYeGKbE8Vm3KK8T/uGZYY1Yyxzs6MIGjaVA0bMQXY/JBblxaUEju3YWW00lFYq5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TaOTFqVJ7Mk8rF8qMcymSknA8T4ZFriSBlFciuWYMMIrlMrVkZBI0GFCxTZgMbGuzuszP+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C3ILlccekD0gwqUypSBtuSR7EsESRwxx2nEBVnQySL22EjzMqF0JdlJwTGsnjCjJE7dUbB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gQzEEH0jh0iIee0PqEEs09YR9ySMdqRsdvuCTAf3Hy+D46Zbs7YTEAiuZjFpVSP6aOsZDZF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33G5cmZl4vIzdshGIPtX4YhWRaqgQKudSKxgK/fjmsNwiEpMWOLYnngjZ5I1DHlPhFj97B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NmcNUjYaRlHIxE8jRdxLEcCy2CkSW7TxftvXqqrBEql3YSlRhR+S3npUNCegQ1TllDpZI0r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s0sfvshLB5xwdoRS4Ye8K4dlJSNCrZ+16kC3ZSCLXU0TerTZIXaaPsqkMoqTTzPHFHzgt4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/qDlmaRk5rxXnyZuiLuiAs1CADFt6NTrQTRuKkAaLv99WWSaWOd5t6S5Bn7j12MSsxbkMi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JKWlWB41RSmOCDaeMoujSC4+lZBIFkbTorEkjr9O7TJochaxV+qsxQpC55jnTWFm5GR34h6+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sU5hFI9X/ANK/p7ZnsbHaaKeTvQnVSbCvPNPBbtJDE02J5Wwa8XKINLJI6kFpZUEUjZHKxJ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+4XRuclnm8HKmU1TCTs2gmPq7/TNtuHStqyBAFma/NAsoGUnjq1q6REjIHgNICCTwPH3E8uq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BppVYmGRprUTNvq+WN1liRdPqhOIeQ8SeL8mVUByUYAFRn5HnP8ALjrHYkseyLiigEYrEQv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5HPGcsQV/lIZfx489Nth4YzooZpDyBUKRjJyvxmNH8Y5Hzn4HVeFAeyjSScTjAUIc5ZiMMeQ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/j+XpQo6iqghMjlHkAGMEjgeDRyfCvDL3B/1HShRLaNNveZGVKoC9ydvGFYgHz8u5z4Pkt9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NQRnDVHaIpT1L9X6sCahsfaUMOpX3/ANw1m9wlalomSwCvLDMPqddCklaysY6y++flLxTo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g8YmkoMQzr7I46IrrZ20/pqsRaEAkAAEc3XHIe+THubPx/VuXI8j0WjjLI0hyN23UIshNK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7MEMoIViEK8uAHBuXk/6f8Am6gXLdb5IYJt6R5o0H/xR9r7Z1r/AA8P1UW9y6BqG4dM2jsv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99G1qfVdrbu0GfTZKOtQwTPpbA27Cy2FiYpWlmCcSw6HNWc5lLhiqzprBQZovTVlcydNv3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ut0tUatMj7m7Y+IT1g9PqXpn6T395bg1KruL1K1LYklPRtGij0efYOxvSy5Z0uPb2hbBoDl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+qO6xF57Cy2EllllmbpOTJMjD4DlfmpCzCtA89tU6ZOZtbP3UpuW7o0xz+NBnTsEwmGWas3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1oXvea7bvRuz6h7RNX/DY/wzm1X0R3H+oD0qsbZ9afWTdm19razN6aaLu3c+8fWbWo93+n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NM3TQ0zQNrl6EVd9cnqzfTU43glKpyvo1Mm8qcs/8l4LBzJWH5bkzsFJw3O/znWTKw97zl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rJ1zYxrYr/ANPg+RWmpzmBunGb1VvNqqpfdQW97TdH0r+iFPTvS79P/wClL0ht+su1t7ej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9K9h+hW1PXPeHqLThu7t1KPee1vT9R6jzWdyVdC0+tps51O9JHpv8Gk2y8VZYIeFdPE8QAv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Z2Incl87MnK8g4VWZP+0tKRyqVY3JqNxPTWOplGWMDKlypqCXiNKZ85S+irac7v2+UGOvXD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6RfVf9WP6Qf1E7SOiaNtOe7vf0B079Q1r0m9TK1oa/rG2N+7eTUduRapIPUWTVL+qSUYLWl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xXeckMvR+TuTn5W9JMDgV5Km8mzcVZzReVNnCx7Qi0ulLNRrxeA1olXgtRSsEmYkYXBTJjT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Vd+VcTVg2W7RG79NPTHj96B0Ln6Yf0Q/rX9VtP2Tvj0g9NfVr0ig9AfQnYPrPuGPfGibs3j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Snp1vUdOpV/VbVtB2PoO4L5ujTyNGt6pC4VJHRuvafS3BTuUeV/wDjf0dxWJTEcsYHEPic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lANZvO2HWYbf5ZfK65Y4/krFSJMvl/laVJMvDTFsQPcS8wqVzrbfqbUaNcuWpWaNIf06fps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L1GfTdLraAZN7jeWpaZc1/XdO0LQ9S2psdNN0yGvcqxQ6rqu7N3aDplO5Kwp6bMs2palZh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G5PwHI6YnHYM4puUsTzUlV3iFVmcMzaFlWqbmKnVHH4WTisVjGkSMRzcvCyrpjNqAubTl0n3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K/Wh+kbQtT0Meum3vWj0n2DvLTdD3l6Cfqq2/t31d21sPWYtvz730vZ96ruCfUr40s7Ukjv6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majSmjeGaF5FjfiJfoX6K+kc/FY3kXDzvRnHyZbzucw0xsMGkhv5r/yKSXZG3r5N56zRfn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SZ0xOVMLMZUoyK5V23Ba+u09oaix5bt/iRfqzNuTRPTSxS2kdP3A+8YNK9D/QbYWjTfxtbU1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avp7ftaiy17LR1INQnmWSJoYooyYVPVOfyTyexZ+UcdiMc0xbKz8ZN1p7IdAy+pboty8Tim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qtlSV0sfNnbd82I9X29+tH1b9StX/U167fpX/V5640ttQ6fb9R96a16W741HV6ciwWP9irG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8cus6PShp96HTK9OOGaro6Qq8EMLt1b5B5e9D/RzGYKS03DScDKZrMPJmyrWm9u9a7KTcVd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Ly9ynKnNLV3xDKqq7qdzuj4cgVXKPfj/Dx/wAdP0K/TLQ0LYQ3TqfqB+nqaTRq++tuW5tyD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SYV3p6i7L0bWNJkn3Dp2sbxualq2ubXllovpKT9vb9d4qjV7cOXuTG5Vx2Lx+ExycoGczzA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pLaVpt5oaa53G5tmmLWAxaYHDSMO2FmYd5Kqjy7bgxGTTUfvMc6aa7poc4+0zYG/dleqmyt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Qt9en++dEo7k2fvLbGowapoG49B1KET07+nX67FZUZGw6eHjdXSQI6Mo4chlYo6lXXeVuO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cizJTXS23TxuntDZr1omQwRg/+nwcE/H/QdQhR2B5/HnPgZPFQfaWP/fpQo76UKOf/AF//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/AFOfIz48nxnz/fP5/wCbpQo4SMDH9MeR4z/9XJ/9elCjvA8+MHx93n7c5AI/HShQk58Hx/X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vpQojuqWFjjdgSCFZR/wBjjx/ToksZknZEZjAKB0sY1q3rf5PMOY5YBGTgNlv6jyfIxjzg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JJtOwx8w3/yQ56yVNC9LfQT0QqavXo6tuXcG4vWDXK89k0hLo+2qo2ttsPOmo1+2P4vf16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548UbrX5IXXPmEaaKt3jtiviZliBAMpzfFo7PKa2x8edivGZhaZ5rMkydiPtRTS3JEldXSl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NHq0NKC3Rv2DUtbst9+KaGFwuy6gV826tuXj5vAWtpuN0UNJNAbRxq/HVvWxJ6kDwx2NQZQ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ZETQz6jfuxxSPLPGkFaVLuvaf2YxYi0zUI9J2ip7liN/chLUZlbH/Xe+Vu23SIA4F4AIpT3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gzpFuzPDRr07cJn4pZFi13A0X7tmxpGta7oNpY5Kr/XNrW5dULfR3LFevQCz3Y+3GxKaRTT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8rtbnu7Ycsq1ehp97yg7vYi9UNdsiTUYnqQ1NO0+HUdOZdPWrXSyrpa02Krp9q4tqBoao43K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zUREsVqfUN0Uo9R0izwD9M/OCgU2jT8NvWHTs1N1qsLlgNzNczMrCvR09v06B1bVZlMDGpU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6LRFX9+uE5VKGmVtIMWowy1IIJqml1qW3pKdRLaxz6O2s7smiuQ0LavxYVBJGn7oWmf1aL2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btxmfe3u94nVTS1q1FwjoR2IpbkuorPQWAGrd0SUpFWGmk19Pv6VVgvWJq4i4nT9uaTDfs2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pepU/A6iS1HJHSulbull8ab2hbqjetpEwRaAq5nY12rvdGrtc20O7cpjuyIMl7Uk02pXjJK8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tV1axqMBj0+WK9Kj14rm4FjpVI7kla6NK2e6afqNqrIqsharCouNd1tlf7m06s6LpMJlJFB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+HW6KtqWItqs9cQlPrWaWzYjs29S1Wm8VIXWntXtFm1rT5kUxTTX/4xuGx9QNP1A1tNoRi/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s+B1Ft3y5draj1TaBnA0TM0l2qq0AH1vhGlOlc2ygTITI6RzmxUpLpsTSVZxP/ELe3oqrm5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4bWsryXUqmoQx3d8PDDfV+LhGoISmVLj22eb4e9dm+9EWIpXIGu94+Hv7tNzZE3gMBhghl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VXTY4545Wjq6hpVzUK+lR85WWjJuFts6BDDRs6rQWPSbXPTkj8A5JEpRdqY0Gnu2lvVc1qC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EhyKXLTUfoXPwFX1UbNdUB7lKS3PKrCzxs9urp9tpYkMl6G9ahvWpLlFws0Mu4E3HrMkVJ0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9LNbHQrecmUtLUy+LrXdXU1X093dg4axK0/6/NxqttGfSdsQC8benosemlpNPqPDJNp7PH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pdFLoiNWldbR7el1mEw0eW1Z3Rd5sShbqKhgKKuS8L7PV7u9ECJZIZ11Np/M31vXuw4eMas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M1yXUJbN2PjTOpxgz6rfKPbaQ3YHtVNU1WWIzagv0mlaVTWFoWVSpqmxi9Ot7+N7p02rE1t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H2fu7q53NAaOB6uqRWI6PY0+CigsUjCranpAr36WsWGK2rEqS6tHTOnSWmrBGa7q30teirI0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0GQ+r/d3vNpgwsIar7x+dx1fL1oX0mWK5oyxVoDWNSL6KSvchRLFnU7e1derzTzxy6YksFSJ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7ELuqxOjtEWSSdgyK0+JgRdEXTMGv+t0O5SsN6MTWNKvU314xyx3kMletqCbs0OSQWnoVk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gfi3tbvKvJXKxC0zuuP03LvRAIADcddPwaI9zotp0Uz8lrPAkNhoqHaSazDtLXlipTWYNR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AGl7wb2sxDgJrn0EflIiYrcKbf7liUBbVW9DbjvSQsdS1Cs1WKlYGn6PJLu3bkkRnnksNG6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8iBpETDNg9Tc2gN4/N1LDihQ6ej5cjEVq0opNNuG5W1mzHFp8qaVFIiYtGTbu5FjAr2KSxx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TKGMpw4lOAQag7dn6wmDXBlp5vnCJBSYwn+HtHaM1bVZx/De5Tirh5N0bdZKkn09lOVlld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ahVYghY2W1O3d+IQxAoGrvDb8LQ3ZQ1RaMUFiksejR2JUvatLJAIW2prCxxRztdkKV3krN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4YXm2XlkigAyUflaEpNak3Z/mH1oV9k1lLFiohlFyKfvPNYkksGbeUUMAsQRxyEO0dlCGQOE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+SPUlqZm370PQig6P7Ii1dIzptOsRpdaQ6fJFzjSx5ZNr1wZLCvRCyr3IFBUMkUnMj2BeRi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CCk6mOfDdMSWqUXUbFpdSqx9zVtSgksQLJJW5puDXwXEsGoZ5rLZhMPcQRoJkSFnT3LYUVz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RS3oH2LAUhbErAtZ7Qo6ZqFZYaj2Zkc6dtG26s7VJEjkNeCyxjLNGxZB5RuqxAZmJXaA33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3hCmqTnlNGtuxE3es1VW1Zia9CkNveyiLuJLCgxGOTsMlWHDPFV6TW6gDaf94ILQKAW7Pym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ndZADxnmtR1+cmx5RK00VuRZrLPLy9p5ACR+HNVRK77Krqp/bEdRNSdKf3wvpdZopb0Emn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30rLm99JvuE1VN2qk0CKteRAAuCMO4V14oTDkqwbKh8PBoYbqmuf8AcsSiokccXdq0q9dq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3fRrkmxVesa4rc7COWkbjhwByzyV/JVQUJpt/syiJeu177v7oIxmP+E6dG6UBVh7jtNM0JLL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6rD9TMrQBZRHgMSWkYOG7ScwSXZpDbK/vhFiSwFa/6wjejhLyZoS4nkcwwTSmKxamMWxHmr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VZH4YRTIqt+5xieDBc6DTX8qxJQSczs/rDk6c9nt2Uq8J5bFVLgaWCeZFs61vNe3DXmrEJD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u8is759ogEAFQez80EB83Fq/7QJt1ZhStysZqyr9VOkTBIrE0a6FtG1D2BFVZZjHPGq9os0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7iNq2Ek8WruxMAXZEV/uMc02K0mqVzK0+Wl+kqqZksSiT+LbzpXAIjW5WLXbZuUcOTClg8p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CvGowm63Hdh5Sm+rR3je5IRo/8AurvQiF6FE27tNjOoYjGnxzorKzHvE1VdB789OhBbLs9+6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D+JjB+y1yOxZWOyyXHMvClNT4iLcm5RFZgl7XKWRbBTICqGimUu5OOKpncaVr+ZoIq0FAct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spLJbmvRLf02PuEo0rco9sbc1WXTZqVVTKbT2oYWEykCN2Hv4Ky9BZK3E6f8K0NbqrXi4w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ILVeUXngNiGxPIzzJJZ3giywQly1crYEIePiQs0aOiLKSrTCsABXe/rESGodXGUYmKV4ash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8slluVEww7KhR0SaArlIlyEHJ+LNK6h06Itx6OMogmXSdv7oFXg71XhsRxxUWF+nLYhJpy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69pitmD2M3Eks4XiePu6ixyoVy/zFhTnXjogwi9vU5At+G39XHBM4pxQdmevct7Ot6hXvR3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jIQhEEq8UeUcmUZArs40xBmy28ZwA1WdJaGninVFrtaTOEps88CTGerr6RTSxVUjUyJZq8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F7fLqDFqC0dH7oZXFSSeneglR06J9QsJOWw8tPlHM8scizC+0cuohX7cf1gkuWAvbYyK3L4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o3YZnrQUyhtufUrs9+DZuj3rMNvUo4bessl6WlrOmberpSs1YYZKwLJNYsBjlpV4xszxNYj5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2i3e3vZ6uyGUIy851a93p/tiwqGk0qcbT6bUFXuJbaOdLZSVmrSLZmj+oszBackgnkEqSSwx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1sdGlBSCQIEzZMG1GJMZLcpbUFeWbvRSwTzTcVsgaXP9TG8Fyda0RaaqzRusc0Kc2wnaw6V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uOmK0xUAplX93HdhC1LThj1CbTriynTbkd8alpy3bclrTbiRSxPNPotCwWeBpZA8kmps/c8e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LGgNE6129VvL4eMVObJJqvh7/f2+zbEb3BJU+t+qMcMa6o1eyF1OzpEqVZJ4jVZopde1rUr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bQQO9gosSqmOjjm7LqHnGLXbpWnRStxu7awyHTQHNRxuqsVvrkdlqlmSFglilZQFkh0iyy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6tPZTJHNwSUc2lwT7YlKnl0J2BC5aq72n5KU+tBATkQ/HzogrvX96KahjSukcGnJLonIMk6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JEQytI6Mqh5GfA44aqzZHNePhiYDVzNRHqX+gP1PbUU3l6WXbGWrGPeu1GaGJYkjstBpm5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Whml0OcRcYecmrWpkiPEnrz30ywSlsLyiq3Xfypn3kb2t5T7Kxs8kzVF2HJy3lX7c/X0fF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QHVSpkjbi7MD7eCg4dVJwXP3Bv8AKeuB6aud0/JGs1agk510jyx2srFCZXWUt7X5orKcTY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UYx8KBj+bqZIJLiqtS31WxOmvTvfZGWXeRuTIkiRnhX5FIZEIZQO4GPEsgyvgYC8S3H3dR1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Z9aI5ioGnt98K1p5VmE0QjMsZSRFIaONCwCwibgzdpSVYYGQG/OOo9UsdX9YRWqC85NG7Ho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8tllZFQSg8JI1dSioxY445X5GM45cVB5Hq3g8Vzb0bZ0RzGLkvh5pFP5e8OO9HpjsbdS2YI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JcqWIJYHyHAP834HXRYfEqSgK5dWHlTSwJoV43vXGxu39X5dsF8klSrFgwZSSvIgD9wEeP7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1kaUjVmxtG9Fx6RqAZVy/knAw2ABxIwfnwP8vTai4b636xYqQTQxYNC3zK+5eQwByBBORg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8dSBZi1TZUfFErdueXbEiSRHHHGGGAQfvwoORn8HBxn4I6KDcwJ29YQ1pGZEZOuPwVIJGcfC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j/ANOmBJZhS5vvdkRjrC58krjADLgnOMH8ePI+f69R2j3/AC1hRxsf2IwD4AyrZwFHj5b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alcxCjB1A8nOAByUYIHnPu8e4f0/rjplIAYdLW8f6woRKDk3gk/ePAPHJyCreeojeUFbrjv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n8HkGAyFwQPLZLZ/uvTjtBtVju+qFCRwAc5UAA5+MZ8E4Pk5P9f6dM5ALCpp3YXqjpQOQ8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RnjjGSfI8/36YMCCBtAiQGoHp0x8qNph9VMAiHM0rlCMKA8zAk58PCwKtnw6lmA6nGw2e/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ZFQO7KX+4lc8lB4Ro+MqgXJOfuHTUpSmyIgVoO2Esr4kIUtgnz8h+XGPwR5iEfuwB7jjyG6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m4+GO3Zw55iPio5Rq0gLL7uUUZjAyzOwzgHILZHTw4BOyGrqWQxjmQTh2JYyKzgFiqeTwD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Pz1ClS1a0iWpSWBFO7HUkoBPEchlZ5I18g8cJ7RjCxnivIE46VRfnu9bjisJRUinwwzYAB2x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zSuzH9lH8MAPDeMA449QalTtrEmAIAru6vmxjIQG8yKrxEPwnBDciPaY3Tksb4VvGfB8EdN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RdXKm3835YaqxDIrBskh+LrhVTDcwQp9nLlxf848e3poVBUeEJEOpDRq6orMExlnCMcYVm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HCL0ocHMgjJumMJeT/uFspx5MzrwKsxMJYeMrGzFix8cuPjpRFRXeoxhu7RkBAxZwpEhRQ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2XEaqhXDZ8ll4/npRIdNW2mGTxsq8CHwzBiAMM6g+BKruOILrjx5/m856UKlKjoaEOYy0siy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SCNiTAYwWPNWLcc+GULy49KEeigBrx86E3HLtMI+5NykHfyTCVQlXBX5YK/EYJIDN7c9KHo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hWD5AUBzxcZiTw5D9stjg/MePk5Ht6UMKhVNcq9aG5ZlYleDK45J3AwUk55Mobyrg8lBJ/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M+Oz+sYCEszL7w2TJ25m5KGjY8lnlRQZPLZx9vnHU03oG9A2W2OR+QSUAiJYu5XzKy5ARg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A+7+vWxgTqXs4EUsSzBGGwR4mfrh39/tP6z6zo9ewG0r050nTtrxAjvVpNTuwfx7XLVZx5D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4z5P+z/Ae9etyt+VMq2/N/uujBnDMmNOqCSQ/UzvwenUitPerW0E81ey6d2WQKSptQCHsyy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K32ycbCCnjb/SK5rQ02wO3pPJPpNPS5JK9druqVwc922tpJqovWnnliRIatuSrXheO4yu2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xi985u6oHb7Xr/wBumBy83J8OOOiBKU56kcHJFaWOFEHJFjsRIoZlWKnKrCQJ2pO3I9YEtRd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ooBBggIOYhIVJWAjrJcjlsuklyKuJpFZoo2WGOOCaOWFq5KzIrfTIF7KxP9y9ROWWqsSqT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nlFIIzFHDXFYo9dyJH7ktyePT5mikYzTKAwq57E0bjjwY9RBYGtM2iWk7VthxJLNBTQSCF/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rwrbaZuZlSDFSQDk2cSBgiSTpy5dOXbYRETbXLZC1aWvF9O88CCGnEhi+v0qWaNpFCywx2b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DHh3E2ZTTyMczlDM6hb9EJ3UA2neh3IlEiWRrNQCXtSNF/EhHxWAgRxGBb4Zaw+m+VQ5/h7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o8PogYmKRWsdGmXnJhjuUUgglDNFHAYULSBF+mMVNcxRzJ+3+4xdasT/zjpwKCnZESwJXsE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IVaFVkeOMNYQz1JApUS/WuX7VeNpC6r7+3XDLyfpwO08e6Jkkiq7YbBqzOsEUVaKBm5mDiQ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KkqURHzwjcFEoBejXLt78MqDIHZCqwBh1NxMf8AxoZJ2jgavzsJO0IcvEoWIW7AUla0jgJG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+aFVpMpXphgwNBSFONjSleE3Y9KkheKaRZYPpa5iiJLRHzXE1KOaLyoRg0WjryZjIOUKBcg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sdPFK9qusMlYuELraMQZa0icYXgmlsVeLwRrXWKQ/UFWj0yZ2dO5y6cGuYMHtoCTWkPmQyx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YBJNBWNh6kDAJDHqE7C2JXL9uOaQSojdy+zewdIqCa0ygTVBGq0wLnf6opOI49UAijggqzt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puMnYnnxJNNaUWWaFSDrEzK/8Au/JBrvEDdh6GlSIRqtEspWSyjiuxczwMzSS2HVu5ItVR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fS8JH1qqzL+z1IrQZjMdkOQQcxHfYlgcODYqvXuVpneOP6ftWVLfS1q4rSRnvl4u9HxrOvZ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QiCNoiasLaE0MDb8N2NI6sq1akKV7DNHWZZIIZom7k8Fkcqzzz1hUZVbsyNIlFVDOljiyII2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TWAXbhq3pZYA9Rh3UqvNNNUnheDmJ+UrdhLcUDRsoUFzIKdgqv8AvAXpUNK0ygko1pXaYg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ZimIklhrv8AVR13tfURyyKkv1iQ4UKFZJWEzIYo5JWBLrxrTCpOeyLam0E5Vgh2Yw0LB5jDF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PbXEJLuxchp2kmj9pIXm0P3Mwx0KorvGkDBoQRDus5r1RFDplG2KotyPfu4SWYTxTxZazNIC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GTy+5m+zp0XY1YKJg2kQhzdpDFxrqvbWtWeNiEARrSmWaR3RrIVLDhGZTgKmWwSnU0UgU2m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UhSWNIpZrEUIsSRaiqyxz1kMMphiT/d+3OBli782ChVKyBwUA8uytSoyiA2DOsM4UmLIBJGK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XHX7MsjqAsca+QSZ4sx+QmW5cBjj1GpupTKIgKxuG0QylpyEzPJIY0k+mac2ucqLHMhjcVwM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MVQO3J1Le5FHUFqnIQRWoMtkMqwtpXkjijmwSdQjVwn1nB41gNp0RiI5CI1V28YEbcjwfpN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vRDaezFLG8307cyycu3KFqoImSOaMhOQ+kjYKwkbAkZl4DgvUTn4QwurnSkZRLHJ3sRI85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PxjRDKHx2UHJWbLLGpf2ozcl6kFrUjbEqA7RWMIC0TGwJo5GSeeOeWZC9WGeVBHOldCOVjl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g+wMArlWUVrSHtFVGcPqUbutCnAtKIwtLJNO8cQt2wJ68SQMK6+zto/GIuMpykZlPnplW4w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Z1GaqlVqwezPNJHDHE0vfsVKCxCIxSwxsjxTJ37HkuDxK8Cy+zNhAdl0Ac1Nx2GLc0qitm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TV+3YvzVbfdBsQ7znkmlmraVIf96kLMjSKRyXgqCPuul2VvCo1L0/OikwNta7T+37sXHpG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SdztU5aZgEJKWqyq8+nkLL3zII2DyV4l/e7iWY8Q3JdaWpcjI041W73HxRUmUWlxr86PpD/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rG3aXbjU6bpuiVG+UKzxVYDPgTjmJUnkm8Z5gthuTe7rncTNWdPmscluZf7vijqZASVh5Mg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Q16K0Y6206YbiR9RamY9tlVmew/3xhxxc48r5xx/8PVfEVCqFHRFcKBMmUN1pjY9o3WpWL8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PEewd3tecBj4yT/L/y+cvpPqH4xcjARMSAQpRhwLAEsM49qYByox5GcAdIkAQoH3I1wQAQ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5AVmGCSqllzj4/y9BzNTCge0InZcqTgqrtjPKSNyyvDIuMKyFQc/H/0MlAO0woLQUkrobFq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Iw8dtBlkRHODheWc4wF5EqMt0yrW7tERyUUOyKB3t6i6ruixJtrY0k9ehC5i1PWqkavFEvJ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T3z7gbCYjhDYh5t+71aloSNOTd7d+GHRVLKzG5T1fzNlEd23salpEEKBFj8yMePuXu5LzT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OZGOXYyMxZiW6MRQAU1QUvUmmzi2LLgijjR1QKvFMsMFXzgBiV4+V5n+vLobHqjehmAzOf4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6BuAPnlywQFJA/DZxnPjHFug+qHUk3VNIpL9TO3au6v0v/qQ2VJp7atHuP0I9VaI0vtd83Jo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xePNgXKdcxggl5I0C+eoTZhSW8wHOXa3zWWCywa2CtXDLp8Y+Av03/AE77b/VxuFtoetv67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e9c09KGyvTfU9A1fcOz69xVrWNF2b6l7q0KysG3knRpiE02HVv4TbaSTVebrKqNj+WeXMLg/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mctcky9c7mpyJOZK2s8nDlb8QJS62zVmG4DGZIwuDvlpi8WMPOmG1TZVEa3rvupds9fWiRbM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+ER6n676Neq+zHl9Ot/xafqW6P08er9Kr6jfpd/UNtNJXh0zdmw79Etp2qwWqjNJp+4Nu2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mihtKidZ74HkH03kLylyPymcHythbbMXhv5eKw01VtRJ6Nm1lbbH+EwSe2O5Mb+HnjnsO3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h2Z25+b1Rsza9dv0fD1G2/64emX6CP1hbB3k7DXIbu3vXTYmlRbUua7pMunalV9NN22tk3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axUhs6tLJdTTtQaKzYLqqjpsPyL/ytjME2Fx8rkrlfDsqfz8RgcRNnYmjCjz1Qyk1EKy7ey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+jkl0eTMxGHZP/alTFlpKPYlbjxpjOn64elXorQrbm9Av0T2PS71dbXtPlo74/UFLtf1n2t6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CpsvZFjZOn6RuHcFmeVZq2p6yt5aMtGKWGnYk+zUmej3ptjUCekmMlcm8myzr/APGyHwcyc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5tB3ZVpbtil/HclSpjzsBJZsSp0tiJnPC3pNmmr+ZtkVBBH+qH9bXrDcGlUPWP8AVD6z3lu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ep7ntaTUnWJ9W13VbTWq+3Ng0YSIYbEyyaVSrIIV7RiCdWml8h+jODMxlk8lYaWAt7/APa/d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9oszQNpmP5SnM9zTmbs0ov3UCxtbtj9Ov6/PTMaPo/pB6zfpL31v7TUfT7HoZV/ULsr/azYx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7M1B9fpabpu5Ne1GEyJao1dW1GJZuCWY5JVRxKZ6eY2Xgzg+UuROUTyFJNUOIwDzZDeZObr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gNJ1QXD8i2zBOw3KcmTjpwzsmgNVsqGuh7o01/WB+pb9T+wtkT+i3r1+nPen6cN3atdu7o07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2vpO66McVajuG5oW4dIoRx7v1+cafWhfVO/fDQJDUEkMFdI+rvJnpTyJiuT8cvo8iy8Xjiqz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/wAIlvrw+e0W6jvRDGcm47n8M3KkwvLw40LzSpVxdqZ00v8A4pHpl6d7D9YtpelH6Cv8Pr9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sfqZ9G9e/VfvX9W/ofoGj7pu+t3qvrWgS7yWfUdK1jcukT69sTZOn6RNoUOlrqMerwXdt3L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PKRipJflz015RQY6byXiW5Nk4KfaEwslLanY/wD6nFXXoWXUloVlujoJanmsHydLRpK4ped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hu6qW6vN5Y9FPVX9IDbq9Pv0yev2o+r/r36KervoRRm2f+ozcNP9Q/qJonp/6xb20XR56Wm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uqWtw7D1rcO9XsWtcSNa+pUKMFzQqaSSmCweKl+kfLHN8oPLw2E5W5Nxjv/CyBIw7TpPOFS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u5NeTPrvpHQ/8Aj8KElqzPLnySL3Dul6rWqszNp1WsGS0jVvbY8494fpV/+yO3Vrmj+pljZ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Tb8e1/1Jbf8ATjS/ST1Al0bS7Nqzrmh6xLpAkl3Zta1TngpV7GqC1qDJTS+86TO6N33JT4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2Ffkd7X5/Cc7zsnVuW73NujajzRt1WdEYU5ZY5+XPmHGL1Cw1jPVc28/dDHO2PpA/QbtzV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xdjnV9V9NYpUs6h6bahqEtqjp0kvuv6htG5d86Zfy/cZVCxWm8SpyZXXZnyFngu7fzhqrx1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/lixaUp0G3t8Y9wdlb027vzQKW5Ns6jHqGmXAy5wYrdOzEcTUNQqsedO9G/IPG3kH3LkMG6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RGmkxZgqD7US8ANn+hC+M+Tk/kgfHUIeO8YH9flvPwAPjPny3jpQo68Y/wDTH9T58/P4HS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+ckeD/9XpQo5/1zg+f9MADzjpQo7J/rkA4wARgD+v8Acn/6fShQ3nfijHHyCT+PH5Ax+cdKF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mKQhsHHtPkfGcZ8H5P56soKEAiATCta12CNbNaklv3RCidxpWCRxIo5PK7hFUEHwSxGBj56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6RpKx8E3+Nh69x+s/66fUulpGovqW1vTB9H9FtvwwTxpWmj2VB9Jr1ukV1eIo9jeVvWllIj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J1v8AJ6PLwiVIrOLPbsoOrGbjxWdLUm4qi/OO33x5AU9PcXl4WJaMMFW3ceWORoNQqV0r2Z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yWLVXTtQmkkgt6faT+KbshgafjAjjRFxapKqPrDTvePyNmyxRqoBohY8fV965CJzWnaCR9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TmjsV9FlmRqOkQ1KunatWk0zlZaOnU02Sjt+m0B1PSWu6xfmeCvyLAsuYbrzVgoztyalLW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pUZs1IcqVKou+3WPWZvm+2V0m0CDcMCXlnVqsOlWgZ5rWn6XBM2l2tHd49P1nSdO1BhcWhp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hlRtR0iaGjfh+kpw8nSJDMlRIJ63gRsNvl6nWGk6VgZFMrrh5t5T1e7nvO26c11GO6cdhEk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ry6lUkYtplxH1eP+HxClbtNDBW1Pd1RVrMbE1Y6btH/c9RpclRBCrXKWHmu3dv5m+G1doh2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VO9u6jXbVR9Y6laHzrLbnuwadqtmOc2K9Svq9k6o9qVqv8QuaKNVrPwFlpWk1bcmoK7JqJh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cHFerKCpOeXQy1uu1W3L3Tm79YCm2B1CEMTpUNpy25LpPhpRRu7x0wJeao8UK92Wrp1hVat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PqadpbxUZ6s2mV5FpazFtmbUtY1KWCuIJburVI9U0hGUSEUw0FoU2tnn0L8Om63WfFluWLA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Xbf7tHsjSYa3K9FLJisVp6VLTdIna7XpzQ0bu3tKi0yItHLHp8Vypc0PTdpzVaMLQi3o9nW9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ntqgJpWtoz8Bbd0XaVFq9y4tsiBYW3Lqub537WJ+K1OtAW7XtxXFbUNPhOqo1kDSacEySU2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Jo0rM1inSy2h7dgbSJtX0tIaeoGWmis/USCaXAXtuqLtvdC/Ii0LLt0xAVzC1XLb2731t59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HOCxSSPhMz39Pk0XiNObStT1JNVWXTrNaSnbSjcksbig1DVJjQm0vU/odpwf7hIn7fToKF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X5u25tNptERbOly723vKtvzt3LO4XMc4eSTRvHLcM7y1UlrqhlrrMmmWJDcfStU1aDVY1Gl6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cp1atTnlt3qBjvyuidK8lhnu9udvtXdba+pa3W6oIo20W0L5fu29XdTT45Q3s2Y6VW0rVLO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71WzbcXoNKNWtZl0+7qVlZ1h7G2m2/pry6jVuRfWbsswQ6rEHyJqpALBblYW6m6Oz3LQZg6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va3s8Lqa5tLBrRuxFblkS6jW7816LU77kT2zDitFcjkuyyy1dRkuI+pUXuPuK0KdfVbCxR6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1NjQBSubf3bvl3mordWBlSqm0BhL831fsrVesdUJzQRVqtsVY8SXYJZpNIFWW9LNFHbpl9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s1/q12jpAlsUJ5uzp9tvq3xI3Q5q7VttP9dn3V3aWxOXed5N3prx5m3vdCz6barsk1GRG1J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xsVdUZp7iVdYoFrv0+qKdRqbk1wwRXjIU0yqi0eYQdVmkutbTqand1atLb2rVU73dyg6PL2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eGz2Ru/FEdvad9NwKRul4ws81sRtI8Qj0E96bcda1AJNMuU9F1KijpJFU72ra52mmeZVHQ1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L85miQYNspT+vV737YUgtfxGB3WzFZkgtLGsTQz0YI61bW9pUZJow0kLWK0eqRyJJYIkM3b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GZDFf3LEbXQ90MPytxSEPpbUNgKZpZphAll673A8VOSGhvaGVfpprZSvG7RLGHP2oyOjtn3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j+6JV05kEf6QVeqZbT0nnilSSyZCJV7cV1K+r7Mk7qfUUWM/brTKWkEXPm6u7mu/KUpUtVQb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/tiZbKh6f0aB1aMpUBmvUURqjvJXhnENgo2k71pzT0jHSiWsXlSv+0h4Eewry5LGMIvSQOG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3FOxOY47YRrVYU47UdqexxhtahssClLO2rJxaSuJuU8acwy8Il5IFrzNgrkaU/TxgeqlT93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JiZLNm5Z/hzOEqpMfedH3ZWmSOk3eUBLcK2IiSczM8jhUKt02gDShBp+DQwrcKcalhpVr0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fWt9EyxvI8FaLcmkNIgmsaVKs/erWhBEspZgJGI5AjvQS2pYji5YmGNKAHP9sNYK6PUWSO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u+ZaySw17Oz77sTSLQNPVnNVlVhIP3FcZSQ8JTJbkSMqfhCavbmDd9MFasU66uD3Wijs6t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DVZdzgyQHjqczSwK92Q4YMxaw0Tcse2d1HIHWO7t60QNSo7afrAenYipRSWTHE6No8EZpfw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+jiCS5JPpqiJgasPcCSY/ZQqeUysorqXado/KImqndHQfxMOJJ4ZJo1+rjaaHUblWzYkla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m+n01dWRTGr2OaRRskpZmR8r7uoneAqK974j5oka0FK7N3q7q9NsLRshrtZSvqdszUdNt2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i0vac7V5lajOIZY61RfAzKFbujkIW6Eyk1pXZ+nBh6AEAcbYc1WpDWBDZ0t5ImnUmWzaZL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tcTy04RJC9Zo8ycEKGnl+CnETygVYhhxr+9CIuTI50+9bBKrDLLFZvOJ53rRSfWS2LMKz1xN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sYrkYQrEjOO3yKH9rj3WSv0Uk216f7VhjU5U41Qc+qkrdhZLPaEN2K7XME0MUsE8Ov7wpJE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qyVzIpLIiM0qycO5I0aEMpqK/3N4wxoajb/AKjywzv6z3Iiblerq1sxQ2FtXtXmlea8mh7WJ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hFldVXgByijMTomVXqTkBCCo+d5VhAE7pKj2fMYdLfuz3ZFlMAluXIYa1WMCus7Sbk3NWn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N45ZMPgRZjibucOb9DDAtS60k/iYkukVGagfgIDS95NMsV40EsbwlYksTVEsyo2z9Ie1bW5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B08vDwUjm5i6YpRDawCnq/AM4mWq+Y6PzN1eLo6q/TjU0lURiOvqVeeRFuwyPcpJu/U4na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XkmkGWmjhcNEy9zEAoLEVy/qYZixUitS3h5YUjKvXty2J5Q93Q/q1LNHHI6z7Q+pj1KILL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EJiBUbKKkJYgRQuZuy/CFWlKHJT+aC7U2q60ri5brdvUnkjes8UqxPe3VNHHFEXrtE0skV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MNKr+1kRa42pU/mhjMBSg1Cn5YVht1oKcNgiQ1otNM8NeSKQGOA7MgeeJ4VjVeUaaUsb+9o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EMLLK2pbo/L/SGDEmlRWv5v7uOhetXF26jtXCRPZin1CEVJbkkTS7uusxinWaNoVFSz3Q0C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YVgG6Bd/tDsT25/0gM0aSRXZo447EkmnSWVimeM2JAu2akkM8tNlMVXmNOrySSAZBqlXVJe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FsTFooDu/3QnFB3rHZaGpLMbdeNDp92xGYRHuPWYPoJJuEiTVy9/2yYV3X2MinkWiEYnxP7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OsPKsEkBWhZ0/6Nbsz1F1HmliyXjsV9E25brSQxQQl7PaarJJ2HcqII3RgnuHTmoVgQOAsM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H7xCvHeljqtGq6k9eUJLDaMUkupbmpxajVgrFmnIM7RuIV4jvJ+1wDYe00YnPP8WgW1gAe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bSNN1DcWpWNMoaSaN+eWpfvrXrA2305qemLc1MFRPbtzRwxTJGytNMgD+4cJiYstecYhVod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9sQtZ2RFBZqru/b7umAXp7T1WzplG5r1PUbWt3Jox2LRE6aF9cI9RfSasEjGZ4pYZeUEEIg+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ewktYjlMXtExrS3jsizNsRmCGq/bF2R1iURayAJptR4GkpzLFSkW88PfjvX6iPDBH9BYhk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30RIn1WumqmHvWW6bsvS1Fya4V3urTeZmbV5dUZcyZKZtT5senbt7Po3dPyQtcrU/qI5Y/4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craWgnu3YooDTsVY3hq3u5WlpGEqsmoIyck7nvSZui83LRkEyYFMvbpuu6rW2+XPNoEWBV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+n2QJv24Q0UTTWtfEaLTgM0emwPa2rbh/9lz6YdX1S8I5oTInHtUA1ZO9MT7lPRw2EdjzJ56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rqLmW3W6Or1urEKzFGaBTvHVXP4bYDyr9NUtUbDwx6dTPGxXqWtUSERSK7TzWJ7smjQ25F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XMkP3hWsoJNtrsVXrKqk/bQQFs2vG1uPNEAvWav1C92zpUleeBakCUrkBtWAjmD+IOlrdsq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2Oace0vPoTWEAFVp2rvfeh0LAHbSvd9fhFU3khSBIY5haleeWGvKLQGZ1nZQLRi3AXlaSJD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YB6z5qgZDU1eOtF5CxOR4+bF4/p03s+yPWL0y3E1yY1p9cpbZuie4ypJp247FjQLU8s1ma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eeFJYlRtNVlR34DrK5Ww38ZyVjsPW52lsRdqzTWvzqfW90Gw8zmsTLeu6V+tpP1Y+gFn5T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cAvkMi8DXB89pnHk5IPuXrxagBqVGox1A20G1u3b/AEjA81KGN+0wKqx4M8eOXJ27i/a5DM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6mCCTnlTrHV83rROqlgoHRx647LqrniShV3Z3yVWJeSomeY8Bst7RgD+bpIACTLa67ivlhg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teBkYSGNEl48UQqyYj5Mxft57ysxUr/l6eYoJG2sOVrSoiS7c16zot6OWKXKu3NcyD3IZA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28hlsBSuAeXTFTQNTPrRUxmGWfKI69P9Y9MPRj1EjtwV0NnBYKo7JP7bnCg+5eStx8AN4APt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SorVT8kc9ayOEruxvftLXxKqqr8PAb4VuI5+/k/HwzAgkeMAcuuhEwGwdYRZkTKuyk5Lux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XiAQpHFvbkAeSWPnx5/wBePVlSFW4e/wDSLyOSxVtoi1NK1ASBPcWwM4ycNgfczY8kY/PT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sGJJrXrbYnlGyHGMsTxxxIbJ8e3icZz+QOpGgahIrDQYzyOcjGAV+CT48kjPz4/H56nctlB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7QVXl4BAJVce5sHxy/1/PUKiurrQo7wo9wKghgSxHJWDDwP9T4/v0tSFnpaW4uhQkwy6t/N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7fP4B49OzAuKHJfzbYUInx/QjAXDD5ycFsZyFGPH/qOmOkl6XK0KEMefJwq/JI5EnPxxPk4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hFKqYcmpJ2VhNlPwePjkPBJwAPtOPgn/0HSa4sWIt7awh4VujtBydR7QQyn5yFYkYzjyR07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5oS7wj5TbJUXLSYOWlscRKOIT9wkoSMgoueXnwR5/l6lGxmRtu8IbyFQP22z9qSu3Ige8u2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8Acr/y8ulDQhyUdwSK4OZOPLHCTtn2ImPsbmgYq2MZz8dKGoGzpdGCMsaJyBMwLk+xmCxpx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ggBT/ADf26Q6K7Yn1aN8P4xjK5Mhz3g7x8e3I6BosqWPujxwZ1ZQSSRn2N0xHmybj2YeoqK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WQoEOWZZT71gESg9pm85JwjKcZyVb2+3l1Ftg734eXjTE6gg12/lhu4IVuKyOVUuC7qrhg6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hHkHC+3l1HbQUtthZ11EbP8Ab50ceNGJj5IOMYnICle6Ryj41/HsKjkRkZZ+Rb2t1GppSu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Jp3UL4Yd0NIsfFS7jjxkMq4HH4c+D448vdlenPaBQGEKk0Y5qPhjDk7ADj7VwWwwFe0XlHu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OMjDcuK+3qMRyYsSMl+3ywi2PKKrEKqMql1aTkjBWURHwQWz8HA4/+bpQ5plt0QmzMHwrgC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Eu+GK5IJ84H2jLL7ulEqk7TWGLe0EkKi8jAA0mFWWULiONhnmeI8MfOPxy6UIVzrpPWhGU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qvBJCoJUBFWLnnjMFXI/mPL29KFGDZ4K5aN1UNnyxMgLNiHEY5ZRz5J8qfHShQ0k+AHSYOMA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BjmRiOUAUqeWM4bkuelCPTWOuROGB5HlgqXYdkFeZgVQPf5bJPnI4/8vTAgiozBhjnSnFsN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DABMgY4ZXYPGZFyTLGgAOfuDP0RNp9UArWmdRAfcGuabtbQdd3LrUqwaRt/SdW1nUXRSZKu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6hV8mVzTgZvnwq/d7W62sDvAZZjisUsUBTI5fVj5pdx67qu5db1rcWoSsuu7j1zUde1d0RjS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qsq1DMSFVtSst2JJR7bEcMb8Um93QW0AUZ28XRhzWqSR1oQSSIv9dBO1MqvcS1hlrmam6v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a1eVZGOOb6VNnvJLT/ZcwNBS2ogBzNYA7romLVdvpPdrSaugs3ZdLC2mkEc6pK92TT4IZo9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UkkvBWvKteJ2rgcw6l7VG7+kTRqo9BkOn+vFscrRGeWEzh5DE6M8tYxTQqiASmQ4isQVgi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d2OVwqsWPTxCFYgZbQhgl41ZJG7YmkkkrQRVyrRIixNdjhJrV3Mg/bCT0WZg3PPSFAKAQiD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ErqlewhjBjhWUvbSMySKHjJk9lQgyIG7JUJ2+Sj4VbBTohQ5MDVpY7L0zEYYnCWZEEVObn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5PfH+2OXEzOXHFenIBGfTASWpWu2MTW0yWRlJnVA9ezZjSq05wpkjS3GI0dZIRK68oy49i2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2CImp2mETFCFjrtcK2u4wmM0UkMUHaRQqPD3WWERV0WVlKqGkoTfIfj07bcqV6IJLFAeyO4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npxLBWM800ZhD++LjSjmSOEl5Viqdtjz4k10/LjphXpNYZxmD2w9qUrMFSA1bXI+Z7NiKz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zs1exb4sqtUbJKqJP4THGobuqWkHpkGiSgEbsIgFc2WM2XnYrNLTgmWFZI3kP7ktSOWWOI15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4OP3gmYCklj2wq1YKRkIZuC8kjzR15YoI0V5P3TJCiushiYSG2Q6SVuRHHiF0Vl54mPUWF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tphQXDALHG8gSVZLEIqTRx1IY5I41euYUmgLxwxRQgAQBpV0m2hRu4vQmJFtMqw4uJr/AJ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VOmJCUlinmUVzXh4L3a8diwld0P/B5KbDySxxaiG92cwAOeYAMTNQa1NeOPmwpIDNUr9pr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FmK3KYPp5rFgyRWB9OlRu3JmZFEeoWn9zRjBoialqkCGheKYCsYPqWMSSQt25WlFYQIk0CS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isqO4UjJOvP+0jQs6jKEmijKJioUG7KFJJUSRoZe/LHCFIbSJlaWZj3neWPTFaxiQJLNLCE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inRDXPLZAm6xBPHG2E2tssqSQXgjxuD2RGneqyI7OkywlowqRJUZ4gaRMqafW9pB4kbHU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QEInrpJw74kLsg7YVqqyLIWSSuy/TSNLAteSVR2Dzi0tPxMvUCCKV6YIaEUJBMNpLElaD6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TSzvXihnrqTEjl463NUELcA0rB1qR55d7ymJA2iHShz6PZ2RWtqOA2oo5YmiWYmHLiN2mM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bbCSHi/vYGKv7vdKG6qOtxqMjFpZhUUpfTsguK7rOZmkjn7qzguIWSRyyzQKzRQAgLHH22A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n2s1CtWrXtiFy50EONTp87EBWrMkJqmVY7Mj9+53Z1jkturRc5YZe8wRY1Bb28AFVupEVIy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OPdCtgSzqzzrWjV4qsSzMkIbt2F0xmR/k17SQyLyRl+xWJxyfp4iCAM2rDYsJ4Ia0Nawr0m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qyTRV5O5LHYXIjKwzcCOI9oQeCOpsSaChyicJLa7EQ+lmieCR4hMK6KpjxDIkDySKWkC8H9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jxz1G0hQa1EKA1lARcPYn5zXGeKPkcNHUmKt9SCW7lhZpfITIX3Mv38uhsooTTOEDXMQm0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VcCXsV5JfqjNNMYWNtohzljeBVDBfKhshEbPIUTtqRTI8bsISoI4ey9Z4ZvqTXSGApLEa7o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hTxbLEfeR9vTAAZCJhaMSNhjiJJZkmHOV1NMTSGjIiSPykCpBesKQQ4EfvXBPFmRm9vRUO0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WODnNIocK6RARW5mWtUpqCXlryJxVWjkRQY1Ay3lT/LkkMWtFYIRQVBPY7iuGivFo5XMge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0iMpSORiylm8x8lKsFfPSgNzbOrSLK0lZLYWIwh7ASG8lf2ivJGau31JC16knNAHhdFVwv7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uw9tc4BaTszEXlodGWam0cht21tadJO8cCzypOI6G74nrxzLXlcIFjkYOyjt9lQnGL/eIrM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g0VmAWtdqn8VjaL0H0KTdnq/6X7Wgh7di7vbRoIY5JAwlrCeTV5CpHaGXpVrUpietQlmCuV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CMVks5NLVJ+q27wIpH+ZNly13proPrLvcNH1I+gG2Vn18Wu2jRyahPLICpUzQ8wlZ4yF/OVK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2449cowVTUnVbxxSOrKhi4u0gR7L+lNVRtbS1RMFXsSuhKowaSzMSgBzlgPH98e3oU+pAHV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iBkGi+JYnb6YBU5iB/wAEBpZZBwdvguwiXGP5ftXkzHrPAA2RZgfZdYUHbfMmeGeRYxshAIm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QQCQPn46i+eW0mFthhNEzOnlmKiZouXFineZRx5gjIIGfPz/m6FDZU8Ixv29E2zpdnXNx6r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3euM8aKeKiNcKC0zu/iJEVpJGbhEhZsggFtWbbDqCSB1jGuWobx3L6y2pKWnVr22PTyNmi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cddXwG1F0OaFKQjkKqnuP4+pdzyRXU3kVBVYIU5vURqMT7T9t0tIqR1aUSxxxIUVY14ksF44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8Z/t0fnO0RCuoE7YdPTPJV4svbZjgcFDMQA33eEPnGBgMfOephgwA7ImAKAGlQYZjEZ+B4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VBjxy/JUsMecHpjUUXrRHdurllDjxJwKkII0ZpElfHJTjOGc5z4biTk46E5NT5u7ElIuzAi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O9JPV61LZloBfS7flNLqBXepZ1PbWoaVQsxKhHcnjs367KvIdxo1T28s9UsbNaRg8TPVOcZ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a/5ixIUzJijJSxpHydfqP8ATLTv0tfov3HsDdm1hpWwfVPWNm7e1f8AUV6f+iR9TNdp70bSd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99Sa9pFHZO5tP1fa/wBC38Qn4LJcufSxyzdzl5TyHO5T5Y9O8LKwHKLTuVOR9crApihKQC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+qvVXMLGtipUjC8jT+dlo0jEi0l5d1Vfo3lt1Lpz2tGpn679V3uP0df4bfopuLVd0XNxyXf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7u1BrF+vsXdW5th7S2JrtTTdSs/W6emppomtWq0ECRUpoZJLtRpoeLdex8lLLxX/ACL6Y4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PJuDmczaA+MlB+f3MmehVZjZtdvNHIlhK9FuS5E5i2JlzZzqr9WTnYp629ursWPUL9M9P0R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+ase7NSanre07u29obm9MdpeqlWDTLO1J9hwx69vmpc0yz6Z2vqN5WtQoMiXbWofTRmaL6M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lekGIxS4TkuVMTB4WVLsKObCrKecrzOvnUNqqr6KahqjmuQHwSYZJmOeXMmTHmV5xf5mrcp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366Nz6Xe0zaa6Jpuy2ml0DQ6m7K3ptNMvp7rvqFt7bVjTtz7q2VZgrV4lmubltxxWJqlWCtb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hCNg6U+bi8J6M8j4bHOcVOxE2c687W8SU/6wxqalWrnvHK6M9jKn8qYxpRtlSpaIzClhe43E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z9SG6d57R9W/0/fo22LqX6XvS70x/Tt6U/p91j9QHoLqvrJR/Thsb9Q17X9Y2zvX1R9PNK1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PuCz3+zq0GoGKSyYw7c4+IX575MnfwvozjvSDlKbPx2P8ASKdjv4OdzfPHCSZTvKkvbm0k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THf4qS2Jxkjk6Q8uTh+T5ckul1tzlVdlbqupSxhbpsdsro2+9Q/8LD9He4vUHfnqn6O7G9R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6idobJ9ONabcMs2oa1sHWLvqNc3b6uaj6Bpavawu2d6z7W0rZ+iV9S0Oxeg0rS9S1WxTMnJo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/pvgsHgcSmNM7Dy2m2zueIeY1hVJc0qVmlJbkzScmdQFujozydyVNc/8ApkWay2uiothGmj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Vdule950euPpt6bbi/Sh+vz9Mu+t6epG+vQr9Fe/Nrbp/RV+pr1221f2p6nS/qM1uto8V70C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69/cOl7z2/ZtVq/0sEVi9DtdNzXKVWHnZk7aRjOUsc3oP6Uvh5S+knpI74XGYfDZ/xOClVsx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NQO7BnqqJfcGrgy0weHHKnJUsn/AMaqc4hmbsnE7bEc6rdtsvZazN1oor0C2h+qip+nH0L9A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UnXNkbI9TNX9U/06esOwvWfXPRH1i9Lm38gu7k2zo+qw6ZIs/p2NVh1i8Qqxx0LGpX4Vftz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oZjuT8byli5XKeBlvylJl/xWDxCriEmWZypjIraJyhgGGpt0RhSOUUxEnDIuHnt/CzG5ma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qXC6PYb0Y/Snv/UqGv6Rq25922NJ3jc0TVtz7c1PcdrXdMi/2M08U9r6dp0ccNenWp0K7TJ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mmed+7NKZWwpfIuDWbInPgZMubJVhfKlWGrZt5tX0bsWhicbME1HxExdVFRmuFvV3Y9HvR30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lo9OtLBG3CFIEEkjsqwuZWdcpMV8n+vL/N1pMkuVKCIbRxpgynMjOram/u8Y2nh0oIoQRK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cmUMoKLjJHgrgDK48dUGcVzyiwaNprnDjbOp7n9Ldc/wBpNlzGSrbES69tuX2aZuKBHY8p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IRWlyVC8WV15dCmFJikFbj3u7EQrIQUrXjSY9BPTz1I296jaKmraJM6SxcE1PSLhWPVtGt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+wkP25l/blXBRvx1QeWUOeodsW0mK+RFrdn4+zFiD3A/nPu+Pz/AH/zZHUCCNsPHTA5JyPk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P9T00KOsnBP4+SPgjP8Adv6j/wC/0oUcwB8/9/kMfnx/oP8A6HpQo6Ix/T+vzj8Y8/P+v/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uKsSftU+VJ/6AZ+PPz1JBVhCLUUiKW3dfYqyI39WbySeJyAP9AfkdWlFAWMVjShrsjUL119W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31h9dNamVNP8ASf083LvNRITmTVtNpyQbbq11XzNNLuO1pMaoPc3cwvViVKOImS5Ck3TjT1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UDMxAWWLu7pHmj8zrf+5tT3nu/WtZ1mxb1XWdY1bW9w7lL6rdZr+qa9eaa0ZqcMlpo6NjUt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UhS9LLjhFzHUIiIEkjUJYpnveX2Y53nGn3TSLTMN3s+A/2gJpccZo1Ujt0prK3qtiCzeSnG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0/Ur9FJBT1KcVl1LcN1qcukXStfR4XhcsI+jUGoZEm1v7rfLvtqDbsMAAcwaU/pt2+Rdq70G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9PzRrRXaphs3QyvpV3TtOs6toq64dRkgzf07RZr2r2q9gUbcura1Qqw3rDMvKJ3TRLVUrvb3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bmGbQmZVamd1N37dneOXWW1brYkunVXSKvpElRtMkrXq2q17NO3Og0nValEPptrW9GYQ223N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LPGamqxavuxVhi1Xh7pgMw5k+1Wu6wGm5d6qJn1WvbrxAEN/NqHyt93TRtlrN7QovVjqWq0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9IxjVCjVGWZq8taCKjuODQGWkkkFzTtCu09EjevXMj6puC3/EtHbi03QVRa3FLc2+jJviC5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NqKDpt0+PR87fz6q3KYS/3jE0c8QWskMyW4dPirIlXRqup6fBqtOjDOJKmn6FY1L+C7cgAFn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vp5dgtg0ZQQozGrq9bOndG6nWXe3YEanZUnq+11fGu1+9qXbGLzTV43bUK8Oo6pI8ffsTxy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NuIv05bJSWrqW84YYKnOfvjS9ps2mapLBmFIOygy7l5y76faXzHT5lXSYYqzE9Kqdndy73eV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MU9KnGdJkkttduQTxyzuYIHnnntWtFknkutH9TPqer/wAc3DqMRk03U46OlUoe9diaIlWj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934jqLbrUpvRBCLiHFtvd+t8mlF2rcW2RFrMdKGGOik0um06YpzBZ5Io9QoCHT5bK6rdp3Y6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Bt6lrDPOulX/wCJ7rpxNanlQORsoRlUNzYGbV2rl5raFRq6GuK6oOigFyFLXFvf/aW00FwtV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etalWlq1JJtQp6pptO+p3HHp0ENKvq9O/XvV5e+8WjWdD0CourU7MH1msX3j1Eff06GhLOS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vTkfLaguUrm1GhiptQqwY9WvbvDZsXraSu6NMOZrnfnE7pNevQ9xHq6MZ+5ITfgp6ppVSg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gGl6NTmpTaxpMNLb1tfo68JlXpgTR2pWYvzaVp23ZtRRbcLVOmGFVBW60N3vVp7q7NTXWm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XAj05mlhuWIZNMspJTrVZpIL1udb+nilZSO3JZ3DX1jWrNfS7FG19Lt+okumy8AnRVBJFN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33NptOS6YRbIXC23q6vrdbdtXNStxbVEZ+trT2pq7VZUlkijg7NVbN+Oej9PTkiq344qUNs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k1DSbMsFrdV93sPnl0ldWuLAqdmzq+b16RqXrGEBYBQ3A6m6v9u27YdgWHumSPalq2TbrLR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B6sOirahn1Kq2tJJCZdPVY5ot4aryhl0uxxr02ZEk6gAGYE009PV9ru949Xqw5qARmwbq/l7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27JMdisER1ktWdLGnTVp5obFTTU/g9PR7bNNqWaFnbeiwWK8urmOxq17x+6/FMuzILcd35v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dDcLryx2XcZdp6N0Q2NGzYkWGrcaxqTTJDE1WzGIpbQvTWRx788aSwPvqe9KKUkumg1NkoZ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VZA1xX73+3q0rDkqFNUy+6v+vW1ZtAS7p8DXPrYNTs0n+njsSWq63IZ49PkrWLNXVtRphIZ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UNSsd+BI3m3BCPq24LKw+baoAANo+jbd8mpvXtiYc2nKir9v+Wotvd3YEQraV6un6ysVm59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9bYVNdkuivC6W5LkKSa/pvflWSSITQssRPH3jyutZRX7232u9CYdIbM3feW2Hr1UpXpo3Sxi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LSmdyOzsm0JVqzaCCsaSCRuMZPJJOXOTkrySoBXTmw/bCqSFzoFP6xwSLWYtWnjWwL4rTw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G9o5pAi24jIhZ1miRSBxr8nZEVlUbEg7dX9xghBIoTbl+2GsFaqySPLq0DEUMyy17Mkss7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Swx3G7Vcmu2WjY/vwOsYTivaiMwatTL9sLI2gj9vXhO+9cwwQWLl6OrJ+2bayWp4zKa29dOl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sCxUqAh7bq4QLhnRM2wNW3/byxHO5qCjd35nmhVJVg7FlkadWvx8o8RiTu/wAU2XNYsQ40B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KFTC3bmxxOXacgJUAlbqn9nl9mB55gHP+1vGGH1bVHgrJeqxlKkgkEDPFIGraPvGvDE0cl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RKvI0fvEqh2vzCkBcv1X/aDDUAx7f0grUuc7iW4qSTX2uSzJJKbFjNezuPRXe1X7LWFryq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n5f7OpC0kkG1q+10jVDUTvcfJAo/Tx0UsPp7K8+jRRQSOk8HN02iZkMdwU64fjaiLS8xMCw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1p0ZD7Phgl+e6ODBKfvQ6lOXuVVgsahYWcJq308bAbru1Ynjiua6yxhLMyyN205RDzJz+9E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93tQMm4ZCh/t9mBZnnno2md5JrFmjWsBoYWtRTXKO3NGLW5uxp0p5lKjNE4+UWVmdVLMgg1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8bYQqSPD8xaCVetYs6pEJ4zFYGrxPHK/c0uXTgdy7mjaCxXWCqZeCS85HUcUEfFREy8FcB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aaj1YmWCqADlT8BEll+u0+mXWzaQtp9wxGefTf247O2NqzuY67a0v08ckSWJYmjQt3mT2F17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KK0RBDGlOn8W8IIRgI0cM9uwhh1OSRJnt1bUMUB3ZuFGgdY9ekZ+bzR+8Zacs7Z5I1tWpqX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GIFWpQdnyaVgbZnJ0y4ktuNpp6HEV0nVatlLOzNDdZ40i1L3loIJFwAvJowi8lZ6/Sc1lsLs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rXg0yX5d9oIWY4ZLmqpZkCTNeo2oI0ufWitWi3RqUbxxalFr3KW2yTxyJJEGBKtFj2LIsA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9btuziaG2xQO94dUeWAcVn6ajNN3VC6hpNORKMJK0W7mxXZbHGXXcRWFSBWmBVQ7yiv2wv7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H5OPsgrICRlkvW+L1QWZe7q1utBJb7JtNYqgyVFePvb1pzVZqUzbi7gmRZYu6MkkqF/DmO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agWQCki0/F3PZhhXkMcSW7iSiz/B5opg76cMT2Nma6s1gJHrHFpWMEb9jwWjVn9jYEjUNA1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bITAklVNKH8yxI4tPjsM0lSKxHEjtZt3JLdblJ/9sm2w9d4pbEiyMti1w7zR9tY7PF15exH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95liBDjeb3fCYTailaG00yWY0h0+nzB057Uhltbc3LRdkJoMvbkkoMHhQvCiafzfn7u21KHM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NKdbx8Vh9xs1NRnqU772Y/q1RHbTpTG9CxuXbeoRtdj4p3DLDNzlbLxgOoDt4m6ezNlUn+2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jo/K2UCLEsTaZ2EtNPUTSYYHNkzRSwmLRtywF1rW7qDmbFVlaTMYV5OEqOWzJASqVJFBT8p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Wmv5hCmlKtuQvNAstdbMM0L0liFuNl3LtuaINHznkeRVtTRhZI0jkEysMunYdINuVo/uEPM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DD6CCndryQxx3qyvSZqlijpckE1NY9r7gUUVsVaIMzMlKFDlCkn0r8EdOSQlVQyEHs/K0BJ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hrRUZlSIWGLWtYaGdnmd+9T1DXdPdoghmYWTxuTZcV2D95g/f4GWGzLlqxCnYx/EQFmZbm6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D1EtPuPdm2dg6NdP8Ko1a+4t0RPVjfT7OqaVpeittunEsKLdpwI1NbVuSCMSD6qOWWbVKfu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kpcihWY9UHTblve18uqDYdiEMyoVn0+z3vLx1YtjRLtaDSVDmrWrVp5KaUewNTqaNJPDFd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Y6liEVcz044EsiZNUodm1TsRs2HCg2tLLBN74tW95utTV1hEZhJJAa78ff29b7d6JrYLSN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gTRrYgm1q6lyKa9DNNYFQXvpr0CwapVsJJPFyljvRRwouoqBpy+bK3E82vVFzfWGezx/NF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g0/Tp07vAgHansvYGLaxVYgT3r0+mvcptEXNbVrFeX+NWIqyQ8q9tzGnB67uMZXohKl5TgM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Wt+LdgLBM8j6vy9WGk7Ty3DPbjuUYa9uxTsVLdjVLFinqOok1/4TqVa/qOkwQ0rzJIzOqCG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RSahSZpq1Vsb8xy3vq01RBqsTlX+nzoi1nsQPc/hccX0nL6aY1RSjhvpWWGO3U0kUNFvTTLC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fVgMcFnzLw6ewrmBcvl3ct6lq5/Ogb0pssiBbh1abTy0dZ5ajRzKYexPrNeNYJI+2JEFhkK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z8lD8V9qjmTiigDTn5oLLQNSsVFb1aSexYLyzNHJAgtCzI8j1yjEKArQukQKhfMncOeWE6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bUKvRlDCsTG1iaItBOiSSGSLjFPwcI0TxycIJEkKKqnPI54rXhJZugMaZlchBwwOQMfTd6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bL3dzZG3Ttbb24mZiWhjfVNJq23qiPAKqjzSIVCgqVPtUr14hjJQwuLxWHK05mY6fCrZR0Mp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F4aJcAYnROcZwf3EZwUAJZuUAQjLdkt4byG/mHQLq5H+6JjVtS635YxK8gER5Mue40QRmM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ZD2/OPjk2ejKoAJNCIMoIFTmG+iFV4gs4XlG0ncDuRlWOAIgUBLLlmPxx4txU9S05CmXV4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jJFkZkKe6NI1lKNGo4nmythgf+Hz5DByfdy456ZiBcaZNxqhour0s3pLomqwV5bDpG3iOQc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BYcVVRw8+cFl6jLcyXDDy3cceqMflHDNnNUE7Lv3e1Hqf6Xb6iv1K8YnDyiKJo8PliWOAv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T7v+brdkzVZy11RGatijI5dvG7G2u3ta7iKyyI2AjIqHyuGHluWAPGAG/5etBc1WpzizIq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uVXk6gePHuySScNIRjP+o8dEJoAa2Bo0FmBywpUxa+l3A/EcjjxyALH8ZCkZ8+POf7dJCb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UTSrNlcfyhcEsBgAA5GT5APRCOtdx2wiCMjD/h5U8gfbk+ct4GV44GPz1OoeYQBr7YaMcYB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gNgsM/HyP9em8SQwr8sKMSq8sjHyMe458jGfd/TqJ2iu3ZChCRCSSB9uMkHB8AjjgD7SSeo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6k0z20pCLDBLZxx/wBMAnHtz88Tn4x1K2lTTKu9x3mhoRYHIw3niVYfgjzn3fIADef79J6gF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gMuWCkkAcQcKPjzkDz0zXCtWyYV/thClakR8o1hIzZnJZh+7xLAmORS7yhEBwQ2GVsFcKx9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bKrcIQ7hBkbjkqwGHQdyQBQHVlLe1uQyCcsfd0oQBOQhPue1sKDI2QgEhZVXicO5z7n4jkr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elDEECpHTCLBgSrc5YTGMF+MUgMWXRVX/AN0GY5J+Tyw3S2RPKotop+rGPIiQkO0RZgUQqP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YA+34BAIzj3cuok6rSMjCYFujNRxSMDI/HHHBZw4UyARlOJXmqecSfcGX8hlb5HTO1KjpaE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8wi780CFTxYBAfAyVUPggE8MkeSc4C/d+Ohkk5mJUU22m8jje6IblliEjc0kYo64HI814ng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lUcQM8ct7uk1K5bIety1rbCZXigV2BCLgsxEqcnUCQvjz3iDnGDke729NCttZqUX2uxvxM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1RShXk3PvlQisoAIZA5jbGASvLl56ULZsooMYrIzMBxVnzgu0IHbKtlnjLNgJw+3z45dKHy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GrqcFiJFYN9qsH4yK7Ap3DnCBMeVGMrhelEjtOVIbyKyKWPIkAh5AkZcKqj3KR+CWbOTy9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wQ3cgFgcHBSRH7+Gl9nbTGcky4OCPPhc/d0oUIM5BfCkBgObqnAOEJU5wAe2cqvg5PuZv69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FpYweXghneElRzMaI/3AN8g/wDiXl0oYAGlRdSEyzs2VVJJG88kDY5l8YjZfBUOfPHBXA+3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1YQQqS5PLL8eIcch3K55yIArEFixPg5P9CeppS6ARpz+uHfB2t6HajoNWUxanv7WqO3Y2D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OsvKASDVl0/S5KUmCSTrCj258bnJykzFB6BX9PrWxn41lVCa6myHvGf1ax4ksZbJSq0MLmz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0P0VglhWEbH/eZTVVpHjBLT1uDx8bMCr10ABJqM7owWIpUgUglocLU5ZK9azBLPYaHnNYsc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SxJGI6ssUZj460VUafHJy1KCSYookSxOzaOPV64G4UjPp44WI1ukwDdSafA08Ap6TKPpXpRQ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VrNQazGZGWV29001mN7vKazXxDKiCIGZJOZhwaJUccfRCsK8KtpeIMlhJEpWkBhkWoVXuQq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o3UJ27siqdUlV15KACjIDMVgZa5hDGwa8TTvJWNOykAlVrzvLBA3EMk8ZvQunf+gWNii2jz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j0IsAczmYJtNcoXrBZK0yLFYtU+y8zVYpCRWk4LFXKmBrkRtqkc3tHASNH5T3L0iagU1iEaA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5/T11dYkXjNeRpVpwxwRjtuzLJaqNJbWZ3XPAyP9UilVwvUqBsmMKgoQMqwpK9ywslsRzyR9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jhaCNBiBpVpzgFopK7IT7CLUokY8D1K0kZG4Q1gJyNph5WjID97V6s0MrHJuFaYuRLCTZg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4jmeIEk1e1wYq3Hpc2Ki6lIcC3KEo4azeRHTPFHewHDNPG6IGhDrE0yTiKOorRsFPJtKXl77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SHjpHlZFNeCrXgHPjJbjli7hXksaSRSw1yqRNBnLOBx0l24vz8jAJ2CsMTQE7aQ/j/3ufvV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hVrEU8EccQxC88/ZnWThJSaMx5BX+EytxVJula3ZEaipqBHJ5ZXyiVoJreVWUX60C144XEMX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i7taqkiCFFVtPuj3LMW6WVPGJwMnhVysCac0Khvq5liaVIWtNGjA4uCAleT1V5FGYM13x7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ZxNQczW0QrEUtlLb2LkLWikUlWWn2a11VhgFc864gSxJM1lXklkkwH1C2D5TDOrKcjpEJq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cpctxwafcptCsEUkc7GxcLvG8KSLFExR7UlqHgXsoFOryRHl2m6cEHMRHOor1jCVbuJDLKkl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VWO5GxaOX3u9pbPKMpY1CaB4542UatWjfiQi9SCjURDQMgksX7E31DwzLDKZVerI89WRhyM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UImjmlgAWHJp1Ez7grMCSBXIRElaHOHE8kwgbPfzKs8xp1oSYK0VaZXcwpHJZEUSNTYV2+l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xmZulBFoOgQHHKo5WnZhqTGfFaCN3glryhWeZ4IDLCCEgrsIzLXk7yaaysuJPdFbdghzcT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eK0VgkSKWCy0i9oTRK4HCpJFBUPNZYoYhnuLJBCjKW7gPQJtM9vH4QRLhUk5xE5MvqWmyC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z2Ya7d+CB4khlihVl9/Jo4weLsFjrorOOfQQAWBpUwSgo2eYiRokySNIkf08Si05dWaAx1TL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+4zcCHCBv5m89I0rkaiGXeoRBCerZsWI5mtmWVY6cZlopKxneGGu4r8YTxRVD8WkDLgw8st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xO9fVAOxBDWNKGaxEtyZGld+4xsT2F7L9u1XnCpF2+1nu8jyjlf3Zz03v2wrgTtyhOSZbKF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aSWSWRIKakxzLHZjHFVecNXj7ae8KkGf5vcomKdOQjA1zIoE0KRuxmD1qr1ogzgPyUuyLm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DNJ7Pd46Yk06BSIV6K/OgQY5K6iZ1rwy5cRAxWA/jMZjlkJLAlVZWPtysYVhx93QSTWpOYi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WRBAx/ankmhtRwzu3sto8pZX0934lIkUe5snBXgM8fKAJ2QcEZUIhvZlwoaVJoqjWI3iYKr6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V+BHZqyYX9pSHU+9m+5enK25ndhhmduf0Qr3uEiRDsvOkqOsKRyRrMk5IaQzoQJf2DgonE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tKigida02j2owq1lllhh4K8lVexA0zs8FiKQGTtl3U9mRyY+HgMjKM8efucVa0W5RBzQMLu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ie3VaaeywttDIz1jwsRrYt1oP2ZJm5K6SRseGApJyqe1uiKNgiuxoDlx9sXBoqVJBpUsFQx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pNK0ccsW02Dxxz1UInFhWLs0hSYW29vBx1ZTVTsMCqc/d9NYuDRTcEFNKteKCezWsxB5hM1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2nlsCG2rRMZCVZAzK4mhx3+rslSbbQAWH7orTCSGptU/pHpP8AoK2fb3V+ojSb9holqbW2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G8sN7T9MfToK0rdqPsTDUtWKsiQ03DMrmm3JLL3MY4l4ScR1go+c2cDwa3YuXWoCsTkty6R0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07+gugNSjRzXVSanedZEY8C7u7OSxyHAOSTkEt7Pt65SYSQ7MM6rTyx1LFDLBAtLR6d+ld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COPp1LP4MTczz4xheP3cmI8AD56hPY2V6RFGSDrNOsYtW9MSVRELO9bshn8JFnI9mPKtj5Yn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sw0jpWJZR5Z3bjJIfPJsYDAuQe4TlRnwP5umIB2iFEG9RPUPbvpo1XTr6T6vu7UarS6PtDSW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YRpctwuMaTpvLjysThQ3JuzFN/KrCd1LiYjStNQUUimK+0N3eo+p19y+pFhVirnvaPtWoWT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Pn6vUSB77EoaRv5Ci+zohlgXXKGpBUMsVCVUd7j7sW/S0eDS68VanDEqKq8UA4MiD2+ADj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oE7TT5ITCvTdBPtLxI4MCAM8iFLZwAYyPKp8BhnJ6UR7TTL7IYTQ804KQRnkq4B45yMrIPjP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LRlCUVIECrMa4JkHHtnuLhg+D+WIbx4X5/qOXThiTRjkYk1QRnWA1whULftgJ22Y9p3PwCy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xj2/+bpwVuFBEQAdppGhv68N9a1sn9Ln6hN06FQOs6jofppqdutph1Gro9R0m1PS9Pt27Wr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1S1YsWJ5DiGCm7cWx1R5Vw4n8n4qQ87+HTELRmtuPuVdRZt0BetFvBu8vEyZqATDLNzK2z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r+tTU/SHaU+m6H68Q/qk1PUNz29yenfpnqVDU91/pV/TzqEOrWtwaNuC/out6dSg9XvUzTdZ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3Ks+hVHj/i863ZEhhXA5J9FZMxxMwXI7ejcy1UncpaU5UxSUteTLtLfw0mcn/ZNu5xhoW3eg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p88YxG3MMM8OjBrlmlhbc6bVXZWKw/T/APpe9dP1W09y/qV9Zt/UfTL0l07Va+s7z/Vn69a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VC8dent/03qMn1vq3vGSrFeXR9L0GGKjR+nfu2aNZFTrs/4/AcgtheTMDgTiMW3/ThsOupe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aXb86ab2bqtGI0vEY5zOnzObVt53Xe8EA1FvKsbzbM/Tx+gTXYd07m9LP1O/qx0bb+0IzV1j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7Y3Ttbbkd/WE0GhrO8X9Nt1Ry6NT1i+Vi0qvI8k6TycGMj91erR5X9NcE8oTeTOTJk7FEiV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11pUqOelKJrquprD5tkMMFyTiQ1GxHNytTs8pHRPM1DVVru3REP1j/pm3n6LejuifqD2D616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Wo6v/slY9XNpaRrm3NR9Jd6/VVpNu7K9T9j7sklubRtajLJ9TpWpQvLpt96boxM3FpTYX0ux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0h5Nn8h8spLVkkT351J0l79WGnLofJWZlRm+erBa87kvCrhTjuTJq4zCsdZAo6Mu28dnVa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Q/Tx+pXcX6iE2b/AIpP6ZfQPY/rv+vP0B0ST0U/WZ+mi3pms1dI3rT3voVTQ9u/qP2hS0Wt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k6NMWk06vLHoO5NLvVLK/R6iuePxGGwcjCYj0F5dx68l8k68TyTjJumWZd7NO5OxLVQtRnv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WqxsYeZMmz5PK+FlCZOpzWIkpvVAFk5Vod1FsOm2zq6Wi8N9/qt9d5fS31f9Cf1DelB2z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RNE9OvSKlVu6n+rvcPq+YbE/qXp/obsujdsaV+nn0nGp65/DYd1bg7NjSdL0GXVa0Wo6lZk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JmDGCxWH5YlcsHk/Ec6zyZwfCJKU2pz2Ia5XdqXTMOilj/ANela3aD8o4rnZycycGJif8A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EHlbSzUUVu6sQ/YH6dtx+q1zYde7um1t3QfTvZes69+m3bHpntTVd/8AoZ6Z7/hi0/RNSY+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aj60epVnUIVrbj3bZpT35YNLWtpVmDTUhh67vkfFTpWNx+OwiYadyhOKS5ruiyjLw+ejDS5S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S7WzfUYw+U5OHmScNKnNMl4aXc62bOcXVdNc6nPj8K6Y9nfRL9KG49K0erqm+t17k3/u+1T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01B9U1WRIVCxhKHFa2gaWsI5Q0aqCFS37vccM/Wji50qY4KKJcuWNgXrdLXdLXdJivhpZl/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q1eVexY322r6baftbSbEUaAy/T8JJuCl2IHlWAAPHP4/6/jrNebeyg10nrRdSWwLU2zDddD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A0ZPDlKCeQYoykD49rD/06aY+QpkYMUpnTb5oKfwjuERsixnBdePgxheWZC/8AM5I+M/Ld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YIBQACEJ9KRmmicHtmMNGOJ5xBQ7DPtyZMnxj5/06jn0CpggofVSIpFT3DtDWYN07OsjT9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atUdwZNN1WrzAtac58EEc0LCWMqw5dGSUrgrMGUJkOVCarx/mN3PSr1U0H1N0mQ1uOl7o0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0a7pr54fW0+WDe0SRx+3OB7eXbk4ygr1TnynkzCDqTob8PKft6InKmBwCdL8bsWkxx8nKnx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/689VwKkgRPNT4x0f5jkH8k5Pj8YH9uow42px0mOf3+Bnx4z5Hxn+nSiMIu2Bj+2T+f+nS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nycAKfGcEZB8Zb4Gc9GQZV6WhnIaiHsihdy2jIWIfzyyQBlMHwRjzzx//V1ZAA2RX2EAdAj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99dj6Z/pD2n6Qadchr676774SzqUTyPG8vp/wCmqLq2oLIvBhNQsbqvaHDYyBxWmzN9vWty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cuHRrey85fOVat9aKuOcrhZstTaZ1q19+a+9Y+HpXe3IGmklu0KsEoaq7rNFYtWzFU/hmm2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dyPUK+nxCS5p5lOrzSI0T1HA2ObmEE5sqn2t7zal8OrvRjs9BkCpY8M26bRvbDE2q1zdFu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wlk3orSx31sagZFoypLDJY0zTNS1KjJM/L+L6ZFt/bOXlhrzJL0ULUEjLJbrutX6bSRd1l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Fc+r7O92NaPU1560SPTKdtUnETyag8kddakWqiQxapX1G3Nern6qA2u9pOpXqk2q6nF/wC0N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ViGn3QwSlhdT63T2fCWzYalCCloERcrWtLTTo9X4Lkuxi/bCsQhs9sRXJI1ENOOaxalrzV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0x9be+Jv4Do93Vktbg1CtI1vQf4fV02Krf04uOJFWoIPFdQu7q3a26KW2ssR3RXo7q94ZX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tdWoaFq30skNTS7D6hWmjt0pqg1JrksTyVo59Y0ebV49Ynik0t60JubhuFrP1X1U2mQUNSsR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A9v+NP126a20aEzuKzCFtp8VNmVvzF07tbhCMr2dLavSkTUdCMFrlQs3BNPrGmWoqli5Bav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nQ26dU13UREK+qyXNcqQXKGpKnLpAlSEBtKZr2r2fItzHr1O60OHVzVaOet3dtunyltA6tF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Ykhhl56XUji1C53FZQtHS62jp/Gnhq0YpI0vQ7O+npu2mRfTx6pueWWxo4sGbjG5ZjgiWF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26u8F0tTrHNYmVKyyes1PiNf3Z552jehF411Gez9bpFCnam+tW7ptexZq0LAlgpJrOk1dMR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7b21A1E26FZq99pqFFZX4KpaYoZApY7t1vtCmYo2lMst7SsQNUAo9603utxvPnRt3U0CO7F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16M2FqUsyWqlq99fHV7VbWUlksV9H1Hd9ZrDJUfUNIh0nYyLYpwxMydEZVIZrRMeufd3qLad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YmyJKzrdcLUb5dnd2VVfU1z70NDWWOCstS1Da5WtNn0m7JlbNuW5HdtU9ZqSUrcdUTFTuLd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GaTT4W0yVsL0JkF6omotRl73tacu8+VG3VYQ9agliLut92jdbsTNW6c4xsdhoI4/o30+tSh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1K2momNQa32VfXNN2VOzEznSNTOt7w9k0sgyzFQQHZdPR4e12kJ1dLXNvREHOgNxb8W+6z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Ze9ZmsaW801xkpy02+rs3TX5Uqa01iqVGlt0WEei7filuabcHGHUrEdwsJS0lBBZQdbDzcd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QtgzpYvTp+d+feXVlbESux2JoBK2padagmCNRuz2Ij9RP8AUalJZ1ekVsfSvCluPcGqq9PU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lxTVFSJI2TSyTRQGDdp9rPep3jvBtK5Q7KCuQKmmzrcbo2Mu2HFR45J0nWjwkavGLmntY1W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p8ppwwanc02CqNr6EkjwalDJavX3sc0L8oKq1JFVNNmr5vb3U6wuuiIooIBuPb+bu3bW6Oi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00SVp5CTdc2I6yVXupb1KatPbjp15KLVW16bXNbiElPTLccG26r25OAil6chVWoQv+77N64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NkNnHv2UXramhvpUmlWIhLYbUKunmnHYgmlFl7lTb8ejks1S41pjavJtFOCLp+pXHGqb0/+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RzShUU27crfvU6FLZnZDOGUVBWp2r4/7dqrksF9WtSR05L9+jXsRVZLLW6VW49b+H2p10q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iROVgbT21HBZr6c7mveNfucJB0zLp5xuqTd0fT7VEt09MRQLcQGofw9n5X6eiAlvRI7Mg03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o8mo6XNRWCZb/wBTZo174M/GCRJtzarrUiSxNJCKu1e7/EH5RjoDSxdardGofm+dd7l3oIK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+X5tu93ohk/KrMIQKgp2KdmzHbThBJNpkhpUNBC0zpcjn6mlo8lwzSSs063I3eZc8zC4KQ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0+al0EIJFemu7979ILMmmQXbvZhc0K+pRz2I5rVgx6dNHuzcMElezHX1Wm84QywjkiryDc+K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1u7X8WhqkhekuD8WQ8sBqzS9kpI/aM2nSM7WLkCTM9nRdsTVowr6o8LXYeMSR8VjVUsdoK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lT8FhixBoO38zQcvV7KolUV5bKutixMtPTqlscZtY3dRAbjpczTz8J2SVyZJMsjrz/aUFK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XmtbT8XYnjAyhpdqWGa0q047P0YXnJXrVq8l2SbZA5QzNoyksK8uJFL83SQujGLmbDAA7N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ikDor++MOJoWYgjObMenzFIX1aWILW7u+0kaWL62usaIO6p5ktH9xB5+6BNsy0b1Po1xKt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+qHbTwTXIG4NYZ9Rh7Jnsz2zOsmobMkjh7AeyEqrHJghgpKMQwY8QsmtKls9p73lhlU0JrXL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BA4p2HVYZoq1OCsa9No5tF3Esk0d06dD2Lpas0BhJyXrNKW4jhFKXQUNtw7PhbrRK8DKuX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iFdwQSPJqOoLX1flaVnSJI1sbhpMliYDXWWGYPc5kxqA8ncXzjlC1SZpJNwU7Pm+MRzK0G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3jp19JmnrwalatnS4OzZNmWzHBVTaLR92CimmymeUvVsFQWUkTPC7gR80AwUL0hgN74eyDA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MHqFWYa0714dTjYa4Fk7MC1rAhi3LMtl50t1qnKaKCZYniji9keSexnn0ZBR2pXb8W90wz1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YVjhiaulmxY+mVNICX7ZmW5Fp6T7TphBHA24l+s5z1YUkjVQ0LTNGiB8QzSypUta1O9s0e1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3p/NE5SayJvp5KdZdR0/UTNMty1UnrRd3e8rQNZsrrrC39RUlVS6HlGtdJHyYvqUYhAN0M9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tVV3uz6YjpOouVVh1d7c9nqxF5pYE069Ar6dJFf0p1SxJelk7k8uwwBXqI9oubVeSnMIkj5A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0R0BU5A3fs6IKplgq2dV8PNveqD0Ijm1OBkeITpfaG3ElsPpMQHqBRkaSDvagpkiMBhdmlY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k2TMG3OvRs3xEVmbQasPrbsBq3+8adJP32n/APZsEVeRJqhlrPZ27uSBtSEMusLHhpCskg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XcT6gAuz21p83Iwckk5np/MINotKrdllrxK4+sjM125IqxGGPcW1L1ueiy61iKPvStE8bo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/2SK2o9bPre0rQMg2i6i1H5W2xjptzThVgMhtSzVY7hofTavEaonGjb1QuQusD6pebiUh8Y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35oylQbc66fkeItcpOrJ/L4r4QRaCpBWqKklVGuz2lsipqtmysFqne2S0omSza9qSyNMkaq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DtoUqpNDlwkD5xjdnmveX2oWt6nDJQkNu1PPbgnCRLBYqWoljmm3sW1B3jtGPhHSiXKBnRI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6GySwBaM1P6+bshdYaRa39v5oIn+HJFMFSfSjY02tY+pjiXUDPBDPsO65RalTnRoxu/hoy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ccukVoLaj2u40MLttQxz/GGKwTVpY+5qUsv1DilEbGlTSSBLWpb4oNYAnWAVAjSKYynEFmZ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rCSNVxb7KsIemWRFdu97EJWJK5lleIMY5ZJ50jlgFWr3u/slJ1cvcllM0bKUjAUE99khQOx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qP8Q4DhQCc/8AaHlaKNpIlnzDFBWsaZxlr07NWOjWr70o0+7y07nJM86KqzPydF4MqzIjQx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Lfm3QIhqGmom38Ic61rVbZe2LW9LlmnBU06hBdkkqTylpdQs2NqmrWbTqxZDqTXnhbDULKs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BYE5ZMlp1B/LHztSWrTvXeU/tA0hp0xZKnU+79PW7vvWKi9L9B1CXRJ9W1LTpbWtb31Grq+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mlyPYMkelx1dVMUjaWsuoUPp6800LPW1CnFUsc61oBc6RKJQzHW6ZOa827uru+XoWu6Y0G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PHGcX1pkMdSvEK9isEVoZBOlGvZhrVxLJchv1aYq3ErJDZuXLkcIq1Xpj+O1VXg8KpclJZf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ue3raum31rFd1rWj5bPf9X1fNgrHa+pRqdpA8ZiSMVbl9TYWAMklKTt3rV2xVsItauUeGgJe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3pW5W5eSAVDA9q6vh2/d6IqveDVTn7P7bfvdMAr+pVqsNdfqoYuJEr1LQvT6JYS4yVasFut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u4yd5ga79ixVdZvDFOisxIQc5V6ZrQ2tlTwW3reECZZlSHa7u6VH6/egck9mQTVRX7zWqh0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tSOwIUi1afRNtOs62JV40ri2mjRlVmdVlUrNCyJzVRb1ltz97W9boa6BsBeDW23VvV/H8sQ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pX3jMlORLKpqOouzUeTgxLpserbgZWiklr4mkSFVf7Sv29RYigUIJYXq13fZuMSDXDKre76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lM57MBlMzNAdPWARgMf3k5wUG7kYZc+04BYZfj1UmFmBEFRgK16YqmxHNHbdVSTKOZIli9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yFSHH5EYx/KZeq4BUtlFsAMtehoygncNOjAqsisYzGz9tHZ4w5RUllhjkGfaMPIeR5yJy5d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UDYI+gL9E+4G3D+m3YJlsI9zQl3DtiwyB3KRaVr+p1tPjEDuxkC6EdNYqhKhpOSMydeUekk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idY/zkW75WBjbwTK+F2a5dV+Q5fRG14UAqhzxHaSRXVnE8TD9pRJyHkDl48MR7V+3rEDAGo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0fbHCysqK4hAlLF5UDwzPGJFVyUT+b8jxghff09qhgSc2EEoLga0jAFVZQuYpOLMWYq/iV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9rHHgANxZVXooDUGeVIJSoouccx3GQRZMmIjCrMVVVXuc8sp482J8LjB7fleS9Ot1BdtiEPK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lLRFpIpC7rHD5HPkiHLKHXwpILMp+3pyK5GE4DKUNaMOrtjcj0T9RnieCGWYl674EbuA8g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Fxkjzj2r1KQxRyhbQwjnMXhhIc1FombvZHphsjdUduvXlEoCkZdjy4+W5IGVvOC/8A0B62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EJBsJvNo6pjYrb2ro6RcZMecszc3JcnK4wSOX3f2wy9XrrlXwi7LIDAk3Dti7dD1EkJhwS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yp/wCh/wBf5urAe4UGxYsK9wuAtiztOtZVDnwCPLHxk5wQfk/OPHU1pUsa0/D90TyIJJ1R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eCzEE55cjg5/AAHx/wBemAY1psiMK8WAAYFuWCv9AT8YB/GfnP8ATpipF2sUXt3roUIuuA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IJACnA8A4HTqAAANvH4woRIznH/m/oPOF4gY/Az8/PUWAa6pNawoQKDwB/mwgLAEH5yQPH5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LGF64xK/OBkkBvA8L+PBB8DPk/nPTt02m67o8IUdYHMZB+R7lIPI+PAB+CAPx1GhGYW6HXa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yuBnikllWVcSKsUZMZC8sgx5GQp+3kfLdKhFatdG2DSopvfObvNDZlUxAF8AAZVgXIGOSd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vOW+3p4Y21rW0Uy47sYH9sMQWyrrHJ2gOCI0SiOaM8eUhyfbkYXi3jj0oRz3QNW9HRZA2Gb5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/PPIKGOXcOGbz/Kvt93T2nI7ucLoZhutxqMNVMskLhu4rSM0anPJUZMq5k4klyyjxnyR56ES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RIGYfLy9N0Js4fCRcpGyYgzr5Vn+9l5YBDccAH+VD5/PUCamoiACsa0tHlhBgipgDMeRzIR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OSjSlmA8MAvu8fc0TyAW3SenjxjAs3dJjnYIGdGUxqFZ8sOBKLmVGjOCPBH3ZXpQgBWgG7n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QU4guwYRL7PCAhQsbLnPnljJ+F+OlDihp1npGLII+6wV0kkZWdwJFTtxqIufMcSrthlyDg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BAoePnQ0kClZSMKImAwCsaIuMtMQz4eTmFHHwCeTdKH7KaV44thBxGydvKK6AISp5LHIQg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POACzfnpQwbs6phJ8CVQ5AYNzdny2SUeOQ8ce0DC+0DwR4z7ulCOdTTjvcfJGAk7bOC0YM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Dw8fuIP22wVzj/AE/m6UKGzyHtmNvYFchoggbiOIKIe2g4cs5XPwY+LL0oUIq4aHk5ViGO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EtwPJOCHkp+Cvk8ulCNK1I6O9nDY8Qg7bY7Z/aXEipyb3MY188ZGXySvyOlEWyqBTV82EE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Z7bBgkhLcWjKIP+KWwQSC3REHTAY8iP8QHdL6p6hbX2pC+NM2ttabVZ5I5GKtqu4tQY3a1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0DSXDcSypqRcD2sx6Lk9Qqu427u3jyxicpTCZiyzu734fh9aPPI2VnsiaOupDSx0a+nPCy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rCUiCIjDMajun7n+9U5sMw62ZRLHdujHckVqw1euJppkqUgkUUst2K5LWQTiAanck1CLE0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qXIq7SSwwzosunw/77qQudwItq0EDKo+WGUZ7RXT0xWhD2t47n1GNqJzcjo96o8th4pKtQL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+ZY/rJeUQeuWkRq0YVQnVcAl2yyr+kEcChF1YNzyWZrE9OGeTtylT/ALx2ctKK8sty1MsC0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OIfTyNIJIWfkycunaW1COmAErVTmYHVUkr2V745mPhIY1m4kz2GAYcJlpss6RhQrnkz/V8f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EjKJ3jKgglOlCxJLK0BETxrIswrQzwLMzIKbtPNS9zvH2fDTrk8sOPd0UgUOVCImzGlRqhm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2GMkrTQMsdqWyio0TG2ErLqR+kj7SNEIwvIPwKn2e5hcNQGUMDlstjlhas0vNH+psOWaCv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suiS6UpZWd2J95JFgqfs6ei9LZw5IG3ZHaNys1mIiEEsis2EWtNN9MhXuTL9dB3OStG8mI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yHRCoO2I3injBSGuszK0cc8E1hkRJ7aNKeMJR68MhdLRkaOaGEHtEDjTsLLz546HzY7q/T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E715bE8zVYppEJhYSLUiElftoOUpgptXjUGorqxZpVp2+Xu9vTEUrSqtE0JY5kCEmksIwj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KbMay1YrMqwRQNcnmo2MxYNGOdnlxIZbLcwVc9OiFiMsoi+RurQwpqcta3fkjohZ9LtQQ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gfTQiOpZlp6hM0Epe1X7kqxBlfUpnYAK69J0FeiGDECh3oSrU7JhJGoW8XVTthp0jksRvES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syQW4+4pjk4trXdC+OPUDSpFawRHrn2Ri4Fdoa9dzZrlXaF4x9L9YZ45JHVrVqKoXglSzJK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3yB0hUEBQCIk2qtemE9QLw0lsyvNc78iTWZSUnh7jiazXtzXJ4kSN3WbUJoES4RAbVMS4ZY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OI2rTKoPvhdnSKOO0hnUzJKJdQjZpYqkhZnkljs9mcCCMpYKRieM8tNqfaG9zClBTZDWq203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FQyislmuppRq0S2Fq1kjxIO/Xa4ImElRgAOIRtDiCcWsN0VmFATSIhR1RlX6IjoFVbJhrrI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LR1BE7zukX0wkknKTwtTkkC9pZA+jshX97oL2k2iCK2WdKgwlqzzUBAklxoVmVzCQW7sbVh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5hZogax5nSyHLd3iw6kbDBE2mgiHXEtQmVFgkieaSKYdkmvBHWrx9uAVxBLXWRe7x4qEcE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UbQc4kKdNsQ+ooTXBI8Vqq3bsT8faTYkzXLmoPp0eeMxrkrycL2o3Y/1BB8ubFBxx9sTOjY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iDsO6tLNFC1llaX6mXILyFFhCNCh4M83gceka59sDoQATBmZV06W1HblsJaikSgHpRx0oB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5eSaukS8OKqnL4YhuD9PQnYKwwNQCBtgM6Mq92Op3aySPylkRu7G8a36teGSxeblWrySx4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P46aJqDdltEC7l8rXMbRRxgz2Gssqhg5SS6KkckiARJCJHVV7Id8e4niOlFgIx2DbA6wYV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EnmjLyTwzNFHMwjnRQ7sknbCYCLlj7iOJ6iSCbSKxAoVyGmvvhi7T2a692EwM9aFnkmglzZK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WZMrgkOcFhIOS56QWtMitYeE7LSSywWWsrKRWQLcsIkKrKwPcklp8T3FICgcMYZuLEKp6c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k1JhrNLGKkdaOVLETJGosMY1tNKTK0yqjSgFnVftUhcEefPSIBFAcoKCam47vV7Id/S16s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DPXUBxPIIoeTdxuGaUSk8WGCV/oVYHodoU7KrDc4abM47imAni7EKu0Jp22glYyLNLDJHKs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Sv7hYhQvF1XKN0s1Ym3bDFq7QDE10INLPQmjVY45gHDwIrPykupNcDvaynNo4WzxyOP3e9V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qLR0MRWhE8BcxCTTVrVlNm93Ggj2hHPNUuYaSVI427byFOEaty8YTqwgHRxSkCfIkVt2/jF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F4LTHgZaIqNI8YaFHmr7njtR/75bQleVoorLGYpX4on24e/IUA1HSPwMVJhytrTP6umPcv/C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1p3kYkRKVXaOw6ExkbumW9qV7cNrkjxqawWKCmJQ6QydybzCqMMl5SIGDkKBvN9i/1h+Tpb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W/OP6LH0Y+mG3voqlmLtrJJIFgHdLhZuAZUjRox5jL9wYBBH/wALrl5xJJJFBG+lTLKbLT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2NKY8laWIxlpPPbWH29sA54qArYyOgTWJAB2rApdBcAMqxYuvavom1dNsbh3LqlHRdEpK5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4+aqWVKsb+65cZPakcQZ35YCM3QACcumDAFiFG0xqDur199VN9zz7d9ANHm2pp86rHP6obk0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eVna+jXEKadZwf2praPJGVysKN1MSXmUWvM57TBhKlqwM5rjTYsTL0d9G6O0dPt6rrN69u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uvbo1y1Nqes6nbmbnLPZ1C2WkfL8sKG4oPZEFRVVbBWXIlhZOrLU3m8PLACWeZVgFC7FXu+b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aDgIxHgRsCpOTg/HyfIAH9wR1Vqe0waxeyELFZVKsgwHkPF2ORGw9w4OPBPBPPls8umrQgU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2GQIYqDyAiDFfClOUjcQoCeeOPPx7umrnSIwylVlc5CklSoCYK8gCxVcHz9uOX9Paw6eJpt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3WwgZV5MgADM58AMfhU5HC4Hu/5W6UMTQMsCJog8ZZiHCIQTIrKMMQGQIPIQMV8jOf83Tg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dMeUP+LFR0zUP0c762Zqtu1Tqequ8PT/AGFqJqlhLNoFrX/45uOusSxkyw/wrQJllVBzZG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IcS3w7FRM5pqhTqBZRlX3wkS5ZqAlQwtJutNrbbTx0x8X2p+lGyvVb9T/6bf04+i1JBW9Tv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bWbm+DDqMuuaRt7cl/TrUkkUmpbdsNJfc0p5mmhihmCWGrRcetXl7lQck+jbcoYgqJ+Dk4n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aB1tVfyxiysPznKTYfDq3Ns0uWhLaSWbOnsx7U+md3XP1Af4nVf1K9KN+7n3XuX9MXqLUb0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Dd/8AqZ6TUPRjacd/YFWzbtbIvVtI9Mdi/SNTrxwR6b2RN9RY708yOp4Pl2RM5A9AOTOSjJ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c7Eco8/KSc2KxP/AKldE01nNY1tqndWwZxs4eWMfy7OnrNtmcnzWRJCoxARDYzXLpTPP4o97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Rb1Wj9WvVA+h2xPS/ae69v8Ao5H+oX0828un6Fo/qta9J99ap6i9qbZuj6JQsWdv3dbGl6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vodc8EofWSTebYHF8r4bkfD41+XBjpnJrTP4TnnJnYfnkEslFzZHRGagVmUBierbHTTJeF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4c4hLJjItomrcrgFuvay6n9zXR517t1L0y0z/EF9NvSv9On6ZdJ9P/0O/ql2Pvn0M/WHsm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kvqdrU8kmv7pvbK2dtLfmuybU1fSNhn63TdRSrpKxalp9QQpWmSUP1vJszG8r+g/pNi+WuU5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TH4CYWpOkfzFRZYnOmuViX0Zs9GtfaIz8QsjAcrckycNhZco8qTXkTWVd/QxW8Aruaichc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+gT9BVT9RqerXqRsPf3qp6RekWgb23bt7RN3aTuqfSt10/Tj/amSpsirrMWl6zQm3vqzUTTm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cZtvBLOyBvdcDg+S5vIPJmK9JpA5Q5UxwRUkSgjKsxUXnXa9HtF5KhlGq2ODxTYheU8XK5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5pjsWUqrFrEW2gfLeXqx6+/4Vf6baG1vWPanrPpm70u6NqEmqbj3Zq/qPoW5N9bssegMl3d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yXoodq696gbm0/c2p19MtR2ZrmjbRoQsk1S5bLcL6atg5uIm8g8l8mzP4WS6SZISxFeeoD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EKWXSrHVqjZ5JTFNLk8oYzEqrsDNItJZVDWo1x7221t4R9HfpT6Uz6jqa65rMcBo0A1Lam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e3tuQTy/wjS9Lo1vCSdiTnPKclrFiQsEHBVsYDA4bknCLhsMTVjWazNVndhmS3hur5YeZM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Ordujze15Y3CraPFXiASKNeI9h7fErgBWXi33N5+f6dIvUkA5QQCgAhSWpI9VuUYUyg4LKV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Dn4A/I6bSGyztiSV21ECUpqvMNFyBfmWJHgADHE/0JOB4Oft6TZ06opE1qDu048Ywm08GEE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XllBIymFxwx8jOM/jpIoJIPTBSDlTZsXVAyxDGQE4S5X9sF2OVbiCrS8SCyBWYjIwWb59vUy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yQtLfZgHdiBXjIZAo9gVTySUxgAYc4YOo5fDccsvtZukLVBIOqDtQZBdkVLd0DWNK1yruPb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o8jTadqVGRY5IFZy81GwpHHUdOmB4zQSBkkCe7zghGZLIIK3d7jikVWArVY3X9KvWCvvZB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3nWh7lmkjMNP1lEjXu6joMjv74vcDJXJMsBb+dPPWdNSwm06eNsTlTCxo1LovFSce3Gc+34y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6Cy1zG2CR2W+T/5jnJZuWMY/AA6FChhZk4ggn8E+7Knx/64x04UnZCiv9ft4ikXljKkf38Z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Y6sIKFRAprCta5GKM1aXlK7YMoU5bHnJYlQAF+w5PyOjwLLep0R8K/wDj6euf/wAs/wDXFu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G2P06be276aUx9WsdMbzqLHuvfduFpZ4EhkG4tYjLNHZjYxbfeJ+fBeuk5LXm8Jfb/3Gv7fi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4kutrACvxah9XKPEOpQFqWWKF9Tr6tLWs3792Nb8epy6UQpnEjV+NzUlkh1la9Q1pdTEes7y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VuAg5WNd5Tx7ra6m8sZzki03Ky/m+zzHdyEHhp0c8NUWqoatHZsVoo6NhEjt35r0eh3tP0X6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Gn7V0ztHStTevV1SdK00ecntVzWnZ3fZa36EXYdJiSgLU1zpvd3adXw622jZE6jXUqrRKJI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fUtHl1VhuPUvrItM1aTTW06eORNRm1qpW0ClJFHR1yppOk2bMtfUa7OemCWvqIbbs63q+LK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GahVcrRTLw6dW9urqbaCxt0x3YlqzxMIpGvxWbNiUrDF9fFr963aXTNe/hmqVKiWNRh1fWK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ejtzb8yaho80WZFmWVUYmm33NXbn47MuoLWWIBWANxtNPmZXLUeVdWra5W1oyiJtRCzEi6o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059Jv6ZqmqD6F5Xmklj0WpuDcdSaWaNEs6QugbfVLKaU0gAitW1BRaB87Pu9CvtI2UXVSJk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+zp+sUX4rz1oYWYu/XgrVueoVp4IzCLC8tM1Cta1B9TF3U9L1aUvp1DWdZryas4sTT0YdA0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XWLpGjlAqhg27965l6Fc6s6rYukxAEAkmi/l6tPgGnvVbUITr8ozDLQ4W7+p3dMaaxqtGA3t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aGn6/Q1SeOOLU9U3GtzW2jsPVuppGl1zT1KdOKFgCAWQhmmFWbxN2kENu1bW2w2jS0TIJt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u2nurpG8tzalWGk+mWBVi0+K20yWZq0VR7cMk0jXJBqdfQb1pdRaKZdaLtuTcNuJn0/XYk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hliFNCTnXsbeOxva3nOx92jNEWBEy4gL0+7p/Kg3l3tKxGa+p7M1anbaPU4K9uhajin0IX9N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5dNetJq0cepRKNcFbalCSjD/EYdO1Grqu5LQaadv3upCkxSq7tSzivd3WWu9p72dzQluVSW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t11zaei49lwosPo5jG1yDUo2tT1GkGt7fmilqXLKa5boWLUOo6VZhmmoVr+rnbOkQJNHdgj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tXeUKJNV5OoKNXxN1utqa0dZaK2pYEQFAFd78K7rezU9XUy5RxrVm9BTsadaNqvHbM0WpOZa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cW1W1WJbNqWhc3JW1jX7SxvqukQaVotKCSCKGRUWYF6SwrbuY/VTvamq5tuCgUh10lSUKtT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WtUtAaWVUcTUSKteGSv9HFqbQULlCjJpTzQrSEFpaWm63R2/buXhLp97TWm1be1ZZahkCJ1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26cl7W3d3po1Wtt1NBhRgykGj6m7GN3WXetZtOq7SsM+2Dqz1YoIZdSRFqTUpIHisWQk0FWW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ivZqaLoiz6jR1GNa+j6lYmscGZ1Jct1GOfd9nT6+xbirbraoVXK1bZxq/Npt6IQWKv8Awx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BJce406yafCkUVm9Dr00kC29Knleq24NYJhGmyObmmxTJE/A9RVRaWrp1V7PX1lbrN0dWI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Tt7F63Wh3n6Oz9PPQQ2ImZ109Z7y6lFNNpunJJoumyWNREokWjJtnQFm0fVbNeaTUr4es3J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tH7ejV6lybvQxDFjQd34fMfrPmvVXVDuka7m3VNa5dvqFv3Kq2Vhq29cF6aSrd1/Qzp4hMd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W1p/cTStlxf75GpViYPLFwzD0+Vt6pFuxm1alyC7YhZMqCwG36tvV1bwGnS207I6rRX0Ne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WnLo2oS1wti4YKWpXdthIXuzG81emNzbisQ6XelZTqFNjSd/aATGa0BGutO234l+bqfS3Zl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hq1fO/Kmpe9qjCpFp7Vs33gq0qUxZlWtDHQ0J7WlRK61YS9ZV1jTdiIrSwR/wu6dT3R7Es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TdPs26fyp7LVMOAebqTnXvb+r4si3tC1eyHe/K0lXaGr3Ya0Rs2JYlrtbsmzV07UbC6TPq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5tO0QaLokcNkR34ruoyrNHZjMVhTTJY5slF3vfa3T8i2rq1XdsEkWmYLmyU7OtTV9rXH1d2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mtOCaLX6Zr16apFqHGfeNqRHhSO5XdplDAyuCOCKnthlVnjAAQa5KylfvRKlRb0U/CG0sE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kLQFmVJnvSV47dnakDiithNZlM8jRwckhWMMrEOy8FiRRuM0qLqDzU3d3e3oYrS8VJNfxh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qQpcSv9fbhoabpdBUkkl/2l1c4ZJ9NkFaB1sV+QyxY+0q5QI7G2rLQkV7PNCliiAml1Frd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GHgtlakmkZjcVkq07En0eyLs7q1jSk79colhublQ3IuZV95mdAmm4Glv06fLDvU17a/uhW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YsJUkt0I0q3mpPDHWvb4SWKsqW4PqqxM0KK+DzWRnV2VV4o231Xb/c8NYeluNMZLJXLx15K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NZsWb2pu0DrsOzNICk8rWrCU3mEUZCGLizcuEUQRZEUtuH+IehBqDaD/AFhm3CPuP/D5o4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HTIqzw77qwyTyLp8btKsMP7rdwyxNCC6rwUISU2qhFqt+14ZwWA21/0hZZ7ElxLlLUoqi/x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xmyBHq+0JFtWFm1Ze8qs0iKSq8xEjIvKI9tkDMWZDaa972ePuwEHNg3Z+Df0hpE0n8IskV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JWjZttHNFtvXI69+eddLk+mrlauSodRC8XJT7ucImU0qNlPX1T1os0oy1OdfV1l80GIrNltx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4yBYWzNX01KskG6tOevCDJNUSCzMJpVZQyOfPcZeXNC1cuRaVP8AcvmiZP8ALPq7PD4v8w+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4awoRUXgSp/EIJBWlt7MaOmzRway0spTsdwgq8kcq8ZELKiOGaj2q1RbllW7any/tgS0DeZ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5uSRQMsMra9PXrB7tg27Bsb6067LEorTSCWrNEZiz45ILHcTyWPTopqcs7vi31hrgKV1UVe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o6HcrWXpt/7MhnIiLJbromzNVikhprPWbhNiKQo4yuRwZVblGhhcsuhNOt5tw7v0wrlZlKg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F9r6LWhprVbUi8Uc17hPOx3btOSCSGu78e9CG4PKV4N3soVwkoIwSoHRX86QyigJO2nd8r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jrbNORUo1pIZ4r7LLJOu396co4u3YAklYTL75AzduKLmiZRpBZW0t2AfY8TLWtkTwyfVh1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FoVS1Zijm/iMEUcdg2NiPIzMLpHdktRySK37gJXzwaN40gGo+zZb+QQwbUUrxrhPvNWFUQ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8jSq8scG9u0JCb6irUWnZXE+TXJbm7lHKyyYiqALTP9/Hsw2pianjRGU+pTCELYmtBONyOe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YNiqayz2b7tEztAnHtK7P3OYYpG6QRDm9jTo7fBPvWwgo2g8aoOR6uzvRksWpAr3Js1tJ1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3nNBFbmt6+AY2aSHvMeOIFMrlVlSeS4DeEU6c/Dvu3bwvywJ9LMQuQ9fdQR3LPUqaNFRbSR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LErU6oC1U0fZ8kBSzVM0jQmVJFLKYirLyUI78+qzgVFFNPh6KeaHV2LMS1Ap/M0PIKtWXV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LqbSxTRaNOYsx7q3WpmMyaarxKKkdiOKISKyS2hHlHVoHJLJZ1qSorp+Vu79WCX0TSQcvy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I4p2u1o10p6j6e9qenK80enbSvmKFX1M99EDwlX9rGWFUSPknZEXNHKsSv8AqGgjEECmYrt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RNNtSzWltfU3zaNGWGCWCVblO1qm+q6iaCxJY79xoGkaRCrpIsfNvmFw4lqasGDH7wLPFYsQ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VijfV3XKu6dz7C9NNPuC1pmgzUNzb9qJJ2o4tcmoaNR0fQbo0zHZitilHNBYnr1pWsyQ/V2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hNaVhqhgpDOA2rq2K1F629XvW70W8OvNidNINZmlO7S43Gvl2dPWpSLU2dRlngk1WLuXok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trheoRNpUEMq0GtVKUlK0sqqlPXNNoTo0TWOTX5F7rUNk3V63GVp7ptMVp0wS2K2mrcfV2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aNln5RanLJbWKStcuVrEd9LBEtm+unT2Z20+rf+ohmlWSsrA7kVl4IhHRmdpYFzTWRrrQi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dMCV5jgHKWDxveGzb0QxiSvFGFkk1C6ZFhcvaqWdHpGTmDYq3jYt6VBBzqpyEYjnWOzqCy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gJo+261h1fNmo+jeasDa52OQU8bN4w7i79WF44CY5bUc0qWNNenJZrVLivDNPag21o8IUiB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eRop0+/3NzgAAKNRutsp7VF+cKwCYbjvGin51vduPq6sRezL9NPUcnSMJBWmFe5f03URHR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9V1fUZdR25FG0kw5Rq1d5kd4lPTq65W0XK7t+265fa3YQ1BgQaV9n4tKrAjcFl5FsQqZLU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ahBTtWFMdi5qUNqppenpHG6mGGRC7oG/dQcW8SmVJZSvOBenqn1aRDKoByIo34/E0VDraJ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co09hI40lIMk0EiWtRmDRFf+EeDElOXHkF6rTQBWnRFlBQeuKy1CMoEdYYAzO/aZo14LH5y7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i8gPn4XqsWANBmYsqak51ENGMgjDclim7LysW4RSvG2QUdU4zSKFA8M8cOPvQrjocwdA7If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/Dd3Ctz0139tt5IZLGj74p6tXjh5usNHcuh6fVq9p4VUqrWtu6gx4pGOTt7eLcm859L5JXF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WV+Ya/njVwD6JiL1T97/WPSAcj7kZRylVBFwD80QMZmdVADSYEZCrgqfep9vXI1ILH3xpUo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xmpjRXYYZGAdwAH5ADtuA8nsQ4KkY+7HJvPHohIohGm3jTCDbpPbvf0hMkK5iQFFVeQYME5q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MchyuGUtke78dEDNkG25xPPL6I6jYt7Q5UyByFRCWVU5vJG/nw3Hl+4BxJXLfcvUoaF1YN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fkHOEwPvcsOQbl84weftXpQ+2pJziTbf1ebQ7cFsAR54mVO2y+MlVkjXl4KEZyccuXHobrU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/iJdo3hsuj0X9IvURbUNaM2Qe52Y38HlGn7ZUBi3lQD7mx5IKnx1oYVyZSqRHNksHeW+ll+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wq6xxiQAeOMmGPn4AUfzcmPg/5V8dbUoi05ikHlkkkIRs40xsNt/VA4jIYSYXAUnivkjlnJ8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RQDVSdKdtsW1Yihrn1hdlFy6LfEixgPlSRnyMeCVJGR8A/H/AK9FBB5wA5Zce+LQBrSmcW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/AAKj4OfBAJ8gk4P9OpBSaGmRhAEkAbTB1WVlHFm8jBUjJOSAwPjIOf6f69MK1XZTPjj9IRB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OQYFsf5gB4zjzy+PB/ovS0kgAccb0NDZlyfHlUyceB4Gc/HwDnOD/wBOmbKtwupChGUYOS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gYJx+cfjpUoQFOf5YUJMp8+QVZvOfKciMgrjxnHn46ZqirU6dXHZ/WHzI8F/GM44/eCP6k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xnyc/wBupMWIpWkNHybTcmtzsYiQJJxkL+y/CVwInLryd/f7SPHt/wAvu6HcSwIG7G4aDK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8kKkvJpGL5PB3JPc8lM8mATHu+A3tz0+26i6lhwNIIpXejIOqlWYsp9/7hClTxZzj/AJHYe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qH9sR0ZVNv5eOsYQ4qFQeCjcuTocCIEjtBg3x5Pn8+P8vTGty9ucIm3MZHjohvIpVpRGA4C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AHlybw45MOWPADfy9DNButD9UXDKmzd1Ql5ZWKiNyMsAGUsVQ82CKxykmBgfJUN7fHUIQo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8catyhZTLIWWSPIyzDyFBbwMoDnOCFXl7vt6UMKbF3l3u33R0kmFRDKYo2RnLcWdYnDj7e1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n+vjpRMAA1zbjpho4JXDueMpDhZVCIqFX5FSB4JbwpGFYf36UO1er2fTl/WOMAFDpJ+6VCn3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/YwcAjzkfLeelDrVQQTaV3fKIQm4NK/IJKc4fKHyrFiWQso4NyVf7D/MOlChIsXCeUZ3AVzH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R5ySwUL7f5xn+XpQ2rP6fVx2whxIDIZGMeQMk48hzngZPPcJOPn49nSh4TZhD+5krC03F3c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4ozYXiflVPHPuPjj0oUNy/AYWPkUzJnBaUqfcZicYwc5+MHK/npQhmM+z8Iay5yecifuHtN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Q2PLH2jGML/AOLpQh0Z3Q3Ln3Dk5YOAkKcR2woDDnn/AIpWTk3jyA3H7elEW6vrEIqZCoDy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l2PHuZwSnJxzCsTg9FTd2UgPqj58/wBSm6ZNx+r/AKkbgisI1KfXJqumO7vIog0JI9u0J1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mvMTjCiZGcGLucuqwa1wqEC1njnccxedMamVaRr/SkBfhcSuyCQVohMleaBmbkJIpKTt24FL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I5Gx/D5x3FA0ZNRUU2e+nHZGY+2tKRYmj0Tp0PesCxG3bu0ZIXaeZUioWFms0NSvSPFIuj15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Fq40dTT7diFO0bWQtNeOPndEDVa1zpTj5Ypjb8zWrW5LubFmKXV9R7V6ciugCWYxElymlW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OcMLxwK/J1fl1XkglpjMd5oLiHCWAClqxMkbuvFHzRVqqZZYK031FLgO0zSBEN6Kk5kFVn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w7AWCSKr0RWVgAcs/tgcWsoszRA1oppJJlihYxhuIQQrPBQmRhXEMyxgvV4kV+H3D3MNh28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dsMXs2alZpp6rRy3JJYp2VYE+qWVuCBY5KdZwVYSSBS7DDN7eLBmia000g6mo25wshMMMNVu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6ReR/qEBInvcUTUZ0kk4KokVwctR9g8jpqgUFdkQdRXInZC5Ecicfpo0mU5EqRyoh4kitXN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4xM5dmYylUbx8FUB2tdSBNd1RBWWxBE6L9e0VgxVkKyWHPZBsI0ExWW5DmKa9KojzHxZLXN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EQ4u6aQ5lkMteuK0H108QPcjZEutOhZDGLGYLAjWVbUJZgpAGqStnlCcOa0y2wWwk5nKGU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KxAjiWS2Za3OPikj4WOxTP1MqTV1lZUZll1qYjOG6E1a5xMAKIey2OypkjneRLf09iVo4R2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jXaTCTlXjY5+rGG3A0WPAXogICgmBkX16SphGJFvy0mW5DZoWZ7HeRajPHPAkczt2q0E1p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BEXt61Cvu7eOpChIzyiNBU6anzQtSmjnmMWow1pa4YTzPSstBNa02ItLLNFDG0BszyiWZ4W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OKKvUSFuqGgqooQgDPj7sdXpqqWZ5bRirJUNtbDmL6eOOSU2TaSZT9E9mvFCtplMSklYaU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1JIhMDSi5QPkgeuXsIkdY3UMtiSZzJBBaM7DUJYEU1WkqxCqoVVllaWvt+GRWy/lNbcabIE1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WEntSSiOaKHtz10sRgx1uCLVmmLyV1ks06xqKrlrfNv9n3m4uj8untrcLtMMrZ5jVGGpwI7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1Yo1+svPDcSMRmNapsXhFZ4VojXjSVRKT3NNmdine5dKw9ogl3WAuDwGjcduST9qunApL3B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sCNL3NYJKi+1UXuTafN7l7x5BZQcyaGJ6ssuP7oYXp3VGROXsgMdyGWSJ7CxV2bMBrfUc5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PD03C/PQyADkaiDgLtHTEU1KX6PvyfTxKZkVGkDmqBEkT96BKpFNjEVWCOMhXeRK8LP72X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OjZES0+wr3WkjeRy9eR2sMJYasgTMtdKBSqskYKqvKJZG9nb5uuG6BBRaQq1icQzSwxWDEL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avXgnZKcl89pIYoiUdvu8yjiv3MyN0oRSpyyEZ3Uf62dmEMFmy15IW7/ANXfkm7d0W4Udg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Mqo7cOL9PU0pXKIHKgz98MXV2eSxLHC/KKy0sszRxdo87RlSOpGDxWNWb2YQyd5WDJKvI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atYHztDIOLMrkxdxRLFLAVWZmkgtMAS6ARyyEqMq/bRigbyYlQdsHEw02ZwxhprDL36HKPt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gzYrC5gErIWkX/iSuO3xzx8Y6YKBsJiLzSbVMIT9xarrZsvPxce4Su7Ve5LMrwYZu3JiRcs6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nqdT2xANcchAuzbE0YBhy0jUu3BAYpa0/diaNGcuOUjB1HAAgryyYumZ6la9MTO09EYZNe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LFWWdh3Hpu6GMhYISQvFisZLEuW4kcuPHoNuoBumIAkkgilIUeTUHjiEUc1fnMyyzO/GWRQ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Ko7nFRkAMzSe3iBIAsAe01iUOqVcwo0M/BKj99Z4onEb2ZjBmsUcnmsJmA54wrDPJm8dEt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iaYg7bWk1CzWEVsWIg/wBEsRr0L7MgLFWd2SFTgNhT4mbLcWIioCM4ZntrQ1MX9tnRZLUkP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9mpHDHZsWDEuqbQo2RUiWs31CGOJkYsVQKzK65EXO8iqQFOnP9IrPMyNDl/mLK0uvLJXrdi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Kcd+7ALTfTcWih0yUwG87i7Y/ahhtoyxuyQzDnB1pYeWtBaNQHy/uu9kxQmu4qKjb/AIj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l079LFfcYWOS16kepO6tzckWMiXSNGantvRpHeCBUYr9BqGAqxxggcI0bnGlPleYrPJk7q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DbTZF3kmW3NzxNY2TJmn2Quph8W90x7cbF2dLC0ChGdWCP4AKkNkk8WUduQqW5sB5P+p65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x0x0ChElmwmi/bFnWNwaj6d7ZkqaTtW/ufdDTy6foGk14mr6NM9ln+k1HVtUkUrUoxBlMo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rKMy2msSpGkdogKqRUk7xivaXpLuPfesUt4esmsNuHW4+Mmm6DXDVNr7bjV1IqaPpZcpCF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ZDlnk/l6f+VIBKNzjjrd2LCkVIRbR3ut5q+Psxf8AX23p+m0zUp0ooI+2VEcCqAOX3KMAciR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7z0FnZzVjWJ2ywDaLYLUKi14QF9uce0DDZRQB/XIBC/6f8Ar1MDSQetAW21AyWkOcsOecgg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WY/KlRkfzdRYCoAGcRuNbumB9lPbkKGEaMcDx5LDicH7XOfGM8vt6hDhWIqNkCMESEKMBW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hg2cnkuPGPz1Bq3C3b+EMQRkYHWG9ruAwXJU8Tycgt+45XxjDnJH/MePU4YUrmaQHtorSZR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nFAWLuxBPbPx8eD5PSiZArvQNmUGJC/nmpkVR7zk5BV5cggAHwOlEI+cH/5IZ1rbOr+n/wC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e9Wv4Xq+6d4ep+5NveiO3dK3PvrWaVJdM9PtoSWK+t2Fqxad/tHqupJHAyTz3Zo+FSP9mZ0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SJE2RJmzAdWJdklhV320Z1VdXR7UHSUr4fE3y3mS2I0oqs7W+15o+cPff6Ld37X2Rtn9ZP6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9Rtq+n96vrnq5V1nbY2V+pn9KG69vajJd0vce5tvaDIjWdjsYoZW1ylBEmjzzPFrVZa0iWn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/AMR6S4aTLwvKiquExiOZuA5RR96XLmP/ANc/tkTTd0rdFM4dJ0iZN5PZ2xWDu/iMOQonyK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a9V0x7GfpR/V5F+oK7ovrvsD1Y9Lv0gf4me09Lk0nfm8t8Tba2t6C/rZ2Jdjgiv65uK7uER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sOaM+uaPbkrabr08SaroliDVe6HyMfyEvIuGm+j/pJhMV6Q/8eTmaZg50hXnY/kedd/0siX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LpQbttLSKRjEnOmMwuKTDctUAml9MvEp2ltl/1rlp4rv3o/qZ/i67euemHqn6XbB2N62etj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+pm66G9PSrdnonrXp56h7O276Zba9L9uaTsDelrUtk7b0rTdD1S2bU0kdWGzeS4ljL2QcOV6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jJcr0rl8iYb+HVJAxcmfLnI7XNiJ789JsnO9bAi6rbbAptMa6Yvl+VKBfAHGc9MDmx0dWU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XrN5tTXR5AfrP/Vf6Jekf6mPXj149GaXpZun9d/6ldm69sP1LuehGt6prH6Zf0qahuPb0Xp9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Thm/UF+oPUNIt60bBopHtrQr2vNJHc1bUoYQnR8j8mNi+QF9FpDzZfotKniccZiVKYzlCWk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Ozfw2BlOFZWcl3VbYrT8SJHKEvlKesuZymq80shGrKksyc0815q785l6q0F0Edo+mP68PSH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j0nHo56K7L2ptWffWlatu7aj+pZ25umKrtGtvjTPTaN5tb25W7mqUYr9p/pnqdyGW4iTFuvS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iOScLgsCq4qz+Ew+ICTrHK6iqOwWTzxapTfbPTHMSOQsfh35QfF44thmmnEPJLIPnbXsCh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SP6Ff02QybK9NPVXWNB17aO4t2ehHoJtreHptM5obR0vXPSzZg2tpO8jtuE8BvC/oi1ZBPO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0MUTWJnfEnS8RgRMwuLMuZiMHOxJSd/7wTEPe0p28h06eqNWyL0hZU0SsRzhZZiJ/LVmsyu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keu2l7dr0aaVkiWNMBMYbiAMElXTHBmAwDn/wASt1lPNLGo49qL6S6IAaD1QVlqgAggMpwq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AKk48/noY21ra0TKCmWRhhfgK8YSCzKnOUgcePLDMACPDYEYP/h+epI1TspSJhKUoN6Avv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eHKhgrMB84I9vEYH593RMiRQ/DChqsEsryBUfiyqzFXCxhgrAlGdcoVBwBjJ5cvu6fZlX50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SJyo88UaNQOIQpgFQqn7snzhj/VumL2ioArEhSlK2wPm08g5IPBEAXAj4JxyeKKQcSNn/t/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8kFU9BrSI3qOmgAGBFZiMvzYKx8KGkAIyAQFJJ+eIXj1DOvhEWAIqMzEH1HRWkeOxC1ipd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Fe3Rsx+5LVWSPBjn5eTjAIkKsCuR1AuOgVhubBBuFSRGxfpX6yrrFiDaO9JI6O5gpj03Un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HCZGKWsKApeEnjLyZ4m5ZRU8qg5yXqVdvHdiKzKG1jl2mNhWfx4IyD/bx/qD/p1XZa5jbB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QAA3IDJLHifA9w8dMBqUUoYkaAE936YqvcdrKspfBIDcQ65RSrHJAb7guPB+eXRlIG0Vir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aH6RbA9Q/V/dViCltz0o2Ruf1C1eWeVYYeG1tHtalp1OdifKW9TSjWA4kF7Q9v8vRQhcCWg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eNUJQNnRmx9ldTR+Yb6l793F6neou6d+bltm5uffO69a31qLalKK9u9rW4tak1BtNjvxNQk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uiygjo2Y0R42VeuyTQsuWq7ott3dnZGDPmGa0yazZsd7s06dPsxGtPM7fU241jqUq9Vprd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kcNnVKmo6m8FNBpeq09OtaprfY1LT468mo7o02D6lmjjZJEsVcpu1/r9C3Ns3jFXIHMXGv8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SuR3VOmJ3TSPTo7s08J0zV4YTMLMysNXovW041ZWkhn+tra1pWj7ZtrVgaX+I0rOv7oeV7d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l5l3NzFt6K+1XbsTd21c9WGIEw2EXKw72ne09lrM3s6F2Ww6cV6bsqRSabbq10p36tT9ufT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R2PqmitVtOoWItC0oWJ5aDavr2oy6fqVeRU4xYgMgoKU1e4bPh3V6tzNRoOpa66uTAZ9Wn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7QLlgtZrSagbcV/T5F/emi1arSr3XnYwpHptzSNP+nWG5Jfp1vpdraErNX1czWtRu0bmqwhy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ths+it2m1bfNb/1JWh2lWaApNlpkpuYDTecvX5bv+194W2i0QjY5rBYragNOnuahFrtqXtXm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07W7OmWdGjhstOrQaTtLTdV06NLyGHUBqumSr3LHTVtYoVFWU6tVuek0YZ13UDrqGqqxIuG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103LvfPZW0nTa0BtRrWWlgh1Osa8lSjavW4dPhMkF1pbFfS9Rr6MmkmRotPtakKOgVLejfVV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7pUX7jgZJqVIGk6tXe0nZ8KC3Ki5iCUqGpncMmt8vW9nfYNTMra0Llbeq2rM155tSrwCZ2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OteuR6ZrNjS6ddJDR0bU9Thq6JRkqx6jpaaTplt5qelc3cO6K4dyvOAHVS1d5lDFV7GOQtuF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FCi00630e9VuLVo1W2tAV8d6yKNqvqR1ytZV49PrzS6dbXVr0GmanXr6BNNK7aPqmp1YdI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aNpNmxAdOUs6yVaKxU3Fh69N1rNTutsWly01aYbzPpC/Oy2fEu81QpuamcUzUt3NPo7h1Op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0tfeO5Nb1BdYpW6EhSlIdCrOjdvbNn6XnWuzmeSjKtWGGu7oxkNLZTLNiFZjG1mbZ408rdES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nE/qW1uaVp+myrd0uxRm/hdnRZJhqGo6Two6pcu/wGCnqUepaXr0ejS6pKkFa1D2/rrmqz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BLbJRk3VHxXbud1t263eMRQaqhM28bbvwbd/LGSzQ6jVk1AUVVLktoxRU5Y7FeUSNS0p9Is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a2NG0Sq+q6fp96LTtI1KyLk3deZWUS2Jd1tVrqWnVZ2HT6hqVTarNWGDBTYX3f9rs947zGjE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aZbNxLda3qtuVIqc80Uv/tXVJrUlmldh7kkr2duzajR1jXLKLJq9NdH23pqSJEsqp1Ay0Kg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636uVubQFhrjmKCijvceVejUxhL6jT61KITxzRaRHBVnrWZpIY7GlabV0zvl41kRItF3DBtm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bOdV30GeukqKzDWYoDKEFqnreX7rKO7bqMTs2d78bvpFfa0rBBggeWbTKCQvatuzQUn7ckM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06tUNmK/UgtbjTTKAlgtanSm0vZtyR4ykpUH5xaqyraGq39tNu20bzLQNCrcRUDT+3b2VA1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sYgnntxlZEkgEty2s7Vo61GNLlivuDVYk03uabY/hcu4NwOuoaW1eefWNP7s0aMCqW4OHC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2y09L6l6V1QrRqpt3e9d5dPRW0aT3oMu0MlWQ2dHMtGuLkUekRzQQxaQTp+n17NbSbf8TFb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v6LDJpupRNLf3NesvVUo/TEF0C2i1Lma4qvRur422haNmxai1hhpVNYubp/Ht21Opd1RCorC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669W1GxLr9fMcM1eaxepw6zpupRz0soljdI0bRdNe9VsRGjt+5braokM2eqzylqCx1XNUK2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AK3abmBhK5JIr0aT26er8NzNb0sFtg1plX+ITWILhm1YSUXikkhNNJterSa2301hl1F5o30b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vf046Zt1Jg9Hl7JKKi15l2R9+r876usKL1YkQRLUqOnLtXT1fMqepqnpiot1alJrm5ZqVe+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24dH0rUEk5Ra9L/ANZuavumrBeladopdVW4tGJ553jEj1q57UcDGDYgtMEqtySVYA3by6ix+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BVAWSHoVmTqMVbOmxVXu7u9bBSv9Ob1kwTXIZ43gs3rleambDWm3loswMUz6nyUrWlRuI5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ucMHagYDbl9ogaliw2MP7YQWJDpvOvfWSyKE9iW1LZMTrWfausQsESHurXdvpJD3UHKMSRKG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mhFdu9u6Wg9RUgppravz1htPXga/ZFeJoqTahKB9LDPYVIju6BJa1eSTTG5hY7vFZMHw0iE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Bnc001/NEhUgdv9sNouD1IoWmkqyxaMptTxIt1lR9vaaYLKRrUiEEbpVkj5KccZEIic5Z5F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+iERaagXXH1dLQQQxQ6nWsqDSOnalf7MTpII67x7n3GJ1rrBrcbssQkhkiVljYys8LFV5v1G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49p80NViKd4dvgsKCOw0Ly1ptR7sFGCWXtQw1hUWzomyLJSxLJYnljjFmKEMXkyEkwvZRcI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8AanR7UMTUi6m38WjG1WsQMlf6SIS2Ll3McctGpJbcWt/Up5WeenC6HEcaI7lVJjSF+AYC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2P6xIkMC3Sv8AZGFLVIF/hqx6mAzW8skupGcG4x2aJY2o1dV/dgaLyv8A+cotEvhD2ZCcUU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gJQ1ZrNv8AfCDabLPpcodZn01NJRn7dC32bM40jdUcYllhpSAWOxURDxb9rt97LhSIYreyE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TLi8DK8H4tqwerJpi6vcml+sgsyatE8UZWCaJ7MO59uCxVviSSkK2ZDmJsl+9Xbmwbi6FRw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2rvbsMbrBQgqAfund3oZWpq66K8RnsVWkpVDTDW4bTe7ae4BPEWTcrsa/chsDiYx7bi8fD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29XzdVvHdh0qWpQN/uvhB6GSg98XIJYQ02r2fpJrFuJish3ftnt2Ygskohn7EuGwzcI44pkZ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iQBWv4rA2uodtAPwMZRy1EoydiKvHcn06HL3JXE0LQbZ3XWIFaRiYmlur25F98x7bRmP8A9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C7+0/eiQDGlTlX8Vgrfip17MsM8jWY57d2WrH9co+rmralsh+6+qpqCCO0Vbuexc/tpKqv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lWFf2dMSlMSA1AvD9Ed0YKaaeI4K/fk+lT6ezBq1axNFYahvStA0Mc+uYrrCrsJR2+cSyd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kUUcbYeZS647K9jdqXQ81SRir12ju1+5LRtSwpdpjjK0mwkFGCE7iaEs7xtGOcazRvGoUK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vh+HmgQUKbh8P1893j7ySypFIkbTTQMk1tacLayEIllG/IyYhFumQfQrUDpKnMRNLKyp3k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bdOZ/P47veiJ2V3j6vY8sOHjofQZq/vSGzcE1+C+FlEMmj7GqGvHEd14rRRWpY4mZ4u9O8y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KtaqD87ypu5wqm4H6Pify++CNmelE4lhe1IFuRz1gLlr661BJuTes1eVZ625rEr1GsVplh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M6fX9WpZtOVRay/a/Y3H1ogQzMbttNXd3U6tu9x5YYitTlilRPrY45dCZ+JoFq8FmPbe0L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oU9yYFMrETwdpIRMs01aYEqdOTDs8Bn1vNBFByuAqrdvi8HYolp6mqzwVpYqOpslu8UtFYpR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7GhUDLcZzXiU84nHc7T9lP9zc8oKjKRS1f3ny8fVhydAGdaaV9w8xiIVP4cyarDLrsASbRr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Em19tr21xuCNhKLUNWHsxwsWMfbaEtC1FajMAZhJuLD8BxbDlS1ptO3s8zfV8Yme5NU03au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ZZaOjV7GtxtbhltVZpBr25RDMwlravFLan1DtwKsiiOUhOD2eHOqclkws/ENVVlhTnq6zU2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XdCRb3lywtxOX1R7MasekekWdVhsbq3LQg1Hcm77w1fUaOg0VFiWBtNW7Lp0tKASLpIm0C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Oi95Jll93WNhhcvOTQGmTjUqONOX3YtYggALL023BbtXW+tqja6CpZ7LREV5J7crpNuDVN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ZBdkl0alFqE2nWrFmxs/WTzrKHis3sjlXU9a6MNCsM2O0nSu7dVdTLqsfZq1Rmuzm4hxdTZ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u3uwR1anOdPCzWIaa6gmZoYo9TqtplXtiStTae3Y0uB7Ua3ZK8sYjmkeDSWYuBwC3Ks1ECc4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d3qatVPdEFIFpuut6unV7WTFf1aAsV2qlZBDLHX+gYyPaghgadJKQigDtLo2jXLFyB1low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XeWIL1AtRRlQy/H3Gu8xz6figb11Z5t8X3iq1ED0WnZkqltHoyLM81fUJNTsRPeT6Ud1Jzq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6hDLCwiuGmsBrftyoJq/DpK3/WebSzrdZl01XUzHrda3Z5oG7EqQHYHS3l82lQvyXbY6bT5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pTysutXa1ClqdXs6lqlkVUexWg03S69KWOBrHcjVjUmaQrlUKSiwtr1uJV21U6oY72lVX9s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EKLdXB/WIRrc3C/aSaCLlHUirzvLZo9qYJM0Incy6lckFVgsKyyLIsyDgmOKdRmUWo4/NBE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baxVWuzZThxYOkqzWYAvIr3YmZWTvENywQQDGyfb1UmZdXPjKCy2HbkYrXU5GWRjWzJJy4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7xHzTn7MluQVncBW/cXqlMJDZCvAi0mpaHNYjMmZZ+VgxLH9QQrZRUQYQSFUcSReCzY9juvy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6ExMlVyGQj0+/w19dWjvb1J23lIxq+z9F12pEvffCbW1izp5nUDLPIf8AaVS55uf3OfBPjr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Cwk6v8A1zWT3Ot35IvcnzRe6gbwu+ayr+MewfJlUMSQFMoUKyd4SMRxkdvg+POcke7rzsC2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LP8ALdHXJmbjw5+cSAPxSQSgFWbHtSVAPC/B5jo4tzc7WzieROcdsxUyN8uQv7jhSWKn4e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x9v+XqZIGZiV7dsJRNyVZMKQGVVL81UsfKMDjkgBDkZOPPuX46eIwrCVZi7PwK8iZcZ7fn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F5efgeFXpQoeRlZGBkIkLABkVXKiVgWIyPAXK/8AiU+4cl6au09kS6/v/GLb9PN2y6LqEd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aTHbRuPLkzEduMlfjJb/y9RumAgppMY+OwYb+cjavvR6c+mW9ob8FZWssWCcXUn3O3jKM/+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4VetbAzjaecOe7dGUGo1KWruxuLtnWu5FHl8cOBKDwnFj4ZeWCBxOBn+b29agmXFU6ItSn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RfOgakX7WSoA45APk4VsMcDB+c/5fd1MkqxoYvyzUW3lgu7+aLe0q7yRQGHwFySCfPknJzgY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YqBvCv3YLca1GnLjVE3qSh1LDyB8H5BJHn5+R0xVgTWtG63bEdpyFIcuoI5jH5wW+5cYbk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g6dwWBUEZ0p6oaEHAADHC4AycAByMkZJHn5z/fpqkmh0hYUIyIR5IzgAlc4Dj5BBPx/p845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92QoQxg/6YKYXGASCTy/l/oepIKFvH4oWWULQqOQzkEYI+cgZB5D+o85x0sgDUaoLLlF9XV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J7ITnITM2EOGPaTksgy6jCEHH9Ty6ArWmNQ5inTxSMDwRffGuDkuMTBQoCByxXAZi3ArnGO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qETzBAFa8cXRgxIUs7OzksXUnkVchMP5xzbt8SSFIA+389EqTs1d6ECMwVOz15NnGDOMDB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O7E/agUgNKoPIMcAn+3Q2NaKucMLSygCvGyG7RqpVFiaXDLGwaQKs3LhxMoAPNiW8BckD2n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lnErDlUXfhGMsbE8X88uKpzJVW7TkFSwwTIo5EMT5+PtPUIiQdNeGhA9wcuLjmEKkcUXky+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H73H2/1PSgpJOZG0cXQieH7kfcUIUYsfAIZAGkCS/+5QHlj4yn3dKGoOhc68Lx0QkxxFIy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ySI5mAA4IBkOSfbgjwo5fPShiGPlrwzcZwmqECJDGI2UBRIM+MuSY43AJQyM3EgDxy4+37u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ISlfmA7NliZmijVkh4t48TP8sq8lAxnz/mHLpQ8N5JX7S58iNUiCgqByQliwGMrlgDjAxy+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nUZxhK0YDl35sPYV7YeMczyy8YBBmyfc+QML7fc3LpQ+dAegwhI7hj5VUU8QvLDOnHDdqMq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zhuXShoaOzgnzyY8UWQ54MmWYc0UEhShygwSxP/L0oUNmdU8N3G4cZHch1i5SsEaNRx5GP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n29KFs8IaSFuQYK5USgMFwWQMQqRqRhXYHyeR/8AXpRFtjV21VogXqTuqPYvpzvbdbugbQ9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5JNfr1J/oYR/laW6tWJGJOTNybq1ITnXkywKXED6YrTnsSY4a4qC31Y+c7UrgnZjzkl4x/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QwoGrS2uaO1mM/zHLMOXJwyFx12ctQqADZHKtc2dsR6s9l7kcT13j7YISzXSNRBNPgxQQB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txTLPp8jTK8bwunsNLIJOcCddmYix6clmokILiwlwSJWjijnJkr1ZBDQK15WlaTSlnRotI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LfleuigqU9GfHG71YiApJ21Ps/J+6KQ2nNU+n1iVpKlie1rGqEyPHWuzvI1+zwqG1Ia1mx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mEjVW48UVeQZVAmQuzMNOJMzPsXLjvRNjSnjk+olMQeCu0SQyM0ayzwM8069nWqZb6XttcV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Hw3HotrUvuurAWalMq1hK3JK8QLLNDJqEimCG3HdluW3BkE7QCOG9VemJ0mPtKlVXknEoy9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6YMig021gV9VXjsrAFSIRoDI001euYmVV7UkTRy1HGEC8GwJQs3u9ykdMXqKA2wdVKgjpeH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OgftGJdPsQwE3Cv1GGRu6LFnhA3KOT28j7nXmjcumJZtNTnp4498QapBrtgn+/KZo3VJA9II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JCiiOOA2NEw4EcSoJM5kZUb3cup0IBqM+PCBUXpasJw2IYpe9JYnV+Ec6Q/USGUVIoOMkBi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TJjjljartX+32yFekUhmtBoDnDh9PSeJnWil9pq/LjUk+qjd5MtC8ZkpTsJnR7zIqupJ1K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vTth1rXIVh88CyRrH2LyV0aQOkV9SssoEhlNSCC9Ewd5DceN/pmUpJTb7VKljUii5iJPdm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3ULzz15Jq0U1yexXv2/p60bVFqq81545ZoKRdTNFqC8u57mo0+HtIPT2sdrQyMM9UMpJXnE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ppzpVeQQRxQNMkcoN+tcrxOs0VhkCSo0b6PFh2jK5apABPbEi4BpSog0l3/dhVjjnMsUfa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/oXBeStJp8+o1hCluNeBeGIqu3mikyrgIQNlUNmfD/MQDgsAVNnHswyN5HNaOlEkEsCLJNDV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4jhlrxzqsogmirhYnqnCaDPFKqpKFaAa7qxMiX0G66Mo1lqqYpzHSmrkxfTsq0C8oKPELVlZ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1mUGJ1K0bUL8lbj0gAu2lYel4oscuOaCi1p7/AEhdY6tavEyWJYcRQYWQ269OZpFURtJH9V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X3FiwAy4+7AwprQ6vqwKhmavPFcEPZjkhP0qXE5Cdu2UjzPdgdEh4dmSVjZzIjXE93Bj0Mk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QjNY5o1WFUEx0w1nexOTdSea2VIku/TS3ldkXivLKY7NpmHkL1BunVl6oeAofuIy/U17kn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TRNE0iKBA1hnWTjDJKVas4Jqt497L0/V6PwiWZbbnEcumQWI1SNtOVUi4RxuqxRwtYaBR3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zFIOXskgfl/MAuCCQppBVFexiIh9KKQXbZV2ECUxIZoVZQsZluLIqFKyiSRz7nOXPHgFOF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BQmwnbE1klhB1lUV7di00GnS1K8wCPLH9eYjWjhPBpgDGhyqDh93E+4tBLTVc7Id2Ipjbk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LKrDYnaRY5WmsRxxoYC7VnYyx5AIOVduTe3qaqKXHZAjLypW4wGVqp4K0ks8aurSIkzxFI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EZsrNay7SEM2MFePnpmAGQhBDXMZQlZVYO4qMFV2ijiaVjDHZ4U4VU9uN27TBnVu3I2AJO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UV2QRdg9UB4450VWrRfXSzK8iyyxdqpF2JCneSkMJFGioxlOGDFfuZvaX02+aIkAHbx7Ucl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QkLcph+8FZFkihgESntwvJLIWfPbbmns+5eowy3HpygNPOODND+6yRGYmMwxyV2jlPeDoS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9t/Cqy9CZq5A5QSMLKusjSMA8kStOETlABHV7IyUI8HgObIAJQBylce1mjUdg+n9YdVWgz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3WWONeTO1fuOwkjIZIzYaspIknZOQPnJLZX7ujAg7ImFGahsuyHtfBLypFG8nASgyjCrG9N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TwsjjOGPn/Lh4YrQgV2xaGgQTySQuDG0MFW3OteKJ60Mc8+j664QxEP9TUkKxuI+PEn3cW9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0p/rFdthypnGw2gd6bUGewtiexLrM308ZjrwtE8O59LgafNbRx2WeeKwJGAbmFKtCWdkbQl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0VWEsLTop+ETOhVloxKIIa8k9XT6ds06kcQpSz1amni39dCEXk6VwpMklK1A3bCTSxQhJoN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x7Pk43YpTSFJY7CeOKx94f6E/SaD0+/T96F7JeFWm0n0w2rZ1FiH7tjVtdoRa9cs2sk8ZjLq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fudz72w+WnL4zFVOiW1nwpRft2x0OAUSsNKULcWW7V2vq2cCPUXR9t1a0NdRGuEj5YULyR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gPPXPzJhLEiNBWJIAOlYfz0EVe4UDA8jkqQMHl8D+T5XHz0MuSNtsENDbVd2GKQKzovn3I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OV8n4H9cf26gQWLac4iSBmYXsx55AAkAAEeCcKBlQPkMAPAz5HUwASIcmgPhCMalBgYBZ2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fJ9uV45+cH2/b0UkAEgQAkk1rnHUmFwzEke4YyhUEEqAcDBQcsf26FtJoIdg2RMD5yoOTh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rADIXyApbHjJ+0Z6g9aZQpe0ViPTk82wD7iWOW9wBACpgAFmKEk5+AvHoZZt0xJ6duX3YZS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BhKl5FwwIX3KOA+7H4x4PRL17YiVNAQpgLZLEsuWDNzYcyRyOQXVSAOQ5HPnH+Xj0429FsLM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FjAY8cmKAIitxlIAWMYwAOROPH+bH83UgCTQZkxE5Z9EfPN+tP8AUN6L7v8A1j3PTfWPVz0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cp6Z6dej3qJvndcmh7P27uHalqvr2+tNmt6fTstZ1yfWtwfSLLZi7GhSd2xwml7g68c9Njj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5ExXK2G5NZJLysOjO7S9jvzVUvWtzaWuYBbY6rk0S5EvCyZuJl4ebMvfVu3OForP5V6PNGk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6jf4iG7f1e2tueuvpx6bbQG6d3/AKpd8723jo24/Q3fG1PSXRtT0nURsTfWh7f0Sjujam5d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aS02tzbhSGXs0eYbs8ZIwXIn/FmM9H8RicNisXykMP8A+Fw6g89KxE5hOvnSZjuZM6Vnas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7mZl+N9J+TcVgrsPMw7v/Fv1WkIGS1XW29a0Y6rbbWyjzZ/Sh6UUf1Feq9XaKaVtyjS3/qGt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WLVNG2ZV1+/q+644pdqQzwfxzUtO27V1hq1CqCJ10mWGrH3ljXr6f5Bw2HwvJeOx3KMr+IH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Hm2olFz3i9czupqaOA5WrjuUcNhcKeZ/wDIT3tLDYtzNVvLTqjp0iNrP1Lf4ZnoR6LbE1/1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qRemu2vVSPQttbg07SdU3XsDftuxpWhy9nRdwXoto3L2oRBNR2lqUUGrafBYlaD6sVrHHN5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3GSMbySMK2DSa4dX54XyUvdbZyaFPVdCR0LB8XhOUeTMLKnSeUue5woqBkKM1zdqtt8rCr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/o/9N9Bsfo09aN37T3zuzeH6oNe9TP4Prum7Jn3Js79FnpHsncOr7F2j+oKfSYqtiLd3qZr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T6vWl0bRoKVjWoql2/DG1fxL0j5cxaty9h8PJly8NySMOgaaTXFYucodcOGVlYSUlH+bTWz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GkhMJNYtiHxTHIf+yiZM7dN1+YZdMfRL+nf9BnpFtv1HsbQpS2937p2rsGx6f/qc3vr249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t17l03d2hbE37oMiinT1iWnpEer6lqymXUZ3vR1mdK/AdD9HMZyzjZ2KxvKz24TA4mXNweH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c2RuixntVF7uruxLG4bAyQuHwo5x8RLcTnZjeUmbqt23WtvR9Ae0tvDT6cWYuFiVzLIftI5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8AYAGPb1tYiaXdmZi7OaszdYw8qUJahVFq0VViZNA4/lUsMge45bP5dPgkfg5z1XuFaV2w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0GkkRmHtUcmUkEGNcs3L+hx/16czRbTaYcKzbBWBj1ZZJHsOG5zOz/cACvkLhQcA8eI/v0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jnQGGEtLDqQoB8nKAYLH7uZ/oPd+PPRLznqOfq+mIVpdUDbDcVEGPao+Wzx8tnIBI+M4O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MTtYtEl23BRCctdcj2KoAHzghvJzgcfGCfBPTMxbbE6DsEMZ4FUe0clf5BVcElh5z5yf6HqN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bBEVuU5GLsB4XjmPGPZyyAwX8g8v656QNcxECCpJAyiP6hSQ85QOJKjugE4wExxHH+qhcH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EcGJ5MPAxAtS0mG0GEmEAXIaNyJI28SRS1pFblHKr5KspDBuRHE9TqafhArLjWgt+yLW9N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9nb/vEmXjX0Hds+FrWuICw0Ndnwq1LpUKI52PGYjg7LL8xZC2aj2v6RJb026k+z+37I2GvW4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CAynkp8eCjZ8qR+egrWp07sTvU0z3hFSa7MVdscWjdyzxHwZXAK8DIPcvtZcYI+0fy9KAR4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5F6S/ofj9K9P1GOjuP9Se+q+zrVUJI9mf042UsO7N4rPZNWwdN0yxqq7WpzWGjbIkdECs561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YD/AKxWvdu/trAcQQsiZpuLCz5eOiPhTiaO5Y7MBewtx2NurhmnuxySfw6/perDSoWjal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6Wq11lvziYKpfrpWsJoK0rsO98Td2vh3ownuW5qZ8bPN7Ld2JPo0p1H+EPXenNctxVTozw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nsahStQzVJXgt0rV6Fte1FdPtV5k0vbunU/4c49jDJuUAHMEZ25KLur699vDTSIAorUJNF+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q71dUS6iq16tUaaYICZkioq8lmFqLpUu6np9iWlPNWS5qkVWxqG5tZhpilq8NmTToL+n3A4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pyX62q3tG+269bagw5ZbWLTQwXe97W6duTaUWtRtoywR02eKmS0639MjhSulTVO61O1of8N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7VzQrkahBpu37VvWNXs1Ilb+LbkqprGmM6N0YTBLKsVttG93dO23yrrJ7SKrEZkskWkXVO77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7qmjQRsUJdPv1zJYio9pKa1LsMtRqlanW0VLFO/Y1NbBoaho+3tuW3mneSZtOsbn1pUp2d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cjUMVyG6vRT5NHW6t7dVoCAHWll36t0d7Wy29ti6gywBktIp4y0u1wtVUsVrFKbVF0lNMi7O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C7e13RdCuwlBNJX1ltd3Jmhb1IIFaTjSpzNWz6x07vm0Dtta46SYNzYuDLRQA3hddvL3Qrt6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sCVa81SdjfglsTPFVoGTU46GtaLXjr6maEkjVrq6poul3V0ys8Y07cM+t6pKzQ6i8bHqD2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95dNPaTZ0PU9aFKN1CtZYpbq06fHbpdtfSllu7DTWZzalYwapMrCAWrzpO+qyaZYoRR6RrdX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9Y1ijpf8K29poqfwzWzqWqajLJDaeM5m0pKWIOcKhWa03WnYwu61NxNj31yMKxhnQIPhXTvK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uNQtVc4jWo2pZRJ3RWr17GozW7NOpYqSg2USDbt2WhqlmvHB9RCblXbGjyXItHum1Y1C19U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pxdu/2C6jXXamiJogBrQ03ur3vX5zSq200xC9VopYs2GsThNRpWFWSfS1t1LczQtJodVqi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x0LQrVuLUKiVq1/U4NRA4zdJgwBF+a9bV7PW3e4m8tLjdE1OzI0YDe+d93W9LTdaKRXsGj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0/W5ayRaDqMPcg0/cunvb96UZpJPpH2xJe0yxHBFNI1aWjpdqzQiku2mRxov8AMVjvU029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OwY0tIpq+FvN+P1osOLeEu55I6u4IoaOs0YoYksyzazX1DXYKdVYzJX1uk8V6LUodP1C7N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bsirWNLp1oWnFu8TGN9Fde8zL9O3re1Vt2Bc06AWi9dvRTP15f2iH5qxJ/EQaFYMLN2mul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Ppq2s1NKuBTo+6KF3UK2l6HVmf8AhluXT9PuWalyyXlcxN1QOjVpy1dvlatFQNpal2cPQ5V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Yd7rZ0jF5IJLsbxT3YNTneUQ6lNLqKtqhLyarFZEduSPU4K8+pVtc1iaqz6tWOk7d02GP8A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Wa5um7zXbNq6s6atKrBFFKAqGt/T5MtIrp1M0BrtVWSSKKazOi11kl06ClJBajSrDHIaq6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X0CxRrTV7emRM2reoE791nhfpZamKnw/Hhl3jBEqNqD11+n5fHYsEaupPaaOaaKO00NspDc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cs2kRtL0SVNSUQ6fNuPT66y1EvVJE0TYMvGusb8WIJlc6bu9q0s3l9/VDLoSBsAoIoVDDd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g2p4JUbUFSWJWsdqOGajck1q4lhLM9oC/qVK3rM8tdrEymvPrG5LMV+hqMIn1jTab2Vh4O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1fFut1S2V3efUDvKIAQGUBVFfu+A6vkFrL1mgzDBYVIo6nd0yppRNjQadTT6CXtPhgoSS9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QdnX2eaTRLrt/GdxJ3qCyDtdTtoFoxuXUm73dX/APDRuo2+2Yh1YXMxAN+nppvfmbvLsXbb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1meCxNp2o6zqVHQtFrdxw2g6xahqabq2pdynHXmt1dvbEsNp8lvTZKupRatrUqXKM3LuoA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unputpd8CaG1KwLalaLC0uFVzVW1dvW+Vmzo1Vt6YqrTK+j6HpumU47xD6ZFBQroeUkViO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XWsxL2hOV4ySs0pTiyzSTOe5TCLLfT8nwmHLGYWZtrfuWJfWurxWGpIkyrbYW07c7P2G13a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qz9q6yiaEosTOrrxLcW5wWCARStw/C5NmqGApm1KgflaB8iOi06VWtbnB0229YrXr936Ozo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6NObAIrRqVLMoaP2pleUcaLUKAWdh+7jjIhJoWNNv1qrHIykFxI4qlgz/AMRkjaSOrMkvcO6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0ArNVDWVYkuyILCvjnL2pkQFBotx/NcvlhBsqluj8DDRT2NNaOJBJI1BBXuPbuNprIdumGW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H2VY8IrogVlQRcXbuhFchTo/LCdgSNXT+aJCsdizuJFidY7MmrWXswtamRKjybuuSo5vS6/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ZpTmQNKC3OJ2Uo/7PbO78XeugZYBBnpp3fD2YZTadM8FabjUiRdORGFq6tmOSaLZ2kTqt53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QhF9oftIirC7lrRQClO3yK0SDDMEnI93xMY3NLdbE0tiehUgW+xtxfTLFYWdtd3dVjSQx6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gMZRSixIzJKkYRnRibmOS/uYQlfdUVY0/KnjDZ67JBUjgvTCSRKXKQSStFYY1tjTM6ytrc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EhRmeqqqylmhjDNou2YVut+xOKxMEmvxfm8sZfS1YYtQimmWtwr2leVoo5EjmWHe0jIUXTr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4ywiSxzVnHFYSIJak0bb/f4cXREFrhReNMPBNS03VIFnjtVe/qNGaZXpRzxzVl1Xa1k0+Z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Wdlfm9dmTieEvUVVVm3MbUqPywRiSrW02flPywZsXKlrTJ4K8YKTUagdzrkdgz35ds7phWG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8aTyLK6lWPCx/K7u1p5pDLoTLLpbsbor8XGqsC4bM1zbo6ty+WCcEmnU5LVYXUYQz25VtR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bSnaRlGslK4CSSCMqWcdvuOicm7JpZXVmcz+ZYR1KrXb3R7nh3K1ZKBQ3pbFmTSIq8s8hdO7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xrZMmq8pZS5qhxyhUqwhMbRsIpUwBUkHUAv3X2wRWqQBsr+YQ8lm0uSA1rKSivbiisWJK92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V01KfO4HWtrzQRcUEavG7Q/UhHCqtUV1LwTvL9OjV7XdiVtSGXavh0avDZCVWSnVeCAsK0x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scU7Yr75aaaURbqBq2AktV+6HK2EsOVkDlp7JJSrMIBbep+fVt+36vWhMBoWB40eH+sN5Z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5pKrxV2eXWrMr29RtUdkWCleOHcJV7CdhmYCJwv061VRWKVq43S0PQFrKfE1q+aEK1Ts/C5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doK9jUZRYsSnhVtOeVldT31KmoENuJRKosSVyAW5gAs1gKZbcpcyVAPT+Z/Nx9aEbaAmmnt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rfbrTrLLB3NIeI1qianMgry7a2UBRmi+ubgzVhNGy9t2jPH2IqxVHdGNbsqMKfVTxgLAVI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FpW1SEafVWSaS3TUW3qTSFar7s3hLP2ZbmiSCN5VCqkTpL3hC6GKayrJXtBqMtg6y/NvfvKe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Mw6e78Cd09EOoK1u+kssum6iK67dmlgsS1YYq1WJ9qbYtyahWmGze4jF4o1jlkYFT72sxKj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kXCjfYue5x9aCaQQA4qzfO1Np3uPqwvNJVNitTkvRRzyXpS0f1enJNHL/t3uGWnXE9W7pj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ITDFJlzTgk+oknJapkqCFDb3z9PZ+Hww2wMbejT8weDcd6AmmNaniY1bn1MCUWkeqskoQTD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xpDqx7SJlYo1kiWBuPBnjjb6OyJRc0wA5KLvfb6/wCn2Q8x0XUVtNfzHw98U5+pDUbOvbk2z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7+sanuTcGpWqoqSaZQi3brlDSdK1C5f0irYigfUZo554oppIYYOEc7BkWnWqcpKXMjCSya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orbPa3jlt7sWMA/8qZiCulaKvWrcilmX4etFh7T0yCpDpcgsxVpo61e1t7TJ4YC1S33bb6d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1d06RrGnCWSi7tX1rs8mR42Y+HSXLtZ6kU0AWtnqt9yutpy2aRDTCHVgwyUt5eMirbYs6R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oWFVkv2JLtNZNEjD14IbMWuapQEkQ25uSnGv8AuzGSTbaMqdl/FoSmotq3ZXMdmny3Fe92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AOLvnavcG6y56umGss+oX3uSxT0KTwZtzPpSyy1aRvEy3a802h6Esa20XVtQWKNZ+EAq/u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1rlC2muZFGVrugUHVua7OEzDSRrK71P6t4e+A8duBWYSNFHWUzxCWwVaOvBcjlsRJNU1vW7J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Cqwy9iVVmYFZkVZMAA9R0Zbuz4makQ6cju7Pzbq8bI7lltVIK6TxajbE8tSFIoLEmg6dpsG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4tNqm1PYiUzcxLTmEZmLpmZOnUXBLt6Zbp3V+ravtdXrQM1zobQo9bG353GmBOpCOxeniE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ew2m6jZhq6fLJxgpSNLcNeg0XExQtYljYHgHaNcgrqEZgoFVO6ur91frRA1oGANrCIw1aB7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QTWLhgiSlADQDLTtyU6hSqCUjeFXgVZAyTNhW5o3Q2YFmo5+j4uhdUFqRSg/u47Yhmr0XZ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ZhdO6jhDAxkgnjKwNzrS1mhWNg3JuLF/8zBKEqSDdBVopGWQiqNUqozHIkWzxkVpOShXAR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gMSzHA4/ajN1UdKsO2LSMATWIlA0kRNjtl3VHE3NlkrsEVjHEytwcwtyHh2jGF9sXFulLr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aCkbqfoF3C+k/qM29VsxiF9xbS3Xt6T95XiJjpwbphDxgKI5BJt1gvhUUNxXPIsef9K5fO8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yP9ah+qYt4MgYlV6Gyj3oHIAopLrgpMOIVhIQGZ8kFgrR8eQH3H468qVAVLbW3VjbCCpPWb8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hQy8k5ghJA+RFIPb7nJDKOPweXPqbEgAN8PtQiwUC7eaE1busoAL8o5ELN2mfyT3RIwH7aB0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fHT3kUzy+b9P7oYGloJzjLkSGyXWVY0YBnPLny4cmjQ5Zzgsg8cvu/HUrq29AHW46vVifU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OOPtkQrIysxlBJXmDgs7hguD5IPz+OnNCShhCposPEkYushd4zI0bsysgZWiJ5vyOFVx7cg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0qVAK9mV34wqDt6K++DEMsuQVQu8eXODmRmMnt5AMeSc/djI5Afyjpiyhlr0Dj4oiwJyHZ+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Alq2Ia80zxSpxQMHfshQgkZlUtngcMCPIJ6cOb1YMVIppjmsbhmlMGXcrd7NY9L9i7mFyCFy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Fg4BUKfaMYI4knPyvt625UzUjF8qWxBbhqu/pGz22tXVhCysob2jyRhscQDxHmQ5/78etDa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oK3NS64/m9cXhompoY48scNkheYHyfKnHhVx5xn+bo4IKigzY/7LFoMrVNCuUWhp1xZADyw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BjAAGfA8DP56jdRjdqlVy9r9sXVsmC3/rZh0eWJJE4ZRhm5DOTgePJ8kZIbKnHU6EHM1PGU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jzy8fnJJ8DkcMAoPwfg9KqgWkXGJUBIC9MNpFYDySAoUf9TnjgY/C/j56lbkCvW4MRO00U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yMN5PE5DePyceDnwehiomGjccZwWWtbSi3HrccWwzkuBQG5YJPgfnGSPkH2gg4GOos9Nmc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1fmx8nM6MLFsd4wlpXkbkY3YnuMCwkA9rJj8eV5fGOhVGQ6YuK1p8DDPmBGzyRIuCWKE4O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qqSSfPL+bqQAJoTaIlXdAOa/O/uXvRws7GN3xDCWfuMTzMpDBUlQcfbIr/AAoIBVvI6mSG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IagOcYyHwoJLBCF9gCYk5ELlQPeSUw2MYPnj1E0IW42nsiVbammXHCxiVPFH4EZ59sMknv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/4a8sZH3Fv8vLpmBUivRDgip2/p5vfCDArghBXJXihIBUoXEcpAVioU4UAeMs3+XqMSy9+zj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Rvh8MHRIgRywUCsSMSLkqqqzYPwpXpQw6Rba3jxqjF+EZjEoiZfaqIGPEMhOZFUEjtn2g8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Il+GFjZVBIPdLHAYZOQo5RP709w8uPtXx0oUINIiLJJGSOMiu5yw7Qi85EncPKRsNjPnEf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OGhNTHGGIkyoIDOERzwdS0TKxYBSWOD4Kjl7elDUOWRhOXPIdt1jllKrIFUuQMLwEkjAqnl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D46UKgDdG3jTCLsTG7YVBMQJQxbDe3IMoX7HYLkqc5LD/L0ofZ4Q17gEhijdjGx5rkcfJPB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AKpORh/8Av0oUN3ZmJJYK4/dkZXOFRT+w0KuBhiw4+4ZGfb+elChsGDNJ/wAJ5MD3FOCSOG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FbwFHhm/m49KFDOU8o1UDEYbkwZvtRjgytLgCWPu+324J448Y6UMaAV7I0t/XJvCPQvR9N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12lTkjdWjhfT9LWTWLpjDZYL3qOnpxALM1hfDDrW5JUvPLUP8tWb52X5jGbjXpKK3GrfZH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RVwwfsEOxDlTEeMjrE0QJkiMUTNgfukD2e8EHolOQPTGFthDR5Wmtd6svKNmewsSGRJJRZD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RhMCzBWqsyxNYWSSpyVurKk1NBAJgpb4mLK01FfTl+sL2ZoZZq9NqQMMsCSM9E6vTmEYSWd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lNHBDNMOZZmadQNpPHFIHaCW6p0/6/rvRUuw4JJq8wZakUFDUNVyabumlkLYl+rNOOOK0LC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ITzsK/3+1lJKgDr+zAZtQ5FSK96JC9u6fp4I3hD3I2M8la19CYVkkGUaPS54+Ujwx5x9Me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UtU0MDWhqbt0wPVpqrzc2yqCCOpyFQzd6xJhhFatadBKx4o3M8+TPyb+Yt1XY55/Ni2lSBG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d7RexKGaefMhd5yzIK6uutEDLyM0hEZKdkMmVfl04Knopx64TswNMuPVCqFu9HW5/UrA3BY2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ti1E1mhZ7acWkTyxY9znj4PRAVDAFYECw2bYXZo7LI1ZaYU8Vr96mjK0laMJOXlTSYDEo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J+4YbpyMiNkIE5VzpBSrfWsA9t1ksmGWG0zWIUkEIVWaVY4dXjzChjkdWRVXlouYl5Z6eCFB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VlnWKanX0t5pomBluyLPfQpEzWLmlTNNgwyMJhKVhG3UYuvPoRBLGghMABQLmYbFZWjksyW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8EsjR3YYRgxIYal1/pYYZo4WCvW4q2izR44v0rGrAmO3rQM+oRRBGJhHPadasdzhCwC1Xh7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o1X6FUZyWYafbR1Zlx0RTlSo90QUECuVNsFTX+olEwiiX6VYxXaaKaCt9OqVoybE0VbLSC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WS47MPIWVAaZhRE7gAa7GjF5a8nbZIo7ywIe3Zb/AHgQU1EUUde4lX6lmYJYqmVjKPbqFj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tFzqIUDuJ1AiC6OVdpO7Hp8jzRPZZIojVWdZXstBaem1FpyYBxOtTPlWEvCFBWtM4YMK0Bz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p8c0wWFe7p0CBhPNYmXmZIalyRVjRJqomf6IIX1lygUcl6fwG2DyypoGUQ179uwsXC3HIO2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nvd9opbcUwrTUZTYkJrlWNdmjOpWFy6DoDKQcjX8YICuVVqYZxiSdmlsae9XsNNLCJZo0u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3IKUwikMwlSMTsUN62Hbhx4pVrsoIYkbQb4bajGl+I1+Flnl5sLmpUrs8f0EY4/tyJWnUI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WsD+TPTORUg9MJarqAtgMY5TFXWs/8SJgNaGtLYSzZWGKYkyW4ImtrFwETqylFkL1XZcif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I7RbbEa1RWptYMq2Y5GXtpDDCDFEsoMMKIkE0PBzDH4/3V+JWIv7j1TmHM1EEiPUqlWS1O0o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RVEeIWG9sxaKIfxASWOLowbKt9yADoQIIqIIHoFyyid1hDJKHVKmmva1SpBBXGZZIl5UxH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J9yrIRyZvf5yRQDtMK41PWjiRWrk0HZqIZTWiV5XkKGATS6fCs8daHt8agUTSSOEccn48X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pnDc4B0UEB1SI9j6mdLkqVeamq0E8KVU+iKiB5UEckYhXLMwVwW/m+0QLXUqNkSu6aHKGc6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vCFtTzFpkMMsZMnfkeVkJECKgcHIVuGPZ1GIhhcScqwOnmq8IYoImbuuqcYpZGjkqlpcSW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n8hMaMeTAsVEwRmOhYazyWXrGeSSTEzLArRAytwhKcQFPuSBJHwykKgeRW48eJ6XriSAMQ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KsatZmNiWKOEVpLceQtczQMTLKP3CvBwTyYc1b2sFlt9Rg9AB4CEbMfNqwklxHPWRJHsFY2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QAaoAi5BAGHwyqzNmMRYitANUJECWSr22jj7Ezr+2JFgDBSVMpwC5LO3FB5HLimPu6laxz2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Ta8hVe6leUO08j1wjLFXQKWrqbpOFrPGXV0KseS5zyToihs7ok+6YuDRIUmawyzVjJYqWrb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Z9K1SKJZbTEqFDScXUe10ZcPwYjq5JFa+H7YouQFG2nGyNkNMgiNu88VejYkl1OFItKahNN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jkmrV6kdiSSqWh4lREwDVVXLoSgvy7biej+7timxrldXL8sXX6K7CbfPq36cen+n6XCZN1b3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1UsGOq6tokeoTtXKQsuptS5tHK1esQF5panPB5tjChZcwPkol57e6tbur92Kjyw/NoSLZzW9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Y/Q99LtGrQqq01SOlWlWjSURBAKlPjXrJHGoCiIRQQ8eIACt/TricU1zMzE1YsfzR10tUVg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I2dgIAIGPcigNkjkfwB/lGSxz/TrOZrqQRNphG3GQntYqp8lMgjKk+Bg+VHzn+nUYLAr3NJH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C8R8EjOOJIx/mPL/AC9TVRTaKmIMTRtOUdN7Ace0hiQhx4UnHuOMN5+T/TpEC4AQwrQ51F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93wSPIwQWPlsYyT859q9ELAGhiIFSVrshFwDy4hm45CeBk5yMspGGGPA/p/wCLoOQ9oQ9D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Qz8/cwI8FjgZIDhfLSgZHH4HjobjLLpMTVbTUGAlj73JZgMFgUQMA4HMc4x5c8Av9vnHUT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nVqLDOQHgpPBg4JHH2FM8SJVQsP5h4z1CJbADXogVOsUuG4RkoS0fJmRg7ECbBb8HHn+vU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lIY3YQQ6M0sfvR8pIvcjCvyxAW8cyAD5xgsvU1ejKQM4TiqkbY+FH/F+9NT6Mfqm9c9yaV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T33sL1C1LUJdnWrO79jxeu0WtRaVuK/LqWrSR/xetubRY6ZZK309o3or7wOxdlBydJl4vl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xkvDTFm32TRKHPSlR3kq6rcwsep6VQ2xLHTJkvBnFmTL0qlvSVDMUv97Lp80eXFjevqDvKw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PUbR6sHGNd2+pWvPtehTOod+zp0235qzUtu1Y7oknArVO0vIMF5qo69IwvJHJ/IyGbheR5S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MY9qu+q/zX180cVi8VOxLy0m4wqG7xoPHZ0N1lpG73ovuT0T2LZ07R5/8Q709/Tx6q6lZr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1M9RNjvcFGm+3K171e21UEVee3LIsVaxQqutSerL3nR5ebhHp16Q8mjEYbk3kEzuTZzfzln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k38mahvW3dBda9WH/wDBcn4p5GIn45hiJKtY8tHcIu3Jg28vWy0xeXr9sP8AX56m+k3rFoG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U1sXSdn3Nzb5i9C97NV9cdP29prQzbr39b9B9a25pO4Na1Wto/GO4zxajLp2jLJYh4x96Xo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KZOK5Bf0dTlgfwy4tsPbIozV5tZ8l3kqHbruyXHKLf8A4LEYidJVeVG5SmYducWS70YnqsU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VTqixf8P79Q8O/Nl+g3qH6d7Z2Df8AWz9HH6fov02+ovol6r790b0/9OtZ9DJ90atr+jfrA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arVq3qRoGoana/wBp6FiRpov4kL9NpaFl+1516R4E8xytyZypOmYXk7lTF/xmExmHlPiH52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s1HtX+HmJpt07yxtYYhDhZ8lQ2Jwst0eWzKgIZmZpyO27aTrB9qPsy/RPtrc2oekmxd3+o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28NHo7s3ru+vp0Wk1Ny6jqlWH+FanQoQV4xDpA27W0eGjhFElaNLLLznfO1Lw+G5MwcnAYC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j1vDvqdnu1Xs5atc+jqwGVMmYuZ/FTiGmN3dlF3Nm3Tux6JVKvZiGQvMr5OFHgNgDx4Yecd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KvaBCzwHypz48HwuMHB8D+Qf+vj3dMHBWlIRWgIGUYOojhmYjzxKg4wCHOPOfzjPSqSwIOU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iGHtHgBT+B48YGPjznomffH0QoZyxgPgj/AE/+LPj4HEfPUqjPwhQ3kjXh7gD5wc48lfjkf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VDKRR7l8sFBA+RywM58fPz8j+vUbvKfkhQOeLJ9oBXyp/qQQBxBb8ePP9upQoG2IsDkEPJ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mAAHIefGOlnTbnCiL6lXEpkjjVl5DDZcllIPgAYwCT/AH8/bjHUlNK14+KIOAWCgxHbNDED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niWDAcgqtn4HxgeBjoMzoh7Rtr7XH+IrPcOhRanFJBYrQyQue3OOXJCsmc8oXAUMWb+X8e7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KwswTRdsFNp773BsKKLRtb+t1jaKYjqahITY1Pb4zxSvYJ91/S1A4q4y8Sn3sUUYGwVzoG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dMW9LqlPVIEuU7ENmrKhkilhcOjqykhzxJ8DP+p6CQQaEWmI7Ngj4YP/AJIe/UDB6nfrcb0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na36ZtiaR6dWoOctyou+9eMO8fUOSeBdLtV1+m1DVtJptMxiBh0mwjuDHx63OSlUSDNJtMx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qY0/9KVNZQqR5mbTb7o8GacgsQ5uRSWlFmzp8D2LMMN91j7df+GUNUivdnRt0Gveh0qpJBf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hCVg4rrkVCs11LvnfF1e7vDNmjIcbQNjZ+X2m7y9LaWyVYsGGGWerqCPDXnu6lXH1VMD+F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S1p1w6kkNezV1fWoKOk6e19a8i6NtWzLW1WVJW6kQ5U0N0xj07ttdjes5LXqjIxFAt+ZNq9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XUtXM29c6liTQUk7kU1yGO5ZvWYK0K6sxjqa1Da1Ay0Z57Gsgq0Ot7vrrI9bWS6TaBteCKhq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Vokwnbp2/Vpd326p6i6Whicgq0UL9XvbvSq9Zeu2pYdQLcvzm7prixfsTLJUguh4Gs33sy26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y7XNxw2NcvUpZodZq6JpNCShqFynxrGDTAzLQirHrfm9Z1sN5RS0kQ5sG+NK/d6aeoaQ27f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bdd4NPRaLXoa15I9Xns0ItYsVLV3XNO1ptWiRk0+S1Yj1bce4O5Ugm+lp0K2saLNFYFjqaC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bWld4+0N1nfSpGmqm6IFKKTUNZcuS3EdFvtW0RPfa0NKlWrQsV9WrNyj0yjTapZt01tqlE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672P/YENFrm4dSRlu6PauWqVRX0x0jRITmCyg0uYVddlw6DqGzurVzvLcRsiam9WRzcrNq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surehUV2pRzdxIasUMEEVm5qatqdbS4q0cm5NIXcEVmaRkOj6dasa5dr6mz1m1fWNNr6drK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VWYqFCdtwG9afZ32uu1MFBhKy3Ch3rmW3Td0afatsW3qqapA/U/4TFZtSWHG2GENMrPrM88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FWfVNOi1nU7VeRrMelaXZbUJqutQ2Uk1vclGtDrTvD0dqUVQStwFxu2BM1+aNTVu1tkYcCt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7x9+7ot0A1ER69GmmzwRtDLTuzw2Q8deS9BuHa2mU6a1J4acEZsWbB03QdQZYxTn1rTLuvb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sTYxUCtw8aoLfrWq3VqCzbsRtRxUVIX2WB/wAsvWsIQRF7WY2khiYjSq/1ATS9KRgulpEke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RXFMOrU6tnT9uUJtAuU7a6jqmpah/DWMU3UXZhTMOF6v0W+W3cWjKakmkMLWvJJUtsZvt/O1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ra56qGrOP4jNIq0Z4qqwCOKmR/CJkHGmkDW7mo1V0jRbOoU6k8OkaPqGoNfaWV3cTMzNQUa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UMwGSs10QFqqCK6dvHWXpNpbUwW2Ixq1GvFp9E3JpblYXKcej6vo/wBYlmVbv1EWmSaWsk8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moyVWpWZLE1Oquoa7NNS4V+iIFIFzXDjhbermYMWGYXrrunLi3rXdbSILbf1JpB9LueLUZd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tqarDZr6PYabSWXV9KrQGrYgtpPRirMEl02SLTa60q2lJZlklvK6sQz15tAuobc9OfFvsw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Nsu+9l8sGdx17NSwuab3dNtQGSnStaQNIe/p7WK1RKdnb0RvUIdOls/wAF0kOKdMpW0vUJ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MSoRgWQKOjK35VFw8uxcoUlybeqU3s66rW3TpPebebbbEasP9PA7W7/AUoa0heSYW4IaNiGf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W5atyyv1Wsa20lS7pttJ72kQsE4KnVVioFHY0Xu+q7ttYtt6G2RZDdOz93GWxumH0LW6csp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knphLMN60k8dDQY9v2Ip5Yb2qQGOXS9Bq36x1UI1jWJnj4v3ekS4uDLmvzuqqqc7j1Qtt3S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vvy6TXujpamnqxLdKXsU4aUUyavJNdqq1eGvQh0rVdbt6snapiWy8VPUoNW3ZB215NoWpRb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HHo6rc6mgqoXbTM13e7m3esawQEh3uY/yio21OQtz056gnti8xLErSkSzpEs0jqitPq1hd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ibbsW4amrQgQ2dd3cmoazJFqASM6VosKQ6wweJeizGIRggC2hVa7SGq1ylumrtc2rqquqJ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R1cs6HyLatV6x3YpLU9XbdO5dT1Nhb1TRdHEu19AlstaajNXq6rt2/qu5K41PSBYg1LVNS1G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Zvo5q0KWewqCaq88TJjMimxchd00oWe6l1XPb0WrEwKIuoVYXMunTvadOnSv0wYNu8tsisk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zIlSXU0lXetEfW2ZrtZXMV5auO6vbST2c2SRz0FmqxtXKnztsOqXUqcv9IIJqmorp9ZJrUr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pSkgFs29hzR2Hgk1qVyqTJMuGRFhDfDiJEqkV8gbfi+Z5oe3M1HGuA9yOW1JHGlaWWGqLN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f9tqkv0MhozlYJr6se88gCiqjHuOvtGSS1bDp0/S/3omDRabC39m9GUDazJYm7k1eAwqDCZ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my7iSzLJoSmxL9XOoK54PJI7OGD8ZpsWNQDxpiDKqBci346TA+vasxGuosRAfwe3UkgsVI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2Quv0IeFLCutbiBGTxM3Mk8FBZQw1V6PytDMFIIINK/mXrQURJ4rwrR65BOJ7szvF2m5A1t0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MqSIJ7CqkjFG4VXcHll4VzYq2qtx/MPGESLAxXdH5T5f6xhPwngqzRzrani0ZoeHYE1WFJd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6mZXYzxyFniTJUdwduQFYhTVbTTUdN2nw+KIBiKqRaLvxhWzTrPq00l+nesvDYZLDQwjTpU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PDRozWJW0rrIX5qjH4UoilEuhNwudfdbnu7uUFRmtQLRQ3xdA80CKFZJKcDVbQaJ05wpPq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JmmWWbX0Gn20AXDBFjWPusy+1UjBMS5Qej2vKvmiwzUNLTX/AD4QZiowyIJF0/T5bEsslK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ItnfCxSXJk064C0aiNeOS0ywKpd3VSkwq2qoTwX68V2qTvGn+PZhWCGSlevQpS0+vNC2jt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WzsW/p8Tzvp0P7yB5B4wP94EqZZsu9wQnSFtt/LBMnVTdlq+66tDe+0AoQJ3EWSwOTWoHtE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MOY4l15RM/E9zuMmWEzNKHSVXskoGQEm0in3Xy28feisurk0uJ6PiHliURQ2JIbLCapY99q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Dnq2wHrMqVNyuzHhHIF5Bii11Tl3IeNZB85ynt/Z5vCBMACAAUOn7H8IOO1CzTggh1GjPLa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GNZ4d9TyR2XfX27b98yRPl2BWZefGJuMxwAVYA5tb+fzfDEA5DklDT/GzLrQ9NuuNMuxw6r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JbC6gbamhV9P6EleGJt0svCG37YysaNLGvJY5ez2ag71KTV69Pss070OCSRkaD8b/COomm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OxNXjMS2r0Rp0f4hvd3uKIN0M1uErakkVeTyKf3mKI/1kk5bMrAkXZj7z908fTDNmKbo9Xse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CpPBQilSeRu2laIPLanSpa0yxo2zBFNVmGpsUEcsMaKjosrsVXBMTU2FMfJgBaR03dFE83V+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Ne98658oM1NK/3yU1tQe7DYuW40sF9VEJvWdwb3lu2I1Er2JKCIsqj3tKrQynkJecsRUqS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4G2zULfk7E+G6Hs2mfTBdPaWxHDDDqArzxxvI9Iafs/ZTSTrNHoBF0DuV4xCeXGK8jrwSQz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W33aEiQN2sAV0/afHKMdQ0+vX1eRFin1VIta05ZI46s9YQxtuvd1e4wEOxwsksTMySRBe5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0IraKCwNCy3LXT528OPogbNpoaK1G+6vjCENGD+CXJ6Q+nhrbbawt24yQXFjg2ht2wWRo9Bi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+4yCVgzsk0vvupBxpe3YVb7q+XZx5ogrteK5mvw7zebj6sHJbgr6vA+mzQ2DFNTNqOs2lwM9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sRinusqxUSNYrkBgpr/Uc0RHv9RQkMpSn8r2e+fH5ODEmJC5igb19xfLx9EDHlant7UNwX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7Gpz2p4BJSShU2XotuS2bP0dqGj7JZCk8nAV1m7rzVkaJ7SDhUmsxNqrdq3bbF1XaoC4Z5iy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3ix02xqH6fi1vvd24vUPXYuxZ3xqOo1gslkQw6dtaxqf8EuVPpKy1oYpqlS/oN5OwsdYJGWW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+HvnzJk50F04n1W7Pu0bTavljYciRJSTKH/AEhd7rFfNvZ6lz1RuXSqRaVpVxHvRaXGkVuG5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nV7UU9bVK0tm8dPjawN1bU0+xURWsoH1B/pmwrq2qA8tGC0Vu7sXzVbTulVYeaKKVY1f+YM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ptJ07IeSvVjsSWY4o7DOQtVqCS3pFgCWqVZdTv6HpcUJM1LX9JDKbsksZotl1J4tZButuQ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t9cVGBIYBjx3a9lvdgHJLBIkkhqUkeGS/OtSvUqzTRW5jbv1FnW3e1OSzJE12qtdkQ8IOB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gAoQX726MusvWJgYRsyXNBp2/2r8UNohq6yrKYrIhtz11kgezLt2BZYWmsziModLSN0T3xM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KLnwZw7lSw1fCv6Q+SC1civxfrAyddOiZrT29JF2vqVaQw6UquZZoENiRqz0NOtiawCeZRr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wzlVVBBJzTu/2w7h2BQKaN3jC+nSrYM0dmR6ck0t4uJq1ibTbgBecd6xfnpQTww3o5pUCm1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2vdh6mJ0qrq020zA1oC3XfLaN7i2BuuVejT6/orxqgbci1CONIb0kujQ2pUvrD3EE9TszGn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XHo6g7Wa5hkmE9bUogqSp9O4EjONLMZYY93Uy927T1s6rqiRIzoLgoiAazZc2LDzcFUwxKJ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MRX3QR/WQqURkTDq0fJlbhheozdJIoFMTTPzGkVjrFSF5GkIj5Z5RorxsP3VYu1VIKqM8b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BnIXqs4FLugxZS7LtiH24ZK9iNY4UEiiMvxj5TclJ/Zj4KRDKv8wTDHj7n6DdUgDMGDqxAJ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Prn+zvrz6T6zE6wxvv7R9NLyFY1lg3BZbbd3m4YxuOzrEgyC/2rmVuPWfyvLWfyXjpe8eb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g0his6Ux7y/W0x9IZUSEuVZ1A5FnkVFYFFDNI6HAVD4yPJPI9eNpushNpbrR0dAQRW3zdM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kSyymTHDxgu0kRU/u+2NVymAv82Wct0lsCtqqNUJbQtC3THGZFQdxUYsVcMsgVCCxEahgM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TnkvQyBUUNR5oGCg2ae9d1va9qEj2+42ZIpSGdyI14LKythI2ZxywAOJX4Hb8f16MgNDkaU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jsuyEu4RHJRIY1dxJ7TiQvGC3EBWySMADGenRhStcq7fxhoexQ5Yh42OHQMwCLxdssJIkDH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3nPz0SFBOFiiRkcye2h5Eq5lkZuXnIDAqCp8jOMdCai841c/wAIVKXsCQeNsSPSNSsaVbgnh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L2cvg8gAeTp9wX+Yn3cf8oRW4kC2Ks2Wk5GQrlSPQD0e9R4rUMIkso2QuSrFIZUiCZJjBD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kvx1rYObeRLrnHPOHkG1l1V63dPZxvRvttLcq8Ywki+feBn3cG/r4xjLeSPGHHW0pDDRqtO7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qRpyH935Y2J2/rJAQs5yeJI5E+CPjH8ysOJP5H8vVpFBQGmZMXFmAaWFtoi5NH1LlxbmuD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Ef2yF/69RmKA1eqO7B1cocosqhOHAIP5zjGc5AOQfkr8Y/06I9taEgRYlrcpZjczC1a55Q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4UHOVAK/P2r4/wC/Q2dQSBqEPYLFTJgvd0w1sFIl48v8xOD7QT5KqfkDJX/p041gs3VhCS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dEcu3VjDZIwPGPkMcjLAADPwf6eTnpmcDNDmOt3YPYBUKP190QTUNdSMkGTHn4JPj44+4fB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oZJNPCHqFavVIj5fZ2DzPM/L2yykAoGI97ArjzyYtyyPBy2ccc9NFhQoJu0nqw2Xj7mBjV2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cnUryIB4oDn48dKETVc9tYxX3HuSgEKpEYLMYlKKoFle0PDFz7h+P8Awt09cqQ+VdG9WG4J4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HKyGNWjdpQnJHQ+VaU+GbJ4j+XpEk5mGta6nTGEivggcpO0cMXlkUjAwjwRR4zMM/BHjj+e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9WHUNXaP7f6x0x8DIk5pl44jni0re1c+Pa6xLkZI4hmP56RNaUypEgCzAjZ+GecISYKMURy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IORkZzGuOQbPH25/t1GFq9rj63HuaNIV4ytiSUiN27YVhJNxwpZCeKMGGCvxxVXYdKJRkA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rzOHIZuToknvOGZhjJBIVR7T0oQGX929CDSd9mMpR4o4+ySVCBg/HwzErhUUsAcnB/+D0oU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co2KBpF+UULwDJxHdPD4xjjxyQv5UKOF8MR7gQe6F9zMhcKCTgknJB/zeG/v0oQGXiv1oa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yByxykrShSSF+5sMoIPgcfHShthbPJoQaQp2QqkRo4YrJhEZlDDmGB8sQccGI4jDdKHhpyQ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KQ69wjiWKqFDIwDCP2HzlWdfu6UL3w0L8Xd8qQAhV/aXUHA5RMQMJ3OI/wBFb29KFCLkMF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EYDHJY4PmYMqksMAr9y9KFTI5FqR5G/wCIFu+bUfUXa2yYHK1Nt7eS3ZLBJZamra7deV3C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mgxYhuCWOQ+G66LkiVSTNmHYxtHsr/VmjA5RmAzEl1zUfb/rHnNYkDlouzAskbOWkbl2BXZ+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9gythT3FCSe3KSrGW1wGyYZiMpn6AYSgn5+yx2omeXuWJLj8GhSBWd3msSQmGxYSJZO21iG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kr9WpdMsqForPNsrSLY0uZ7VSe3MJI5MLILCNNHZoafBEtG2q1pHd7LVaRq6ZTSCzcSW3a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Km3o+mAs+dN41+dxve6KX2zTjWhaWV6yJY1LUoh9EsCVqyrfeSCvTe3Vi9gmbTxN2ZgD9P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C1RUxOZStwJb1xJ5YDL+9JNZ4152sCSdZbGniUBTJFHHchuxQxQK0ZyJAT2+K+0txkxO8S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Xussj9mxBI8pCtFB2qbMszFokzR1BBhkSRwojGA3Mt549BoTTpiwpUA5WgQUistEyCWGOV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cnshxA7xysTYm9wkaMlFVyvcbimA3UjktCNsDLXHaKwxYRz/AFFphXaZo+LLK68kkEgZIu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lPAMvZbmV+FhDkU9cZac7KW7umSQWIYhXi4R14K5cORGJpJUq94u7x+5OQKWGJPtHRVQGu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pOHhMfOJ1gEUsM8jzNJYhR4WjR0p67JwrSSWKpfMXh7k2UxI3UrANp3YiXFcznHUccFFRD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vLJWeWKxHVdph/ENFVbEjIKaKhnKINRso+G6agXMC6CMykeMIuwsh/oZZ7COTP9P8ASvZF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VtX4iktSSr3OKqrnWJJF4tEw6cZg58fTEaGm6aw1mrmvKmK8TRJF26k9SyiWpoyWETXa8c1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qRnLV5G7m4IpOIAx1ApnlsiMETJWrQxySO9K4oEDvFANOsmMzP9bYilvQ1HiE8k9geyeTi+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TAihuOUIDIDphGWokjoIzBZSzJJYUyo/cngiWzNHa06WaKzEHnrzWe1ELSO/8YhSVh21PRK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6ChTXMU+6sIoJNReWYxteeNUneWMi9MkUkUhMsVfncjUyRSWhHGRE3at1YmZcDqdCdq/FdE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6TU5EWZe0GMsgKHLwWFkktUZQDehhjIlsPCgjQFdWhj4h4kVYEVO+SIlW2hKCsMGE8scAD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EDpXcyEyss8HZFuCRCZ5ZFiP05RU1Ko6cmTpnyBNtxhIDtPTCfNa88MVxeMn03O69iSeobOZ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iqkzu8rcY1eUEWSp5KB1AClDQcfmiZN1KA5cfNhCdoxizWknqQzLzL8ZZ4y6kyTTSXK6p2Y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iKK1ZA59puoNmSamJKSNoBMCJ0S0bLSrWtPGiMJrM8FhjW9ryCctHYZbyyx+CzqXauvuy+W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h6aamIRq0ltGdEmni7DTlYoppFkBPYMS2YFksJVsKqhFVIlw0PL8r1XdWNC2qJA7CDArSX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LPJaqLarvXgVFjieBmiklrxxFpu3Nyl7aCQr2lIYqOoIoAIu6YnMFAtNtInFAGpFTaKSCv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NazWuJ0mYzTyXcm1XTCnA4YDBW+5ujAWgGuTbICWqemsIDUa8ZRZLFqZwledIO08bSRxpR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EqlVkWMoD3OJ+FVcvcK2mJwLijEUETxxJpUtiOtJWE08ViOkVVCUsjg3aVnMbK4j8Rt5Xwz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xNRnphqI5JRJN2V1CpVS337M/GobP081ozTRxtIUmk4xsxwA8nbwEbl1AmudboeuYJ0whL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UZgkIjaOERJGoUgF1hjZpwYpMNJBGyluKZz9r5taOyFQ1pTOAM8TKi9hZLPd7zWcqkMFrM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yR8+I8tJgxj7PcqxiaHM51r9MJyWlheJ4oIHc2RBHJxVYI2kj/cmZEYBk97ZcjlGi/cvz05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BmYH4US8oiLcVFjyMqOS88kxEXEgkwxlxGxPE93/iqCvlq7Ch8IcsTkYcuwaySgWOOdar8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yzWAOZBEhd2LAg5VvYWC+ydyd36BCFRWlaRMNLqSTTsZXewkksVfhDXktBq72a3bSJIwC7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uC2H6OgJNQKw0yYQKjTFv7WhaokllKkVJ4699HdIateakx0T96zcptGhed0lZJv3O4D/J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tu9FKY91BWsX4KN8Tz1DE76fNe1WWlRpqt1Pp7Wua3KVM0KXpAqyxRzLEY/3Xj4MsyIzwXV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9cB6K6a03vh48Y9OP8KfZCb2/XB6Tyd6a3DsQbs9RWWxIXWJ9tbRt16zkKxAka9qNXKotb/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Sy+g86WMDjHItmWWp7Tsq+z3uz1GByZZmYvCqxyurl4avtj7qfTumtfTtPVkOeKN883LcB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4XriZ2ZJO2sdMlBQxdkPBlb2klvIK4XBVfuJx5Byq4I89UWFGoDl/iD0FAab0IWUAXLKAB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CkZ/JOP6f+XpRKBEjfbhcBSz+ccea4JUjiDkHyAPOf+XpwcrgYC9LoanLZKgCPOeXNc5Y8hH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nwP9eok1mV7RElGhowdl7g48T4YKQGbLfzDOMBsj2j/AK/d05NczCQnIdEMpSVZiAfcGCuC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I/JH5P+XpEmoHrhXNbWB0z4PHJU4I4jPJgQB4ZR5IX8fJz0xpTM0iSgio6IDWkVHidRzLSN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TgjHPPwR4wOXULRfToiLg1BhmcFW/bUZU8B4PEAsfYW+Bkf1OMdDgkMJUALe0Y9pwPCBlG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Pz/L/wBFCgbqVrTdOoXNV1WSOvpOk1L2ra1Ynmjq1aum6VWlvXrE1mc8KlZKteYyyviOJVZ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Ew+IxTAsuHlu9FuZmtF1AozYnYoHTBJcozpkuSNs5gOzb0x+dL+tr1H1X1z0f1Z9XNYqaVW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p9R9t39Il1q5Hun0B9FdB1/ZuzvULQ33DqU1/Rdr39z6rXr16RSGhY/2b+o0qvHFHzJfRX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ZMmNNWdyHgppxauVHM4/lKbLmHCOqaGnScMgau8im0sGihy1ipEnB42VLAYYqaiSTu1kyFe6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9df0hp+k7cf6d9F2V6kbW2Zq9rbmzdjLo+h7mq7Q0yvompaHquqQ+ru8d+aNb03/AGot65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/BL16LX56Gm0LUMUU09br3PlBvSiVyqs7kbk+fOwrPzSIqGbKVFQCTK5pQ6WvMrfNmCiVY1r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25OSVyhiZDTGBebeyq917FnvNpoE1KEa6tq+WNV/wBGnp16P67+tfcO8t/elHp/vHYH6V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pNq7825omt7ap616T7KfUdv61u/aWntBV1nctH1S3Jo6S6XJxjs2KMNPl2w2eR/5fbEzkw3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Tyjj+TuTjzGlrZzj+JVKW1YXTcxsVOkBot+hEtZUydexxGH5rE4m6Zq0pc0rV3WCp8rdMeq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j+rrZ+/v1Zb79TvVPYX+IvuzXt9az6K+svpDvTZu5PSJdoz6fSteje9NG2dsPXdRisbm25B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p2kyDTJtS21Z0uajHWeHyP0n9IcXyPif/pP0Y5PGK9HVrJbk9pd6TJKH/wBQJn8QgmvOms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7BkItpHbcmcnYflDmeVeVz/AOtybnA9HRmWiUsa1VTUFTujVvNFG6H+lP8ATp6C/wCJhsPa2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6mV1XdPojD+qjS4KkE2zvS71b9aoNc1bb/rn6RbQ1PUtUr7c9Ndc3NQ3FR3FsfUJrA0HcUO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XIYYd70N5a5Q5Tkyjh2bA4Ock7maIXtXCrrw013AdJ0u3RNUUcK+bW1any5Jw+Hl3TUGInq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9vOLTS21WKeZe9H2n7I0mDTqMfFuUrgKzcQSViURoAwUDt4VQqgAKqgBeIXqWIcuzMekw8t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81erFoL/Jx/AGPkHz5Hk/BH/0uq0Xeisdt7fGB+Thf6kkn5Pz1EGpy2CFCdhT9Ogx/xZV+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8H56dTmadWFDHgPd8ZJbPx+T8Zx/Tx04zpSFDB19xPj5OPA+M4A8nzg56JznhChpIoIwwAJ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4A8nK5HUup7vwhQ0ZEyceTluQJxg4GMDHwP6Z6lChm6gZIAwCeJXAwAPGRjIH9+lCgRZYKG5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Mchn5GPcD5JOB/l6X2wxqa1ORgJNEZcFiMq3KNfIwcBSTj+bicBiMf8AN061zWm9t/GIna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qB4CEquOXAAHLKMeMktg46iwrUHbEhnmchxnENuQqWCkAZ8MSBk8iHMbEZ85Hjyc8W6eHgF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bPNHiY5XmqjxHyzzPD5GPP2/zeIBqkDtiDgUJ6YoXfXq0n6ddob/APWC3NE+y/TTZ+v+oG4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1fbdKW9FWrEt+zJZ1Ba1fiCQfqvbxcAMdpImkClrN3vN+sVzQVYnSm3yr1vhj83n1S3zu31R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O5ZYZd1eoG8Nxb/1m3Msby2dwbp1zUNekiD6lHptnjDPYkAgS05epptmMRsfb10MhUlS5SIB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ZWKxDTpkyYwybdp3erSGumRR3jHO1qzXtSUONm8v1Saxp+jV6wtWZvqJKCW3+j0G9M0UOq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+giTHschcFDoYMtTqyz9fbu9XMVMUGLAA21APuZvVsz61pDWrEzo0ksLFGDxn43Fq6fVqlp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1aHSacdmd6kFGjbXbVSXRJLscura9fns6MFifjK5hLZCaCYckXpVTbVe7TcFjbzFmWG2Gv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V9ba2vtyUa4PQUpKpAgaO7UJ1FTp2nsppxSiCLTNwaZpOnzxyx/RwN/Bdq0tQ0sW9MEs2p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JL+celbfHZ2FV7eqist281wERtqKkivebp6wLfWcq1G3dRjBo47EM1W/FNI9KMxWaWnRUK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SL+n6VSt25oZdEt6+lHa+nQTWZdMn0zRbNvTL9GUiLqLpUgFAzLvL7RAb4a2oFqVtFykQ+t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MF1tldcVVg0dYt6lety3E+tuanPNVMDRPDDrksmpxVJate7fniml1PUdx14aMFS5NX1qHb2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bhl4ORABMmvNJAmK2faezV3mouZDqi6WaJqAAooCVI/y1NOkam3hey1Cx3DZvStWeur2rFaK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zp9jcdy3ZmM0tfUNPWGd7Oq6vTlsahNWjranW2zttE1HTLiTd0xqXluCQeb7esSa5NlVnbU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gYRIVdRC3H5o3cwewbFNV5xsisNZrfdgqywhLkeoTVm0ydI46w1ZNUv3tSou0+kQLHPV1LV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R3V0jRalbUtH4OzdMARcwIVWtozbzarl+Vqs1OhRcIShSxrtXe62qlvW7F0C7paoaBtOexT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6qkstWbSrVqvVq2TT71jVqcKHTZZYbdFZRc3drcGmuJUgo6XUtabwlePo0tXFhI5wsNP2r+a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rDtaDUkKVrXet7vT8xK9NWDRG78lYxV5qxWShVmEqyapDHDXrXIqc+v0reo6PWeGA69Wqy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Sbsep6xptb6exKvDqHiJdyU62yttVrs1Lv6aG4rEKkabyrdanye1TqBc1tDdWBFw3JDGVE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it2Jjd0s6dp8nGrLrktGQvd0nQdVZTDr+nyZ3HvKTjfDxqwi7EBVYhe9q1bLlXvaV76trb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q5fl8SvUbcGyF5qLRD6KelNF4lgh0yK1ZgXNZYdEWLQJKmp90U4VXT9vafNpOrWq0k0mrXf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mU2Z1pvN7NFofgDBu80MpKqXrcPs62d3hrzVegQJ1S29lrFuCX6me67jVQ9evFT1Jrch064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NCv3tNStBeuUNPtQ7W2jKwuA2e452JuuvFWOez2bvZLaVYhTzQ3tUPLS0AFRp7fnfV6VUtV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7i0yf8AiGganFTjvVZO9ous6f8AV1Nc03Up6+sLqS3ktM0VmXSdOtX+FN7VWhp9yjp8VZLjh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RxquqvVt3g3rbbpqqigpWJOahgVDFekb3s/Du5i4m5qw6ml1S9XeS+hb6G9dkWF6kSJV1b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CxBp+5v4drem6fMtibTIJtU3I7wpC9d+MDMaZcxOpTp06RdvdU6s6Z01NCAVaA7P02e7ST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Ziu0TcSX6sSWO2ArQM1yzqMrVYKRmuLNHQm1zT427Md3U4Z9I2KOPKGYK0izgoGIouoaV3r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kRuUq4U5Dj7rd1c3hzSpVK9+e3b7kFDRf4k0n1tRLWmJqz6XNdk1fUaS0h/A9Ug0S3at2F1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eFaE3IZYYpOg2UdiaKK/Oam8ew01bN4w4eqKFIqxHrtrS0N7WW3YsT1EjrSMmvPHTnoVtSj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oaFfTI4dwipOsdgawlDQZ9G2xp5B1TTkvaxclYxK7YsS1pnMYV1Coyt71u9XToG8tWiLOT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6a1y7NrXO+6bQIj+/dTv6fotba8Dag13Xms7fioxWv4fNtka3RVNxXdOrabJKmmadS21Hp+2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kyWfrRNQrzKzoLFaZZlBbpkzQFy0Xb50tpotqJbcK1uCwyEkklt0Xe2FbTXtqzM5qoa2mZi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8On0qkEbaRVsKi6bC57Z0HaskdhrH0wLSxxLkwpiSTixhy78payG1QALcvyjjvQdBmp3c/3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WFtTypLWq2IYY445WZkWSsNU3ijQu0eoxCuWjMwQYDFo1dmVff08wUJIGdP18YQKgZ1YV/S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G8Zo30i7HJNV7pdWl07ZVwEQS35+TmqnISAAtNVdyyqOEIxeaAObaNs9Sce6HrmTTOq7fj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Nd6sf01uRqlen9JLarmGPXd5UI0tVJdElneV4pJICE7qiNpSEMmOEirVodjDT89/LDraWY5V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GK6fLJRm4VEFeHM9WSehYisNLD/sHwMMqaDFJYrrXl+9m7DmZVBY8vqGzo2WX+kTNoNa5t/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o+M0detE9WcF7RMMvE6VvYQxwq+pRNGZpT3Fd1ClmKNMVbhMgTSh2f2nxhiBXJc/wDSJIbh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VSxqNepDJBqNeTksesbMnM8Xd3GyBRF+6Dlf3YynczWYViHSzLaCP8eaIAXIGBzUdPx+WB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r3YLduxTpGM/xKD6YyHZ2tRB5nrvKlom1VsB8AMJVC5jbkkaJeq9YtQ3fAYGQpzO6pPV86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8IJJLG4J1u3a9W+Za6V9zxtDOhh0KFHkSS1GMRygCJljcK7plq1nNUXEt+MJGogpsVfdu+1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WlvtH2IdKorJQa9GBJANO27TNyJ7GvKHcpWjDrHAHjjZ3KckMRRUMgOVQN3Tu2rnt2/DFkFs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EYlprejetEkyxWJazxtc0yzLYmXXN8xzCAVq1tWiYT1TD94kSHjz98SOJqmYKLkvZ7T+1AyG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SSukUVdldhohleZZI4ef0+xtTtVqwG0THJyELMiSyyOEmVoZZgWluSKsyntou97KN2cd7t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/P4wauPYStJUEEkDyx8e251+OUitY3+stetFKaPByDjlJL+22GmeVvqMEa5VpkW9/n2bOPi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5vkg0+qVZ1sWLVeIQcx3o4leOSK6/8A8r5KqLA27k7E0RTgqJA9fkuDzYpXpmlnRMqdLftTz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q4a5QNv5dd3V/u/N1JYLqthXNudodKnuWDdmrWZ4w/qFLDp+am8uEcZqyL7FUce4Xd1hZ5r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WvV7+nf4+8RVAJrpGr8nl4+6Y7yOkskM7TI1CVwTNqPe04T0vT9alWtHDuCfsyyLyrySCDj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XCGjHVtAEyoypp+anjx9WJouk1Gfw+bwhXT/r69wQQyoqyGo0xq2NaozxJY3XvmFI/qBTuN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RzsHqzSyyTTd01jS3KMoUZUF20ddutn9WvtQiFal1Pq9iezA+wkM2nszVbkMT1Y2/eS6z9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eYLZ2xJy0/H7hw6JJDIGhevEwnuVWUNdXT87sXw4+0im07RWvl7zeMSVacFfUpk7Vmm9Wxqj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GlrytrO+a9SS5NPsQfTRtZgjijTgbBaYs0CyhKtSzKQIQTtrs3us9Opx9UAZ6rlt06vhTzc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mPVi0+oI59OeSNnm05YkoLtPZbl4o7e1FBnWX6llnimEuF5xzNMtjUZhFA1wCjq93dsTycf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TnXutvXv3W+r8vdhRrWnrYjYV9KrCS/ppi7f+y66csI3RvWIBFlqQG5WlT9ni/ZxHclZ0r03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7WU5by7bab7+rTxu5QxNcs2FD23bqcf1gjS1OssFludOOOHSKNK3p1abSEeX6nae2NOnlpQ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LZZQhhkKLDwmhnldqtcbkUYjs8vYPHj1wgtDTpq29d3z4QZqWbX8QNmKnftzw6zDBTmnsa3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5J4isFfUtRFeyXrSCwYktJNMyNCs0yPc6Jh1O8oNVZO9/8ppsLfR7u2BzKFVU0oR+Qez+X8s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R9Lt/bnpbpB0uxY32dOi1Vliia7BtKHSNtHVJGln0qvLWY2YzFHOJpx3acxSOf/AOb5cnlJ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xsVvbdKWi/et9V3bsrvRo4CUDiHxJuUyRl3a6va/L+ETf0n2xS0mjXjjqWIdSsQQRXbduez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bE1yYcpqUbylxtxYTNNJFGbXObin1DKbCogUKSVLU/FGz0+ECxbXzGcnStbRld3lX73FsX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hox2rV6KrbaWORg0txquk63cjvVtE05zLAkmk68pzqCjMncklVkl56ClQWmmjXDL2ra6qL4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4ZFWhe0KbfrUXebxXqxGp6tmNYKstmvUSCdXdJv4Oskb6aZoJeJkbU7E2H2zUEbiNWkdnT/A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01Cldu7/AFPV3utEDQksUJ9lm63uA6dUPKVOrFNNT1GTVLKJPPUe2ItZWcGnKK0ccK6hZ0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jZ4kQ8lQL7SFkspSWuJt9X7mX1wMkELaAop2j+4wKMMda1YeP+HwVZactTx/BktlDGlYAw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kkLEwiZSnJ5q8pTuq7hAKkMPou+gGBkCpoTVfa/csd6hbktzQxxQRcIJkVOLXZLdqvVo917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lI4ZpFljgrGSOFkR8jgHZmrlx72MLpzrx6oZme7zqWdNNykDIHilqSRWZDcEkdERabYgZvp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62NSJNmtTkfglx2YTznlkfzUw4bs1eW1e6y9bPshwN4bxpxd/avbEOsWqcxeWD6cTNMrC3Q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FlT6ZVkneNZKs8cmnKbDu1RkqyL3qCBnQWlnuLZ3VO7s6u9EGVgdluXmgFefukpmzIZK/dga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QDWVLyy1g8ppSKyksVkLYHnj0zMSSWh1oKGlTx7UVzqsVZZmkWeu3tNdpYrh7MsRQTRFoo7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I7NyY+xvd1WmGhoFFfDZFpHyIqRx0RB7zyl3auVKcmkkZEbtAurq8s5dIxOQFwjPwTLcWR+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kWVztB2xH6evajoWoUtYoSxHVdLnqatpMjE4jv6dYS/XrySAAQES1IwgwFJ8hVHlomjhlc6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gaWUbax9VGga3S3JoOg6/pTixpmv6XpWtULEBDCenqdJLdKQt8BGryxtnDEfby68VnSzJnT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U+5rY363IGJI0qVaCwkBDBhDhwAobg6rGW5TPEh/40ZPjPgA+ehGgyqWWG0qSt1wOWUYsxZ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cDhLFyGR2UyFCsqsWyP+J9383T0a27KzjjZEipCDMUWEwojOAsikjixUcuDcwFYgYBVR5w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DsEIOqnH2wQ3NYV01jtTLkAyLEqFz7ihZxIOPIFTlTy4+VOPjn1NQQKGHApQhaiH6MOYDe4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YvcEdk8lRIWPt/mYfd02xhnkBD9PHb08dkOY27TliCuEXuYjOGIdikjj5BYtxyuccvP3L1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YaDl0fFCrWzDzC8W/aiAMfjk4dlRUDNl2B5BlKhsf+LoNhOYBJ80MASMxb7UWRsHe0ug6rBD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ZTz9qBuKgmX47pOD+cKF8+49KWxRgw2rx7oyeUMI86WJksXOn3Y9K/Tb1AF2jVeSynKJYSj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V2zkIVDYySP/ADdbOGnuZdy9B3fZjHEyyivpC5WxuNtDcEk/aRGZ1OMNy5gklSeB8kn3ZOc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dAbjURalTx0Dd+j+2NntsTPL22PcZAwCk+DjIIBA+1eXgf3XqZfIUOcasgmYdQuFae62Lw0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QCSQDnJLDyPk5Hk/PUCxbMmsX1BNBtMSH6hUQgOASSJPIGSD58Y8+BnP46aJhKah2RHdS1M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MH+bDfn+nn5xjz05JO2HC0FSbj8kVduDcCQiQtMg4liWLeAqnBOAw5ALjx+T00TFaCu2KF3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MjuHBChj7VDqWwMZPn48/PVdpoQkVuzivPny5am7aI8CLKK1uQjJD2GXtxORJGxLLIwfxy8I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xF2pTSRshKRXb9rxIqmR404qpmBKmUEeP3mUouR5I9v+bpQqhSGAvP1e7qhEhecgbH7nlm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iQ+Ex8Y4glm/LfChhQioXOvGn6PLGDeAyxZLCNXDcz20bKhvLDHBR7ctk488fd05JJJPTC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/N2tGIYGVgUcyRBu0ylZBlQCXVM8JMFvB8HDcm+3pokKsBQ098J4DI7KYiDwkMTM47ZEhWT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/HLiOS9PtOZ2w425gg8b3jDV5eA4K6uSSYsI5IckusC4wJI+IwTnj/wCHHHpokCbq0zHGru+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CJGJODsAHLPjkiYXKOyBvLZwG/5ulChqypwDBzH7lyxkYRsg9wy6nnExbwAvnC/d7ulChK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WXBaYRhQzr+VUftIMexDyJPSheqMVm4SceTyx9sxIS2JAGBKqjkA8BhgPAGPvPShGuQtut6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Fjcl2VuOY2CRr8SI0YGH/4Y4+TxDcR/N0oRpqocvm8CEpDzgLHAChQC0ZRkMmFR3Ck5Uls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y9KGqKgbfzQ1KqC5HKJcZDTqeJ4kcsE5LQhm8fzAdKHhM5MncVTKpL8jIpRWQIRG8mGGZAP5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OlErT0G6G5SMceSQgcVVCrdxeGG9saDA+Dgn71/P46URhrKOeCHZmJ5MwiU8EAHBQrjLy5C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lETtJpkvBj59P1Hbp/2r9a/Uvcavzqvr1rS6VtiZEmo6IY9vUBXDHEYfT9Lgn5KcDvM5BT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nCyVpnQN7zqP3o5XGkPiHccU0xrxcaPtfTzTRoonl5mJwIBLHFgwR5jZhIoOZMiRSntlieI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8IpknM7SYwoNfnxVqOlp2WCCJpHRTLWCKYZYSLAaRHdYTxgsPEyQyB66gKOrco12Do3opzQQ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LWrRRS2KM0ZZZY55DXjqrWgeWjYtwiBSsUGnSWtTn51jytahBxmV+PRzbUbOOOmI2EZ048P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2I4LwjsrVnbU7lT6KSMxX4676hZDoop6kJSGqpYMhMMj8158uWOgDZ3otTN1Mhb+aD8ouL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SVzCCstNhhpJpXVzbq1pVypl8By44l+bL46epGYFTADbdWuYhCLuWHlsRVZoIK/MSutiV0W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2YkiSTmUGEbLBV4v4kCTcSsPaLbeiMYotRsLLK1WeSpaf2WZIJFh7UMhjyyx6fMGElriqD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ROYNYlS2hP3oR7ViOMutCxBLBP5+p0wTTSNPzRXrM2gKpUDvErksvnkq4VukAAN3P3fpCL9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WKETlLE0EPHjdh1R6TxQmMEH9hbtQxzM6TFAFwstdHyrLx6eBGhOz5Ic15yW4NYnEMcTXL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8y2eBrT3OdYj+IRJGBlTJD7S3HqYI6WPHyxE0Ir0mFi8UNyy0ohh/Z7rWltVg0QlaWa1MW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MPASlONZ8e1emNKnLj6sFStAKQOvobLRWJFksZmmJlhgeKFWeSczdxpKUsbIJBqXYc2Qw+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qMTAIyGkfIIeFWnHixJEOSSXNPqW7k8SSvLMlh60cF26otRKt7sBK8bBdNjhK/HUCRXL70SO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80oViBeWRpWgSsJUrSoLE0iLHA8c+nvcjSOCSSJhC7yDT4H4hlXplQEUIBEIEtta3jwhC+E7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nry9uxIhrx2ZxWjY2Ocl2vBIjR24rQ70Nsrx0us/P3+5wgDGq5QqkDJ+iMZZSsUcMpuwRhrT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Gnq8iss6ahar2Aql4Zsj61cHR4Sj+9eigAFqaIgakVLBqcbIbtbFkpTrz95vp1tWKVPlYE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gL8ddU+mkKMhRu7p8aEcpk6Y9lagRK2gurSGsk1axOEpoK16OYLMIHASpFXiZVjWqlsd2AI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ZKdZuLF+gPQCoUiHXLrFoxmls6fBYL1xTLTMiQ1LCRzySsyxNVRp3pdxI3E3FslQLEDDl7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YFSOzxhhLLDJxtQ8Ie5Xij+rMSwTSK7TTAwyGuoy/fVuf1BKpqVgMfZ0qA7RWJAEttyMDbdO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JLHdWw0acdQRmRys45TpcCPH+yCUMePp3lTkXXqDFQADE1DdBoIg12eJEkngsWI5Yy4FRm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LixJ2AydwjlADhvlW6C1OisEUUABgTodSVy8sbqZmtVQDMnvaZ7VWRpYjJFEtOLkqlpJAH/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0VWm3e+yJsfkp9ETmLsrHWcQR90WYpoor4Z1es6UJZY0JYPOgsiZucRPNJFVgFTp6i2tMoh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5bjsVCJ+6Kixq8ivBOuYKQCuJI5HEjcECuI2YmHIABcqIkE1GyJAU6enj3Q1txwxo0bmSK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iPDOLitSYvzERE0Q8lBnjzVse7pU7RkYklKnthrbE/ORq0gllktRQm0G4D6eO5fdo0eSRip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fg+CEy0G9nDi0gAjOBkskTQSIiWomlBSKUFZ4o7S/uWZWeXjGzER+Q5XJb7mbg3Uaila5R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tzCIJ2qrwGzHDKqwTGCTi0DxAd8ACRSr4lcL3AOHu4qenhxSp7eKQN4T1xLW5CJ4/p+6iB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2u4DyY8JCwyBhVYIrhm6Rr0bYegGwUhWSOGzOy85DXjA/8AmbmkIlfmY4++55IXA9oYNg54c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YdFPYMo6gtztYgNjmWQCpFHHAzrEsaOEBVlOW7kjKzeSXZsnPjqKEE1rBLaKQM6xYG3KdmQ1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SQJLHU5tFXg+s0uN2h+Q/lpM8Y2MTKRyfPi1LWhBrbnFaZRqg/DF67d02G1AW7EYhk06xL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qDQtJ7c1hvr0Sxl9RmLSSLJI/EcllU9rq7KXM5ilPwWKbJQ02Z1i6DSS3O8NeTv14NR1d5V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L+MbleS20Ms16QRgqxeZo8SSMHDN20sw6Ky+7TrfjELrRsNaL92PoK/wACL00a/wCpHr16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rZ21vTXSZioVo7m49cm1zU4FlDyCKMaRolfisMixD6jL16kzyREWPazBKp2zpnutRa/eb2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AzF1raZaNpt055bfCkfXvtGqYKkAKheNWNiRg4HgclHyWxxBY/OeuTmkXMa5VjfVRQ06sW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5BIYLlsk8eLD/X8/5uq0HFKCmyMZsEcMl8DyVwFZfJKnl8A8c9KHgO6FVYjLY4lSeIJ+fYC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/PSgWV+3KBaZBVo3LRoGYqmW5ZIxnz5P3YBORx6jXOg0GJUFppsjoyDLovEgkjGcquAPGMj3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oZNrZw1bA8cA2B4AYtgBcH3fJBUZJ+OlDatzj/EDZvtPuIYMMBiPfkkngcH2lPk/I6CzVy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pgHc8AgYUdxFIBJOVT5RPP3ZHuHx01xpSuUNaDmwzgTHPlcFkZW4BWICt2+TKV5ZOMk4J/O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OAAKCO2IduRzxJygLEZB4qUYFSeWR84/k6aHjyF/xwfX/Z3oH/h6epd3eWo7l+i9W9z7W9F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09U9TINwWJ9f3TsfUtX+pgk0LaF3bmg2ItYvV3E8FCzKIFlmnQdRaXjZs7CScAE56ZNFS+7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WeVpaUm6XpXTBFZEWdNmMVWWptt6zHdTPYralPhsj5Nf0/fprqeoekL+tv8AXLr24Nl+gm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jbOoHRvVT9S7bTrz6HoPpv6HaetWVPT30d0Lt09On3C9WWusFfsabX1K+8yHbXlJJOKmeiP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+ZjcZibjg+TlmlWefjpn/vYqdcxSQhZ3bQ1gtjCm4StvKfK0wmROykyUu56dTJUkp0S16z7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0+/oQ9SoPTiHY/rJ+rz9JG4/W9Ncq+jtv1m0bQ/Uv0M3DrmiavNtvW/qd+bWbQNx0Npadv2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WJdLvScfp5krPH1r4TlD0/5OxuNwnJ+P5P8ATCVg1un/AMG8/k3GJLsadacO7PLdmlAvJlq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m4vD+juKSRPxWFxPJPPFlTnllYmXeulTfapXVRX7PCNd/SffG5/0v8Arj6m+m/6hot3aZoW6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9W2h6XS02l6ly7TXVqv8AFb239U17Qm+m1zTtyVdD3FpkstaFNVi02D6hWp3lI1OVJT+kPJ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TuVMCVx+AeaxsXE2MtmIVd6qM8l13kLVGpYrYQf+Lx0zBYyWVwzDmZtKqeaYi15XWCtkUuW0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/U3p36EaO+/082PRTaHpFuL9N+0NV3L6qeu9PQ9NqesH6kdx6lLteDaZvae1GXWLG1t07f3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0/UX0EaHtl2oTOPqX68h5f9F/TD0kx2F9OORfSCbylybygUkYbAYeVp5ONluJ5yarOGfDlX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T09dhcfyVydznIuKwvMz5NZrTHdf5wH/XYuW25d2vWjbH9Ou79A/UV/iBbK9V/T+zqG9PQf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71Mv7Z0jb53Zvupak9R/UHQpNQr6TRu7g9P9C3Xe2ia41EX4NG1fcU1ahqWJxVTV9DMFyjyF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lf+P5dxz4ic+FM255MlqypL81VllzMQt7NSjTEF9lq3RX5XeXjJ8t8PTGYaTzY52mmulno+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2m66PrI2gH/AIdWDBVAQFQhc/gYBVgc+T/p1cnmrGmysESoVe2LCjGeOfB85/JH83geSTnq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hU9GcZODkYGf/j+fJ+P79MrVrXaIUcmGEiA85y3j+ufkAfJ8L46ZSSzZ7IUDT48EYJGfgA/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+f/AF6mNgYbIUMCMt493I5xjGcE/JP4C/8A0PRbdNOmFDd1AzyIIOAowP6EkHx5Pj/06RBX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AYrj3HDHPgn4Hx09B3PshQNmOOXgfbjGfuZmxxbkfkFR1KECMj0QItkOAEGcg5b44lceCcE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a3TgVNIiWo5HVgUykdwjHE+FyQGHgF2f55DIP/AF93TlqgDsiKk6zsgNZJOS2RyORniQP6+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89DZqlhbWCDSKAxG7UYZuXvTAOCBng3IEMSfPLh5GAvhv/L0LPe8YURTVm7cLAAsWysbH5OD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x8jH+bz1NBkTEHNBTtj5/P8fH16k9LP0g6T6QaZa7e4P1K76r6JfWtGJp4/Tb09SvubdrSw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65JtukxWNs9mZG5fb1pYFGmzwRuS8z8WlfaitOeyS5uClsvN5re7Hxp6VBMyWoa2mtbSR68k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tsmw8cNbWUp15Q9SbUKUaytPpQWvV0bV5WtRJyVt9JAoCG1ebj8u7dGM9Kiuym9x+7eKxO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57RvaTNckqahp1rUNP+qpWXrC5rml6qtahPi3WFgT7stvol2vZSvHp0M2mtx7XVopdaDMM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t75sobaZQMA90NaLafe/Ra6butEtr1I5cVNMEtBdQ1jSrSNZr09XvWp61CxqehxTWn+hi1K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uW0pk0rcCaxrlaE/UM3HpnCqgVDzZqmepvEZ9Zgusq1rhmgIqTqUMad632stVA7aF3ksDb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VYzUJEin7a2rFi9f2/NpWk/tQyukVe3a1vbm0rFvULL1kq7hrazuJIZ4dYWJ2cZyeiFqUa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61VX2TVutD82GWr2tu+ybm+x209ZLU6IzMFeKeuq2Y9DmSpLqKpTtDnUowaetbVrzmtBJVL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7unRPBY13d0q67o9edO4pei261K7uVwUfbRdNy9c61iQXSSBzg/MW3fZY6tXUXJrYxuVKo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7DaXGNQ06WAaf9BRhjp6bYrRGWWbTBSq0LdPbmlTzT2dNk1K9fmo3tPmVECpSWzWEGlzezp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vVvrayxAKScjcK6Wr7x1bu87dNtLlMM5Pr4kkrXlnuW4++dYheX6Q31sipoWpaVpV20Oxq2m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b0+rqhr3lqVdRs6bq0tdlJGjPWYtq3HTbTJlOVNVVuZrUVWzpda8RqVIsqocWs296vZ6zsRp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aWTUq2oBtW1Bbkw1yeCKvpdXUE1aX6SbT8603ZeW9uCpS23pNbVhFah0bQ7k2m6xwlWTqU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3vN5fewsFeqrWtBVYLSlVXo7Ft62nwzanS2yGt23dn72oW+1Y/wB1qpq0lWGQU9UNvVFjpt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LTNY1ypHX7luG3Uh21tflFqohmU9TZ2ZxlcbVu8/mtbqlt7eCom9AhatFJzY6R2U6Bb3V1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9ex29SisRyPJTE9CxMtw6Jq9i5afXaiX2eC3Y0zQb1unY1/UWsrq+mRaboenUcVkZcxob5L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y3K1M8i2pl1Wrb0QiMmXPM597u6dm7uDdarM0CRPZkqrPWvz1H7Md8W3jjtHvV4ZtersYI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S9a3DqQ0e9zOpbg0qm2mtIiwgfN1DEP07zdPTl6t7S28VW2DAAdUNvC36tv5VuG7c1YcWaw0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1WndFgXo0sU5l0VqMFerqNJ7VvTPpm1ujp+oV9Lgh1fTKdr/aLeFiaO8zxGZSEtKXmiVVJj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1G6Ll3m3oFqL3GZu7q9Hhd1szqajMtiqLYHziEvXqRwJTlrvH9DQqPegpvHM1fQLmlaZG+o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Ojt+rJourWqjaXper3vo/dhpMbmOkIJdNm7bUKQOsrG2zQ2yumJDcDMbstTafXd+OajNgs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usqCpYsnVdWluLHa27qVy1Mben3dxV9NprFU021qGl2tWtT2dO0y6NA2nTT6kd/m8eaArWl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q7VG7XeNyhrAsDZytGpm2nzDT7W9qtW1jrMdSRKLFG4qfw6T6bv05xPY1GzJTq1LGpJqFCU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vWNenjrX9Q7Goa5p1RoOUXHpEAKTXJj871Z1ttza1t5gtsSJro7dPs+DdG9pzC6VOqB0lWV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OxDTDre02my6rHIsho6QNEns6XQeLUI2rvt/QuOp6TDZhlm1VxcDgsYO5vNFDEjo+4FUatNo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UFt1SpbreW6t2rMas9J7IlujU568OkVKE6apYuQ0Vo3ppVs/xrU7WomWKfT4obrBqt7dsFq6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fR9pwGXS1RkRiBgFRrLhlqPSbt4Z9ZtWkq1ozWIiwMWJK2jNfh63qGlarvNtg7BLBt3Rp9U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MUlyOGzpE12KW3a2zq1+pcjhQ6zNZfcG57dWVNM1WwKlURPZl4B3D2lWoLVP5sjTtOqYymj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Ria5+7vKPLup0r6opqpBJrW4J9dvaTqUVW41LT9Mg1GhqNZ49G03cOoU/r5I7e367x6zqN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YtSWdSWO2Hn4w9VGdXmM1hp+Wu3vVbea7VnnBKAKFBF37hu+pd1fq6YKyxv8AwNbEGnrQEOk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ZeO09EZYrCPYiZGa1CywOyZbk7orwsBM+1RQWgftHmgyUuGu41/FoWjvXYNUghgnnqwUNc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CSzr25Wjkikm3WqSS5sqjdyQAL3cvEeczK0lunb+7xiJtoWpdcPwHljFbEJ0wQzWpPra+m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7z169vbu3GjKWY9Wlwqyx2kjiBVSrOyqjxLHXZZYtG1d77o8Yej1z3QfzNDuenYS3PD2RZ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NvWDENb3Ga9vQrdfS7zR2VllrrLxM0re8KrI3AysauS3fN7W3cjDouwXcUG9qHwxgEtyVhc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DNdmrR2bEVatWo7CvmWtEm0yoEcbdyRVlKuJD7vc09lijhajrD8qeWCZZgtu7v1vGG707p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Q6nF2vptwVxwiTf1FqsLrRjcKKqswKlTEVIeaJhP2SypRJBNdh7fPAGmABgSCar1h5IeUo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ejMl76l04atK6xRS7Ct83DahTFZHWRCZOAIRVdETjWSGM9XWpGz4vJ5omxWjZdH7/Xx74H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mRLo7HTtPu21eJK1PS95VpYak+qbzZGsGeGRi0iMJh2VVPePrRlWawKw2d72+8eNPviBm1e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DyarTs2RJHcptYl1ZaUUlBNGtx1yNw7fkmsRVIKGqktLLbkBYq45xvDDz/dWaSoxckdY5bO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Nd0flbzLu+MZwUwlGI/Xu0VXT61c2YG12v8AQmTawiAYQ6bAljUJEhsI6q0gKR+6aRHdJC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w00/DBWmUO5b7VM9UOIYI11WlDPea5L/F2nlo2Qs2JZN263GXsvf3qES7JDZjm7RKIgdnLM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DrfaV7YiZlwNNOX5V3dMYVpqQilhu3K4+lpgmxDV0ixDJY/hO1irw1ew6NaqtCzIwOAVlb6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hkylhpXw7qxJhXYCfndrcNBPUatWEmxGZWrJIEkrlVjYmPV95is8dilsmJ6E0U8tdTWLGSRv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m8xQrKAdKhq73a1vVW2nHlgoFKA6v7U6LuPvdI0i0lmrV9QieScKzPJd/h8JOh7AavPUWtR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x+3gsylSUKRzFct/DuACuzUd3NE4/tygZUXULZfTteJLKDBdpyUpdRrNPNRqS2ANXeylk7l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m5Ktx52EwV2YLKqO83OzHMMRzaqTWgX31fq/m/2iIqSa0Yf0SM5atMaX9RZ03Ugs2j2PqU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G0No7Osp2PqdEnjsUK1av35Ebs8Ipm7fZrSq1yU60SS4W0sNWbf/EPLbx3dspbkOVL5A/nfx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ePQ/q4JKVPW7qxXWjhrcoDL3Ztz7qhrMZzsJxDVMkjMzWIiwmEaIjFRpkIUobKqWP9zeHH0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Dz8fWhrahpWKis1yrWr6hpqx0pJq+nTduP/ZTZqBrzHQoSJf4hGJZ0V+Ijj7sMzzh7fQ565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1F8q8fOiabKUzU/i/jx9WCsDVIdXje28LyNd1I3YLCaLHG0Metb1ryVe5LYjSdFgaMxEgxx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Q2DYc2hLpd122qjtft4X1QCYAwJA7tG9yQxu/SQwFpryCtLUjmjmkatMbMo2jswV0lNHeQ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+2qxmSsiD6iZGrUSraGcE7wX/wDNp413uOhWFDs05/nfy2xhBWhsSwQDUbDdnU1F51kbtQr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yqw7/P2o7CvHHIEjWGZu/EkzX7drSbADbnq+e/n+TgkJYajQ0YZfInhBiKnLZM0gsyzKNI+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Xgr2IrG1tkwirYgNqVZZZlSviMxHhGy1pII0IomlMJF+1hSl2rVpHjx9WDA2hRpXPdy3rn8v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gSzf1CLSYoK09cC/e0qVA8NjdO9Iscr2ypK62ZFqdgSNmNmX6SZrNhF0+rYkhaVZCuY2rp3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T5c92Gck0RTcaNunyI3Vb4uLo0Vq2l396o63q9RIbOg6atLauhzTW1v06NBYqW3Nb1A2al6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rydyG2iGSuhILd7hgTGSfipzg3LLKhetls9ld6NGhlS5TN/KZhVvvL7UbdaBBONNU0prX8R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bRt6rqmis30qHR9Dsz/W/wC2W1FKRmwGX+IDukd61It5QaLTS0wfeTUukV3x+vTFIlXY1I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7DErvtasWooLUFer9RYtQ0nltC1bradJI4aKGPcm4JYYaC6dvAd3uUecmOaIrd51Oa0MokU6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1dkMqqim03fu9y+HbEUoQyaqkr6fHYt1Zq6WDKsupfwtEC1Tc+pio0dLqPIK+r2JY5I5Txd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NVlUAsG61zWjZtGhemFMIUmozX1V9209WHSGkRPOIhG0yJblWFdCtCPvlbcrLa7Gq2aRjsW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j+4y8VsiaEVlUCrBequX3iucBYlQBdavHqjmpy8qMXak1dFXTkeGK5JbjpGE3rLSWGr6pdo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0iQ9iSReSdr2qxiQ6oetbt6re5myitaQSKileO2sAI5aNeeWWpNoNCCu8EqvIa0sleSR6D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LPG5XuNp9gmN2ikp/xTsyOVcsBgMxci5dPmI0i0Nn0+q6CKFIoa2tx0svFsd6l27coqvDbv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mhgEQ4mnYMEOoWtQtpqbUINQoWHgqQS/xPaOmTOf8AeUYjYtmJVqjzLWns3XN2q27sERDU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Gi+be2MYEyxzFpLWpLAr99OFy26Rxy3mturUrK2bVZ4KdicXpxmJkqyc1OFESlwJjksy08x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I7cjk3Zx8MR2/TSvJELT2AlWW8K89anEhnqzKbdaRO1pqma/VMztYjWRmHbVFWPBPUbUCkvc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aaRMECoXUW8Yre3pyTGrXjsWZ7Veq007vYmVrKyH/AHOyFj1GVy3J2KxxonFpWR2x0OYFIC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sdnVginI0A8OAIr/Wa0arNJXjEFgLFJNGeCwGXPveRYIiUn5HHBWcq+eUi/wAtRkajUEW5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rnzcxiRIFJVg5imbsuVWQOY1I4mwWIc54+1SzyYwEgq1QMotClKgUrH0VfoX3ZJuz9L3peZ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sbGsBgXeKHZ+q3NA0t3XPISPt+jo8xjGD/ALx7+vMPSKTzXKOJ7s4h/naj9asbWGaslP8A7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1WzGSADIJpWWbiFIVSCsfKPwsHNcsCMLywvWAoYE1iag6yQej2row8q3Fe2GDq8fdfJ96kN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Bx/T3KcZz1Ik23AQtQUlUNI479vtuwaQBl8ypgSnBzGWYEyqPHIYXI4hfz1JQCCoY95vCJK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jEKRKhA7rSr7suA0rgknKICsaoW+Bgn7eip017YlDkuJIoxJ2mjR2ZiqtCEdSAAqkkEqRjB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dJVAFKCHzB7CI6ZnV8qXLZUJyIQtFIPYpmZvcwZmGPjDYX8dShoay2wjsQrPxKsVb3SRoAz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GT/+U8/HLpiAdsKGjWnSVOz7nRogIldy6o4aRpa8SnEjK3ISnIOP8ox0iAdoh2AtLHIGN2f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usE+Y6kYVa4wwHbZkZZByJKseBZFY4J8f5up4Ngs9gTlHIY4KMS1hDJXV7u72R6+em2jyV4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3SRzyoA9zH7WOcD+mfd10UjKSSKUb7sHwkhmAAW64Rtxtuk8CRs/JV8Ex8veXyMkjzn3fP4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R0EmUUAB6ItGvZCxge1fBz58AHwFOfnOT5+fHSi6ooPEx1Z1UKmGbICkkhVPgZAGCMj2/J/5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UpFbbh3JHApJlCkA4Ab3COMFQRge0Fjjx8/5eoFqAk7eM4Ua37t3meUqpJkqQwGfIAZScH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I/PVOZNbOhuEUcVjBI/loDfSKTtajauWgGZi7zxjk2fLueQVWbIGc+4fBH/ADdAJOYrURhT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Yx5K3XH1E6qJcLPIwIEeWBlwyZ/ytz8r+Avt61o68VNbhnxt9n7sNsYZm9pYKFkbuclblh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GPaCDj7l6UIGgXsNYQ4hnZSxRy6gs3HiGPKQcQinL8gcEf5R0hmQOkwlIORrUmv9fa6O7H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EfvBwuMoZApdss+WLEH/AOtVD31FwGr8sYPyCFeKmItH3IY28hSGZI+eMjzyyc+0txLePc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EJyt+5xwpwqOsXkOsWV9rNjgMH5znIXl0ug9sEFDpAuFIwlSNY8kDCBMKx44ZW5SnDtlVYF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3ShwoamVzL5oQkMYdeTtwkLTKw9y8Sqqzk/ICkcR/KD93t6UIHYRDVSHZDgELIJQwAMfZZT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+M8vn2sq9KHNK5CghHiSz8JCqNGAzqnNmI9wib8yJgclB85/m6UIknaY67eCHChWKJIUCAp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F38/IwfcV/HShoSbIaWVFDyyO0Ilb3jhFhmcIB4XBYEYHIr7lHShRgZE7kT5c8VkPsBXJ7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l8ccfPj593ShdFOiGxUuycQgWVva/JmiRGJ5RqJDyBB8MPuc+fbxHShbIRdfDMEeMlVRObZ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eYJK/JGA3Hl0oUJPGSuSyGEs6Mx98q8UVnbK8TEoHjHkM3/h6YADYIcgjaIrz1U3Ydjenm9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u7b1a9R7sjJDNfSGSPT6rZIDGbUnoxj4A73LqxJl89NlShnzhUfu+rAZzWozW5qGb6sfN3q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3S1JNPZss7JOn0oZxMHdSVkijVssAc+SyMC/XZBaW12GORcAmtaLEOvcsVuRjtiFasyxV1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5UBPaYofbzDR45NXmQezoiW6a7f8wLZCumRQ2ArmVO5LIzxlJI5FV5HKSpMXmjawVRsHi0h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mdaUOfH9IC7VO3IRbVCcr2Qhimldq9iOWfvSKj92N6VKyt9Hingt6pNp3cCSV5fp9N4K3B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/m6sOFWxTnpiu9Lp2Zl11ms29QjOt6uj6tditLFdgmuSSPaqjt2lhriWCTjyAIS+rKx9vV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wmIzFtBx86CrmKJJe7IWFKFZK9OtZjpl5TwFWwkNDUAxCwycn5REjuNzT3dEBCkiuUDIBFD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oWkhmYW5kk7o7YkV2QpL2GYQli2cM3NY+LJ7uQkCDQ0yiNR0dSFYi8asyKzpH2oYoxGZkM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hjsvcl+AAD/J7vu6lbSpr0w4qQphWOWxGK5lhNWAuLcT2q8MyTRSHtS8W/hsYjhd4e2qFw/n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wJ0gU+j6IgyE1oQsLw2XQRlbEbyvNP23ktOyV2kAeojdjVEMYx23dQMHlLFy97dEUUyakMB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1jsGQxyT11qRRwxoiXEWwXigp25zNTsc4xJFQ7j4Vh/DXcsSzHqNQAarUQ5vbaIVmtVlji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wqYo0ehHZmaSuHkSvDejzF3DRSQLXJL0bgbkjY6TMTXPKHQkse0wLSkpdO1GK3bhexPMyP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mcrTgMsS1xpnINMTxo2mYhweNdjc2WcFuIrnCsSyTwyuLML57bL9QJNSgSQSVkX6qSaC60z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yapNJ4AfqQqTQEfWhsqCkK1Y+0e/QneFzao/SUy8zLURwhhsSxQ3J4G7KQ83D1F9+l2U9nd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3yw5e2gG0/TDVIuGoctPWSs5eSCFLAWOzAkLRzxW0WnZoSz11ihhZo+1KWFG3Dw5+3qKjPM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DmSo8VkJKgprJWsywZuLLamRURcT2LtSjK0cS141fjPMJI6NgZWRstIjPMj53FIe0ZFePt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vTu1CqKx1KSGSerV5MvGE27VSwLHZNOFSwtB2fSXXOZXbp1oK5WxAhiQt4anVhSGxA6vXr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1oUaaaqpIWKVI61i8gtp9KoV2iVa8mmlMHvBunOeQOZiQVrtQuHehFkuRvNHBJXdO80LVa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ZERrwQzV+5JHjgj/AErIDJDMV+0dCEs2soXOEG2ZnbDKaKwJoVsV1aeoeUKJJp9CxM6yPIx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WGYkpKSRaRh7GXp7G2EjTB1YEZtx64Cz2HdZJ7peB24tDekgmd4YsRMljnYrWVkdmlXuE2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6EStDUxKtaEfJES1KR3JrrYSJgw7atL3aCtJHJ9KrJHNbBL9uaQKFCiSTg3DkmK7FSaVoIn6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MFWRIJ5q5rCUqEaItAbCNBFFEJJEImlZWxxSRPaXGehjxO8YUS6GlLPBFI5eJ2tztaEyMV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1BwEIK12MbKq8ZFHI+7JRDbWieeqq1hWGVaqBWkjEUEBSenpzQmzHGa1/h3JoonjWV5R3GD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c9KltpMNbu+aOpvppR2voAsSxvWiUu1idJ4otSaR51Vw1iX9tQoMsSxozPhvb02dT29MPsY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yy3KnCNjNPZVK8crSceFizygjrRx4NVY42CsEkLHILcTjqJrQ02w6FRmxhrekKwxrbNhmdI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OYYYXr2ApIgkSKKEJw4L7k5IOLL0JmNdp49USIDDbArvJGiKwwYpz2iIWlk81wHjaINx4B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ywPd0UGorDgADIQ1hqxgQwwyHn9HKkNYVmtGZ5WEZjaYnEAKHk3ucAe3MobPS+S2nHuh4V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5bPdRGdP3GQkPE0yuvtcmLuAEDiGb/xL1FlBFRthdOcOaOnmFkWCRUldwzWDLzWKqz8czWV8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+5eJ/zcehUtJAyg9ar3qRY+gcFtafE7yPPJdqU2FdZooyBqekxJYgs3O2Fnl4sMI8Y9o5lf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2xSmihbPjZF7bVhjghsSGMpIlL6uX6OeeOOtMdA0Ku0kUf8QKzWY4Ipicc/LF2jAQ8NCQCKn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Wlu2v6xb0NTOqsi08rXvapLXoJdi1RjC+sbgsSLYeaS8qVW5xzt4VZZJO938f751qyAXpX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gRyStM+9832Y+vT/A69PbWhfpd3BvKVkNn1R9at16oBGrmJdM2fS07aOngGaaQl5Gr3eSq8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48M/lxtWEkAf9aFmb22+rpWL3JdwWfMJ2vQfCur6Wj6HdEh4wqeI8Iq5Ix/KDgHz7Ry/7n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2gNNwMSeIkjgCGVAqEDJAK+7mCftGPjx8N0OJKrdBEIWA/FxgFsclLDC5DcgeQPzj48fHSgk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o/LkADhQJPhlPDGSB4/I6UCur02gQMI583Tjh1Pj3L7iPtKDAUn89Q2P6xx9kTOa6emGgU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AQMnl5JAXxjHzg/+HqcMotBqKQ1sFcMByGclMeB7iMhvA9oHnP/AIfHUSy+uHoSKNnDAlY14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TzOfByDniQR5P/XoO3xhAgbo4aI9bLYGByXjIAeIUyLhWySWyRkEjH/zvUqnv/bEgCSTXYI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GQCw4Fccc+zzxxISw/l/H83RGFcyaARFWDeuHyyLJxJQglRIQMKMsDyKNkeARnGfkfKr0G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/+Sidxafc9Jf05+n0Vux/HZtX3vrul6YtgJV1Ea7FS2vbxXYlINYhq6erwSrmYCZo+PZmyd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IGKqurrLqr7lNo1RU5T04FWG/OmqF8e99t0Gf01WNuaR/ibWqeoa9pe+t1/p99K9l+lfp96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26Le39A0P0d2XE2uene89hUNT0faeu6Bry2+zpmo1YYpZL1+480Jmd+vMeVX5n/jfk+UqNL5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k7FrMSVzk+dip1qYlHsmzLsrWF1qoiW00xbloG5dnKGDT8HKlIkk1fQspLrGG5nUt3iY9YP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sfbHqZvj1W/TLsD199etd2rvyh6Jenms656fbT2Tpu8PW7WNyb13XT0zSt5bq0LS9vbt1f1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PqXLOssbdatpz17hmBwpGP5U5GxWAl4T0hXCpyhzLzp0lnpIlyqIjNYrvNeRKbTJpzW1Xoi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LmzJ+DWYuFJ0v1y++ou3LyqhnY3bu8xj5q/1n1dxernoD+mX169W9D1LRP1Qbs9RN1fpN9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3B6hbX9Cdu7a0ba+8N1pPCs1X1G0q9rVjbepTW5rLahT0Wh3pjNXkmf6W5LkNhvSrF+jXJ9G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KUp1NwlTsc/NNLlf/aZtiz0UaZZZkW1Y85xizTySMdjiFnYOfOwyjIXSkHO2t1rpV1gLby6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dP1L+gu0tmenvrD6d+m/wCs39OmhbQ1RdmemnrJsjW9l7k0jYuh6n2IdQ9KPWazU0ne+g6B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D1zXdMEOpTQQU/peL9S5c/4sm4DFY7lr0N9KZvIfLUua02fO5NnsU5xNrYvk93Epz1mstZ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Z6RTZ0jD4TlXkrnsHS2WmJRGYIdX8mdaae9ct7uxu//he+o3qR+o39Q3p36if/AC6fRD0ft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X9JmiavV9PdUq/oy2xFrOubG9PfSfYWuKanqJ6e3t8v/ALQajZ02f/aqxuDQ11bUmuJc4rx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dIXlGVj+WuV5zTsQ/KDyhNTFY+clizsVNS1pDSVuWWgHMJLazSdUbU6ficUqPISTg8JLCS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SrXNYrf8AbznXbfLCvlj7ctCQRQQogwAgODjAzx8Y8E4H9vz1nza1FdsaaCpAy0xLY2ODjy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fOcHxj+v9uhEbQYN6oUPuJ+ceB4+RkZ8f3+eh0paLtsKOWWA7eD9iKwAJyQQf6/Gf8A6XT2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8rBm8gqSDnkSc/wBgR8fnz0UAgVByET0hWo1awNfihODxGCBgkj4J8/PjI8f1z1JfY498Qhs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7uJUfAx/X4BPLqWjw+iFDJzx+M+QD5JAwfHHAb+n56cADZCBrmIF2pOMRwTlieQU5Y48EA8c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B+epAVIBiBuCkk5wEYc1ZuRwSACx9rGMYVmUAkjB/qfP8vUgKPQdENUU61O2B87FeK8uIYs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cpz4PuP9OkaUYFaHjjxiOqoU9EBbMpxyPx8Nh+X3HByV8EnPgN46E+6YMKkbIB2fliRhuP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Zc4RQB4/p/zdRL9mUKIVrDGRYYkDPJI2Aiq7u7Oe2Io1UZkLkexRlQf+nTps9UDmbQOkR8G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SH15/XhvXa+lTR3ti/p30eh6L6BMLsUlH+PaRIb/qDrhlbT7detp1jety1G7sI2jG3xl145X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5xiGE41Xyquke19WM7GsocIG/wCkZi2mbam9rqj9I8pqkMCUpaupV7NeGd5o5oJODwFzYg0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1GStX1+a3JT0XuU7+nmU3tavRIrI6nXV7FKlDtp4d32VLbu8OtGSWFxKkVX53bq+9unqrFh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3BM8mrlkr2tYF+V20fXLOqaxHDwvnUKavpGn61rlKGONtUhNeLb+0VSPUuzZDMa0s1te7vbp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3eysG9DBrQmoLfdTLdUD8i91t87sSte8IZYadqPV1u1as9me0rCrujStYvo2kUt2Q7hYikN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XjNU/wBntt161DWIYniAKAwOlw2Xz1ZtKtd3mz1XCxaK8CqCLm0mrWjTppttt22A0uFDedQ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1Z1giklkjfRITa1WBrepapqUk1nV6lGatrfaN2hdnrXN1PpepTRanV0XR60Om6rMvaXpjqUK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NHrTe39WYW1Q1sSqFJalty6gOrbkWFu7TSmWm9mYjbDdL4sVYBpJuwctUrWqNwJccUrVGO7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URFcvTU6aaxurVLEJh3HBY1DTq08OqVEi6lLVSpIXOulWurWjMrWtaaJqdqMHupvLDtXK8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Rp092VRrkIuZbWhGSzHYEl6jDNQWeSK5Wj5GKfS6+lVGkn1WGPT17NqbTtFtzX9Tk06vm5u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fjC79Re0oMypA4p7I1PQXM51pEd1TUCuz2mboz7W0iuxFNraoa35Eo3I7n0z16Glhr9uLTJ6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C1NUkr14EnrCjom3Z1rPPp8drRbm4N2O01KjMhKBmoqmgAoArGgt1U1L4hRvMulnOxYQuo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86m050aj2LtaB5+jolal1bXZWza1OrBDFPLfo6Rp9FNK1XS6kkFub6rR9K21Y0/QqYoS6p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VhrSxy9SVF2FTUCvWyouq3tCCiC2q1LZCB3MxYh+gA10i7qs3mJ1mtGoq9EML9TSPq4pa1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K+j6YZcrqEleHQ72h6JS0mYSVvadN21St7ftNG8FPU7k2mMyy9O0pAVYOa03V71LbRa3syl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qzKpDbqi6rdm9cWO91na/yi6I53ZB2DHYk1INPZgxBYpyQ7h1jVNWWFdPtXIY4dLlFvW9Nhr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hbVL/uiwehMJgUBa2gm72j1mOzNloMlawQVKUr0sOnu+Xp2austzQrRMzraMbfU160Bk1W3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37U2o/wC0e6INVoPLoyy6jTva7ek1WjcrvW0nSqMWpRo2enVq1rqtO92eb7WNQdgF0IggKo0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gUpmzQ1jsMJ3uSq9eV4oezFaB/jWkaXpMck+l6lVppqZfVL0Gk3rGrW00nUrssmvbioRP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JmAoVie3VTqm31amo2+yrbpiDZ0HTn6jd0N79Oa7A0EGsVdOi1atbhkgqFnh1ajpYqs2lTU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BaFyo1HUNV07RrEOgpX1Wjpk7axuzUrcN8vEX6sIHImrcbV3rd1erQ5WnTo1BWvdrW7YWsQ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06tveod/ItpC5QwmNhZoDbRWlaErUTQUtVo71prVfSpO0Ldz67TaEuoUqOkRHTNR1GkNC2n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A17Zl7PMvVbvajd1VTSWWxTpiBW68Uyam96vm3Kueag3FdUJ2EilqXZCKn0sNyCxqllwtU3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+r7n0+OosdSF7te9uC9ct6RTY6fR0ei1xmmGZsBa4rkBq7X1XXNp7dZqq6bFrDrkZYt2ig8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UFpbNmMJaRTnhmePVJbEUWmyyvC3EjWY55KL3blypFW1D/25Y0LR9Vexbl0TWTNNuDdkLRU5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Q1KsuzPUD+a27VY2+27Du4te3rU9Xd6e3d1DJR8UTV4IXguNqL2qiP3qmu6lp5pi3pmn0N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2KsNa7qNHRBpOgUU3HQo3JNR1q4Y9SZ26O1Vlzqi6YwUdlttK3abTatspb1DMxZroGpe9b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ix0+a0tc7WMaKNSxEfVWc269nZkMMUJWlr1bX69SrOXF6lUq6vboXq1kyyUalbSK+j6DDDL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3pFmNTKyVpyvQqq3ZavxFvYFtS7dy0xakBGRpjjeIt8urK3qsWa52bJtlwhpEitrP1FKpaD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ayWo7Um6oXaHtS7eZKiJBZmiWBeYkhlClMho7EKMrk22lj2ePqiJBpq2U73l9r+sMZYbEm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vDoNOOEnTQ4qW22ajA2tQTSIW8iKGRXdvcztZR2DM5IAeaDA25dnl9mCJbzhBFzV73m7tYK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WZJEkj1iOy8sNk1JIr67xtRWXnpfX1zE7WZ45Cvt7a+13T760FILanKhSN32vaWGNtmQyA/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BFMXimm0mfOlPuCs4ie56fwRlzFHuIrKjGnChjbIKFIVj5/wC7TMXYKBmf6pvbeNkTCrcD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ZhBSlvV6NSzchkVtc7dpRqWnWYHY7ou4tOZdXtfW6a62WBRvYs0Lc5TE7vK4JJGdwr+P2fm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ju+X2VtjoxQvTeWGOR5TQtxXFmNQwyRx7Z25JYyF0yXt2WnWus3bkVUWTisvs7yImtMuj8o8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VvNGc0V6PVFS1W71lbN4S1pNFkElRo9a3ZA1OFG2hyYhvpY+0yh3Rl4xq4irRuBMBFELW+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QGgZa1yHTd5V8YZfw6aRaGorpcr99qk0k38LufRmUaNsKWKGRG2nGIojalkEqKkg7aqyM8b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3ep91PCJ1pcjndDfefzQSsRBNSEYiuyWOUliGP6LUtMkcQweo1awkAlrQKAY4bCrHImOSS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Gg2n4W6/swFcwT8O9XuRjNLYezQllEEEUVqtZWJ7UcKxo+vbOM0f0tzd5ZVK2ZFUiIsn28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ZDXIlafOTzRNENswUuFPnZHywHr1AKX01etTW9WjjMr1qzWbUVddta9LXMKabtOwsiCGpJ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5dVheSq7kuqKNo8PK1N1ePdpnNNDWtV9rxHa0G9Neaa5IqSWh29ctjTRHputRV6ksu9J2lEU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FtWaNggieMc5YXyayCuC2WQuXdOnX3ar82AkFQa0Apq3c9PvgDHd0+Oi0MjUBFp9UCnNL9O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sNjvO26HeVlnhhUKiiQfYkSZEaQ0W3EjSv4L46oNquqN6v1anyxK3lqyvXMaVL70HrVo3jO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Pdu7H78cEFW+rmITKeTc3CsrIj1liSdG0zAVF1vs989itxuxFQc1IC3e1tsSF6lOI6TLI70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NBRpuO0dobftrJKP9k3WW6WW0zqZ1d442V25tNfaYClHr2fkG9o3uPNEnAuBGo17fFvHZx5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thAtOK9mCEizXSFa88x3nuEQiIJsBI4w8bwx5McT8sezjFDpvRCEDAdFPzt5OPqwEAgZkVr+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ZSS0q1WzIbNVVTbkTMdRg0dVsW32voFmxCW/gUEladLNNY+fceVnWVEklt87sLNayNQXaetb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HCVt0Z3ePfZe9u8bumClCwsWuI1abSoKdu3dJMVXa6/xCmNz661mx9J9ZGsVU09QsGJFdE+m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O9OlC85KWoUauyu93eNPlh5mcttJqtO9lkOPagDLTktU4K1amJqkGmmvUardgiXnY2NoMs81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TjFDCqx8ZHVoY0mh+saHTqw5gBBVV6PvINW9x68oQOdSdTn87eXjo7YNU6CSatp/di1Bbdi7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5msSxS7g3iFdU07fxBrrxsFX7qR8O4fqDCti9IVDR5YJz8vZV/Px9MR2K1KW6bu6NKd5OPoh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Slq20aU7kJtPU1y1UX6HY+02krdx5pgUWrNVj7sETiKOaHlWhq/TU3gOdBGf29VE8zceXTE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ufx4rHJILqS35o4bEEa34m1GGRtzi0Ln+2G9FWGUyaTObN552keMIvJpYZH5PZSaenbVmB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17+vjxutGBUqCQxpp2dxOONQ9qsk9OLuSTSLDpaRLDW+qeJol0fYgMy89irHIFkaGQS92G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sk2oQtZjUdh73Ynh/b7t4oFtTQcM/m4+7EfV/fMmwdl3DoerV4dwajFJtnT5Kmo17eqT6/q+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pQV9KsVKteW0ZZz2iEf3SCGNl01x43Ec1hdLC/UBq1VJbYtq7Osv3d2GwqCdiBzimxdTdl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hogXopsujS0apTFeqLVqnTrsiiB3sanqeh6hUvTW7VOrqFwCTce3qskTxfQB5bDrwRZ8pRw0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ijvNdTOunvLvaYnjJr31XdrpHxDTmVGQPjF9T6pavmPXZF7dO7qrT1q9qOa3U02p9bpO47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lL0Zauta86jtK/C0sjrztSvDeWhsaobV1l2alPWbrXNwYAFnBrAo0jvb28upVHlXhYJ0YbFe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1kkkeetPqCNC9Kjfig4NtPb8CTVVbbcKAfVs0jfvM7F5nUglPQtVaeHxDqjy96Hd6FVutLH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HuwHuWP4bJPFPqGnadZW/25oBFpVq0tuKTVJYncWtT1G0hYVNOKOkYJZSx96tG0HQEAkrW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SBvAIBYH+3uqF70NmuTvUlnsS7gnThzknqLfrtHYgVVEsrsdNjtRxyxxuhjDTN7uCSIrhQN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+a62IFc1Firx74axWtIiml7FerBfMUj07enx6dNXjWOEmIfTaNp1+eUBZrUhJmaJ4oW9qui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IFacbAxgZlTMzvKLeNTKIaNJABTn1SOt9JOrQ021GCY1rcr/VVdOQf7S6tEkOmS1rFyWJ/o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7eo3KCt1KVoMtPYt13RvdWIlQKgMXp2Dd+b+sL6W07LHXtRpPTnlnihuWNRerKhsVa4PfWK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SOQvO9kD6yvZ7QasWaSO4JX+HLqwzJNLPaGXtQ7opFF3l9mmzV2xGpkpwTxwM/8AE5J0Jtu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wwNGeK/JHDp8OnRX9NrQi2wtTJWuaTZD5eBnIFpUgkTrTdtNFa33Ua34YdTXy5fLw0BLNqJ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sRzV52lihWC7al015K9m/YdIZFSWOApFcVbiPHMqs7vFDIzzZqVIKzG8D9DN1W6rdkMFGda6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iqLrrFKkYitJEsNmvGgshckW5rDKzCyyXIA682K94uY+OPuAgdgqLW6e7Tj5YItTlUiIjq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4HuRyzO0zK00RzJKO9Dz4+GaIsnEYKworZ6Ea3jt6YtrsqTtiPqsIYxByuXk5PInZ9yhGVc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0haZvb2UTPtrsFFaiCA5Agx7G/4Z+41m2H6j7NIVTom8KOtowmkzJFuvRhWDV4h7kVp9tzE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bJPXB+lsis7BzuhkKH3G5ftjX5PIZJqbQTdx82PS5c+UDecxlC8eTOI/cvLPieQGNe43g/t8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u/19mLwQUIYXiEnCA83UmbkXxxDGJ3OAHDkcoubKQvgMOPniOnKmwrXTXjTEqAKwrl27sc/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wnFQXkL55SYPkAs3lceFVcMvUwuVSacdaEBTLshPCxOzoshCqcRp9wDZBZ0wAXyfJXyPubp2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3qx3yZCqjPgDmePtiJJLM8YzlxjGRls+0svTxIEm6m0wzkmEcbxKpPcYlo2Lse6o5B3Pkhu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9vSiOylDnDWvDPcnWvWh8sXPbgYEZc+9o1A9wMjIpGc/d7emNaGm2GmOktS7sFAjZn0s9C7+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dis4aCMEMjEoOQUlcqCSyjkcH7eOOjSpJmBjW23ojFxGOmTzzeGJVOsesfUe7HqT6U+i8W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iy5DDLMB9/cOfkN+cDjjiOrayRLFqg1bt3oNK5NV1BIzpvRvZtTQItOhQdtS4Hg8eXMAAA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/y9XpYKlc8/ojXw+FSQAoXKLbo/tqjEMgyR8jJwPPjPsAH9erK0OwhieyLIQZZ1EEpLyxLj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Hk5OfAOfz8j46YuBXPMQ9FWpGoRB9d3OIFcGYDgrYPI4LKMnJGSy4Ht/06E85RUA5wJiq7W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5pyywy+xkIUkjDEjy5cfBB5A/06puS5JGz7sZuJx1uUo/FFSWPqL754uw8qpDZUlj5C8h7iM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EVyuqwjFbnJjMxBb1xKdv7VltTxFxg5ikGV93sZSwPnycjKnAxlvb1Lm7s1FINKlEnZcY8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qX5yTyklZA8YHNgr4KlVVCfuGDy4jHWlHWldqtqjFdTQOzDB4KY1dsIrB0XmhWTAcjGGB45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GtAK0JX8sLi7hw5QtErsAwZ4nKyoCUjX5RSByGckheS56URKKdptNI7FqMloy59r4YjDHyn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tDePI8/zdOKVFdkPmrBgN0bv1YyFkgR5jCo0j+0tjhkBS/LHuy/g/AxjpEUyIzhFaGoPm4/C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1eVYl4SK0rOWk4MyMGzntyK7sWLHB9vTQ/qU09qEQy58iNW8pC8fcRkVUXPMtk5C5AAz93v6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O7CckiY4oGQrydGPFmjjlbgTGvLBXyxIJ5AKG48elDw3c9oKGAI45CgZVEkYqEIiGWB+Wxj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fjgrhMIrsWDkqI3GUkUBfe6YUgHzyXielChJgZOWV4mQoVLS+CCozM2CM5VYywAwT8D+qhy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1fPN1Qq5CMFcSNkHBgKsMgL8ef5W+4n2qGhNigMqyKArIy91SxhK+0yyDBKlyD8Lk/dy+1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xXCdzmOQYkSR8mkCYJBLD7XyFw3ShRwqq5UvzGE7bLGJJHLOAIuUgGAFZFbBIBVmXz0oUNx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Xt9rjxI4NlYzgfs49zAHOQvk9NaoJIFKwo0b/XnuaTRvRRNuU+0tree5tJovzHGYUdFkl3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bNnRtPr4PtJvKcHrS5LlhsWrH/wBtWb8v4xR5Qfm8PkbTMNPzfhHiHZmikMSI8+Czy8VUc48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Q5hs4wea+3Ht66gVzps6Y5wgEUMALQEvNpJQ8QkkgDsqJwCKvCMyB40lfMv7rRPBKC3EoW+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DAWpU51gro0ViVxCq8pzIkSxSkBlM4iq2WEgi5yF0DAd6CXAX7z96mXMb2awBloajdiaaM9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riYOJWhqPFSry1mhmvo0f0zdyDRY5HheKWNkaZJeHMqGICbSamvyRGrGXZ0Dj70RrS3alre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DDV544YLICdqtakqz6bAksj1bDH6aWoGIkYv2yWyzA9RF4DA1guRVTcGH3vth5dhhn7FkR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1kuNFJMjPEVmnsV7RSI96N/v+1VVWZW6DR3JLVhiVUBSRDbUYcmOVdPs1oSrRSFakEles8CI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QkaNizAD5XyFz0cZHPp47sDyoTQEceMPYKkcyLZeKLMkDia4dOghgkd/+E1WU6GCHMvExy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1OorQRFfDd6IRaCvU/fkliihKLA3arxAzGKNWkjaOSKFYbcShnjJIyyo7Mqe7qOW9U046Ie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cbTCeGpbiPf4cvorn0YKoXVaq1IddlVmZu8rAIr5sRBG4hepqxJtuNePVDNb1oI6jWeVF70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Z66dqwYY5IUlk/iGkN3omeWRyhsDLa6qtnimIMGHTcIcdGVIBvOt0/SVPrZGrU1swQCH64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3S1OUQLZtzzMrJX7sa6wjoPZ0OtRSpJiSqy1JtpXjqwQRqyxq0jy1LFmHtl45I6c8sRyyGu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zSZf8AejI3Blmx4YluQamzjwhyc6AAce+O2eUQrI0ti3UdY5YbzoZ6ZWfuV7DB5qM7rJ9P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rMi81KDqVAOikNQkE7RDS4bpkjiWE6hTqRQurQ2EaIpOIUjNhIZruJWhsQtOxjX/APC0jm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05cdWCELSu7GNeRDBHXjYsZJu3XrGF4oJYpStqzOVhsI4fvNVDA0s87Vlhx93JIQAamFQA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lrokUcqR+AqPTeWtLMjxPHXeaj3bMxFUyKUbtie4vHkzcXNdirQmJkhiBQQkyJBXlkYTSSP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pVy0c9DUXsywwCVShjV4/qmyrXVzz6QNuxTET0UcQ0mhArV5CJbIARDLf426ywwqGaAZjtq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3wA9d+fHk7NFhkCKtA2JqwrlDcp3UCxxSQ2YouxOlWa13HksNLKjSPVvXIlnRa0wThV4qdOE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jSpBNYSg0rS7P9YTMEKRLVVkjVqwpQMxxdN2SJ4pIozBPSmMM0TsK5arIrRyVuZUpx6Tkg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YFyd7TyLVqki2LDO8ciir3XoLF27crQXKtNnUtyYJHYLK00nJuXu6r3MOqKtBFtuoNkRXU5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tyJO5dI5aStFXwvFZTwjuqkkcCZ48woeMq/wB3QHCkZwdcmoCF4+GI9VkCW7KUpMxdqtEz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s+2Sr7Wtzk5PJPtaJeCE5aIUE5NnBG3aE5xL1ii+hgfTZECq1yughiR+2O3amBuwyiSNaz5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/nnyZZ5BgLYGKVz2RnLFII2jkFSKEw3eF6ewkrSz3k1dZpolQMLHGL5USkI/bb2/b0mUUJ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Gbxq1pYq8Nm7ATXZHmlahK/jWFXuCKQySQMgY9xm9qriUKjcTG0XLTYYgxB2CGGX5y1lsyr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cVmaHuzO/ck7aMsAeZY3LtHlo+fsXi3SNFUrXMxGAvaV5g8jEcoXWb3LGmY+SqzRzxlTAE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P7g612U1J6IIrbotgbdeKGKF60xZ/wBol1QmReMoUtEigmaVTxJGWVE93Neo7RQL74kGqT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imDtGkomQFi0U0w+pQScowGav4DDIwTyPLx0aJKBUCmUKkKSiRQJIzi0kUIVqkcsUSlRDD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thpGCk8fCrx5dMKDIdESoorUfWh3ThBsVYreF5RPYcQlm7TLZhEoQdwNLMETKgjBU8c/5no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aKM4tLQIn+r02EiJkn1OBYo7SlHNKfUNISFRDYZH+mHbHJkcoeLNyx56KgXSBsrFWYSanaa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OjkLPJGdOknaRppYS7S7X0cf8OtTaOKyv0vKNuZhcfvFGSJmi05NLdmVPwEU2UrQkitfxaL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FieexZioHXrE6lBK7R/wAT1id7Sd2zc+icmdZJWmSvj3PFNCky2ZtOSRlpqFB+83Hq1RWmA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2D1R923+GTsQbH/Rx+mzRS2Z7Pprpu679gxJG1nUN6W7+5rMyqg8YXU645MCzquWZ2Yu2Fy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klUT5FX710bPJKj+CkvS3nCz/Kf6R6uaYGEQIcxsQFDDyp4oF5Fc+Rx/6+OudmdEa6bwg0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vx8FVPFcjxjwPHz0ODQ3YMRkqDnOUzgqfLeXPjOPOB8jpQoE3FdjGXXGFLDOWBAXySF8cv/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07IERcwABgVwPtOPd4jlyc5A/lx48YPwB5/r1E9ltYLDVx7zw45/kznC8B4OMecJ5/t07Co8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yvyROeD+PIPkgnDgYznDN8ZA/wDiEx1auiHhi5I5FSDzIC+ck+PPnH7hKjH/AC9MM8u2JK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UcsOQHJ8DHNA2AACThlJH9j89Jdo9cMdp6YhUrPBL9wGCypyVFIZlbLcSfa3HHn7cfAU9H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sIgjDIrozKkjBg+ChJ8EKhdy/wCCE+QORHQ2UlvXBgagHtj4af8A5IIi9Sb362NV9W72t+n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H0t9DqO0NG37pe4d0bC3ht3Q/4hql31C2HFIt706Gra7q96OjZdOzblohZnWV4l6v8gct4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M6RiV/m3vh3STPt0sJE8rbMaWrAkLu3M2cA5b5PZcPg8ariYpXUt4ZpbnMM8reVT3utpjYH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/wbL9Qf1T/pE2vs7d/6/di+ltXY3rFp+8PTw7+1Xf3otr+p6FomyPXn0x07QtT+sTfej61p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encjt6d9DqVh4kkslxcvcgckq/JfInpBylL5H9GZ09sTgMQWlLLk4pVZp2DxTzkeUkqarNOw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kHRFDBY3EOMRPwGG/iOU5aKJqNexmytgcEFWvU5FOlY3h0P9V/rh+oD0p9Yf8O7Yn6XtT9S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6f6Fqfqx6yaLHtGb033HFs/Q6n6gd3769P9yVbU+kVqu/rW4NV0bXXn0ylph1ZNTVIUhrJZy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OSsSPSnlH0pwmB5E5LxMzEu0iamInzsNKnNNw8jDWG1nnS0QYi61UlrNZ9LG25N9I5zOvJu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FSlRUdDKTnnFs15twySVfVFXUxtAjya/V5ub9PeyNe/TB+lT0w9YdD9VvT79MOmb00n1F9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2VuX1m3/vSXcmuWvT+WaXu740vSItN2rpDaxVavW1V1n+mjijTl16h6CYyfyl6S8oemvKW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UmYNMHLmC+bJwODlsJTtLVRbzzszqpRSQasFWkcx6QrzHIsnkSQU5UnyeeadRrA8+caMt+e6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s/69+tHox+sT0I9OfRXZG+tpbs3zuz1Z2Hsejx0Xelj1F9O9Ol1eum5PULe1DVFajHNt7a8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yteatpV6avrEM1mFWbb5Qw7cj4bl7lgYmVjpaozynV5VJkyY1EtGmbKe83zecFFO6YeTjZW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jy52hWQodKgBWz3MrdDA1i/Nq/pp2pQ/wAWj0GvaXt/QNFv+n+7ZoNsUBrv1NShoX6W9b2z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qeh9+CPdmq+ke8NFtavV1CKIw3NPlr2Fp2XaV+T9CeVBivR/0pOPT+MeThpZk4iXdak7Emak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bnoNYscuYNpWJ5OSRMtVp5DrbbcJaq69trd3vMpj7S9OQqqv7gQqYyD9v4VfPz+f7dcc5yA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g3HliSGwqx5b3FWDchg4xhmBOD+MN0KD1rQjYYdgn5yx8AYH4OM5/wDXoKnVXtifW3vfGNo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Arfk4UnB/AyeirmB4xGBzc3UfGQx8fAK/+U+fnHRlVdoNaQgSDkc4Y2gABjPE+GI9pIPgeD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u7t/pChmZOKsFDYUYYE+4A58/J9ox04AAoIizBfXA+eQgkNy92QCSePEA+WI+CM9PDV2ZNl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AnIkAKwLHOcs2B5Uqc5Pxx6eu9xlDgUIIOawwDlM5cnOcZCeSeOBgZKgYwPGOpEAKppDAks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yEq2MD4IJYZJJIIH3e0fOSAeoEnM1zhAVrUdMAbL+ZFz7QqqeOW5c2DYyRkDBx8Ae7obUCh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42TIZsKMlQpGPOCoOCQP7keehwo1W/VD66ab+m30F9ZPX3Vnjki9JvT/Xt1aXVlnSq2pbtEI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K6iWzPuq/pKrErBpEWQJ549GoXoi7ZpUad7VAmqpJpVVF3yZ/J1Y/NMuapqO5Nw6tuLc16N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S1/VNV1SIVopte1e/a1zV9aX6qCnPYDXGvXrUUepHvV6dnhlnA66xFWqLS0KNPZkPG31nOO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g3OXFvf0fhuxJ9OgSCP61K1mOU1MuhtzPrNOpF24nzH9Ibeoz1tG1eOGnFdqapGu4N8Wec/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ClQh1aturx8xoDkpu1uYBQGqmlF3e796luVzWkaFiTaXp88UdOh5gMdbV789HSJPrZpI6w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024Za0KM+m7R0+xoktqGQyajNLpKNE7MUI9EUKFGpt4Ut3Wt1dH/AFrY3eyiYdTUqAwUqu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DeXVEjgaTuV05VAyVNUmsnR5za06xHIYtJ3C+gRabXlfTqdrUo9N2rQ1HTYLFf6anfe/pM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QLkZaG61SzXZXFbe1qSlK3UCsWTbCzCm0VNV2/KLq7bVumMrUNbaFoIQc5+1pVo0pvqYZJL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qR6vcr6dLp+l09RSWvS0nWdw06OiVp0ksbfn0bbd6dP4POx6CL3JFDp256WL5U8LmtRepaL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50jzDMWrdq9hdbde4rthFqt64GrwNQ1XUJWbRNTn1GKatp98G807m5Hq8pW9pura9TVYq89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Njm0nV5Kk4Xo7c4xYA88WohYrvDxu6pZaeygtehgKiUrK5a1F1UXq92lN1lXbatGd9aqVhSg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rSaV9VrWtFkts4bWtar96xod+zBNYgbV7LavFc3NZhE9DcdOnpdOvI9+s0SGFaBWuFqsN7v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1woXeibKQASDsbT2LsI0+XQu8jEs2mI+jm3LBDVkrSzWLtfUKMuoUxXa3qkyalrGlWtdrkw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3Rqs9NtP19FXT6VmpfKopGaFiqsdqst1PFgTsu6ztsfZtMIqACGU1pq1dXLSO71UWtybxuW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qCJa73Ka1b06pdRb0FO1qtB9RguirHLrun1ZtU3HqfOLSNVfU9co1FezMgHSkywZhoc6Lm1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pmFq7Vo97KKkwJkFTpqezd6ffk2lBvJbWAt5oNMDXq7iGjHKsYR55YbWkWa2mgxyT6ncqJY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li7et1Fkk3Fu5uzqj9ln6mxQLcJeXd7Db3tuhe+up23oQDuuenP53urbR22U6g2Q2kjDG33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K3Wu19KSWHWJVSOrQ1PRYEMk8+q0Yaq6btulZjTV6glsarYhl4M3EJt2EGrdXrfeN1NwHUu8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9HTur+1trtsalqw0YadLDSkvPW1GBXk4VtPSOpp2o6jZuxxSwaIBdjqxrqWv1463Z0y9UI2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7sjJ1GYy0GYbPo733dR7rLpXdhIGubQdm83HRvZhtbb0cSm0B1OfUls2b5kg1LV7FuslWKta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1r9c0OOjwT24LW4rsmqaaQtLRdNh/iMQm5dRS8NMLAzC1tbtPmW7Tus2s3DYq6ok1rKoBC9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o0neLaYbSyCUQwwT22s6ZAtirYs0xFr0FeCvJZq2I+5qok1eHTqFy5qsp0vVb/c1fc1NTTd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7KaE0UbLqNpz72q3eyLamXTAypLMd0N0dXxbyltmYGStnnHSqsHdpRx25KZ+op6pTpmqLUz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2AjSHgshEl0/RK8erabVsJqGraxNFZ7qGXpy2do1XD4W6vZb5dQ3maIG0kDJWrd+au348i2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KKxVh1HVGlh0vQ5EmlapJq1i4vMbe1C3q6yR15Nw6c0EkEOqOsGh7LUCh2bicisQQrFNW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t4W5NsXZqiYCaiDaOt/XT2N3d47YlGl0EatJBA0Gq6WkNNIZblaSLTrOp2rU+paXe3ZHNRj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7L8Oqac8LRx6bD/EO2qN0HdDGpaWoX2rm1XN1u19ndWsDIFcza7Z2r2LptHVLbqLae9p7C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ncU2pRy06GnVq8djW7baJq4h42ru3GuaxIkljTqMMVmxuTUGn/i+hW79yjVnFde30RmJUMC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z3l6XO+rNRdMFEuoZbjK6TkCp3bxaNOelFbJ1W5hdFL0RBai1bV7V6SFNR0trNKtqssenT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2xpkEtLTNYMZuu09mW3HEjPLqFx37MKvDX6drFDvcAWX5osPQrb3WYdsEZr+bolv+3s/D6om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3h3YbsK7lDLZzVtWUnTd2m9q8sf0lgx1WjsRq8qLJ2lwFZjNMtmpMYXOQLgW/FYgLygyK6f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WRZpT0pBtyCSJoq5MFi42ztXhaQxLtctHAZaMkiSRMpEod5ZGQd6mTnFCgFLQB+B8vlgoW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cePH2yd2pwW6yLp5M8d6FpYDBrdXux2N6aRZsmbtbageePt6jH2o0ZGexAFRWdYojKjAVpSp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1Ncv7D5vLAl1cVKSR/Xyz1tNcUzYh1NGSP8A2F10ypN3RB36ojgmEgDuUjmR2cwtK9gJYA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zeqVYVFGP5lh/Te6tp7HauxYuPbM7tP9RANO3fTmmlgsXN3wKk0dO3HGkcuGJ7h5rKhs1Dg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yfagdwDUqLf3D2eDAuTVlXTnjDRxUzprzRRQzVYVW5Ns2p9LLFDNvRmSRG0+F0ibLgTRMi+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mmX5PaggUVGWdfov8AZ4+mHUNivqOs/umU3559WQh10BmigG5NUjfg0uvPEIpY78sMhLSuo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SzW5RDMAV1augdp83Y3uhnoiaBVdPe7F7Frx1YH87VmvHMa0Yms6fXV7Cro1ZTPFtjbMs0i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NFHVMr9xCJJOTPFJ3niTCtCNJI8vdX2t7paJlRUqGyB8e8Y6fTbMtx61fSa0MaNeSG1UpaM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+UYrHAbUlSNI2Vlbj5Va57aKexXrh5slqMuWrs7z+Xj6AA5arstPe8nmheCS1Rq1Ox2NNjN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NYZ5/Tx7TVymn0TFCh7agGSX9qSKSNyqQzNEoAtBpFP2XdkFQDUSLh/v7UDpZLrVAgm01pF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xxK+mb1iljgNnctmSqWSCFOPFlaV0ZfYUed1UsQLl+jz+LQiATUg1/08sYUaxNyP9i3Hw1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nG4dGUAGjtCdImd7ozBnmxsH8cPqzAi5VK9PZ4r5Yi2QYg1y7fBu0+WGNWvXnq1GltWqRr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H6W/Btm08a1bQrxdqM/R2Cwd3ijKqnCcPL3xzVUKpOllA+dSJVILUG+3h3osNLspdLEV+0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WHWtVqiYHfE0tYRNa3ZEeVmzcmaSfgRD9PZZm7jm1WQamoG3PdHt5dfrV3va9cQG8cs2G9b5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o0xUtGJpYJDViWwjy107qPsOlEwWmu61cQm1WhAVY0b/AISBO8sNMAD1DFWtFNX/APC7Lu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7rfb9mJnHqE66pFaNyNmg1C1HGI9Q0g94nfdtmXgu5I0nWKnOskcvf4pCrSPKqPLdkLc1a7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a4X5YCdy2mVO75PVx9WMYdSdNLjeG27iPbTyXpEvubDx//K4Stes6lWrbzkKwyVfpQwkrpL2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IkOlTFVv5SEd38ndV/7u8vVhLbfQgb3d8/Rl+a37Ykta2s+p6bNWbcMLR353gllua3Hcjmi3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q2bLCdrNuSKWRS4MquzD6uJJYIXsZksitVutzPfXdz7eKxMg2ODTWPydaBhStBDavuuovI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WsxVhFJs/T7M88VM6UIxQhrUllIWSIsvCUSpC7WJ5zFFjXDNlXpZd5N7dgbMQyg7K/i0GK0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pmr6tFDqGoRiv/DbUCMU3dulXSGS1s+zYuiubFdnQq7E2JIZITZSGtUaVLYMA0o21+drIb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6KpMtmDBTT8E8yrq48Qbdmzp0d+bSWr1CrpStxQ6NgNp2ztvTRwxSz7ah74QQTPHI8vBo5J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TqUsCARW3LL7g8vHzmhwXDkK+fv77ebj5qxzlWay89uOtFC1x6Zjt6XtO9lX13dkRisSTaL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hMiIrLMiMleotai50QGhYGlfL3n8vw8KIVxpYKXU8w6qePH0w3ox6ZCzX01GgGg0pvqLkE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2RYiZP8A7YIZK04kqTSSrETYH07PABdeazTgSig0UsWW3q71F83zunLLVWjO7HIjp2Z9rr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1S9RpZd7ertPa72/r9O21Tk1SxVZJZls7g1CPcN3SpK9KbU9YityPGuI5aiTxR/VGNIsu9i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k00yQxZW77K1NNzfViwi81hmnFbWmCnV3dK+H09sbQ6JVh06xA78YIp531OtRvSYW5Wg1LQ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2da1epVek1PcGqQxBqQLQye2P/eJVjty2UEIGFq5273Y/SwXdaKDC8Z1Y7uXqZOhS3QOmClqg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tqdilVuyaQ1mEcnq1M7m2tAHO39t160lpooNPdCsrFlk5Jz77pXsUNpRQGJNtPLqXsWumnW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mSy2ZIuz72l+s3tXCkBLcrTmV72rUoDrc8eoV6dy5pdlSk0zWaTsNY125LMZ/8AaBphGtZG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0xW8ULhLjXi4nt7sSOTEgXCX3VP7Ru070Ifw1JnsPDWdalkJNDfetq0le4JEijhiqzRxaTFX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07493t491X5x5tQ9CbQ2zSc/VuUXOEWCKQZgVvLbl695oyhggkXt14KliZJpV+nrDShKKWp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Go2DWBuaWHeSb9sujexw3KYaUgHNoZjtdso1OlbqVK9HW1eENVSBcS2X3fmiOS3zFUhpRSw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Oaxq0tjUFgmTt2K8er6nTgXuSiGIV4qg4jUg8XON3Xqu7rRbphqPK2rx3rV9nzaYCVBmOQ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3TcfNWvVhvBHLNqEjaYtivNLPcaS/BU7VbhYmrIyxyaRpkCT6fasyQpDOl1I6sO4oGd159Dq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q2/wBPV1srolUgaqUpx1vw6sNNR4zLBdtWK1p2wlhoIfq7EAeFbf1+sLo8lizboy6bK1iGW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NSroyGtyWLKZhDCW+LOqpyXV3j6+rXxh0AFwu5sAZf0/S3utAWV1mNuC3NKRXNie3pwaPUJ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3NQ0mO9PJbmnrrSsiW9BnU6de4w7epS8pspVmrbLO93m7pu3vUNUOxt3WLE0/21W/d+7EV1W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x3glcdg2UbVGtwxQBEilqDU7aPZjlo9uR2jW3XhpzTNzhsr1I6gKIqso6u1vb26vN3adkM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ENWoLNgPYOJ6bTQyV47U0E1CaNEEsdqWe5MYCe3L3EMsZ7kfCKu/tJkFyBsttHzYINgANL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WssfFoZjMCTNBFJAkTZIeGROaPIRjke4Y3Py/Bfb0Jugkb0GXac+iIxbIMvIs8nCOu0Q4R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Ia6IEY8U/4Pk9s8rDZ5dAKkeqCq2lARkI9E/8ADh3G9H1g3Rt6WRPpdx+n8tuLDOIpL22tY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CrItDWdSZhESq/YrsQ565L0plB+T5c23OTNX6Qy/tjR5Pek4oN1l+tHtLgSOQ49hkDpwDK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mVslQfIJx/m68/2KWyuHWjYqRsNITJaIFWb3TF0ULhgnM4ZHaP+UoFxnBQsF/r01WozFRs7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EY8gBlwquS4f7RG7TKPcsJX2D2/P/Ty32xDFQoX+Yfuw5JAyW6MQv/BcqPAljdGMqorEAR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c/5unuzWqiv4QrumlsZF5AxbifiTmI2Lc1SPCKef8Aw8HwSDnHn55dEFoAoaLDmgtq1R9kP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vWoq9aFgkpDGVeOXOQ3cbAJTCvhPOce0r+emZgoqYBiMQmHUsx1d2N1fSP0C5vFZnhaZzxl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B2KsjAykcSPliePVlcNc118ZRWbjWF+72cdvdj039MfSKvQhrO1ZI+CRhgoAVeAXDD2YWQ8c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1fw+HZGDKKq3H+saeH5PEulVDFfh+rG2OibahrRxqI1QL84RcsjLgK7fOT+MeOrU0ICtFD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u8evj3RNaunJGFcKoyeGAGGCGIAPI5yB/U+B1EBs8surFh5IIAQBaQ8kbshiT59oHkHADE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D4+epQPmQMmep9UQjXtwLThaRplVhgMA/3nkfHg+D5z0N2KiijOKs1llgknNfvftjXncu8u7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eBgSKDnllQMlR4IH9F6rNMUA9pjDxOL5xiiNp4+rFeNee3I3HmS0iqGJKtlx7XdeJxlvj+o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zWsUxRixIi0NrbZ+p7fdjUs5jOMHCkHJDH4LDPx+Tx49WJcm/VvBPnQWXKBIBWofdjYnb20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UVTxXwpb7c8cqMZzkk+erqABLQN6LfMhTmoQrT3fFHyiz66Bas85HRO/KeAKswxJIw5Nnw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jx+emvXtjcBWveLRl/Hv2Tkdt0YFUxzVnZ8iDtvkFsBsg4ALeT0wdKDVDk0JO7Dka3zOI5k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rK37MburEDijthSMoOR5Y8dOGU7GER0mlSGMPRrb5MZkRJITh0yAGjy4wQ/goylsEeSV/5u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k12mHMWsqilQwYo5QvzdF8oCHkRxiMKBj2eAP5ulDQ9q6xGx7iyiNSjDuc8BwyjlMqyZV1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UPXZ2LC66sZIwe66g8n7iqS7RoV54Qe6P3YDKvg8cr46UNHa6jGYuaZWJmaRWQMuB5MKiMD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Pubp+3KFCgvcki4k8lJLkyKGHBcgLjw6EnBJz49vu6aFGRsrwDqpVXRpSX4uVlcr7jH+IV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Ht6UKg20zjEWFfyGXiodolb90HI8SICOfEsGLf5ynj29KFCRcHkHJ8AMUMiFZQnhzBjzCM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7ePShRkxTiFjYeOBIDKvaD8WDPEFwQRxC8fJPu/mPSh609cdB0J4nm6LHOI2Kg+ZXBYKiHjI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WT89KG21hm/JlJIjiIVBnzlSWXtYAHsYiReROP+X7uosQtWNc4UJhWykjs7cn58nHbZRg8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IyuGX+nHqDv0q36Q1Rl4x5E/4i27o7e+dg7QhZHfbW2LGuyISyVpbO6dXNPtzuWHuiqbVh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6r5VW6DkZayZ00rvEL83V+b6Ix+VGBZAGraLvLq/wAR5n6iUlV7MMvCRrjJYBK8lIjMoiZH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mcEN7vPQqKAq2yMV90QDMriJ6kjgEvGIQMjuVy7tGQoYCTiRywwbiPajhf2ukzbw9UQGR2X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XwAkEbRsJ2ESq+ZVQMHDRBu/KrKHSFj7WVi/vSUtQvT86BzGIqP9Ys7QodSWzG9SNJZVqk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yqtytDToRV/rBMxmuVtLgRgJwIopuPJeSscA5VPH+YrM1RUdsRaBrkN3cbRzzWLV7cV6Wex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2RZvV5qthQa4nN5I0lqxtGkKDHLh1FQDeATqMTZiaVGSiGslUrbH1UUAxXiSOGaFW/ejyKx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MTBjKpB7i8XbHT2kEXViF47KiE4ana/a5tC0tgTLyZZoTHTYqHkjTSuLIJT228ll7aqQft6V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19fzf7ozaXhxEixzOAqkFFCBUyiyF/4SiKkU/ECLPhWGf5m6dFIrUQiag2wThWSGvWjjuwC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CnEHsyEFeECahCsEaqquWZWDqrRclz7TAKCtGhlz6C0ONPrTpb5Qq1qemysZjDJZqRMYS5f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qQnDhnTmZiO4OlRM6m6JNUCoNsNe8iy255Ivo2ieIspepAVR+4k0Rkkj0+TuRIskgYMrEa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CfI1P3uPohAE72oxiFtWnVe5Mrd1UwfqL8SCNGiEzzfT3FIhgFj5ZMPTg48lk9rKtdtbodi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2VSKNX5j+HzVK91oo6UVZZXdkq1tTiIjcfUJFxrgsKdfw3AIS0SteiIAXDbbXVCUsNeJe9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p2EcfeS0ksmY4bIqUDNY77NHH+955VZV5fzJk057DElJNFqc+7DLjNNKxLx2nLsq/xCOWfT7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K1BdMUhklsGEmxGTHaSP28UCitJqTqYxO71/L/SHlcM0pdGe/DXEkapJY79eROAa3PZFOe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Xj9KgK61GTjtNxcKAaiJK5oDaYSZY4I+3I7TpNbQyU9MliWq31mY440kimrMk8kd1e/GaZA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VRI0UmpiVwY5j5eOKQyg5VT2IZ56qPGkUE8zRaaxJnKM5d1oh4TK8cpAaQg6lYX5Vehhszm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tDdkIyNUXjYmrLJBDIbIs3XgcRECOMajDWmqIC5DsZM3CsiWLAT3J05tNAW2QPprShhCwY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6jSR1o78Ukpq1FVJBbt3JBqEblVgiUoGj7dmmzn7wvQ2qDQVpBkpTIQ0YrOszpXW1p6wEx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qwiSn9DZk4QFmfjimqBe06ISnTRMFVyrRoDWJVRZKfMRmPC9qOzFB3Yo0wkduLnQl7TzFZ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w6/I3ArRiRx7oIgFa9nHjEP1ymQajy9xk7TPDNbhZjYrxqXaVLE9dUHbC9oEWf3HhRuTczxA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mYOflgRp0IF2TlKbkiWRBXpgzLWrlWVmlsLBYsNfV3K8T7Y0jrouUZx0NTUjPp+mBtsrW2s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VdxHcnBmcO7tHWeVCZCzQxVJ04I3cmVk+qXKKe2qurRsagNtBAwGubVCHNEilkqzwnxMsHO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VWJYuKJFNiTEkh/4StxPIdMdj8dAg4voFpSB9u3EJZ1jkmkEVXNyBUETTJNDqcYRYa8SM7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Mrt93US+0D3RIITlULSA8oWEBonghUGVI65lE/sMrExAQ+ZYVVmiHFkkYxqhVTnodaZ1pD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WscrFSvWSyEEJkvW+26wxgpJxjZhgoqSAcgrsnEDky8eo6PD6IcLb1soEGGqrF+F21IqAx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aTslgeMeHGGz/IrB0Y+7pKq7RD1PYFHHG2F0WOeVGJWV47iIlVCpePuMjRu7OcygELiIcg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nyI2ZGJA2kUNsJyssNiWSVJ5pOSzMxkyIEa0RJ+3j2QtMY8oTxIUKi46GSVYmlDD1NLeiDG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NLLK1jh2YY4RcsyOgnUy3mf9uoF5N+0CU9p4Mqv0RScgRnDsFC3A0EXVsOKSdaEVKpEZYr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9UEup6YtZq8jTsBmXkA0lYhFsCJebcONiSGDLXMA/jFWZUVO7F8aHTn7CrHTvGCvo0UkFeG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HvXlebRyZp0eGREjmlyzV3mHsR5K2rJC5A9n5RnFGY+e0VB/N64n+nUH1XUKGlVIbcmp6h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42WS/a1HU6tVavO5NFFaknuVcMGoyJ3k7Nh2mEt7Swqo0xAwyu7ei7V4cfOrzjSUxJFFH4cd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aMGztqbK2lVRq8O1dl7L2xFXaMD6R9F23pmlyQlSilWSWpOHyPPNs9cfjZpn4jFTiQ3OTH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YdRLkSZYFoVFy7uUbT0o+EaMByHwrMDjyCucsTnz4z1lzN5eO2LyKANIyh4R7XJ8kcfI9w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gZ/wBOh93T/SJdNBDebwJAT88jnLDKk8QXHyTn8fPTilBTZCgdaH7ZILIVUKM/t/B8nGfty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oQAa0JgNI+EJUsMEkLjB8nBBZSRn/wCP/l6jo8PoicMXkdnIBJUE+AQXcYGZD/lGB5H/AC9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wCG03uYMCFKoeJ8gAg8eA/1z8/nl0GFDCYNjgSVJYgoGOAFIP4GSPyOPz0oUDrSEcsuAMF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x8hQc8j/AF8/8vShHOorUGIDqa9osfhlVmjJBXKjl5YZA7QY5wfOejKSRnA3pl2w2m3BpW2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uWnS0fbGl3de1qxqjPFTh0/R60mpWjbeNxiB44Me347ir7vtaM1rEmudktWOnwXYPMTpiSAG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+sex/T2f9ROmabrul+o/qVvj/EX9e9U9Ov1B3tf0HUF2NtbY28d9aXo3pRpukbrk0KvpFX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q7t060Ls01aLb66XeqrUm5dcXyJypy9y8nLeIxDy+SZXoXhmx3J2r+fOxKKXxKzZd9f4Xm6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1OlY1+VcLydhZWD5tXxM7lKaJWI1ZLJa1EIbvs2pelaUpnGt36bfQn1+j9WvV3079Dd8a+2+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C1H6mbI1M7G1Tcen7H3jubY24dzahuahujTTs/TGraO1mzWsXBXsjUHRIbC9iNvo/AYHkTl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xpEnBT5OFcyZ8n+JSbNxaB0lIlpLlG1KwRmCLVqUjyrGNj8Dy7M5P5MR8RPkvO/mI/M2pJa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ZW3ZmNh/VL9RX+IxuTZf8A9iVvH1x9S956D6gby0j0vveiX+0WmWPUvWtxWL2nWtleneub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qez9Zr6xp/wBAlzU5dO1GNooOD1khPWJO/wCNvRDkFsP6TDkzBrLkl5yPKmF5EtpSM5mvI/6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ZcHuaivF0eknLeMadyY2Jm8/QKVZKTbX02pM3s20sVOodNsWfB6E+g36KtJ1zamr+g20f8AE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2ttv1o2fWp7qu/pu/Slom4dwttTVvT7Zm6tn3ahs+q51l6um3t+ahPUq6XfkrUduU3ZL9lu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icoPy8/of6P4hDNwc1OZbH48oFmfxNk7TLwdobm0tebi0vZAEsmHSk4aXyddJ/ghypj5bA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bWl6dRm985c2d43XCKi9L6P6etm/qs9EfWv9Ju1/WH0z0yL1p3l+n71T9BvWzdu3t1t6K+q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noejetOYv8Aa3QW3Hr1f6dNWSS3SuU+zJNY0+TvRQxOI5Xn8jcpcn8v4vCYzCYqTLn4fGYZ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O7TpD3MjhesjMrK1RsgstcLLxSTcLJeTOkzLDLdlNr+VxUfD5fdHp7u31gtbI/VF+gn1Q35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29T/wBZW+ru4tka1Ld29aX0x9Otk7G/Sfq+89w7f1PTorek6puP1Ai/ik1do3Wxc2i8scs2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ycLiMb6O4LlBMdybgeS5qTZ2HdXkvOx8ybjMMquv8p+Ykixtjqr2m0wbl/EscCMc+D/h8VM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MOOanFrtS3s+8uVRH2cUBiEx9xn4OVWRvDOsZI5cRngSAD1kGtTXbF5TTdOfVgpGq+TnBJU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D5zn4P/i6aCpQrkKCHQAOPAOTj+UYP45Z/wBQOhhXXKtOPVBKnPxhOwc8x4OGby3jxjwM/ny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ZQ0Dy3wM4+SP6fOSGH9Qfjx0eg7BChhYzkAAZx8AZX5yTg/Pz56WSjwhQLmbiSRkDkGb3Y5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EdPDEA7RWB15+EbFWDORlyfAPL4DEE4bj8D58dSFCFXYe2BspqTAYs0jjPtCDlx92SPtIPJ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n/ADdNnmaxKihgAIYWJOKk5T4JBUhQGbyFJP5AHn+nT9Pe+WGqK1zWAlpyRnIwwVT585A5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wR8e5eoHMEdMTBqAe2AsrFuWSOIk9oBBKgEllOWycn5PxjqEzoh4A6jKqqzsAvjiGBGR/mX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/zdMoNQeiGJoCeyPmY/+SL/ANQS7c9D/R79M+j6o4171d3Tb9TN3abVia23+xPp8Tp+11sw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8LeoWFiMLiaPQmb+RetbkxGM15gQ2yxpPicviihj5rJhaV/8AsprPcmo/K1I+RLR6hh5RVl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mEw2YZZJEirWVq1hxrzXIRFLNd0iWCvHperrL+0V66FSVFwG7vft9Xu6GjAYVIFufebo9n/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xTjTmCyVVlmq6hpNuxVpyZuwwS6mdbk0Y2k03c2o19Om1HX7k2kXtLvy3dY02FqbS14lYhd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3brt7Zummp2sYHUsMKqCCisadDdHZdvCuQWoYWq0SiPksEximr1VisR2NUtzRybhqbb1DT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2CvcfUdubb1D6iaG4dP1Ofcu5IZauoWXj4sRyp1lbTkzWtdbp+XQu261rzpLQiq3VtDEDSBp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blcLFaoEP5CFTnPFqWmy0ravHLVmfV72h6npGkqwm5L9Lfvalt/a0qqyRGjuJde3Q3jVXh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zGtNNJTUEy2HdZii72697NvQlBAK2iYrDYdN1zdN1VUO27tSwdWEa715YA8z2KFSCLUbN4ad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dSGnT1NtJqy1kke3Uo2Ku34LtONI/4puC/Jrulj9yyzK4VqKxRT5a+U/V0XL1mN6xN0DAga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9+3esC2NDiat2oHWWKFUs6Zb0mxT0YrXXStNt9rS9U0ipos001KroUznT9qUoy9zat9a2p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jX9DrcGBGm3INpNq7tNiDbL3jpaB0e6qkaTdnqqV2E9PbMO7NGkNdHVmWoofvTVWaPTZNOkj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ytqlPRLy2K+rzSQ6fDrmrtR0LR5LMs2nwaToc9jT9VjHsLO6AtYxZmC726y7G2nK86B0Wa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21292q1FKb1i6z03taVhrfqvB3IZIZ79iGGqLelWChg1I6tqjlu1HqiSCfTtZ3DQq6bp8W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7dinq8KSh+oHXMNtWChbqneYtuiq7GNAoaqqo0vDgtZUrzYp8Xtae6uZp1ytwgLbXLiEM9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SxLaqWdQnt6lY1GnatPchm1HR9A1jXoL1+Zraatoo0La9RhPXhl59GUDJbixppt3u9d1iA7B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WAFhcDbaOPhuC5dDXmAqr3m0y1o95mjrwwyaNrE1bszMsrT6rV12hp1e9I2oRtdbX9z300+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8NnTVidI+kSLpZAOzInYKi67Le60zS3ZpiYFQ6spVm3l+rb82iC5V6aNCNquNOimt3SdMo6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rYqaFZrafDLZsSVa0wpaZurTtBvqzSkaHbn3BvD2LJNDy6FmBeRatba+NvZuqyrqu0m94lQ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zavltY+0LE80MRUSfUdZF7TZ0lpVXl1jSohPdvNRSGpoL6fqFeSu9i9VEFnStuULr1dVgFn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xmTqCywzsZg8zBe7st+xFNCNRZobMS1CvddsZu3eu+85XT1YVEkbSiSWxHq9mNLclB6V4Jp1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qml7a3CdQRYdJvatTioJVqajWzo+0bP+4BJGBsSyhMwn+Y1dvVXwVu627pK6AdMQeosCi1W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tXPUp1HbGMlWOenzc1ZabCG1es34pKsFaeUW9bh1ndFODTyKVuzer3NwTPqGmJGNN0fTYH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azHdp7+9c2nrb+pd1VW7OIC8M224/60U90LamR3q5QBkgC2oYozarR1Y60Udu0JLGqUI0p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DY3HU03UGmit6RqirLr+9IoPpOcGFqzAAXUbFp2fu3qd1t8xIFqsCBWnu+zreYbixJ6GnBK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BUr3Y5tMWzFaWSJmqbd1tbVr6ZY9Urqv8J2xp1rUNKsrILGoPLfVl+oBLmo/wDMtZdOXZsNx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OCqq5VrUbW2atq6frtQ9mmJbXllLQ00iLzVIZKsv0cNywbNWTUIIteO3IdKuvqGkVNY3GdJ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1Gkum7fmDabFWZlUZNSVG2Wuo/EK06czRFsLaVbTSGKHUwI+Jvm3dVrFudgwU1bbEE3frH8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GmTJpusadqM1oX9Lnparcsbp02lr+taSaN2tFHFZ1FIabz1xTMmnbZSG5WSV3sximM7kFmG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3R6srdKwpQIQtdkw81wFulT96hu1NvQjXjeasqRalTkqS7VQ1pLGtrFHqEcO1941Zaf0ku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NoVSRSisyKoXuqtlFXY74pZ0ne0uPl6tsKoqWIIKt3fFfDdg1PJVOoV5Yo4bbxXp4OJ1LT7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dq0tqWMd5r74crG5JRCp5LgM3TMDXSpbP8AFD8USVTaa/d26WECs16lSZLFalNJ/s59bWhe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DfUaQxD/Z4kGeCq0eGcduSFFZ1SH/AHWWQIr3f3+HH3XBBOSnS35k8ePtPtVrS21q/RhY2v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MBufaE0jmy+2y30wFw4btqzPMzoG+pVLkzQilOsv3k8P6/mYE2k51p+DeMCWqz1dNjmBV7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dqSSTaW9I5Ze62hBY4lkqSCSuzKitHxzwR5qwmVVKgHWw3fhfi2JDN7CDaB4d9PH60L1a8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fUKk8yx0dTqySI2ubMNfUFllmqdgBLXEkFOHEcEU8FiJS0E1NK7tGXrJTVEHqDWwXU7R3X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vYle0/bNZo6w7sUjSbN1mGWTk+4SCksKQsQ6ccL7P237dp1yFDt8vst5odTVq04uXywUkbT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VIdR1uWw8tyzC1JhDvakzNDKd5K81aQzcw4nDOVdO7wR5oiJQzKg9P5l8fzREk2nyD8vs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drFi5CZKlCvAk4iQLYfYlKAmYDc7RRERUGPDgGCxwhViASvAVmWlxPR+X2oSE3Wgd77/s8f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Wgtvuh7k0Fe0tOm9ezGN1a/XWSOF57avAYruY0AkMjLxRJmdfqATSA8y0Zez5j+sQJYrns9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TQ6fHaraVqFiZ0K24tQVJfrFr6X6fWoY7s9XbEX01WQBeKpOMvxnLr75bkFBK7pqN75qeEW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93N/NA3vxVFvwTwQiai/wBGUt6jfDmyi7+hlQw6humBI+3TlZFXtOA8x9vuc2pgAA3AMZeW3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cicw39nhx9iVGcyX9Npq1NbBtteiZDpmoJIj6vtSRTay1xeSxTWI0Vg+UjPJXXud5rQChA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7YjMpY5NSKW/Vbd2QWqLYFCZ1oyzPHRbTohU0ihzkqx6Hu5HawZNnN3LBipKePJmklhm96E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ldb+VX8Pt3vuwARSAGyc3Zt4jx4+2aSwawlaByusxUqevgRlItbrJXrSbr2nYaCCWLZ0L1r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jWEWoeEfNqlbq0SVStpop8601J4e7gQwMupNRcw8vcanXhlENabQZav1etfRzadBMifUa2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R2WeDkI7Dla0nY7brH2qrrySn9Q9yqVcy7TWlPHuPlx8tN4occ4DTOvl768f3RLWsa1a1G/K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9ppoZ90zM1irvva8sjGus0vMPevxrIVWR0aRHdJrqVYacwpq5vNNTdfvp5jt41W0GzJYKg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9vC7yemvdr6Uwb+KLBc0SjXirmpqV68btbbu9FoLXnj29PHVSSWvckY1pSXjpy4ZVFvVQ9P5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uh/D7P3GIkgOStBq8BpvTq3cfVg7BJOdRglngpSMLcNy/NLpmjyLPYk3JtWatYvXLuyIoZ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AkrkLBJGH/wBxeGreUtFLreqrn1h3nTyd03ez5aKSknm7VJYUt63Yd3Vt/N5tkQfU+SX2vHR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6lqa7S2zYlmjg2pq6LUIfSY2hdrlKGV2jC3Ft10H1H12PoonY1aNl4djW9X+vv3WZTVaE6S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+7bIU+n/ilIte23p3Z1WY04qtTa5qVNOO6oJLUsYqa3SFuGzRu2Je5yrjt/tjGlrI9wtLZi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Bpfw0+G0RbQy0aZl3m7vst+Py7EZkeLTlvLbhuR1oapENeKZY3km9Oq01e5qca73SSC0kd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omiWxBzhq6OgzmFYUYUH/wCb2tnvfDVvmrEQ2doBWp//AJu6NHj3vfvNBKCbXBfpzLFqQkT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biaS1Im+dWkWxHWp74mklixrTQwsGDqrOsNjuS29TjIGcNLABDM2VK6mv8H81PzbWiGm2b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aBluDu3N/qIiG9Nw2Nu7Hk1bUZUgI25FPIs1feFemmnQ7Q0ESIcLYqQVZaVaFxJ2eICxIqp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y2fEfy5UtWa7V1U2b1ure2fViShLwqC52bLda5r29/HbGsHoTpi2dQl3hrUrV33HrNjV2qR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59NmsVZLF23Tjkrpp2vsC0kUzdlndk90xix8GXYc67mkwlvdcNPRpUHrdWL+JnlwZCLmop9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vqdCtVjp6fqEkzRRUbNitZk07SqrCDdWxbsUL6TolNKsDS09LI52iWPH6k8pLPa1VUoqtKU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6bkNKKFzy63rjOck1BmhQDXduPQ/a3m6sC72qJJPNanjoRjNC7JZlkp6k0diafauvSC6l69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dUMpZCnNpYXC/vwq840etAASvYdtG8ff9bpgkltGYLEXeXvjTs8sEtNTVkoJPHJR0oQc6MN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0tXV4oaqTyV6IRFt7UoksSWeJW8vYgcORBMqWU2ltP3tPV7IhMZGahUsPd5fa70YSwV5bwC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sIs8a1grx17ZqfVTCtQ1Oay309jQR5mZVNd3ChyD0xYFgpYzH6vwtn1W6LYZFY3VUqNvGxe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a8fCAWpGiiS410VqWnXhA+kCJtS12qjV4E1fQzJmDtyR6eryJz5DoE1/5gVUHd2stobczZ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GCKgUN1ut0ZsN7dU71rRhSkf/e/4VCEC0YGR6EdtnWhaNaKWZDoWjRfxK7EbVWSDN1IVi2w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qLChDdUqa7NuxdR7ufRDFFJqVL8eJ63q60BGaGCzNBJQ1ie6vBodNoTwNYminWU269lZv4p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QBY1j7E+29MmbPF2CyJoyux6KMLvft6qturlasRJoAx3B6/wC3hjDq+9m3awvZFgioYGqQJ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TBDVi125M3077ijmSNYtPRzp2/LNfH7camMxS4IfQG6t2363ezXKtCYEr2Zg5fd+b5fNvB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qDYCx1I0ePWZecuoUJzRqabfgh1Wtn6qtp8eklJI9Pd4ptDdbI5EcXAqVoMqU3rtO79At6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0Lbx5tXWgCKkEprTWLkMNVZbj2Chlq1zAstqwdJs6dXStWoyR2TqLpHZs5iimWuK/H4MoW5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v0fFqhFixIRYi9iSOaKtJHPKlWxFKU+oSKKeKKu44hadSrG/wBUkQVZFgWvG5ZlN5/PTmpX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fD+kVvuHLGKR+YxWRooyU+rhrK7CNkjhruhbB5cYeSIW4vO8rcuq7LQjVF5Nh9cQuQLh5H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uck9lRiN56/JmJCnIE8gGVKsgXj0B94+MOAdNBuxsr+kzcI2x+oj0j1aa3LVjs6y22Jow8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bd25WSwWUL211PUtPdcgKrQoIuXz1i8tyzO5MxiW9SvzGV/yxawjlZ8o9pt+XTH0UqQwTgz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9gUYjhVwSEKt4IY4zxbPFuvKmUknIeWOi3vCp+2E+AVyqqxiEjEE5VWjVeM7uAPJ7pbgRk82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yjP5KQwzFyi67isdFihGOSlGRYz9xZwrMvLGSGJP2n2ji3H7umIJLVJa3pu+rCoSSCS1o2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XaZkCqQ3OWZ8sCykHmVVWJ44YcehGummzo4/LEaila5RZG0vTe/uGdC8UghJTg5YksvcdS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GMe0Z5f16KomzBkM1inNxVpKq17tlG/XpZ6KQwJE30ERkdgeaxDig5xsuARhSGGD84P8y8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o1RVlYeZMasxbg3tR6B7B9NalBIn7AXCx+4ICkiggYVRgD5x5/1HWissLSNmRhZUoggm6Nn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AqDAXtlcHiR8mMAYIbP5+MdEJJFK5fdjRlIGPj1l63zvwiYwVgqccAYyAGAJA/ABA+3IH/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YAAIVRbb0da381YUmljhD/AAgxlvzkYxggeDknzjyD7epBgdhh2ei3HTFb7j3RXoxuWnx+S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HySQfaPjwW846DMnKlQBdGfPxIBIqFUHo460aj759ToWeaNLDDhyAUOSUDAcmYAYYj+hyM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PW4zjAxWJaaWXq1ilY9y2NYtFInLq8gKPG57bEHgJAxxn7lGPg8ehS5rTCFG2KfZXZF47N0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ZMrlnPNuceFbBP2nkcj/t1qyZQNBB5a1YA7d6Nq9oaQmIWKq4ABIHwfxybAzksUAAwetEJza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TMNvcfVt/rGwmjaeqrEMIPKcQo8KuQPIfPIgjz846IgVyBnXqxJrlC5x8MVjcscduw3JSx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RwkcphWyFORnz8Fc9Zl76dOzjisatcxnZ6oWi3IXkiVrJVXV2IY8FKKMlOIfDBg33P8A+Y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JiwhgG3tOfR4r+aH0e4x3A8ozG49zITGRGFXj9oQSyMTjJAAWP2+epBqEsc4dxetLeb5rt03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LcQ4B+8rMFZxLlZgvFjkLlyWyWKkZPEE8fd1NWQbrQK07QMoK19xgJxyylmPaV3PbXK5KE/H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Ce7ol+q6/P3Qs6eMP119Sr5cFXDogRyGMqlVLMc4CkOwVj+f65HUecYZXU4+7Ch9DuBe2MS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UFIwY8o/zE6/H/m8rjl1JppNSCNmzjOGoxIW2rd2CEeuH3tE/fdXdWXuDBVSTGqgEKRgN4+D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+36piao7NbTbvQ7XW14+4KmQkhdAw8McEun80YIUD+vuHT855gIKskG2u1g2rq5Q8XVW8k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RwTwdwAysxyE5+OLZGI+K/b0jMZqgtWkBKuCynbx9ELDVATI/Pl3nkMJdW5o68eaIikciX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mExqgEZKfihCW7LWhqpUfOhxFqicAIzAjd1mYgID3JQoC45AlwhyQq4/wDN1IzWJJpaIaF1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vEghHAtJGsrqwlnGclhy4AfHH2/d03OvQHJTWGBJqAKNDlbYbuFZCcGNIxCWZgAV8FiclT8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u6gHqWqoox60I0Go9EZvYZlV4mSRSSyhGH7gDZ7i+Az8ZBkg44lf8AL05IoATkvuh4zUu+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YbmWflgvEJR5jC5LKPHE/5ulUEV6DCjwA/V9uBtf/AFDeptpXit1tO1bTNBrw2GXsVxoeha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f/AG0mrEoMZkk8e4K3Xa8ky+bwEg0tLVPzm/bSOcxzXT5g6q2j6I1StTP3Y2EMUipOqxtD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Lg5UyKAzKTgsGzngrKmiT0jbvRRqK0rnEcQPJCwVXWFZw80iP3GErKximPNhziIXDjKlQ+Q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hEGAIuEFtJeSSeIwRSySyskVimxlsyQrCe6kUMteNpAjEqrCaCWJi3IP7ejyyGAr5oqzjS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NQkaSuA9RSiPXingkLsIZBVtK0bz9uZKK61b4msiH6qEribogvpk2XqiqKVFdkQFXsx6/r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g1zUJ44KiVfoIYO3CkYeG5p4VZgkddZcSj95nbCFsdCCzBdVAp8sGLFgKtdpjCzcNdZJWld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iStIBFzaNVTcPvYnjwXBj9vtUfb09RTw480MFrkPXxlGNPUCryQ+yeKB3scdRDLWklIEkbe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GPIaVVbjxVuixEoe2sZzzhe3KryRo80djL24u+SeMpaJF1+E4aYYdQfeYw+PtHSUdJPu4MO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89ppo5qslsu2ZLUcEmsSLzZGIY2k1iwC3GOSN+K4BJHHkOp29hqwhB+hsjDyC4taEpamikg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UTC5PHxkMPDUtEHbeR4sFhNiRdQPkL0jRdgFPlg4o3WPurCUds9lZ6klYrIyyGahNEZc84n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rv4aZqsuWqlMahI5Yo7qomK0B2mEDqIAoeO9HKhoVbcpnoTVolgkhqW70VRZrGozGFuc0uq6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V5UafKK1uJGzx4upXbvBRECGai0A9mHswp9tvpprTwCPJRP4rYWqFeFeU0Zk1KJWiYV5fcA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n4kUoQRS7j4oRFAcwvzYRUrXgcQ6lUjlmsgGlzrpAqKZXg5R6dqFGaWCFI5pQrVTn+GhWD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GADEGFJWnqWKl6aqtUVYQZJFHbli7rtBXsx29U0uHmgWKwpC3OOKtOQMObN1GjVBtgirW4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BXtm1XtzV45UWMrXZ2CFp55KqGJdSgrlcagVhE6BEkgBKIEDR1JXj9Ye0kCgpbx5YXE0bV0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4Wjq85EGoSd6QRVqWnXLSyQrDJc7Mz1o1MclZU4NCo6kSSamB9sNWsRQrJVeUI1hVpokV1a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rUEctRuU0crRITWPNdQqWEb2NxYlVuoM2hiCwIAzMI2R2bcEkNdRJLBFqEs1qOrVlsid0WB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kBjcpJKwUXLCfbhiNCbq0rCoKUplHV21BZ71iapSlAeQJNdhNplCIvbgbULlaUiRa79x8Ww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07MHuJIp0QVQFCcbRAk14pYlkSz9RAgjRYuw1hKkiqwhieOQ3lWONV9iNwjY124YDqvQTk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76ax2iteOMo0KRGPvSPCyIkkkK3w0ljvzRs6tXMYhtRFV4rxWIqdQ6eiDLSmWyIlq5eFpV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7Rw/SdzCmwrCyq0ZUUFmb3Bgy1yqt/K1eYDtO2Cqa1OcAYLKTX4qkfdlnsRQF5XVpoe2Jop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cjpISkcXMyPGiKg5py6DcQQphzmM9lfoiRrIII1CTxxKjwvwgeWWwqzQ1i8UVhZGkam7GYl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t6L3dfHHbEAK17YdxUoVhjKNIyz05+Fie0scOBWsS8YY1CPIFCxguQyM3LhyIPUbtV0Pe3b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wu8NSKTvQVo+KJYnqXmdJrMiDvSkNxBwoj+1j7g3UrmrXqwRq26YHHhHNIkpVp/qCCtWNn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2mDSy1kaTJftvylj4nlx5dRZrqZUpDBmbYKQ2kZFCyziOYSPXrxIq871iNnjeSFZuRdS8KL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+1Pb1GJGhyPTDN5JZ0sPG9qjAakjTAoq2Y2huZVjlsXljV5OKoR4bk7cgelEgtcytwho5eO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GI5I3bhIq4Ep9w5tZBPzxxIG4eeK9KGjuOsnGQo8xs9hXlmnj/bqxSOQ000U7e93YqoJxy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AjUNlYKaFHXW/+/Gk8pmhnHaWWR4peMUMURr8cIxlOWdsRFVaMswz06ha5jbCZmoKbKRf20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HMs+p6ZHeZZURIlTV9tOvOzVjmU0Fq2I/e/gvDCBnmENxEsKMDv/AKrFB3rdcKCmUXRoEtt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moq8jWq8yVGaHaGq/SDC6EUEkk8EyN5LLxZ3dUHfr3ZN+WkNl+X2YrOENdu383rjaj9L+0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L6d2Ln1t7XfWb09qI0MsbPRhfeQ1HUXr8Jp/fLSgsiSNGpzEe5obERVZtWQQpuJH8tXf5oY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rMxtFELc4yD5SFj9E3asCvdvWVjdRPblIYjkCDI7KS+cEFWUE5x/N1wrkla0zjsLRW7pi54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fgjKKg4rkfI/JP8Ab46pHM3HaIMrDIR2xzybI5ZXiBn4Ufcoz7h4/wC/UaDufZE4by5GR5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ln9ufyPjx1KFA2yXCg4JIxxUDIbkchuR8+D8/26bLdhrRcGgJOMxqoCAnuAhQQQxOcnz/m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MhmVyh9kMfJcKTKF84IA4eCFypGMIfhm+P8AL0vmwoaTkEYweTZZwn/LgDiSMf58f36HEk3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EkxqxTHI8SG+V+Q3g/P/p46USotM/6CGczEowCg+CAACyKAeRBfzkED8+SV/8AD0oTKAMt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du23ccp+2pUlm88eaHwFwPJ6KhJqCYA4FCaZx59f4kPrjtj0H/SZuvcO8dW13RdA3ju3089N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1+pp26dz0jctab2JkljhMtCnVvWFdRV0/V7EkzCNSes/lpMdO5NxeH5LA/8jPlnma1pcupj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WaiwXCBOdDzc5UvUfia2PnU2f6wbG/UV65ein6nru+9xbF/TD+jO1b9ZP1X7n3Xru8qHpb6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uSR9ubC9IvTDTLz6TvPflnXdN0mvoupaLpsdm5/EpqyzS1qM1pOc5G5G5d5F5F9JZnKqysV6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keXLRP4nmJstROn4h7b5OHSrc7zrWK6gW3HTLlHEYbGT8Dh8JcuF5NYYjFOW/lKyMpRLrrX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c41x/Rp+oLYfpLv7dXqlv3Stp6hJ6gb+G8NeTWoYppV3Gu8ofUejp259oTyQ0N3emNncB1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VsXZFR0uRUxJDZ+leTOScJP8ARfCcjTOVZODn4GbJs513V25rDGQHSai6GF72OykXaitLY89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xGPbCTMRJxAa/mlFi3zb7bWbUuQVl7u3VG5Vj1Q0D9QP8Aiafoq3nourwa7FqXqFtLUtPl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qPplPe3Mmtz6dpFmzU2i9hNJuVNubeaxYTSNPo6Pp1Z60zqkWR6e4CbyL/x9jMBMxMvELO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ZSc9NTDkM+m8tvTHNu8Wi9yfi5HKvpJhcRKktJSW2Hk1mAI7rLrMqqi6irdYg8sbu/4YtCb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Aappx9Xth+lnqx6/6vub1atb92h6cjZOsev20Kum6xom2PT3fuh7krbi1qKSvHtcptvcWl2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Wh1czyvUk8F/wCRcEielPo9ydytynJw6cj4NkwzpOrzqiTYnO4Z0sS5VKrNR7WTIDZHbcgz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8558836erfU2vtJzzFtLtseXf61NoaXuHfHqvtfb2yNienHppoGqfpJ2pomyPSXd21rVfdP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bD9T99eqsmmaVHLtv1Q1TTd2R6ij6lBJYupJDqSWblQ8Yuj/wCK0xWKPIWB5Y5Um8rTsZOx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XhhKR5UiQXrdKREottwVqpbGf6VM0gY04KSuHTDypZQNa1ZnOhb51u6ddvacs2ti2v0d+jf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PT/AKn/AFE3T6q65+mv022xqXpnU9TJX9Tbp0a7vOj6e+knp7tnXv4hLX3Bt2trG8dQ1qpq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G79mpYr/TJ6JiOR+R+QsPJ/8Ap5Ew/J3L0+ZNd5Kcw6vLlEzWnJsDgBUazJlOkLWOdmT8Zj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4nk9cpZbnQ1zjcO2wtU56rhH3s7fiAoVxHOZ1VAqTM3ceQKSA7SDHcPEfd89cPNNW2WkR0s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4RQB58jJKnx+MZU/nPwR0EnP80HA2ACMgPdgqfkAfGSPjJx/fp69pyhQylby/nyXkI8+Pu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9Ou0euFDCVuLZ5H+mABj4+PP9j89GNLTTZQwgKZCGNmTPkAggcWAGMEfzZHx4/+PplW31mF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DP8AbhQMEe3GCq+D4XB+T0UCpK1ygV2dSuqA1iXmxGAQiDkg5eV48QFAA4kE55E56cgjNT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qNkMUIUfcvkkx8v6ofdyz4+7/v/AJm6TEUodEQAqwI2wJtyMSeJUhiQufAQggEIGweJ4/jwf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BvRH7EnkYHsOR7fdx/DYH4QHP/TpmpTVsiUDGfiSCA2DxIBIAULj3hQTj3YBHkjx0IG7eb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LQVq7K89uWOtXVnCJJLM4j5SOw/biHPyx+0Dl/Xokvou2QzE0y2tH54v8AizfqSp/qY/XZ6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0mx9i6kno96ZanYD/AMJfZvpkJ9Ds6oUfTbtOuLm4YtxWnlWWuZI5O/yVieui5NliThgH0tO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3dy3ow8fMDTbAbgoUfF1h87K6NDtI06H/dXFdppDbqV4NPtfTIly3ckhpxabpupXtQlpi9O9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9OSx9TrNwRexutG4AAKLjUaTSmo97Z5do60Zr6q0U+0G2e11mHW1DetET2CCK7JdoSKNQi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iXsa7b1TUXkoJry6xWjGn1dY3VUa7NFq6BRo2060VPV1SZeRiw5yYAxa4Db169tw0gnPV1R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Ladbu27babzKNIp1ybliR0VntW5pop5dat0rOkfRnUx23le3Yn1HQKerwauzyQbf1LXoNQ1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7or6dpNGtXv1uUbCSTCGY15ywLvfOFd7QWudw9UsCqCsFOqwUC3XfLus2npVaIttDVmuDQs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h1PT1uadpNIXNNmEBeeWbcGlnWf9pbSW9JP1g1zddjR9VmlrMIdMGmavEOzH1MTS9ptVhs7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2XapjIct1VaIlSnOErafa3uqaU0noSq+Nyw4aGvGEGn3rFK7K8EuL0dy5d0eSlXn1PRLOsR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bR9v2L2r6p7oteXVtcpoG1WtDHGwiFqaTCtwXTvW71C3TVVzfddXYbYmrHIGXYoNvh2EDq0L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2G8VwIO7HZt6VJJBItF60aQz7f/AITpUkuqaxpsteuUv2dB2zKsM9nT0Rp9w7uI1jQu9E03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0dulcz8I06eu2oQSiZgpca6vNVtnvPe6i5NGMP08YH1TQbboVq4kr16JlB0EQ04amoahpN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6BZh0atNprWNPm3FuiaWxokMis/UDe19yC1QNAC5KAFyp3FoNOV7VKQstlzMwPWbb00ZvM2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47sLLpcFaCBX06BKWpQ2NHqwSTzwxxxUdI1kbTg02VjUFLRTp+2a2obatTs+obg1Kw+jo6Sp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vLu25eZRRtTBaICnWZtEDDhtrhs1/cK17c3o67qjOIdqDae47FylR1Se1qdmhUp0rIWjas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obn05oQkktpdL2tpskcmk6h9Fo+oyS6e/OTLpO5lgqy11Blup27aN3v/AGw2RpdcsOwq5Z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y/XO8LitphqSmoWdQa1NptwtMg1KC5FWpRarPctmOKG3cnoxUXpalr1KFUsW6dG2mhbLx/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1guFOkdurrdXNt3Sugb8Qttt6T1eNun2mW592G81Rac1ezBq1hrEkEbV7VqK7Hq30Zaxqeg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1+LEerbnt1LH8bpyV6+l1xMvNE6jS1lIOrt6y7aXLt7ztvLbbD0BUkrbafaHY1vd7inLrQ0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RqtDS5o7UscwPeq6hUpvPWsGCOSJKW4dK23ennkOn2dJsjX95wo1axZrDp1ARDabQpq13Wa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w1ndLCGLEzCLrsur3f0LadVcl80KTVGWxZ0y5VvSTipPHrtevhdSsyssGkjb880VY2dYgrV5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rptxTc1DVLn1PtMnT5i4XlhT+lrdOnJFuVl3jCWYCoYgLacq/Ld+drSvRphslitZkrMDBZ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9DBodi3LqMcMen6CDYai0F3WtNmFiCvqFB4tD2S8qQnvdtkzOqksAoUDeZbdvV3ttOgjSI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mr7Xbd25XdYNrbbGGjQS4SvRn7t29ZavTkliuQahJTjjn3JPuTValiBbtvSo6T6tuS9FYqah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ZBLFhRvUKQRl9O9WrdbztvXZLECo7TRf8AW272tG8GXV7pZVlLVKM2lwfw+rVtJU0qOjEZ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f+2rWlRWIk0qbR9rXpb1ibS56M1jW9zRtJp00/JejizmJk16SytFRQvysw8gzNrA3ndiVQ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X3lY6c66F2wS1efTtu6LPfoRxvNRVoWhZ43anrVfSHn0zT1+vhqw2Luh7StLIkOqQabq6a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hRXC4Ky7rBbWl3ntr9ROgqGvbS0TQs7GpuVhl4rdn89+6zCwRW+nV7FOssUS0Wlv60LtuS5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axsC7DBLqQ13vatNERDHJLxMsn0yiZlmQxwI1VVFAxr+ZCFuu4+yS21Jbs7Pag5AbfC1WVo4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YVoW7nCIeodKGWqz7oczKw70qHg+HkSVov3+7cijvmDspTo8/jx9rPatDsNf2HPT745el5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k70feZZ6UkAnjn9Pb8Niw8moS8KivxjduDBJY/JVebV3OY1E1/0MSUbQKUp+9fnRjPp1WzL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CpNHO8c8cbmPe+nDts2jSoJYpkwe2wAg4MnJUihhaitctcqfr4RGw5MaV/08YeRaTWnqrD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I0oUastiGp3tiWIzLJX20xe/wdpXlVj3GbjzLyI9tby0JuLdi+x4cfehcVckbPH4/NCMWl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30oog3OZks0vUGGO33U2rxaIfTcG7mXsOvKFPZKacAi1JZrm3bdXn1bP9vsmHrXjrJ4w1a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Xq8F3vqsUf1GoTw4iu7CvQQyQ1KUAsTtJJyViwjSSJeHt4c2JCZXah83qGJuQ6Ggy/teM5NS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S9TTpW7lebU3hYanpu+4ywj/AIvWjhsAiR4SDZkWRi4doS4tEV86g5r+N3mitawIF51/gU8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7QVgq2THWpWhAVkk1SxNFA+ubUtxTafBJu4NIrzWJGtFSzKsZLuk6cqFhSK5taFP4r5+PsjRz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8PmxHzYnFIQrdqWw2kJDM51G9Y090j2ZuGvWsRRzboj4QmOII/BMp9QsUSNBxS+4YZAMK08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9JUFa2mtfzjw4+6QJWbU3d76Ew6zIZ40EQpLSv7sHfaMPvSUahCIbyTJIJFkV19zmVbEjSH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zqPZXVx4whs3Bs+xfVAGassmmh60VS0sGlWZZoq9WlLK9aHaWi/T2DXlq2HEvcoWElss6sT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auwULopSnZ5V6tPLvQahrkTt/Of3aVgrA7V9RvQ06urJCll3qcCla4taTXd1x2p7P0W3ay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gyLw8x8eNVEsA9AadHQKXNvUHH3QkNRQSKdPzV8YTE4ENoTxSvZksVZ+NLWHth3hp7AsvZ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+oMcodEUFm5cF7SxU4TZhpQfe9jx4+6YAZZ/R7fhDj6WjDWqEw1IF/h9pA7vo19IRLW3zTK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/q2CVW4uFlRYUMKyxGsLBVtFhuU5eDb1+9xdsPdgVWJOZIr5vI3ZEiD1IqsLwx6esrSfXVhL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u7B1KQzmGCw0tkobkojbmJA1rmVSW5Zsu8xLchsK9X2D2fuu1eZmY6iKfp1XjIU6dWHnxos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is1dO7LajJR35p1WWGqm0WZI0kgVCncRlmWuIY3tCOtprywlbguVcq+a8dnH3YXNW1a16dXs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3iSW46AskxaDL3bD2yKdHSoouRn2DqSV9Tgj2oqRO1SaRmVLA7lfvPziqNZtXyTGAV9C1zbL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Z4Zs1A5Aa5Vp0lvOuTXfl7OtsIJII2rxg6ZJp8ttonrxQ7ZinikjG9dLsiUqKzTM7S1mJkj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Q8RQ0pRKRRSwFvw+dfD15/oIkMwxBNff5D48fE0Of4vZjtQXpp6jRSTxSfV6ZbrrbqiW9s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3iGRxxuPFFCTdZ0mQO+oGZ9NV2w1Cnw+Dsf8Au+LYQ1ttC0b/AH8Pp3fdvYp3sT06lVrkB0r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uhUqttne+mLFXpNuUVYpvpYLDBXkcCKNo3UUO8+pwdmVAtaK2fT2OKb3GzZvRtuYEi3y6dt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cStNPZoo0WtwTLuNjXmlfc+o12uQbj2lLWaczV7f1QSexIeSxSu89muiq98069Wwq3EMRb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uv6eNAqCAVJowZfAdDLlu8eWGNl+xpNfUZ4rF3gK6JVZb76hXls7J3JFygE+0ZEeLt1JuKxz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UJf1WKvMFqqwqdi9a4aD5fzN95oYy9TC4Ln4W76nv73HdWMaFeoLbVZasTXreuSatdja9oc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uXjDZuWtiJ/FJjR1KuxhdEHCOLMQ036anfY0Q5i41Y2+8dqd1utp91LgEnLPIinT3GXv6dXT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+vRh1i3tLYFWDTha3Lb0GEzl9vxzppVZ6tPVH1W1XFZ9O1F7kUZkFhRKZGkmshn9sNbFS3n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N4NbuDeuyFG+t3o0pOSiYQaSxctO827pi+dh7crabpOlx6bBIk9qsNGlrabT1mwIp9W2xq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bTq9Y2f8AaPbdWukc1yVy1hHlZ4UuKLcnDNagss5wWtbc21GHVtXeFNv5opPeCxYHS1Rntt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6vl7KyyybYuLrFiSBL7GfVYpZINvafUr9mztvdtiSJ9X1DVLT1Vim1RY0ljZZCval7jJcTo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8sV6tF3HU9bx/N1oYjILladPST1l7qrDC7Qtx0l+k40Yk0z+G2a9+XdawrJbg3Hp0zQcamnQ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m7K3fTjIhMswhsRJPdRiDatLet5l7qjq8UaJ1S4Cue9pp1aN4t1oF01rzWZmrNDJJYtS37T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yappGrWZNPnuHVp0kNfWbDYscyiwyxO8/wBNy6jdUkJq6cgO1W8e3phHQBd1Ru3eW3y9Ih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0trkU5ip2rLGO4+o/UNcj0bjDRgi1LUqEH0Q1fadjinYbyVSbutDD1WmMbVOdEO8T5fhpu9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n3fa9TarW7YRjuSO9GtpdCsxp3YqLHSopJ5ZY3n1nTZbs0OiaExgjaS5pZWX6tijxoEaUFGA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3Hht380GZVFGuGkXZt7Pa3r6IGzTyRahHFqlrUrRktSQ1K41CqiDT9beq9vT6C2rWoS107O6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Vp90Duo6h6qWAMzPP61Pa70CZmJFqilOxmOmvqDbsPWj1VPrbVlYqBrlNQFi2ts1tSovFT1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dPpzwmTTdzIidkLN9dLFydJEPRkQoQKDT5W1DvKWYd1urndAKgkDeH6fO1bIYo1OjTsimss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DPagjgkara0+J7NbQ6tCjqM9g6BotqMz3WU4/kdS3RLQZbVO63VX3eVbmtBrdASGYih0sP7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XmrrJagrpmOUWFWKDUEjKB7OtQcg2hrFGxrraWKRpr0zTmOEP3GCv0kAByXKnW/p1u9DgMV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BjPpveFtY5Wampp6dWlEZea/YaVOAqSmxMtmZZFWOxRrJw5Fnlc+8ltF4cUrx96FeebIFLum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6OUOskNjlammEduNLsEnFJJ57DSRLMsze2xakszuVZY63JuHURQ5Gv3tXHW1RMA5XUaIzuev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ydeV76hZ1mMyqczXTbdHLsjMI/qQsgVv2akMRB6HNFSSBbxx+2LMplKLn0xVqwzpNXgSxHD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4ijQtHIzqhK+SVDLmCE4zgy/nqsVNKA5Qa5cya1bjjOCWga/JomtaPuHTrC/W6Rq9DWaoihZ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1Kq7yysWQNJXXJLNJj2gInLqnNQTVeU+7MBDfEtIODzZDAZrux9TtG9DrGm0NWrKXratUr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XYY7cM6FThs1nUgHz+F68YdLJjyzRTLLK3h0R0JZWWinepDt1BTijFuZ7kLRu/d7nmIfI4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fGOoglTWm6aQ4O01yu+GHtWhNceKGtFI0jSBHCoXWJiBmPgTnI9pBy3H3Mx8dRJJyUZfr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Xt3o2K9PPSK3qNivPNBzRGJUN7mWUkB3jlUYlTHInIzn2/noiSnelqkCMpsWJtUTdWPQH01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KtbCpIhUMMxqCnOTLn3OM+7kPI+OtmUgCpaMzFjDSKsLdXm7vzo3O2hsmChHAqwqTEC6lhh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f7curqrKAzW5u2NqVKCigGUXrpWkJDGoCeSuQMA+1shlT/AE5Z/r0idpJgopVabM6RM4OEa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ZAJBAGVIyGkOG/wBOlBVbVQrnq9ZWELupwVkb91Y859zYBVs4Pg/1/P8ApnqJYKNRh5k9lL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P7w9RNP0uGUfUKBjt+HbyfJHHHkYJx/T/r1Tm4gUIqYoTsSAKBvxjSP1O9cK9dZ0WyrFQz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cQABkHljweRP2jrJmYliCIy8Q7FgecuLH5vmjTmx6jzbi1EiRzHE8z4jWUGVwmcFE5AI2FX8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Zzb1j0mKnN1qdv5ov7Ystax2nRsoAECBCHxy5KXbwGHlh8ZXrWwkvWD0RFgEoLsu9G4Gyu1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UBk8gKftR2YjyMkgDrdwwNzCmZg8k3MQNkbU7VCkxgcRzXyeJHuGApLHyBgf1+er6dckBjG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i9NMlRURVYAjBJBJUeQzlV/uQf+vUUGuoBtMPMIty7Y/PUsa05u2DES4jnlKAkIvNZJEaA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/lXrCM9s6LnGmFLZgZ6j82M49wJyQMVaFGWaLgGZw4Lc3KhlyhLMAP5+LNjx1Fp9Og/LEl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L9aCcW4SQgc840YguXYhl4c2BRfu4kqMYySzD7c9RE+mVtrL8VsWBbMBPQ3R4jjbD5dwII4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kdplbAZw7KeB/bRQ/uJC+5sfd0jPUZ5tDgAAKq2nvd2Cke4GQsrTsplPcMblmBAmALCQj2D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ec9EE0EVuiLIrHZdQfjBNNfxh1YyFv2pIkV2cxyMAhkCHigGVKH8dSLitwMJ5UulB9XOCke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yq85HKcc/tK0nbH/AAgVb2HAJ4t8e7qRdj00iIFDQNarHT+v7oJQa/I54O4dZDGqy8nyrBu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ORjPj85PUr6dJpXjjsiYVhQ82tVG0d7Zu9aCcG5BIwMgMpTnyRGAdkIC8nySBK0nuyfB/8X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XKpzNfL9nmh/BrqgMHkIKyKrKxVZmCFsScQPcufB/5cr7T56kGpmRlWIFQwIG1tJ7wXuwQTW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GBMjfYDGqBYvBBEhTJB/JbpByKMKUiJC0VXzC3dXe48OmHyazCjJISRGEkYSvJ22SNR3Xdm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+T49yr/UhxMJzHV6vVgfNhQVJFzbvbb+sFIdViZYigk5OXQrEWZwhEbK0aNgRgZwPJBLZ5Y6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NYFpTe4z9cF4LpcBIWxx4RZQsI+cnJAoLgF3LNx4fBb3N46Hc3bEqS12i718f5iUV0HtYh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jxBCMrBACvnlksc/6jpXkjKB2yvALp4u2+vvdaJLDDFVr2rlmUV0p15LE8sngNViVpWbPIC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DphMYkAai0RaWDm2nbx4x8wPqBuWbc+4dzbmuLj/aPcOubhVGP7sdjWtRn1CcAHy4EttgME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H1LDyTKly5INxlqq/II4qY7O7E5h2J+cYrxhyaNXMilYw4s5ZmaMFiodUcFCbEh4khTzX4S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ogLrtIgbGkkc88deaLvRpT4EIsPdETvzI4ELxHyCeDvyK8UY9poFFNaVpAoSgCzWRMuYgs7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gqzTSdvMFlYgsLrNxB7jV2USMvlvd0aSBVQRsirNuFM4t3br2mMiw1Bq8TwydkOI7KrTWKO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hkqUdLgdsqgWx7OMrMDYLgZlS3RAgxoBvRAqzT6fqW7kuT/AFUsev6ourWRPCzSsWissCxv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fcvCNRheh1rXtrExQ0bchtYvrK8ccVlQlWOCCu/JYyVzJNV5SS6hgAxmQFhkkqoKj7ukVD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BaldiWWEWpWllrMJjNJcikrR+/kws89WwxFhuAR/tVm+5V49SCgKNWcTBJ2ikKDV4rFqaV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G0rwB3DRSfTCbVys3CXiODeCsxdfx1IMASNqxMS6rUafdDstEqRQWouQsPBitBiWukgdF9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erJkplRzQrjm3UleppTOBMKGm+IXSavSsLMsVoxxwvBLJX7+mFYEkHcmiiatXVII6YVZA7s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EMXBGYhlPYbTCMgFlrEjPG0cYdI4jCl5ZlPcDrBWdbpqKvcmiMf8AWHsovEjA9sHCqRvbfh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nkiikU/U2PpLdvSxbQsYHgast6FWHKVwoFf3JcrurN7ulQkW9sCLBXpbd7uPwjAVZDHp8N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bjw03rCBpisERsy04Xrx9o4kQ2GwuoTR8vHgi1FAWurEXbaQpEZ3pGtjlHOliSRuOnnlqfd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NNqMUCpEKa9w+yMTTMy8jJ0nFxrX70QQnp28ezGMUcMbn32O0yJG8mnvXSRJGRHh+sraPd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sU/u0myjBkZeoAADMEDjti6KldJz47YShkhieUWLUlKlmTvver9lFcOs1SRLmqVKc0liOOC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imh82zkjqDMvYePkiNhoKb0Nvo5oKqWNQgmtUqMUwErVbF+xGWneRo4/qalyOsFdY0RPqFUv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U3kLOaHMsFhmU3HLbDmt3XDyw3ZYKaV+UdQOupUTZHdE6x6fVmuBSiiwojasoYRoicW4L1M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K1IrDWCaV1KxwwpI/d4LFPHXllMnETWp4dNt0pYYhHJ+0GrOjJqFcpyZGUMrUJzz/GCsFK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2rgjLxzxzvNYUwWJeWJInma5ToMzYaORAZiyixZRy5VOmIoSOyHAqMhaYGrJPMliRoQUZJox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/cV7Er3Jq9mOWVuyySH6lUWVR2z7x1E1oabYmJeoVFpjll7NyGkKSNYETQzyV0SKxWqTySK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5niMMsjDlFxSGRBxJj6iwJIpEgAoJLU4+GIrqFqav3wJh3mezKnvStItJ2ThDNFBLUZrHGN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szBVyq9Da1etnBZYBGdePwiGxSSQaq1gQrMsqxxmOetJBIVSeuwkktGvB3lVolOXcswhQ8l5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3vhgtdFa58cfTEqrpK1ZYkla1MbV2FFRXe5I7xRzETIIu5h+GEUowTs+GHHl04agpSoiF3e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TLRjMNUSIH7Vq5A09mOOvq0ThWbvRRoityXjJFyLFl5kKvUq//AGvj5IZQCQDAKyTM5lcW5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rUqRfTpHqEPBCgDFZETuM/Nv2laRPd7enU3MT2QRQRtMDJW7r2gCYFmKuEiyZWheexmTuYDt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RmBVlY+V6a3ep6olQKB0QMdY4TGkTOUhhilmgYO08EZCAOqL/xjjCBpQHVWwp4YboTBsxTo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RsgdO07WLrR2VWIQdzix7ZgqfT8YcqCGixHKykDDMP5nX3dPBgAyiu3thVZ461uCSJ5Zlh7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2z/VQ9pSYUBPlmHbzlfc2MKBkDafvQjA0kstiYsyhjEjLUnPCetMjLMXZjyMDll5A5LeGG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oBnEr0JJZpo+5GssbvVklgWLlMUawiRooRm+njRo4wTK0My8uZdvt6da3DKAzHtJpkBF+b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TeeSlIHrMxrtYpRpc2fMK8/fW7FbeQSyYY+EZAFwjNE9xA1VpXi32opvqqRTivsxeWk6dD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1KBByFCapXEmmbggSGTvbWVuCyV+8jRsGEkTsnIrF9BoyQ1CSMv7W8vH3a0w00jbX8V83H3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7FuL/EI/T5UYzO2jbi3Duy3BM9ZxNW21tzcl5pIrENy1CULvReUV7KnMYWSoyt9ZNdY24D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5t5gv5uj5IGgb+LwQ700fma39DH3lbOrhY41cZI7fLEvElnxkYcAAkgjH9VbHz1w80DNgMo6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X9xHLzy45LA5OAfGB/qD1UidrCg70ZFAAq/lQSx+CGx4RAw9ykD/v0oJnTxhpMWySMDKsv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E+Qvwc/36ULIgdIgbbHFMkM2V5AhgFQZByM+SDy8D+vTdGmkLaM6GAE/EK3IlQSSv9G+PHt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3Td23ZDkVqN2BofDMchVjAUhlPhz8KPjHk+PznqNVpSmfZDC6ppspCUqnmOP8zcccMpkAMPB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79Dh4GWCQA6suMN4DeTnOULAY+8fB8AcvP29KCXimyG0qlkOMcjnucMBQvbIcgZzyP48H/4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iOXlXtsuWReRZ2K82UYblgZyzBV/Hgn+VupKaEZViBrQ2jOPkp/wAfz9ZW5/Tz1x/T96Gad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9jbb9Pd+7831szfU2q3tt6zq++rukaNtncVuttfU6d/Tren6LodpqiLNIznUJneIR/N6RyTi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DlHE8l4rBmXbiMMEZ0JuYrSaHDKy74ZdkVcRiJeESU0+TLmpig+hybGRWtzpb07NUeM3pjD+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77L/AE7enexdrfp09DvQva2obz1jTKeq63V9GPRPRKmrSPvP1/8AWDdG4bMl3cG40k3Bcq6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L0Wh6NHMhwwiZHoWszlHlflDGeknLnK0xMPJ5xFfGYl9PNYHCSZSKiDrlQMzc7mKDM/KsyV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SSGmPaWWWnemTXc7Burq09WPRp9M/Q/ti1rfp/tP9CG/PW30h9HfTbcPqRuD9Xm7fUD1E9Gv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Di0+p6w+pOiW6tuXb1HQYLGqae2k7Oo0rU1KnJHPctzTfWIllZXLYljFY//AJDXkP0hxk1JK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BYN5zN/DYaYgtxJxL0piJrOJYtKpVtcGfmlnDCyeQ15QwMtS7TyXlzJiylumuj7LANxN45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1Keifprsra/oz+r79Gus+o1j0O9TLNLQX1HeWtbd336i+gv6lNlNZ1rUdjatuDRKsNaS3PpH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3qGm11ni+prQpaNIsvV8n4zlH+Nx3o76SnC4rlBZSTkmYcEYfHYOYtjTUlNVkKTbpc5Gusam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YSbh15U5LWZJlS5rJMkl6zMPNVqpn1kdbWQje8t1I3w9I/Vz9XP6gtk6R6i/p6j0jdu3Nvz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9JXpdQ0XTf8AYj9XOtaZqlLUvUTVPRvUJ03Bub0g3VbuR701FdsVNQoxXdY1Og38NsQV06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BsNjzyb6S8pJyT6RTBLw+C5RxxnGViMBeHEsTlVpMidIVf4dnmWswCXac46Lk7lHlnEIZ/J8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8RJl2I6zQuViGl6u2tlHea1Y1t/X16t3tpXdP1b140GlsT9YvrVun0E9WPVb0u2bfmq0fQn0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p/ontbcybhiWfS/V7cWo682onTdT+muaJoNelFqFeGeYIvT/8AH+H5N5L5T5Lw/IWMblj0W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d5uUcZjCpxC4Ntz+HwyaOctpNmM3VEUOX3xeMwU98VK/heUeVklKsm63mZclqjn+tfNcKb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pG/V9sP9Wfrz6cepeyf9ptE3NsL0S3RQ9QW3JY29dm0f1BG79tX9qahetUatZNa0KO9pte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LWVBYsvYhSd+u9KsPgpHJeE/g8YZkkY2bN5p1IdJbStUg9Xnn21X+W1qnwjN5MxOKn4uYZm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tnuVw73746bB3Tr3o+z70u1SpuLYGy9xU5YZq2v7X0LVo5YZElhZ7+m1pbMSNGSp4XPqIi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euFxqhJ84dWv1TqX6tGjqMI1ZcsnaB9hofpixgmFXOc+fGGwB4HIMfLH5BH46oGlctkWYwVT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+gx+fd+OprUgg7IUCJGyoOCCSzDPgA8mOCP/r89HXbQDbbCpUHshjKxbPI8mLZyuByIIz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mXLIQxIGZgPNIS55MQeRP4AP9F8HP4H/6PUhs2UhsraMawLuFQruWQcPdjkp5OR4B8YBAHj8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RC2p6PdARz5LFWKn3KvIkcsjkmHH9m/r1PMkW7sMaZG2ghlM5BXxyyAMqAxULyI8Ee3IH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64bZTIQEnnZhk5yCMKF8Er/ICPIzj/v/AOLoZBqKHKCqaitKQBmkyTIzADkc8QPKv5CeBjI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cK++JQMdgyPhhnBVCMFXA+3MhHhhjxnwft6X8visKNGv8AEC/UNH+mD9H36g/W1J69fXtt+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FFNIiC/6k79ifZuy6Ub9xG7639VmuAoQUXR3P8rdGlyzMdJSnVMZfm9P1YEXQEu66JYZm49e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sXaEM+oGDUhYgsVrurxfR27tztfVz6kX7en2JGSMSWJY47lj6qKvcRVbuceuuOTKFT2a+X5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YYADZ4RY1CK1DVufWVrOnvJFGLjQv2tSpwy0/p9QTUKj1BHqtqHSryU6dfV9LcrrG8LMKag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pmVQrkG9lfNptYndAI2ttgAtNLWuDDLu/D95rW2LExKk8KFmOpVzDamamLFqCGDSZY62la2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m7oEKS19N2tTtadLqOkP3rrmnAiyv0dlAYqw1Zeq3rBdTFbdMpWSo3tMMpzUldKn312iu6r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SKtBsoY45ob8Udi9LTlkdNuwmBb9HU7VfTt0S6WdJMklGrc1SLS9BoappMmoaG9PTb89/Sq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FAqsxgy6brrTpZstWttClLlsVy6CInPOhtqDqoNmwG7sWrsr2vWiqzQpEI7Cieyla7aK1FS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mW6Ou31orRspZmkiq6duPcdJYgkJs6Dc0HacojfSXkPQ3lzFRnVede9bTReZUM261p65HmR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1Fa05tq3rgtWb2kDXdDhzumHVVZJBYSOWXWrtmXT9MSDVooEGpPYsy6vC16puFxDPp2q6xBJ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0kWibdpjR9YVHjjZpbzLlUk3TD4N1rs7uqzarW6oFrRNkUUc7ku4+VerlbulV03L1jqWGE0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/pVq3Lukmla1IO8Nmw002qbarbgj1yxXmobjt6nX1Ddeq1NRko6rHV0+lTh1K1EYl6cOJz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bQzA1F12YZj/MKtqtpqMJQwFzocrq6t3vW03lA0ArcrNc1FhnFAsEtqF7cdxE1CjFGNVhYT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i6juOlfas0mtRabPqu7dTlik07WkabTdONy+YVYzlLLe4l716vtd5xldaKud1200LRFnNS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2UG3L/2hvLvNlDSKusdeaxRvJHUDok3dmjsNpUlOk+raTb3NW1KCq9nUaG39RtazZi1Cppl4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Oq2pIouimRaah95R7KqKspa6lCBqKkBr2XUzRAzbiFKls2r46qNS2ulm0LRmWwNcBEesyvKN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rPTiWncXuSyto2nwaYiWKlvUJKjyyaho+1L8MUaa3Tt1ZNe3pKUvtYh6CFNbipV1059UU7e8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53oKStFUUtb712XuJ1aWXQu7HUlCusihqJhtV4LKjQKaWZrNOpUXTtM1KjoVWrelu1mWu+k7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6pTEkmq2n0yHm56kqlmUbpocvKq7o6d2iBVLdOUCJpYK3LXet3ie99Z2rTq6oDyK+sm06HT9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oiGpRfTdb13Vb0QFC2rpDptjSrmt6Z9LHOYdCuV9A2XNM1ni+emsYkG27bp6tT3vKWFvRkI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rvZKvZ1rgG1by3tC1ZYbFuJ4r2p6dqqw12pavqE1uePUdSsc9Y0+ydbmrTX4tMknh1Tct6v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Sq3NYXQ9MsssSc1clqHzb3mbtdrqjdgRJUGksOvTTqrs2bO6i2251ho5hrVKccgNJK4d4r9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NaLSrLNMKNSysOma/Dt7UJrn1Gn3tKmk17e0ET1FmjC9JVIW4aTXbbl/tT1azCqzMRcPFen/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XbDZ6jWr09SxWuQatYjuG1pMZaezJErUNLt6TPaoV1lt1I6/8H2xVuWKWpxRNJqlszsEsSM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KtTxy/Vuput0wdXUKGLBl2XfWu9+/arL0LSJXVkvzabDBDGbWnaxaq1NPswzURoGryx6wD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7J1neVKPiaFrR70GkbR71av2nw7MHNqrpWYunz5/N1N6jYt1sQJXNiApXw2eY9bSneuFx1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D6fWgutThq04r96W5Dau0rOrPc0Spql3UaYnhrbh3VDqesWxuOlYr/AMG2/XiS9EnbLKVk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s31d7YHbUyuCtq7Yg6kEDnAoodKrt7dK9ZF0rYylWbZFZ63rMOu7mgp0LFh9P0IRUdN1nUhq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aLX/qNbvU6czN9TZ1qS1qMkElmzSKfRWdKaCGKR0TuzzVRKgS8lJ6wauor5mz3qbtLYmgaXK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AZhbbdIboHRsB3ro7iFSHT6yzUZaV0wWUsyR2r9lpHg0vYV2KZWh1UcJZY62RD2QUGFx746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/qnj+WHWtTruHyd/wAsSQ3f4jJWi02lPFPCtue5er3ZYrKpNuPfHfjla3u6MCw9iZHAAPdjn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sMxDBKbV9fa/j7oRFAakkZfYPLAGJe1WhsQvHZrRVJbdZEuqGqIujbInMl0zaq/crPbjaE4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f9qvCjKBat3+o47sMTnShU1X7z/WjkkH74jMIlWZkZxXhgV4ao1/fUCP3BQcGJIDMkasJG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ZnLABSLf9m8vH1YMGJFe7+1IfTGGKX6rU6rSJPUjuAPTgW4kqaZsS1FHNqEe3EENQQtHKe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1nk71hXmtSN4Xfc8IgJdRpfi5vHj6VUlqFJlZIKNSvLfgqXJDpsNa7LYGpb601rVgJswySp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iGb9qQrHWqBIa4kLl+NX8vH2ILaDXo8fV4wLtKV4BdOMUQiWKCZITJSzV0LY1yenbkrbW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AkDxl47CFpO1+9bQUlRtpu/VHlidQQc+Lm1bYcwWZSs8M2mwV440rVirWtQhkWDv+olGwQl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W/dlYPHHX7nPtPM6SLTBvDd03Zbuvu/afsgdQDcG/wBtH7YUq2ZWOii5HKYKrw04LU9yeK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f76xwzASSLckqsqIpCfVdtYvbDCkwXrLNDZXe+JDDXDXQ2n/eGt+e39IkNXuqz8YBHLqNiR4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KJYsXo0NeSOKwv1HdxK9V3eZ+c72IGYedUK9wP9/W/N1vvES0ip6f7G+d5Yxlv2k1gqySpDV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Vjp8gYbi2jfWWSNN0Q9sJFax+2IyUdonKPBG+n27iDkoFp7fFfNx9jKtUrXeHdu6rDs4+0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tNOBbS7kL1TPDbFeeXZuoxMIpjuKSRZO3XrlQgaSGRoFQcpIoTC6qkGmY9rqnx40xKlGqA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sL1RHct2KdCgWlGoR92ODTqbg0Tuqt2vpZKu1Z3ksxpqeW7SiExe+LurLDDZQIcNLQZez1ar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AAzH73d9flhfTaWrxV7QSDcMMjaXAbk0WnajH9a9raOhz6cyTw0oO3P2qUZDKVYpCHbuo/8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swp8PlhNYzAXBs+1e1q9aJDXqW1vJFBb1RLI1e4rRC3cM8l+tujddKQRtLu/i4im1aeSOGU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dGuWenAVHFpKtXu90sO95vt8WiJK02C2n5V8PLD41NQXTLWoRas0to6Zc1BqsuupLbkaPZ2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e5mWx3tPhiSM1xOPpeHZWzDTq1mc1Qvfc1tdq9xKbX8vZd5d0KwILhbMqgbPE+Tx41MVtKg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KSWpqxNdYNx6QYp5P9pNytaaVZd3LzKw37FlZo3CpxZ5neq8ti5BHo9A27q3l7zebxr/AG7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w7D3V7q+FONOdQTS0HdNThSJa0momN90afFJJYn2Rt6rHN2juvvc5bFGxHMGAnSSskapNfW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NG6GbMqvUHm+r+bTCZSrDTnu7p2XN4ebjrTHTaevanqVXT9O1eKw1m8I17O5KjSwj/bTc4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DeQ25jE0MkTTyN/u1jsve1V5Sw5ZUD5e2O+fP8AZt9m5oC1oBLDdHd8g8nYvGlYE162p29O0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Oggvp5rzqOS7T2vfaSO39I8AgeGiVkaRHRYV58BQ7MNxA3INRY27tuW4Dve75ufg1g2qSb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6HqclvUK1nTLVCSnqTuk9jQ5G7dc6vvqm3aS1sppfrRMYVaWfhc/4UPCW4kceluSSSrA3K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jbutzqgKa5U7V7E83d47WvYtPW0yW0lN6i2YbcL39H0GtVpsIth2irPHpNQRwm1LIwXuLEY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5qUxMmVAyty3lC9xuzj6TIMpBC7enNvOO9w3jpVgs8rV6vHTaEUsNiAx2Xp0oY9Oljo72p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1huLFTSUzwqVP0ySQwslPS2gVaig0Jr3V8/HCiIki5tR9n5n3eO9BDjqkSrqI7dSUWZ7bRTQ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2LqEv1MNbf2YWa20zRhJFlhaF2eQ3ksWdPEyOWJsC/3WHVr/wAdbVupEUkjJgP0fycfe04h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1ewt5ZxtjTLW3tKtWIr9vVbM9qjqWsU9SepGuomFlsaXDCJUeDt8kWJ1jR+qB50zZurVJFi6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u7YvMoTDqN3njU7vV0+Xvf5jcXT7NiGTTbN6W1ZpV9Ru/StPqGj0Jwv8V0HdBdtO3LrOoTt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1s1QzG2neEx+vQacosrAtMLJW5rjbcNLbGrqza3/aKYW4EZVovw6WHVCrvKsGKmk2BVFLTd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0CavNNuO+lp2fce0a7VodPo6ZSmQINB4tPJKXmkhEo4y2YxIhwlkoAFmt3mNa3J5Fpu7W/N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2lcrPK/Tc3bxSGs7wiGremrp3iR9RCkO1KkdO5WsaJuOxVSDULOqyFFq29YbMkK8XWLkHZ7K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rXVuABsmXTry27w7vjApctlYimXtE1GpbsgvhxSByw6kaENKW5IlitAsIkjr7gs2o5av8d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Bp1XhINB0da7cmdGqxHmyQ2YwxSdaCCasLcmbq3L5R0CLKiXzhuW0e7ynzN1mhtqNjRxc1S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JsPFpkMteSXVNMuWpO5RXVtQilFfdEnKQyEBIRwPchdOmZUWorq9wpu9lzalZoEA9FFtwX2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xNRsWIqrzgvcmq6fPWktQ6lqKJPWj0cK0E2570AZZZ9KmjKms6q2Y1WZMKldam67+Ytq7w3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SCWjMFdK13dPe7B4wK+o1aCKVNJjtVomqdixXnlaCKVoZ7EEqirt2nVSxIk1Or3e7MZJhYW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6aALaLftXq0gbBcqjPo4Zo4tea5FLDUeWeVomiWarHFiNY5tRRBPHQ+vt12R9ahLxTTwyr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PUjb2/7fW73bdAy4JoBlx6uyBHcF21qIkgtares6jLPHFzt3L8UqrPqHJdNhNuS2/ZmsBlU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3UwtejnDwfi+rEiTSXbpPHq48Ib6pKglWxBXsUnNZbHcrxLM8NVGdv92iC39QpxzTKvElKy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cTm3ZiZeYt406vnZXbNMBLKCSRdm3HFYj09rlA8FapHXsV1rvJWdJCyU4a8c3fs0a9z9+tg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D2u9xSInwZLmKW25ccFodVBJFeP3e6I/GlwXBatNYsWpitWqlKZkDjtvwj0qylYcoCO7n+H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J7nTgirE11DTTvft9lYmcyFrl5uPvfpDTVasdaCCRJKql3kjhiHFq1PhCpeGvYSSRVuyOWd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9ZbVf2+q7EqVB6YeW2xa9EVBcikW1ZpRiR55ogiwRt5UCYGOd448SSxqrYUyzRQgfcjJ1X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2bYxgfuTclMa8gscM8ap21CN2rad2uFjm5IWHGJFi/Dy8Purst2zICHBY1FucfSP8Apb3FJ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qjSfVCHZ+maJLM8iWGltbYMm27PEK2Ff6nSJMMPGW9vXkXLclZPKuOQC0Xs/wvr/ADRv4d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0+7l86NrttbL1TclmP6SqwiZlWaQgoCCctCrErhsBRgYBPjl56zZaGaQo0n8sQn4iTK0ghmb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T9MfQbikM08DKxETO8gCkKQzkOf51DEgnGfdx93VqXhGvCuNIjKZp+JfVpl9g42Rvhsb0hr0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XtxjtoURiBnI8YAzgZ+Rx5N1rSZFtAEyrGtJwKkK9LTGy+hbSWpGpRAhRRHx4kzLxUAOQV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6dWjpJAMacqQqioO2LFo6fHCACrcUUNxAKLyyPc4P3eAmcZwf9OoxZg4s6wqSQqhQcqSFGS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/PShvktpx7ojurbmrUYi0kvBU+PcoYP+T/AMvniAPnz0GZNCZRBpiAUJyMa4789Xo6Ucn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ZVXwR8fLE+7/py6zsRjbQQTQRm4jFGhAG7xpjQ31N9bpQbMcErSSkfGeXFpfCEopAD8GbgW8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mYl51c8opWTMSwdTaelo0s3dvxrss31l3vyMMhFYJjkpwSPcBHwyBxBIPzx6AKnKsWzh0W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qGKkX1C/hGoiSScLG7cGZQhLOmM47JPOPkFyf+b3dGVQOnbAJqouYWxtP1uyN4/Rv1Cgtms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E7AMAVDSIGJPtwcnHj3cetfAsH0UzjBnTCZpVdJltbHpBsXWYZkhaObmhRWhZVXGDgtGAw9r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63sOqlWG6Vi5JxBNQDdx1u2Nn9t6ooC+cMwXBBz7QByAy325P5+c9WFIBI7emLzTmYKVPR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tkNjky8WyOJZWGSBn85Pg+B1MHU4GkV3YJcQwbprH5792lILVqIsWWO5YKsE5YRJZndYxg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b7WwMdcuDRj0jeMdFLqAG8d7yrn9U5d0tDNYpkUsAxBTtukSq0zlR20MJIx3AD4ycch/4R0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7B5aC0020tNuWpe75hHO5LHyRFDTpkhRGyxuYQhkRpA3tRuTALx5O/JehXk5AajuwlIJe07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YklQhFjkYyROrGNgqR9uQmRMfzKC2SG/C9S5xrTdmetEyKGjHPj8P7oXF6btlu7mOQpGHM3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l1zGrynJA/sv28emvPQD4w1o6x2bvCw/j1GeFYhiWN2UoA54lQv7armLw6jPgElstnx1MO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cqin5v8AEPa+rTKCMykFSDz5cFz7V7ePyWPlhnHH39IzSrUJyHxQ5OYFuVLvph8msurnwpj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cKBykkjZWwAyDK4yq8fd89T51l69wWEVJJ1UEEoNbkiEZLssQhJCnkvZTnxiWTyS54t5B+S3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Jz0rEFltkTMNYJVtwE8GLq7RlCkYOVfg3OSQTgn3M/HJyQpA4/zdOMRWgrXP3RGrWFQDtt1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NaCEO4R5Zj+4FAIjj4MVkZu2swPtYgNg4Bz7eOG93UlnjpzERJNdbW9X4m+z3Qbi3A3AgO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p4cogzgqQVMhYEklV8cuX3dOs8Z1ythjNzqUzEH6u4FkCKcKzoO7IWKyCEgdsTEkMg4qvE+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nloCegd6EJoNQwyrFgaRf7zI0kjFn4s8VlWftSOMmQtyAjRVXKNkkGUL89BbEA1MWKVo1Bd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2w8KEScxnEjSHhiPz+2mGVSCWCceXjPUTNpTMqREqdFMojv6iteTZn6dvWLcs3OvPDsfWNO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TcNf8A2c0gxAA93GoapVZVAzy9p/l6tcmXYnlPAya3DnB80NVvuwHF0TB4h36qsPnafzR80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vGGduyHMKxRckiCEyO0z/AA6dvyv4B5c+vWySTRdgjhCRbS6giPtGsUtiWONophEssdprOQ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y5ROvbXkwkRT+1PxCpL1IEEACtfhgRoDkcoHsAWidIwHsTuHDq/NAkPNrcsrEtErq2EHJi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2q9KE5ZwjQ5hrgYQpzgTRNK0wxxRrEUjpzqlsRq9ivIrxYscSFV3XCv7E446SNa4NCc4FM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NCwu1+yJZp5YILeYoXSrAYJonUmGo7zzXxo8B4z8GCtn3s3K0AQKhc+NUVSAGpXKInLeWD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Fj6TXpY1nsSXVk1OSCKA3pDDJPPE8s9lZHaUlwqR/cW4t1DIkj5YKVNVYjJhA2W7LFPXkfj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6uduFGWRkjtynMfckisopBYK8gk4f36epBBELaCOmH732hqTnVLDqFnWPj9ZaczOsfKeeaK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shUA5aTjy/l6YMStTkIbm2qQDWns/tgytms3bQo1mbsiiZ31GxG0U7Jy79eJbkkcQEDZBKlS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6Y1oMs8+9ElIUGurKM66WJi04hqzfSRSxfUz1kY3lZGIeOlPoUvYkYR2oyWc8DGvJ+L9TXa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8Y7H0kEFhEaCs8SGVyZa1aWa3PH35stpesVGNZUVxGUhDI9zyhRm6d7QKoeOtEllBqkkR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gmI2ts8diVFUiCxXkjt6hpFntt/wDMrsVmyyiReQEfuGxegyNIJcqgmojjpBbs/QRP9PFHD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zL+4UihePRdXbvolZFyorogam5KcHUdQVjUDogR6ajOORuEmudyTjFJLInZZoO2CrSpalm+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RZkjbvtxEKO3Iv5neSSwPH0QwzIHbDiWVhZYMv1STRqxmhhstDK9XmqSOUh1GCY2FnnQxm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PEgbU2eXHriLKKirZceqOS2o3RwakDzSAGVYmhlJd1iQpL9HdOarhoSZZaiusWscwAyt0m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gNxsjCvqArV6NKIRJM4E8XammqpPWiCrWoz17xqc0msSUQQYpeEl62B9+FD0gEW0+tDrQmt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eOCeSn2HkYr/ABBq0lOWKxAqvXnu241rGOGMNGGJsNI6Q2FC8g2IhMiSgrBTWpFSR4wjZq2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NJwSRDJV1opWMglhKtcrWWqXisWTif3SU0l5YdumYMpFT+MBAzNKHjohRq0kQCDsrDWVpJo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QSLX0xYu9qMD10WSYYESDlGsKcVROpE0NMmPHtQUFSDcCIBvVkhsdtEmqzLIfqY1sw2EKlY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u1dBIr5aoUb6oNxPv4wY7SYdTXZQ+uELbpVSvPdih+pSlYNPD1KVixXjx33lFmPTZUqsVX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+Mj3DqSy5Ugg2Ggy49cYW5p7temmp/wC+WyWTT5raukUS2UMlhY31CjMluZUXtB4boVDcCt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thMxIqG2RF9SmaOqFR5LMGO7DDHJZlqVTHwV5nWncvROTG7EcIwAW4n28l6A92ymXHrhgW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ptThsWZEV/qzAFimgjrI8prdiNZIo4TnMLd1jXAdKqc3zlDWpXKlYKQQMxEziaYVQlSQGK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/d4oGYQxk2ZCD2ZCkzKzARH5cs3RUrTPZDKVrnspBGOSLsz2uySsFcCGWRXaczOtuGOCMSA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3ufdlPZxTqcSLZKOkcCGV2+1iXsq7BYIm5RrIyYYR2xAkUc0Qd4QruSojmCjHxnj1Bq3C3b+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BHjs/UTQW2vQlHR/KmvIkDPz7fOwe7EjIFZMNGoGeEPvx0OpAIrkYkTQbRTj3Q3nqEMRZCS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pjjtVwvZbhbtA8fqSjsX8oQ7MeLdQLEqWh16un38cdkC7H07WEjZonCychJAI5EWMorLBZbk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diQA78OJZOLSBFQYKpOdNhENJJpIgs4lkkldZI1JjK2JomZw6+1WEtZXSPIK+5U8qvwVDlBU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jkjkikLTxypX+rhqcJYlljQLBXDrh5GLSIGYchG3F8LxTpRCgAOWQixduCuj6a60kdq7zRO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79aNmmsGaNfqlaeMvxkHBWCPHxDHoinUunOANU1BMXloQZaVVHSgxXn2I7V2WSwsPa2PZZ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LHVwoWUpKZvcELKWuI1MmPGUDt3iON6L00iqXP0kf8MSGeGWvYeevZgSKwE3jBX+kLaGrq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J2QyLhO1TvS1BJC7KN0e1SKz2lTXI/480e13+BJtKHcX6x927quVorJ2F6Jb11RL+RYsG5u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Stm4skqyxqk14Iy2Z1RrT/twu/eszxzmVyViAW1TnkoPnF2+he9EsIoPKMjRcFV28FNtvzm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WEokJBbnxVT5Rl4ooyfcPzyzn5J642ZSjZ5R0cWKuQxbIfC+QygRhvJyTgnIJyc9Ag9RSt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efjJOPAbGMZbOB/Tx0oeBrMVZvBGUOM8icljyHEfJGDnpQoH3H84z44kZK/c5IwTg4JwcAZ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bACVvjOD2y2cknPL2jJXOQPj+nUd3YtYeGRKsocLkszRITkqVTBDooP248f69RNou7TChnJ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Pay/IIOPd4+4DGPzjocKBlkjknJgD7nIDHJx7Sy5X3Z+WGBn8dKCLWjUhEqGUjKhY0GQfJ5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X4BOOmNVINDCZM9IygHeWPgxmkEUUZDSTiThGkbEvLIzSHBCqWYknivbYs2OWJqQDU7F1fJA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+oPrjsv9RH65P1yeqPqFqmjttTTaUvpptTT9e13a1G3S2Ps7TI5oo9E03dUxXdO2NV3Bbjr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4VkuU7VLspl+uk9FsNizyZhsRhkPPcpYp5sw3O1WZublNUabUUW2toULGbyjOw4xpl4hlmY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GZ6Kd5Se9Gp36dn23tz9Ln64o93eoOoem+w/Vf9THoH6Pbg3zo0Kbq3xpWgbI0Xfu9NVm06O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fTZ20mWxQWzVNx4lZraWSqdE5cm4nD+nvJM7ByFxeL5L5P5VmyVd6Lzzth5CETqNzTnWgnLV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5g8jYsTEtk4rEYZHNLrZTMz7nWoAGtj7I/RfZP/y0P0y/pvj9XNkaNuH0p9N9laLtD0z2rr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/8Aluelu4NM2ebSabtXfeo37GkaLqUGi7bn1u1qM50ibTY5UqPMtzgvz/jMK647lfHnHzOT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ziTnZ73v/nS8rEJexgGNyqtsd7JnJ/C4eSZImSZiUZ7KadmpLrgxHawW1o8Qv1G6g3rb+oP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/p82x6B71/Sl6k7x2v6XekG8NC17VfTLeP6ZNBox7E1XcWjbT0vQJNgeoelb3n1V4k1rSm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nfrGE9el+j2IxGF9COTsS+Pm4z0g5H5YwjpNOGeSk2XyrP8A4d8Hh763YWXhlViFZv5w51q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Km+kIQyEXCY7CTkcX6w2GltMWY6dDvM3G7mQyWPLv0l/RNuL1v9HIvXTaFW1perbNqRa7H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m7+Wq82qR3YNo6W+jpprNDBp9OvBJPuHRbWua1cTTacklnjFN79ylgvRlpHJfJXK+HnNO5WS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Xu6y+dlTdBVgOotV3i1scRyaeWpjcoY7BYiUsnk9qIjsUdjapZkdNS23bXy6sXd+gf0moa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N+Wtd9ef1E6X6/wA36df0Y+iO+qI13WvWT9We7dhafqsvqn6xy77Nmrp822NC1LQZNMq6rN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6rKKGipFL5j6QYOVybipvo6tOSfRjkUc5yliJIElpOFDtzUiRKRl5p8VNWxyoayXe29k3S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lSoxWNxDc1JR2urMYLc7M21JabveNBlG/vozf9Q9ofqin3NJ+lv0v0D9aWg7R9RfR/1x236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t9cN2bm9NNo+ou295aVtiKg2mf/ACwNN0XUNzLqNnQKcdTWbm0ZrcMa8pBLk4SXyPyryHPOC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FTg+HXGPzr4bmSUmoJz/AMw4WabOZ55rkBtubTFrEtjsNiJKzcMmK5VkoLuaCy1mgpk1q6F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9UX+HH6r7P9VP0+6zpmybdm9o/oh64+tnoB9TdCR37bem++dQii1O7EiqEa5Hqf1ER4Rq0M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LJPOB5JxOIW2bjsLJmnepdnL01z0qiaSWZbovYRlMzGSlbLCzWQbuwgPdp8Xe0+WN+3QAA4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OSBxB/l/wDp9VotQ2bCrIRjHBzn8LgMfIH+nR12D1QoBSeeJPlRGB5PwSpIB+cf/U6KOrTx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P/L5UZGPPhQTnjn+Y5PRIZsyo4ygNKOTNxHuY8T5JJTyx/OGcZ+R4XpxUAEbFhjZmCICWm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xYjiSMFiADk8vx5z0RqGtTp+9ER225fYYHEk/t5x4KkfGAPhVbPk4A/wBD/wAvUTRGB6IW8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hxcZAUftqHyrjBADOcexceCDj+vUTWprthZfM+ngwCtsePJcnIXw2PBU+SvHOfIXB/I/zd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o6KiA878uXtI5HkPGHRR8qeXg+fJz5HHpqmt9dPZ9EKAdyRIoyxZQrydzLLwVggwrCLOFX3K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iAFqk55R8tn/AMkeev0lDbP6d/0v6JPBPb3JqOv+uG9dOWxIlpqGiw2to7AqWa8SOZGFyX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QSmquB9vWtyVILTWnW3c0tqnzN1R7tsVcc5ErmylqTCpur3erT2o+VWhRlqZozV6ViSZhTv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4rU9brVaWNP0trEXKaezpLxRVtF1lDZQHm3QCWCAGUq35vNb0etdimMGY1WBWmZ8vzva6oC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Dvp7VbF8xS1tMGm3Hgr2O1NTqT67HqU1WDVGS1f0/S7FrcF1tGvU7sl3VtLiTT5nTs9MEU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+Stx9latkQdmUIW1INPMvxW0Vrd1joWq20DZxLtNrRVgkERk0WGw0c0MMEn8R/hlqjQmnae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1bRNrWpprUtT+G68uvbmCPU1Bo+JkFpMqQFPVpaQune00aqL0i17260Qer1A1fVLLd5rha7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5htCOSSeyn8GFpGs0ZNMnmsR7fk0fT4E1PVu3Qgr24dy6Rtay0CT04qetrr+47C2dPvqsr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qx3lO6VW2q22tcq6btL1dqqYcoxWgpMs6vbc2zVpozatVUsGREObGmRt9XTnWfSKtUahYt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ipT06NLU3pWKkEgkqQaRY0Hb0Wp6ZBJTnuaxqcusaZDMks3RSCUI5staNn0M13lFEVhpzN6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Y2r49Oquxt56NqtC0J0wV1B78cU1XVE0404dPtm5oenTVdO0y9pVmarp2qR6ILL2o6mkaz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g1ze25bp6bamRtMlf2xcFeaSZ/LSjWr3u9b5XtVBS5GVW2Q6CWzMysbmK+4ru12akXWdj1Y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oWJr9elrFj6p9OmkIXTNQvQa3cpV9WqfT6pPYWfRtX1hNN0jTKsr3dCk0Ta9xqV6kWdBCqk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nNlu626zWqt1RYDRlhslyrzaqPaVbd1tPWC6m2PewqsDmlqxxmsKx1CjCprT19Ris1tPv09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TPNNJY2Tp+5N21FklNg6jt5dv7VWNJYa0pKmogANgUUbvUNW+VOcPeqlidW6ILUtUvafDNqq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te9u9A6ew0tuOShF3dQmgNTTF1iUUJrteexNer2hqsDyGLSda1eO9uC19LLqGkJoG2aULUYo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gUt06Rbd0q3Td2O2vKq2BcoMmwgtkd6i91e72qunO1r2bVEbjVq7UrcD2JJZ5xY0XUhDFXvi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o+oRx6ffiiuSyk6xurVxo1pOMMem15tJbIiCVjXUdLZr3s6sG27u13sbsLLEWIZiKWilG6y9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pDQPFzTYatmWKWKCjps/1FhxDDJS27bGnT2qkmspcqx1RrNHQtRbVJTPX0m9a1zeFWKaWZ4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Vhau9nu5ZXXablXVmoZmaCG6u3M5e16utaTp01WgaO3rWqva0qxQsctNo2lk0cSalc1eqBF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yUmh1kRQU20nbdaXT5tXorZ1zVJuzwR26HMYqZSV0/Oa62jKvX7qZVF1Yheh1XZMd77Gbo1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PIp61unMlfsWYxYkptBfl0h9D1bcljUKUN+F7kkKabqFbUNZofwmsRFoWp0dD2nPznfJfq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hjpNtC3mbd3tO6uQgaqtXJbV91bcrRvbubanF7QMWWzp80EwntNrQ7bxzXjMYNWhsPLqum2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0GW//ABDX5q06a5R+g0fTa8rCN0ZVziipq3OVtq2xrs17x7zttW22CWClFUWev3N8WxOjrQ1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u05pwo4CvNFBVo6DTpUrFixqGp1I7HY2zuPTds37dx7VSXSn/ju+o47CcXUKRAy3LcVA7bd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N3RrcViExWANVvZdm9cats8wJFvW0LExvw8nvtqsk2lWbel2aeprBNIbWhbeh0uJNSrLKIJv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h03RKkV6pdrPqW5p+3qXOFm6Z0Ur/OBUNvepd7vbF0LdcKnbAZaHQBqVTXV1jX8xq9QVag2R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XSlDLRlu10sQadXqz8VimuafU0/XJtNiqiZ6Gjabt2ejoMN3RbV/SYbDXJblCFOaqKaWlEE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Z1qNTadNttqVVrbrrlixKlhi0zeNPktbTc3mOs3C7ZqiH6PRt7eOlUaaWoIo9QrQSRWBZS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BTmXvybVTi8tK5NHGvbYRo0QaLuLBUjjqlBQpC297e3m7w+iDqBNZmYXH+i91uPrQ5eOH+C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o2KtiQas0rBtp6Ha07TZ5HrIlpYBptgvPEiCZ4fdmF3awkJZahrjT8g/bDNLYPsCivl77C6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dOWXSruk2BZsy2pLOoanNFMs29dXjSxZovqldaq14rtiRZBMrS952d0mDyxHqot2rn3m77dW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YmL8PcXpiKR2KLwxmKCwFtaQq9x31AT1mfZ+hQ/QVWG6v8AenMenQyHtLxbvIfp8iOGMKzb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70EZCBtGk/i3h5oIytpn1lKPviRItWsQdq99HLauTtvfWo0rTD+NSrDI7X+XMjsBZG9zvI8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k/ifFoGpdVbtYfkXy9ojOnHHU0l7Men6PZlTQzzryU6k80cUu2dDleO2y1yDG80CkqHMrS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0MRJtF1Rs/Ku3TES4LBanb+ZoMlI11OxUTQK8Oo19faGNTo9KlPMBubWa6QVojpzLIkTSMrR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nBIlZ5gUdrRru7N7U3dXVx7MMWagN2ll7fKu2IhGsMlee5X0Np1j01BFFPo9VoSybP0m5J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n0kjxOJWYosrPMAktkAYHIhTT2e6vsxMilAzBc+952t6YLz6XK9jUIzQ4q2oU1Rq+jSwTLZ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ybZCl8SyU4mLIicpFXg0iJBWIks5qRvHuntbywG/dI6Q3W8q+MKQ1IWry6g2jSRC3HqBMV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am0b0EqzTbMblA1eCZmZ2EfBWleWOuxs3JMpVQQtbv0DdnHsw4NSFArbb9p83H2ZakLMV+Y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T4Z201o74NLUN9aVZqLF/sOkXcjuvTJlVEIjkCeyXt1qNZrjNrQZ9a3Pa69nH3TKKpS06f2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R1JpZremsmnXDWmm0+WOxJT1KlGgI9Npp5ONTb0EcUZj96uAvddorCFkWFr1q4sgoDb/anlH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Xzp5fP5uPukvpdYNR1mfU6UXtiBl/j4+sppovqJp6SfUSanAJSZIJIzC0nJleVyW/3wTGV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Q/m4+WI3qpGxvm95OPs6sM4J7s2oVbZipIkWrGeIxLDNUe2utbUuz06kGt7zIuEx37XKOcH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n0dQFlnVAFFZet7Hm8YmQlhGbZflbVuwNrPCNMlWtFpsAp0xBbQnb8ZguHaGsmOVoKVG28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0mifgn7Myc6lhKlbgB9XaFPlOWn2vwYtR8+t6+8PZiZVqV2pcjhoiFeGszRyXWqyGzVsah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psZOBdbaoHgjI7MaOkaQPTqW3NQ5UG3Mj4qr5PHZ/RWgbXBYjSw2fD7cO9O0nVbm3TX7DR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h1lPpo5dha5FVkmp0dqRwSETaNbZB3syrJMs08sQv3uoLKLSyCM6ebuHqgW9HGZgbG2YDUW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P2eCxIdJfVY7PcofxeC0l2tqGlWqsm7k7Mlrfm37sstB7GhyIBI+sQhu5GZZjIn06fUPTh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opt6XVtN3tdb4eiJMRRbgGGq7c6JbLq1eHV/WB0EWu16tWsiWFqnTqtYiWtuRooZG2VuOn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rUWiVUlKTfvVhJ9JFfuSwEtldVJ6LaUPccHxrls+Hdq0HM1CGa3OveXvjzeP5ttqwSgazL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rtqV47q3ZNPsRf7Y7SvyvJY1X07kYHnqENiUzLwEHbsWE7L0tKsps2CsRpZvFdTo3c9+ftd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G638h7H8vzve0MpYqq6dZWSzptaWrWk7BexoSWLQTQdWryfStZ29WtrdbUqncVSO/3LDRF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2hQKK08B1SOsFO36fNumBaoqcq+btXxK9PA3iAkgm1HURDqlexV0m93q0SrtW0bDSbzvR2J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OKFBqeWZS8UtbTSvM6fFZvWpJLozUowl+w12tu669vxKvd1EBFQBnVh4r1PFG1afl8dIHC6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bBpRpWsPafTtVe2119u7Vs6g8yUN1vK1iK7ptN+4sOZXnrWJk+qbTqFUqhhLV65Zaqat0d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t6gVrRcy0qe7d4vb1OtXjMs/tWtQSalDLZ3KZTuCKBdMT/bFrCyTbh37pTW3uQ7hlgmic6h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M1yCGwrpqeqPMzDkGuqz7uvvuK7/j9q9rRAS1ZiVVN3ey7EamyvVr9buiI5ru49eobTm1a/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0puMd1XDZWfaGxxPZdBpcueK6bTAcKpEFeGw0MNFade2F3cyNdVu9ruJn3erwKXHWUpmEIBc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7gxq76MVIprV/eeqq00mr6/qev3FsivNSlsNu6pJZeajqd6JZkm21rtiRVNZ5EXmZvetzqph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A1/l2rcuryt3fzRZxV4dZSrotC3Lvbv7hvfN6I2/0+SWF4KSTV6qxpDpSV6cdmhSeqam6d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0SqIYzHS0VlkksOsyQsJnFia4qX2FUADZtppqGnUm8qjy/j0xnXsWINabc7T2P0s3aYwn3B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7lM2fojqltrUUVy1Zhnp7Z3DJYhGs39Rns2l1SvqiyNJDysfUSriLvTCGqJlzM9vOBVrbRW6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iykorK5tRu5bKdq9WnVpGci3q1OWmsevJSq2mqRIHu6ZDUsS3tzbaQlTX06Ktyj1DROaTSk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IRVQgRlZsu7vMwt1Wqu8N5oHVRMDaVMz4jsU+PdMRs3Y31LtpHUuXrHe1RNSuWYLlpz9Tt/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h1syjUtcDNIFMbGYSvLIk3KIKAgbzqLu9lk2m2/PbEnJUkk6Vy+0eHYIaTrqaafFY1GR6V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5plXSlqFGKCu+pWqMcTudqqkamuyB6xy8s0Sr05Vgl7HRX9e9Ts7v8ASAdakDf+Xxz3u3vQI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1WvqtqKS9WnvWY3ihfX46PDTtA05FdRDBVKF7mZ35S8hHxPUGoA4pmtfzdUU+2JKzgZUJZd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wjqWSlCto1qkUTRyzzq2owadDJI802rAdj6/VZy4WxLS4B3Z435RSIXaJ3dG00C9Ge7lvfO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6f9VjqalPWuVa4EFXTIGeBbUuouNJs6esc2oxWajTNRp35BKiojvHOyCbszc4FhwdEoRUWo3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K5zqbrmburn+YwxjeNe5Et55YEkkhR6dTjTW47wVrGFk+h06GHs11WWBFsP2pO/Xd3ideo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4fDu6V9dsSFQbmFo8zfpVoZ2DqCwWa8IjWrmWtC9lo7ccpiwbNqIzLUo3LQrOuJEht9x5E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CzaaDPvcfrAWsqCduzKv8AtEbcRczbW1DcspI01dYLkM00D8IhXjjSpSdIJY4kjLLTpB+7J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6mygEkOGYH18eagiKtUW2GXWIpP23tStUWCWrG89W7blksQwzy11IkinrTX/qXmNpJgy2bad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2tVNAXA1D5F49qLCrlmat7uPmwNtS2ysYgkketOscMUyDm8loKS9aAxV4zJRRVPGDT4IKsU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ct07ON3+2JIBtO8v3e3/ADFb6lWjlmaPnC3+8SGaNmRwUQBf344pVjGJeIHKZVcnl7h81WW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W5bmtT0Q3rqkcRjmhkKzu/JizzJaMcSSQsGaOPnXSQ8xFEFgH/vnfC5rlaEZmJgUoSKiPp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q76G6hp0StN/sF6h67pKwgiRjS1Wvpu7ILMkaEcOVnW9QHwqs1P2DH3ebelWHccopMUimIl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9gWDriZyr/Dqmhs6/1+dH0d+mf6cotPr1uNJMBYwGMcZYhOJyhKkq+Tlgcrhf8Ay9Z+Hwip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YbBNMJmOuTRuPtn0nq6bGhECt7UZjIqsXA/y4Tx7ix/t46vy5FoJdtPZGxKwsuWKAXGLWpb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KGVW+AR4XGQOfgtnH+b+merRIW1QN4xdVaUqLSsGPoI66MOK5x7lIYcRyGRyHwSeXQLdoJ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7IG3LcVZSBgAAsC5HJeIwB7v6gkKT5/m6YsoFScjDFiuRFYrDce9KunRODOWbhhTniPbghW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MxMsArFaZPVTbcFZo1K9QPVzEU6pbEUf7khYunIY5ZRCQcgtz+fP8Al6xJ+OGYLWgfTFR5w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8ao0T316p2LrTQQWCO57DmXgAJfceBPlimFzxOfd7fby6y501ZtF3une4+bEkwtSrsdUaq7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Ibbu5clpWkHMNJiMyuc5MQYYGMYHkfnqUpCVNBaPnQYqiBmIC293jjOKE1/djKsv7kbGRiF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ZCo/BC4JHu4/35dHRMzbqMBZrzQjImKd1PcDTOY1DMSnFWTkoDKSxMhlLc4zJ7iq/BGWP8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mBlGIyAoOt1vhHHTF3eiXqbb0/Voak0riM8eDHkBMngSxs5BZ1MnIDOPtUsOPRZIMqYhB0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TVBVl3iMly3W/wAx7T+jPqBHfp1lkmBYKvAkqeTdosxLIfJw3kfJ/wDL7t2XiBLFo2sYzE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xvVtTWkZIwZAXHEt/KBlQ3HBHheHLPnyG+37er8oCZQ7yt+aNWW1UULtjYHbeqKzRHngc15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T4kxxH9D0QqUIrsr82LgcsAK3PSPh0v6Fzu3cQnH1TFI0dkAIkf3KQAE8jOG+GP3e5eubMkk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HRAkClcgeBAh9CHLPBlUAMfAgc4YNL7VB4uM54nyW+77uocyw6oYD60EWbqoTamrd3q9Hy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vFzyZD8ZER/adRzAxnyBkkBWbj0J5RrW02iErS1Baupj4/WX60D5tDmXkUUycok7PFgobtc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Y48cjxYrnj56crcbq7YnJbaorM+1u9l/XVDN9JKhFZcKfaMlZGzIpJjliAIVwDnwwIP/hH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/n3QcCtrVzht/CposKFcETFu1I5dJTKCsjhlH5HEjiScL85HUSoVrRULxuwlJYA0KwlJVZ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kF3h/aJCSKqtlVGcf8/L3/AObqDISSemGAANcxndGArSAqGDSjLJIe5lF5DvnCwj3ryGMD2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AKwNSPoiQoKqNifjnC0aSTOnGSNHQSSrxQr2O5lDGGJzK3H+UZfj5wo6aGJApcd7T8UPFE4V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BjfgqBQ3DkqhRlO4Fyo8Hl/m6UIVFchWvHGww6jsSsT3D3E5+xCjv2mZ2ye6cjH9MZ8L1JR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aNqK9i5/EeyHKWJDzAZwi5LuWCoquVPORnJZlb2hAvzy4r7uijKgJzgGVAQLe95j4RLNJm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5V4whGYD/72UT/ACrBFH9PavHpmFVI7YcG2hXe/dFx7eMhkhErP7fCs/IRkgoUmnAXyjY8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egBgKnj/MXAAFFDppGwW2a8o4LktJyVYnQ8AVYEviaIYhfIZcMpJVvt+7oU2Y1CSd2CSgGuJ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/EV146D+m2LQ0lCtvPem3tLdXZlkloaNDf3ZJNiNh3FXUtC01Dx8k2B/m49bvokpncrc4Dp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+wn5IocuOZeAod6c6r8Iz/CPAado0CyInImOWV41keMxSIT7eBGI3yGBbGAV8Z+0+pAtsP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gDajZHjhic981nKCTACdtCstuDKHDrA4jYAMU8iRHrMjg0t1Io20wOgOR2GGRZRC7yVzGvb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4ErMS9kKDz+ki4RLyVu9QPntvCepgr27xp/d6ohsoLre2nH9YSpV1l+m8iKdrAZ67SitUf7w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PiUdJZVb3cD9qdSRVFxBzhya3AdmmLF0OKf6gw1Z10+cmn2ZxK6p33lD04qoMsP1JW9chkI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Z5ni7FUkAAbYqODWvQYhJhgTWdcmTFipLcSTTxbrLJJXqQxiCqZ2n0ktDYeSFWbkQGSZVPJv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3j2YNQUGefHjCEEa/ULNDOIEh4WYIUikrSoYyRPG7vTjMddWMJSMn3cWZW6mpL1AERY0HT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qywXYi0Dx2oTJM0jzV2JkikWKaZlkAPtLPyOPd/y9Ro4NboFsDKYdtLVttDGC2oRdtpoJ1qq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UGsWYJKWUOo+E96t93Uwa5VyiQ0rdTOHNLTUFeOwiQl5J5LM0D01FjnmRVrS502MTYIBIS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Ibpe+kEqTTOojqZI3ihC2ZwoUxQVTcXlPLDOJbCzRxakXSB4GjJiWIhVqlctkdLm1bMtSE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lCSWKwSCOUM8C2Kx+qkEchNluEVOu1eNrDzJ7p1OOzn7+nCGrUEMZoOROyMu9ckjstKVuRf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lUrLHEW71ktdMSJJKqs8qF44r3P8EdQC6mPQeDDjopGTwGs3BI2rssLvIadlogxsQJJZNi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12YmAjnXsRsMv4RKr6/CHDMSMg1eOM4RlgqtBUrQh4p34Qx2bVarHF2RHHIJfrpqdSVLY7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I9x9z9MVGWkrBasA1ygwpqFWbUgkMdgypYlfvKTdsxBgk4MNdLKahCkiSw3uA7ieacSMOL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IAGm7f82Bsz2FlSsqZjsTVVir0LDlZOyk9ZYEq6bbmjhgk7lpgwr8uF6JmwYlPUcwaVybjq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jNYivClBKY7ctyKnEA9eO3PeYkO/0/LTZH4xSZBKvg6k65KOvT0NaK3T9b6Iky3U6IJO6m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JrwgmnK+qVXWKJIpal7UqsGUkkWOUo11mCyWY+StHlYrqYi8OPZhyBlQmnG2B9mUzxWAGvT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8TWkou+EMU7zw34pS3YjYOLKsLFNOHtm5BTFSpAqxiVcqUjCxZKCdJ0ryoIqsUscVQzI1yx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YsJFIsMjxoWqqO1YwfdHy6ERl4ccbsMNmTFTCktgtWFMd6PTbX/AB6fBnbEMxaDuV+5FNIO2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MzheXIDqVBSlMoheVLZwJsimjNZV60Mlg2IjBibT7OnoQyXZKslRaBYzRiFOR5e2unNmdG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gwLNlWIlqMUssCSkFYZIoa9aQxJcqh2CI/aOo6bI54q7FgJ+HCV/eVT212FwFeOiHZTtu2R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KWUeL6lIEr9sycXDoJYHgh1CRZUeRMiQqffXfgHV1BAcjQwZVBBJrlEs7QmrR2pAJRVsx15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5aSJDIEZREzI69xIvpzxHkcvtIKno60QtILU0lof1jFBWB+mMAkrd034bT15hJXQQ0zI1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HuYZeLKgZT1M7DlWJUapzqOKwwlWeNg01OtHPbjE1ywgCROYIbgllTMPJIigkjLJGgZ19p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eiJALTKtFhhdlmR2FhjJXUqUSzyUxV5u6eNaXuNwrycVbkweVx5MvynTlsrRshGpAFtKQCR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JZY4uCiL2pGpeFVWFe37C8sasS3uLDkzFOh7dq/YYmKaQRnDLUGeJp0hMZxYhJ7MiKrTGKM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hsk8jG37uGYK/jTOCpVgO7HIVkhsghDIyOTxDCNEeRFdTWVwRGGQhhGOTZPI4Xj0tgyFYk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J7TzQyGM9qeuYQWAELxSCcSWPbiduHuIZQBxV24p7ukrE3DsMDK5DLeiy9vPZmkjH0hDJPW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i9pymVYzbhUuwEj4WdhgMVAyrdTUMWBoawFwARTpi9duQpcqQO9WN9PoS2HV1qxI6wvo23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zxXWav3PbZaFEjkYsozN1oSgWA7qn9vliu+VdtW/rF6JCtUSizp9GsEt3rEjTVFpRyRvqe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odEL++YVA+rSNJGRO1wWGhX0URrqUy8fj8vGUUa3DJrm/x5m+zV9aPpf/8AkeDY8g0H9U/q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PTr0qpyGvIk8ZrPr29rkMbztJIK4WfTW5yWLqvxDQ22RmBq8sNZg8JJrQNMd/mBV+LUfN4R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h6aFQL7Rur7O77PjH1S7fi4rErcgAqHGD4XIPJyf5SvnPzj29cm+weuN1RsETMgEu2MjAxg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+Plvz0KLENpSQS3IADJJBDFfwPGMfnz89KFAuQsvhc8mPnk3gKfCjHx8D56j3rtkKBN0v5j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ihJ+CSCWOAuPPyv29KxeyGrsr0wHkVQhOBjIH5BJGG9vbJz4zgfHUb/DTEgCdggWXzhS2A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3gx58MceceOmt016Ybr28baQgxyTlWDj8AjiuPlWyfu8+0fjj/l6hCgNdYMyFnC5IPHJ9+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uCGBA6UEQnZ0CG6OXHMEZaQBeRHHLKRy+Pjj4yfu5f26UOzUyG2PPb/ABU/1Dzfpd/QF+o/1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IbTj2HtaSW3FWnbXPUO1/s1D/Cq7sr6rqhq2ry1qtflZkkmWVE4RuVHM5otJkza2YhrWULU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0aczDqjzBMmILuZW47Otp6Y+Fz01/SFou6ViO4f13bN9JP1EXNdoxbs9O/UX073pZ2pt/1K3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NT9WdDtWtNubjrw6ho9W9Zuw169C3JJWLrBU7z3k9IfSfkpDN5M9Gps7kKSmiZhsVL53ml2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ZVzdwLlza2MedyZyXPLDF8of8ArWbNZkksmr/7avW3a9VYnP6H/Vjb+zdx+ovoJ+pzQbp9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1v0u3V069/8AKr3nt3VtU0ij6qwaLchFObVNsbv1W4+qZKLb0a5cRuZFfj2ls7FfwnLnJs5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PJIRXXE4ecqtOw+pdPODcbqzgh3rowDLaWs/BTk5uTMdVdbithQ5OpHZbt7kfQ76j/AKpv8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vbdPrR6Ot6vaL6M6l+n/aP6Y7WxfSbXan6cPUTYuwty2dy+oGp2N5bW03Ua30uubQ1Tacmj6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6LUhiiqPXeJfPpfob6DctYrFyfRz0rw0vGYxZq4xcZipK4zD3J/JkthyURWlTQ/OWPc4W+8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yzg5LHlDkqY8lApk8yl8o6lvZplCWvS23TkzUtBjV39fu/qXpvY/UN6s+vmn6ZU/xAv1/w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9Dth65Nc25+k30D1urtdZ9S9X7diqbVj1X1bSNsURpe32kWzp9W9Zuao9d/pqaF9HcOeUJP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k470T9EceuOxnLc4FW5Ux8pprLg8BLVrP4SVNe95uq1lt2m2K+OnGU0/lblKW2H5U5SwzYe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5LLbz057d8pptHTGin6VP8AEW9NvQjQrO2Ne2P6jTaVFt6zQntbf39G+hitaj0utV0/eW0t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tunSdP1nTNvyIq1dUX69L0L2LCde/Yp+QuV35KGLmTOT5uDMoFwqTlIldVM1aTpvtsB3mu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Jgxj4fDJjOeU0XVKdWPb0TQ2m663djYb/D71C1v7a/6XPTX0c2RV39vzcP+I56/wC8JaMv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T0s1Sx6R7Rt7P35qfqTsrRL2paa3/AMq3Rd4X61axUv6drK/X6c9R4QzR+K/8h4tJf/6w8R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w+AdXeUJwmy2xGIFtjlOuUV3RgZbFWaO09HVmHC8jy0k89OadMqu7Y6yhq07OtQWmvRHpx/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UvUj0J1XY3qfQ2voWzNu7K1X0I1jZ+tajtX1T27v3UPWanV3Z6l6hcuRDTNX0nTdw7m0ejp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Neenq9SNZksNgf8TYH0b5SxPKOEeZNmcm8rFA/OpeFrhn/k27QS6M7h1FyqqoTtjR9K/wCO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isKrMq7Ge2ai1Y7KKrb3V2mPQP8AwFNG3V6TbF/UN6T+q24E1T1R3T+oz1f3NcqTWK8uuQ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g7uu7mrwEitqmoarutb8EhJFupwsRPLG6SnqfSXDfw+KbCyHWZgOTJWHEl0BVHSfe6FA2Yo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UZXIsxiX59TLxeKY86rNcyvLVa6hkwa/I9ZY+hMjHgZAHwCckE+SR/T5+OuXjehnOSIZTnDF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Rk/9erEStyu6v0wElcgkDH24wR7ScYBA/rj/wCLoyAgZ9MRrXOtYDznIf8Amx5GCAPyEGR+P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EfnlEIZm+8n7wQGJOMEfIU5OM4I/zdTALU6AIHurmRcIEAu7SOxBYkecq/IlQMKQMcuPg/0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1YjQuSYFTMVkK5AwMBSB8qOXbBVvaAxwT+epNu7P6RA1JoQKLAi3MR7ZFUuzchjKqrAhWUe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0H1HKChu8c2gLPkNjGVPlxkKFCLj5H5z7fyB0K494ce6CQMlcLGccRhGyhJycEksf8oAPH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Zx7obI1ERu8ZZXjhro7TStHHDEQpknknYRIFH55ErgHxnqS1tFYCQdgGX4R+fB/jAeti+u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471Sfa2wNci9HtFts1qfTDtP0p0+HRXsEz6PerQzvuOPWZJZD9NhubcwjM3XScnUGFksF/wC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P8AiMrGtNE91K6ZOQt612qratudGtjQTTqc1ivRkmpJqFQSzVqlWaxUpSag8s1fS7GiafZs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Ulp6Nagp6hpz2YK+tXIE4TSN1sS7zLqBl7hXy92tdLalu1NGVMIFVAtbe9XWq3W3c1qD0R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xQRfxa9qIi1HUjbgiqQaxPLLPqsdzcenajUjfSIdR1vTZtXml1etYp1dv7Xqx19XSOwh6K1x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N12GrMNuqWW7VcFQb0AOlalrQu7b1fZK7aLpy1Xtsg/RqJRgEDz1dQ/idGjfne/C8ekajps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r9fcJaeOHVtSTVNy3KWoyTac9TSaMdHW6nKPqZEtUYKaLMXsy7yb1zazdNdW0WgKHWJgln7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JaIrDO4tVYLiZZu5N9SHR7mm6dDS1Ku51SHtVLO5Nm2tUqazIlyZYa41jdVytYsi3Utfw+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DTJZ0IP/XVV/Mvj5zc13VBaLKqARo8zW9Xoby91FoKNqqFjKu1WqIULhC073Fj1OxZa/SeK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ck1fTdt3L+rXGqtU1+PW91VobNbUUhCsVQqkBluqu63Vy9zXBc++pYVrEJiMSxAOrrWrS7d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YrZiEXWlNNBpTxfwesbFqzHp1Z7MsG3Ia1OanfszJSANu7t/Z8y1m1HRngvHcG4ZpdQ0ia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U6lpbK6to6uXeljrJaS5YkVhhLYLedVwozW0vPl9t9VrVCoq2mG30sem8Q1TUF09qeox6Zp2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+jpy09J3G22JKKd65Y0ahapaBUt6R5k1fcFyzb0Qv3JOnRFWpmLp7u2i11Mh7RuArqqSWED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lenebaL69V98huqoCvA91uAPJVBEEEutWLUW3IbkraFHVo1ND3Gu1a2nSJZMtapNpu2aE2k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l/RZXil6KhvmOFW4qGuoaBVt1Up1t1Fs7zMUMOqEGipmwG/wBbO4Xe/Wa+AU7IByx6fYii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1KS136WmjTtRo6zqCT1dN1ePTaVWWGtNqMl6vo+09KlonStUjoVdRs9mRkd+glFqukEMF3q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SxSj23RYVX27rL8LW9F30uytVWNsPZq2rTwGvMtbVF1Cz27Wn92WPTtXimto+pw6hrlqiYl0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EQ65Sisw7d2fM9fVRDMx6KonEEb11bl7RXUGPdZhTX1BvRGYFqxFf5fW7vdNq9Krc2hqXt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S1VgufXXITWXQHkkv09Tv3bty3dr29OMMrWm29a1itr2uXoe/q9MaLt/Sk7KRyJ01q3LWoH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UuufebJREDVagraKXFdot/W21BuG5mgNZCafUapStx19I0/6WFpJ4olh0m5Y061eg1DUklUV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Dv2tatSSfwaabWt2U6ymV426ZWIZQq3KobVptXLeN2mqrrbd1kLDEqwDsupvreC9NtcunJTD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Wq+k34L1fT5qkulNNeGpJGlalpr1aSaeG1TUL9fTp9P2/Dbrya3Ua7uC/Zmh9jYCAQaUttu0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VSC2pjA9oJDb3W6q/l8xU2aQqw1WCxckDduHV9Pl1KWO1WpLTr1NQ1C9fWpqVesI410e/pd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ZFIYtFvroWzb7cUabmZUmEHXdLu3VK732asl3Q1gMFVgoUCqso03b1vVPeuUauut7juwfr0X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7Gs3oqscVmzZ1StdbbgvWdV0PULrdwarp+kapdrahrt6OSbWqq6PodOpLCP2w1gCY4lqubzD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Lb1r6nZauLABSHBzcNol9DUXf3WHZoW1NiNezMLoLaRFOItK1Cu0N2MLWn0RNRWKOmSJ7G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OGsl+S1JqW69aFexpF1FgpwitLz7bgSaqsCQJgAyVm+bUaen+YaWndhMqa1YFeg2+GRt6ab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nqK1dy3rMwh1Kfb+gVta0aCG0nA3mh23Jc/itmrqemrONYit3LFm49iOOVZ9YkgR52rfU14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GHjktbt3V49aDWWAoRa8y1vUK0tybikTddNeTUdPsx1J53fcsaLBYjpw2LE0u969MNfC7P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tURJI+EaqEZJUp2Yz6EAgZsfz256cuPZhkChWUaaj8le9nx7UCzHbi04WDFbqTR6TWKGR7c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8AUwWYtqAyVks0I2AWULJ2/vdlmswpNIJItNO3w9UOdTDIUY/nXq3RJooNQm1OCeGzZhjt6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3ZkcWt9U5LWZBp0KTxLLqC9zHF0e0Ph2jihKQxIO0M35/7orc4KMtNSj8n9sCY7t6ajWZ7l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mg1NFigTZN6rNDHCNbjjpTpPXaFY40ZYFsdsqYW7duIACgnYobt7jeP+sFJzNdjHw7/q8Y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1SlDPY1e9TkryauUkhrf7XULUcvFt6FbFfhebnIZWccufN3D2aieqS7wwuZ7bbqnfDdu7q4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sFHd8vqhlLbho6NXH1leb6XT/owp1OAS1pY9jtEYzJNrZgSvzpQqOIxE7qnZXMNZm52ksFh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6y6zDQEXns8/swYktVZtdn7E+KsmswypajeCGwr/7aQLZeJP9qlcTNFqkyRurpGIl5LIvOa0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VV8G3/AGvp/wBoVGC1rQkbvwery8bIamKF4xUedYpP4dHDMlxtLkZJf9ib1Sdks2dZaMt/7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yKgSRUiQTPc4BNa963uN+2HW450uFfz17PFoVFOK8tsPd0yORL4sQyWTo6WXhh3W2YqbJQd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WCsyENyT2iGLs25rVrgeqfzerzcdYZVlbYW6vR3fa8pzgTFFVk0SfN2lJer1a8rXY/ppJJhB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xilQJc0y0JJh5ltdx+6JiDTjN1SwBRfV7P8Abx0PL0vqrl+v90Fb1XSXuSBlSerC88rKse2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arTCjUmvyR06LV9bomSOIGOVa5Yo0XM2xuVJJ6Ph77bvlz46SgzFQW7W9ruLvdu7EZSKCur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02rYhuu2h28NDtra8giFg6dLm0v8ADrQaJnIHclbmsv1Fmuyc5UEDKi93ur+kRck5L2+bvN5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txa2nzV0i1GGukqabSiWJF1rfFBUTjsjklhhapN4hRYJVhCqSKdOCyASz5bp7o7zjs8eMoB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m7qN3+PnRjpr/RuZaqanO01ZGv3aLXIrHbfS/T7UoY4UbQ64Sw8yxyxiMkyRorpKq/TGcD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fLL3dK28Z9s3pbmAoXd+v5mjqzdrtX1KGWaJ69eMafX7lq6qxyJp3qFp1hpadzd6iWUVa0al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flAztfsS3oGNar/Rxu1/X90VrlWqn/Ru7x93r+IVlsV+U0NawNUsWpIoJdNltLClv0+nlfn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aNpZ4ixy0s0Z5TfVPTZ2oCQRdW7q+TzXQdKW7cqfr5ePtlOlfwiKsjsdNMtCKrTtR2RocNe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PSWAPfMkfbVaa8pI0I+ngPbCJQqSIEFBQZ6e6vf44VYZhmdtCfN3kbs4+VoZC/Ql0mxmPR5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lr7far/EhFsaYOteQrxjlorqwZklRpHWyhmVDqVsgXrvQAgad3osbu7u99PiYmy5rStF9d3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tBPpkMi17UGjxRJco0o5WO1o0FilDvsvqtgtaMS6V2Upks8RcduCysf7OlU20JYUkXqu1e5/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u9lW6qiKzB6aSet3vJ4b29xVocfxSCNHuhqLvYMpmNClDDJXsCHYFqF60Gn74SSjItqWwYY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NpNbnnl00dEAZ6BS23SO6my11bT1dvz7rZm+oFMl8du/tuT634bc7eoSJZPb1nULlr6i3Xg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NPY9R68ElWt/HrcVePisiMhZoWhksRCY6at+3bE9bwwe9k0rt7X8WX4d34a3NmwFEC0Hh5P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CXblm1fvznVLtvuM8Npjr8v0ne3Bse/ORHb2hO8kwknXJkiKoyxzGLl/DKEhlH81ixLFPa7y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5VgKqLLQAq7KadVFde/x8rRGL0NJtDSN8KliOOUNqEKpMFO1tcSOKKvrm0o3q1ozTtL+1a7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z9derJx/J3t43fVPanl7bezOpEs0mlqbv6jun8Nmo6bRDidaks/bm0vQ4Hl1eGEQvFtWIT1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d+1NZ29XC6WaktN5/2krssyu8P8OSpp9qDbaU6fL3/Z3eN2itKWxBVqljTx7lbdvzf3VMa1e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7TNDjqaNDqGrroe3O3DU0alLTu6rQ+ltahNfq2GnYCGny4mKSx7udlJLrFK1LFvSQEdBdMt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3vcXZ7L2Hb+aWqdIZut7QiXenWhfSaDHWJtGwtGxHHHFX1HT46z3dnahWrVkVV02vYB1PaRj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d/qUr2ElJIVVqGrS3x01U291d4dbTFaZNLPdQU093qn4u3qxdmoWYtJunXXpQ1LqxpflFn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r0u095aZKGu2tZlpLKs+sQhXWRwvsm9q6khmzqrNNRSp6dnlI3r/H8emAJdkCwp1dTasnHl8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6sFeCZCRHIdEhENjWnj7MNreO2WoyGKPTa61FiuafEr2HKokCI54tcRUDMYAFnll7V012ah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a5ZNk+rq+RvN5vl9UQ5tVWaV9RWfTO8llpxLFDo+oyZswbS1qSWxXvPqllrbWK1pIpWaQxi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4+iVqC6MGZTXdu7jePWH3vNDlRuMhpTzedd7T1eN2OXHvxxR1poNRqUJbKVXDy6zDEtWrpG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Z9OhVUbSNP4wPGwjliVLHeEUsTDmBlqTWWJht63dZW7IFWXtFDl1re8rebx1QjbXT5nuil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hpG06W3LQlt3ZnsWZtF0qwneb+KqsgWyEEVjxz4qVX8uoCpb0bw+VqL5ogjEZFjsrxd+2Al6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a3LVtQSTyzCNqYrzxSSz150t6jasKeDSBAUjchn9/2nqFKgGpY17erT2osAADNfVx+b6IR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9b66G21e0aUUVnVIkd4+3ItrS6s8kkMraTGiFp67F5hzVH94IFAtcTQxa7Jd9bW6ad7q5xF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zaeNUDEk06OSeqmlm7qUlepHAbE/0skFindpwySXBUF7UUnVIpo/Y8HMSdqy3hF6iJVzG1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ftKxGrEFi1q147FhObU7BvwoHFWRHvSCjXSSa3ptuWUSVYnstJe1AxmxbZwXFeWFpleu756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6ceZt7+2IOqogIFPGI+081hBdSC3fmmnsxKsK/TyvFFLXikj72rtYsib62VZJGevFHhvbwc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uPHegbKdhNopCUul2EuSLb7PsSNI9NqmxbntKqCGS1JG+qRuHV6sxliuy1IZI5GKiXinU2a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nd8d76ptEDViwqAdPWiPSwTxivWIjtSxQT1qUdFTbt6bTgbELVxp0MVWKvJKtgxx1XkmXtu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ZpKW9Z+6rcL82DLkWzzYZ8V1euGMU5aESmFediy5pRNXjltlmy+ovJpi2HF6qYUhdvr7a04W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0FI0uRqrkOj5v7okBkbTkoziF24zAzNitL9JPM0IncSp2ufahkgtvEIbScAxVYYFAfHBpVV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cHVqZjMGAk4eCYtG8zELC8li0kiqUkTgsUyzuZEVSJAhmCKv3JD8dVW2n1xYTUF1Zx9Rn/w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31T/U56Q3J4pJdX2RsP1O0utMYhK0u2dZ1Ha245443/AHF7g3dtnuKwBxDE3FVYKOZ5ewyzR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Zflz/ACxoYCSJs2jHUor8jcXcV+07Sdl0qMaLFCgPHgQEAxGuOJQEY5Bjg/1HXPhEBVbax0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4+SJLHokUYOF44Pj84fGD5Pgef+3U60qWNvG7E7V7IYX6SQqwZSBg/P5K/5WGABy+fx46iXW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QCAYrvW9TjrBxlVChwXBIwfwp4/BYBv7HoRIAqdkQLGlSco133v6gVqSSLHMgU5Ocs3yGU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/2/HnrJxGLUMaRTmTxU1rXoWNK/UH1QwLCC3xChgpaf+VpCquOPkgIF5KAMN7s9Y83GqDlW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N86kaW7x3zPeecvY4IHYK5kkZJhxKklCv7QClSRgsF9w6ozJpmE2ru+WDc2EYqoHe7ePD4o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OSecDDhxjVCwyB7VZVk9yq55Et8Y/lbz0RZAZizjbBgwoQzbYoTcW6g3MFpOYZWkTJLwBwo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JUrhvaOrcuWSAq5KsMzZqoUW8ZRT+qa21hsfuFAWMZMh5tAxVnHIDHuZc+c4P2ji3VuWlLV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AFFwr9kRwWZZQfMaSZdlJw8ZjRh4PLBYry8jIDBujBATnqy1RJjvGh490HNFuS1LMduIyCSB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IsZfgSVY/aCuOTE5VuWPb0iq0IqVA4ygbos5LW0huNUel/6ePVIg0q7TsXiNeN+8WA5mMB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9o/HL3Nx6LINpoSQ6xy+Kw5kzFBNoq2n2Y9gPTreK6jVrt3g8gSIng4JSPHFHZBnmABgf+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sh1RBZrEKV059sbW7Z1f3QhWDBXU5LZWNl4rxx4y2Dn/t1YLEEgjKNSUwuU58fjHyQajowM1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2UKO6yHPedpIQhQcsBSQfBA+33DrIbKlVyEdNcK06tIDWdG4cXEaZlCmBgcxl2C8sxgeCVH8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WziQateikMG0YYZuKFg/jOTMzLkgKBjMeWYDiAWHz0PX4/TDwxOiEggniE8sCIvY0vvYIhw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k593SNNQIzMOCRmIYtoQMkbhRGELsrMFk7hAIyyHx4Qnzg+JP9OhGWvZQxK4kC47uyGUuh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dpokSRRnlgS1gFAj9vnj/MOmaSpr1SIms5six/WGMmjuWYxxLl42EivEE7oZWYMg+OAHlwD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UGllVQqNXy2w4mCrG0L9sNzoSkoqkEEQHIjAKuQcqXVSUkCBTGPHlG5dCtINSdnl/CJLNVi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B0lC0ipDEoSUOkf3oJy5jaZQre+aQHJB8KF/zMuQPLyNF4+yEGE1Qd23V/bdu1hq2jyAEZeR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9sxOSCzuUHFTlgc4GWVf/CxlGtAvRATNurdo7PBuPhWMU0uRXKkkkcHJ5LxTDEqsIQ8QpTk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8tzZBPHHjDKwGdxq0IGjKzsQAFjE2CQSwGUKlWQHlJwOckDB8fPRKnK7aYiNptOWcS7TaoU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JyAYELHKpMblTyLkEMCCfafhFPUWFAWr0QouXbETxiBYwjQ8VkEjFioZSMYjYlhIHLYY4E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aVa7bFpOi3Vl7MbH7WAdCze9yOWTxYvGpx7zyBj+0jOcnj1TmswIUbF/WLFdgqaN96PMX/F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0n2LBYAGi7c1vd16OLCBG3FqMGkaSHhLAxoke19WUHx4tOf5uu+9B8OBK5RxTDKY6IG9hW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QT6nCyR1VZm+qo+6fhjyUmkip4k4uw7YAUSQNLDPgO6qApVYfCg+Cin7vtbrv6tcGPWjmD0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wzOiyyZKJDGIVkkjUyM9WPLSVjGWUNxJng+1FmrOoEV2iBsKVrndA1HlkswRUZE7Mjy240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+P9FBEVyxV2MktJvj/i1C/RwxAFNny8e0sQKA1qu7BGnNNIVQ1/p7EhmQRJYqTCR07aFXij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wMzBfsY+3qTnTSlsNQaW8Ik2mjMrQIvZ7azQftqtepFJORXgttA0BURhTYmDPWHIL9y81k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uwEqpY1bJvtiGai0J1TcKSvRjszJpllq0RgMw7tKumlU5YMRlX+gWsWTsBgZO66+4noL3g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pb2wNimnMjsqaekYAMCrFHIPqGwOMk40aQS/8ADYEFuJK+wheXU0BuqdghnVTlnWDAw8kM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tSdq06U0mC8wa66eS6CxHKGUcBhvj46mxy8B64GABshYJctySoIo53utGirHFMI5Z5ox9QIp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jXERPLDFV+ehi/Ym0xIihI20hZJniVarrB25JBWQGOnGYYlQmwZLbVaf0y/TrGEySxK8Wb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qjt2Q7i1CUSNGkEiJA4YvFLKZatgsVcIseoXRPOBxVjJG6n7E+1V6mGJOocfTEaC2nRD43p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wRgRtOW0+GncgOQCj256FGSZXiaOUF2L8o2wysit0i7ClKKIkspSTUGFe5ZkiP1MVfV6MTSN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Z0Eq1uCnUVJKBkJZSGeILnBGRhmuFTcOPaiWkbotIhWSwoaNXMTsSknFbenyS2rsiuorpXG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ibiheArGLad0FTyVOC2YzMOpUE1jKG5pEzxrDZlykahZJ2Onst/BeOxYnkqV1WP6h1kaNZz4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MZdVoCDnBGpmBu03YGtTit969AJNQR7UYS5GpvxV37StG72Iu+hZYhDJJJJNEyGi0nubk3S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FQAdnzYVqM1jLF6ayGNmGJ7SpBHXyqxjT2muMZDXikVk7QzNpfE+1+TIhW1E5QzU05aYUJ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cdnNCCftKgfupHGIxLE0dgRrYWIpWkAisVWZuMS9SFLRQRMEHYaw0naOKFVrlqFicwvHXK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0ka6wNB7rvJPJJIU7iAX/5159RtANQM4RAIoYRYxMle3LWD06aiQXIzFZVImkENovLaqBpo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OXeMbrw6Y0NLj0Q6oQNlYarXWzcHCeWtWgE1aaS48s/YljEsjxRrPHqSSEBZV8sgEipwYd0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sj2xKtoAoCIUr1Gm7liu9qdbMV6pFWS49iOVGbknFaludYLbzCvI0TUkHBlfljkvUQpDNW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HnDBJNTnuQMyCORkjgay9R+4eFmCCejJJO9hJMKa8nH3oR46kykiu7x8MTlgCtMoj9ySy1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XRnSSSJaxhXkfra0I+jhVpEdsLGsxeRLDMhK/bWYEA1EEBByEQO1NYaV3glkMVqSBXeBWb6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AlnVZAiL7lkQOaflTyZGCasSQIOEUAZQa06Ln3Xjie65MkalpRBCkSyIzyNPGQ72MJyKx8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63rMD6/v8Axg8atOKpFYiRpGiqRwtWQn90PCeyZkSNiLHcDM7OBzST3s654yZRZcYjAi+0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03kl7olrxIFvGKLKTESV5GTJPMnve9ovaOhMANhiSWr4QIkjVF5uyTzwusbJO4PZkj5hIq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5F2eOPhjh3uTAdPopxXj6IKVBzI2QPlrxTlybc8cU8qyPFLJIs0lqKpFFHzfuENCxLFGf7E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gaVJAh6EVoM1gLO8ccsyyKvON1SWFAWK2OyI50jVwuMQopZwfb7Sysy5ZoIA9AajZDljHwr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34XLxyIkiJI0UsgXyVKq8jHmXX+nSyiDbxg/Vg52sO30kNStJIUKLaStFBYXvGdmi/43lT71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4qm3PjwhncAbtIsfa09Gtbo13mewlq0e4wsLRmeCW1t+QwxNZljW+hldsqZ5ig+xsZcHlEK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qIv7a9S4+nxtRrwxzw0IlS7Oklyw0MO0K0zlIJtHYQItipI8jq7KpjR+YWJ7EN5KUFOMlp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/m490XZM7QyS/TW41uStqyQMi9m/JB9fr0jSV6aDR5XikVeyghilJ5Y+m4FK02xKJuOYy9z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lrlsb7vtR9lv8Aga+nlnan6C9tbgs1469z1Z9WvUrfDgRJCbeladqNXaug3XZEBnd4tJ1B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nEr8y2J6QEjESJR2y5Qb57M/zt26NnktSZM2Y4ymPp9QUL9t0e6+iqwiGBxCAtxcBiACvh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5mZ0RsJvbf6xIcoTnPIuQVfj7SMfJAPyB8nocFhKXivJ/uIBOcAkMfK+QPdjx/f3dKFAmQ5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nK/0KH+bIH+n83SheuBF4tyJyCpIUcRjGSPd8+cZwcDyf7dKFAaRyiEKcr/KuB/qQxHjGf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PMxNdh1UgQGX3MWPLDF1CDPEvzID48EY9qj5HUb27YgyipyhtMfLkEH8hclHGM8skHAP9f68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tiP3ZQzEE5CKSo8AkHBAU/yqQfj8/cOlEyCuYNawmk32llGMKjlgMAqhLKgXK8fdgj/l9v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jv+p25t/wDrD6D/AKddpaTPuSP0i2jrf6gtvbUr1/q7G9fXvd2q6P6a+lCTaZet1qep1dIh1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1Yhzq1FnV+XGOQWKeTIw6YlprSizFJrq2UrDqpaazZHftCNkbQ0FByVOmZmPFti/I1zevyxr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i6VuPf/qB6JfqA3H6fz7Q3f6s+mXo16P6D6ga5vrefrPoewK23Lu9d4ybNrahqUesXrulM2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re4IZK/1FjiieY4b0n9NsBj+THTH4fCjHTOafGYgygFwnPVWVh77QwSoC6bmRbfNGviuTuS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cyleaVjm4HWpXUzdHbHnz697ag3x+nf9Of6ttRmqbc9bN+bs336F+vG0IdvvoknqprHoXpm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4oTCk2hepEtHcVfQt1C5FH/EtR0OHVWSG3NbD+/eikwYT0l5Q9GcJSZyNzOFxuEYNqlfxj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mumyM9NzBWttjznHs83kqXylPBk4uTOm4d0O8yykvUv503D8OmLmqenn65P037b031C2J63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S27rFHWtseoO/NsaRtbQNd16DR9karru3Nnbuvzbd21f1jUK8dNdU0vT8lluWZYu5FHL6Jy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nKeL5OnDk3HY/Cu8qb/EYa2a81N5EnSkvmuq7ddVza60RjyOVeXMFgEx4kT5eDxChw0tw4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A+GEf03ej3pruDR9f/Wt+sHXtwepuhS+tOtbP2B6QNZ1jVd+/rT/U48Gm6rrdX1G3HRd7Wi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zHqyQ/+1d1XNWj0SmYYzbY8Pj5rYOZL9FPRqVJ5LODw6zJ05ktw3JmCM0y2nWBlUzHsm8yl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EvmStWTLE/nOVuUmfFXPREv14meqX2XaqKBS92FgTvGitvJ+of1H/AFWbVlg0L9fv6Q/08/q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Imw5fRXR/QbQd3+tXoV6RTel59Srm9Ni709ENMrSbXv7c2VdWnPoYt2V25Ppvaj7kaoZuLw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fRHl3G8n4nDyHmrjVxnOSMROSbzVs3Dzw0tnmzFumGUEVVvVVWyNyd/5pcM07H4WRipUxk/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ua10z0rpBe7qs0eVnpnpmq/pf/AFL+s36Wdc9ea/phsz1e0UbU2x+oHS9b1KL0727ui3SPq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1fdWmVq9rTdny6DrVevqOpQwfUUqnqBehtwS0q9mt10uNx2C5R5KwXL+M5HHKwwNRi8GyXu8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LbedHTnEQityC3UYzMPJ/hsdNwsrEmSuIUGVMR8kZtUly69i6S3tR6M/qh3Z6ueiP6b1h9d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1tx7e2D+gLS9n7u0bfUvqRZk1D0r9RPX/ANZX9Vdp65dqb92Fo+n+ndOHTtSpvW7epeoUel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LhejB9FsP6Qcm4n0P5SncpTsXi/4/lNmw38M2DkYcTZcnBzMM+lMROecyhakMkrnOtGnjEx2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SXLlyjh5TXrNWfNnLcZqTV1MstUUuGGndj0z/wAOf9em1vWX9WF31l2Vo+r2Npbnpeges+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dN3Rs/c3qBW1f8ATvvnUrej0kjg1z04h1ZfTfUJbdNFuAVKtm3753L9p6VcnYCXMwK4LlBcV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srqyfw03+IlIVOpZyyWdOlCLrTSMHk3Fz5s+diJkgy/4d5Imm4WlnHNTHTvIxo3e+KPrYkU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mRgPKgqeGAfyOQbrzlcyPGOwbafXDG0QIVVsDlIoxg+QoLnP8A26PC8K5RHrbE+VJwcZ8e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39h+OiglQoO0xFq0NIjUxJPFWHI5PknH54liM+7A/oQM9EJJpWB7pr0kQHtsJAAGOU9pLcV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Hn4+7pwxJFoz+rEmAAzN0DJCcDtMcgFACQOWPhCGPxhskYBGfb1NsmAOxYECaU3YF2SqKD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y5EsT4yACMDP4+7qBoCWP9sOaClDnAK1IhckfAAGcgqMHzxPwFP5bz846iRUEdsTXNqtnbA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kMABgEKTyBKkknCAHBx88ugliTXZSCQHnkGWUEFcjPEsVKqMAKmAFXOP/ounBLEAmoMMRUE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PWPSfQD0T9YvXHW5I4qXpN6c7t3qpZmR5dV0vS5U2zRjUIWd5tz2NFiVFUk94+09GSW011R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iJMtf+zUJYz9ldVI/M6sajqW4d1axr2s21fcG49Y1HcVrUEi/inLXtSsWta1O+a0kWk6hb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KGWfvpReFUYup66qUObWWgQqq2henSO6uRt+nojm5sws17C4zDVtX5sx4aoPUNMngW7ag0+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dqE2nzue3Qjpw6dYgs2blNn1C3HU1SvotSLXdNdxqu6NQ43+UPMXEdg7jOm72fLltzt1LtO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zbUvWz3vm9bS2wLlE5pxRh4zqdCJ7d+hq0wg0ZLcWow7fh1CrQ1qztiSramn0utf1eDTds6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6S9LR77S6alZpj1YXaSZYaq73WsHcz052orLUUu0wAqxqEOlT1t28jKvbav803UNbc+mJTJ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i1iXUoNQ1B30uKS1pl+K/fTRtTtRz6SrClpGo65Dp+iR6jopNA6Rt+89/RooZG4yM9+tNC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7bS8iy4aaA3LDhKMWVSCtFuZs8swNXWCm9g+q5lo0Np4pNTls39O1CHW1ioJb04yCjNDLps2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UEMce19wbqp2HrgGbQ32ztcIj6S58V0JmCYEowYn1am+xz8Ni9EOrWMqMGlsx8c8vtQb3T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2FzXr0Hay1CsZJ4bn0lyezbsaxolXWKG4ZGsXLOs67HqW4Lem6tOPptJ0OhFpOt9gxQgji8y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/VZic6uakhtKpSxrYcEqxDA2rcV73mOnKiLaild4s1UjEwxqr1YL1fGo39OuLZ1C3Issy1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d03V5Ipu4k0Wsbr1Gvclp67WVdKSvctVzwdUsS1QAJlGuuu3c1vXaG3prBqPs1MInerKCxKs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9jYytqgiY4tUWlV0uaKvZlaGBodRri5HHqdGpc1zQbO4a2rS1hqOqafoT6lua/KW0zcJ1TX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KNNxkopaNPja1twu3di6zdR6kaoCzhbmrdm2zrXaWXrUUtoG8lFbZEJmuCKV9QfU7mhN39O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Po38M0+xX0/Tr+qWa0aDWdG2tcvXGh1qGpqFrX92QQpqk1hAzV7KOxvKk27x3dO6zdqDOj6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SFANxp0faPK5yuViLAxpCFsw001ZpJLenUzHDHrF6lZgksaHT07TPp4KOpy3K0plu6NoFq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Yqy7j3ZO9fVVeIyqRF1ETCLWFtexQulTk2pVyW5WDTGbXEq2hQKM1Wt8WLdU91m1adVi7sN5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ls6daI1GlPBpEOpPao1o6VTSdUi0elVsPcFevp82n7YovQm1ugLmoalaSFMMyzDMmcs82+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obtn8oULrqfKIqXUlgfrL5tvRnqc7jW2rdCX1Ly01SappF6nenl0laUdzSI9I17VrslXSdR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vJb1Wpp+2aQWbR9Wj0vQb80bMrvgdx/l1AZG022rrbZ2qKVog3HorNELQrFgSrUXPrBVzVR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9hDPT3s27USNO9qLTbVWg2qXItYlo2PrLctlNTvQOkWvbf0W7uDT9Q1qysn8Z07+FbToQx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8uoLBTTrW+Zj197VTMWgROZaJZA3qbBS72Vzsupp6rVZoTN/T6mmpLdP0lSkInq29ZbTp9P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aOpvJVUUamqaZo97UNfsvPFpFubWdzUogveiCq19AtUNFLLcyrbp3fDSrM9xAZmZYGZbFn5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61pbRpuW1WhGhSmaaWW/RnoM0dpNR0yta1K3Zi25pVapSu6fpZq2zqFuc6Na0vb9afT59Zr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RRLNC6hSVs1FOZDMzEdY2hbvNqVrLlY6maIGY2krMuGVGpkSxa27o3rnYWppURKY0bU1sNc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c1r6CXSxXuzq1bTtd0PRtSEMGn2L9q/V0na+n/WJo+pCvpOpSo8jTHlbvWYqsy2pV2alM+q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6htVmggDy20uL6C275wJ6wAWrtvq2nshDc93WNL0rhpln6nXdcnfRZ7EYhFyxpmpS0K269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zJpVyzHX0ShW1b6zT59I23ZmralCmZVBNZkmFxa3OC27dbOgbJtVnUDMzKwDWtDy7nAJoqr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su+1vWNGEQqlRaXR0EBneGIU0D3tU0qGZJ6+z9XCiETbnbtP9bWjSJY4mR+9CicOdaCWoU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w05HxixWjajqp3T318OPpiSTxSNabMOlLZTX5J7jTWNvvOVvbw0OXhA4r2SLETWLUSQyh4U5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62Uy5DVayt9rjZDo2k1Y0p49jQyt07E+m2I0h0+VodGiIjo2KrhFr7V3PA9puxtVVAUR+xAY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IhoRIJqBqNPwby8fY4BBGdM/wAy+PH3j8mnT0LFNmoNDHHfWvFFalnET1497bUa+XswbNEN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SgqUdv8A3cNyyqGi5W0PTd308mnj4gXK1/XFPyN5tXHwjodMvmGaStp88Y/hEumyx2q+tW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3nHIHp2NKika9NFCuWR2AlsSiQtxstCErmxrmR83JokXXIV6btq95fq8d2CNSlqty8Wnkv6R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tejs2BY1nYmo2A8l6SANEFauIGgYOE4OR7aaRzARiFutz81dqebd7P8AWBsVAqKNl2jsMN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M1anV0idY6cz6yGnng2/vmnajgjk3D2RIY43WTtqyssjqvGETPceh3QxUEbvude3j7ZFqOD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Yxewsc95o7FgLOiy3Jbz6xYk7dbc+xzNiZt0BIYpO9DLwYiUvGIlVLAg+gi4yYBjXe1XdVk8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KqKeVh3X8vw/wBu825X1rzUrdotGui1eBL3QJZ22vu+tQe2lndwzYYJXj4KZK/CTiv7Qle+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g1On+n4yqCAVFDd5e8ter/X8HiS3mgu2bCwfVT3IrFeNYYkc2/wDa3Z9u2+mh9+ASV4oppC4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mDrLNp8uccByyjXs+cnn3ePZEwNy14yanU4+1sY1pVKsglSFLWnRx3rSSSSQySQbX3THSd4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asqzqUWNe8gdHpJHFqLNMAC3dA/K/m49W1hmzdqn8w8vyfrsezOYtVMOp364rQ6gLNmy0u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tpd2apE8u71apB9VqImVxIXmCsGUWWE1FKFJapyrq+Uebj7r1BQBFuNKDZ3T5YjUdid62ny1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6fKjtFZiSUttK2gSBLG72KVlXS66GJIgGP8Awwg7EFllyZCFuGny9X2t3LjTDmWpvBQ1Y/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0mtzT/AF1CKs96S1JaV9Fikjgj35baeCKCTe8iCSCDUpmeBmcdmaReclcXrUttgrM9nb5e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1QMAKiaTWnj3B5PLxpgNFRrmsZUO33SKKC5DHVn29JLBBPtWk8deCc0bNiR0moWGkVlLQMs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kIimhdlNPdZtnqJ6sSLEtQ1BbwPafZWJFp8V9dVsiv9XCkGu/KrOLKFt27joNMU0T0+wZJP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xaVq8STS1q9VIG52pc1X19LnsS3rftiD2mWAwuuH4Kel/L+6G0NnUkqU47cWr3Fj0OV6dm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2Ztm3XvQStWj7MEQ0tVSMhx2uCf/MZqCzFhVLTsty25aBnq9VP6RO1QdAC557O1tPxV4aJx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dG1366DVdLrWZ1O+pIJ4W31ueg0jr9fEIL6Pq9gPKS8osvMjuLxv24bUsuCak6aLdn32He8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g2qUW1g2m5O4jdma6fx2UgdNY1GTTkqxxXkenpElvk0O52qrG2z9AtSmULrQgngDacsfcW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RKdGRywKBR3a9PcHn8OFtWCACtxO8adXvt4ce1UwZi1DVYr3N4NQjgo6vpS/TyyeolSZa+o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LObkliMiPUpiI1la0kzBIHa9LqNmOXOkPp0hSO/wB8061et7XvuaFbLOyl7Bu426iNx1fh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GVNe/BYrrqkbixd1orLHqPp7orUp6Wmy7XlrQStpVGMmWR4q8oWVOdbRkaa5A05oizV23P8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Zfy/BvEIo9S1Fy7Ohzddq7W/2bdd6mwjvSxtU0+EDW3oTz2K+mSCKxLuTXImf6jVNiVTLa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EqNFZkqRM1LTq4Wf+aAaqa/JqO25ONvYsMgqFqcrfHuL527Py3bzQw7NNjMaE2k0pvpqxeS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H2qGybNa40FDWK5jmklg1JyiO8vFpiss1v+JWYXIBLMrZEL2d0Z6ePW10PU5A6gx7r03n8v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6ujaho1yxHarWqyaZZa5Dc1zRqum1Yo6W84qWKUW7FksW5h9HHzZMxwRrM0PZlpUb8nMvmp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FvX8eztp91SwDGYb1HtWt4eXj7ucs9qjYvTynVJqsOrc44WuatWPKvu3ZF+xZh06De8kkDx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PMbMyjuS6iJbOlkAILG4sF/ejd/vcXbtY20oVClh4d1x2cL4b2nPqRqVjcvqNDRSGxHV2x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LbSi4YNTjSCSCzrzIiw6bp8pM/dWY9nhWRFkR5s/FMWnS5dD/6cXfPVvMehYtKGWWWQ2mdb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o2Y0GDS6Fis8MTXK1TUaleOxo9bT/qL1bSt3K9e1ZeDQ9QeWslXdbPI1V3Ze3C6CRFowzXc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G6Ox9u63e4ygFqiuo3Gu8aqtU3Ru9K/e80F5J7B0SzK8954ZFgrJbsTavAXik29ru3WTUTN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lWOILDOO3F4EsY4WVaTLZil11ve7rLq1Du91v1dRK51VqK+pe8p05N2xlKXiu1b8NWHvRvJ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a1YxzXdu6/Xjqw14NVklrtS1W8gMzyxiSFxxfs9qaQlrfcihWUXdW3qsMs7vVDBjaR0N3bv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HGezWrWaE1izSsVdHWh8W0ZT9PuXRY6NpJb2mV1Vk0mqrHhYBX2ukh8StV1vq9CBS4XDquK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kEagTXq+VvN2+EK/SGZ7tSrV+rjOpUJI7ES07BaFtbgczwPX0ewy2Gg3M6GNbKooWEF7DN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YV02+tetb017YA8xaiotLdX2R7WldMN2ZJp5J9ScXlkprFWjvo0zQmRtuwKhjualdECpGs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mH5JwjbVhdmfHo3fa2Q61IBAzr8u2Bs2oQarHHXjIaKSetDLWhqRUqpuRpplZI7NO0kSXb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vxfwfukzAJUC7Zxa2n6IOBaF7QNt2rj3wEtyLFB2GmdK76a5XT+TtBmOaGGTC25qcU+TYm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Urwd1Z5GlpcWuGhgNPFPuxGl9KG8128VgbLaSFYw0rCCWKKWJI0aChDDcajNXiIlahWtq/Jo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ReeeyzW0KIbBsI47sRdXArT935oTkKV68At6kYaIgrVVIjMOls7GR3mhkMVOgw+oiWKOKw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293qXOSxUF8vZ/wICbnyABNeO0wjhbF6KrDD3qlh5aX1FiJ62kXtP5vctULPa+g0+qpliYEy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9poeDIABXYrlT6Pyr74gUKgmufzv1b6IZg6fIJuxAtmFZo0RbPanQ9j6cRx2KtajBp8GtU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q2FlrF2Zz0xADEghjReG3VqvxV6sIAqrVOVe3+t2r4YDvOLkNZ5J1S2llYXsTGV59PgjmFZ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hm70tpWieGvC3b70ETuvmBYsFIGdfk/NElAUlRtEA7tUQyW0tJacxuqiK6zStqfdWu0FpK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1az9JWijZfZyXi0irAAk5wYHIAHOIXrT9l60EKl1J5uEsm0wso6r3fqEKKqPHyRSpijJXi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XZwVQLqk7BEdlZnkK8BzeMCJkKjikTEvLyQKBNleIMCsSfb3cnPVZwO7lBhQAZ5R7Wf/ACP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f4n3oLTs810z1e0Dfvo9rNv2wpDJuPbN3cO3q8kZbHbm3ptPbaFeRm7thTJyZkHWPyol2DnH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m37pMaPJjhcWg/wDkqvtV2fWj9JdaSgq3EY8+VGcoPbyIIAxj+mOuUjqsq1pphjZCRLniDx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wfuJHx/QdRYhlKA51+zzREkVzOZipt169VpRuXkRU8/LDC8fPHOfA8eP69V2cIlCLmb6vt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so049RPUiKATKsoHll4cicKpJAZl/l5FQ2cYIHWTi57o1t1AwjNmzbtVxVq+5o0X376k2Jz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fuYZiF95b28R7FAGMk5xx4+3rDm6qKTm0EWQJhExmNerGpe7d0q01nuyuJlIZlD8u/ASXm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OMn7c8eq/Mlshsi0KqLR1RGtW6t1tIZXMsbGJeZCy4EILHCxL/71gPzgt7f5h1YSUqACmU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NddxbnMkkpjPLyBIZF5jMwLoVYDkpB+C3gcuQHVpJJyqMokFJJMx8oqbUdRnsIxzJFzkCxEN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ycST3Av2s+fDfbjqygtmBeb014rBAAApG5AfnI3JuYlYHmeZKcpkcZRAfMfBh8j5ZV9vnow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gAUG68ZtxlkDFg6u4L8RxRljiL9nBB4e4qSP8AxcupVGeeyIKakNtWulbc+O7BOj2y8Z5R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WR0AkiYtlRKFXwPAVVX+/TW7DXMQ9SrkNqrb9bqmLl9P9bt7d1SGWKRlUuiN2nKxycnCup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2UDj7eTe7kPb0OYM1KnPoipjcNz8ll/9xC1Gj1/9BvUxbcVFBKH5OrBlYduYBCGWbiMxqMN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vcn4gm+ozX8I5lC0t2WYupY9Itma9HaWo6uSjNA58k8kdlIQlz4PtcE4H2+37utxZwew0zpF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RuPrR86F/TwbdyVovCSSIoRGUoHm5SAkHm68ivgEtj/r1RpnkePLHVVU5qaiBUmlgMx9sg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QllDsPJOWLcCo8dscfnl01iinlhQyOkdtiyxAIIWQ9xFGTyXHAjJaQRrniCHHH/N03NqQKj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mlRuAWUMWw7II05d1ZCEkMZbHyFwf6Nhl5dNzQr4cdGyJBzXPMQxm0gMpYpEZOTlSgGGbm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ZieP/L46gyMBSl0OHPduhpJpHNeK845I2CqBIxcyYAYqoz5JPHIxkfPQwm24w94yNbh2wzb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MgPFVjYPG0cnNxJ4ZsB+QyATgH46jbvd4RIMvblDWXTCG5BFcSx5LxwuO9HISe27lhhiR+M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ah7DC+Tj7whKTRm4pGYstwjWR0UKzowJRQPGUYp5z7w55FvHTGUmdQdULbUXUXj6YYS6SXRh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B4yqZV1Udgh/dwQKMk5zybHHqBlKRlUiEQCO0GG7acgkDtDhF9wMUaMiB/CLxX2kiMHIOMFe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QqGta5dkJfwlAVk/bHJA5eVgqsvbwsi8SApI4swx58dQaUxoaXCv9sIADZBXT9NVWjLHMYMr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IOAz+4xDYXAH9OgtKABAGcP212RZWh10MiksgAJJUF2GV48ECA+FD8Wz8Bk/l+7qnNlWV7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FOP6xfu2IgoEajnMWw3Dyz8mV1UKVxE4Tln+y8vubqjNQtUr1eP0i0KaQaUH3Y8NP8QHc76v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FnXbGkbO2zX7jKAqPtunr00eDjmTZ3Be5Z+GL8fPub1T0Uk81yLhWO2czv9en3VEcnyw9+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+bd+aNCtWkrwRtLG03GFI0lVIWfsmSSSNZK7Qcmev7fI4lx9/u4FW6WhUBuiMm7UatlEfd0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To0X0WBOhB4/TtiOT5jjGQUkWRe7/u0jJyiEriVbjbESSSKi4LCiyRSSzLIzApWgnu2Ltgk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AEbnJ3MG1DHLH21BmKqG6moYseyIHI0O2FpER3SIFneNiWktSJHmNhGqFu73Yp4chULJP22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UCnRnTj3wIvd0VPGyDcleK2JDHILtWJZLc6QK/05LLiaGOKxHZhSX6ZZuCJMkUn8QTlmbyG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DIAtr7oiVntrqesVQ0jNBbR7LpJWg7mpRafG9gLLY1LiGryt9NGoLKY6xZftK9AJtJFTVYP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SrDDFDJKsVXMyLHCzTwzJXnILBSoozNKhhkkD+4t4+7l0dC1AMmECY1Y1NTDqpJxciNas7zl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khEZsI7LoxwpHuCgcmK/dx9vUwRWjZ147IamWZOnjOHSR1mWV5o5TFXlhdVqNE0onJVEtEW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CkhJFXAKqRy6dQDnQU48IbOo7IdfWU4BKLkgkZFKIte3X5UQBGxEFiHWIi1kQhkUIhERkb2+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FISk7bfZgjBBpqRUrKRyIpaedllr27yZYBJXZrem21ErBl7YDLho/c/FeXTgEKaDSYixJuF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3GGEMixxtOV5/TCxZglQRVgTqVXuxtO0cQ4xqsbtxZSvu6EaEjUKCJqzAbM+PLGdqoIbNaz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8bFhDerNHDwaSSexLTYypDiNmZLJX5VWPbfErSDWuTRAvRiDDdw7K5ZopY37liaIXLCvXoS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U7JYiFbUfE1u5GauH5KYunota06YcFScjthvYhTT4CwqwwanO8j3RA9OLgZT2Q0bp/D5UYo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FqtMx969QYgEUGqLCkEVLCM7MaRd5LfbKwx0wRLyrI9mcqtiaw1qqPqFcywpGn1XCJdQmR3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BEwOxs2h7N9QrRSrGryXGjZRL9VdrQxrJBIY0mnTUopK8YSFyVaPPJnZAM9SJZMhMtu480CI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/SGEuqV5J4quF4dy8sUccSRtNYZeMsUsumWnWlOYIX7ZNJQG00xOrd1OoiYWFKighxKCgt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ILMaQRrEwZVk7c6Z7aO8YTFttPkeXie0GQZdY6zMrLzZnLELUm3j4YfMVJOUJiGp9MttOz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zaTPOYhJJJaSSaGGKKVpZCQsdpuX1EwaFuCN0LI5iv3Yle2yp+1Yz/htZKKGB7jz8oUD5g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sWobrw2CkcUXEui2I/3KaTLyR2xICoyJ6sRaYtcx+WErR7t1o4LUDwRCFXNg2om9yzOLKSt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dHwjxJx4hUXjAhrjU5RJWUg5ZxlaM5W27M0zRGCGrpqTnuPPwQ1pykN1luWTOVPIVkQhX5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Gb1QlIqKUPmiO2Je0bUM8b0bImDwpIken4aN445Z0CilwCys6xjm7N20lK8T0K/KlsEDGu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FDVkmVbNhMqskiwiZooIp0swyK8tWR5YzYLAlZeJhV+ftHQHAFNOUFDEbIwq2AztEZpXWeeC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m3JwiZJg55iSMFmLELKqlcjhxVupKc92i/JD1JIIGcTGKtZNGOVga1eajIhaCwbUcJqQtku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Oq8ucIY8S/LPHqbVtBI6IWQr2gwGsokUqyLarSTSQpHVkVEqI44XHd5i1giwYnLFVAmGecP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Ls+OKxNQQCDshoYYFDOc0EidBK7RdoxqHkCmCOVR9SzWjHEET6Y8cPgMMdMdIqRQQ5JNAD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8yLmZZZnkmkwqsgrpiOKtIV7fj9tmAEhdeRL+5uoBhVjXbEriwGdRDIsiTtJZqtKy1kaJiq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shXtwqzqGVByBZl9v8z3Z0IpE6lgNQhVJ2etLLO7QB7IVoxwWVZYpS7RRxZC16yYyok9zuo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agE9MRatTU1grSiZPo5pobMVdT7I4CPrI4YLYlNljyOIy7Rs0jZLZUIYmU8iUBptpAnYZj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cTxWnhkEkVh3MLEWPp9R21O8bSu65JRpih5yEMW5SFSrCaNaePLAWB7OM42B0WpVn0ue1do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01VJ0nlrvtfcUEtSaWXSVATtV2dp0cq5XHHu12mraGHzFSCf9Yrs1rbLj/cItizJQ0/6+S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rLpTmESxuw+ukWGSlDLEZoWjZcj+H2oONlFlr9tyJtpAbWCrrb2etcv2+UxRZywGxs+OLo/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nkXph+lz9NGwFgWBtseh3p1HPBE3NRe1zQ4d0agTKwy7G/rdgsfn8KcKOuQ5WmidyjjmBq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ljo+T0MrBYcOoWYy3Ebc3NcuMo3e0yLhBk8WHznBGFyAOIY4J5Y8/06yHrUA5xoSzStaCC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KqEJGAB55J8KQfz1HZ4QQEEVENZ28NhfuZeJwykYHtZgT5A//Z6bo00h4Fy5xkEAZZicH3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P356hznhCgPYPlWGQDk/wAoU5PEqP8AL4+cf6Dpbt2nKFAOw2cnC8BlXPkA5ADDiftOWwAf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pEDAYwEPIsOZbiG4sPJUKTnwQRnqV7dsR6c4ZT/zgvjGeXtAiYH3Kcp5+0eMfPwePUYc0q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h3Uce2WGGTALqG5L8/D55DIIA+PPShoZy6tpOmVL2sbguRaZoWi6fqWt7h1WXMdfTtB0elZ1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ZAr6Pp9yU4xntqFw3SYhUZyaWw4BOyPzwPWD9WW2P1u/qP/U/vv1Q0m/p+2dY1j0435X2R9F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6PeinrAd665s7a2k3Z44H3BrexblfU3hm+m+oOlzOzqiZFrlHDuiclnAMeenJiMMk25WlSs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a6f8AtLNUL1riVXrQLn1LYsTAAVzVc680lKr7RWprHpNT/XFsL9U3ppD6RbC2b6i2/V31j9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od6Sz65T0/0Z1vd3qZvTRds7Zv7s9OdX0m76a65t/TNL0HUo6kTyyz6hfrV6da5Wt83835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yphcRyjyof8Awfo3Mb/yeP5RFi/wyy5U6dNSVPR0mJOd3krbmTpFpXTexvpJycEmDD4cNi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+5/wDqUXJuUtvuai0zjW79Wul+n3pVW/Sx+jrUfVyh6u7x/TFN6m65+qPdu3NWvbg0DSvWf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49tza3QuPW9Q/UfQdO2/9Lua1Saat/FLUulvZty1ppevdfQPES+UvSnlH0vk8n/+P9HMQuA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+EwCuzTmlBQUlvNf8Alp3UyqlpjieXpD4fkVeSp2K/iuUJkyfiJzBitpxCqgRn6XVQbm22s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3v14bF3Z6B7j9Jr+t61p+79X0jXtZh0yjo2lbf2gd8bn0vSqG/dd0zWbtgatb1SxR2fX/g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dJuD65LDxVYuvRsByHg09Izy1K5alKMO83EnfSY72zX/hxLKrK1l1ua++yOfflmf/4f/wAPM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hzRg6IgsVZrPvUCrstzf4oiv6ftuVdf/AEyf4duw9J9K9U9fd1+pP6ufX+WhtXbHrTqPorq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3enVT03saf6j6Alq/t3WtCo7Xh3I1qzR/h80Mkk08E9asXfyflFcQOV/T3Ffxkvk1MLyfyZ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TpL/xM2ZWXVGZHJ5trDVW2NdHSyZithOSJdjTBOxU5hYygqVSWii7O09cXdCx9G36iNu7w9N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7N3vT2R6sbr9M9/7H/UJ6vy7L3F+oG76ePubTaVPe+tWLnpppuh61rOkaHpK6HPuPddLQnME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qtlU+dMNK5Fn4nkLB4DGYiY0jEu+Ik4SasvD4mUHoRLmzWbROZTKKJMbnkZ1U6jX0YtPkj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NlludSVW2qr3VN1xW5WWPk+376K7N3Zr3+G96YazufZPqXd3V+mD1Qp6v6i97WNP256g7f2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t6I7nXVNAqV9X0fRdP0Ne/pNuwo1mvUkrVLSPNHHGn1t6LvhcX6Xemz47k5p3JvJ8nDzmwz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LnzxchVVdJjpsOlhdczXR5PjuflcmckyMPPRcXiMROlo+bpzKzqJk2duTmjepcoX9MP0EbS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U2P6/61uPSPQv9PHpl6l/q435tLVf41q8W/ND9LbNSxqvpr6WRw0ad3QzuHeMu36utrrema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1mvbaWnZmB6VphJGC5Kn+jaOuI9KpsvC/zrA+HmGt8x5qW84kmSjmWzXNfaN1ou8n86MTMw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jTU5pjY9q3Kth3Lyua03Y2H/AFHN65+jvqrT/Vrtb9Nu3/0s/rZ/TRHsf1i/VLtH0pvaXN6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+r9mfRNm7/ANX9MaJk0qlr088FPQPUShoAfTIU1zTNwyV6NxPqU53Df/T+LlhOTeWZnKX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+GGJuadh8XKZiwTEEI8yU63NKV7bWulKzJSLZw/KjqVxuElS8dJXnFeTaqOirpLp1XRiuoXX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n6cvWjQP1F+gHo168bZaE6F6tenO197Uoa8zzx0ptX02J9Q0ozSMzSSU9SW5WdnYuXpsX93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4LH4nCA3DDMVDdoppPxLa3vjbwc55+FkzpgCzGXV7S6W+ssWreYftICMhWf8AqB5A/PwegCh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lxxb/XxlcEAZ/C/wBPP+vR13R2QoidqUoXPjio/wCIw9qs2cBs4z7hj5OOpAVpUZwxAABI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Y/wAzBiV4qR4wMEY+D+c5x0QA7UOXHhEG3aMc4GSeBxGT4J8YHu+CFXxke3PwPP8A4ull1N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47IDzSfCgscsA3twQcFTy8ZIJP/AN10PZDipNpbL7YBWpDybC55KBkHwWXlhB+GAA+P69Dc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lDCXxH4yFH7mSSCFXBC58+0H58/zdRY1NYeANucDJyCP58AYGFOO4T/UN485x/L1JQwO7WG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3/yQt6+S7J/SVsz0G0Z3sa/6/eoUGta7DWKmeD039KZK+sW5bUL0LCXdLvbv1PRYJoSoDrpP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5PlibiCQLjh1u97ZD5NtsUsQ1kiYCrVn6Ae7TM3fdyj44KVKQU5IU+lv0+8ReCxRVtPYrMb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kz6dFYpF7s01fT3q09q2j3UWwOe+qs1QKaacd32q0yEYhVAy1O9s43vvamWLJ06KWM0oRK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tUmGoWtd2/Ti06fU4NVQVnllerp2j272vfUafbu15dY3ZTSzTV04KYKQwDOVNa11Mw019rS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iDEW1qGlvpXunO233totIU0VtUTKIUpYpNPghq6bJqE0d6xUo0BOukVtJ0Na0cv8JqyRw6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JLugTUr/APtHuZ5Hoysrt1ZE5QGRVCqw1C3dtFtbe2UvShDc49bWgArdfcWO766n7HPVe4c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09auYolvUXtFZbfZNbU7WnyQwV4LsNCCCvEdY1HR9ry0dJp29PFLXa2t7ouLZhtNG7vVaaS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1zFerkO8gyVxa4djkYnUnPeFfUp1db22FbTVGQCjRnGYxBYht1acUdS9q16xRqySzGBjDV0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FiuEqfwvatTUNFNmCUyaq2q6OjrPL0WUAZbLVbFvJ1XN1VvHSvVlqyXdLMnTCFBNBvZcgt3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pU7opRurHU8q3r0lezJDZsyQajBPHpBWOpq08lqOnr402tXSaEaTf1WLTdvwW9HM+lJp237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JlTMGYB2LCjLl1uq3ws2gFdNFOlYjMrLrzYNdPw932iq1dg1rXFaFo7TvSNdngk02Z5YDF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4NLs61FGdPk0fVRPHX0Xce79PjrwJYa5oVfbu0TJTtackoTp7UZWZVNdK16pWvZ3ZrdtUCD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e1burpr85E9l723WhvcrQzQPdr6hBq1mOWvI9S4r/w3V47urPa0+XcSahJPe0rR9c3fSmu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7d2jWmo6hVhsYRPQVsmltm3rVOkNvFUdlu1VSxFowVomTMJzlhZdPiGWrsFypkLbXvbNTA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LUEOpVa2my07jfXx6dc0nUbU+pUvqK5W5aqaLc1bTtY3JrC41jTJNO0/S4U7EU2FErDnDV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brL3tLanO0UCwcIVBqt0trrdlQRvd3dW1F3TVjCYtNp8VKnp1cVpm/c25M+nxpJRWJJtaqar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NWykU+qbo1eTRbc8HetVaVvSYZE4dFlvRRYSzrdbp2bW73RqmsUO21bYC5LVa4WJvD4qN7V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a6GcK6VHVe5YsR6NSqhtO0nt2KslGpZqUJZW1CWSWslStujS9uXLWpW3nj0rUpdwbqro0s0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1ZrVpaG021tu3m03IuZutbnXVaxLUzFSt1dXd+H1FtIC1WxWgamnWHe0Fit8npTQajQrRTr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UqFuytCxCb+qRafpd/T9v0JDDrMJ1fcGo2ObFHdYyyZhqD3l7zBQKe0bckXeW9maGLi3eFa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7q1bWd3SqwiFNiKKcNUuV5QaprT2ay6HftfxCLRNR03bV6SWOmKdnUNLo6FSihn0e/Hpeh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RmhyUtM06tPe6PZ1No6rUVoZmKkC0V8o1L059bIa2uUrcyrDF7Fy9rVq7NqLNZaRfq9SsNq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c9/V7CUzqEVG9qNezrrRajV1ajHpG2dNR7fZm6qlJkyazGbc9xzzXxqet587tCrBFoqBQos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W5bmkhqkwZ7MVPR6Qs8aFFBRvwu9TT68FdaNWze0i79PDO2j2pNN25Pqu47z0G0yy2u63TVw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Qa7Rd1vVlp3DQazu6mWA0DO9DcV4PnozaFuu0K0WHpVebTF1CaxebSr1A6bG80mofU3do06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wagY/rKVDb2xbEl+yuoQ6xplncG6K8L2EWPkpFBFo5wrM7btK932bE3rrxe0DYqa6OcRh3d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XvpW2xrBFRS6ne1PW7OoVaFfTdGrRw6LoFCbTpYP4NS0ncO2qVevp9WEyVNPsChapmwunWP4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khimlWLqsKzHYhQqqKD3MvBpk3ZFsaEVGNz7WbtZgzN5urpu1ZKGgipmhqCnJbhqxxw1Kdw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G8aEM0EjbgQO5scT3gzENMpVlrB2suwJl74oLbvmv5uPZhgc6255n6Ua3dhW3qCsKZl1PT+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+oWGXUDq+x5JJ7tmfdzd9hZknKyuVjUK8o4SRtLTckUUNTb+ZPNx90ktd/Sa03fc/l4y+J0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kN2OOvHX0kVY49MqSgx0tN39SuSRGbWZlsPLWgjVyGMbqyOr4RIZpIFo/VAp0eDjvREsAVy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DuCHlBwS67uksslmyun0rMkgg1LYkwjmsSabKf2YZyYXKgcFkYP+680yqoQrUXZ/eT7vVi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Plfhobw0NUt13kSLWq7K8DUYBodM324p6hKlJIodqsodRHkSD3SzMI3QzQxx0xiUSGapr0ZL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7qcy1NKBj/p4wr2J45Inspq0tavZvXLOnzaV3lhr3hsGxFejFjbHIxhLXP2JKRyXtpwmke25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jl22N2XcfODVaGmk0C3dm/4xm0EsyxSrqNq8YakVqCKXT6SQ9vv+oTXI4rv8EQzqktZlGV5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AU2JcspU87l5e2Z5ePsQtFRumvm8njx94fqUMvOSVYL8SSQfXlZqkXKT/wDgDUK8pjh20D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QRVhjXyyOwuOzEkgjx1fB5enjzJCoANR9PnHbx9j1dDuQ3paKPcHa+hk1NvpZJq8y2pfUbLW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sIWUc0gzJzML8l505WEswC7o1e9pvhs49Tc8hVX+b9TzcfewggvLprzA67PHNRSVqoFwqle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g0LKsbIi/tu6ZJAhVO3Miw1nHzUwgks2a/V/lsvGz7sJ3UsLQK1/eDx/tCbV5bYrxyzNKqQ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o4o/UOLmY5K8hRCYOcbc5P8A5oZ4vcZbMcObYk1rQ/38cXRKltCNJ/0h6mhzl4bFN5lFWu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EMmu7BgrVHtDbGbc4NyEGMRhIvAyiPFHZI9VQmlc/2eWIgnY1Mt35H1b2nj3CZKSR1XSOG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/riJo307ftaKpB29qoyuYoLDCaSR1Yd5neR1szxDoTS2uY8fP5YLXMnvf2eaJRJX1StqF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UywxGGva1fJeturYt621pv4fXkFqWzNCXSR07jRQtFGj/Rw1zLejGtRdTt7yM139f0gNyFV2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syz1ak9W3bluV7kKJZkv3b0KPD/A91vXnkD7ngFLhFSjbKkJIkahA8fCLUYzHIIWopX8r+P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inBHl83HVKUa9NdTuPaj0sVXvVbEFOezolE3VbeOlOr04X3JYihaG5ZuOVkLhVtyJYaWv8A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EFrHw767NTLx7UDmGqKAc/6HywOrJFHTrwPS0q/ZbStNtVh9PpUo4zbR3A5hsUodCFl5Hua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dMe9riI+nM0tmRBzYrl2djeW7q8NuyVtfTSvm7483Hq3pUlKKG/aSerQX6i5aDCWLRrtOai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0qZtoBbDrHqbRnMawssatLGmnpWq35c1axBpXV0rbvjZo8fx3aKzXsyhs8x5q7h3tXhw0J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H0+pWp9KmmaNotOCwwNtDcNNbMlb/ZQWa7B9N7XHKzSyr3km+qaxcpwChRRmDNQ6cux/J4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oU0Vuzzr03ePAyLyfTqbXp5fpKdtoNRrfVS6lp+0vp6dNN66PGstlBo0NaHhV1CNQ8iCs9eF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614rKgJtFwr1lTJb13tNvW4XekHNtN2o6t+eht3Pw+d47AlGeuumakn01awtKlaoM5XaVht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56UUkmsVZ5lGpaXGwaxCHROwbdd9SNbTUdASr1oy0bs1aG8y9n7tWmHmtQqT1va76+Vs8/w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G1+zxD2lt6osNS21HUq8SFdzUoJobQ27vWUx2l/idquFQvxK9iK27pcvpXfJi1Ls/zL3W83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gMNo8vZ5l8sOTY1R6CtNCsjJodIA1/8AbSGKFodtbaC2Gmign+rrx0NLrvHXjeKPsKjI9fS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ZMZASlptU9PcHtdC/J4W3OVQMKELU+Xtf8AMeGhOSO8tT6gSSxvp2oxz1JbC7leRpotyb/08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32Fu9NE0LSmdJrBjXuam00tCSszIQGP8sr3u19unveby7djmgYU2MPL3U8/Hs70Y1XUtJi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+mS3q4lehKLAlo7EurHVR9lL2+zp8fZieNo+5VEscXcpxyvqiL12Nn1qeZU2aePVtE1BQNu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17NbfR6jNurdO5dfkitzza5u++rPVo37jjSBe1vZ5cXaWh1i1eMa7pfHhJG/+8COVImmkaC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11KmY7bNRt1J1adq6fdFjElZSqlwYoin1brbG9n8Y2Xm1A29N063cM0t1YFvN9c9VkptJte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ruZ2cy61tTUIP2q0TT/VRuE52aEUN92VqEteadK+UWrtrtXu/hFcLaTQZV6vrbsXut7vnQb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SBIH1GaWnEkmmyarbpVtboa9ajVNtbVmiFeLStySFpUMcLinP2W4wadEVewZrbWXV7Wlg3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1YrkmqgVr8Vq3KV6W7y7P1MDtRq6uNIL32laVY6dSpNdWzCkckmlaxoEtKIazrtdI2i1Ha1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1YuIVIKySw50hKsl7MtmfVuVluFx2rbkaW/NiwhUtQN2n6Q3VXxjFIrEmszJQlkqvLM5jhp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q6baNKGPQtELWL5qazMV93jjwicskKmLWq4CkqB7+72LttYwM1CZ7vj7Lbbj4QAuRxSUK1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V4o57JUverwbdszySrq+syNDqpmrTOQKoVjC6snEARuFVxkt2V32d5olQit1Wz/d2Lu6u2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cJ64Ts/wxZrdeuzPZoJVki+mOn1S+VygYy8pVXLFQH6WYKkrcOPZWG2XdnHtNbAWPUIaq9u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5UeCtE3K3NFW09tRMt3Roq0DO303Nz9SRI6/aHYr0N5gULxu+zSCUNwou8ON6Ma0F2eVI6d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4a00LRT24JLC6VATKJEpUWfnbjIRVeN0ZjxMkw5EC1uO7+6EuVwMzPxgVbMk88DUJa1SvX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oJJOMjPLSWWvBqFtrc0sEgjJsV0JjaKWNOaMw5jEuHVdPaOj+kE/l7pIYwxmmsXGj/alsWl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O0Pqooa6g3Xl1C9KpjksxoyfTuV480Tj7XtY21Irx3YrHm7iF2DjwEcIQ5/iVi5PqUgwtVb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Xjp6k9wypetdhhqbFxDFAVX93njypOaFTU62+d794w3OZAW5fV/BYH37UjP2qCVgyiV6FQV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pCs1a1fmuwxxmzNHLHK1JDFDzidl4r0xCl6qwYer+5m+7DUYqSRs2w2rzGtIlKVXmmless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9PrPOkNmjoyQQ2tPWebHesWnki7kollLe4Oraip0jPdiCqaXH5YEwSRd9bJFOCQC1HMtU1z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maI17TNO8awvVgt2RF/+MKfcrA51OYPGn+2JV2ZHOINrkUEhh7HYry9mVpBXbkp/ePKWxL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le7KAo52IfCdVpgVqUNIsq1QcsjEZ+oQARESmVJwk7xRj6toZv2v35pWZ+JAU5lkReK/Zn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0wcADYIuj9Pfqva9DPXT0X9Y9LM5m9J/VHYPqTW+gEry212Tu/R9wTVmkiCqFMdCVHAAjx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p4iWJsuZL2c4pXwzFIPKrKmypgOctgfka6P126+tadq+lafrOmWo7mk6rRpanp92uwaGzRv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/ADQtBJGyn8huuGIa1kY2sumO1dpZAsBpvfOist37tg0uCRTMiTDyMsCx5KQCF/oBy+fAz1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mvV4+9FGdPVFJqDb9kaG+qXqzDGJkWcKS7eO4oTl2yAwDD5Ocp/X7esXF4sgm2Zac4yXnGe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xrGhe99+zanLKRZZ1bK9zBUktGCRjljBPInkPPH/AMPWIZ7uRccouS8OqgMxuKxrPuXc6r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ZmGAO2yYI7gXy6HHIe74/Hjoy3MCA1gi2uygNRGuu5t0HEjCYO0Rcgt5EeURgyHP7inHEDxy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KAHOIvdSqnPpjXbcetmZ5+1I/bCAAYPceTPIFHAGDy+Uz/349XpMrMV2wMLS4kC7rcdaKi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w4ZQXU+ZR3jgIiE+Anzhj8fb1aAA2CFQEhgDn9MCJQcqJCyK6BRKnIKztJgGTAzgKjDyRn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mcTU6bnGXl+Tqw3ZF4uFSuS4PFvfKDErEhUHjkvBW5MPz4/1WyHJG2oGWn1eaFYhykAikwQ6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xEcCxHC81XkcKTlZGz1GmZPSCsQJBqCAh9e9dBrT0w0QCyw/uSxxuAsSPz5NKgXBBQyFf7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9NA1KmGJAoRs63HhEz0sDsxryAye1EEYgFAARyBIHe5HmTj4z93HqLhVNes0OGIpTojbD0X3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6ss0qLyURNkRjMeE7UR5ZzxUDJIB/l6gHaQ967OmMTlPBk/+ol6R1l/NHsJ6Ob6huw00MyuG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LSSceRZvwzBRnIOD462cJOLip0hozFcIVANwG9x9FI8x9y7YetetDiFlWVneMqWHumOFVc5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3xjqxHVJMBYL1/s43ogFuikb+YGVGRmjJLEhGcKY8AAcS4/OGyoVenSlSSLrYKS2erOGP0y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jVuPajZcNwUSMf3QDzYtkn2+ekASchEw29U5dENJKcQIZiRzbLBhEpIwVZmlxlTzCjkQB7v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+MOrAsQDcCOP1hu9Ys5PFjKcOXVRGzsEK9mVCG7ZEWOXEHIX55dTtJr5YctnQajDJ6AjyDw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+9xAwskcq5JXL5JyFBbz/AMrQqgm3phA0Vc88KCzRojSrjLOMBgAuFbHcB8Yb28mVuJ6a1ey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V0Xj22ZxjiMSKzjCCUj9tVc5JOCQzIG6jYDUtmWhQ3NJATy5yMnNcyq0sbkAP8AqRCV+ck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80K1WFnmA1sISaVzCrxAgZUCRB43VVlQu/CINhAWzhc5HLizfy9RMlhXVqhwzjrQxl0pVLc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xRwigCWReI4zEjiSCRhfC9DKsdoESvOQ6YbHTeJGUdeLo3ARjiqMT3yGZRxlCliFHLx+fIH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CFUooilio8E4ce1TDwBcWFiHnGFKkEsT/bl0rQaEihthr9nVib6IhPEGMES8+7KjRnuhSp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EnHz1VmSaglae+HvFa2xd22a5iCSEe5yOK8RxETKE4ISwEj8R5J+OKhuqDygGpT5IKk0i3j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mtwz696+ermtWZXerb9Rt2VqNjkzKtDRtWm0nS3BUlubaZp9UjkMD2sOS9etckSRK5NwSEZ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paOZxrX4ia1d5m+rGu12WL/gV5Ckryh+2eIlkryK8iOGdkCxEK3JfsZiql0l4MdFt7dr+M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sSRc4Ug7QkBAshRGtjIV0ibt5jmGGPacBXIzLCyhXKz6mzjtiOr5sNO8jzKpUO1WSOKuzT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Sd5HWJ3lyVgsSRr9qxBOiCoFQLT+WIlthGmCFMTV7U0wkWCwtd6rsHlrzdvKyfTTS0mqs8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oKp88uXRcgC4GcV6521yiQVZZZqkHZgqxGXm4eFoom4l6x7UluQUpJp2utp6MpkZStXgvu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HHT/tBCyGgK3e6IXrTzLuDU69hbtWtFHo0lKtKk1iaCn2YkjurakKhmspJPOA8rCMWGTkzL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6axMhVUEgK3jGEUkaS2mgkiZWLVJFMsEsNZLniJyk9my6ngqlGYZD+0e3q3LpktczASRUmmU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3UqmeBkWG6KdFzNYpkyiEKKB7swDynKsxKc+b46kQDsIP0xNZuSgw7rWywszQinHIgbTkU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BP2orUBeFQZlaRR4ZvarBemqBlUUiV2agLlSHMLHuurRrLFHZ5CrMZ8yNwwQGGoWAGMYZg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GHSLCoFcoEQQAegwQmeOuvaaCqtWcpLC08UKyI8KsAqvNpFaaPkEbgyyESRhv68ukzUypnEb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lsTzQ2HnZ6ddErU7MlllidomrRWBDrE3aLOGdwkTgcV5/I6EBcTQbYmMqXA0EOa4igSUxs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WoimszuOzMs1Wg81aR3sKkncX/AOa1+0P1MMqjM5ceqEVqGyNYwdLctuOxAsEcRWKeSRYLc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2nsM+pJWgCCGRHZAr9xlLe3qamoB6YHpU2kXe1wIwE0RkktRfR1mjhn7qLBFARVTl2nlp0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Uo9ZkJ05wyDgnTFhWt5g1NotCjj5YbP7e3EdO+nCpNyh4IJ3e1YKyRs08FP6gtOJUibvMU7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gAaNnDbK6uBBOX6NJb0nYd6daKp27MkNmOvKscsrM72ZYZw1ia29oqv1aqlfUHhZ+KxcnZR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EEg5bYa2uU0EkwlhtyTJ3Jo5FF6rBzaG1DHaE0d9EqGBqfJwYmRpnY5KOvTItAxuESExq04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dha1OSwZJjPI1GDvloGBWOKs1WO2w5/tq2Fpq6T6fNGx4OOk4FtAxgmo5tsHm/CE4q8UdwI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UU1WBWleMc5oo4pdOne0vJoUkVWY8q8iq7Z6EQKkBr/VwIenQNXHxR1cci0Jp5mjNatBws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MdWjPNeqU53REEc6KlwviaXkz4ClqZ3dMBa4kC3LjjwhCKS4kURVj9Q5eU1pkt26sRlsIio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8gSLjKe7EHWsy55OOpWtQGEGpcNoMdxf726sFwlcNC6aUrukuXLq0P8Pv2krxdyZSp+kHGO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oxUUpkOrDggbDs47IFT24YO9MZ3gapxjfjZqLKzlhEllaUxoF0Eb/uhoXU9tUxyB6rMpXM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8a/hFa68JnEw7ZPJJJFeKFoHARXli4zis4jryN75gZmBRii+Qeq7N5flgoFSBsrBXT7FKCC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66BmgisvPDJHCZp46o5i6cpIhylo815d5fKhBlGwQhUkU2xIK962teCSSmsDQ1krrkxmCrH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GmENwxShvM0a/bhcBeMgSFqw2RMBSDTOGGo2BBeWKvHDJNYrVzI80CNNNIld3imx2nM0SiX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7yv3dBiPV3vdDN4kpiaSQJM8TBUmCtIsNv/eGmT6pHxXjB7wWIM0i8VcQtyDBdByrDAk0AM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lVWhNiQPLZcT3ln+myYyHjzXoJEzFjwQyNx5RP9/QymrLZCCkioiP2TKliZkj5TTxR+x+Un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jBYqzBc+PCk+zkOWI3N0Gpi2imnHDQ4rvG9lpD4YLLMVRFYKzBUWPgBixKJ+XvZsAL7hny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KaG0CDmmiysFQoHrNKt6kWciO9MXmQTsoMgUIsagxpI2JHmbjFMi9GDMQMioitMFNgi49s1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rLwh3jmkbnDSMUOlOGWihRZ7A+i4MGrkcWVeaqg425SXDZdwsVmYqc23o2Q0zTJTRvQSVa3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VpzUq9yC1vSiklJIdBYhVd41eEvJ3iqJlpIVStoykIrkDb/dFSZqZWFam78njFv+nuzdQ3j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9TrSvY3lvjae1HoJCNNaf/anX9I01p1hULESK17kO7p7Rp3mH1a8vqbmxJFZirdu6m8Ka7v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M273etmdI9e9H6WFShDpt19NhdTBpMUWjwMw4dyrpNSLTK4AP4KVosZPj8Y68+dzMea52zH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o7KUhVEB6gA+aKRZdRAIEA8hfbxI8DKjOSCfaCW6qsSTntg4BINIeoMEjiB4YNjAwQDhSM/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6aCgZHK0wOnPI5GB7yxI+W8BQDy+MY/wBB0oeBcjBUIJPlSRyJyD5AOQPk5/8AnegdOmsK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OLeV8Ly4+XI+UXzgf2b+vU+c8IUBpiDEGzkgsQ2eSMMZK5P3KAOhw5NSTsgOXHnGOS4PgD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Zznl5IPT9mX9YbpoIZWpe2pwc8csAU4kLnIPjPjJz/AKeemhREdQlCKQshypYjjG64b2ls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wPx+enXaPXE2FoFTm0ecP+J96lbi2v8ApU3L6denge/6pevF6vsHa+mVr0Gm2k2tp1iluT1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1l71Pa9GGvWjhDPcu69Wp4/edlq47lDBclyv4rlJubwcs6zazDuqGp3jp9VYLJlvNJlSv8As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81Y+HT9V1n102T+tT0h9fX1Wlrf6hJNG1DbO8pNW1bbm6zY9ZfQ8WPT7f2h61HRrjTte0y7t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qcydlke/ps8k8sDSvL0Ow3JXpLgcZyByZgyvI85edkSk53D/wDpsTWchlVN6FZod0YtptV92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7ALhsXNmrz8v+WzaXbnUYb3iNNw8babYuJf8AEb/VDtL0+3TW216Cfp7/AE7eoe9tJ/2A1n9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zenfqbQ2jZtHSt16PtnU6e57mkbcv6ulJdHm1HT9Pr36YrldKno2JTN10kz/jd8PJlyuVeV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wZsHjcUcThHKm6VzxbXNWU1xCuzK2xsoxX9IXmNOmSsPhZOLmLas6VLVJqd622gVytK6fZW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Ieyf0tbM0HcvrP6O3f1T/q+9R9rXda9I/0A6Vplveek7D2tf0eDWKfql+qbRNnSLqGp77n0+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i7DDBUtRapuCaC00NdgzOWX5dlT1wfLB9G/Rjk+YkmdylRJRxbi4fwnJt7LbzRsvnWNKRLx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rSWmYUcocoz9UuRdWwHMzJ/lp1N5j72WwtF9Pf0s+vG4trfpu1n9LPp5+lf1+9f/RjQfVT9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+u+9a/pTJvLe76vf9LdreoHpLvfUbNHSdZ1jWtO1TSdQjs3YrmlXJKNdGkl4p0bDjlvB4TF8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70g5M5DauMw2Pw2H52dJlOgxBw2Ik26pSNzi3C1wrWHS0KaMI8+VJx3Ikrk045dE2TNm2SX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h3CpbnTrb1RSP6EfVbUPRz1P3h+n/wBQd+Uv0+7e33rFkrvnfOh6roGtehn6qPTH/abQPT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ansexW3A+tbO1rVEzTGj7qb6qvLQoOetn0nw+AxmBlcsvgP/qDB4eU3O4ZM1xuAxCfzZLC7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VdXTIajFPk58ThcRMwBm/wAHMntbe3/tTkOh8+rctreDR6U+nm0f8RjZHprq2xtY3p6dem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9UtC/V9+rbde89q+t3p/Q2N6hb33JvLWt46T6rbM3/qVaLe8e39229E0+hHxvbhvaZTgqLE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D/wDFuLl4nlfDcpTZmJ5Mn4ZMNyDhsI+EnzpklU/h8GyPK1yXnS1d5kopZcVapdrt7+I9JZS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VcRez4x5yzVVH3puWYKIWsRq3b2m2PD/wBTP1e7JX9T2w96+iHpPaq+hv6afSLbvpH6R6Jv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b2BsTU9RfVPVT1SGnQNWra3rFjcOrWLunTGtpFCHVK9cSyywxt1616CvjOSZfLnKXpeBjuV/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VhnWTLwt6oknD4Z21P/DSZape1zO9WaOX5YSVPGCwnIJMmRyKqrJmOhmPONzO82cNTa3Y7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60dh/qU9edP3Ds3aOs7dv6p/h0fqy9KqHpvvffWqb8vb63ZV2Po+4dB2tpnqPbl/iW4tX1G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x2Pra9WOKtWsvYhSx1P0wbCrgPRheS502uB5QR5zzZaSuZSczIrFEuSiKaO4ya6rKKxPki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G4ZJZmSrEsm3q9gJNGajrXube7H0C/qjh9SNC/SZ+mj1W1yH0803RNt6x6c+pP6vNh+ru6t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/Sv1c9PKWytb9HG9To9i06fqGdT2Dr+k1+5uOPRjqGqVYY62ofxKH6mbwr0TXkvBelU/k9c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MIqSktkycSXukYlbixk826h7lr09VqR3XKCT5/JH8UJaYc4eyeGY2nm0ydO89y1W350b3f4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6dPWv8AS0xkRf0Wfqv9avQzb1eaV7NiD01v6+3qF6YQzXpWZtQkj2fuylGZnYyP2f3S0gdj6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yFyscQuKmcpYayZMQEI+IwzmTOZbuqW6Oi2MXk8iRjeWcCv/AFYacJsrtWXPlLMQN9b8c49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nn7EQfHznLYAz84brJQ0tPRGnUnaawAty4AJIxkjyPgDyQPIyejjLLshiQMzEStSByCSAAe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UkcsHj+OnFfCvHGcRaooQdI7IadzkFj5eXYcyM88DPhicBXOPJ+Mf16KATvGogVc9u9DC2w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DgcnkxwPax8Hzj/AL9CG0ViRpTbUwAll5tnILHMbt/nkAbmDxHtUEYII+f+XqLXUyOyJIat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g8YwGYF0ILYQefZg4Pv/ANcnI6CxJJzygkDbD8QwIVUHELxyUUZ5cY8NjIX8fB846QFcht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yKHD8yVAIyMklvCePj4+SRzwvRxkAOyAM23PKPhH/x5vXOH1V/Xxu3Z9a3Ba29+nTa23PR/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6oYn3b6iWEWxNUa5I+4NVk4tVth1bQ+2hb3L1u8kqP4ZmtF8xm3ulRu+7rLFLGGjJLJzljU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bHlfpcVqK9ZgkqCzfaGpbQ8tTlnHM16FWrDdromu6dRmu19N0ptRrfxij2Kus99CvN+tqW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T7PW8GZb8roymA0sDcM/19m7aehtkTrTKsUv8ParBBPFq1v62k1r+HyabuvWp9Sa3Q1SIUZ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1HdVPUtWsPWfSNXr6Lt+uhhcsylAVK1Ao2pdlrtW72dTam2NasQewsaKaStPmGnMd5aDJdo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itu9JfOo80pxzPNCLGoa0gt29S0SHXotaMcO4rst3+Lbmko3RR1j6CjVghuTIqv1NVIAmvN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bWu8x1TGV7XootaIAXTKUtAFtw6ve3c1XdlKRclxaqxhTSrb+o+iuvbp2Z6UFWxaF69H9XQ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bU6eovDNqWv06Z1bdOp9qzDr1GxaqQQyakkaRsIm5SVe2WzBbu2moNq1Ej/sfUH1WrWJuOb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2rIhbdKhtMtMmRtR0w7LV2eGeZZdPE2o0p9Ir2IpL1+G5V086hpurW8tD/Hn29tR7mpTSV/4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2xd6vcmTDkmqLwGUy300tt6q1VqraWsTU266sVFrQGWrAHMN23eZrbR2XtozuSi6SsYLp9e1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Uwy2jPHFdvy0jpdRKtxq8FQV7Wu7z0zb9+Oj9RS+k3HHuDd1t7lC+kXQjeKNzhl3H5GXe2a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uzZGHmM1Xto2doGnVcetdlRmFdWixFtIjN6bx2IaskIs9h9aleltsTW7OnX4qkWk7gr7Zi0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nZ0XaFC7ozxXo7mtalJqWjzyxylTS5tXaoExl3rKZdVgtvhSUCueZZgYiQ1Sxm2lrVWuzt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K1VtcQzv1470vugguNXsalHdTbrfXRXtTkWDT9cs7WvaEK0tF/qG0vZ+mvpRisJXp6pZuaP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zzakLsbUtCt1LSqUt8soEWm28lIJYaMS2eRu0hfiBrUbZpvyraFaAv+76gk2o2zBqEs+oTYS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QnuRUdbr6NFp8tVYRqus06Oh6e+kyaVqEWk7fu25NNfm5eIQmrMwpq2UarbrUtt3m0Cy02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otto+jbquu2DWbqrcyi6BFy1X1AzwmeLVaurX61e3Baj08w67rmoTWwZksyitQvw6ruKtw/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7P8AqPrpu4OY6UJtb/s6ve8dWWo961wiXXRKrb1uaj5AvRTeyXsqLzuwk1hxccUtQT6paVS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aVKNiafU49X1exLSn1HS61vUYNQ3Fdq6pT1fTWo6Jp0EM3B15EC5oEOdtvWNoXVczbVuNz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IvWpUU7q272ynZVdKLQq1zM0A5JXrwL2y1bSfqOxTewteJtNkpRizS1GPRltPpo1qDTtTt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6dLLqm5qfdhrzp21DpDhaG2vyU+Kl1GrptuLQyoATln+46q5XeVblYBVMONVlnjlEU9KzJc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y9r0dGvp9Clc0ho4o11GZa2kz0tApWbNbVYo9Q1nU7P1L+9uosxBBN161HmyW22m9u6FyK1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nj3QdWk9mrfIW3Sqw60qrVs1a1pRpupVbkyWYoYgF0jXpbduGnW0rTZ0m/hOqR63uWpV0mG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v7NsJDXQSM7JWUFQq3Kx+Fm7O7qbLoaxYkC1QM6r85fFutoXPp1tEq02k9u0bk8wvayyGX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Wlta5HJC1yjbjOo6RpOubsh5yLZratRXQtr1jHOtdnk6OFaYwbebreLFsrukVPtixeyIubbh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RbpLIvijXt3oA7ytvBBS2jSsi5/tRWtTaDPTNcR1tDiOoahd35pGp16dyPTbOq7to2LsYo2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6n0ETv7YsZlUkf9kpiafazrb3yt2Wllt0wyNLDc4y6q/0AZdNbBp1ZhmLXNEV0iOSERSpD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VepTjdJYY9gWotQU0doOl2WYySo04kUGW0AWZJZXvCDNcTS2g7PY8v1uCU0FVGxj+/x+rEl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Jcgim1QWTFdr3oUovXu7+pVoXr1qtFVWOd5sLI0ePeI+BEyROlKTM7lru6vP6omTbYBTZ27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dSimWlPJZmhWKN+VeCQUE4iH05mWgsc2440e+IwyIkcEZjDJz5kRV6w5oUFWJ40+MPLeisAB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PWatJHdYVVpzqjvLqVe9GKU2r7+prYqzLvRzMc6gx4w4TsyOO5xlexcd1qjrW2097xbx4H1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WHd9jw4+xKw2kS1qlcyJNMqWJVjP8OidIZtN9PZZnu9nUneR3EU6BJlVxDI7J+5FN9MKpJ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49UTVm1Fjl8XngyK7STW1V7yltU4yPJe02Egrr2+f4d9Mi6I2LbIZPZGSkZrwsyMOzWUrV1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3L7sDJFBU9Hm7EhMtUjqVbleC63armzF9SNOknaR9C2ZqQt16trbhMVXuVJDXflIomklsc/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FeAh7ON7zQgMyCf27zrvXQykjotGokqWq0tnVO0r163ftQ2X3VuyBpZ6VTZCiFpO80awxni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U6xAFKhSur6d8+HH0RGjXEgdHs9RPHj6xQNBpNMUxwXIIU0M3nkhigYV3qaDsy/a7Vo7UUk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QJFHJM31Ha5WrMyh6q2m275qoW6nHs5lth1as/zPTrRKhSqjWZeNG5ZlgtVPfOrpPBQj3Hv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LEQi7NJH22rpYMnZMUTKq0oC0YzHUg0/Le/k/L+1Y5AAt0/etHn4+tApa0semTyRVL1q8u3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1im3HbGz7krNWOz+ZvJLCrK3JK8YruzyfT5sWhNRUJ6wH5UbucfePlVajrDu95/H+v2K71G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aFxKsWr1qCm2ZZb0sh1rfEUdS9P/ALAHkxlvyCPjCO2VRO3LZMUFGRUnt4Z8tzzcNkqBQA6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+HC7WJq16yCO/Xo2J+xPYd0WpHBCJNE2VqFYR2Z9slKl3NewrSgmONmm4zCF5r1irMrW0rsB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xeoYgps/q/jBApVWjZEcNQ4grxpZT+DEiil3f2mTUHqwbVccY69uqYjGWkQVBGqK8tWrUkh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17vHzQqqartp/o3bx9aFmk0ihCwXRdVSlDp8lqe3FZoWRRmlqenGozyWJq2y2ifTGjjmdyZG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7RJYsahK6l4ClRT5MkOrRs4u7RuHcAlhdu/NvULbX/PZ2MOzaryWiKDFa6mCykMmrGUQ3bP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btCtMyPTk4JGZVljljb2d55k050qC5ZbjLOebecdCq27lxpESDtJB9keQ9LMvHzjEx1ODUr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CrbuA2Ny3jXsxzemeoyPBaF6k0irclpvX4xPKfqvbE/HTUrlzKuxFPiPk8V491rIFZRU35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0cbY6bttHWis2abyCOKtP9VVtrIhVPUanG/Cbe/N3khfGQipHWVI34QpNLqbqalavTLs9v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0ipz/Y3d4+7IdNdz9Y8kOnprApXLkYK6jPHXrxH051ia4Kc+/wAPBUsahZjIXi8r2Y3Mvd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MLLcBX1L/AC2rv/RwsKGoUsba/vVep1ePFuJoJ4kEEeiizYhswy04S72EpxD1E0uVIJV39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3G7UCqsUgatCTq1clQxU0v8AZ6NfTfx7I1SCm0liSvu3lZG2WcfddyyWbDMumiJFt0UuBYf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p2p+nNysk8cG75m/iEdqxCqSyFhBLxdYG1KarHpsyLlJ3VAY9PV5rz8N422upQWg1Gry5Vv8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o6rC1qGnJLGtmHVozDNbs70isQSTf/LF0eRY0jqXlqCSUXlMDSuxMMsVay/d1LUQRKs4RWV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wBs7qnb/jeYxKYVJUihqPJ5G8OPhEdP25JhqFkRQwU9WqzWe9eisXZERtiSvekTU9kJD2GqS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hYWQxPWhrVb4GNakqFCndu1dTvIB0+z8NoaKLaAqsKfJ3/N/d9ajSylFaIlj1XT+41OPRO0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09ZNp6sdRmt8q1WzCPraenk2nSSbvKInU6q3arRZUEsFaE0C7ULLoNe6eje3u9nscVJYkZA+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7sF5H5VDSnmq3oaU8VFJKcW1bU1+OpuvWIwkb0tz0v4lAsN5gXclZofdzhoVzPcmiC1gWy9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8AUDODMgIYC3LzadI8rd3ht2i/WLcq6BsnUrEFEWNSs7YoAyMiQV7du9srQxMslmDeTMtU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fUSSVYrE8MLSw0qlPGTDKk3hNVo+WweOzhqaVgkiSk6dqfRc2zsV28nHR2xXPotQih0KqsVz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SrZt2dFmtWr0tHTt0fQiqRclWOW1pc0HHKtK9tabr3bdmaMcgsMOWJGnZn1qK3j0r+WDTh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kHZu+He1fOjZinA2JdYj1WnHEl2RoIaVPW40j7e5pZXn0+XR9oIsznSN5tMVMiyo7PiKGW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gFZgcdXTactV3QvnrwIAxNQllDTy93rVPeTjOM5xDNpiSW9R1VLA0+OvKNQi1B44QNtXdON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15G1batdVYRiMBV7IcU6kMqe1lu59mZhnpPWQr1j2j1fIIjawY0Atr4dt26F8eLoRSzW1K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0h3t15dJSyEO4NMs9p4tC0e64rpBrTgmCUcRDHA0z9mNXUsVYZUWm3Jet4K3ehHTQHI+/u+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sOoW9OlZY55bKRLYva2JrNapPX0vSRJNHqW59aRVWCPSpCqfSheHPtI4SLgSxWtOefe8qr1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Y1FNK9h3tR3rR+aAuo376I3KaOCOmmp17h0jTyitXq11hlaxLpmk1fr0bsQyczcZ5OQ7rN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NTx9WJKiip3ru1vu3FqQhpdSISRvBDEB2p5Vt01VVvP3HjsVZpRTt2ktTR042jSWeNIxzc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gZU47TDNQgLb7uLYECskciUFgSG4vBLa3JYrNiOvH/AA4xPBXuSX55iv0tgyLDAqTSBlRe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6pp+31+/TBGW6jHNVHs55+qGtw1JY3sWWtalcnaKatJcgletJyj0+vBHY/jupRr9PEragCy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D+1liCBTrFu3+79sDIY5JQKOOr+sMrsU5qf73WrTVWWrBDGiyS6ajai1ZswyX2pUlUNftc+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mUtwz1MMVUKRku71l/KO996B5hiQtrfT+ZoxsyRT1ZrCz2LL1ZZZhXmR4qTXqscpjimntS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R/uqkq2Cqge2ROpMZhoam2vq1fQv7ogvYSFJ+Wn1mhvFK8EbyJNT06KW9UtmCFJJq07Sq8c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6lFHEqdspIJ+JzDZYoFdSKpBvoKV9q77qw9tVJNXPHrgPfp20SGaS9XjqzSxQPanWvVjRIk7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lIrCCRu52r8R5mIys+OU+ZogIPTxq0j5PVDXHdNSePWfshtHavWINPnaqvc4T2Vt3Yrc1d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TSqVonMRYrJ3eKQp21bkR1NBoJK5jjywm2EkmndXgmAduRkrpXBjsNGkdqxDHJCL1mCTio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iIMzQWZ6sCwsr9ll8dCUaqERG0ArWtfoiMapDLYnRpW4K1NDGivKIrUSO55SIscQakjFu3I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Whmb9zoTgV2W5fLFmWQFNurPjjeiJ/UlJGmVFY1EzC7iBa/OqxjKVyw7fNw6jhDBPIWXizr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jyxYoNQvoTHUTyK/7tyaRIO1YnBDV5VWxlIo2LFgCZZI/Duz48JHzbqsw2N2QQUJFdkfptf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PVb/Dj/SZvS3qkdzVq3o5t/YevzSSDuybg9LXs+meuS2kJLJafUtp2JX54Iaxybrz3ldzhs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tbVqFPLRo3ZeJH8GgvzVbfNpyhP1Z9clUzxQ2QztI8THmpIyzAgNgluXtC4/wBeuPxfKDTD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FGmYoizd992mNDN1b5talK89q20qdxowOUihuQBfuRAcgB7RnPH3K3z1UAzq7FjGlIwyyTd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3UO24d+2MsCXV1yoBdVPNsgs+CufI4t7ePTqlalRBucVaVG8OBFD7m3NgzTK5zLhpGaVuI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8i3n8gn2+3o6J0DbAi1Wqp49mKJ3Fqpsc3UtFlXV2VisnMMDwXiw4sF5ef6e37urSIV1Gler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dP9Yq3UpuJdnXEYVuLsxaFSMtyHA5WMktxIzhpSzdXEACgg1uiJLGu0jvd0/pbESsEghni5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iysmebyKCHKKW8n2/wBPd1KFmDXor9EMpT3ArnwSHYStGwYSEhY2kjB98qjlg4IxJnw3Sh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Z8b0NVjVVRozyYErGuHkKCRsRAg4Hb4An8e72/a3ShjSorWnhDmEY4gO3FGT9tZImcAqzLK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iT4Ht8dKJmigUXJe7BiicyEceDscQuckNEpxJIv5dfLe1fktn7l6bKnhCJyqa0UcV9mJzp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SpAPFWIUAFWQAgsMHJJHIf6dDmPaMhm35YaJ/o009eeNkZVaOVCrR4RUWEERSthfYrOPIOch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9hhTFDK6vutHoB6Beo0n1OnxTWnVlaqskRXEYPcIQ8SeWQ3jyAMef5ujYecUdEbSNit3o5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aVT+XXIxae8tqrFZsvDAWzLMEXipkJZ3AQL88MiRsg4UfPLrcoK0bZHSmWQVKgsK3ceX7vRF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ZG4Er71zxZQQy4CSEKMNyDBSPtMWf5upMcslNO9BIq+1pr18ADuKY2LKqj3CN/Y7txHEcCy8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jcDkR0RIHbcTAN1eMsjqSrKzPxJYclUCXCjy3hcqrfHHP3eOp6cwyZccfTEiwY3Aj9V7sJG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CAyLGcM/7h4KpDeUfwobOFUt7V6cNn4dXzQlIJIA3tsIsMqW4RrGVeMYL9wcyxaNuWAycxk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fCECwNDpP4fm1Qmw5dtFLEBYo4+cpljdpVAaJipxxKkksvwvHl1FmBFD1ePdErxUUzMIkl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BjZsIhbnE+GHLiwwDk8QzcemCkg7LIa4E7KH+vZHOPLiWjUEDsShTLIFeX7Ym4hTKqqOXLH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0PeKkAVMNzDGixsoi4CRcqgzJEhbiknIfLAKw8A4Z/d/l6UNcdor+6MHgUSECMIElfl+0rlS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wBJyDEAZCleX29MQDtFYQbIAgtaPfDZ6o5YZFAC9xWALR+77EZT5IJY/ADcm/y9RsWtaRKq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3JZGKiMLmVm4HPNjHhWCH9vw3xggr93UGQVqBQfLbEL9mXriTaXF7o+PB4UcqG5Lx7nl+5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WPnHHH246E67QDuwrmpWmUWh/GKG29va3r1p+NHQdFv67clbIVItLoT37XcDDJjEcDHAbKL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POvLQDOYVC+Utpyid4CsxO6Lo+UjcGq29WvyXL9wNeuc7djtspaxZuSvPK7E+HdrzSYyfHF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ZY3U0xz0+jHM14/WIjdlkklh5kpZrOXWeNG9vdAPZ4qCHLIAXj4EcWPsdOSoc9NKXRVbvrD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EYRyr90KU8rKiOzvFGshCKgVuRBeMBPb2+kNpy98QKkbRDOrxkkJUSym2w/3Yo0ksxERy0Sp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cxTAIvHny6kDkRvXQIjYAPfBWuzSwW/pe7p0ViZMKpYtGInwY5alRXRk7nbzyqx+7Chsr0Q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EpsJ+iCsb6l9MrRpG4JksSpWVU7tuIJ2nn+glwS02oQ8g9QEir9vjHUCzUNVuFIipzbbSI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PNGE17SKU7UqkCm0tJ0MFCBGg0xZJVWrVruSRGOdhij+9l6AwCmlKHe/SD5lKw1Vie5WFe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ZsBpJZQvdDSzapGS45sSOOF+xePEdEUkCtDxx2RESzSmVIKwyJG8C9mvEBXeOIS2KzkSkN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JMC2WjOVLBF8lujKwJ2ZxB0NM4dU7ccCSRxQzhhWd3kSYyIkTsxjdxDr7MxhKqSGUSBsji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R4+KHUEkUNIJxcbFVFeQES1Y5Gks1J7DyM0xikjkNrRLC2X5GX7njPCYDmzDqAJ6DEwlDn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V4ooUTMk4taeLcWCGVZBU1CrzXgsoVSvJAwATj1KpNNIz44rCYEbCTBVJa6oJpRYsgxCas7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1R6s0k9G9EsxscxhpFYI3hm4jqdFoCUMQ1VFNMN1milDNBLp0VhKKKteORK6O07P3Z1hj1G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MTKFrPzAfh1CgtrXOJ13RmsLSPZEf1SwPOJpwr9wylrJjWSMRRT29OlEgDNcjjjNpciRAz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aQ1DtNYzcM0dOyY5JPcLK2Imlv1TAvBoXnWvLfjFSWzJCXEsAk4XG5rxRz0JhRViVSOjMDw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CUK6zRKasrKEBgK6Y6pIoiM9P6e9UEydhcOJK5JMM0ftfj0VCVApAmzLZ5Qo8NU1oYbUnZ4y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r0lXlHWM9uvCttP934rMtqQymrXf2vlumqpIqRDJtORb1w3tqbDxyTxTXpT/8ANBRGuloYZ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3WnRUWR5gCtoxBLUcYKt0gwrkcxBQuZJ00hnXWxfksOZLEx7Mi1o2k+ugjqviBFRYJL4EeZ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V+SuhPUWdzq2CJGq2gDbCYhimIeKSCSKBIfpYdNQoLEtNSRmrHZwJBXWQEPRLmSvKuPcrd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WqB2RwGISz96l9O08ta5cV+xVdE4d1HpwSTaezFgI0ywkBNhHRuL9OtBtHH0QJw1RR+Pp/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9SEtgwBHrWpYI4VaeVTNCTcmhrGOA1xNKW+sJVV4lSYs9TA6QDx8n2wgLgc7oTv/WPW7qo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lnaGOMcooYUMlLUUhUMJyG74ZFkJX9pk6mbyp8OPNEaAVoOrAWzOAPp44jPMsbW5hBIpkA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qSIESbuZX6QGIsSUcsF6G9QtBxx7MGrUg0tiv9VrxxxWnEVT6y5HMK0EwhrS2pZQVEZimFG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dlk5B2PvjbHVGapA3tXHqixLzJrs2njOHGnyI9OCOtHNOscqTJetwmJE4MODtKxZndbXfSM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i5FFFUVpXOEVNWNMokktySzTghf66xBTr1qTQpDHDS5xNXkPCA2lM8ys7YBtIvub2J7UJB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1rnWBk6TSWokgsSTxGgk1qvCkYNvFUPMTN2ApTmFIwkpk4sg8p5GRXpIhaTSo6awMmn7zL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Q1/wB2DMYlQtbkJLYeVl7igP5VStdFLdPEYQKqZzFWMFucWsmXkgrLNYqrymMn/CnOVwww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IE90gQYDYT2UgRqMawrTlRpJh3fpy7ycw5Jbi9fKntRsWfKHkVPuLM3nqS7B6oOjE1r0Qz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Ao4x14AyDjPGy4smEHMjuxyoPhSvM+7iwg12rs44MSOzZWJbpE0KyQuayTMpsFYBNI4htC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XADM8ILnjI5eI8V6Mr6RQUitMJpnF1aHXmmhmFmWekppX7D8ZnnEkI0O/HWipS82SK08lJ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rEWWJvd1bkoTkW733YquBSvTGxdKLv/AF8CQU/qxbd4aNPThPUaTTt1ajmBKLbadQ/O4DIP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0CUutJVYdOY6PibyxUNFCsW0qN4nwXxj0B/w29tyeoH68/wBIm07dWHUdMf112zrtiCUfSgU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yGvFYkisVol0lnD9ulZlDB0muFpms6AmskrFTibebkzCvrsZfZ63h+oWRS0mXXVMdF9eu7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PPNJNxkaacyvnypeR2kZSPOB7s/jPXADYKbI6ygBrsiyayKsYXgoLDPuQcQGwDl/5iR8+Pj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dkWKAE0EK5ABYEYK+7OeIB/rgE48/J+DjpQ/rhhYkHlTg8EwSABj5K48DOAGz03RqpCgPZ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MjOR8AKM/zY/HQup7/wAIUBpSGyc8QELE8T8BvAYAn2/k+cdMa1NdsIEg1ER+Y4VcENnOSr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GOIDJjBz00SAJqAchA6R1XlkA5A8hR7xgklsY5DB/OP8vz0ogBQnKhMDL7Y5ISxHbKBcgkj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kMn8LjpRJQCR0gxCr0ngs2VLHAPMqRxxxwQCPt+PH83np12j1w7mrHwjwF/VfvX/AG9/Wb6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ttf9PvojuLY22d2SavFtfRtjbs1fQxvXew1CDTg8+7dG0+tStXL2oQvW1HSDpfchFmwtWBO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huSsLybPlnETuUpyc1LUFy5W1VNveq1qBlYOWtbrGNvkmQZs4PKdVOHFzG8LQEZr+63ZTvR8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tfqE/Sdqu4dBr7C0faPp5ubfsVS/JubdqbW3D+oTdm+PUXb9zdWpa2tncF/To7Em2bZt2q8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5Mj814en+g+FmJiPSFcLNOIxLFMFeqKi3yMPLlvzPNZBAWZNGgMrBd1o5PlzFS3XA/xKAY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td3pW7M9Vs86Ru1+tG/sf1q9bv027e2Jq1DVdV9SPVb0s9ON663X3fa9QNHrHcO8tH13RN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6u4depm5Nc1jUIaqNpyXqekSzWfo5mPZNLx/Ifofyz/E4Z8LJV8RzUtw/OsJUh5rTFVyTY7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cjGHyjOw+O5UwSYWbLmNzUrnHlBbLmcKBp6yrvDq1tj2d/w9vUKxuP/Em/Wp6g+ht/1I1b1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sr1Tp/8Ayoam69hbT9NdH9SrGl7H3/pXqza33pd3093I2paJJLq8OpaJZ027BpccEMM6RtY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BPkeh/odybiRJk4HD4DCTkfnP53OOiviP5BQhZS84p55XqGZlY5x1eCMuZyzyriFL8+010Z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9JuNmlbaRsD+vunonpV+lf1a9B/Ryp+nHavqN6i6rpGqv6vep+9KO05t2bF9NJdD3PX2X6Mb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ZLNTR9OsNplA6xU1Ce3as29BoXPruaUPQ0jA+lfJk5eUZ2O5O5OmpiFWXJadzrveiSnVaqu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WSaqipVRbFzlIc/yXjJZtl4jES2l1drebrazMG/8AlUVsu0oWuXUFjwX/AFK7T0b1l/Vr6NW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8+vn6Yv0++pfrpUOr2Ntafa9Xd6+ntttwbo1C7dnuvtKzNLU27d3AGL1Yrti/qPYdJ2hH0H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d6QYblKVbyRyHj+VEkomiyThqOslCu2ycXlS+rbanRHnPL07EtK5JmYZx/H8oSJCktruZ5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VXf4mjWn9Rn6Pt3egOqrsew25tLt+oGs6DpeiV9Is2b/pdu+TUt2w6Bob6nu2jS0qeC1FuZ1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ChlerJXv0+9TnguPvYnDejGJ5Nb0iwazHxOAJZ0xOGk87h7kYsBiUuZZhVWW0G591mgEz/wA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RNVkxO60qY9ky1gobmz0XHp8Gtj2y9HfR3149BK+8/0/8A+GlujaCbn9BfVf020n/EQ/WVu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l6kb53hq0+25vTTYG1NfoWJt1+j22KM2tWaezzNWiuQ6XNrmpy2bepU67eL4/lf0ZbBSuX/S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JfLWGedyXyU82bKT+GFtJ81pM1D/FzzZ/D6j/DgNOmpW1JHVSsJyimLfk7keeMK+DaV/E4ta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Do1olLvtbrOhGyJfyi/WJp3qTqexPS/8AXFt30B2t+kn1z9IvWSCjuy/6U7C1z0S0T1c0+3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v1TbI2DY06Cld2fqu4Nkbk25qN/TO1UuT6hRiu1PprKzTbPJb8hBv8AwUrlSfyhgeWsOvM4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K/NXzsKcRpLtRkmykIuUI+bWwHEJyiC2NmYWVJmcnzM3QWc8jFk55UNaMHFrdbWCserPpFuD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Weoml/p39afTPdX6XP1czpuH9UkPqJu+rrXqF+jH0FpbY2pre/dubu9Mp9xxy+l+3Nqbj2ru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aht23peuV6NaWtNLVWHlXl+iPo9yjK5S5XmTuQ+WeRVWd/Aphv5HLGJkzhNk/wANORHVji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La1poxVtNZnKOLkuMOiYyTjDzfOX2thkcWPcjNqsQtY67xtuWN1P8AAj/W5s79QH66P8SH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z0p9Wta0X1x9MINQXVH3NqmmbEq6F6QaduHULNiIRxXdZ2npFHWb0EwhdbWoYgR+EqjolwO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5TP/3YwuInTJiBhYgxxbETZIX/AO0zbUWnV3opq6py7ilw5DYGdKREfpdsOAgc71t63Mvej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Y9wkmfBBJPCPChjj4AK+eshSRQAxrRGNUnCIyqWJXiOPEk4YkE8h4CgF/PjPR9vqhjQVaI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EKT4L4IKsceRgnPkjHRKApkKmAk0qAcobF+LSYIyCCxOCg5Y5Erjx8+T/zfb09dQocojTOv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DsUAfAwxY+MqeIDN+cecdCiYoA1dsAJmVsq3xw9wyvM+CfB+OXHz+fI6g9PfBEyFR1oYyA8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nk2G+4KfGccfd+P9OhRMZUNNkR23IeJCHiXII8+1fBAC5+Mj7T54hvznoiLtqIGXYsQFpF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0N9NfUP1m3bYSrt30n2RuXf+oySAduY7a0ya9p+ntlGVXt6wNNpxgg5e8ihfd0Uo76JYum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mtH6R+Z9rm8Ne3zu3dO+tauSNuHd+4tw7y3TcF60DW1rcOp29ya0bmp6XNqCVoq08s8k38Q0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FXszNy67CSxLlot93Nqq3auzw9muperGDPm87Md+rMLaet4r/AIgzRoopFeaGaGnKJrA09a+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V6epVNuQQ3H027uWHTb2m6PXm0e3pt2TWt535+yJkdBd6oYqbHLWrTsyanVLdTIg3OYpB1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qrdqF3SASpc1BWxBExmMjSXIbdZZbVdb0G4ZaDNC7yM1PTNc0G7a1OqlTUJzYraXtTTq+v1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5q2sSHk7QdaWqyhW136he7VW5M+sNMpA67t1r0zhpZoSQGpVaDs3mVhqy6012QsN24Qbkuy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X1ESk09Q0wLJDHrNuzbhoTbbqNqztFFQv7nraXt7TKWrO9dNJ2val03UeD56Gzsaq6FjVQV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Ws2hVe5VVWtaCyxQhwpkimnSNKgVuy3aBmckbxYXCC81azJO9lzHqsuoyCi0ArQw09zW49Sq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24g1OxHqe7qlWOLRtXetdTQ9nP/B9UlhdXJ+bBBNw+yp9k6TVuh87F0GI851bioUZ+C27aj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rWAjo9WYxRW6mtLJPSh7WsSvNpe69SsavPdii1YbkjilifVdzU9Q1L6PVGrarW0ba8EWma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uYqrBxkMzWvzrTrfXY2pUVQjmIkKVBcGWVzyys09FMskZRctyksblh0GE05li1DUHfU9Q0y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MteOzqe1zqVfUwqbh1b6aPWN324L09Pc9Zq+npHNaVEzAgqjEEc2zhXdru3RSu25bprLk/V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X9ux205jqou1G1bsdPJbtp3KbWO/NaovoupT231OQCpp96bb0dutqTxDVNX0zbr61uTUTZ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3BQiSxadY+c6B3IU25rbS1mtW63u1ZUq5utm3FVDNBgvNKQzBkbeFtourqt22qTag3koG0i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W7pnct0obMCTVY9T2+8Gm5fRtRu6/FEuobm0baNy5aEWtpV1VNe3cqVdSmeGM9SZL2VGQfF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lTqvQ3vapLQ11QVrdl905Nl1S3duFg1CG2tTUa809K1Xm08VnuVdZavKah0aOnpsNaxo8s2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FtKzR0irV3DXn565uKxNV1jliXpNzaTCvNmWyg1Gq0ad3dysS1LXrc7ZNEVZil1RMLW2/O3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JboUBlgbBVMSLNZ06Wva1Wlq0cmg00t1vp9IV6Gka/X0eKCS1a0/T4oF0vaWmWY/4xpryN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YlpaqyqVaaGXx6FbzKu7K6Q2eyHdwzsocfy94+beHdXtdhkd2AtmK39JFqUTafqVi1eePT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3cvRULDaFda7HTs6bqm4qNfSKyUNR02yui7TtzfQMk3Q2eiLUBix0rdRdTZ7MqOchRg1ibI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Gfe9bda5Rm1ynNlzhvSrBYTB9e41R5qFe1q88U4MF7U72p6zXv6pFLW/iGh0Hlg1jctmDVN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VHS6a20r4PUJasJbOzXMrb/AGXZr5l7+pWDKqioh7jeaala7LvUtHs91FtYG65rYYCOlJVD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Szw6hIgWLT6NaqdRp6sacFtqdXWquh3ZLDSaNe06eXXd6Rf7oZqnbA2chS11qVuu+zyqQu9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L5AGpFuXj7W227vKRYsSuCpMbNqS7Dagnpxapa3VLpchr63Sb+FUaGvU4LIrJJdj0rbkmn7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+/B/Ftet2UtcuZ6kSt63FlKlqrdqLbpUdbSNC1uzuhM2SlWDXaRUZNqya3oua5zaytaFiSL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r1qlenX1W7JfooslfRtKpVUq7q1Gpp1O2vKjoOhCntnStQ2pqMEkGoatemfTZFRyLKFVcm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/wBOdF0KZbA3FtMDbnWWit0rp7zdGbd862V1bSq6oofQtYsbm1jVN2ahLNTl3Va0WWtpCan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9uHQNJAt1terRao8WlV68K2/pYZbNetXkmiHdaW3XZ2Ys99pmFdjUt3lVfNp03W7u9DmUss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XI7tuVzeMSSOGIievHVqhItK+vmnEceotp9eHQNm6hG0kyafZkmacIUKjESCQo/CVHmR15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tWroRrYm2QVrjqanZ1nHhu/Og1LCkd24tDT66Srr1VUlfS5lQy19w76pNRuRWNAgSVUsxQ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CzotevAgoZmWYb8zr3YhUmy9rtP5U8Yx+smh0yqUjqNX+hS1ITVUS9hdp7OEvbeezE31Qj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ZkVHbsxSyBrlaK/wBqxNVF5OfDNC/1DLatO0/batqUdKsn1LrLWQ723fOCEh3WWftvKyze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XtS2zOWC3OFqIFYffPjwM4ZuqAN4XfUXywxNmcaO02pWOFhtPdhHVtWjWVhtXaFm0JQ25y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Kl1eqidnOK1aDilpbsavhoRu9/X7sMaBiE3a/nK9nG2JLEzSaqJHVbtV9aWXmiwPM0q713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Ym71VVkjJSTud8x8IiQ6i1FJg503jTd+J7dPW3Ye0sgo1rU/BYEWHf+HQusz2bEVORIJK7pE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5DFMZKpZgJKk0ZidkCyTLjnJ5rTuWinJre77C8cZSMtgxtNvte20PW5z6oTBRjkaLW51nWO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+Xo5I4pjoqpGsNW9XdgvJVWRogpilWG05bU1Eyr3c9/2ePvDAKrVt2nm7ghvURIqP1Ikqu1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kRy0l0+TYUFwsh/h4lRZLenMjMJcr2WJczZeq8s1YN0MnWHk/XrcCRoTQ9U/ngi1SQ6xDFJ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3LwpafZmhkXfr0q/CCGuv1CLDfk8JGyQGwqcjWLJam2TZ10nPd7/APdx0oOqo3bT8kD4NO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TaFfaESUdNMtv6fYrzViJl0JWrB1p2RZJctmNZu8syNbrDC1Ci2lA33PZ8vHVI7qCfaXp8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I9O9CVqV0gW9XwUqUIBHBLviarCYZPpq0iKlfUpkLMioY5ViDQ1mia5IGhIIFKr9Lf3cdauS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s/pwdgOuLaQ6dK9eOR4qFswwhoYXYvsamHnW6u5I3sc3pQrN+0jrNFGHFiz2alSJViEKqAa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NBlKg1qa1/P7PH1olNavWgnV2sW0gVlpgVtQrYmsrvrXYZIYYP9t42pieO9HiMN3BFJNKkrJ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gte2Qy+u3jx9LM4r1af6r5ePogRNZjCN9ZOWifbVMyQW7iSSQImx9DnPCzLvWSUzi/RiWFy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iGOcV6dNmS0C4DUitqp3Bs1t3dPW8o3ViFpSgzu/O3h5uN6HAFH+KySXqKTwnVRTczf7Ph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FhrP1l7uWTBqUKI0geJ45HjRuyivclaBfcv0L3283m46RspItB+3uL7PZx1V2f6ugk7VdJ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Lgm0qO6Zb20Nty/SRQw7KaLToIv4HeHbZ3nUc3eyvO/alalErkMvyL5fLxqaHVJYcqK7wFuq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9X1REug0+42sWUmZ6dyxM1yzJUi1SpUguNvzUa62BXr7GhafkNVhiaGOOIxz20slEmarQr2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262paNzu9aqavZ6Lru6ImCoCV3f7F8/l3vd5oFUaNuaokzrNxl0S2/AR63p8NmKDYOg2TFJd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L7WYiqiKN07q0XsXLgwGpqfTb5u4PDj2czGdMzYA0zHd77Dt83DZKQ1ODWrevxs6pHeTVb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w28NQk8Rz7JEUk4q6rGzSiIy95cvH9f2adZubDTbxvsTd7m9nsbg5RXUkSwAdFF+baPHw4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qyosVB5bW2IJIbCpRq0uLbN0WxPYqWJNloJKWNGaLlLNwbuypBcSu97VLM51ebK1DGzu29R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3mYss9laB26zd9vN5q/eW6iwKnjVNY1CvZOkRQPqjx3TJHtySbTkoa/rlQJRhtUdMeW4yap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y/T/tpWjo0pq6kGbY1LWOrcuGpt25U1Z6rrfsWLIUmWhzqR3m1ZD2uzq/eqYTmuuYxFp0d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uUuDYjSjsfUX7zabvQSx6iJ45Ju725rC2a7Fgb7cNNTkBSKLXLV7kbqv+41826MLtvBZdS/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X1eG89YPFK1VbtmeO3UeKa9FY3PKktE6dv2tBO6VbdtYI1QWCggmESw8mVvpHvWZzWKFloC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fx+z9xiKMuZIt+b5IIV2uyy/vafqb2FiIsXrFjXIO1a0/eO2NSaaOKztKx3wz3a7WGC8ucl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QR5SUJBrVg22vVYeU/F+tBDzHlkaSAPd2HzDu8CrRqL+oDXZrml7R2tNUEFXV7ejNbmkuF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sqK9jbQBZTSwnOSYK03B2nHdsy0+UQrSsPKAoZrZ921U8V8uYg2GuV500H/rDN85l7raYtb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pLpyV7E9G5Yp0mrxnXasFihJrGp7YniV0lpGZDU3FCrueJ/3hq2ESzcmgItFUSstB1bR5fi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LAvWrC7oXyn6tv5ugRP6c1SSi0/OKSWGnJZQ6xcoCZLWp7UCJBDJNrtmS1M+tbaTMqwYItR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itoLmND+a32m6Rxph2ViQB29XTpDerumCTanotW1SmoWigF03CNK06S6IZX1+pbj036vRN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pgw7kgVJo4YW7S1k6mMmVgcq1728fBfN+kQmAlaHUNmrq5eJ8sAauoTSabHWtQal9PXWSR0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1WOi6ayyL/FdeCL2LOizKVMcgVFRoxLzhWGSuVW5gaU63q8x8sBcrdXKvhq6fDymGxrSNE1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+5FJJE9+yLU6TbmrW2aHRaUcSurxRrF3bXcUL9Rz4koJc41toF5YU63m6q/uiQpcVKnVnn7K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MDdXsLJalmo3KNcQ6jJBU+oirHU4EvyaxFUjq2dTnvz2ayDUaYy0SyL3lzj2dRLmjKHFF8ue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WpZS2Xw/Vthha0aKWO33WsWak0dedJtYnvPSaS+tiAPJ/HNRpwpqAn1WqpP0jlVkULxRuTQ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Wvjq+dTvd2CBwDkArHu/wBLuzvQnarySRXO00dfSrMjXkq6LYsskNW9CzQpE9CGjUSOJ9Wp/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jD8e5HxaDO1LVto3js+qIYUKrVjcNNx4Zur3YHwf73XuSwajPXeNbU08cIdpZYdREhqG0Nv0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1RXuPfAYwvIzc09rEsQVrmvZ/T2u9Eic1Yrnu/u3vZ7sNIZ68c+JVmhsFb1dUpXIjqHcavZ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XAkL36LtG9qINHnDqUI6dDTUWNflb6v8ASGdciahuPNbDWFoo2uWk0vUL92eGGaO7fVQY10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Ev2qhM0VXuI711nVcxMnsDT51ChElC13WI/yV9cBIYUF4Wzqj6vdEZkRwfUVJJKUNmukoDV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gsboW9qcmIo5u9On0vJFRpkWRX6grtW1iNp470IkAAAGvtN/aPvQCn+hhkSeON7U+ZIVdpg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uSzV076y/UDahKWD/WV4rUSjkiHkpsCcFUVUudnFsNRmBW63jzaf0gfaqGyk1etZks2ZJq1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VJoDFI0/0NOSRYm/33MVm1qMaxiPEoXDL1JDzg2Gp4/1ugtoVautpI3eP2wPWKlE7vHcryo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RGlCutR1UQ/SrP7E4irW1GeQMWSZDxbqSkLVrRTzdX1ePuMCOZpTo2Lx962A2rFWkhBinm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TuyCZUev34bFiWWo7sxOJHm1CVGyIqkHjoE0mq9vHHe9UFkkFRs449mK+tK8VlpZIoQHne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MhmVrcBeaSJSOHCAcOXJMseXVckilRlx1tsWkAJoGJELUopGDTKsaSxsxrqpjhjiRx3v8Ae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IVbguGszOpVeB5dCrmy0z4+SJWC+nT2x9Un+Cz+o7Vf/ALEzfvo9LddbHp16ratf0+AIYn0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07W60MlYE9pZNyVN1S4VmP+8cT7uXXmfptcmLw0wA0ny97ZayG37tsXcJhmnsat/KXq8cbY9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adpZZ+9IzlSjWQwUvHkyYyAAMoQD5A93jriVllSCTq60bUpElpZLUIDFP69uZ8nMiKrKUYm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D5I4DPJTlmXljx0ZFPWEJ3ABoc1OyKg13cTOhMdiNAIwX9hcIMjxJyBVkMYbJBOOX/AIur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cXV2XVMVBrGpWJhiPi4JIiPAylgHGXYlgFlbDY8DKr0aXLG+ePXBVligBJrEE1AssjJIVZe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ZeXEKjDKhcsM58/nx1YXaPXBdupthiF3VLJGOTKv2KUjXl7nYgSLgHkyHBXPge7PLo/rhlA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eaD2lY3jSBFzxBl+9lZgEgiKx+c5x/r04UsaAViJKqKEbYYTkRnkQT28rEoV+KluS9vGfI8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Ao5N00M1xyQ+v+3zQyLoHZXkC8GEayLxVFnA8qWQZwHPEKCQT/AK9KJ1uBocuPphykkjEx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nF0Doq8jM0QB5KVbHn4kyfb0oYitdtKfOiQUV5Mkg5zkhire2Z4WwqyRqvgDwM8iTyI/5eo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MzRTkvV/d0xN9PRT7SWnViMgKzlCjDgWVTlRk/cCSSqhfa3QnvOdBRetD25Fq1iZ1eMiI3E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0ZLFXKqJBkZjbOFYk4VumCltg6PdCJFoHTFr7J1mfRtZ02xHIzxx2K5sqWfjzMiRY5gYjKkA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hnQgZ8bvliti5AxEoimrjoj2D3doa/UWTjjyaTLfZI3v/kbPt+GyPgnj10bBTb2tFzmxnGvO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xFGYRsqElDzDYDIc++DiPg4PLqLAioJygdM6Vikta0LhK5yuCWEqMjMilXKhcLgEqj5Q48f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NRthtvjFbahpkiqe5GRIj/YJuIdcYRjPEmXkOF9x8KW6mWOwn5ucKprXpiMy1Hrhp3954GN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8TKgHyufJ9/Ll9vSvG2tWaJ5tVRsr7MMu3xLBwcDhJYdZJD2FkwqRMwwMHCgHGT8dSNSrU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T2R3IPyWknMintuikAYPujYgBWXHgphXKqeP29KoIOedIZgMx0Ri8kXILEy5SRvcsZkDiS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ZDrg5+A3Ly3TLqGlbRXZEiegC0Qm44oAzFjGzIhDD6gRx449wxEAycGC+fDqcKwKt1Fq0L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KguHGpfNGD+xnft8+QjrwxsFjwyK3hYgf20MZ9zKQQ/Ll5bl1GHByrTKvrHyw3kRg7BgQBG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3xGXJceefjl/TC8m6URqa1rnDeRODlpGw8nFXbBkYhjlQZIyAqFhklQMr7ePSho6HsVMAD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5QQRHlQfnBUZyW+B89MQDtEKJBpilZomLMvtJPIsTC7uShLhePaweLe0gY+1ePuG426coep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Uu5k2p+mL1ZvO8jPqu2JdnRxoxWSVd626205gGGPfHU1eaQMD9kJPFvt6sclyed5Rwq26Va/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iSElzSDtFPlyj5tbksUcs9gQ1w6xskMjQGQth/ZErPhSQOQUkAD3MR569AC7M6NGK0wkgA7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45gHeE7l5ZCTMtfvSgNzMzqpm8N7W4+7gVdD7nMFmChqKr0RAtuNTthnZlU3BE0UURrkQxn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NyHckkidrnLkZCWise7HKZR5GWq2o0P3fhhjV2PbDysWjmoiMSMLE6N3apSdZAWkYwvGYeV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sYxK+eXRAwAXPp4/GBtWlQIcRrG8Kp268h4I08qoyXZOVg8QHdZYslFVTxeElf5W5cenvZ2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NIOdTvQ8WxygeKdO0GibxbkngRLthxJB9M84swyuti9C/iWNCtXDNnHJi5IoSKxBUOdM4g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rXjaGCSgvutW6TJDFBZNHTYqT/UTq9dtOrc0UQ5Q2GYoqkdC1FwCLbhwIMDorbcVMOaEtlQ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DF9PHYgMUHB3YsqLXUhnCtx8k/hvceJgDRVrpMMXWtQsE4bZhWaMWbTNOFRY5r10HT54ka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2d1AHEqO57T8Hpsjsck+1/dCJrsl049ULnvyGMitYkWeNbEaSmy8UvMcLlmR56U4TNiOEo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z0iqnLOI1IPQYeJEsdmt3I44Qrth//AGbXsQmEAWXjexVp8IyxVvLPyVWw3Pi3UwmVOivH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IdRWCZLQatJ9RDL9Q7ae9iYyWJ3jcCE0NasLMHjCsC0X7Ym/zdTCAbBUxBmBNR0Q4kgo01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5luz2Ky17peujCSd4dR0eoIGXkojXvcg6hubcekAFyiBr0xlXP1f0/01meQrFBLBM1xpWq2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rKvKsQUhGiYk2CrpzTqLBqgiIliCRbWMLAgeaJo5K0EjyjHfhirNLNIgD3MCvpzfUcPLqJ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jTI6GoFOPqxYXdAPTGbwKvulbnEYjQAit2JndYywSavFe020iSNJJajCR2e3zxl1DJ0RVNak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Vh7FdtvKtCCZp0xDXME3ds0XPIGaZnoanahqrEOPM/RrxW93eHNOLTJJAFcoZQtKsbTDYyL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UhHHVgsVIgkDMJKSwoH06WeQSRRzSJ2S/H6hGVuScoUJ9dOOyJLSoNc4TnaHTa8/briqbV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vGIhZrBqXLVerNHNDRiIdfqu5Mmn+MsD1AlgCK7vugwANABdT4oxSuK/ZeOQFYmleJr1WV2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WngvxsxBtoha0qt4RsKy9Kxs+z5P3RAnM2rnCVb6ph30jq6i8bJZN6m8tupHXIQrGK0ct0V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EwLCytj3gQZaUUjKEjk59kKkJYf9qU1obdgVoqUYZ3lrRO9hiKcNpGEHNlRR9Iyx/RyxKo4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kO1aGm2HdOWzS7FacmlMHsIHSOHTxyaUr2JeX8OmltcQoV3WTl9QwfKS9FpaKA2wMMBXTth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2Za0ymKWJOTxQQ9hFYQK5FmpAXRoWVxKl3kyxZU4RlZWDtX5DElfoAy9mIrqUTSNOZY5bEq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WhaJ2jgiUCXUUIdVkKOSoT3K7cx1Bl25GvHtQUNUWkfhEO1RobqyxwmT9uCQw1ImPZMDwv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bIGUcXqhVMbewIydVZtCTaCvHriasQOmsCtNLNUhierNWzzk7dqeeRapaZ0gTCR+JAq8UB5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kw6qgVy3YIXNKk7Ik0ckaLGJZS3aripBBaZYY1ltCo8iM8bqO08ir+0LDtyAZVUBm6IuW0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nCF15ookiWCCNKkyulewgaGF1rL9ZIVkgVRK8gyitDwMjDg7OA7ToOwRMb3egJlBZWWZvqxY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wxKFS0YHeWRMKuGVFBEqMJA3gp1EgUPWzgnV3fdDN5q5+maGDjYlnh4xtVMKxySxcCgr8si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4ckQfy9BYBqZUpDBiWy2CB8kTMRFPZsdmSeUXXzg1Ss5Erw8yiyNwLEpyJdV8vjx1C3q18Y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PuSLEkZ7pe2iOVgInaN0l+nRrZflXgl9y9oAO32/HteFT2mCkgVz2RLdFqN2okDwVFVbddo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5uzGUtXjYcR2Fh7YjkVB7GVY+rMoE2jJSIrTmzO1jGwuz4mF2Op9PYjlfFSKHtQXUKajV3b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4jrYdq8RkSNJIXrgcPA46Mkm4LTP/bTFNwSbrjT/WL3ot9REq14FjVaM2pkVEk5ULEkGzL7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LHnfmZ1VG5fWceTckrXNJbidIFKXMPmt3ePqxVZdQu3fN8XjHs1/gY7Rg3b/iFbH1ecVrEf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9o5miWQVNS/2P0/QdMMMcE7xU731OvWJOTx1JpO47utpnaXp8ezLyVyhMBtARJXtc665fNU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waKuQZ3b4AzfepbH236IfcrMR5dQcEORk8WyAfaxLeP7dcTHVRYqYSMEIWAz78klgh+Av+bB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aYMMlBpHJGC8hxYZHlmChfkeHz8HyoHz89KJQOnIYkAY84A5ZI5HDZwcZ/r+emy3vCFAm0T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OMqcqBg4J84Cjx+Tz49Qpo3c+OP6QtsA7Engn3EFWIHEqxfGR7lOAg85B8D/AF6gRQnwiZ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JXwFjIyQceIyo55UgYX+Uj7T58+5umhKaBjt2Q3kLBiASJCcpkDJcAniW4+48fn+g+OlETm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bk5weLBgQOHEjGc/KAnIz/m93+bp8zUw2ymWUUf6y+pelejnphv31T1melX070+25qW42k1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Jko6AuoSlCw06bcN/TUnwGKQSO6K7YQogtcFUs1MlXa3lXzdgiQMtTc40Lt47I+AH1a9Vv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j139cdG1z1A2p6rerV/f/AKH7B03d81z1/wBy2d6nc+2txaduy3pzaVDsXWdTEcU9q9JA9n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ZJIeg4ibyp/ECZyd6Oc5OxcmS0jGYh0X+Dawh7pV3OGYg3FGnnGVq23Q0v+GVJ4xWNVTzrq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9paloQ7O9bsEUv6CejWxvVmRPWr9Y36m/Uv009Sv1B7ut7o9Jts+jexKXqN6jbl0avFdr69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6/Sk276bCrp38N25Qpd7UTR0OTUK8UWkUUkN3CTeW8Fz3J3onJwX8NyKF5/Eco4l8LJV5uY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BZjNnnYjEKWva2M7Erh5oGJx6TGmYy4pKkre9oa2rKdxBpCXbe5bvWv62ehMfoxonoz6nek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Jj0K3Xql3bu3/UQQ6zsHWdieqeyHqasNqaptLUdXvW9CvNtq9X1nQ9YoW7EOqUqs3aeKavI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lblHEY3kT0i5N/8AG8p4NVf+HbEjFScThHuXnpMxdLIDomDeRjY0Y+PwGDw4lY/kvFfxmD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y5ltaOvjnYem2PbP0X/Uz+qn1b/T5u31n/AEjPrmv+te8LWzfQ/wDxEYtM9PdI3/6meoG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+tmwrGlK2r7U0rXtjXdzQa1CtWxVg16qkZt1prMLHn/SDkT0aEzB8j+k3KC4HCyQ7cku+I/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DNwGIcrd/LcCxL/AObJdkc0uWLHJ2Lx9J+O5IkfxGMUt/ErTnD2Spyq2w26na1rSAy6ovLdX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M/T56oegnrvoVD9Nv6MvRr19f1O9WP1Oeo1HVtK3/ABbC0LXdR1n0o9NovTXVtIje16tLp9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01XsXZtPhrSRJDFJakysFyPyX6Ecq8lekGD5UlekXKeKTmcByPg5izuexLppnTJ0pyq4NDex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qC4XsVjcZyrKxvJjYKbgcMwvm42clgk4dWUHQVu55iqqN7Knetbxl9Rv1Zemur/rX3R+ob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0whq7L2r6WbN3lqelR6vqey9j7b0v07qaT6iadSVal+3uPRadyS5QphfprWvRcGEtbPXsXoL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eC9Iw2MxfKRxM7EPhnC2TsZiGnzEDutCsuqpdTNkyFscjy7OONx+Hn8kusmVgVw6ShNRjc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6Xarau92xY/q5+rj0y/V36n/os03XLu/dirtb1s9MaPqTuP9Quu/wAc1nTNOpb42Udx3N37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7Tobe0LSdK02BIHm0/T9HVblhu/+3Z5fwuE5N9C+W5XJc48pcoYhJ0z+Hly7AqpImqiraX5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bV0KInhcRP5S5aws3ESv4WRLIS52U6nmp3QKIFXrfLHuD/AIfm3Na3z6lfrl9a/UTYW09h+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9SPTTcmv6N6teoWj6h64b+u6nqWpbN2vr3pWtK5s+5rG021vTaTbzrto+qVtFsPROnaqkgnX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CkTvRDB4/lI4qXh+TcM8qXKSroi4YK81Jgo6y2sdpqMpYEKKisegchzMVOflrE4fD820yfN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sm72WHrVu6IoD9fWk7p1j9Rn6lb/AKx+plvcWhab/hceqMGl+iut+lesbAo7N2psfTtG1r0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7qmpaXvzY9vfNnTRpt/SbGna9p+s7fkp3NNqfuGc/oPI/hvQ/HTsPIm/8AkF5Z5MaVPmzU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xV2y7MItqyz/7RuDRDlcLN5X5Jd2HMthsWjywGW4BLyW9mbqNvTux426L+hc7q/SRs/8AUn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OHaEW0fUMemdXWNO1rT9R1bRLuonUN5wanY/hW7NvazptCxd1XT6U2nXKmhdu/LW1TtWUj+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3GYnk7kduTXk8pLhEnypqFHE3ELKvueTNuII2c6jK2qlumPK8DO5YkSMZyg2PSZgVxMxDL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Ytk1N72HFveMe4v+ClpFf8ATrB+iP0y9CNR0HUt9fqY2jun9cX6xd76iEq0da9GdtQ676db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pnksWNqvZbUpIH7ff1i9bmsTQIkKjw/GYjAPP5Y5X5YaazYWZ/wCI5OlpuScW7c9PxM4BtV8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k6aKpPfyJc2XK5PkSduIriZrHeKJpWWvdXeu8VXPOPrzW7DIAwkRlVQ5YHxym/cIBHyDnx/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12RphgfXEWv2WksOik8OWC3Hlgt9y+SBjx0cBbSSN2EwJGXTAtXOERQqAKzOPGPaxyxCkB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bqaAUr0mBEkmphvMWXjnDZYsrqw9w+fP9Vx9xA8f26TEW0rWHC55DjjbAi23cV8Hiw8nPll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3eM/06CTQE9kSCdsBHwVYBASGA45HJ28ezOR4IP4+D/l6EKmiwSB08nghcKBkpgA8GJ9/LA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dS0ttap+SFEbvO2GQIoj48m4nDh8AhVzjieJYj4/8AnepKtKxCYegHKPAH/wCSCf1AV/TT9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fjqbi/UX6k6dW1FWKl4PTX0tWLd25J7laeWFbmk3dxybZpyfvROpquwbrS5NlNMnmbXRJDV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P5QemCmgbzkIO3euanwx8aWkVZLVylYsQJI0ssz6W9mdDNNZLK9eahqdu6k7n6mCGW2tTVb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cNd39rdAisWVN7st4+dq3VjCZrRQ1tpxl9GzbbFj0Ie6keoCVRRikoyWbtxo0tRzvFe1Sp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V9Qq0rmtbsvVtf0+KNr2tabUS+kqdWEuKVBFFObN87rZaVrMa8UuIF0RExlFNjN4afhXPa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a2JN9TJBAlieHUKIoV6dCnNNPJp+t7aqR6TbsaMmo6xZSWxANJ2fM2qzVtQXUNHsa5uaNT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6W5lNfLBUMx3Oy1tRW1M2rcL37sDUkhhLIZWPR0t1tPdL6VpabUjiVBTr8J7Gn06NWnMtk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KjSxDfhlhnh0CHR9pWI4I4bcF/bt3ce8BJC9Sw3tHMVRLC80ZZUZ+r2eoqL23KzsW0wVWZ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XevbVkyuqJ1ofX420kSU5420GSlWv6VZp0oFrHTK50erX3BXSfUpLSUdL03Zsmk6JTitPd2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UlO5WbwlqbepKiWJZpaQuVuQVqb2kLoGpkLMWW2JZHMtcQa+DZ5V3dRfXctHAGatDaSpYikt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qV9Uo6nFHHG9WapcsUdM1PblQai1iGF9Rvvpe2tOr2vqdGnXT9St6XqdHko6iqEqaoFC3Vzu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pRVNRvFWWBzGuKkEzC2yvgvztK1c0tbYrK0OrZa1BLo16GPVWCxwyafVkhowWUOpJBb0sjX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hrU9Fo0NWZoYtD23ffR9TRJF6g8omWVNGPV7Nuxru+dCh8rFaxodDa96tbb3g3d3tPcFSxXr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sRvbl+ih1WvaFGWxNM0kVbV6eqasslLTddr6q0yUq2tbpqQy1qeqAvJoWz4TQ1pYfHQdaO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7m3SG3VJ3Q/UTJrYOCrKQpOkn4adlOsg3ivXOYuhKwksYnv0bsQlo5kB1aeWuWe3qFu/pc+t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ocWqapDqGt2qWsRaho7UNFpRwXAhi6IZy3Kb7jTvbNWVW1MtW1sHBS0AKYgyCtpU2MPHy3Up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LTczaYCxi7jTRpTz0pvpNMu6bLqJ1GtqP8As1N9XrOka6ZITPKNOmatqm6dWlozXKPY+grz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B5jALWpGW263bX1UumtSo3bliBKqpL5gfJdsp9iKrWtvaoHtZjn0yeGtMaWkGAS05ZY6UsG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6tQp1Z4qtPcVHQ71jULE+l29J1GTWt4V4XpTSLkEotmTG0XZ9g8Orcq6rltN7bIgwYNdaL6b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ZbVuqtBtgfZWJ7zS6jp+r11njX+O0KajVrLaVT06rp8mjU1jpNYnSporaXt6qNXoaisGob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iHJgAXJZGH1vLavW0jRmp1MdURFwVQHDGuk+J1Xe86zaw3QtIRsQNZhpua2m3Dbt2qGmrBbi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oQQWNF29qVi01Fobuv0Y9LqxQX9Llq7f2XcmSsnex05VLAa3OxZV7lt273dTaVtK0RNkEV6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tr3qbdK6s1arnegjpMM2nVnu0GsOYHpWobdq5egh+pe9f1DbTa+Vpm7plH+KprG6L41zStQq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deCZG6E1VIKpdbunPT1l8bWNzm8N0arYmWViBTS/s7F207TuywoK6mY0iU6RWYHTjBSatBS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q1QafJcSnLqWgTvUr3Vr2fo9Nl1bd+rXtBu1Jw96hHY055YgnUklsChKWFT9Y5rl4f9hKMr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s4tYeFbdjdHSbZYVhTe1RWnqrqX8Qio7GowauKOr6em5dTnjFuRodN2c0VrZ1DU5aEaSHWZ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+so17dSfVh9X3oWXuviAS6JdcjIukNdaq6gTbabzvG4VXpiUtbULg1tanxNvUr0dVbdNF0w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sSS13+uWWb6yyUhkavvXXKyPbS3uyAUrKC1hGkAXMnFuDNJZjhMQDNgaqe75qdvBgRK0GR2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JQydmKx256MbRbas2CJb2kzixCdjaM0s7tHrVoMjpT4SMWwr1E4JFOgWtBCylqEA2n7i8f3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ebLW3lghFVp2LBmioRh5NTq2BLIted4atrf80AZbEOy2eSzCtuvBA0ar+1qDTcJB2acysym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31fD7/hiJuuFWzp+T2uPphWxU1NNPSSvXNQ1IXmnlig1f6RVubFozSRCV9Igi7kiVg4lAdAJ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mioKLUC0/F1kiaML6nV8nfbzeaCdxLouXFZbZWprJnpTQT65NcpRy7/7LRQyRXo2WoZdQk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XK4kXnVeYrayAdJ82Wu2JSyGAPSy7unuf0gKpmGjRyhZMVdNWBbEOrzyxRvP6dWK2OEm8gv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PAdq8Pb7bV6lhwn8q8rS0U3unmm8/5e7pttUwYDnaDratn/2z2fNEjtvE+o2Y5737S6okc5m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7ypyQWahj3Pakmb/f7BfPc7XGaV8p3rajcEOwrcFOr5V8T3uNsTlrRQ3h2eX2ViPpI8uiyyS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qLM1nWdNry6kJNi6pAolWPWOUE7rUhjCpB7ysYm/eaCipEoRaQEBHbToI/D5YZmN4Aq/uO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aofWbNY2frXu1A8+uWAlavb0uPsUE3btqV6/wBKl4hbQqWvqVZpSwSST95oRNZJ5jgSm2XX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P4+aBKxIC0OzrV7Dx+WHQqQ26MaqabTvpiU5Ip7dNLDtZ2dueGSS1FFOvDTs1apfijN35lR0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iWmytq+vcfehAkNlXb+YQ5eGlXvV79lCyzXGmntw6hpLwSTzbp2vbhjjCXnjih7LTYlJAjj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7PM83tBJKmlei2m1OODEaOQQPHvd0w3qpUsVwiHSJK9WGapctSfwRJFmfbW79OlqiN4liNMX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mSQR5R5I68MEgVqMl2eXunjhYdwRU1NW6NXfThoXNqNZJNRqz6ZA9q9BWs3JdQ0cmUDcGy5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hSRpbM65Zu1iOVEn4CzeQDlhc0tl1Hy95PMtN7T/kwkllyFcGij8r+Xj6ISdpV0+L6u5p8Zr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M3IlqbO3bSVLk1XeJX6NBDXSSeJELCSLMSpLXp3jSriAJlNPs9VHy3+PoMrTU0B1+XxXy7e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RNk2nlaK3Ctd4knuwRGLfO3bLyy/Tb3Bd2saiRFwBl5LIhf6lLFmgmcK1zG3Pu+cdj8evd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6G8nHs73UETrp8tyRrhSXbFSxBENX+nMdWbY+5q1+rF/8AbagNGVNPkEeQAYFCiF68sMOp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u1e4fN2cdozW8KACVfs86+Tj7H0UZXVrU51SkJo7cMYf+O1asD1G3bt+9ZtO1vfKgGOpfs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wfuLcmpwabqmCopLt63mTzcfOowFUyXo2fA3k70JRW6xMLtqcMkV7R5o61gavtw10MO19f0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VXrPd0xUTuQ91hYrCCIPNVrqMGr2lhbb5bdKN4t3e7d9CxI1oxAzVu63fDdnm/XrQ8vpQO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oLFyexLNre2UlGm/7QbUvT0tPlMVmG1N2NVsMZC0sLdudkYVIZHvFuXnmZioVT2jMXIbVbZ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bUZ1p2NvUbe+Tjqs9Ouw14aiPJpKJa0loPpnuaO+oQsdq7u0+B3eto7SwyPqFBUZXiEzWLU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0BhjRaU1D6LX7o3svneOyE1bq7SysO23fB73Y3A3nbvVvz1gh0KKmXlvWBNf0GxEsMO49r2n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eKvX1PtGOB54pIa8p8VlmW5MzDUVtt+HvKdOngfTEqKk3Fio83cbzeXg7vckELx2a5k0uB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7eRdNmrbX1ilDUUfxGJ3ElynGrfsSvHI6JJDNdatUhgWDLS4ahTq9xl+3itFWaiwigO27d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cPliePX7Z0+vbtQvqENqQS3aaxQV59yaXaDpLpe9lTJ/iEjI4mfLWMrKn79+IBJSbMKE/Rpz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GEWJSha3Lqjy+KcfViPWP4qunxmSC8irFp8NaxNT1SzGJK21tBmi1CGNYbNYVVrVpDkwrX7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Ts2DeZNTXotY3N1BRu79Xd+QtkWNu3V2DpPH9YXtilXtlxUrVbEM71Ya0+lNDJLYva5vmHV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qYLjSR0QFAmka12FKyWcVNOI7JVFC5oexhdm/Qyfu1W9bIQRmoQcl7a+CW2sDx97KCzVRJL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q9wFqsumRi09q5smcxrVqGuKSM5uTMiuqqrTMkq1mtW5WVlBNCNnR8HgKf58zQ4UElRXT4Np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FFun1j0ig9R7tLRNJjryzQ2tHrx1m1rULlNoP3NXjiYTC5G68yxEfux2k4LnzRzk9a6ubuVd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IY1tEwrlTu9bdi/Ns6a2jaXaEFbTmmSJYe3YoaLeWBZNB0XcDxCjJo88skjWdAuJCDIsM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/FZpLKi1WIpWnZd1bu74d780VXIoQSRX2vZ/HjTE9NSSprNiFv4zILNyzIVowawkz/AEW6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mGyf4XvKw8sZau6C8OBjazwrlBZZigq2flbqt7u/u70DDLzVykEr6u57+sIAkV5orJCPHqF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q26liKL6Db8kckVI3NduN3GvbbhYxwwks3bfKNYrIkQUAZt1q7Muge0esvGmBs0yoowsY9X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gksS29UtxMtm3NPXaWgumpqNl44L1qaq9iSPR9uVhPXSjuqi2YpRXlWzwh8Wo1WM0q6hQutT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ZdEKEAKaKvwrs1dZj2frshjqFqOtXjW5psFGv9XFav/Ww6VVOngT6PrMlb6fXtZvSDjE2sO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2OazcUgWoFa0KF27vgelj5oKqG6oqxp0V1Uy6FXy9aBFiKCvmRLMszQ2zWFDT5dWu0AKUS3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6XVMU1vbVkqkjmQx3uYJdeXQ70Ul2e27o1NdTVnS0dWCGgFKDPvW11dXVU9bVCayzWxJVo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LaGKrXnlhrtZu0LWNvUdQsiwLGnaGyOZg5ibgpAdz0wYlsjx8Klu7DMgWwt7S6q6utvWrbt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qtlw02m1/qmsVprKrA8oirVZmr2DBq1q5YpuXo6N+/XpK0SyRcWB8dMoZCzLtbT4+vOp7vV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qrdi/RTzbTDaW3/u8D3Ybt2w1a1QZtTUVK0KVGll0tIP45YVbMCGjp0jFaOEWRPY4wpMu7U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veruwwyLW0Vd7zZ7zNT90JSzRJAsiU6cTc40dY0s2qsElWVBNzm1H6GpFTlhqd7McU4hdf2g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UdJZlox9q0d0sbV+KBMWDMLyB8n6wOT+J3UShLcvSSxi3WoabBYaKpPDbihldJCv0Onzoz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+7nw5zSWSDcSp1W/F8itEwQGDAaKLdxthhLXaKtPJaSKnp1i/ammgqv9PXVu3NG0FSaSajW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txytHw5Mkrqw6LZLCipybjwEDmm5jabivbC4nrJQiCrLU0iBGj+mFWpFBetSTpPFKqyipRqB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2k0a93iC5VlbK2gaF2bv8AQQBbiACdbHjTmfuxnbljrQxGVIKrrGf4bp5ZrHC9JHMzLXXU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aX+H6XMs6j9mVG6cKoqAPt4+rBQSwK73m4/MYikyWX1OK7Vr2I7k9W1CkyW7k24K+nzJ3I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aprQMwEradFAs3B0HJV6mOcFwRSoYatWq37fu2xE80gN3Vt9XHyw31AU56EK12qxpXmEZtRS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iOnpElQKuoWeB5CtSPZK8vrLj8ePQZgIUUOXGzt93yxKWWuC0FeOM4gUjCWVvpw0ZqiMAt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e5TKh5ePLikckdeEOQXaVmPQBToB08cdkW1Y1FxhlOphMJhEtfiqze2aL6lbAPZn4xVohE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nKcuc4Zm6rzAQchx7oKjAqCdoMeuf+Ep6hLtr1X9TdmSTNTi3j6eadraGSR0SW/sfXEqpD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93alyKZ4iEqxdkZuuJ9MsPzuDw0/pw8yh9Tr+5BGngJiqzrsLC75se3Gs7hyhBeF3ClQAqh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QXJQ4P8AX5+7rzqzPM1jTL3di29MVbqesFu6EwzOzSMocmEyL4UR8ivgcVEhAVwf+XoqrW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012xCrVqSYJzVfaAZccmkiLjkpRcY45Dhcgqo+7PVpZdCa6vXBVS0tln+ERjUFJ5gtl8sz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5pK6Px4KFXIGfu5fzcepilBTZCiLW5lVo3jypcnm+S7DiOChFJPF1JYYA88sdEVSadtdP93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U1iF3SQzujKWaXLt5liaVXzLKVz7Qob4B+V/y9FhEkgi22vzfoiMzESSOhWOQMHZFWQxgr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MOQz7iW+OipcKm3S0QINRVs+j9fZgdKS+S7SgJwDFW49xw/Biv8AnCg/d4+7wvUgKKAQfve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o98YcVSRQjqRGkYAdQWSTBb3hsLw8+GHjl9vnqLgtUilD1oSsopTY3Vh1Gz8o8AxEJ3Qgb3v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jGfOMceK/wCXqBUgsB0RIVIAJ1cdEHdPQvydO17hIAyElDAq5wJCBnCsxIAzyb29RidxrSl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mia6a/BnVeQUpCAynLKQMmBVj8uSvgnxnj/AC9RI6Rs7sSAbPq/h+6JfTJgRSI8nHISt/wm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AEb3BhhuPtbqFpBqB8IiKqWHiImulylbMAcsshlgDcSCzFZMqpGeUDFypDfhl/PUipJqDCN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e79NAeZeyeRZsRgRuq5ZwuHxl/aVb8+fHx1tweNetx6SrrLFIjZbIP2gTcPdyfAxHKAWb58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MQZc6ilPzf3RSOt6OhjYhTIXDMoyEZeR4StHn7YwAuPPnHnw3URkD0tTj8YGadEVRq+k+ZH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FY5QzIzM5iyftjyoC4HLi3+bp4aINaoDlIBhkQAyMWALZUhOSMThuQYYOAeOOQ6bbmOmFE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QRueLhW5LG0sXIEAfl+Jf7vAMft8dSFKiuyFs8IGyQSxBHlUqsYlAbiRh3wYnVvOGYlvuO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9ErQgt0iFCKxpEnIgKpHlpCFDBwnNk4+44xk8vkt54qvUQKbCK0hRjIpT2uqRl0RchwRyDjg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4wAvEfy9QOZJpChPxxdCjuAQE7YMksZT3MGOPdyHhcEAfd/m6Xrh8ya9JhtKqKrcmVI2MOS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MeOWMnJoiAMgFWU9KESSamETE2MiNiRJIEdSpK+0LGHw3tyRyAPlR7V5Z6UNCSxnuce2mSf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AARGwGVmTIzx+0srHpQok+n9vLydwzKkYTCSBgzlwpeSRBlo2B939R7fjpiAwIMKNNf8Rn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K2oJS9jdO8JNQaB2DGxpG1dJsWZ3wTgcdX1TQ3OfBFfg/HPu1vR5A2JmzdvNp9Yt+26KWOY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tuqnFI8OLCLIDFLiKKZFl55IMbRk2O6kK5AsFC2FXwSvDP29dgWIoAucYwUkVEC4prwnQB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YyYl7kXMydoRnxxPIkglQx4hl5RqzPmLTmIcqQcgcoQEAkrTSgRrKnMSvUKKY4pW7avHJg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135ZIg6gWApl0xGp21zjo9tZVhEKf7qUkcTTRqDzj4Q3IazhhCHiCcvp7BjUpzXhx6sKAU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Z5NGEE3droHDd+NliZ451d52kQwhkNmQsYeDqoRLGGZlYIx4R9MVoxN1PZiJYinFPCOXLtm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SETrGXBeR5jw7hhkPFjp5Kl5jnjxZ36GQzE5ZLElI8T64jOtYi1uvCYopP8AdZXgCz2RWR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6BYGShYd0ad1X/ACv8KqUpWlRDzF0VrlWHSxWVsQuXSVVfKtVCpLGSH/cWVdOKynyvHDMCq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ctsCopGbbYLz5sJShRpXrWJWIheKR2cor9+VJ4tF/aUlF844j7eLZDdSOdKAWtx3Ycg0oa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ndngjR5mecJcWqkcdmAhZ4a/c0mJsGoFZTyzmT3Llephc9oHHsxCOCSo01yJo40i4VIksw2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s3di16PkgQNyYxku/wDK3jpna2HUZZERIK8DwO4cWBHLYSMTXYrawfTBCYUq2rel24kkaL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nimS8uYSba5xGgrd2RyEQW0iipzpIPqoaoaazBA8XbAllaR11KkWl7ZwQ0ZMncXhjmOJCb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lW3j5v4RlNHaTtWbMbWGmnE/1bRG1+3LGFLrbvULivJ9MI48uykNHxdVJLdQFc6kMYgLbiC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EdafcighMimKdZjRlijV5BI3NFraXqKcHay0iSO9UM31COwXi69LOo7IQbUTnWM4qlerJXdo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tlLMMNaxDIxhcRyiWtSaPAWu7kT8sxy8WZ149MwAzFawYEt0CscCSJHYZawemyTho1C3YFh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K/G7KjyffLGzNXyzqjr0EGuVcocgUFQAfkhGtBaKqGpRWq6JKL1aOF7mmkJLIZFDVLFmNIZ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pG0cdiFUPNB1ZGYNBcDAlAvrW09WEz3gwjsrGJrhWSL6e1XqI88jNIYVipWqMkZj51Ww9eRg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YdQox20gwqMgxEJFaoljiZLVBLOXM9iODkwXhIkCXp4KMsSvBFGzfvNIGpv7cryL2qAcwt0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ikzQy27rL/vXcjEjSLqTRx14mexVjlu1rEYtd1pIwqXQVW0mG4zKwgV3iWDRJCCMgdvsxlE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gkpRxClOGszSaa00alJJJpLI1OvRryWjISR2XAjZmZH8lgrV6LePah2tAGR2+/8I5TtSwmV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LOolsSQsivDBzTR7dmJ7BhKmNnoqz8WU8UZT1Mmi14+rAqliQM2hktp/fZsSPDbWb9siGt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30E+mTSVVYzccVpBGJVX3HmvUABk3S3HhBhUig6ePGA1ooZ52lDQxSKubZRVMtWWSNllj/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T2ZCy3V4iH3Sl0fohyU06BE1YHouMRfV2kmhsVzGhrRs9qRezPLFZs8ZkZKs8Y1CKnAqiQ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w9uOqcy43dnHrgq2mlu0xGNKKsE5WLSLJYkFcsY25P9XKlmyZiOzDEe2ohlKq3bkCrLFxPVd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SiBYIospBAjQQWK8k0IeyizGekjSTWCC0+Szq2DM7DmvL89FoABTphQ0sVxHUkevJFKfpaJ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9lVeJsKO+HGM8kJLIwQEcWiQQbhtiYJJYha1huNPt3ZIpJwFjQpXlrGMQ2apeK4wR0kyeTP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x8jqDX0z2Q4egGWcMQK6wyuElZXjptWEEYeeU8mWOAKCTA5iXMnJQF7bMze5mWBpn2RG7V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E6BlMikxgmSCpmUmMWkQfu2QwY5XADovEs3v6VAdorEkG0w8qSRV44krtPKWniQ3CZEkEpY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sE/n+5fK8fDHpQSJhoiS2hElYShY+8JSvZiEkci6gsobtQzCWRJDhf2bXIyKP2248TSQS2Y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htu6XIdSqvJJNmV9MZTaaC3BFXGsCsJbUFkWhGxqanCWATKzSIyq7/ALRuogV1Nfzcfuiq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76bUL6dXVpY5XvaNHJUnStUsy19Pm0La90uZX0Fy9l0htc+LqXVnXuK8tizNoyUYjbqYft8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U7vmuPmj6Jf/kdzYr2/X39Rm/TEqxbM9C9A23VMDSxQw3d572oJYMEMs85A/hegSLI8cyQ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3UOWWs5JZR/8AvE+WP/4Ss/w73Rt7sE5NBfHggZSZbt5qswUfmj65NDRjgkFicZPHGS2WYhe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6HrjmyBI0x0sTjhIQAvb8gDlnBOGPgZ8A4I/B6rwUXEeHbHGVuHvDHzkAn8Lg5B+GOBgf2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LMOGOXEjIA5h85BPji4A8/16i+6YUBLByzBvjDY8keCeK+PzgjwDjqIutJrWHBINRAediEK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D7ssSSoU4OQPJHzy5dQJJ2xO+ooBmYCSseEYVVYKG4ryKrkgFmPL4A+CDj/t0gKkDtiAJGw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9v58ZPk585yPbH/T/AE6aGgHqiMFfhmRFDFWZfcWyU9i8slSpyB8e3/zdKFHjV/if+qe0722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eNfTqeg1/1E7+ubJkrR6v/AAD013TpcGz9rtK0MwqUdR3XbrW7xsxLCKOg90M/wudy1i8Z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LlzMVip/Mpzt1BVGq9B1rdKeJizhJUic7DETHVFBqq21YLa2lunzLHxl7j/T3tv1H3L+l3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/1NfqBr29Z0mpYhsXKG0LG7L+v6lpRmr3HsadafatTURqNW5XhKRWIb1NDBKir2PLGMXBcg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XJuGRUc73ONKpqUbbXOVIyHkCbi5E2VMaZKx006eqFupd7XV1danVj2k/RH+nyx6ybf9R/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z6vax6rbv3PonqFpOv7J3pufbPpRpmiz7S9Ltren2m+nO4Ta9MKO3tA3Hebcda3X0Z00/T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pv476Sf8AkU5Y/wDEci4qZ/4zkfCjn8M6zZaPORr8TMnNNFJ7OUvR0Lr5o38H/DzJRxU+WX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Qsq7JSKu6mramTU3tUWHvT0A9AttevdT/D/wDSr0B9XvTP9HPrX+nDUbE/qN6g7a3QK2s/q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29X6P6lPRvVPULTBDRu6LQ0OjpEsOkShdX27uy5HZhrpZQxdVyHyzyrM9EZ3pdyny1K5Y9I+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sR0wmJmyZc3COkr/25zvcl2alEc0LMIyOUMDhk5Vkcn4fDHC4PlQWTn1UZheyTLm/92VTs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I/pj9J/Xn1L25uDenpLrW7dM3JtM7dvatqmwd039rLROs0aGo1bde/T3XpM2myWL8emwwRQ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caQtF3FH0XN5F5JxfJhmctz5EmVOYyklYmSs5Hol0zquUsVrSbbfGPPZTcorjjK5PlPOnSw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BVgnWW5mIa0e1GwEq/rk/Vtvr0Q/Sxur123R6s7gG7N4aL6a7U9XfUbWbGi+lO7ts1tVg9Q9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4dR0lNI2/perWr9m6LTJT0+RNO5WZo1fmOV/R/0U/46ws3l+Vg8LhcPMw5fncEGcMhdE5t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K3NKqsttxayLmC5T5V5edOS2ebe0yxknaWvVSRf1noK21uz3e2PR70+2zrfo1tXbewP8ADb9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Xp03qU3pN+pP9b/AOpb0v2vun0+9YvVabbkl2DQNK0/dNK7Y2F6UafNC1fTdH0KqHiXUqepa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VG4nlV8BiJczH+mmOxfJeIl4dp8nAYOc0jEYSTmKzbbr8XMSplyiNAUs686yypPUYCTiJZ/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vLmLKnYieLkmvlbYvWkhyL2B26Qtlzv5jfqE276a/qP/S5D+q70Y/TVo/6XZdn61T0z109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sb20H1J1A0vTT189P9pb7W3JJspNbqaztvU7mi3zR7uqUPqUDskrdTydNbkLH4LkmZy9P5c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zcSJP8Rh5uHW6bhJ7ydDky2WbKLUcqrBhpaMjFS5uMwuJxH8CmBxeBas5ZN/NTJTm3nEV88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sp6Bbg1v9Umk+l/qPtH1y2EP1M+mG09ybA9UPRH1Y9WtC9CbvqxvClsnVvST0Q9bdFtbp12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wNW0FbBa1V16hrXp/US59dBZWynJ8vyvRrkuZiOSOXuTZ/J/J0w89hOVMPg2xiJLmTVnYn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o1q7LJrMuykWsBN5UxQTF4XEpOny2sm4Zp3MqbEtlzc9JOrd6WEGv13+qG9P0/elO/8AR/1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/8AiT/qR/T9tL9OmuVauiUNDi/Sr+kjRqdO9Lq3qToujXZaM/rNuuzpEtmnpkliRdNoWW3Dc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clYfkblNsPyR6DibM9C+S8fK5TncpTb7+UceiFZOEw4mrf8AwmEutbYulVzYi24zYvDyk5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kmZJw+GU3CTJdqPOm26SZq3U/pnqF6Rf4hO7/QD0YHoT61+iG+dC2F6i7G1nTdt7lSfdm06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0xtf1iPbutxU6PqDpuqCrJb0We5XvvQXWLK6PMlWZYW9nw3LXo5j+UeT8ficNNXG8nlFnNh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IsS5W/my2X/AN0St7YVjiUk8p8nyMfh1mJOkYwO0pZiMGl841zZ7rq3Uru6mjfn/Di3tc3H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GreirD0K9X/Vb0a/UHf8AUbZd193/AKefTL1X9X9S3T6ZerGjX59xaVBoe37NXcNijY1wah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1Ws0naVvD/SPk9f4r0wUzJ8sTpsjlLCSUexMSySxh5wQMpLlFAd5eTqusaRHYYLElsPyWFQZ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WxIfPwfUqnZ86PtY2puzStW25U1HRNXpa9ptmbUGpazp1qjcpanUo2paEV+pdqySQT1pPp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5BG49SwrHE4bCzreb56WrUZdS3CtNXW9dI13Ky5kxK86FYrcrZGkGILDEtKcszjALEllDZL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f0z1YAKq1RnDO11KGsOg4kJwpIX3F38clwcsw+MZGCOp59G2AsGJFMhA2eQKJAg8cWIfJIV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v48gH4HQnplSJjsFKGB0j4T7gfaFB+4kkAPnIw3z58eT+OhsaCsWKUgRKcHBfIU5ReIPAk4b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8fjPg/wCbobEHYIUA7bsp+xWUAh0QtH7+RwYwPhMA+B8BWbpgK9ajRBzQhiR+sRe7LhSwUl1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CBlR8ePn+oX3Do0CY7SY+GX/HS9frPq9+vnV/TbSb9mTb36cdtaR6PaUaAsN/DN4zf/bd6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KeUPrup1Yl415wyaG1aVeB49dByVKskM+q/ENX4RkO63e7YyOUjdMlgsGVVuK+31Y8itvw1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Ec6yV9TpQyPFJqYrvWpSaNqAi03hD9Zcl0rSvpta0uCzC+pau6XFhVn605bHPKo+95d34dQ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80/O6q51U9mUWFSltyPpK03TVrVZp5dL4VdRalrVmxqrzxvUNeaeanoWr7xq2Dx02fUdMi0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7ss/E6hWWSrm0KGsXVmbq/CHfVcLgFTUsMdxixtHW3bhl8lyr3rTV96CDyi5apxd1bskhpt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kr6nNqNXV21LbaMqVtY3SNW1jUb1GDtSaJt2pW1PSoofd1GaRfLVplO5bdac7rrhsve5nZ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ctRLdgtprr6tBRRTPuCgUHrlrWiT0bU1SOtJUu14krdqTStVvcKtk0XWzr1DVtRk2/Xsfw7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dWs2aX1umT8dKrarpsCv7SAEUN4XJaN1s7mVmt6japrsLhuqyrEWAN9VZjquAz8GC3UFd2Ul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yN2Y/4hp8z6RHx0/XNKl1h0kp6Voqy2Nd0zWtbi0iVk0musM97cuqX9GZ9MNu/plfVtK//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u0rcvYBtVjbp1b7MumtKiDsQTS2o1I3azbGC13v/AIgraqXEGCmnahJUmneTGgywGxfvyr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X/BmY6sjVqssFqppW0tSsXbNjSkm03UNf3dEl/SqksTFWZ5a0uJlrUXeX7bhTPLK9s1hrWY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fudlpnaVQaTHWr2ZbdOa3ZHZoU1uSMlEipFWoQUYYNTGiRwtMtT+EbNarpNZKA1Db9jWtxW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kUV1JYllUdHd6aeKLkttyXtmNMI6WoKXNS0W9PVr5XfW11r2LldAOz26kkgmV9Lh0mK9LZ0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dUp1qem6lX0uuss714KlG1pO26N2tNqWgPc1LUZPoah7nEToqkhDaFBb1dW1QLt1WCAqSjM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N5Y71u95mu81XatHtVRc0JWLrI/wBLbSD6ylJqD220tJA0aSNWp67T0bS9OeWWiLsljSds0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NSvpduy+m8kcK4AMxbiFyZmtu29a1R0M1spWRraBjbDk5lg596/JcTvW5uVe1tSrdA60lix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Y167OaSuNPtaLuWW7qKV9UOnLBNBTtW9T3Dp1bTkkpTaLqFfRdq2ZjW4WOLEN4BmUDc8Wt6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s2W3TY1qwNGStqsbJIz7ytbld7KtXO8VcZ6Yj02qrFVnuafyMMFCBrVa81utVsQPfn1CjFuP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etd1mtc1u6m4dLZY9F0GlWjvtE6OyDgKpADN8gt6LtpzbW166QoWsORcusUoejb8K+Aogsb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04Yo1tHT6rivcDHTFncV0qWtYGqVNKjurBf1KjpNy1rMlnbGr1ZH1bcVJJqPei49S1BcnK7G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qulEamGmsMoDDsWrV+W233sLdYOlTqhSOAvY1ee9V7ZmQNqEdIXLYMIpQaZJtW1GtJJ79kRW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q6ZcP12q6vJNfVU5dUrqPmpW4tpt3ui3veGoHNmiwi55NpUeX2qht1es+TbqrpiZVqtaYwP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1StPLojxXqGrX5rlOvudNpww3THNptzWK+39paSdK1ClZjo6bbeGi3GXq8pHOLeTzVGusANx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WotCGtrasAYTFk6AFLUYX1uVV2Fmtuqq1mPVSC9uqCOuTV9C0/Xda3YIdR0GobN/d9uIl1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fVYLukyaa0Wr61rm9zpeh6dpuqU1snR9s2Tp+pSNKV6nNBUl5swMjBr277dO1cy72ooK7it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dTbnlWmk6Wyotzlla2p1LGuelwanq8u5NzarV724dySXtxag1tZbUNUXtn2Ln0UDzaLZtx0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3cqRxyQzOWh+rhoSecdpsxwGeYSx8unZ1tI6Fgk5iqyUrassKvidftdbpb/WLN0a7JU1aK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IxWDqHdkWPf1e53O0lSmI42aX/iwiOQfRryavYhQQ2jNpQFB9Pfr4RXZQ6itdP7Keb9IHR3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UeMNvT7/dWSfjA5s7Htdgd+bcg5yTBO5HGFSKMMI+Dq0Va3VM0rmDpp95PXB7FaYcumn1v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dySJavK3qglkr6lapWp9Rgfe2jvJSiVdUs/UwLBMSmUlYCxJzmdVlaWwxDI5C723zax5tVs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et2aG8vWjKGqf4atkJRMsWjhNOjgp0q8NGNdk61DNZlWHbAN6yLGmzPHHLIJSYfqe4zI70q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7PBt60bdP5vUqgTKVyr+dfHZqg4EsypcmXTqcavbR43p6JHBa0mStu/bc0yzfS7Fzdh7VyN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k9iwyR1LcquVeoNH8N3WNuj6v8AgyuAZRXOnbddoPjx9aBdeFLFNqXfsCV9BeGJblPV6yVqz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X0/SqyXHeOjcVEDHBjfm7hLM3UFQPU3Hctpn2P7PHWhjW4OabeimetT25QSFuORG7dm41t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4h+2x3RsDUJF+lt6/XjM7NMgSOMh5Zo4hLh0ianHJq0Y3Vu+ujas+PsIbhTLKn5X8OPvI6n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tSmpBT0qOZPqbNl445NH35pNaB7Ee6BJCRFBYkaRe4Fjk7jpHDJLNfmGQF3NWWi6dXnXv8e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WGpP0o3Zwfqu0t2JaTVjqlPuvLPqNZo3WCZ7Ed7YOq/UagJd7qXppNJFGZmDSdtVVYTNCsd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PzaG7+zzcCBVAQTXi8dzj7W922r1jFLqzY+jsQNarTSkanaNXf2nSTtGu/EjWpFpkjyLyP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F+eoDZi1AW/u317/ycXT0g1s6fkW5PJx9jtNUpmSKGzK8dubTTYFcW71me2FT04uSSXGTe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VBMk8KQtC80SQ0DCYLSGPR5vJ5+PsrmoU27tf/8AoOzj7Svcpxah2V1FFrhtSS3an1G609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6xZkkTffCQfTiZpey55o0rmRIzLZ1JFlLVD13q/XXv8fSVazKps3bbd3/7Ue5x91uLjZjt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K6zQw2tblW5FBS9PNTW/Nck3E3bllsiirVxE6nlD/AO8SvRqQepFyg6R2+w12/wDR/gGlrm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xTZx9Zn2oDU5bEcNaC0zW9UmptNGm65nRhJ6iaa0MoeJi+YJpmWBLLO308jpNJOLVsRfnAym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Z14F36w4tINQNPs+RoZfS2pIa1h68towVK95oa1e/HJbrR1/TzUYrT3JNnhP4KYI4Rx5iVq6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YbsXBdSLDTy3eTy7Py+XekrBajd8bl8/m4+wpDpU0V/TKc+mSieWImaWOS45dZ7nqRpwZJo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zwRvymjkgk5yi5k6a4W10Uqdn717n93xbIk3q5v6f2Hv/wBPh3hWn13eksmnaVYlimgOqCF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Vr6b6c6wGiSntWGNaXbhhKyAjtxtX5r2XgW4NBUMQp1Z/NWV3Qq/Zl9LOVU0ZvL1d43r3oL3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6Tbpx0rAqfWw/wAc+urltQ9RtLkqxQmWBm49+0sjk8ElWwssjE25JZzJpTSo5sr09O9NXLV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uu9VuxG7vF0O7s2oRLDEtCYzwSvfs6fFY3BYjm1CWl6d32aBbe64WkZpI4811ihMsrRwCP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dPXbd5U83B+QK1SdtOr1d2r+HHzqj2lntmGgsYpxEvGe/a1CObTo6dr1F0wvaitb9ELUpK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jiBFeTsSF9SPLa4otFpTvbKc4vf83s9nmgZeTMTd+O4eqnh6673l7s3e7FJAGsRTTzQXYa0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p+wrtcRx1d6SGgLFiNRylKyRTqiTM82ItLjMYUmVGZF30J5+njurNUKkNTI5ff8AJ0ceLx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0qWSyzz14HrNubUEevYpeoujSKn01+eN74pwMGljsQxmBZpo7Bqm5btOiFygKb27bd1hNX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apYV+7tqnHCwNdZV3JClClemOrxaPGk841CzVpRz29h27jGLX9oTtFHXRq0NpWj/AHK8kCS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qOeagOoKPuN0qePhWFVebBLbt3du63dK73HS0R2+ulPpth4dNggr1dNinlM8miyVoJItDu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eUUnsRTkoJDNC1ot3HstNchkyoEJCiiL5ez1cfTDFjWlxq133vahdZIDrNeStckWQSzSRz0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r+6rNYVZam8K6RSRQ2IYoeYVUSY/TCOpK733UJzisraqr9r+ddnR+C6iOWGoDbkfq6V8vH0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a+i2ZJdS1WOnG9ZHswXNxLJTuww7HkS3L9NqEpsRzT11WaRldO7CivB9SK1epJGc5k1FfHy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fh8+n9ODGp22v9/wB67u3XJNdnaDc1ivHbpXtcsm2Nvut6q8VmPTpTSjlOnXDEvf4QiNXW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XTp0zuP2nVb8MXnLCXLlMbdPza++NpNNlt/xB6mqVLj1pnWpdmu/WWHnoV9a1jb8tS3Hre5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nG0XhiXT442ZI4dQea8r2uVaXl5mOzNes1KZ8aoqKLkBWZkvs91T1VZuqfnezA59TlaGmz/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zRjQJZnsy7TaKv3Dbe5NPWW1t6FGaWP3y3JFcpYtzCuJnBAqbnXpCrvWe/pXgmGCmpAOTfu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uy6lbnnkvxUlvv3mrVdXaUU5dao6lBbZdD0SoztNpu772WidFeObgq87FOJCJMFQzE2KfH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GPFsCsUACgvp5e75i3SvGcMjR1WaOBbSQVjHUfT7MeoiotmPVIorGnV+7W1TcM8qM+p7WhQ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x+kHQnStGFNi/iurMneHs/VgyhGBVWuqer7m7vdaHFmgjSWYYJkWpqGNSgq1NRtWK8Veeyk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aCsN2ZdK3VYjZHlRIRpthW5EVl6TS1V5gNFR9Wm4/YN6je6kCN1qsf+yVp7ufluOVzL8VYH2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z6dUmlhia93ItJS3Z1SGCjas3IL2p39SmtQM8W4l7oro7uwdF/cwsHCk6QFNM+j71ew6oSm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VV7IZLQd55Rdt6nO7Va1ixPdvWqlD6nTxVMNKJtQt6bBdryx7btLhakvHvF0UurjqSyb2JqW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K9Xuw5dlAouWzvfdq3T3oFv2a81KOvmrWihlrPX04Q/wttRpT6VLDFfsadBSqvg6VyLSWnj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6IkkXjuqNnVuFNu7du9YxAvddVqlhveX633YxtL5kmr5edhSmYaeIjK0kiUq0leS5pEDLWx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B5wjmrujOZbFqq2Td3zeK/rElICksMvN5YAGK6hklWlBWgjntslyGxFTVEvGaOsslymZ5YY+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Ezez9pzyZ1QqDXJV46sIgOSQc/i/H9ITjtLBeke1eniea9Giy0Hks2ZXTsVGrra0/6ieF5EE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ZAGhSI8upmYqi247ePN9aEym2gG5vV/z+WGEdS5OWsabpSx8Y3q2dRtStb1WMwyRzSHsVTas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Y2Y3iRleFnMJTqF7sAFXLreX9sRajHUxbj5sO5opp5mMMrtbmimmjaswXlwrWVcJT0Sa1Zr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zbr15G5rxRZPBSNIZjrX+7Tp+8WWIy6EGpy+t+2BtKRYmjrRpFFqn07KK9eS2J43uukM5S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RzRcitzUYBUn5ZZUYgxlmalQhNGGr2fwgjgMK9A46afVEAbSQ6fCkVWWf+HossyApR+mzC5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pU1DhDysfX2Lks/cRliLFeps9KBWKjjq/urEQFJqRx7UI2aMtyxG80E0V5gunzQ2o5zN9C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CGf6N3MbL7NP02Mrgl0HmD3O4tObaePCHU2i1cl3vfx8URW66gRxLCzIXlRQzxTwTOJTxkS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C4X6aEU4BHyR3b3dV2ZlJFK9WLC53VIgDYjdrs0LOJS8b1WETtPFHWiQzWUkfmXsowH/vpI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9QcEkio2ccZCHWlKjqmsbJ/pA3xJsn9QPpHr6zLDRs60Nr6uXkDtYrbrrXNq1SX4KrQQ3N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XXs8m5v1z/AC5IGI5Lxku24ql49pNWXuUxcw7lJyle2nztOcfRTqOszSzZjJXu9zB5lsxo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lihBAII5KD/MvlKS7q57pjeCMSC2yBEljkxeRS7PGCyseKseXF2+QQePIN8eF/p0UBhnzd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kDpnYBHHek4u4jaIcldGBYMFbBIyvtUeMKw/IPRIaI1ZZQzpIjDgHlDjhGGZve6N/kKrxw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xVEVraS3hEgcwK78RC1Ly58izh43ALKUZZA4LmNjkHDBQfHuCs3Lo1q0pSohsywNc4iF6SP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PII0EkhDsRGEYrlpiWkK493yPt6lQnYKxCpWpqa13a9X+kRmweA/mMfLhkwcUWJxybmc5Y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c+OPVhF0+IgdaG4DKB9qwFjWEljxLghnX9juRhURYlyVk/wCb+vFW8dKHLg7V+mOlbAKIHx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/awC+C4B4seJPA/9elToMIDpVKQ4rKzjGERS+O2rCUuhyXcL5KuZFx/l93jz0zCpSouEJQD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o7Fk8FYgQnaIYYcqqxKsQ8MpQqfJ8sW5fnoLUrlsghzAWvybu99X1xKqczKzFY4e0CWI5H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8yMiN4PhX6aJF6lWYDKJXUnyApMqszKZUUMEZSqj9vjjuZBwVyC32hvaelCIrt9/wDSJTp06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IWYFSNlTkqLLkBVBAyshBz8Et46QzpTpiJAOR6Y+kfcLd9rGU9nccqFUKUBc9sMQc8Tx/qCT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wUOauB73ZWLcmLc1DYaTJ+VJPk/cQuPby6UKKb1nTi4ZiwHJmwQobi0XsRgjZwpzji3g8e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VTrGm8pGPEK7xsv7gCySFk5BFA8oWdTxbGP5R0xIG0xGK+u6bGC8aHJGSnM+XkCjMbsB7p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u6eHpnQ5RFbenRhVYK0afChi7lMop7YOckkhjzPge3pbYfLOhu6Ij1jTeC9xkMaxoGMbBVD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fuycvcpIKjl44t0q9FfdEYj1qmUQ+CrM7ZkYmbikg8ZQJjiJV9/E8s9OSTtMKGTxgooZUW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Lx7+Kj3hmbKAnyPb93SLVpTb0woRdV7TLE4zl3AJbOUwGUsR+05AUYAI5eOTL00KEAroSe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KrNnuOTjLkuvgDC588uPShQhLFgzEJEIzweaNyyBhHxV2kkhBIVlHI8c5bC/b0oUK4ZvAR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JIM+z3eOcfvz5Ofb7ft6UKD+lueUT5VBI5ZZCihVckFRkDiUKhRls+Pu6Zth9UJswTdQx5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d9TNk7aDYrbW2S1ybgyutfUt1axZ+tiCk+JDQ0HRHK4ClbAC566bkFCJE6aNPOPb8xf6tGV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M/a7vs5afLHm66oYl5yY7fcEcuEUwPEQzTcGIMhKsvMY8ZUhePz0QzoSM4qQKNadESMxpAX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pyEbMI8sBHxHHOTwAb+ZcSCL0pUdaGOYPjA+CX6SOJjF3Xe84UlnaKxM/k2CokRUmEpU9w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oT3dRHzvhgDA9vTC7S1+/OiyKsULkrYrtI9iaOIYlWyI4hIweV5OL2K5YKrcnVuJ6KGFFIAp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a3VjKjVn4TS1mhYt3EAcDtSKsTsGvIqGQjkuB3I5ELN5ZAy802ROWQhWMTmYbXIPoapMMS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K0Q9sz2JAtaCZU7oTS8uXrhgMAgMylq7UUkV092CrLANRqpEG1lxX13S4oZayxCaGOxMIf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scsiV4SgN61cI9oc8fL/ACeovvKAYcAc05YGp3fnQbSKKR417sTtLOYIn4RW1Q5Znc8vqQn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OJ+Paeipb0nMRE9JCi6CP7cErRTVuNZBgSGjXMvKSMKyPz01CY+4qsr8ip5Y5eOrKAUrvDj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8UOqUbq8arZr8HmeGWGB4uKuQvCxiHU4O1I6pMDj8txKkdE6QBDE0FRWDMj25IIIHjtIhRx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Kaw0ksjBnuB4uQV/yvjiG6TJdkDWGBI2QuaoChGkiM8Ui2pkeOsr15pAO8JoLdCm0JCIpQd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kN0hLC11n6sRZukitYcBbVuZo4oC8EktiCCvDLqAroLuM2XahqtscjCloCFowCnH7XCMsgC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Qg2mGkiVI3ia1+wih5YJLBqVZa80AESQyQ6zpVeVke1JCsZ+oy6iXk3L3dRqq1BWnHqh6lj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mn7SwFastrlMbYnrrJqEMYi/bZIVWbU6845SR8iSGd428Nk8WyB6QOPXE7egHPj1Q4F6ul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zIJrP0+pxwWZY5BLJMuILtSSfm8UkYUwMULJ4c8m6eB2srb2yHepWqKPTUR2EVAhaeavHDd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vT6zNVkjNV3hNuUMZrAVweDdI0NATbEwppmwjCatUESossluEP20lk+olpJVWGvKstmWSt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UGyiq+mu6ceT9JkGQuyh6Ua40p9MN3ryzJahqStMPaJjHK1mOyandezWnpxz3kiaGM3K6H6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7OhkgEqp4+tE1qRU6RDOK0K0bMRPHZqWRYlq1JEhYzSu6WmBqWaUtiRI+4YWSrJ7bgynuPTi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AyI7OP7oUtpSrWoqfeNQKjTu0c6ULFk8o5WFwWo9OlM8bHS5eHceQv3IkZvY3USFyFLSvy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8fTC1yDvVjI1ia0nufuXGXT6831CotuX+I6hTR7Fo11Y8zeId66OnuDnqa1K73y/u/uiFRs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J9mcwrJY5agyyR3kdxaYSRRB6577PW1GOetHJFIpC2IwizEB+TR9SFRvbYZW1EUtEckufUr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cTTJFDKL7/UOoDhq62bUDu8bVfDQIqj3Mq82HUHYtQULCLKr1g1C0R2Wyiiw1ax9JZIZ2rQ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sal1gmjq2avEmNeDxms4YLzZPYcxNAGo1TEGuuzOyIbq0bGSB5ARZyxmWaOqrzzyFmhLV569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77uGf28l4L1WcWnZx9WCo7Z1FRx7UA6b2pLc8Uc0hieRDPIzD6uwppmeJI5p7Tt9SKvbyD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549DUEEiumJxN4HSpS4V25wyGzFZUCNmnrtIzob1V1ETSxOF5uydrM2e8y+BMkUoIWdTWBGp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DTETCpBxaGv8AUSuhaCQxxRmJwsTwGM8YxJgKR7OXQznRbtUEllTU9H+YGSTyLWssZoUeYxd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2zzrymOOHMpaOvj7Vy4PH3ovFcOwyY9v4RMha7d2BXBJIWEs0ykjTFsOB2rcqKzqCsyHjHC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/ky8WPQYeG0ogSGWGdDSMMjxymNWdWnkAUyM7KQUfMaDix4nmzAsePSh1NCDSsL6eZENNUjm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PumwDEGZbUMbN9SI4EWTkcqnDDh2HJUNgyzhyBnbtpE30JzJPUWEw++Yz2Z2dVUwzzwxo1d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dmGeYiWMo0w9vVmWalSOmBMTRgfdGwW2DThSjOF7kcEcNp1FNWnicWtiapYH1EyW0jiDibn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ayzh7yEZW0Yb33axTdakkkq3+YvlKsLViZqkrzcIa8cK0YxSiavY3DUZnaPRn96jSpssXC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DQQAA6dNP3eWKT0oQD9b2f1j6wf8A5Hd2vJB6P/qu3s9ftHV/Vb022hRljR8fT6Js7V9UeI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VlFiFHEcMuB2KntgSjy89uE5Ol1zmPOm08oVEX8fVb0Rc5JUfxOMfqqspfiqxaPpJ0RWEi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VeIKgKCfClh+T54+3rlHzUiOgAqQO2JkZORX3H248OoI/wAvj/mGfx0GDUOQrmsYzMDGx8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EeeHk/GfH9T0jXo2xKBNmVFVmbPHtsCBnz8e0A/BLDBH56Gz90w+YrTaIBWWx8gAthlwCRkf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A8+c9R6ufbl+PuhoDWm9pyRyK/ByqYCgkLg+PPk5/+h6jC2wBMvEIRgZBYYw2MAgKR8BuPIg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XmWVi2Qh8AgEl2ABIJHhlAPwB89KFAXUTGglaSWKGuI5HszykqtatGry2blhicQQx1kkkk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4+7qYNKknJRqhzUnZvGPhq/xFv12aD6oaF+pbeuzdN3Im6fWrcG2Ni7KNSU36Wp+lO2Lmv7T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Nt513Wta1m1qt36mJWddMqvCK0rzLJ1n4jkvFz+VMDNm4hJfJ2Cudx3pmRL3NuypSLsy1td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8QoQtiZgtWnVAPV8xb5ojx/0b9R/rF6RerP6dp/WTY+5fTmx6La2E21pXqLszUNsatFs7V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916pDe0Wjc3Xc0zQbl4wTWZLFsDRq9J5+MCRddTyhN5M9JOR+UsPgJkvELil1PhpyTNaWui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GnxujClJj+T8Vh3xTNL5ndV0pt73b3a+WPZH9I/6wvTH9EXp5uH9Lh2bqW06/o/o+7d0+tvr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J+o5/Vf1K2hQ05tiw7drR3Nwbdpelur2Nx0DqNl7lq/VjrrWjrQ9weZcv8AoR6R+k3K/wD9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cuGThpOHRZnNYFJcqaZqYl9xi+JTmZqLpW+rXRvYPlfA4TCrgJ7hZmFV5hc2qXuZbLRvKy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9z7y9Mtt6p+on9e2lXNyelH6ate9FN4egf6Q/SXcFHdu191fqC9d/UL0w1DY+4PV/afoxf1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qW4Ll/empad9Bp+lUNNr19SDaxalpp0mE5HxcjkjBeguMJx3phOxmExmNmpzSyeT8DJnLO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OiMFTXtCPqKRntjpE3lCXyzKfm+SMHKmIm9XE4lkdFMrqsqE5v71yuaNTf0H/qd2X+mqrVpa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u2O1rWtbRr+oEtDW9b0rVdtXta3RsbWb1fTd41Y9qX1n01Irtb+C368M1mGyzBE+hMXgcN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/KSYXE4NpzS5bu8mvOuGa6cqPZco6oPc0xwuCxczkzlPEYh8LMxEnELL1oEexpSnTYzBmFx7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N/P6g/4gvqP6r7JuatrcOjfpt/URv/Ymiprek3tXv6i/oprm1Kml2dUXVEh3Hv8Atw3W1TW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W4orNkVllbkfTjkwyuRuQeQxiEx0psdyZJd0b+UiPjlnPRjp/lABNW81I0ORseuI5YxXKi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0I1u64dkX3s2rwj16/wAL7011OX9FOj6zqm2vVX029BrGp761z0o2t6obv9KN47e1n1d1S7r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+lr6Roukbh0X031uRNfu2bW55LMO3467y6JNMTyk8M/5Gw2ExvpjyhiOXcdIbHcnriEuw82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SbKcugZEsSbNl6Zj23MLY7H0fLJyVJbBS3lyJxSocXAtbS9H3muNbR0KNPWihf1kbt3J6if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z0nPotsb9EfrH6Ra7+mfQ9I9RttansfY21vSrUvULbG5dU9P8A1M2vpMcG1Z93QbOfb29d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bkSVu0paHrR9F0xEn0K5bx8zFYxuVJOP5MxEjEzERZV74mThJeFwyK8xlpKedzyGjzecMxt+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kzD6OanS58p5Sk3KObeY7zGoo1WJRhsoi9EeKH6dv0Na9+o39MM/qBoOhaXc1/a0ms7i3TZ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3FrOhPL39vX7tm/p9vaunUZLFO1pehjW5aEmuarqEOnQXI3YLY+oZ8/kPB4TAyMbhpq43HO9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1EDSnNswUDE27iZtdHmeCkY/FzeUJ2FnyzIw4RRKddpC3PR01IzXKou0s3dMS/9K/pD6Ebf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uv1HUtz+rmwP0jazsIaJ+n3c+gwWdT9ZfXz1IGvR7F0D1i0uKUwj000Wfa62dV0qFol1a3X0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YZfOvS/ncFyphvQ7kkrya3KQxB/iGRAMJhsMoee3NIUHPOHtQIubdZFJmp03JDLOwczlPF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1Zi02a7MstFLVa25dTNsWpodh9nvWfbX+MD6U7vobY9Q4Nl/rDq/qQ316b6trP6KP9g9F9V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b/0HdGo+pmianJv6vUT021DaibW0+lLS0ltO0SnR16B9JtwfSxO/l+B5V/4z5Q5UwXJiciNy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/IyJ02TjBMSxkxJMlmGMnzjMM1w8vU6GXaoCxuT5HpFKwz4mVjBOxU5lKYdkVpPTWUb1Xm0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almuujxJ9Rtlb1/w5P1Pbc9SfRGxp+5/QT1m0rdK7b27ZhlvaduT0jt7kbSPXz9KfrdpmrRz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qNC9pN0X4ZJ61zTdK1uhM6dmbrvJMscs4SZhMU7S+VuR3R5OJ2c5brwnKOHt/9nFpRmplqd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Z2HCy1mDXKU15mZT+bIfM7nRdnbQx9jv8Ahj779NN6/pL9MNQ9D9T3Bq3o3VTV9N9MDu+jX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Vg13U7K7S3NWq3bMMm49KvXLlKeatM9W0tWK3D21mMKZeImYydOadyhhJfJ+LmH+bLkvfJV+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0DoZrerB5FglosuY09VG1t74v16yx6UQuzL7RlVAfH2FiDgn2n3uM+PJ8r1XaoJzyaLN2S5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D4wSpP8AcYZvOMAfOfz0IlbfCJgE5EVPTA+WQhSFLcUZsALlc+7u45ee6SQSfHjobGp8IK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4KsB+GCscCXjjmcY9oAPxgef69BmdETgRaP3YXCP7lUk4Xz5kdsElsDzn4/69DhRHLbjDDK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Cfn8lfLYPgE9EQGtaZRFxUV7Ip/1b9TNC9GfTf1G9Ydzyw19D9Ktj7n9QtSa0Y1hI2zpNj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+LC3qkdGoM+0teVfd0ZRUoF3mK2+torsdgOzePsrH5n+6t3az6mbt3d6j711pbm4N7bk1/fO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3Qi1jcmo3tY1dbV8PfoSU47l6aOera/h80NXT3mjdEQN11GFlgJzVwpK+Tj7qxiYya8ya0w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pHh7XqgtXqhmqtYit12EEdqC3OZxrslaKnFain29bGo/WalJT0PVHJs6XqV8DW9+RK9Fmqe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PNpXe09ZqeVm1PsigCWJVbWuPuPtdC1I6yrkkTarUMNda+pxF9Nr2NRjmg0iuj/RWp4q+j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wprWs0ak+k7boOp0vXJNStapZqwTMkuSS3EqWqvLrLa9dWo6tL/ABLuI2hwzFlghfMilrMM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1n6yUUXQ5qaZPNJHLbf6iPVJtWrnRdOufUzW7leWtpu5voNQqrBNf1Wxbr6RtXSz/wCztw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jh1c4lAqjhQRMu0d4VAND2lgstN2ZpNLogagsqn/rp81s1r8LM52pmsPXN46lX4Rpq8d25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Ffc0rXqVXW10qWsK0Wszavu2DTdBqtE2m7mXSNu2ZLEVyNjyHzZM17CGG8zd7vKNl1WtRdj2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qkS8svLbu5NdqRdZ3kubohH6dtcliuRQi1qc0ti7YVXMcO5N0T6uZKdjTRoiwmazqm5qkx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aHs9BqFO5Azv0wSZMmSrVF8wXU6Xb3d5vZag1K0DZ2lh72tWm9TYvxdxe3QXfSwjmn6gGWj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9c2j6hXl1FTCLUUepW9a0bXo5tK7UcU1/Vaeqbj1jVNHSPUq+maHUqavpAV1JgrOclIZmZbj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2ZcwullhErpNrS7Q2zq6bbWu7BoAfKrMymG0IiDSWtEe3J9c1eajb1yGOS1dnrJNrmma/q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7qkEjaxujUZtJkoatG7aamoULLSlGQrnY7KGNc9V3WB07bWumNbR92qtEmNcnFLR0fNK6tQ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oyxjWmEahNMENSlp6wvFS1e0D2dXk07UL0NyCWAwNHrWn6Rd1HcWrNppoa4uq7ipVrFCy6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ppXV6m1dXVbc7W0e9lyMMzETAGFxalbV81PNvNREuqlA2YgAt9IgtWKS5p9ZT9CrwRVLN/Rb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rZSSSSsmoa5pmzpZrbqw0nWBr+7Ay96VekFqyUGdGUt3KL0VOpgmrqm9+tEjUk1Kg/lbvdl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oWr6lcrQW9Iay041G62oLIBpmm0auk6hpmoxX6XG5fpULtbQtPj1yjWml1PXL7JrLlOXRC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7W6q2rS23oFAt4uqTruiCjMFmE0qMvXvXae3faxtijKI+HuWdWME0bPqU809OitH+I1Za+o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DThc+toUJr9XTdArfwq9qWmQ6foOpWXgdH4dOoY0qNV2zxuzt6Qu6osLLaGiNRaKAW9a7bu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2vUFiQI5NLBJ/EJjcSzBPZiW1uKBqs+lW1a7YsRWdcpRVv4fTo3tWoaxuK42oadQmeltnTo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ZiojFXuEw6ivZd1ujU1XNwXSFgqIS6i0fy9g83avWa0MEW1mW5jEq02uYYdIlpySaVHJYhfR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6Zqkmi2ZdN19dI1C6sp/gu07WsazfsaDqkyPru4K7iuCETquDNchrbaNQHrbN+3bao1swbf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X6pF3aunM6FDruCJHpsMemRHVaj/wuhQg+gu6xUSC3pkFijpk6odwazqVEUriaBsa7Y1Bqm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s7sSL+KRuqP1clBgwNvNopoXytXRquZtOiXqpMVWvffVoiyZVXUWO61dVTuqtbtb5XISLF2R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pbn2/skFND03aU+0Ny7m07USzW61xNY0/SvT7Y9ipqerwWdJfT9p21tX6pv3af1uqPPQki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EybKklRZLRa9W3O1JTKzbUTU1Cy1bJt6LSqRK52txa5Rb1tLXvUdpyU2qaC0w0rQaUtHUo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0lWaOjpTFxb2duWqYWWS5emisSfRRqnAvHEyxynBiqNFBFVFm506w3esp273HugD1Zhnl7TB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/TqFdL1ef+H34p4bdg1VFCAQqTu7Z2o2LIfT9mcQ7x3q8YAYIUcKqiOQJfG9S6Ak1r+Kns4+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h6/Ky9vH2MYK9ZDCkaarNXTTr1eOtZexSNe1NtT1ApzzQyJFVFxe1FIrNnhIsjrz90ztFZ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4Pn1YMO00qT+KeuHkz0IURl+mks0CTWkl3NLPTNiLW9japqZVru6ANR4NP3Hdo+CGBViRngC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lTX2vFWbrcfdhcDTLSPLnscd3j7RVgQJolruV4ZreYK9Y17sdm0rxadvujPK/Z1Kz/7PYV65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II19qGNJRlAkpiSWeq/nH+sMGLTVUC0auj2Dx4wQmSSK8Y20unDREMgMLxrPVYSXdi3oZlV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ykZkbvzS+8h7FiZiWBpTT/q0SBJFwbP/eC1HShJVoiKHRaMxfg3epvZnEf0/qBo7zRXItpO9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WeMx1yvDnDwpSVdAO6WH7/Lp4+GBmEFsi31e548fezkotVqNcsVoXsLWe0tKHQbkSXYnr+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yxml3ODRO6utgNEe0Y+/GlpBpq9XsQRXuYKDaARnd/99ju1C09dJqyGezaR4K0bULJHNtR9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1y7Q9uRVMPvYM8eZXMsU00QZlSD5h+Z4KhzI6D1vhS2GWoKJq1mzN/EJIFpizGx0+FplEG2f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rYULG9f2qrpKoRkmMbI8VeVMzUOZIpd9VPH739sJVANBSte3vF4fK2qJdrFILNlVkg7USQ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3pE0ReCQCOVp7Shw5Z81yndEgkswq+bcpALH+54i0pLWztHW9qiNCKDVotGqU0oz3FXSpJYv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SbV2lJZVrC1ONizFDCr+1eDwyB1Zq6xRTlRpgVFClgw/KPnQF1QM7Xhc/xaJFTrajPNfox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vZr6JqkyQQwb03NT+kV2oyyvMxu1yGSGR1mdkdlt++odQWJllSwDd095uONMBatGLCtvb4A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6TDWgXThItizpdoyPMmydAsV4Hhl25JHAsbVZTGC6xBJHm70NVJ7VkE0mWqUW0epulB5eP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ddxrsuHfPjx9EGdYmaKVku7drSWYNd01pZLenVpI60cu79eBrzpb2nA8scnfqqUaDysaBoMS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00K6lPxb7eVePhWIqQdj6WXveRfPx9MAJJ6qpE9vS9PrzSQS2+w9OlBcqtLsvR5ylOE2oHr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h2nZ3R7FqOxPUZZlAarmfDyL+aB020a4bN7Tvn/B/SJSJ9Cn1CF4odKlilejE8l+9oFptKj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kqyf7RKrH+HXq5nr9yNWrw+V+gEb37QsdlFyteetblrbzfj9G9Ec7nmVK+0LtA8vl4O6LmXT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0259Nody0teU7bkkmkk2tolxDO1WyZ42ltadekljHKxFPYBPG488tMTS5IRSAouW7q9wdmf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3TlmDZMVuZV63fP7hxtlHa046rpi0dMowVYdSt1UaOjt6vLVV9xa5DNTeeptKdbCmtbpxQx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lEyLSg6RSUXlBRlVq7O+3dT9zfVWK1z2sWY3U7x7q+by8ZwBmrz1tA06arok0leDT7T1Oz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bB0BtRlqW6myuUUnCjYkZnlmkQtZdJmr/X37cDKAVSJWn2fIPDjV4xNWuYkvvHvN1WPn4+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q6oj2NMrxWI9XNqBYVmgrSo2+NxRRxUZI/TxZ570k9nPNovfJprNOiTpWpUjBSs1WZNS3W5b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5qfTlC0FCA+kj8i+fLd46weKhrssYqWoaFWP+Eib6aNIpYWazsjb7xyCM7GWKSaStEOa81i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9m+J1fmyh0hh3fIPJx9YyLoAGBO387efj7FJK4Lxx6lpVUGrcswapIYtIlAEGu7zSWylu3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kqhozG4Q14RZh7iVKFNIF0XrqU2nd7X7yb27xpWNRmbzRh+VOrc2njvGAdOvp8tuNBwqQS0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uRBXmg2HM0H09bcdNWt95LUi2Yz5mklR53k+rvVnCoSaad3YR2J4r5uKtCNbemqFug+fy7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W0+7QS1qyNLpMLmR01k1krQ6JrwkS0mj7htxBBYgpoYmhjjiil7TRiosdaw8xpYUopatv2K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4yhgCWViBbXy9o8sHrJne/FNNdu2J577wRLaj3KbSRrr+4rr8k1Xbt+SuCZOKFmdpX58GnuI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re1ajTa1dp8rceOxloqkWjL2exfMvHlit9x61p0OiJPPc0ejXoVptQ71ipRLV5IdI2h2oo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2RZI0hY5AruyOsMrveiXoGJcWLcd3ypcu7x96ZW45qSWP4t48fZTno3pFa5VrzitpMrX78s9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jb16fXaUlkQGWwadx7GoU2WSCuJVFWHsqHSvC4sLJVkvBC3H7xOr90NiJr33MSMrfhW3L1W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UoWqPqC057UJ0bQa9Cb62vp23tww160lfbYgqyLa0q8e6XOYKvHi1dJHvFmLpJC6qN1fBW7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tW2lVNvw7y96CTQY1KWK7Y1f6UW4aaRTSWSsLR7nv0pu59XrNeA1U07c/vWUcZBJMFfL3JOp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qun4yuqpHQeNUK2oJAUGn4eC+XjKGztXnikjSaWLUJa0CSv9Pp9oPJQ29qUZlrLPHdmwt/b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ssEl91SBpQ2i1vh7p9rpWHFUoxBp8Wefu6rQUtRSyX61iRGDT2LTyVo5BpekUidY0DVPoHl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fWGWSVJUVAyD2KIVhTgh1Ibi5GW623vbYHqoRQpb9OlhdvN3YGNJbmgpQR16fij/AA+IqI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HTZZil+1ajkPd0ykiFo1ZRHFhUKovTLeVGWTD8D3ruyGpQGve6fl/GE7UbQJqNX6c1Y6uoWF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TgsLLY3UWi7UNijFFOtizN33aFeRQcAn/AAjIppFaqPw1RNQL1J1NT9vrgbcipxtZtIzVZZE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iqlO5bmsXzJQpxu84ktRqFWYBpP8xZuDqAK5EEjji77IICKDLKkBLDTzWfqITUU0tRtVmQU+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m+oija1IrF5WkDmxE7dlleZWYuxyp3lIG8M+D96B2jIUrcLuN3d9XZDGZ3vFQmodqV5zSu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rdmNAfrZKc0rJGpkMaxBfbnngkLChBVjx86HACqKrx9ECLemwxl0tkxTLNHK89oxd2CHUY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afEp77R5FBS5xzwVSUJ3VQVIOr53w1rq90SW4UIpXjep+sL2+xDWpitXr9/t3g870xYpwEG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wWCapXHbqntSt2kV14r0EAOysB0fCPl4EVWLXMHJrX4vo/dDLWZ6sBjmiRpbli3JXIaS/Z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JfrDWrJLEKtRnSOpIefvjdoQ6qViiiir0+b8bfuwSVUCmz4dWmFhPKlGKrasx8jE6UY7EaR0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LQzy0a9mHuxzZjFeRZmaQRv3AvNEnIVCqwhw1LrQerW2BVkMi1zHDLG1qFHhr4/bWSWqyi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MVZufCGnI8yx4de6i5iQ9ad6HZgaqwgfJM5pwpegiVIXglatqluaql/SonlbTtO0+5PWkv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qU6zwCwIpHZSMIl2CmmfieLvkiItDFOrxxqgbJqMz/AFkFyUzatanWzr0rwpM8SrxuHT/4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YswolzVrJDKo/3bK46cTDS1h6+7x7UTCbSd1dK/1/pAHVYq01iTus9eWR5OFOxLO9091u4Y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PbwBKalGHlxRJV+RsAxJIr8XFfoiak0AHy8f7RGrRbC0/pu6HtRNFCjRx0ZMyhJ69YVkSFp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jy4oSfd0M0KjL9v+fVBJVc60pBKrqOo6Pqda/pamnd0+9HboySuKgo6jWeGetKRM7SyuHT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4rwxe5+qU1QwdGXTMuHztMHRSCprqWPpq2xuCpufbeg7p06Tu09w6NpOuUxgOxh1SlWv12V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84Cn/AMPXkc2UZE6bJbelMyn4TSOlluJiK43WFR5lK1gs7ZZeHc5NxjYSKsTTPlhzDHwSQF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DSayGDcnnkVSqqzPxV3VXRK4fGQAw8YwvJcry+3p1DGtCNJhVJ2msRy4/ADJkkIUKJoDyCvF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SAe1iPBVm5cT0YCgoOiJGpqAd6IlqDqYnPIuzusOUAZQuRKRIMjGMLy/mxx89PEYhdyVmMj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zqgbt2vtRVDACSVUU8lIPgL7vPU1AJFdJr8vhEDvOR2b0R6ywUli7li37nFAIeboQrEFsoP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uijIUGyBttPrhhJIP21McatIzF3KmRnPHCARPjt8E9wkU4JbHHpQ4yG9aIblnQwoWK9sY+x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hIBwVA4nIUH+bielDUNK9AghXcp4UALJEoWYvxlhjPEQoylvBIbP8AU+5R0qE7BWJVbZTo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SqxlnUsx4MCO7giJuZGeCryyB8r/890KwZktBASqgVoDxvRLtPV1CAcn4B158cMSpLGSccu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B/NnqEOTQMS1t0SWoFZSjFgwDdksZDYERbkIi2SSikrw85I+Pb0vXEVoXqGyYRIaLuZ60j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EckDBJULIzRgc5QBzwcBUHz56UOAGANMhH0aarqod53VuS905IOFAw+VjL/LEDIJ8A+3rY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dhivtSmjYuU+WDuWPPP4YBQMccn8kYJ6USivdUhEg93ASsCeHgGTkCwWR2x7yCMHwM8vz0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rDVqXLuHiqluLB3/AJQhBCyMoJCZOVByzfy/zdQa4kUGyBbrZxX9ygVchljEoAxGzss8as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XxnLhfa3U4lnSlbk08eERu1p74dnAIz7cxcO44B5SPGpLRIOKqADx+Gbl0ogSTtNYjFvTC5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auj80dSplYJzGSWbBGQMefC9KGgFPp37kqxEBgWwpYdqKFmAZGiA978/z5X3L/LybpQojl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JG3LmrN4Mh7TKR8lceFwF+3zx6UKAFqq8RUSIkjoyZI97SnuN20dlX2oyhhgZJyf5sdKFDA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rqsbyiMq3LIYHiSeIbjxHyVC/dnpm7xpqMKEiGkbkmIgkQyiZQcvajtJLjGS/EhCPJ/8XT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UraY4GyF4vOWVeUiyLwBBAXEiJnBLBlyPtDDP9el4HbCiQUSVYBihkYKjx54wKUbuBYwmRw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1XpQo8D/1h7nG4/1B+q9hXhlhq6zS29GFK5rf7N6bpuiuDIclSdQoXOPHwvvb2s3XYclyjKw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5xZvu0jGxJJnzNVw/tXojUqY5d4pJgvBwtlPEssomILyHBKOwccQfbk+344kaykkZwCMF4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vCV5CEMsrCaUALAGChVIDAggFHkyjBgyMzbG9Y/CBGlzXQClZ60oalYjkBgBtRRo0hREHbM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4I4Oo4ENCjK3SBbIW5QNiKBajbCdJWaThIY4+FqQK04rzVzHI3kvLPmKJeTgFVlh5n+QL9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AyyupBVLTqsktiaCXkSwewyye6Owrcq4uMy90pG3ZeC0pAPI+5gXfpp0xKmkG3P+kI2Jpb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mGJ5GLy5Q/QVJO2luCZS6B7gdxOAveaP8AqOg0q3dgqrSneip9ftIL9SawUA+tju2EEUZQ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7nadIEP1NUeIiyGH/hjjwIWKgioiVCQaCpiw0RYzJBaKpJH+6Y7s/aYuhMyiWJ76MIWwD9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6MoBuJGwRXJYjImnlhSSWn9SayahRjgXhArx2I45vKqzQBq+pgcS8jFSeQwv4YFujKRaAW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tNAYfQJcldnglEantQv8AQ6kwQQSKEVYe1qUod0k4kLxYt3G93uI6nXVWuflMNlQApBp4JED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J0x42rVpXKrCpdRLa0QqivhSq88qrFWf8APRa16awMgdCCHcZsNXkSCJFKGN3eOOWvMctGs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55hXaPgzwHgThk4ry6kGI6cog13ujKKk0vDvVudkWPq0stPYRAVJjgkty2NDnBiVnUSMJz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HTVqRXavHdgobSFGyFu8UL0hPMr3I46vChZjdEkDSfUPHDpeqhp4El5ME7HMFWVlXx0xY9J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dsI2VoyCRHEIm7kJhmOmJGjxQgLHEGuaXXZllQKBIk+WWQs7r8q12wsRafLCLGmkilIJMrt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sk0deQQS1LN2aOqcI8+oXKkU2rV2Jryx9vEYRuLP497dTFSdorACSo1DPj1QP0+vW+qmZJxX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5Y/qJJ1ilkEAg0a5UlqdxKtqKL/dHDGONpOLIw6EDVqV3uOiDFyVFANnW/uglKEWSZBYpzW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nMjW4jJ3aktq5U0x567ytYVSkzKp1UIreeXUvAGhECqzGrLp49cDzPO0C07k5EcX+6pYvpL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CzqFC1AIHufSgsbquI5pV5+3wMAk0YwW0UJDZ93j9IJVLFu7EIIpZ56STP8AWME7tREPvo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hH0/ZSPikKM1dmPFJfY4ahGeXHriABW2u3j1QwgFO1XsIjI8aCKe9Xp5m5GrLmazYg0S1IY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dygWZaqI5yqcmvBDCtDEmDArUQhcou0leGKSsJQHknZXrRy35bLSRUlJ01tOmcLxxl67DleD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6VpQWjj2YiGK5Z5DKHUCGGUI8cNSvI0pqsWrR2asP0orswfVotOsIDEIXKR2ZMGHwe6nmbA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SsNNSe1ZgiivRXbSJIkaOtSaVFjaGV68cUupVLsESlWtAlba4MAAB5oehtQ0F5eDEkAkbR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1J1uPG0cySQrYMDW4pEZ5pYqV+7AHDdshnrJkSc+Pl06GATUVhgwIJ2RELkWnpJI0DrE7urr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qIZXsx1Z6U7SDLcCtWQqkIDZdFboLWipuzg6XGnZAKN7NVpTIlivGxCxK0Bje3ExZVttek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kQySSJCPdMrFVAXoaDYIOoBXZnBtJX+liVpXrx1O5JCqKI0StD3mgJ9i8rLSn9vikGVkzl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IgwoSIGPiIRyx2J45LMYdkgMkSWoZ2Ejl2Ys1mbmMtzEij3Hu8l5dOm6IcOc+mOHtr77DSz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xMb2IhBMvID9woFSJmTi3Fj57sX29ShwzEmmcCZ+472OU7F5krQwsqB1lrjKtYCOWFYtGGX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Xlx6E+3bX8IkGNQN2Oo5F7d0OCqh1ijsTOHgpIYRI5kjZSSVGFTyxcSfbw9giSTUDpgitT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BWggd3cGWadypryWEQuYKwlDYhYclZ4+QUBeTSxL7mit9R2w5pU1HRE62yorDvSNXpPWeJ4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nmn0+b6yGlNXdUjJikRJQiA8WT6kKpbqxLFNptiMwVFRs+TqxsNs1Yzp1WSs0dm4+i6jWn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OgalGs1nuQ2lZnOhZd69mIKKqO4Xy6XpdLRTaRx9kUppIJFen37fd2xeojSzWEyxNcU3bJC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HquprKBWm0SUskK31wezhEqsq8e1EtC3LNSoALE8d2KcwKFqSF4Xx4+99pn+AttutpH+H+N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+v3qpq01wjtx2oNrpoG1NMFNEszcq8MdG5FGRJwATCxQ8DDFS9JWHP8nSla5ZeGDdn/AGuz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xf5IVuaxLW2HnKV71iD9bY9ytIRRwDvgggAg+ORyS2C3kD2+B8D465pjpMbQyIPZEpJyAp4q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xxksR70wD8+cN0GDgk1Ay7sN5USSMgKufvKjyGIOB/qc/nx589RrbaDCIByMB7CgqeIIyCC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n5+3H+vUfb93Ah4B3M5UcsMCSSfPkgcQSPgY/GPlfnpf+3x2woDWkXtuzMcEAnJLe5iME/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pU02QoAzJzwF5E5UEfzsGXHvHjkxPInBww/wAvSBIzEKEocCMZ5L4IGMFivlWPJvHPIbC+M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bDAMK1GcaM/4gHq2fSD9NO+NR0+lW1fWN7vB6YUNLvfxSPTHp73htUt1ahrNnRZFs0dFr7S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BBLYh5M3PqjyjOtwzyUncziMSKSmFK3DVoD5Fui3prFnDUWas11DJL1FTdSvjHwc+ku1vV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TTIfTf0vqfpy0bXtM9G6ljTrUUU26auj2Nb3B62721LS7Mr7w3ntXZM8NbQO6qg2tX0mGt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lM/D+jCHHcoDEYhsdzZnIxD2q9iLhpQK0kyp0yvODuc4xbUto+T1GOaZKkuktpRYDSy6tRqS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aeMRz9Z/p76z3vTnTaXr1uzdO/wD1e/T1t/Z3q7p1XdO+pt97s23+lb131M7f2ZsXXZdZjR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tfcLU4nnkOn70d5kWyjp1W9FuU+SJ/KUvHejuAk8n8kcqTZmBnLIkLJWdyjg0vedJVWtMqy+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6a1ugfKOHnLhWwmMntPnSh/ESnd2PNyHIFjsetca+W+J96Nfrn9dNjbN2fsDef6Y/06/qH9N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Nlax6o+jNrV9619k0ElePSIPU7bG5KGsS1wtq5FUlufUS1xGn0kqLX7Z9DxX/G3KOKxE3l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CdjG57/0GLcYdndbedWQ1ZaG7VcqKzGOYl+kkiXL/hMWuGxiS8v/AFEpagL1DM3j842xsr6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/FZ9et6fqK9e906L6E+g3o1t+jtbe+/aOnSab6R/p09NtOsOuifp7/T36bTyudb9Qrs9axPR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qliXWNctPCwdc2V/C+hmHHIvJsqbyt6R8pPcJTtXE4ycpsefiZjMAsuUzXTWyCre7dd4JNu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pg+TcGvRlJkplpA3i79XrHJF6ixsbuLWP0Mpo29bNj/Dl9RdA9CPRmvsa/oPrfU9V9/wDp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vUzVbu3PTPfW57O457W3N+U90bi0HXpL02l6GNJ0W1YRak6Ukikls4bk7lsT8DLT/AJN//a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ycVyajy7Zs+XL5oriA0pDzalyqtnNo27BJkzAtJnTf/pwvyZJCMs1naViCraEOeVrNrZd/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G+mcH6PfW/wBHPV79OO5tfveke+NP2n+oX9LHqVvrTtr68L+k6daiq7q2XuObTw+nb31fau8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nvV68V+hcheetE9+TrqeTJ0zlnk/lHkflpJf/kcGxw+KWSxsa9bpM+S3VExKTUZdjBhvCMq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2C5yThsQL5Ym/wDYjA2vKe7rD6wPWj1E0ncf6rt2bNm9Vf0dapuP1T/TtN6Hblg9NfSH0q1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vrxvTcejbo9Q9s7p9GltX93bW0bRLuh7mrnT6tO3R1DS94Vn29N9N32TzLlTkr0BxnKErD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peuLw8nFz8esxP8AymGkq7JMk4jVJQYhTKaadP8ANlWvqaN7DT+XsPKmYnBI/KnJ0yW7JK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NjSsjcmopbpo2iKh/xCv1Fbm0qx60+sv6ldF0Wf9eH6pvQWl6K6V6SbCsX6+0f0pfpm1ynp4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1ia1MPVzcunJataFttbEV/Q6usT6juHtW3rUoZejHJ8rFGV6Mej2O/wDK+iXIvKn8fyjyzM0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TmMBg0RVRcLhiq89OC6yAo3YXKGLaVJHKmNTmeUsVh2k4bBit2HlvlNnTyeu9xsXaNmQjRj9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/Txter6eav6bbr1Klq9O09XX9A9Q7+npA1jT9Ku6fa3rsTR+03qFtejrWgUdYo6VbEmkxajC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txJvoWf/wCC5WHJa4/n8G2DZRMnSkScDLtttRSQ0pl165VzNdayxweEncqcmHHLhsPLxAxl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dtmYymppXJrR3Ysr9O10a1+lL9aNzYOy/Tj1P3DS/UN6C761n0P8AVWpf1mHe/orp+1t37X0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0sU2ven1j1F3lpun6k8Gp0bGnXLVa081fnXlfzj0vw8vlb09k4lMRN5IwDcn8pfw2JRlDc8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xH8OjPLR1tfcjd5HM7C8jhHl/wAROlzsMZstc6qL7j7F7CrdUCPsK2ztvd3pFoO0fSLRd0a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WjDqmn+lV+5uep6Xadf0a5DpWwtgWPXPcev97cMMWkWoat7c2pGBaYZe0lWZCnyfytieSB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xmIxQLzluSxMudknmQgV7CBOZBW9mQR6vh5c5eZeaQqc3pR6Nc3fN1dNd1T7WyPi59dNNj0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dtbc3FvvcGkbH/xH9laRodP1L0SlpvqVou75dlb3i9Rtj6pFoet6jp2ja/X3vBqFS/PpF+T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Wb6ZYYk+kuTZ+ImekP/HL4jDy8PLncj4tUWTNuknDy8ZIWXYxVWZFU3KrrWUzMO2OD5QWXK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+a06SzXCjmcZb3tlpu6tV2rSPsA/wAMXaeg7d/TjT0/auq39T2y257N2nBfbSANNu6vQ029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ZVrtosuuSXnpsiz9xFZ2vWXLleg9Mp74jl7FvNw6YeYrFKIlisqkqr02E27zDbttityHIXD8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ueRHzN9rOqkivRadNvRHp7ViwgYAALxABGeWPdnJb2+z4z9x64+YRcanKNqWoNKbTC75ZGR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OWfaMEBv7jwB93Q3YigETArWm7WGLsGAVuIwQcqx8cjl8k4OSAufj/L/AF6GxqSTlE1BoQ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CQM5LMF5EZU+QQx/wBPw383Quc8InAK7JgLgq48ccsRhgMu6/1wfA+MlvPUVW6udKQmNDs6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kLxYDOC5UgAoR9pyfj4/LdFVbRQ7YEzVyGyPA/8A+SA/1BQ+ln6LtE9IKGp1q+5f1L+oun7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19OPTxa+6902Po5tQqvNptrXDtehI8Uok5SOo+09XcCpfEyqDJbmr+VoqYllSRMJOphRfi2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xkU6d3MCCCVLcbC0aJFyxdWOaetFQWzYsR1tbSKa32opbteXVKi6fV1VLEXBPPVSVYEgLnQ8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yVownZQWLLctOLerd8mq2LC0tIUURVpqkFGK1HIb1ipWfS9QvkXdZ0vVNwUmrCnSstYXXN0X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IW02uthT2j01TcoCi0Dea2i9Ks/m2vRgp2LAkRjdtubq9PZRenuoGUsu1rYkVCuZoZKXfO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M24Ea7S0ZK+mWNZoQ7k1S4Db26dG29bua9JW1c3NNOvbipxx6rC7A9EXUhX7y7F3lq20UW56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QQQ1DNajVt62q24LsNx0VWhsVmtgsqyQJbdbEukUlqQLLe1Cp3JNuxadoSWq9PU5LmVkobe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TVe5Tfc+7kahrwtxqFIzUU5mWhtuKrstGXrWUmdGyvbS9YRBdaWqzVyFyrcx7D53HV1WJml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6tHaoahobeKsldtTlm1TSFXRo9ObRDqutwAXpNI23Zq0otJ1YAy6tvSZ9K1ruwqRIZM4YW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Uz9KrpsOm58n0wwLK6shFfordvWqt2ts716iZrDmOeGuNQi1iE13pyWqWuPSmNXVtJalHpu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+pIiC3wXQ9r6NQ1gw2TNJqk2ma0zMOYpoAZaXMVFrHrXaVpc1unZKCvnddR4iecoxWjFtgbY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jkady5IW1mxHKZBrfHUO9qVylO+iSWIjds37cWnXdMginWJob1zX4dL2rpUGpSafqA02jfm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hIIGpTVXt0+ZrWr7TfylDUa261oeTlaE0i0b1CdOfV6Lf5j0qtzC5RDOejfaXUE1GtHrst+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Io9Z1Gxf8Ap5Kkle2a1a/Y1beNSvp9eG0um63BoexJJYdRtRS8WtAkk1nmczaburXdyupv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WmHAFZdqWjq7f6kBFzO8jO4yWGWpg2dYZbPHVbTWqKRw2rCSV9c1K5qgkoRax/G4I01KbWd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a4lSzS0PbIiivvDLF1XmMVcK81WZRbSgufVdq71Xz16lRdtsSWxCWUFdWe3Kg2+oDRouVn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14e6YNQ1G48Ktq0r35LMP+/T6nV/2pFytNc2/pFq7Fe3Hfg1qDVNKXT9HoQ1761ynFKLghJE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btrBdsx6qy2quarCZaPUZLLztbrerobaqClpqTlAuXUbf0GnPptl3sRRG5tuzZaOlqNCjB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aZOtkTaiterY1bc2qrpd65TE+rUKcunNIyR9EWUCFzLXVYarcrblYd6m+bWO1RSALYrzA49f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dqLct1AxupAOFYU0+QT/XafXdJa3bE9OuNNgWjHHeWKxNW/hcWvJt61U0uSvqVfQ9QOtbwnd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yhzbVBUVbp6vT5blW1aGxqtC1VAD3H2dv5rbtWVwtEFNPp37WqLFDXmfUnSZTpdddUgsrqu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1fc2q1q82t19P2/Snqz7g0ttP0e6WhhhdmMGku4CrRn7Fuurdb1s82ogtvFobTEjOCoXc6V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7NK1dg1hqywcgqK8lWimn19aEtmVrEkP8Pgpb21JtY4WpaaMo0DdA1zfEcdYJNFo+pJpGi84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aZZqqxMxatst1m7q10an7wDWLlBA4NTUr8rWC3T5xRM9LOtxh/urXqW1NM1HcsU2p64m3K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3dR1XUjqUq6doupaPMst7Tl3L6gwzTmvfj1jTbGibV4rPBGzYsK1hMwzGYSQ3tM1clbeOub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IFUe1WIVpxVfKFtpcrL0ommq2MC1YoHauk6pplTVbF63LNqks9vWtd1B1vhdd1PWt0bN1G6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dY7FxewqsIoomgEK9sVlesgmfzCTnqYtnqYuu9s7dNv3bYPNnoeaUbu6u7pVUNO3u8ZxYEV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3E71+PT6ctN5g/tq6dvyKzNFBf3shaBSeZmkjZEMzBML51Et5sLFs2yZad2/tfj7RAKTkD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dbLqMDqsz/SRGm961Wiqpt/CtYl2HfepNXha0J4EkjnQcChkRpJRbime46wuBdGbatW2Dyae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7w1Ndtr8fs8fDBpq9OLWu0oZ2kLQ14bFWSOlGn/wBv1HToKlfTdk8LMkcqxpMyFeBVDGi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arDLb0Xd8d3zd32fKwB5qgGXb1m3K7zfNhCWOSGG5YqJeoQ3NHhmhVY747dWPSfT+3Ikon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MRlBjyqRw84TXSV3mZpTSoC9vYnxcaYdV0qCLmU+Xtf1w+1QT2qtmrJLCOVymtaLV9Wu8+C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be8kb90ycS0igGSx96I81m3CeGK06Wptbxfx4+sWQKCCQfhHseWBr1u/RiezZhUPRGpzR3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0XZk1O5IY92STrAZajSdtUWeSaFsxiaJa9SCqGtBGZF2r2R4/7GEdIaldtNnmby8fe4KNG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M1yGDvpBpUvdsRbu3lRK++tamU5uxr5MrESIro8T1oZiFQyUtFGt7O+3laIm9AWDHZ5uxIUR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jm2kTTC1DNWkRSNnbdumYxLs5hGIH0+wzuszyxmRuboVuXGgQ1FNa5fkHk8M/9mhlKl6E9P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RInVY5bkr6HYaCbWgZil65ymSPfGt6VbjaCtspTHbtXtYryiJFXm8KRPCElh03ppoAR9BV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G7Bg2oVepUeHcU9vVUcb0DHliWnakrxJBNW04yS1pqdyavJcuenVMT6jJ3doIXlkGkWpI0U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4hNqHVeigEg2tT8m3d8ON6CKQaA1YV7fPu7fHjdhxDo0sxr2VguCn/HphCz6ZOZoOe/ClqxP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dWOuGDebXZ+n5GvprIpRbiTQnsbv8As+P5fCE0zNlBFVGeryXdvH1oFBa9elThsRTLSWpP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HU2RPOloyvtME6kX0qwrcJXctCzo4nSzfrll0KgHYoPV8ns73HmgE0MSSAK1Vvr+15uNkS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hSDT6b6yJo07Gmqe3NvGlYjZIX2hGtovpes1WeJVMciccwpRKVr1kkh2tFq3db218F6rcD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6uz19q8dAiG7px0slJ68zDTJqzrYNDuxWjszUIxVmZqsc0Ra1pncEhjMveQuWNkJDWGzK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bYcv0830HsINene63f4/13jIsVf4rHbTVNGqyVddIeaXU9OVZoRumnZhNnhulizrBq9oK/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wkRn1INU3FrltVu3xXe1eb5LvaioXyKhdq9jd31eX93VEN6uo/RwPOtqWOarpq3A0eo6jJ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QpYlh3MVTjToxrMzhcL2681dKTRUbqM0raBtA6u7uN4/O+7bpYiKHJUigr+f2e0/wB1c1nd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vLduXJ5deqSaRYc6oq2IV9Q1mZ2jG4VkXUEXUu9GA+Sx7rWPqVebTyrMLTVq+6wta1u+rd6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0QSWW20Wtdu9z2fLwu9GK9+8lKONNVt5OiXoqM4s2ZDKh2Dqhf6gJuaKCvRlarHGUDeI7BW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+AFwVC1wXd+FG81vHzpNQ10DeHZ318vm3uFkdq+ti7VR7qRVW1LlLXmtwaoY6ke+dPtXL0aW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b1h8NIso7OGdu1cspZYgWV7fzqzdfj5WgCrk5t1U9nqU7nHzYjOoywW61a3HqVMSyVatVI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6bE1FIpnqx7ik+kg7+l1/3ljUR25fp+zHZ+mqwjmTK2Goyp3d2xvM3Z87T4Q4l2q22qk/fXy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cOqVWqWaE1WfXZZHsPd24rw1J95JM1epPHaeEN2L1piqNFGa9d5T3a8brcKJaFlAcUJ7V76/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1LFWqDWnYeyAM2oNWrRwzJpSwSaVXuw8Lelywq42VTklgrySakBZd2hVgpYSJOzcE+scpTh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K+Xubv9O95t2yFNK3EZ+bvHy8ereKtrdZ52aN7GnDTtWltw2NN1XTjF2JNV3lNElho98V0l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glr2nky1ZQ+oillbya0tauVO8/mX/AF+mLCgA3rl7G8nl4+7H55br2Kleb6mNY6dOOGQJqd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DEsdTVrn+8PJHHFGkyvKgVE7Xc7NOsMK3OlQaZDzdzoubj5sJmFpJ7T+fy8fTAaaSzUW3L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bjmnjqak0MZl0/XFrLM9zbRitJJPesSxzF+CJVkb6hHd7nTVmCpLFkUd3yny/FxdDEVpQWl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qjjVaMElmPUH71lpobtbQtNksPW1HcUkOnzSGKi8cZaGONIZ4kURYUxIiwwuRXdXQtqoa9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WGQAq1Krl83Jfa+rFK+sOqTvo8e068MesWLlqOjVsUZlsXhBeG24L3BKWuzS13WCleLsscz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/fQxnMWVksuuy92mu60FVf5ga7KhLd1qXeXpiZ7GqDb8lRLFe7WSlPpElJbIuV3hMG4duSW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oisWod0mdQxM3GMK/1E1IspllmhUquVta94eZe3jqgmLzlpJGoN9ns+EStrVJ6ohrCpZZKq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GxLo+5tLrLK1Jbck0qmupBVVaRWhbjWk7LwQYgqCCM/wBCvViaqVO3eP5g3HdjtrDy0XPY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SwwziaBoBsu5TlkjoaNXhl5MsKRnka8TxI6NCPpu8K6ufxfZ7MEVCDl2/qvb/WsE5wbIV2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SXmrMlaK/uMRQxi5qxMMQV2kxFF/Nw+xlFk5Sq31tu+zV5uPtcVBpXP/EMIVio/QpKHIryy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xWLVHacqJ/u9CRa5kaRom5zuV5B1RftlGKKxBJYbtB6l8NNfaiJJN2duX7owqCCWUSwWUt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uqxvM2n3Fp65GtZo7V5QLkZaRBJFABI8LMqxFuz0RVuQ0NEp0+y31oE9yqAWzqu78MDLVK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NQrWdSvRo6JHD3ofrNXLdu1FDAI2ftxu6Kze2GQvyCsge0kIKmldnbvRK8BznbaPrZQz1ea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9tAtp7UFaOqtewtazbFaSFa0dgll7cwkCS8GeONwVyrK9SxBuyp+aGBWlDmfuwNLU7H1AtT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I0I56lZM5saiYYmW3JMs6tG6yI3aSTgzOjq4dHTMSGJOdeNvH0QlqtLTs09kD5ZzE0lU2hJy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l0+qJpVuxtUkrPJX+xEjMRWGQseQCOFwlcvQAB+jPu8fLBbQKG24nwuhOotaKSwa8lWrVpw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kqTGstOWWZrirVimtB5ZMu0rsvERe9MydRpc1SRRaZ8Ww5qQpIzr8kIwIKkc5arNbd9YSa5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0DT06vpJlXRTDxtGeWR3T6tuKyY9zc+pqpAbK4V73V2dHT74BNpQWm0gQD7cdejIkt4xwvx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vKjzkRw6VC5Vvqb6lg97yeQTkrNGr2ALRmPHq/dD3A7Vqflh1SufRrZswUWqtOlSR7tMzX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4Kkk0iCRoI417uoQK6YlTtzhx0UMqsWC2n8PZ/rAtTabszxsiNfV6jPelsRqyU7Fvuw3Kz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xxWGoSGeScRRYBlvLJx96Kw5BgCaSzUXS26e72cM0FMtairaut1uPkjMRabXlmNi3LJpyk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09OH6hnvTs8Vey8oT3ia5K8i8Paz8upKA1/WHHw/WifNOUXZX6YYVJpYCy1qsC/UiVarwTd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Wz2z36YjqzV4o8Rw0Kk7tJH4nH39OC1aBd77eO7A3RABV628cXQ01COatPZpSsbmoiQWNbs3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wSVpLEctiUS2YAkbd/UZ+bNMyxVuKjqDB1ZlYFm6a/7dXzN7omtAUbq7q8ft+dEWktxxSyA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OZ47UM8liq62K0kURxZtMJCo5mSrWPzy4dMT0b1vHG6IkAASDpDfVgPQjWaSCxNG5kJa+IJZ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lgidOLxs/cbmK6u7FcfUKgLdVWlliWtNd7j+kGV0GROVI+gL9G+7E3H+nzZC2ZDLd2z/Fdp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mh35F06tIUwGK6LLpZC+QVC45Z6815fw38PyriSdk4K/zxn9N0b+BmB8Mlmdunj4Y2aeWR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sjoCZHCMwUMg/I4uuRkAH7esldg9UWSoG0nZxx9EDZJHUvIFZQOUZRm5yIc+XBlHF2TOST8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VyIP0RHLc4GETisIbl2zkoy8AzLCjDllgFOEJLFeXUlWpCk2iGYkAnpERK/MR3AVKASFFkMJ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hOYjIcDHkD5bqVg1DpiDNWgplxksRC5ZIeTukSI8ToPaVZmwe27OF9oUcvcfIC/wAzNjom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tdMRmd2jUtI6KpQCOxImXWP7VKrH4mPI/wBOWVOOlElAIzGcIMQ8hUKXdVf5dkSNlUKyPxJ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uUf83SFK57IkAtBVsgYbxOFYFmIdiylVZmcyFv3VSJgO7JwTDLkDHluTDqRGZpsEJszcCa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jGoiR1DoE5KyMACjclBlZcZ4MPGfb1HZ4QwFc88/q/5+yJXQVJgzAdtncRISB3GflhHyT4T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8eostxBPTCUAg9WvHWia6dG3NPvRmjBc+QCgUmRwn9MqMgDKjwvu49JqnxUHO370QL2moG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CKmGDDmwHExsy842LMQACvHw4yCMdMqA5Ctvm2NDiYa5jKDlRSbVYGQYaWBIj2kMadyVCz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JJPxyx7emtBa0Q7NWpvyPV3gLo9ybO5B3LKBlVDKyPKjvIq8HLq4jycKVk8jOAV9vu61Can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qXVwWcO6A4YIySdxiGGCWcDAz7cnOR/r0ondpABq0CZrInUeYyXVefMMQQC5UgEnu+ORHnk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oYBa0MRq7Gswb2B4yqEsqkhlVeSs4DA82U8sN8cR8dRI6RvRBjUk9sRCxUT5Hvzl+QWVCck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iH9w/2+4k9QYnM1y4+mJCgOXZ9O2AdjTy5kYAtyjZQqsCV4Fi5GMe5lSMgfGf+XqFSAasYa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m5RXKclCKoVl+9H5DKgZ5EphfIH28uLY6amzwiMArOnZUHizxR8pOMoHcRwe0pjaMAlVTwT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uBqDvQoj9zS5Fd4zGzhwh4pgTAAZDJyb7SPjzkBfAbogep3YURS7pTRA8EXiVDqVYAoysC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z4wPu+3okKIvd09054KsYmLrG+THzdhIzJwJ7w5OwDAAkLj+XpQoDyxkFii8ezxfm6swwob9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7lwPtHFjyK9I9A63ehQmrKq8sRhVULkkngCpw5J/4kJJ8ZGSF8YZulCh/UcQrJLLLGiRAyz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5lYFWOe0c5yc+JPPSiMzMKKbSsfNPvDcsm5d3bk3a0SFtx7o1zcMJKKJpH1LUbWpypIzqVT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HtbrvZC8zKkyyM5ahfkAEYkxr5jN3jEDltPIZGihHItK7w129uF5F/qDKPDAyMwLkjCt9w5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2ViECAJUGEZEESLBALDys62CAxVTGA0gUAcgc8Iz71mj4sJs1NhziOVKCkMpwTEI5q8MNuO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WTus5JjOY7MAB+73oOIZHRvb0wIoGPViFAajprCVcRFiZUayktV5IkjskQt+2zBu406sj/d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4Dj0QVNK7WiOQoKbsPIY5PpfoK1mOKeZEdY+w9KeJeMz5dyyPdkDlV4gTdzucE/mR2YqLqC6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9DayiMtkmd45JRcvwSv269aOMR6hK0cjsazTkvGpAUt9y+6VV4oEkk1MJWO2uW7FWa/FIy2o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oXsT1QjTVYB2i7yvIva0/LHkftZgzff1XcVJqMjFqWASCaxPNLnknq6ZbxlHirNykneEs8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qx5+SAykLgu3V6Uq2ChzbjwinNADFbc16vCwZjawXVJGrQCaq0ck6TTs8ZVwDXVI9YPHk7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vFunAod76P6wOnh9H9sPagkskC3UZWqt2rMcizyCZVlcurKK1oB4yV9yB/P/K3TAHPLIQx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MENuKeWjUWv2pWqRCGvDbsPISKzJG0FZZT2OQLHDDtjjj71cZHZlEWLUOrODMRMYAh/iEZgF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mwMHi0FmevBqVsKFqtwkjMZz7fdhmXqwhORAzgW2gNDDhp4E7RNuz2oZYlSWzThWezHWik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GaEsG4ATA5XDnKBupbx25eMFtZSD+MNhcfuVnJit1oY/qbMbNK0VqVwFdI1q2NQVlSZZnY8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HTFqUoAwHHmhVOfTWO6dYvZR4orsMdeNLDLHfpUJ0AkWIrBbeagXUvY8xiNmCs8I4qBxatT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h9JGRF/EZZrss0TSPELWml5k4GZJI/4hJR4QhrFi0FRbwKcgB5dcMVUCu6PpiFMwcqw1jr3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wBRxW1LI8dh7kc0rWK7cZWxqEMMYtx0ZBIY0dhaZm9yP1EUUgBruPihwaE5DMcd2HVezFJJ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jmr0EZDK/GsPqZKlHUkQuivRZxJTWM/w+QMgZw3RASLgWtBiIGQZjx82O9Mjr1yzyxwAm0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w4nL/vxLA+mzSv2jYwsiMxMKKvvRmMEArmM+PVDs11ANNdnGqErYrVplnsVKt2yzFZjaZq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LYsxVZCxYyKT9bIeFjtOyo4YDcrnpuggJ2CZD6dpYu1FEsdmCz9LT7Ft+9CPCtNDVbV6E6G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V5Dwdj9yBWitzZWxB2qczkvHVgbEZpmZ0EiVzZMWIzb/hUkC8IqaIhXV6r8I3k/wDdxYkh5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A28fTDEqM+PywrUg9k09SoJpuIFqvUjaeaDnLPyS4ugamCD+1MoR9M5SNNCzICjZcGigtvH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NBd08b32VgM1lkkR8VatmUm1KsJjpalGeYjAMUZ0ueXUC4qurZk/8Amp0Ht4kRTM9FTx5Y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u/jCNgZgl+sS0VikmlgOqRK05jljYP9Ra1LSpPqAG5M0n1QKSQoORV+QabZ1jnx5YatKZZ+G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0EtaoTVs9tIHaY1WsSwzrBlI3eRJNRSErJ7nKJGhLKzhQMdZ0wsK1FBB1oa55njwgHCw79W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YI5pardqaR3kkrt9AoxwHbVsRK0jSf8Jk8dRLE0rsEWQcq7sSjTYUjrdyGNhGH1CWe3NOve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do0in7h4pGZIwY/uh9nFpoNpEQehOZoRTj7IDyyoJDCsrIojrpJDE3ckE8bqz2o3jVC6kDi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ncMy9Nd5/oh1QnbDIuYoxGFAeSC1dZo5mCqBE1X9uIDKRNyAYHlIHkbEmPb1OvRUViYSgr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SzpH34IVOnB5navHMyrH+3Aql1EC8i3I4YEe9sfd0Js2IEIhRRjtEJFVMkhmda0ccskcIyr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0gQ//ADL5yCQXZyCDjjMscukVEIuFyr8kYVDAjrAzSvBEiierMGSVY2bKo6ZTlKGlVx7gFV/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0rTKGJOeyrRMdvQSRs8zM6zrPZVGSBhJX5wWnaSGQxyGKThWyG7UODyK2HPvMkOdO2Is1VrT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sz1aNhZYk/jNuq7Fo54KyX9X3Bp5qPehqW3VnXUq7Fkl5BpUVeRCFNaSVrQjOvu6yxRms20d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1OaTSIgjtfSPPOIor1S7Xkpbd1CuvG3pdhYzHLOyNyhARZEQpx+nR7IV2BNTX/AB5YrTGFC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0feN/hEaCNtf4bP6V4CGEu5ND3pvydiDyeTdG+9wT9yHlYmZ4OzUrqCZp/t9sxTiozPSSn/k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NhEPtc0rN9Zo2OSAy4GWW2s81vhup+WPVPSowChUccISAFHDJYMVIwSvsx584+3rnXNB641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j45DGABx+RgZOSPhcn+mcdCgwFBSEHVlU+0N4HEsvksRk5x58KMdKHgPZLoWHIDCgZAZlwc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Pn+nQ+b8YUAbWX5LgjiBw8+7kASAoYeG5H4J6kaDUdsKA1v/hLy5+DlQD5LfBJ/ypn5Hz9v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K3ZUr9EAZJe2R+COeMj+ZlBJyclcgeD8eOkPEZRGGjShQ+OLDC8QQAEKjPEHlgE5/JBLdTZS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UrkY8Av8aX1/wBK21p3o/6VpvGfbug7x3GKO/btH6iOvHp00kGpPS1/UqubWm6XJpVSRO5T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fgvJHy8HyfL5c9K8BIAE7/wALJOIt02iY5ol12VzLXzLvRdm4uVyZyVOnzxacXMCI1Lt3ebo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6O9T2tuD1wu+qG5dP2yNs3tU9YtVoaZrjah/tPqWp+p2+4PS7052fshq2q16dgrsvakNvW5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2m96JaspewmR/wAhY58LMsnYJsdLMxEMkWmWsqTJLvMnsyk6ZpCy7GUs+nUsE5FCT6zRNVN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ZVCq27dRc27savfqvNPTNt/4g+m0Nt6LpVrfPr5+nj9O0PqZtLcG/df0r1Z3J6Ubl1f1C9R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qVuPUqVXTNFpzwaRZi0etLT7VWPEldBo+hGAefJ9BZ+ImPKOIk4zlGVhnSWjSJM1VkLlKVaI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7t1t6KXLuISXN5cUjnJdEkc6GNGe6pVt4F1ULWlgtXZbqj0M2p6jejG5/0InZUW4BJqOgbG2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vc+hba1fRtYi29Ur3E0j04t6UNc0Hed/dGkXrF3XfqZNErbV02wknO7cfh9DyZXK030qwuNw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WRS9Jiy+ZloLmeatZSyhLTTdm75LnHBu/Jich4nDTp0nnZcvQpKl2nF3sVV2szEjMbvX0k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lf0Ffp72d6oep2s+mWjfqA/Wj60+tMWq7W2HrnqVfuDYeh7F9LdtQzenOjX9Pv7i2lrFxd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L8enXJp69ew+Vby7GYjF4j0r9OcXg8KuKxHJ/JmAkLdMElP/VT52IxNs0q1jrJVXWq2taoY5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/IuAlT3aSk7Fs7FUv/6pShPde1p1fdj7BtWira7/APK+/UF+pf0i2RrlPa+g6b9H6abi0S/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6faVqmobLv6jt71e0l22p6RabvO9qGoaTDr0kdupqeqJJElqhSSVPAV57CYI47BcrGZzk15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qkyup5sm9tVtrIiHnbraa47orzk0SHkhRalTYaNQ9UdNrWsx6KeEfMl+qfW91eov6dv1w696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Gv7E9ePRr1p/TsPTzd209f0HZ2j/qY3drWh69p23tx+mOqXtt7h2Bq3p/o2lrepV+3PFr2g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9z6E9HVk4JPQeZyfiXnT8dIxmDxTzpTSpmITDS0xILy3seW2HnTXSSKWpJNm7HFcombPxHpB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lph8TJVHvCM8xpOlutei3Pq1bY1cr/AKR92bY2ftH102bqW9vTaroui6FuPVNz+nm4Jt2+p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lWv79j2dtabTtd02JNd1DTzV+i1LUbcekrNqC0q9HtTP7BypyV6J47FYfkPHBufnIiPz0hMZ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uFU1MPJk1GutjicJP5clYOfytJEudJksxQCbzMyisVB6ytpVtufhSJh+lr0L9L901rv6vP1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Dq/r/R9GvSD0ZS9uO9uX9WP6ktZn0fUZNS9TdXq2P4hp3pNSG49r2NTrPZN3c8+pSaRPLW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hjhp070e5B5vk3DcmyOcxWKRFlS8BhCzqHkyd1pzqjc2nfpVlW906vCqs6UnKfKTNOfETL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lbHPQi5XMuSrVttob0i9U/Uf9f+wPUHTvSf8AXn+l79PX6ttrb39Xtz+nev8A6dNH9HNH9Q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omxdF9VNW170l9RfSrQIp9B2ppWy9brxaXHp92AaBe0OxWkRhAkM3N8lYf0D5Rlsvo/ypjvR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ykuMd5ZmO5ls+Jw+IM2XNeZMW6fNQppaiaVFL+I/+oMLY86TI5QDMf8A0xl6mSlQkt0pYF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nez8z930d+f4Zn62dG3RsjX9P8AUf023Xo1HeuytR0ofW7J/UP+jT1wj+k3HsnW6mswRQT6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RoanCrUte2ul1ERlrzr0SlvSTkSbg8aDg+V+T5nNzWU6pGPkahMVtlha16dMp2Rl2xTxCnA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2HnAOl3WkvvI4bs1A+YXRuT6abZStubcVX/AA5/8Rn9Pu05N2etJ9ddG3FvX1Wl9J/XnaOz9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5S2nu3W/XTaAqFNM2LuHUk1zSdPtanYjv6fDYpPJE0fDlOUuUeQMVjpOK9LvQjlPkky5TYY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+c7uruyNJdHw/PMl4dyyJfZc3TbkyeUArLyfyth54Zw6tNv59aLaFIZWRqVZaLvAVtjRf9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1j0y/Qp+hPblj1D0HTvV2LcN31jo6Tqs3qL+sb9WmoWJtvXt4aDU1adrenekeky6vqFbQRb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7uXUp+Mldm0sCFw+MnemnLhXkfD8m4ZsNgMNqSTybybzonBShtbnJpRGa8c4bdYVn5pBYg3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HT8RMvxE+5azJtrLRKaVRLjqGm623duf6k/8GT09/VP6Y+mPrhs39Stfa8NOl6o6ZL6VHZG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UukLob1t9aftrVNha3er0Fp75i1COzQmkjaCeVmhRon59aHLPpVgfSvmOUJX/2ZL0zf5D4Z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ChlIuZHXSy9aG5P5Kn8kGZhDN5zD0Vk/nLOsOq9Ll1L5lbY0e4McEkcQb7lZSxcjBJAyMh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FPWC7XFQduX+I2ALQDS8UgTYZwSQGDoQRxAPuyQQv8AReDZGcch1FvXXjshVFTTZWGzMAW93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JFBOMj/MW8/8v56hB4H25AXZeZIIVQDk5VRnm2fswPwfPt6Cw1UEKIzb5PJx8kiMkOXXAH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8ZOAPz1NM89pMQZSWHZEatMzABQ7kuTGoBZuR8KqqoPv5+MAYPL2t0ZACT2iAk0BPZHwvf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z9eW7dmaRclv7L/TFt7TPRyilSzLLpLboqzndnqbqVifT1vxVNNXdFtoGms6cVCbfeOVuK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W041lGY3qyGlW9R3t3VFHHmpSSafyxX3vq+dbRY8oNKiX+ExjUIoBDFPfgkpCKoNPuPaev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tHi1Kwup0dG+nhn0mSSxujVbkPaeB1TaRbVDMbhn2Z+HZ3V6p1GMpt+0ZZfN/N5+sMlWJ7p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p13stDERqKR2b6zXYtSv1aKUBqNpHv7d0bXdzxafp9P+IpquiT6BstytxIZOZYEFjetx6RW1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2jVUWJEDktEaw/291d5kW5tLB723YktGo8cjmSKjZ1VJorSmO5LSW/p2qara1GvehWskk+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S/qd6SrHqO3m0HbNZL8FeFx1JXZET+Zqr3hRVZ7rm7qu+pt5LAKqIbebbSXT6y7R5jLTIKaT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m0K15O7pV9bsVS2kV2wdNqXYLGpz3NFj1ZNGknk2lU3BuGxqW49VatHf21c0fRKps06Y5AH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+bp3vDd5w1d2WqEbyrEGUEswQ0X5QVFrNq3mRbZSLpe8tQmGE0AkviB7i1ayU5b1W1raSyQV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2LOo6L9dAmmwxS6rujU5jHqG355P4VDZrae7KoIi1mAO/NrapWvsswZmqVttq76SLrblER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p3q26Q1Gu6i7rjO2sZ6rB9LFp+ozte0GlXNGaGaxLTl/gOjx6R/EKV5NSf6sW6em7ZuTatc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Wd2QxJLTljhQAmNLRgTOtVSq3EjIW3Aeyo16qpc0SAuLoQGZh8ufu2nSKWvYuxoH2khoRok0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+nsVll0t9n0aemSQVxHPZhuhtP0Xa9/wCljjuxaro13X93J2rFGaFeAXtlAh5bKWPQ1p9f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O3RDhi4fMTBX52rVst2vnptIQZhoY2u/pMdoTizta7W0x6c1ZJjBJV0aPT4qus1qtGSS6z6f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HT2iOq6Ja1jclx1noyq3E5IQuSDKmW0tXZb1qb2waBS9C7tsgwKuc6TEY/W3h883O2xqBd6E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Sp6hQE9mKteFqDT/AKj6mCi30Gja1DtxKk08jUIdFtaTtSoaJ1jSDPc1Kw0dcIxQFtjlWl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Glht6EyuW66GaZLKIam1jp821lu7vS+qh3YZXI55Z5a8FeK1au/VyVzpyWQltfr6Wka3R2rY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VtWh0/Qqj6PYevBpG3b802lcJn6KA2VoteYGtpprnRqW7Fbc0dCtcM4ixl20LG1Tqr0abgW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kjVETttNafVYZbEV2PU7kZt2P8A2SNM1u7Y1Qc7UlF6g0jW9Nv7r0uacs8WjamNE2XE3Imbn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O6x3srSbustKMGdc20NYiqsCEsBUYCy0aVa65Rbp1VqGCN3nW94fu9i2h7FxbFO00cdbUwlp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Oze0u9doWZRqkkDwDVt26hW5a3RL2tMrleXaUTDbw5zTXTve7x1aphFXXUFiUsKoBGl6Zjz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aiNtiR0KsRoVhoMlKpBZmlkrUNTWi1Xb7tobPGZdWsL9LU1bRPTuSa7ZFiPR7Q1zdCRpK9tO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g/mS63ZbNPe2aE1bA15hOwrQDP7y1+UqX9ele7ElginofWQTXqul26+myR7hjvWbNW5tjR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ElujY+m07buxbNGjWbVotV06fWd2TS1rMTe8OrsuIlWNbpN7btgZNQFQW0o1lWuFxiDsXUu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A0tq09K7XzNLWsTONed762+6Ny6XpUsuj0dE2RZFqlpULVJYG1/UtsavQTQoqU1+c049F27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9iTTLcl17ypDy7MlaY9WstVUln33WlfdYlF05FtUWUBVASxZm3ur1luY9646tWrJdsPaGmfw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0lrL6S8zSV6UFlVf6DZNuWzIRt6w1edE737pmyklYq7IjPLbgbqMRStP2eHH3mNha07K/v80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s4bUaqR3FMkIoatTEE82r77ilWxNYqaesvIz9vwY0RbDTM0bxN2CokypyKivdbpZ/Z47IE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jup7UCkWBadOeSz9PPJQYtHIJe1psjbR2i0UFejZ3awQRw0ITzQKgjhTgiOsVas6kD5Pyr4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h2n8x8ILJXoR6i8c1ho7Ee4YKiw3INHsUMzbq3VXjnE/0VtbCsLzRg8kiImTilpY0hmagB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7W8rRFnIU02W3aa3bFy6sMp6ul19Pda72pVr6FYrziWpTelEs+0tHtXr7NFtNVuQp9HG64lM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S25htlsXKn5Fubd4+tE1ms7Uam38zZbYK2hm1Ygqrddl1eg1e1M99RWmj3lqckU2oV102m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awuoVebPOvKpFjVWyzqPvnj8KxNGXSTvUb7i+uBsR02aqXEED1JdBk1qOvDqt2CQKuwdJtp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YtFEphiReTngixsqrWsuFoqkDKl31OtqiDNke2tPrt4RKRbVJ6CS2vo5W1i0toz6zbtKZf8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0Lq+6SsDZtXJSc5UqzSTOPqLaGDkW+Ld5u/6+PrQIoTflcKfk9mGAl046cWSPTbDVdNmh08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dSsJJFWn1N0hlezRjP00cQaZ44se6KvFDEkUBGymV3sHzcfNiYS1ywWuf5/7ofxvXLW5ZNO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XH4Q06v1cc+8tqWa9MWTQRKaZtWpvEfLk0zLMkMkr2YvUq7UFVuP1ky4/2VLQKV16fobOG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0KxMNFYxYq0YIVtyWdp7oqVJIo5NEnNhYp6vbTmRLJLCYwFMUDU4Sq3UCDZ2eDeVuPoia0O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W4+8Zr19Iqy8oSbVmC27zJLp9B61yefcOyLywQSTaWwSSFbs3FJFZgGd2IRpntlZdJoAwr8O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LNMajVG8PyuO9wYxo/s1L1Aw6QxkghNyNdOa3epNU0ne2my1adhtOjKaZZngiW2GhNhynlAy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jlSotpnT2XXu0p9b8s765kUNPzI3bth3NdpQyajLOlcV49Rlt1BHbSazDGLXp5cgqydnWYo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+8yBZQlgYs20aYb7xXSx9r/48vzDhohqNKDOn7+OKQNitQakJKFIQsiQCrDHJqUYhdBpXq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2Rx/wANeunarIyqOFhAUFd4a1+Q2UA+dl0Pu6vh41T2ZtXhk8vH0g/YSWC9ZaE16U95q1uWS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7c9N76xI3+1FhSzW2kVrLlQrxxIv+8IlbTiT6CTMYGhYr9Nh7/HtbtcLUod4LcvroHHdXj6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rSTUVt16yrZ+r0rUrcc9RdD9R6CXkjEFuAXTFXsch3PejPJC7cJ9SVpNW0CqtT3bJq3dbP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nICsfzI1Orx8kEIIYNOvtPY0vUHpU78k31i6dI9B7EGu+nV2rC2nybFk7Qkms11VYx2xHIl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ET3Kz5Ginb8zq28fJUhN+kOK07fK/n4+lWjLZgvOLn1RguGWHsVtH1BZJrEulepNZ6Zpf7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5omZZRCHq2DzTs3LNM8sFGSuQZguVeyaN2n4/moOaosNCKr4r3k8eF+G5uGv19Y06LT9Pu2J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9WhEB1707YThoqFGSC2GtKE7aBwGrqnCV6KxGmXVUAHb495Kd3j3QBDkwLDZ4djjx4+KE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Z7F6d0MLTS6h/HlmsQVtD31Uq0vrrOup9DCPppkAhTj2+bv3q7StqNZ1AVTW5qrvBurfbq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bGbggVGr7yVbZq9/wDqZsazdrasgm1fVtQ46m16aUx6lLHXetu/b9xGSObdRSW3C8qleJSdX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7NS0JtrgsS35dSefq9nCjEo82aKF+Je43l4+9D31DVrlSaWfV7Vuk2md2J6yXZ65hk2R2CZI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OZeaY7UcEyCLEKQUpqsxmmAEgstNPzPX1l46IJRAQDTb+f1Rld1BpreLOoyV666hqM9ZZ9F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Oqb0kZNQjgqz92KSOGxMsqvziWOaRXLpYsQmVrSoZyq1boboZ95RdvcdYwAFaGm2nb7EQT6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0+6KElGvJFqUdqCXlUrbBWkklLU9qYlhiguyJCyDDNcbkrI4iuAUgMakbV3vZTy9nHaRyba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m4+xvJPWq1IwdJ0yGw1TlJXJ01zbV9NNu7FWklmqh7cBb57skhLDkjyI7wuVCSiQgqw/CIh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m+yDOo3IRZhsVBajoVUFUTTa3NPDRa8N9W6Mlu1pu7ZBHM4LqrOIOSTK8aok2LzOzKkkqa22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/b9OqMsXGYGoS3hvbl3Rx9muMtpte9WNHo2xLUh0Os1kjV3qp3bOp2RQVH07VorHcaOOqso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E7NFC4Q05pq31stbP4vii262SmOQDGmn5YvbQE/dlWKS4fo4JNQhipmtp8AkShtPUIIKs9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5sO5GXSIA93tJ9bOXNLXCpYqLvDqHSwXjzQIhFQErS42t9YdZonH0ld7L0oa0dZe9HDLav6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rbi3PTnmkqyXa0MtmSO5cWXCwt3a/Dmz/XpZMzEm2gFx1Mbu8c97j50QKqoqGy7unTkvr/H7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dOqHVaFeavRnkqy0aEFyS2bmh6K81kWLq2pLHAxq6xKQSYWUcX+phcKpdpDbf2/TBmIuZg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DUJiFtpjZtSzVmJmlJlr1is+4dc7Iqq9WBJmJdzPGUkdu9LXcPC7Q9WxS1AzEmrfa3FsBZi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LAhbVCc6aOAeTjKCwt/xBDIIdA7sNmK1NdLs79+ONXyRGy1scPb1XNpYEbaN9i6YVSLh0Up9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2txIzX7oiaulUzS1VgzE1Jy607M8sbzuYRInvicPErMne7fJHDtQUrX90QIFKVAMM9QFzVA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JAZYzUVH1xK9itajohvqGjryK3KYl5mXmXT3o7MWFQbCtfzbIWakU1bOOOrAR6EspmqWbS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ipw1CYGsdaEVbEUd1gkssLO6IEiXiZeX83SDXU217o+L2ocmYAXA6fd1YT1KG2IJ6cTIsS27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Wwkray3OnFYv1I2dzhTFJCYmjlBQBf2mlOYspINyw6Emhp0Z090NVEEax2qTWpRXkn7P01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0MULLpVWBvplsSQlZZLXN04qnH29Doqpkx9n53liS3vkRwYHWLEqQsGjgnEti3K/0jLCab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iW5YdxOvuH1CAji8TcyWYTMRWlGHTBqAVANp49kfDCM5LszS/QVlmpTXX+nWTUNQSOjqFt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x260PLt14nZ+26PHyKNKWSaGlmV2Vzdb4orFGLGhuCm36vwx1dhSvFTA7dTnLFMGszp9TK1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rM1iOB0i4rJ9DC7yzEsocLwOxAGwr08f6xBemtO7p4tgbNqk0kcNaKn9Pzr2Sk1w2XsW6U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K/MYkKrDp3ONJsceas5AWLVCi0083H0Q2Qa4tcF+jj2oAdo1njL2HF6vZ7TTW40kjQNFBJC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21lf2mvQjPJWaF08w9ASqgHprxxSDhgy2quTfL27R+JhjbirwXsxVpILU0lmtUk1ETW7yLL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6bFyOZpXlYqKsOeStDKjMvIotWjdNePH6ImupGq4ou1t3+36TCiXWlu3lkqusTPcVfFiKeG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RSvZkriJWbheu1lCtyZfPLo/OhqZHjw/qsAdBTf28ez8ixFrNuvBFp6Ondj78t+rHCkPZKho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U0fzgfTpbsFZG4urN7a8ymiuo1+H6Mvm1g0nVXT0U4633YFWBLM0b2GgYxGdJKURgsGtzV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JkL/APNHdkKsP2Vb2q1cqNxx5oKJdScv68eWGzTvCsk5iNq7L2JT3Yn5LNYZf+BPOQXVIzx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tV2C9OTQXEZxNEFbiI9bv8ODdC2Nr+qG15JJFfS9zaHupY5pjZlZ9f0ubTLfBiSWgV9twn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WQLw/pdKH8RhJ1ubKU+a1fzxq4BjSYikWrq+W79sej00oBLModmUBCADhi2XBDj4Ib4B+V/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VrQ6uM4FTzd1EQyKTxAJjYsREuQTzkBz+2vuH9fb93jpRIUJII6OPsiMWrKjwycE8z90+w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c+M4x4/qox0dBSprcOOrAnINAwtWITdsT8ykrSmNY3AkZAGQK7MhkbkB2x+ceQVB9p6eIm4g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yE4hZCpYLiUqImj+RK7EgEnz5/LdIAk0ESCGgNfhgCe4eKclcyiZy8j8miaMZDxxcwIrDBl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8m6IBmwMTFApG6i9PHRDGRmkHCFlZuPFychuRX9yQjkA7AsxDcuI7n9unGW0bsSAAubYRS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CW4KyohC4HkAI7j92Hh8/zZLf8vSJoLrYVSaNtg5SyZeY/bk5BbDgFUdoiSVWL/wBwkaP4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9vUWU1JgMxiGICn1/wB3RE50muHKM+VLoeWV4BkDZZnOSWkJbAOMksDnPUIjLYFrQLTSJ3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NykR+3zYlxgxhWV8BmUlWOCcn7en2ZA5Q4BIqOrElgqRv2y7K0/AhmU83YuQFUFQVbAH4+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GdYcChYHsg1Rrj6iJAyu0kqIsaJguzPGe0cEh0A93gkAr8r1AVJABy+tx92FsHrP+N2PTlt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nQSyKMP72mWRwe8yn3RcwvuGOP/AIetUymypRuOtx0Qyzqhrjs2Q6j1wOQGkXkCkjjPw7Hj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wPyeOW9zN1EggVIyiaTpbbag+be+rwIdDVMqoZ3YKzMocZdXTzkFvaD7c+VOM/wBemidxbd7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vGzr3ST2lKqWDYV5Dk/AIbOPhelCjHDyBWQ8SeKMiuJSpjJIaBvHsP9fOQx/l6GakW06fdC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VGCkiRO2eUZDcu6FKglYw5c5GMH7c48qgNTUtD1yp0QMfTFBaUIzYdVLJkNzAKFkUH3Htth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IWhr4w0ArOlqQ3Zfgx5AABW9reSFIPmXkqnJ/Df+bprCRmIIN1j0HZAa3pikM6pkvhj3AZ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Ak4Dx8LhV/m89FUUAyziBNST2xGrulKTKxBVB7FVsvnKqvIHBKjkFB5YGP8Al6lDREr2isS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Yuy9uJ+OO1M5K5icE8SuQV/o3She6Idb0VOQLLwkDMsbI/tSPPNWUOcKvLwARzwrK3LpQ1Q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iVig8MndQho4JsCTmSwCNntvE6+AWbOAftyP+XpRBlZNSEsfnZRWnrDuEbR9JfU/cAYRWKG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ECanPpVmnp9YBmyoOo2aoyMef79HwsoTMThkY5M6/eiLsVuYCxmFdR6dlBxpj507siPXxEx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3QStwIjRk4lYVwuB8j88h13zIMz0xiEgCpgM8bRRQSrGJWIsfVxhmRHzzBYFCxDmZeQZAST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rmrZxEspqDshhOuaImUZhVweU8sLwoispjWRoiBLTLnCSDCBvseF+S9SaoB7DEbtJBOcMH7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iVKrpMI009FmjUxvYmkI7LMwXiWMT+3/AIzq3UFtzuiNTWp2wNSMV5JLLFY3NKy0sMne7z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bkUwnjibCqeP8AXotBW7thyQaacoKwSFzDGhFmGedOVYSsYw37SwxmvwEhbttIHU1jgvx9+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AZRFgpoKZ8dMJQMloWxCledxEjGH6wR24gV0+CUiOrLHyrs0siIWgbIZmKTcPAolbS2uxo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xUmqyTB5ZiEcxyTlNTsrxMlH3Ocr8MEdVLf6DehplmYOKC2jQa2TM97RlhmU50+e5SV4Ul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G8VT9x2T+V5CB8cRnqxLNBaWygc5KsaGofVdErUSyWJFnoWi6MRIwivn39pfJAgkDY5MgO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qbMoJzpAbN03VEdUTQlaJ5qriMJKh51jK7w8lWyhebRlcBHK4w2OUvL2/zEFKCvHvthnXKg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ZFo3pvFmWKA1LkYlrV4c2IZKssGroZGUsokPbw3EoqLxYdMtKi3VAWXOrDMwQdHlQ3pntRx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eWzWXhI8h4PNpNpGrSOyKy9ziHmYM+W9pCBSpGXWhlqXoBnGUMtyBUjgsackUXarBYbMde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mg1KpIJuyeywVCYzJh/JVuoXCuwU9UHa20VrXj6Y6RuMVlptOjZXm4xWrsU9mSeMKjCSR7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ixkdnm+F+XUqKkLQxBgGCkH6Ydwy0BGtb2wWkkhkkjjvFklaUMotQfw7VnVEDcSWasT8Lj2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sKhGoaaQqyBDWjr25YXYogjltQ1FJFgIVXKadJLZa1JC0fIyMxjZO4OETNFmXILqMSl958+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EMstKhcVT32Ft2hlg7EfHtT3LdWRRYeKSb2Ld4s9VSj+Ww1WahoIRKdDmM0mkn70bz2o4y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pxRx4skQ2KQTUkDGxHqERVmVV9ka8cKelfQHOp8IbSSDt+L/AFhvDPH9Rb/36PtOvbaMNI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2qulXWUB5wp5GgyiPUiX8ZUSU1FSIGyAGlSp3uLoS+lrrctQ1bVmPsVVaeKF6a1XlhWLlNH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foWT6io4cpLE3MOvQ6KSc9IiWdFIOrzQ3t2PoZIlknl06SwBA80Uf0mpSCdWIEysunTLG1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jhlTmyP0gSCKaKwwGRuAa2HkkzQwF7UH07l68MTPBHZSGRWNdVjmsU4pbUjSGQEpb9gtFC/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Vrxx3oSUJqtCYX1J4H4V0T2xN9RBO8Us8lfnXjYXe9PHqEUrNB9I6qbMbxtV72fM3UHrSg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07MqQLWVj261G0ssbyKzxVxJZqB5ELCOYVtRsq0gUSRlFgziui8R2kxNAKV6YZgKZ7BAbUK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WCyIZHNmHTp1lZhJEK7/APs6SXtSHBj4sZRYm4t7weq8z3beKeEOlNpPH1oiOqvKrR2rNe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1Jk7Pd4ZaezSR4m4xMUf6rEn06KXbkW6A2Qr0iCALmA2ZiLxTrZsuZZZZa0xMEQijEjcbdpR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AdTIjOEAmVTDPwVehgAipakTrmBTbEk02ApEeZnIgtukSK/c4qYpElryzKQ04aSRWZeUIwx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5vtMSBp0AwzWXEBljhhDmxNXljqBoxBJBmWX6OF0CVV8KFUYcH+Rvd0+aL4mDKKCh2QyxOb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CSMxREyfSFSRL2uQCxOpKAKW9zcGHnps9WnKJsRRQDWGbiCd3klzKzNR7Ms4WPuBAwRRzJY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/POJuoZsfExHwrlGF1+6kKpDJXry2npMokpBpUhXJVz7GrxCQSOVlxjthse0yktDpz2RFgD6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YSoY05C8kck0syqsSsOLGJpo0AtZifBYqF7nKPtlubQtyYtthFtSjoPAiyNBeBbkenGObUH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24XitLLXXFhVV6tkibixlMLJNH7JnjY5lKFXoRcYCzdJ2RshsmYiH6yCvzWpJpWqxWU7zad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kiJZr05Fjd2t2Pc1uSMdxn7Te1H00RqKQMlz+sIpuxJIY72nzbrCLujQQci8SyWdOhaSft0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0t6O3aWLhfWt79PV5RJXeJpKrFQEjmlt3pORoU+ThuPrAtuo12Xr71I/QX/wAPqi2nfoO/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+njY9hw/BmMuqS6lqck3diZhiVrLSHDuD3vvbrneWKnlXHljaVdV+agUdaNvkoU5Pw2XQ33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8EYYiNG4nmoTOWbzgOcN5P4brIfYPXGiNozpBs+T9z58MxOcZ4gYAOM+PB6rvsHrgwGVCb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5GWw2AG92Bkg+VyR/26YBiVbbDwLnHJfaGwFCDixAxy8qCPOSV856JCiP2Rl39rMcsvHHnJ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Hz+P5uhu21aQvXAa6ygDIOc8mz8MV8fyHGceQfB6h0bfdE1yKsd2I5YYBl9/LL4OQQOKhi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Hx/l6nL6Yg3SctvH+YFpJCS4nmWOqxb6icqJIqkCB3sSzDI4xJAkjt5GFVmP256JMYKjE5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AGpgOljHwIfrd3Xs/8AWv8ArA9TofXj1g3zsXZVjd9nY3pFovolW2/6tw077zJpe1tvRvDr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RbuvahRsTLHq+9KtCL92tKgzsLNxGB5MPKHImDk4zEYxnmTzjC+FPNjoRaF2YKtJa0tdFL9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/E/wvKE+ZzMkKicyqvbndcejrZ6rurHmv6Zbo9B9U2DT9Nf1DfqM3f6BepHpnuP1d2rpd7S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bmwt8WNNo7z0htf2pYWxo+pR6romqLBDYgLQLqbNDNW70qdWuU25Rw+KXF4P0bT0mw3KkqS7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mSdSOQ6sHRgy7pDabrboBIOEeU0mZjzgZuFdwpaVfcj5WsAaq2lvDOJdtWnrH65fWKXQ9nb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RH+mmhZ0Tam8t8aaLZ9HfSvULlOGbdGobb0a2sm/fX/eGo6at1tHq2Zblu9aSCGxBQq2JFv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/jGwK8qemHpIUlJhJGlZs2WjWSZRZf5OAwKb840RFF7a21U8UkidZhg5k8k4AM7zCLjnvOdW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pm06gFMbjV/0m7bt7E3xuv9KH+ISPU3WdI2Vr2uaN6SeoHpxu70f9U93VNspLunXdI0S/Lre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9ntO1K5p8C2e5qT1nqVuUyoJd7C+mHppyTMw+H5d9GZvJuBxliTsZg+UpOKwuGveyUsxMpj1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Ea4tvRmvyTyFjlL4PEiZicOWKSsThjLmTbVuJTeXwF7VqOyL2/wAN/wBYtZ3BJtL9O+4NZo2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qf6QpN1UdB3HtvaX6uaGraJreiaTrNXdFiuv8A8rze2n6Lp+ja1W+pq16l+PSryAvJY71n0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5RJ5vC46V/CcrMGzfk4s185bbm5zDFhMVqVsuTditg8S/OysK5u5txMw92aCf1Qy7tr7rea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6Y/4pX6y9q+tWyd3etn6atQ9ZP1DepW9PWDZ+5PSSDYu5/Szbm1opauy9rfpj0X0/p6uty1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yTUqC1Ld9/9rbDPNG01cr59P/4twONXFT+SfSTCf+Kk4aS4xzz8POR0UsJ82dJkmVaiS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m9d0qcvY6QJX8ZydPE/nXXm0VwQrDII7XAl3uqxy6Y81v1sV/Tz9NXpXq36Xbe6ds+oPrvv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D/U/V2DJol/0/9GtQ0yruvteh2n7o0RjR3Xv+K5u/VJdXiqLDR0KHSaWmRTWdSNqynX8gTE9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V8Dh58r0W9D8JMwGDmYtWGI5VfEczz+M5q7+VJ5qVzaC4szNt3qYnKon4KVymmImr/5PlqcJ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lK9kljTM3vqY25C62ltz708/X56Z6B6H7r9BdX1r1Y0TUNT2wmmbc02/a21Z9OJNdG3db27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6lpUl6b1Xi2JrH8A041NR0zTwZKNu3BBYgd7PtE/A8kYv0gTlmTyr/Cy5JLvKxKOJ+kB0lS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RFfnRcvVO9HJ4fHYzB8lHkybyQJ09lZA8pw0k33LfNVlvvSrMLWiUfpS0vVdV/T1/h+xaH6V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5/rn9VqtTbnp96+2/SHeGwfV2Sz6a6Z6X6tY3/tyjqljausadt3b97cVaG3pNjT7umNZtWEa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5MVNxH/I02TPTDrJwnJqss2XzyzsO/8AEXqkpWV3vmOJAdNk1gWWOvwTJLlchSpv8wtOxF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UstaZLf5lW2Pq49U13V6RbM9Wde2TvPTq/rfF6Z7g0j1R9WqfpzuT153R6ULar1ZNwX9naP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VYqQLptrVZxVrRi1oMVyHTpTC1ZPnmXK5KVOTcHgZ0ycyzW/iJcp6S3pVBLlTJuhbiWw7M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MegBZpV50xbGtFjbTsre3TlpdRldux8X36g11ef/D6/T1ousb5o+sup7K/Wz65envpl6h6Vp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9KKWxNm6tYfa9zVNGq6rq+wtQ3bq0es06usVzMZ45E7KLZsdfT/IU/EY70xIbDvgzisBgBMw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NSw9tweZLlLzdVY3rbUtSPNMagwvIk8Cdzww+Mm0mZgH+W0x2RW1Kju1zK2msWZ67f4eu2P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1lYWda9Ptcu29p61omm1027fsbqElZt7/AOxK6/q2p/xfSNoanf0dNaa/BoUdmTWP/ZiWeA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+N5bx/JJ5NmYN8O2IReZxGlrK807BharNYWsBO7axjJmYTlCVybK5RGMRhMWWzq8qlL6X0o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Ib+m/XtN/Th+lP0+9YvTBLVX9S36rfVX1B9EbfrLMtiPSvQD9PGga3tDZ+6o9o10LDQNS1x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PPBb07RdLOjpJDFfmsxeM8qSZPK/LXLa8pqJ/I/ojhsJiUwV1ox2MxPOtKOIe7VKlc1lJzW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pIOE5NlDCgri+UprpztLjKkpSqhe8121dm3sj6r/APC6/SX6Z/o+uevHp56Requu+tmx942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1D1nWaerDUtT1DbJXdFbRo9HkNCDQINwSzNRaogEcF76J5ZvoxwwOSvSjlX0ow8ybyqgkTsG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srm1GltKXWrboUVpGk/J+EwM1RhRaJktbu3bpu+H3711Y9erEoigKgljjGW8EDyOWc5GM4P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JNBBLhZTpiPMwd1BYeGJjwSFwclRlQQBkeDj+3RH2D1xEC4kVzhObA8eCVCqeWc+fcIxgZx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QC2TU2iCrUCh6IA25eJdiwVgSzKM+MEA+4EgoMZAzn8BehUqaAUiROVT0RG7TlixAYIY8g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fKkgtgA5/v0ZaWikDOdKHS0UR+oD1m0n9PXor6teueuPD9J6SbB3DvWCB+yjXNY0yhJ/s3p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LFrc0+jwLEGV5PqGVWy3UzcQJcut0w25d5j+EQAFasQqjU3doubR+aVd13Wd7btvbl3Pbnfd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TWW1aM6pYm17W9VtapesrT1wUtSalJrVy5JZjpXbCCOrZgETck5dfhwElKlRLChRbvNpW2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ujAmTTNebPNWMzV8vVuz1e0sS2hHxMUwu2qCE3KVjXFa3ct6YhoTWmuWdUWpHqGmT0Nv6j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tb+Pb6SE2R2VAKswFValo3Vu0t+7ZsvB1H1xUyLkHZtC8NQ1Zeoy5LsiUw0WWaTSb4/hctA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YmCUIqunVNOvfwFdKsT/RyaXtefR9Dp3Nu/WUZdV1y7NZ0pDllnRg1pXd1UU+zWlLt0aKpc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0neuptHxLdd1SauQ9DRRa0SOAyxJHDJFDo/0jajf1VNNnNurFYSOppWsw6LLogkk0vhBHo+z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pO17UG1LSEKTOrClgDSwoU3Wq1wbqtsFwu0y1ZPGogmZqyi47vd81Wu+KaUfPZQx0oisyuV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+5NVrQzTUbtm5OlHWX0I7aRHqwT6hHp+2aeq7eEl2CppeqS6hpHB5m6S5s5Uam2r47psp1S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zMsO9GCqzGi0/dqr5f5tr6bmFGhevp9qaKZpHqXZZ2XWoa2jyxGlrgn1L6ae3plnQERw2s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2hCO1W25s2b+K6RLGr9WlBt1orMwuFvX1bcu11tvTUETWkBKSwQQ7KkvTn1aLumvYudH67C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qumXf4jcsXE1SlNN/vFbcS3J7Opw6nYbb6LHOda3VHe1q/qGkLEYtvbZrw6no/B+q0tAzB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sr7x6vabnLpuoNS0h5gtUBktFdXRTo6dVyLaoU7zs1rRhDYE8Gl2dCQWWX6eXbS2rphq2LVa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HV6qCFmNhNa3XrraUtaz2a+mw2dDk+8swVpcsqxQLu9i6ug+Ocx6U6tVhyArtcuTbe9TZbT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1QKNO1UMq1q4r10u0Tow1aOKKatOak9zR9Sgo1JUV9VpU59Y3TrEeiSVrrWr1D+I6VLKO10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UUhbvKbe8NTvZa2oVWCLQlKrczA1t2U6y+82ol9y0BtIgfHV02etBHT1GOtTkldY9N1xa+o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372k2ZZo5oU1DUNO2nZuazaSRtH1ka3uypGkU08SoHRQSLZg1dVrSBvWnzMqVOqx72FucRmm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qs2rZVfKpeiddLFbdhnqeoLDTuWJCdMsRTzaZbgvlGm0kadosemy1L+tXIVaxq2l7Vs6XT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/aDdEva1TuoXabLcQD/ACzRlN3VoO1tVVTLWv8A2HehSriwzDKdWXSpaukbKO9W0MdCbIC6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CvMZ1hsRz0NOSSO9BSiipaJe2/pEVS095tLDWNN23Rs6bNrdEs2sWmEUYdVSoAwvGlg3+vs7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izBgFlgdVhdsuza5hu3bztWh2Q60qlHI0wb/wBtaTWtyxrLWOjQaZrmqX9XaJKGnSWrUOn6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0aytFLoOqxaJsh5UVondWMHcIizGVpcm8qnVZi3V6rVK9Wx7EhCptoCjsPNVVUbW3itF9tb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6lhZ5LlqhLQaPVZZLlW3qkOp6q38Gva1Ncqy39Loa7vOnc1WyLsOsaP/BdqpXltRQlXYSTH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Vqu1tpLNto76muVxYtptWJstEqTk13w5d3dyGWVGua62AO+91HaegkaalXXbWoUamo7W1K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dde5pe6I6EN/8A9iw69r38U1m1b0ixcgNDSaNazpnGaKJiT3aUgAlXNarIRRa3Nk9u9/Na5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yUiEqUZz6v5du3Vp3dQHbYtEtdV1EsraYq/bun1dFgqaXPPK0NS1KAymCrLPNJrm6je1HtXt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wmaIojOshP3Hm+dQSZdpW8qfzG5vrRbIZ9Q7PyrpgzJPHDVa1KunvFDopmkjoWYzdX/wC1n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poJm+km4kyI/ehkYPH75Y3YqFJqFBFct7YvHrgRAuXI0LfDtfj2Ylnahua2YLEFIo92GpF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WN47ghw6HbVeJgYr9V+ComOy3B0lhEdcy2lze9xZrbVU132Hdp4/3QBiUSoJXJvZ3B5ojsd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hJ/BrcDCOO9G1jOxdIid4nbciljCdKhVAVBPeXjC8RStMFXAKsHCm097ue15YKDmVI6fzt5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n3BappNRFebcMc1eNnV5pJk9QLLTVpqdvWJuDxT3rxYpPJ2zabMrxMzTmcktblRn/P6+Pv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38nq7sRWV+dYWrkdaZE0xlRni09Ss7endo1y3HbwMfE01Ak5FS9H/AIwso01auzEg53Zfk9X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EZ+Pf9qJFNBIr2O1py1oINSgwlWoYaMEUm8tDe7VMi7WV5Elj1WSVuYCKZkdI+LxQOYBgjG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t3R1rvnQVBW2hqaN9xtW95YZ1rCU9LZKsF6jNX0hrKSSzSG631G0twadFE6itGld0jp83ja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/N3adwEoihXL8rCEUJcVbpt+uD9PbB2G3agjlnXUr7wtrFpZjU1mR7M1BN5bP1CytKO5uOK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G/dZlcxnvLzpDMxVoCSwY9499PHj7HAJyKitOzyPty0048Wslx7a1orWtma5ahhWOqt6pdM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MmJrz7oaHTZOUcaCPi0KjEaK8UiLdfJ1FzHV4//fV6Wy9nhkSBdpqPV4ow6tSOPUpT1KrWj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k1SO5LDxUMab2di3uccb7gL2UkVGkdHaOSZ1kdX7qmSrDnFtoDvf2ebj7sra0FMlP7/LD2w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upK9dqFezXksk04rYj3/p8UlO1BqRhu8IpqaMkBWNPqou6oRvp7g1YrNr3cvvrlq9nd/2GV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+w8eqGENVrFd5V1JYFEK86lfjZuizBpWwL/1CrJrcjyO8Ve9NLLHMn/4PkZFFleVMqzFK0K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GGKkMBzd4/ucdnFfnF6ryLqMdWG9VKxWK62TDZr1VkFrWN8w1o2tNuGrEutirarpZrLIkK15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XSqquW2L/s/iNXeHd+s1lQblzp+CeGzs4pjW1SOnWtWRPAtS1XQTBdwrBLdtzbd2dPKpeLe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EKdxo2DSV1heF5e3QpirapYAKPa61E89eje73yB2Q5Cm75erc/hbu8dYvmlsT6xFRguS2ke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pw1sxa7vdZ68diPXrDPKyWLDAQvJmZpJYpi72L3RlBLG4li2ne8Xqt1/H1ogtLc1Ckiu74J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axc0+3dgqSV4odFiYxyG9chbO3Nk2Dcklv6LP9bAtSlX4EdiJVjGXiqJwuPNKtKYCWbqV3j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nZ3d6SgXBa7zez1n06W49rYu9Z5JrMd+qexDfaN/qINPaetM2vb0pyNZXUdnQiUyTzwvFj5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6bWDSjmo0ofkzfvJx7VoEyKABdtPN2J4tx8RhpBqGg1dNoigasHZ5ayQun6Kk9Soauw550q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0nhuTxCzIzO1e1KRza9bRiqMoKHLbur2Jxn5vMYkbw5LDy9Pn6fk4tWHszaHqOqMtCrQQJqc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RWXiNW3tAtJaiVpkrhWsRytGqFRDJH2UeD6CsJTAELFRku7kO1+PV8MNRghNTRh+VPHj5YY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1oNKhia/wUVo9uu8NifS9h6lDKO3tyYXUaIWDh5JYkkWwjq6SWZbxw4MoMwFLqbB3UPQuf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XM95m7z+b7v6Wp6xFVUMZ9PaBEUKsixV9Pjla4/qIvaZ4djZqEzQs/fd++kk0sfHvIv8KhN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X/5fJ/d+WcotUAZn4m7nn4+1SOFdPmqTtUsRVrFl1s056k4SpE259kRhK7ybBVmv2e+sUY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UcJIadhwhRlJBUV1e9k8nw8UYpa9CMtPWu8G80AZ6tVYGefTLK8KV6CmRpSV5lzs2caQJh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KTBmVW7hsd4OJLlhFEWl6mihrdPk01y6On5fGBnM1DABvN5/a4+iELOl6faC3LZjhddStXI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2lafeBSJo32zH3OD1VkjUSckK9njHiGGomVWCMO3baKbz+HH1YArFWIAuqO1rup5oiRP1V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nUaLENGkhMtvbbXY7IoazSavJHMGkiLMsakO8fBGazNVYMWJqNvYF7PZ90WQQqhaGou83b1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rNdlLSWxMml1KRqW9bKRzfwna8RNUNrNiKgkkE0feLw/uS11Ro0/3etCdFmNLplbRVFte6P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rgQBTPu95t7TqhbXn11q1x5KkYd6yzTSzRryWklPc8s8ccVjQJeK9u1N3XLSnhXDqzu/fY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K97urf4QaSABVWy/180VF6Tadc1DX726mjihi1LcsFWPUO4ErCDSNx1dF7okGsaWjVWlnmZ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ZTJXhWaWvHCB5is54z9a70SxDlRLluprRi291hd5tUXdUoS01sU7dvSqyWdJnMjWXrypNM20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uKThMLGm1SQpysmHhEUjqlRLLSrgkLcvZlWzTqr4ftiIY0Uqp0n83q8YkFZCL8D1zcm7ep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vpXgrbi0u0JNNbT9AKx3u9cZ0ZZRHAJIwjHuxRiJlvcpzbP4bajdoIQJKZqEy+tQ9reEC6qq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jGvTevYXU9VXlCtjb0j1VjiXVU5iCzAhASILgNHwaMIkJURLbiCPi8NPTE860y+FfN6odfU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68F7jE85NajbaKsj6jq/brkSafFHaDxrIzlJOZyPL8OERV5uqhSWZRd7ObeWBEHMV5s/0X7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dEEWSmv00b5o03ktRChtmWqMwy2ZCkojkVpxC4LV2Zs+WVwC1toy+9s4uhmt7Cx/zEdeeZ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skn116X6KGrVjoWu3DCuatewsvbYRxqznDMV73NXUR3RXSabfh+yFQlq0yP0w3bUpyLJaa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UUFGO1aaa1Pudb7d2vUstJD3XhlEkkxCiwhjPLhiDsKCjVNf3XQgrEg2mratXwwjfutVtRk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+suGBkd9Qda8b97UI+8Ta1KSUJ2Tw9y4CvIhiXKOtAfZut9XW8YcAsrVPdhuyKoeanGLK8q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XMSwaRHaSA6fRhROA1SRWVZmAWYxryTi/SYEk06Qv5enKEueRNu8v2/p3YFvY1B5a5tSx2Z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aqrTSJNvrDRlEMl6eSssZZhIUUl1LK/JfD3EsoJFzW93sHtQyhVzzC6ulvN7MNbNZhYgjns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TyWn7glD1qUdcBdw3YUmrE2Zo1cViCW+cOsnUXUh7QRb5v6/tgqkMjMFJP93gOtDIskBNKm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UmkqJSsUZJ5Yp4rgo150UySKAVlAdggYt7nJLIoFVRpHW2btfAf3REoRmxybjzQH+oEhnan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XeihkMMqxG7KYIhp0VSrGsaS+/lNMV4hXHAu6JTfU0yp3fs3YE6kMARvQ7dzFQroPqZqiTC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fSyMYpJTbXRzWiEkdmNow9i5Iyh+CPKysHMqi00B43tn7oVrVJpm2fF37YDanYrMqRyxJK4E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X6avGXXmq2V0mGKuCyBX7kl2XDtl0PuZWZEBFUyr1f6fu3ocFlBte2vbn978BDKxZqxGV60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t9mN1abEUq0+xVZykahB9TZw6vwRgeCjmWKWsXSfq/Jl9LQkudAHJDfFAmzIK1NkbleUzW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EpHDXXtWIoq2oQRSSTANUqz3UPKJPKvmAbTSt3HHV9mEZYYHO0U44aI4BYE7NG3cMsYe1Zj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C3ZgjObQZIVVWDvWrj+VFbpWMKMN3t6PN5vXurBkCAA9Cn/Xw+2Glj6YdyTjCU5xGBaiFK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AR+WZeSwd2dmdu7MPu6G9qnIih4pxVoNU1BMNpbBW3LCtftQxNMoXk7zRSTLyAghjlJijAf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5h7ukHFWU9WJBiq7bmjer/D13LHo3q7qG32n7VTdmztRhrQc+LWNU0a5X1imy8yQWXTY9ec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265z0okiZgJc1dslx8jZfeti5gXpiKHrBlHw5/laPZWxJzblGFIACwnmJEdyzvgSeMt5Zz4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z6NhgagqLq7YCz2AeTc5WZSObCNVw0TMrh2Twqc2GSuVb7fu6IorU0EQ1LQBtsRm/MoEnC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j7rx8wp5TZOC0j5UePaP+boopUV2REkA5Lk3W8YhV6fhxRldWPIhZvKt88S3LJYGNlID+G7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1SYkACFqcvuxGLfudi0ivGxHfVghcEIGmjdQP22EiqS2csvtwvHoiinTWsGAI7KfRAiVppF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xO+I+DHAkDc1BkXJzliDgY+cdShZrcO2G87yl+3IVB4KF5H9yX2KRKWQBV8r7QQT9qt7+lC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Qkysi8wMTFuQcZLqp7ccbEZK4kYuoAGG/wA3ShqdNNNYlNGNiWGOJIjbmnNldWk4PGPgFH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R1FvZuik5YEqSVVhnx6t360WfQrrI8cqxhx2lLRqVTwBwjjWQKRgseDtgePx/N1A7i+v8A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twXOJ/SpoyOJFBzwUICxKAqG4kyDDR9z7cfhQvUIMFLZ7poIldekVUHAZ3y+CrRhFTCygBD/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V/5mRrQ07IIqhST0vtgpBTU2aikeTPAyGPijwgtzcJGB5ZGTHjwR/L56UBajbAdJ6sbTx6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vlMS5Kk9x+PERqR3VCr7h8+3mvLrcZq0C7YorO1UIy/ug5T1p5e4vJlQeODDlI6qvvjKA+3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9/L29DZQQqACuqCgnbS0xJ6+qdxQsbkkL3C0rKqKPA+Wb3S4+fPn7VPLoBBBpTODpNtUADp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sr815qo97MeCciyr+434J8Y+R5HTQbnkU0OZ+d9MGatxXdTzGTglj3FGFUxklUXJcnAAH/N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EEB1UBHy/px4RIopFdUZCAhAjjBC8owB5CIpwHAGPz4/5umYV2tQQ0KugIb+bnxJyA7kqv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8uXgABsdRyI6Fu2QoTkppgDirIQAx5HLZX2cm8BHBGD48j256VUzyiWVRbA6bTSw4soDEky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J7/wCVsnDZOSvu+OpilBTZD7SRQ1QaoAXdMRihZGUMsiKcqRICAFjPtPbicNxDAnPn7ekGB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ZiO2dF8kyQCaIeyMqT2YpAvHiYWyQgYD5+/+3SBB2RCIhd0HJbknvQM7N5ICMApkZfhkLH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7ulcK0rnCiKX9CAV4zEeS80QHKw57n7aquFJj9rY8Z+7+VuXSyFTDkVNNyNB/173YtsegOr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3FoW3oS0qwSWUrzWNxymAR57iNBt+RCuCQhYfcetLkhOcxqN0SwzfRT80U8XVZBrRyxpd4f6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JXn4mKQhpCZiZe4g4xCuuSqY+HOB5/5w3XZKxFABWMhgDtNBDCwkMUK99gxrhWiSuS8YPE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3OJkIYBh+eSqwcKxGbUgO2B8kqsscUQiSdGaYMrPE0rooMjV1Y8Z5vPgHtzNyw4sY5FNuL7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DWGVKN1nsfuwxwqe7FbjCOJpzC5WNUj7aR8pDhlV4WypzF/L1EZBba6YGLqkEZUhnBXkRLb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2RMeKsrurycSgEhLnCIYJAOWepkhaClQIcE0B2QhFMBXkSTyscsslX9uM/ul4jJBDWZJAs5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jByDxmjcKmuow2ZPh+MJ/VNFFPH3YmZ5a8xlWF3Vw9ijyjzxsrLyVGUlhwLK3LuNhIxk0B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gOqSs8cD/UVQ6xTAQJ2xJ25KcZARQyHLPN8+4gqzDLZZR30AyzEFrSpIoBDr0/laW7qVQG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wLIjkcLNiNg6GOwYkU8W54A8+3z56LJNwZAl1piTruneDfN3YsadRxswxgzCQySSYCmNEhL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eMQZlyc4PLj93RSxVs8wYFlqIypD2o0cboBPHTKVVazHHPSM4WaI8ou1DqFZu0JI4yBnOG96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BpyEAcg59HxfhDupFelVIK6m5l5I0SgLdqOFqz92Cy9UNdCAxvIqqgYuG8cW89PmfGIsoCg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ciT1Ya1OiSFFPv19OSWOO1K1hjM8unUgijsyLzEjcXmXnx5M3Vgnu6YZVao1U498PEsSX0q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11hlsNA7rJG0ULrT1i5GhM8TIyCHihmBCsrcgLUSDUVESqUrlWGd2eR5I5HjqV1R1MgP08L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7VdOmEcbKqyMGOeP9h1MjMEKOPmxHNuk1aH6PMIjyd7FVopZnrW6k1yrIkZhNNmhUan2oWI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f8hnCDI2RA20oTs937boygsrKXslYKxVwZUgmEcriWd47rxUaVqsRUJ5KZY6jSZh4simJO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JCq0UmhhWGn9OrvLKYr08rwiRKtakjxR2WkPahtDT5pP97dk5meVj9cvDhE/HpCtMzUw7Mt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s8zK0/eqRSQ6YZp5HljjlxGeE02q1w0uJVrSDN5C3eZubdrkYspqTUU443oiGl5ZZx0NTm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dgikje1KIotUNaBY+zXpm1L/ABGCOeOpNXcysYcGF+bcfcrqdLCmXHriTAVW1rePdGcbRS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ZYVWksVhxQ9uGylefUYZIFla9WCPVBKxomFZE6jVa0pdx8UTUPXLV74QVa31to6XYBWMFLt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B2QRUbcKgP8AtynNJ4uVrCsEZwqFCag5Lx/mHYhaVABYxjGkIde3CkErlIWCRw6ddHcQoV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RUoWeRm7jYp8GV3iVuiKq0IrQ8fJEKgEG2MbMliSAl4+DRtJMIL0NWKfjI7RpBBJbqV5Vj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Kn+8BlbjIX6GQaGrZCHLtWpFA3HGUNpYLMsaiUxxwQcFjmmFiRfpBGUBryx1NWgjnaVuUTl1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1At0dH5frRNFOZpx9WAZDAWmr9+SwkbQU46jNwhrJGqhO1peosGXuhSzNTLD2nkqI2K7Zk0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Er8XYiedHg7YYVoEvGKsy9yMyOzgx05O4rOzl1DIEmfOfHQ3yAFYNtHgYjccE1exFMkiSm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70NRR2TA8rSqxHeRWEbvIxsKrRNg4gpBNSYa0knMwWrBpIJ0Im+likpZPbWvTjswGUSxTww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obny8M2YUVOjEA7RWJWkEA5VjKKoLME0b2O3Xqd1mjUiU37kioVrtYhZjCUgeaYsQ0RELDss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FKRNXI8T0QLllTKxoWIaCVw5RkM0bQsisYyf3q3MRhgqlX+5eHwsGIpaNgiTXHMGGci1Z3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RGexHFI8rpETM6x8uFaEnyH5Y/l7rt7FbTd5YlGcJj5VpbUiVoWDTzkRR85zlgZjLK/HuOz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YRUdeTOHApUwNumi++MEee2wUBoacLXJJYCklR41aMly4SQPFNEoZSycZ+Jbm9NC3KatdXK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nxRN9KpCDUKoMbFokqPXihCdyBAajx2pdPkhm7eYkkAkWB2Kr77vL3Eq0BBrnDEVDbaRsVs6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Ru2ZRRk06Cgwq37nfh0LcNCRmUx6hLGzS6FHG0UUlZ2jYKqwO8U0VyWTZQVp7uOjTFSYqqQ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tM19nvRe8rONJ1bUY6MleGSg61xDVebTpZbM66pA9K9a2tE0YFbV4zIySwFVWEI6r9Gi6Ae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pASoJHWPxfuj9Fz9JtZKP6Xv0s1niaBoP0++lBNWUQh6n1GztMs9t+w7RuP945qYyRhvLZ5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3LHKZG600/dWNrk1SnJ+DVt6z8zRt7pbrx5uwH3sxzge0fknx5P8Af46x3Atp0VjQU0IOyDR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MnAJ8ccL+cqp956rtb74NDeVjnBCt7cnODg/HJiG+ST4x+OiQoGzHCEvyXiuScBywx/yE4B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zs3NR4yvJsMwXOT4YgDPj/1HQSzeqEcqisR26yhQqhiU5JkAIQzeQrL/ADKAWI8efjqMTBo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rgBCcnDH4HLDBcBlx5PwfJ8DHRU2H1wJ9hyjTT9dvqhZ9I/0Y/qT33S1Cvo2p1fSPeujaXq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bk0e5oCyulZg8cwqX7xgb2qJ+0xPBT0dFlvOly5x/lTGW7oy3t6Gly2YMy0rLVn9wX7e7Hx/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d7E/SRpt696Q7N3BuTQN36f6ebB3Lufdu1dP1LT9RLbb16pq2qwaVrCWXrwWrW8tal0OdYt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014qlipXhkTzz0ixPKnKHpTh8RhOUHw+Bli6dLRGOVrqwlBloGdAiLOXQgZ86xvYFcPJwbi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tPZ3fG42nM2iPNmt+nzY/qT+nj1U/UpqaaRY3A++fULde3aOp26MMVrZn+12pW4RZ0JYl1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LVkeTTZ56M1O12bE0M3XveC/hlwvJOAmYaXipr4ZS7umoPZVQD5bc7jVqVWOCxaTXPKOKW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8FNr19ZbT3d0x6lfof9A9O3HS/Qj6Kbr9Hn9Qv0vaL+naP9QPrroOg1tPhh1X9Rf6godSu+n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3HT17XdqLtSno+h2dQEdiht7TrDR8YjdklfxrljHTMJyLy/y7yVyjMwfpPyli8RyfImksO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S8O9GSUZkx3edVqzNO0KadLh5aTcbhMNOky5mCw8uXOcC1r5sy8o7C6r2BVVKDTcTpyjcb1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fov8ARrXv1MQtvpv1P+jm3vSf0i/SBtHZ23d4/wCyvp5Q2jrtvdV71B3xFDtk6NuP02q6bu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29fcGj169ilFC7vKMz0YxHpPiuWx6P8pmTg+SOUm/iceJsxP4if/EpS4HVYlkmWkqXKKPz0x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1J5P/gZ2IT/1E+XLKSbL2RWBOle8Qz3sx6qEHeujzR/VB6L7Ws/qc9N9U9HIP9l9ufqw9L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2XV0kU5fSfWPXOpuDX9d2Fo2naZcnb6GruHTbmp6SkUstmOjubTqao7wxp17t/x8cTyxLx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5JxmIwP8AEPqGIw2HlB1xL3W1Cy25p7tLMhjgOX1TDysLylZcMdIExpaFbUcvzViUy1st6j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+pr/Fe/Tntve+yNy/qX9V9r0dJ2pf02zoO/tyHdG8NL2/8ATR7ZlfZF7fdDUb+1d06fRuwx2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1ChJqDV3mTDoCY3/iH0C5SkTeV8LydyfjMJLXnmbBs8nnBfms6SLLrnzIK0foqILK9JOW+T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cRMNlk5VemWTI1xWqr0rqDdWJ7+jz9Hu1fTPSPRn1r9Tth6f68/qQ9cKU+sfoe/Q+yUNci3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7U/UN+pPT/qyl304S3Q1C7o+27tmvHq8lF9T1uyNN70aYvK/KP/klxPJWAxh5L5DwNsnGco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3B4NV3sSQrIiIv8vS7qqWCdcwmFk4dJOOxEs4rFYxmaTJetZrNVednMatzXWJbe2LqqUnGrV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ls70K/Wb+iX0O/TV6q+u22fU2nT/Ud6HfxH0a3f6H+pHp5vnVvSrS736ifTLRpH2vY2f/APL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aeelX04aPqAvR3a0vZPWZydJW3lDFeh3phjeUn5HCTJuB5SZMTh8cDKWeMPg8SwWeuJeSXY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EGxcyZKfBLyxyRKaXjGWSZ2HWx5AusadMRLkKJptUabLna6sa3/ot3lub9JX6ovUf9Kv6g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bq3dX9NfUvXxO+P0/8A6h/S6HWX9HP1CbW3Tpkgv7YaluzVLtE7k0yWSCXau/bPfS5pLFV3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Zyf6RYXCjlTCSVveTndicBNFuLwrhVuLoutEpek6XlnGfLlz8BisTybPnHCzGIVXFpRJg1S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1wpkd4R6ieg+k/4o+z9o0vT70w336aRbO1PafrjoP6jf1lax6t7L9adn0NG9Td33fUTcHq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+59N9Lt07e26dYpnUrdaaSwI4rFam7inWbzeYv/Ek3HYjlJeUsTgcLJkyeZ5GTk6ZhMTzUu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UGKnFFecrK6XG0sz2t0Emf6Ry5KSf4JcQ7TDdiTiUdBVVdnpcr2oupBaR1Y8kP1R+qPpfuv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Q/RL6feofqv6Gfp53JrtfZurQVdXv+oH6rPVfdS6NX3ZuvbWwalOfU9tenlytodehtzT4zZv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RiS1MvD0v0fnY6VylP9NPSSRJ5NxuKTCqMGrc1h8HhMLVpMku2yawf+Y23Kp1kqMHHy5X8G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ybprc6x52ZMnTV1uF7i9VV09UaVuaFeoX6svWPQdm6t6S+q/pDvHYtVbmk7UtWd5bB1jS/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c2FrWq74hharocGo0tDTUmjhF3Ua226yWbLzO2e6wvLnoxjJp5TwskTJ07nHlnC4uXOks81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u9dk/eYCMWdhuXMNhlwc+bfKVUR+ekkOERlbS43blyzW3YsSP0H3XrG5v0x+k2i+mvq7uH0t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o3qDrXrk+2amt1Ndq+gHqzvP0+XWfV3RNc0lLFvUNlaQdKbRt0aZHpzx0qn0GrWfqKbTyL5H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/SWXj5C43D+lGCwyYO5L5T4/BJO5vBvmtjzudaZJdit7Dm7la2Omw01sTgsGshzJfk+Y7TK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zU7bKUZffH2ffoI9Yv05esuo+rU/6Wt86t6oelfp7/ALK7OPqhraaytrf28ZtLG4d06iNS1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Ba1arWWSGpUijkrzRmvlkml4L0RwfL3JmDn4H0gwf/j8Uljy5NgSxTcr5BiVUujWK5ZrLW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uFxExHws7ngqWsc9XZczbzW7betG/8ActB2wD5C+4E+4Bs+UVRhTkAYPnrsACDU6RFW6ooN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5AEsMCQP8uQWPtyTkZycE9QLZ5nOJooAB2mBNibPIkjJYjjkcRkeUGMnH2/JHQCKEiCQCuO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kjOCMBcovlm8+0DB/oOmhE9piO3JnLOzAdvPjLciB8cx5yowM4BP3cfu6OK9JzgZYE06sf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6gZ/T/wDSjsT0K0K32dc9fd/fxXcgjKxPB6Z+mUaXrdmx3aFmGXTrG8r+iwTxyqEP8P8AlW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2IvG9JWvs3aVP3oqYuYsvDOtdeIKoB3htf5un5Y+PbSYGjpxQXNHqTVdTDQmrak0yvp2p3Z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Nb0PUJ5ppNPqyV1bS7b1ptRs15FdHx0BuBAoNnl/x93rRg3VKsN5T5rvyt7O3orFl6XTs8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YWzSj1abUor1YLYu3dLuywGc6jp2iz6lQ1rcuomCbVtMi0/TdKhVe0UHU1qDVDcV3fre+3a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UlrkCq22234vKx2Iu61WaJFpVOq1URQVoKi2Z9O1LSnvQGahPrCwTavpGtznTLKG1cqafPq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QHrakly7ShuaW3Hj1bllRKKtL1G1vaYqSOtqov81yhUqzBSkQZRfm5pRt3eUbp+XTLRXqtoa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mabx0uva+lt6rVvLBqLxanZjSHT5zouqChT7S7t1fSNqz6xuS1b02bTdyxaluiulytYnjC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8wjFLatc1vey2sBV9NHuMTslkqztcyhgzDT06tt1Fc2pa1yWjS0MkkpSfTQ9mzIhe85o0e9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6SYrGoVBGak2pa3omhTQ1klrDTd01tV3dK89bUJoWd3zBXadve0sBTylmAy00cM260N0sK6c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Wh21Z1llBpZYJ07EcRF+awYo45LMmrRaep1Oai+kU6+nXE0yClHUOu6lpW330XbMFypDp24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rcNx+bEocBVBa0sTdpubTlpGmti2y1K2zVcvddEra1FrdW3q3atN11aK7Ve03JaFtZYUsW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r1dRGv3rlbVqumLZ1CtqWopZi07c1XQF09K8Wu3HuJpe0dNt1Rp+5tPrx6jMYZ05uw2qZNL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3UOQ0t/8AGLbXGelog6qWt5wqJdrUb1VVmu3dP81laqNlqhpqRnmpWbLy09fjtEafZTSZKt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9ShpzULUFqOCluLXtR16hp+h6ebaaXrtbRtr23imn7vl2Dajz6zG+/u6ei9mNEANjqiHNoj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bqrbvbzFVQa2pVGdl2QKnpANcv2Iqmr1pJu1dvao8f8ABdc1+TWFp3E1Ohr6SPotjXd1UVh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+h7PcadqvblEnTLmZxoswLbcxrmzdDXd9u/uomTQYsaS1DFT1VG1Vt8u9YvcJVnfUkDrdJ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bNiWKlZ71qCxFfmjsX5tT0y1qktxbF6ho+qbmiua9bj1GLV9PGi7RrQw6rBFMnFqgEilQvW3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rNV871tQaoiTdnQW/OXum3duKjRlRry1ywDhtTsdNmpm4k3bjl2/qFuKKKKxT7d7XYNUdE1G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2sbttwabetLytaVUmosFSEK4XiwswUaLt7vXbd3emaWboyiViAPVRs1L9Grq9ksXBetqhOG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p6DUnX5FSDSdPvpojis89/UIhU03dGmbeuLZeK3U0izY1/ekP73eTn00t1IY00523Naqtbv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Fud9sIqAaEa6fFS751GbzMLFiRrpYozWIdUrWNM1yOKWC55tQ6vpCVtKjg16eHTkM1tKWmb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Sdf4zXm1PWtQdJo289RcFHb+XbMUW2q2Y06j3slIRd9bmaHlm5RQBpYubPratPdXU1zndag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9Pr6lpsdjQqkGuCKamsy1NNr1RFFvXVdsWNIviWudI0tdP2pSk0KxxmmuXpbOl8+70go5xV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0+ZRn1RoWzxqsRmGqVQfzK/L3L1Pe37W6FGqNdrsybw1zWdxyVlOj0V3NZ0SKIyCgrHQtDkG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QXK8datSo1LaCtZuUasSvCveaSeDTHnOZlBza3W27uxdW6u6tFu3iPaiaq0sKh8urrN7Wqu9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pXj1lWmHKP+PV/2JcPDSr/AO3uuO0DRS6/D9JXaW1M7KyrIrU+BbkFdBszc4FOyv5/XD1IU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0CHGkTGKjL2q1FZ00eWOQ2a6WJLHe2HV+ljAkisyRnhpyzoTJyiEPNRUaJjDJQ1Dn0fk9/dh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/n1RKqFWZtVqywtHVE2pz/w8WaVuWykdL1FjnFQO+1ol7JjsNjvhcPIgiVXdK0s+boysDbnl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JqEAEZU1U8U9cCatOSpUrWFu2YJZtFE2ndhljkiSbYetlpYw+uRI0XbiYSdz933GJEbuulk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duXzT4xJnBcimSt7tLr5YN2tSxq073rVSGWfUo7ksl3Uas4sfT7w2tcNSaa1vCQ9qQWpTMF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h4zS1rFVLAuBWt30jzcfdglbaqSwp+VvLEbspmpwlNWOS3RcPXCUbjxldJ3tp6P76Vh7kf1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SNGDF2SOALCgNQNQ/K/wC2ChjWi5f7I0Gymo2YrtqSwiMZYbTT16MlqG1GNwbGsCr9XW22C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48Qix2JeZaBx9e4uZWJ9r2s08vH3kJgUqAT8R8r+bj7G+mw2XpmtYgvCkF0+e3HLpmqwV47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UWzHpKy0YfqoIa0qdxWnkrxcmVlc05S2S0g0UMB+fy1/X7E95a8fl3WZD2wYsRj6Je/JYii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SpJLWmq+nWpraCV7CI4lqxNwjVWlIrt243ZooGA660JNcm+tZEFJv8NP51h2s0qWSl7UnS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iOZxT3TvGFVjI3WoiD1bXJGDtFMJmkaYOs9l53sz2F6rd49r+bzQq0B7afeCeWBlm5HaoNZ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26oEtSzRMFa4+1NrzNp8obX43hlmsaSsacIQpaqkP05mRKsThC6g3FtP1rF8fD+3qxNWIYLS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0wS0yeM6vXr1dasSRG68leKvqkEt1LFve+vR9yGOfdQT+IRHVMyPG/Fo2fm4V5bUkpYl85mT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zb2cM1bWNou9WW4vl3dMC67SxU7kzW5zOmmJAa6alpxexFLs6rFZNFodzmZ55bGhMiSLDJx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OnpFUWh71Pye15eNkOWNVWmVfzez5oP17tldQuRtrtuNJtxA1zLqiwwvKPUSW+kNmvp285H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JZ96KizHvCwLGowl5yYtwDbx73nu6Dx9aGopobbgq/k6MvDjdjH66b6SUQ3rLUm0hIJbNl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sRfT19UlRoF0/To4eKxKgjX3S163CG9O5ipIrbTw7lvb3VpxmiRlpo13q6/wC414yKRxWr1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c1ZpWr19PvMk9599d7T5nsXNpztRjdtSou2Gafmsf7UkorUEjzrM7C0Ch+dq9nj6sQAtFd3T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Vu8bYEyafPchqsk8c1WztGdleahFpkgurs+vLLFXeXakbsok024TNDPLPJJHNIlmSZ7N+G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srep6vL6/HpiQuTVXr+119PW839OrEmqp29XsU0i0yAT6rND2DLpKWZ2XeeosBC1fcGlH6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wjjEEYSu1OgZLNgiKWvQFVLeyG/wCzxKdLfN7q6mgXLIGJKlR3T3V26T3dP4tA6KxJ/B461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9anEUusEy6hPsrbXdmWsu8Vjn1GKfT67yRrXVe5YRJoSsVHSuklEk0tFor0nbYue/wCXs27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lmNRb8l58vWu41NEh1q7ah10Ry1jLBDue1TNeDWNdtx2frN1bjjsm5DL6gma7MRckDTd4M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ajfc7sOdcFRSpyuZuk+fx4zMAR2VLQd4L0DqqPJ5d3+ixGpNUiTT6X1stL6WjRrSm3M0du9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ARTb4YqiXK9OIgwrw7vNhEYhWo1SyqmY0qV1e5fNx9UWCxatDmx/M/l4+3PUZ9MFmxFHa0K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NpLRidNc300GnVpv9prDNbaG3Gfp4wIysMJTlC9YXjJzbO2St7VLd59K6uPm3CF2mtV9V/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EKk1H/2cupaht2ZrV+CfjLX2jaSKzcsbLMFhh/F3MFgwV5gDJLHw7kz8kT61ui21CsStLvJ1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hrAVC3d7z8fNgRf1BS7nuaNPPNXaqjVRoI1bsw6EFW0kKa6oCL2YiY3jWRXr9yKJ7KPDXq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B2W3bvteX+2JU6c1FfNTe9UZhhVg78N2nFHTg1Yu+k0q+p2a1wRb2kpua1beCq1U1LUxINd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21EN2CoSKilV7B7fWu/L/AHPRGbMnV/Z4cfdC3lu/W6gsN4144NQEcS2It3VXkkivUjju1d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fiYGSZo5orFiWblE7xI3AkGm3zeHYW7PhhPLIAy+72e6ACNIkwhmkahJPZ0yu+j27NZ61iIf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UtqGT6iKReR8KF73Dk0eIbbBnLbebLEC35O1ejjzDZUAJtuK1z+XumK39Tdw1NG27fsVq8c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7EraXti/FYl/hHeJgEcsEkXOxdZeLwtLKZSssqTqeAcUP5Za6w0HZ2dW3zd6JSiaoh3WJ71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0p0SXSNJ266SWGTSJNO1PU1mh14I4TXNoXbTxx/7LF5YBWuqGkRjxMcIiWV5qMMxMGtq0u/6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+Xo6fh3soU172dzSrV+xreny2xcYmcTX6lRr0U02mTGevp8dmmlezVj3hpdhtQg1a1AK84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Aqskbq6xTLbaYlKAk1+TtHW3YlUFVNBt/aerAuC3TnVJL62rk0kGlvHqEtiGvHEzXdrT25I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mGSSJhkAmxzKz4kjaMtM6vWq+PqhwAtwqaEfujBlWtXsoNNFesGtwftTXqN6WIabrsUCFpL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5GciQyduGPEh9rHGkZbd36piJoaas/u7IyA71x4ghtMdRhtVotKgrLeljk1hgtYSwUrX70s1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VfvXtv1MC3ILl5fagBNATXV5urlDGGJ+FS9LCacL1q9ezZLW5poFOm7euQVW+q1GrDNMa8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7uSoycBu4QFiSvj83L5sP2LsP+Rduw8hu1jDA6AQJ9DerXEpVq9jEC19zUhFLY0/SbGVYo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Z2mdeBljiKuBaDQjVT4/L83pglHowszUq32eaBc1mtCI0lWlUgWWOSG/NPJA+bOoLLC9iH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v4m0T8azY4xSMy8nk6iQQqggZdPxeY+bshxVmyc+r/VfL2wilyZ5YbsUbvTSdbMaxxyxLDAa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oWkVwVkNacsxs9wqrRoyhEeaQaYxVgulTdT5nYq9kOJSoCgJ7Lbru92kwxsNBees0s1aM1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6OKMVq8UK8F1O1fmmWaLRWRR2kfMKq0Ks5i6Gw3CzBRTZxd3f6RA3KHUC3Px/Lb2wwsuYYK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IGlaW49iUZuoqy05Z6UKRH+F8PqWhkjAPBYe37UGRQK1ePVphKzNctvRx3v0gYpoV2mmks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/hka0TwrNDEss9vTKNeLuKlbiQbJPGb+ZeMhKq3G80bLo2fh8UOGdlpbay97P+76sDYbFcWn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mnFXEgr/VrbSWlCktqavDaljqGERxxtFOnn2Tc4ufQleWJpQA6oZ1Uqt7WZt83w83Ajt5p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Qtc5o7bRQRiWJZpJZlDSSS37MC4PvC8MLh09pl4nSi0W+jZrxtiNqiYzAFkyt40rAlq8Ury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rAimljM9eKeUxiWSKyLMscKFfbH9LCpdVGIpmyVdatATdXjbu/JBWZgSej1QOsV7ck89Ka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lhQqLKssc6cL1+We3IhZpFKLXTKj9h+LcDC5m0k/p+aB0UgMG6OPCMLU99btzSZIQZUnKy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hbqzWFYINUtpYtRuIHLERrTVBGOEvJgwkbyaECndH3rtTfdh0C2BgcmG83b7P8AmB6vFTBj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Nyma3qUEIjVIIGkiee1+5LN7AbUURky0rjh1MfyzREtPr6ufr+9EGJZWqxrT4fwWIrbtI9W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Y1a7x3KkSuwMyyMhjp19VEgyzM9lyZhz5cAywmTTQIBs6u8vztIu+dE5bCpZj0er+tI41K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XHhzHSl90latDxe3HXklkV0gj5LydVrq7K3JynVV0IaldQGzw49mDLMVkOyldvHWiPvZlW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8EisoDSsU4/USPaYACRyG4CMsK47nud+OOgBiK0ggVWod1osH0e9Q5fTT1V2NvOzZrQx6Bu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kdRtW0W07cpjdPAsJt3UNS4IVU/sKFVUZeQMbK/isJiJB1NMQ09e1frWwaUQrowG6ePoaP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cnX2c4lCInPnIC4iQDHb/JIwePu68uIpkY6BcmYUyy+L2oFW5jA7eEMpUGUkc4pUER5RjxhE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9y/PRJYrcCaExBxuk7OP0iGXpWAXgoXn742ldyxkOMxcUAYf2z4/PHPHokMVpRqfW+2Indd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ljbI7hYSKzqw/lXlyIzk8fcepAVN3aYQUU1LzgX6vAiMTs6JLlUKlnkZZDzVlUlSyuDl3aQ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tJU0FRmYNWtdNsD2CIFYsqcQUKCMq2c8uLE5C8QcEgEH2t7h1KIwyk4uE7hAVSVl4NhWkLF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4lRg/b9y+1ulCh5VjRgCwTkjMzsF4kAEZCCX3r8xghvH9TjptgzMJ2Cr3j8nr+bE30iJg0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5VzzjbLAr+fJVhwBCFenjPi29IqqFgCK37kTNJJLIf3y+QvcDZLsCyjIAA9x/wCbqOWqsF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HHtRY2n1w4jkKiu6EYcOqywdsBJY4lJPcBHuHk+WY+3ofX9/4wWoJIGm0mJbVrsHWRlBMqj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AkboT2w0fMN/cry+3qMRZq1HRpughTpJHYhIPEGaNz217jNJ3uHMcj5h8t5AznDdSpcxpuwO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PeO79n1olZ1N/qJneQ8u9ImHZSQCSscoIPtk5ABQMEYGeXWsGUjMEWxXaWpr0XRKaepKG4k8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kTl4zxcZJLMF+B/mbj7fHTk1JMSIoFLErbErpag5meIiT9wEyRBEMMYyrcSzYXjx/wBP8vL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pXjhokWWoGygiS1NTjfkQM4QK8ZLghuTKk8MrD3KQcjHk9MZZcipzpx/tCVwRePpiS0LzM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F8rHIVUMc4wzYIXifkFuq7oVJD7f1g0otcFUCJbUu4IZ2IK8JHP7bKsgAaOJfn28D7vyAr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MppRhnEhis8gGbgOLFhISODgkEh5MZZQ4JH/6I6UPBhQXIJKlmCgj2kMRjJkBY8XC/j+i9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FTQgAQqkKuvBm5e9SeRHFlHulyCQozH8eOI/l6mMqgf2rx/rE6ClKZRyTSxJjiqspcg8V4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wSVHHwBxxxw3LpgrVNGGrehUFKUygPa0gFTwj+wkdwgBzCfIbjxweLBgo+5RnHj3dOEobj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R+zobHuRjjlgSH5+xguGfLjzIcEHHjPwOmFE3gQeNPriJQHwiNXNADqFCiRixj4u/hmkj5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Lk5GeP3dOz93bDMu6B6uPpjxP8A8V3XBpk/pJsiGOP6yE6/uyxC8jRrG7vS0XS5gY8IoCLri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93XQej6E/wARNPgv4t+WKWMIoqgVjxbsQx5kmasJF5BFmbP7ZmndpXdVAywP2n7eS+1s+1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LdaGo2GBy9gRCOJOSmdFrJMWDssQljhWYRcecYIYkggBvOMZbqVWpbSKrGpJgfdqpHFDDb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wKhkbFRCJCVmjU9yJeXxwOBJykRT7+pgEgA5giIMQRQi9oYyKoaKatYtPVklBWFOUZBUAYh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iUzAtGT2kGeoFTTw4z6YdWUntpDECARS1ZXEHank7jiEhZpZYlnCuFjYLH5+7tRvlePM9M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UFDqMO68n+7EIh1GpCplSaMRzxRODCZa8ue4FlHdX3tJF/xlB8P+8xzy7YKFOanNYASfWRC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41lRYGtQVgk9Ra7StIJRJE0nsxzXDx4Xmw7SRBqpuyhhXPREI1WZUK5RCqRKVdWX2uIaCSu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5C+51xk+SBVoRlQiJw22tPjcsCKsURs07KxjgXDLC1xoY40nEhkYlfwrNjky/wAzs8kgzVG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Sy2wL/AEi4mCQ17BlYQ4WFo469moeKu4jeDtxzVuQGPAOSMZLdaDSycwMl9UVw7MBUQ6Iy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JSHYlaYQzrGAsbx1tUmVyVKksMleLe3ixxC1wBto/HehjtPl47sOYKzqrzTGKvNBXWGws+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1l7Vj+F4DdtFCt3AgLeSAueiS5ZrU/diPOICcrrvk4/GH8aTSlpKU6qI50ASpdgWeOuqd2K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IC/tcLFy4n8jop6aQwptpnTjoha6HaKOK1AzxRIteSezW5sYJ3Ekjwva0ibtqsxRUJscyGw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9MRqTnTPjsjGF4XsiPjDXiw3dsae86PSWzI8a1RFQ1qPuyd9YxwNfkBNzdWVenu1W9ELM+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e47V7NYpJ2ZpWWNrFWOKMiMRtf0RG44I8fV+7zxXC5UpuoSTbx7P5oYCpAyYQ/rrqEkUbJq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LLMsEZicmQpDLqUMCMsTH/AIKOz2OPl1JYbMwIzuHs/wC0StQilK+y3+ISES5NWqar2IzB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OAmNZZ5K+l26srRhBRd0ekzOVZB93JVWq5KBWGIAJAGUO2hoxw1mnkag71EhghZYqTWFt8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6eVfoO8EPcskfTp7u9nqNVyBTI/W+7DoozJIbPdjG4ZoYJIpppYBXUVxBd7CTwxV7D84Fk1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og8epuwNwDiySrxemRobT3W4+HehG240QU+r/mM65gYGbtsFhr2OxZswfVACKZUFmSS/Uv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FxXVI2dTlOPT2r2QVXoAFovH0w0oxR3q89ijYm7FYA2K8K/xAWHm7jVoWrwPfgVkhFhmzDG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YBdohmamTCpML1nlbjDHZSW5DAGnpUa6wRyyWrLyQ8qmmXoXs1y1dFMp05ineDqOPd6IqE9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YGq5NxxnDFtRm0w2sqIbUjlgZJnpdsQwtkRlF06VpmkkhBAicCKuyuPYnUGNtSBUQNVBFt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NS2koro5uJQwszLWjiW0Xn0wGKUvJgBbJzHHL8chkVQagg19X9ItIAqnUGiP2ZYJ65kpiS3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dr6mCD6clYXkrzSX800gabKrHH3e9Lz+QvVcVqbYORTKoXjwiOWa0UTuYJxkK0MSGQQJEJii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HcD9uIt28FU4v5Xl1BgCCK5QgARaTQRD5yyWkVoy8ggsJAkeXnmNYgSkWlgTvlJOScRJK0nc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BSARnBgooMqwVpS2I5FjVYC1qKr+1PGZ0eGSmxhz3lKurF+KRlJY4m9ytGyFlIrXesQz0t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JN3JF/YkjkaJTYldA6mzYdyoiMDNHkmQHwvJCuVc1Ne0xBTQ7K1jNBI9ueSeOW3wrYlNlV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WEysTGscTKgYsAhbKSDK9RCm4k9UQRmopFcjCNm9FC86CJWSCeewZ51TKxmBFlHdyuYy5Y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EsNlukXFCAc4iQSSQ30wLMpsiG7YcJLBB24phEUlwyh5DWKgfRlAyhGJRwityer7uQqioBi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spMTFFCGaGvWgkmRpUiaxwYSVVaHj9RzKniELgrzEaofqTIGmwVMNau0iJnormZYjE3ahml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SvqMqVbbRxvNcZwGVuJYn+IOfqfPYRWUSW7VxnAzkTlsjY3azRvZ04TsFgGomQQalO6Vaq3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jt6FYI5Ke4ZCFalErxs33xM/WjKAJVTpz6fa83tdkVJguz8Or6vKvh2xbwlafRBWp1UGpW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XWXV105aMdh4n29/v9CW/p8wRzZSwJe570ne29bTw6rMnSltzYp3d64XbRu5dvu2xXmq6h2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o/S49LdvPtH079LNpzTPYn2r6VemW3rU5GQ9vSNi7fo3SQfIIuQWAS2WLAs55M3XKcozBNx2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afrlY6LDKEw2HWluhPdpui8dFBOWOPhAwIDBUB/l/HnPz846zpuyhiymZBHREgfP4fOGXmA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wcDznx1Wt6zbD+MGhnK8gkUAe0hiW4cSpC4HtBx8cf+jcuiwoZSuArgFMFThV5DzywFHnD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vUDvr6v1hQHscfkfdxJUFcgAluTBuJKqc+R/5emvNa9WFEcvqoBZPaBjP4GcDzyU5K+f7Ed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ohussIq7u7EZXucuWQPuHIAEccgefz7eiy9uW2GmKAppHyr/8AyRt+qvU9qUf0/fpQ0GTU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/qrYTb1x9J0yObdWnabsPTJd0o6xta1HTdO3MZNKj5ySVmSwyq7xr1pYFsI746VMtmT5Uu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rcm9bu5xSnLiOblPLrzTMt5t3l7LujzDrbI8SfWv9U17Y3oV6m+mT+n1TbuibA9Udb11t0fT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WLV7m6re0a+okwRTTPGdVm3FqU0rLbo6TtDSdNX9uxIOuO/+mS3LMnlhse2ImcoSLZcm+4S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1jaBTmhlS93beWNb/ycyXJn4UYcrLw8wVem+5LMi9W5jv29ir4RoxqOs/qh9LfQW76S+rHo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dV2tUuaTuDeGx32fo1mrr2nWK9TVot27l2wlmetPFPat0tLraka63z9clAWUBX03kX0y5E5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mKxsmU0kGTiEdlotjkysyrouxwMo4/G8l8q4dUmss1MG0znWR00XXVpdtoW3lOk+aPT39Mv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2pu70k/WX6yen2p+tWr0PRCP9HXpdtbS30Svtj019cdjbf2vt/QNa3Xo+s11uaXoOrbGTTdd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r2KVmGtCJneVPNfSD0S5R5V5Of0R5G5RbktMJjm5Td7Wvn4adMedNlIyb1J2iah1NoJy0xu8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Tl5QxMj+I/lCSot0rNAtSt3QqE0YUpc23TT189af1A67+tnaW4v04/pP9VPVLdv6w7P6itw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3nu/bnpboHoFtqh/B977l9RtQ21q0Wg7y0Ld+g12FuHWIpU0Wg1zU5bVOnHysZ/or6L47Acp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w8z0VwOGkTsRNxKKcT/FMzHCSMMHo/wDEJRv5SaUVb3Ko0XuVMbLMqZyZyQrPygzFJPNHQE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zozamdtKrdHmf65epnpVoH67dJ3F6b7p2hvr0q/ThsD0d9HNs6zour3rOzdw2/RvaOibS3Xu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MGoadFuNd5S7aeam2mWzUpvIktS0U690/wCOhMbA4vG8o15Nflw8oT1E64GVLxjvzKMoUl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120aOC9JGVXwWBw8rnByWuHlvZmrvKa92urqW/rb1wi3/1o/qV2b63ehe2anpzc27at7ATS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CbHho7dg0HTNqQ3dz6Zb1y3HuP1i3K0Umqbx3BUiq1Hfa9CnGndeKGHp+S+ScbyfK5VnPjZ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ZOSYzB3BWUq5PKlyiGoH70VMbyrg8ZJ5OwqypkvFSS51ymSwhSGZnNyzWcMuzu+Eb6/pio6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0Z6HsDaX6gT647b/QZ6L6D6O6tsmD0ubY130+f0Y0+16i3PUij6v04Ytb2NMm4oUpa5o+qV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1608zrEfCOXJWNm+g80K2GTBtyryq05Jt6zGf8AimWW0tkDqrrKF1HUaP5hYBbo7LCTZDcp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clUKFdDUJuZX3gbjqW49VdUeqn66ZNa9M/0z/qb2vsPePpNsLffrrtWnsre/6kvU5dztt3a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7Pp7LvTbu1teobbgbXrOsRQ6vuJtL27PNrk1myySJy68+5HmYXAct8kzOTJ0/GYWXOkYgyc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1bHqlqo6Lf/ANpdLloxtYdPi78VheUFnylk3rNS8tats1CjFltLNUHoUWdZo+Xz9Umh2PW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37h3ttjS7fqJ67fpz03T/WDVNr3Jdrw+pA2pv7fOwdo6zrdms1gJrp2houh1rGrVlMLVtNh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/TXodIwE30y9NOTJtZfIWDxn8RzSLY0rnMAmMxYk9yuIdnC0tDNb3o8q5bxGJk8h8iYjCk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rEXXKuI5iSr95QisFa663VFG/ql/RPuz9JGj7jm3DY1aDbO4dIt3tF1HY+o3bGyt60qsmjP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PSrljQ7mnWa17QbFnSbOm65Dpss1KaT3LX3pcrkXlfC4nlHDy3/iuT2Fq4iTKd5N72L/O1O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ruwPFyeU+T58iTNmLOk4xW1ynKhrUrbYezZ7Od0eo36aP0z7p2DurRv0afpGOkWf8AEJ9a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H6tN5X9Y0zbX6ZvQ/cm2Nqbt1P009ILGlQm/pOiwQb52rT3FrlJK2v7h1G9Y0WtJT0+DvQ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P5Qwj+kXLwSZ6NYXGTsJhOTmlX/AMXiMKZiTJ+LcHThlsvsYF3sKWczeuJ6rDYCbhyMFgJlv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PbSZSTFDIJI77du6qtdv22H9O07/ABAvTFt4bf8AVjXfUb9WH6XfTn0H3s367Nhby/gW5fT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9Uds6hf2Pq+8bi35KH+wWwdL3LtyotqPXa+oalTmRv93MfWPhOVv8Aj7lnETpszk7DejvK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g8O6TknlJVk7ES5NuHSV/EuuDfQsrm6WaovNg+X+T1WXIxDcoSFLfxUqbOUpNRS16yi+v/r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dkY8S/VDaevfon/AFJ7b1H093fW9VNmqNE3d6Veo1CPWxtf109D94aXBO+ibgr6fHWsWatz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Qjlqeow3KzqB9P16Jha+kvJk/DYvDtgeUVPN4nDqBzmExUqhV5Qa7dNJuHfrqykRzM9hgM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jXGU+6HlHoZl3WXY/jH1U/4AvqD6MepW0f1Xbp9HvSXeHoLX0Xdvp3t3cfprre+dW9Qtm3bu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dM9QtiaxuDb2nX6aXtJeGlZpW453hg2/QWGzLFlusLG4fl6StvpDjJPKmIaZdLxKYb+GmPL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byuulqtsjTwmIwc52fA4d8MiywGQzecW65s07PZz+2PfoZmfkACS/HhnP9fL5AwCPjweqD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Z9ELSyhOCs3ILjB88QGzleIOWY/H9j1XOWdKmDpW3IZLAW444jjERk+ACFCY8jkW+fH/AF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g5mpicBZ5EIIb/KOLKSuXY4GFJ/GPH5A+3poc1G3rRHbanmFRX7sgKJXTLzySy+zPA55A8lw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xAmRV6cqcWx8Gf8AjX/qBl9ef19b525oN6nqG2f0/wCn6f6NbbaK2hiXVdvyyahv29pEJv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y1eWRK7WUkXbvHizjg21yZLaxnAFZh+K1fvd6MjlEsZsuWxylD6X1fdyjzY0kRQwz2JPrGgg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czW4aQrFZ6DW5dOS1T1GSvqMOl1zq2nWvo7e6tUxYX6cMu0hUqSasVNuzwzz290Co03GMt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fkr78m6qxOotJS/PHo1mvJrNGqbFuOlpTMbUzzWKmk3l27W06bvz6fqe5YaGiU723pZYYNG2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ztyU5ASqSwZoUjLduZsmoFuLKzZLZ1FupDX0W4VUt0n1XZ3d0amD7zNS6C0pjDqpjTdEWsO9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pt3WXvFTNdr0Hr0t21NY3hHViWeqml7qqaLtcmWsU5qSAyzzgsM5jawa5bnz1aV0ve/W0zRK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Xfw9ve6nzrilidBuls770NIns1pINO067W3FLq17EkyKuqRbm1S9e+rrSX59Q+nr61NqGv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36Hc1LRNp1kiuWGdclEtqsVa7nQupWDV9rtq632m1wiaWaDsFBUhQtvVboW207vYhou9KZ3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ebSpEs29TbTf4fZuxDUq+s34JJtS0KTXotTRV1+Y3INwbss6ZqZp7mo16elwQXJuUKdKZXQ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7s7lL94701kek0CzUYrlHQG6XRVu3dFFpRlWm5lSUrLch1NaIFWLdu12WlBq1ZX06nplzU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OrZ1jb665bvyxfxbXNH0ObUN03aOrS1dwJe1WpDBemmSMdU2Z+lsrl1HPxHxAfzaNruNKxY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uyNvlLfy1KXJQHSsJTWpJ4jad30wCST6y3YEltdIRNLlkjqa5Pr5iabWtH2/auW2r6/BW1KX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1WeWGIvZlhbSoV5ZrqrnaPGvdW40ejXkWvAiS1aLd4aRdqyIp0OdNy1WwbIb6ralhk1H6+g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foLgns6K9TT9Pry6S1nU4XDUNC2pPp+nVq2upZqtr+77C1NXhfyCzCCdcu0rtodS6QLdV2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d+IIihaqLrt3dz82nvvnUWtYuYjCTTxQkvSW602nLXq3a92GH6uLUNC0+vVgq6tFpENiOxa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pO2dKksHWtAjv6pqEkDxRO/TotjOClygat65F6adItylKdSXMYQa5AysGBOW7m3VLbFOqs1t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9qq3O4NLu04blKeS5ONP0qO0un2aa2Kuma7Z21RoXllqVJ9QTQ9q0b+3b7RyQ6bqUw0xIua9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23eXSy91bfclyad7TE1tKkqda9p9plu81tZjBx2Zwxtyy2ZbE0sdfV4WJjNyummS6XqV6TW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x0Dpzx6zu6vHWjfUKemaoND2eUF9FdpOmNA7ETCysvhn3lbTTWe0K1ibYelSM7TL9fd9qu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X00apbu19UpSWbuoQQV2260s15rVq7Nbsvo2p2WtpNcGg3tYj3FuK7hte06PTdv06kwhhd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mG7vb3V9zGrnfFoCmBORLFGNpY1PdVdNw7tyi1ANBqzNtg/oFiIppaVuE1OI049q6XqENW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9ta2tbTphUus1utrm7NTn0S7S1GNI6a2KMkrCPp7JbNUHRRbVot1eo+WlutNexgSKaYizOis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2gLtS9WWlysM21RX/qDrNe3b0TZenSNRqa3JpB10XdQSaans5dQu6fo0l1bbpHrutanqFr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mq6dqetUf4is0KYdmIDc2ptSYBW7uXNax8xYlmY2tc2qEAXVnmLnLru5Z25+yF3NNVIXK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mSMvFEdtzRVYhDSheApsORaj6jPHt2R7V+M6c3MJaxJIvOWVCO9DFSgVgxFLWt9qz1b2XbB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b8/RnsiVNqAh1GWRroghTWa8hmF/WI7ta7Z3rpCw3o5Fv0BbBFqSx25RDxb4cTcJaoq0ep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al4+q9gK0tu0+HYdPWgdSdm0q09iWxbdduXqlMPJVazYePZm4a0FZIru4LKwkTabGodYOSJH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ZK2ipJY2nsu3G83lhFQGFECi78y+Xx+dBuhDDU1KQy6Y+sCOazJZjrU6jSQQDdGy70zVpY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e5ic+5Gjdk5QySreJXMBlLE9nrRu73Tt4aRuCEhgp+Lsfzd6M4NOtNHSqxJPHIpsCNfp5K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arNCluPRqXfmGoKwRVmbkrSqqo/P6WLSwQoFbv97tVqwhMOsmjcJqtBPH1nVhb08UjWhNaFz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bauFih9O9Qy7zbki+mkSPtxxRBC7LGndgDQQx145M5Wly297u2HpP1YkBbkNOfd9vyxy7R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6dXEayVkme7VnrrVq63v3SYRHMNbsPNEYpo+5IqPzjmWXzDJzuSZA5K8bzjtgeYBNTT2fYP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/1sen6A/PRrskEKUEkvx2I9I2FcksqE0F4l8LZ9ncSSATSu8kKPNYliVNTSWKWt8tqeXjth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X1bX80OaOlyGT6KxRhrXE1KKOMQ07M1mFZt37l0djLD/sg5YyTXqYjUpzjSvEnDmIa1cdMxc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N5YkzAEEMaU7fIpXrcfWhfTKUcGjTxRR3YpIqNqOutKk0rLYi9PNEnlsTS3dGj55ejadZR3E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8tidy6BCQudPyL5ePtmSGcMa0r+c+aJI6WqN91/iOtCAaw7yO9i79PBj1FSIGTOtQ4mmmvQ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5Z2YFHV5apXBUGou1XfX9fjx1aoCu2WWX5PZ6tKRD4Zb0dcPHqcNdYNsVYjI9+vckgaf091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0FEElSKSvAFVBmTi0Yj4R3BLMZGDK1pK2+bcYd7j71kSUBJIu1fnr3YlemazbiusF1GvVkr3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2JHFjfm2runpLq8W8UDvL9XakMmA0M1GJmmM0L26T86yAkEbfzgrqu4r7wN5YzpWjD8jV02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TRgNY1D6Sx9EtKGXTbFO07WJttbxrNFNZO6EhmRQixze/tMl5SpCP2r7y57hgK6qbF9l173d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6wp9nrL5ePulaFyaRtQuCURRJfm4XIlfUrdpJ9f2LauUyj6xJKkoRu4iRQu7TR8mLy8IKl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P4oe9d8g3vogwC2INV3V2dD+WGtPR9Tt6fPKteZ4P4Vo8bXJNKtJVVHp+oNGvcmUaBYYRJYj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3YiUlkmjsX6wRewag0qF+x/Dj60OXAcDvFunxTzcfRDmSKs7QLBpdZ1nuxc3jqwS16caar6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2fVWai9OZgJ5uFdIGUjtU5eWoOhqRRBSq+brJqbQuX0e7elaaCrFjT5dL5bx+r/AIa27F2S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aQ8Mz0pdLVY5YtC3zpxFQw3aUsqs1On/AMaFi7Mq2a80r1tPSRcsyXUpLW3q9j+zx0bohy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9fHywbgmsW1lDVn1OrX1OKNI6kmq2IoJp937Qs2VntUtb1MRT97UljkHGSSSWPC/V6l5qSy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020Y8dp2BAowtNpYeXqofKvd93gu8Nt17Mujma1VaBdNVmM136qWrFYk2Hq/0sFmcbQbux2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CwxTHs8+F3VOpsKy1B6n7D5PDvfiYPYytQC64fn9vx40rEkn0yxp2t3bE9XTtHqrq0UpaGr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eOmU9Mr1LMexFlIzc4DhCkruxR6aO1OkjEIsyYLhLSu9n2r5PHs+HdirRiiAAsbe1e4x7/l7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1tQqV6tKas0ctGlp8V1oNK1qgmqRrs7T7MdlbkGkiK5OyGQM55yy12jdHmrpzuCmZC0Em0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uJNNVe7328eG+qVv1tQW5KzrJFHHqBrNPFU3AkVN6+6t3U7Oo3lmvQS3rbxz28uQzETTNz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0tJYtQ+o6db3dOf93eWGW21agVb1dxMtmnqxE6OpWoZNMiSa+3e10zRSRtq0dl65f0/nF2T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LIgWUezgqukRpmSZaqLs13dbyeP9fwdgNZoKU/f5ePkrGtWSJoGklj1GdWijlmgjsbitxF5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Nam71QC1p6ceecjmD2fZNXm6tqlx7TdnrhBmGwj6vb7O2GVrUGr1u/FFehnSvrKSUoqWpW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m4x2LO3pVjqCG4pMhmCyFXlafkstnqbMFl1Gk0OXz+OKwNWqxDalqufzfNEetVaC2LRSjp8U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zpDHJXie3rIqNYmXRqvZjVqscS+I3RlRDxC9mtSatagBbd663zW9Xj6sH5y4jPNv6QCqanT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RajE00c1tPoZYktUYbLQWYNyJK5JoTSZXjwKrICqukssc2Iq1TX3dXzQ5qV3Rs46Ipfe+oW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8dp4kt6xRDq+rCzBLWgj0dLlWzJrOqiBKzpX4yd2ZQY4XaRVQcUBPDGakoOVFV3e6tt3Wg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lDUy713li9tFrwVqBFW7p7WJNO1GGmHWnZsWiun0NV+nklfcxaV+7o7Z48ZUbjEqrObH0l6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7XVr3t7Ljq1yHUgEZVWu92kdnjE9padRm3JpK1UtapJLqEizValPS2dIBuPtLMs2kaDOUE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CnbWP2y1khGyXPUG4qej2vKPND84OaNxtFNrez4ny6oYz2WhpxOr6jPQepWjVJzZRIuOkU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JbavpGSjROrrXRlDqIzCRgVQnOhC/Otup9EIPXSRbd+7+6Hc+nSWLdyCtXKVbszRz/APCb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Wrd0/SrLx6STerz5WUp7ePIxK7141uah2Xd31wO6i57afp3utC1hFhngluyadWkbuvMNV1K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W1eO3INT11Ugh7kkyryXlNXmzKnDuvHJ3YU7U83qPWbgQJFcqfnaVXzC3TAitFXeG6NPikk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UipGtPcdWeOePT9MImKx6aqkvYjkLNydWZ5nQJYzJZHafymDlMwxOR/t7x83ZGGpywWtZt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4NFcvz3GjFjUak8UUy6jqZjmsMuq3GiYQozBpfbKUeSRBgLFLGi+Ld72oQuVWqaCmX7tKwyh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n0meJJqSyQSTxTo8MtWjt3vPjT6EP8Mljr1o5nbucI8I7y8vcz3BizZ0yO7u5eXdghdUChj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MDZ7yvLXD2aliSKCvErU5KV0xQnT9SrGvUksWbsv1Pf0+qQjwB4+5LgkOiKgaAEvmv6Nu73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5LTvfW93ehBodSprJA0sMFee9rcLyTKBQE7ybgEMDTWZaCQzIs6uJEjCh5DyRpEZFe5rbSKb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IHMhj5fm6e7dACGOuqzKIjakp2dQiUQ9sXDLaparFEUk0OhNirPHbRW7ttf227rcWXmsCUA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j80Paajwpt/r+kYo12N2jlsV1tW5blaZXqVbDSU7L6pIBWiuS37EFQRop/wB3rpIreV5Z59E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4ebvVb6sTsBapbJT3vttt+9CFuN6j1UsyRVIZG+mWLUbNqeVfp71mZI6kOo20WesIIOQVan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LIa4QGaTlTx9qCBVIPbxx3ob6kI69fEsmopRilhWy0zitVtPagScSinPJRrEnvd1mSEosa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yFTLZx6uPVFMVDaaUpx2wxlvW4a8KadWipaeHr12v0ec8WoyGyjzfWNE9OtEqqi57klohY1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D3Ra3WXhVhkDXFiS13e4aA1qzFOa8KvNDIZLirPQYXa2oRq57a0oKkdXTkQL22fi8w5Zbir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rl4cUi2ooMxTL1fuMMyk3ZfjAlet9ZZtR2rtmBas7rLKqK1GE1aqFnRS6QGfmY2IwxKGRO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00+asDYqOks3hxdAmanTsRQd7WzcaGW5aXImr6ZLFYsLBKORrwQWIRNyKfTVppn/mQsH4mU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uVQtq7vjx3oHH6dq7JGt1NSnmMtQQpLTkIZpIY5xJPG1i0ODBf93gqxpE2HflyCxYAoK1url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NQ1Od4+dAs0w9h4ZAJXSPharQvBOteyGLCO1IzMizMfIMkliTA4Rx9V2BJAA9fr4/tgoqqq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/aBdqrJBE/0szvIphlsROphhlklTLTNO/NjIFKiNHQyN3P2oouPIgCEAgA5wcMrUr1oj1h0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xas4sxRmURSEARShJZFSXuSSYPJh9vMtM3APmCaDLd44+tBlAJzj6Hv0veoTepH6e/TXcd2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LFtfcFmy/GxPre0pJ9sX9QsqCSrXH0tbgUZPb1CL2jrzblWR/D4/EyxuMbl9l8/q7vwxtS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/mxdFqV0RFjXERRVIkPJmkLgYMg/4SkBSG8hRgsvnqopFSG9r5vehMjMxPVB60RC9Kh5DHI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3G55kJYjErBVUYGDhSytybokDqaUJuiI6gEcosRVmDjiFXs8owjZCNyKlg4IVWOVHHyWPHq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AoLjt9mI9Kvdj547nGQeHBBWTt8UBRfDKRIoUH5HLHRYkApAz2wyVELcVAjjyscJj5GV24d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Z8YDeBnj/N0oaE1XhK33h+DY48I48+4K58Ec8Pw8nPt93tXpQod1ByDSScVmAjYlsEkMTH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Ej4X3Dj0ohNoaCtoofs1ftaLA0iGESMSyjBUSFEIVDMS002cEgk+SPgfIzx49KKVSczti6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W5RqVdWd2KjiqsmfY4jHHkCD59y56UOMun+sWLp9ZQwUsCqqcqVwY2SQexA2VkkGGx8+Dy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/AFiSE1OYXjd+GJXVgDAcSz9sEkHlJnLHyjMy/ss3FifLD3cf5ukq7GOQEM1KimyDdWBY7k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wq8gJVkQMBIuf2CW8D5/C9P/8Am+PftiMD7o4WpzgDvzzBozEhkCkktIB9qnl+cksWzjq56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apr1lh5WmMEikmQoHOCjKJFA4qVUtliqgL7mP8zcOXU0cDadMDMp6AFaAaYkNO+ARykDEc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LGiDkSVK+H/wDCCflejq69NLWiFu8KG54lUOpBGEycmgcE8QyGQP5AmlL+Cc/j444/PRKr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hx86JLT1AEqBJhA4ReAGTJj4VcgqzOGZiMZHHmft6g2okjUKRIEghsq8ZmJhR1FlIl7qtK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+RZE7YJVvbhjg+VPLquyWmlCw7fGEGKUKnNfkt7PVElpakrllaQDiHBiGGJDYcMW8IVHgY+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lzDMLV6vH0bIlNLUQWjMatydFwygTeAXJyxJCpzCkMwJH2+7oJ6Qw6IJEro2Y5F+cvlQVQe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LgnzgfnJ/6dIuCAM9nVbj9YMGyWpNffEkgjjZFRpByKMMMBzHEqyF1QYzg4JIHnpi5BJGS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UBJ9sIByoZvC8s5IRgDxSRWPtPwR/y9MxqVz1+aFDaxogcIwRWIjfD8EjAH8+HAHBgy/0GS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WFASxoLdlIyqNIwABCh/KqWC+7iQ45cvgef+XpK13rEMQDtj5Tv8THda7o/VlvLTkmsy1N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Lcy1eJ6ekpq2rBoncB2j1vWNSUDIw0LA/yqe35Hk81yfKmEf9xZ/w+wRjYtrpxzqFy4+dHm9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Y2ErTLYhkkOYoo1i4l0LggwsXyykNGjMPDLwdNlN0RSYiuWUD7UiypMEewGqLEjPAV7L9zl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XAOPOHH3ozjDdTRKrU6YDY1adEceSSCJWHJRZB4xTKWLq5SWYuyqzI2QoGB7Avt4+49SIV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zAJGUDE7hiSZe5CbkMkvdk7riWaKXHOCdctMSWkz3BOT/Lx+3piUqdsDCsDUDZGLmaOO5hXs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FTNRGVeVwxhZY5ifCgxxKR/M/HiAEDUWOcHBuZSTDAvBJXnmkhlqWghj+prEh68TTQmEST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tykX/5o5Pj2iSBoa5RPUCCDUQPsAqGatYmlfnF7mPcaWBlqRGWQxqxf9xcICxGY8faO0IW5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szEQvxXwlZZoTPE9SBCrPIC8Ui6cwjmaOZu18KxGM58/+EZBBoYURylOKGu6dOsID1rkPN4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wJcExqxA5KzMHUfC55Kx6hL0TlNN0w9LkYBs6bsXqliYgKknbkkaURh5hIo4N7K8YTUlCq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da15oacfTFXmxUnuw7+quyVUryRdyaGSSyqyKk6BxmCSGaMpMrj9wEEllAbh93SucCh2CIW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GFoLK0RHKGerL3q9kKUqVXdRERZjVpBW4oSvhh7Qrcc+7PRVcAU3eOyEZajI8LBQSTTXYUj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RyWsSQSSyW6ohEM12IyoOCkgnAk8LnkvTsbjWlIlS3TUJxx0QvCKjX2tFkikpNJN2ojViZTZ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aHcf6orJy5sPcOPHllYEA7RFaYGyzyaHsc8rrLP2GnZ7KfUxpqFi0oMKolsI9j+IIJGlSGZi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Njpgo7KcfFDoLdrW1jt6ca1+UTzxyytFC80yUKc8kttnlmnL0btF5JxBBIjDtNHxZWAVWD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/UtSCPLw0ZyQ/UpUaRo5TYcJHPajsuzxs5EzmxqelGNUUVazopugp3Pu+OmopIzzgqkBSe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lqS2JFuCKe3YaGRq0MRZgIhEr6pEqx02lcdwK3OPkvBPiYFaUOcCZiuRAA49mHVXUoYTAI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kMLOsEXckMJknq6XbmTsApaWblp6CVphK0Q4e5iWoagU9qGoWrSqDjt/WO45a4swLVYRMYY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eWVnULLIunvRnJjuGm+GqTHjNxT28WEVLJquzHHhEygoQULevhoE3xFWlSVrssN91aK0JK9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m41OLppdmawa/1WWkabJYB2J5t1BmY9bPj1QWWpqchSvHbD+WrOatLvCnaWMKgsvXbjBFHP3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eNWDquVS72zFccKSe30QFrRVMu2GKCpIakLyO1mFZ7FeSTTW5sogzqCCDh3ecTf+0qkFdB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8mE4d1x1ImuZBoOPGIDLIHPj4oHSXjFPDJB/vMMiu8kUU7BZwAYk7MNLUAqBZRIeElUfamR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YiSHaOmEnavBYQVpW055IpGmsRFKsmLJBlnNvUaWnGePuKvb5TgxJCq5biOo6Sa7oggqRkB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a5HX1SsgEFaadVjeN9bjWTgTIxMsdwPAWaFgZG98asqleXTLWvH90Ik11EA+5YjM8UFHutA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wrSm7MJM9xPr4AyjlIxHZPNGPsZPPQ3UCprBlNR4xCbsUFfm7OjRsLAg7Hc98UaqC6TGFw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kSReb8OKcxVYLUkHVBlckgEbYLVVkmtWgiCftJXsCbmZlhqxRQx2LhSVyEjMcsgw8nh5m4O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4CHY1WtIczCFa96e0RPI9izI9aGWQmZGBWPvpIp+hHGRWWQtEDgZtrz5dEVqqT2QIXVXYsC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5VkmrDjYMcs0z05SsSyNYxj6nHgCIFSWH+/cVz0xJDeWCZUqdRrDGKvFX+oQGa1ZipzPCF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kkrq6CqoVXSUI6oz/Nmw5CKEgLXLNRBkF1D0QnFE/frq0MEsksiABRxii4x8oyYsZWfDZV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a/vqPVp07IkbbSAcoWWdpZY4EisTCxe75gksCZY6KiRZGJlPZmDSIpbieDMoXjbYc+pq5u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s498TrQrMBvVzYmfURaiowmJmhjprL9RXexVsW0mjMjRxs5ird4jhJzSpy5r1aVgTXegL0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qP0CSMUVY4612xlZdMqahBT2/WvcYXksaarySWNqMqGFJH79dmQsUXvX5Re2pFwJu+j4e7F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G3dX2rvi7Y2B0HWtK0Pc+yqbPN2U9TNm27cUc+3ZZGo2fUbvyQpcbU804/wCGazVZkWxKVEf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38LQ47CKpt/mL0946d1uj/XzV5gaZInO4FLOxu6LtPu46P017iKdZ1F42DCW7ZkRASxSKUj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wQTkLnLfnjp5Bmzc6m4/eaOlTOXKI2FV+wRNdDDZC+3ipycE/jBAzkBvJYefH9Oq03cMHl0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gO3iQYIBTGFJ8KSSfuPEAePHQ4JDWRw0h9xyBg55DiAAS2MEgED4HyW6UKB9hvY/t8Fshfj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SMf6/b1Ft0w/Zl/WBM4+4Mr4UKxKkCTK4OWUeMcgvx/L0O9u2JrTtzaI7dKsDkkIW9oznA8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ybGRj+bqMFAJNBEF3GW+l44b92eOH2+9isjhSAp8sPyMDJCsv3dTUgEEjT93tY+CwKbuHO2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eu3qL6hfqLg3bvKvrXptun1x9Opv0/enUO4E1fb4q7J3UdiaTqWnbWqwPZFpInmrS2Y5Inl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ISlT0Y5Q5F9IOV8JiuTsGBjpZxEqbiSjK1ljWqX7jWVVeqKd6Ccp4blDk7k+Ys2Z/JmKjpK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m91vljzA2TW/UP+oP1z0CH9RnqZf9St2+mW9duemvorpG+p6lvbWm+t2/HtNt7WN+1KGmV3v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0dX1zWYrMb3ZztvT9K59qaUGXpBydyb6J4XHDk7BJh0my52JxTYcMzvhJObpKctQTZ01xKl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5axU5PxmL5QMsYue7CWVREfYJjZAuu2iBc6dXLdMbk7n/AE9fqUk9F9y7O9a/1Capd9GfVD1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Bh3hufXtXk3p+p/Wb+obkb1b2zsHU43XQfTihMugpfg5VLcVLeklwc4swnneRfTHkzlbEyH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8myGxjth8JLw5k4KUAhkT8RLY85MmpcR55VGZiaxY5Q5KxOHRrsc07DYiYsnU5a93Ol0B3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/pc9aPV39N1/wBQItJ9JvTz1b0C3uWHa/qb6feqO1ZN+bVXU9matqdfTJ6sVTXKFzbm5q+tQ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QspO1ZpKuLAPDr2Kd6NzvSXB4fFcn4nGYM4Uh5WLwE7mcQnPIGVGa03o623IysLvGONHKY5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8yZchlzkvQhGtJtbd9rejebe36/d8+ovpZQ/TZ+mX9JG1/0v6x+orcOk7Y9VpPQKt6maxv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2z6Q7QobksWLuzdjSajPVfXtv6NPLHrF2xXi1CaHTw1N8SZ6L43DYnD8qel/pFieXsLySW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TDvaQ857URZjhTRWK7bWa51W2+vLOHmXJyPgpeExGMHNzTJudim9YlW03eGq3dtjaOX9MP6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P00/VDsTX/1Mfq63hq+2tq7u9OfSb1J1fYGw/wBIMev34dP2xsnWPUrYNO3T3v6w6nuTU9P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OlSx/w2vDLqEdl0hIx3LHpIo5R5K5c/wDpHkaXf/DzsRhknTuUim/PTDznRlwMtVZrxrdr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3J9y4jBf+SxLBWdFZkTDo26rOP/dc7obYtxPVqG9Uf06ehPqL6W/qB3Z+lPbHrv6fesf6Pt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Tl6p61oHqJq1j00XXbGhb99UNl6tt+jS1KtX2XumpVrbhrW4tSgmoao+pafcSKnZB1+TeU+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lrlLC8v8hcvESsNylhpEzDGViXVnkysTLZmWyeumXNTK9bWtiti8Ng8UuJl4TDTMDyjg1Z2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asxpb9DpdfZ3LYvr9AX6hPXPcnpVuL0S/Tj6hXNr/q39I9s7l1j9KG5qL6Md4+pXozvTWN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an+2zvT1a5pOqU9J3jtKt9RXvxQ09araU5r8YCP0qwXIGCnycR6RpMl+jXK05ExDSuelfwe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7K6JOUvIxVu8LWLdo+S52Nmq0jCWrj5KMcOXsKsjbcPV9KktnK7pu6Y3kq7u/Xduv0i9Y/0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oJ+ljX/S/wBNh+pP9RX6gqmv6HuD082dtHbWh6L6s7r03d1SvX25rDbu3VRe5T03TTqWta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9TLLYo8XheSvQfkBf8Az+G9KMN6RczjJrcnYDk1r5mMczT/AAuGtYK8rmmpzxK00JZcdu4+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AclzMG7Sgk6dP0oi2/wA6apVqNVS1NXeJpHiX6/fqr9Mr36pfTvc3pJoW6YfQX9O/pJtz0P8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UtM1nc22vT/AFOzrQ9RN2rXrMmnaTuDcOtXrWp6aYu5Hp+pRUNRmdzM7eu+gqT+RW5Tx3pFK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yfMxMnDuqGX/ES0ky8Ok03VaTKTVQnNmoz0q3K8v4f+Nw+EwPJU61OSua5qc6s1TLdprOyK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tfLuwx/WB+vTTv1Sejmn6LX2dre2Ny6NLp2oT6NJuWbd9HVYdNp2dF25ouyrUk30e0tg6Jt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29UMgqpr09xrMnZWLroJWB5DwGAx0vAYjEzMZjnliyeiKiIrtMd2dCyzJpNtX0+zFKdjOVM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WVhecN8pyWdnW1VsZQUQLdatxzj3A/S/sr1A9Tf8Q7ZY9PJP08Seluvfpp2P6ubJ/VJrNj1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jex/TH0/wDTnWNP9P8A1L2nuXbonlk3LHqlLcO29Rj1DSq2p7buW9Qro0aL18x8v4BML6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8V/wCSxkvEyP5SypGIM6bMVsQkwNZdLtfDulrzq0VrY9FwE6c3LFBh1mYdsPJZHtOtAiowS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Ni7Y2a/X3v7b27f0fetem+j28/UfUf05DZr789dI9i6r6Z6NuHffpZa05KlzXn3X6o7cu1v8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G3rGk7Y0+zUltV9Ydfrx9UtR+G5Hx2EPpTyFhMHhlweJ0S5az1nMn8RLdSpnLJdTazLdR6o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iJbS+TcWzzBOMwM1yUDWMCHCNS262o73RXVHy8fqJm1GX0Y/wwa136k6dp+y/XzdzapuGx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fXxbE1ZtL0+CWxYtV6W0aItUooJmnk0l5a0fCaQt9Reg557089KkMxZz4WZydKddVA8rB86y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6aUB2R5dy4EHIeDaVWUkwz2Cm25Nar7NzLqboj61/8Iva+xdE2f6u7o9O9Is7e0veWp7GpX9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3LLoGiahLpuv6Nrt7cepV98X9Q0HVtNtX9UpyV/preoS6RPWiNONEqekuKx8+YsjlLEvisRJ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/APtotqlZXSi5966NLk6ThrBisIiy5c5Atq9a3dZm77dbpj2aVjHGSc/ykBgSCoX+YZyGwc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wVp0iNlNIFIbzToMk5IbBA8kHGR4Pj4GPP5P/h6rNW6pG2LAAoB0QJnkAAU/gFlLnkC2QSr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OkWBodhh4j16VljZu5kH3OSoBGSvLiDnPj5Ayfnx08sAsM84g+weuNav1Peu+l/pj/T16z/q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0o2Br25tOq9+GG1qG5IYFobVoVZLTcZ7Dbiv6SViYkvFHIoHjo9rTCEXemaV9cQBUG5t1M29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1zcOpapubc2pi3rO8tV1fVL9+0kGpaFrO49fnn1TWZrUupy3tNs1pNUsSS3FWajaWP6ieJ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5apLUCygC9n7Ywp0xmd5tM5lzeNv3omumwzQtTljazp2pUWqdi3JBqV+/t10qrONa+nsWnv1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akblOfUaJ1zdkMNio/b4LfQIxJmFpbkZW3ZNbvN1haM7luFzbsVQGqKjLVcS1vuGm1rmyz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W/hkDQWKlWi8lqzZtyUa41GpQ1KDT6una3qGmUtOkiXVtT0XatiOilzQpKGt/7Q7mnP8Mk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hQstCzbum1db29YomkWFXvatrQ7Cpza4UULd1l3lDXboZtTB6pYN6Dkuno9SeKyyVYp60q6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579anWWDUK2n2DTrVt56xo+3H0TQ6cFqOjuilqm7LjJI9hHXp7UZqitaEGlradlF3b6LRF2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5cBkovTaLtPs122K7XOzapdqr1YEpprCqxHOWxqdWahqKU7UGpLejryUNO1zQY49Tiji1q5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mn64kOo1K9fUZqNyY5fp7SFzU0mXdZc6Nay0+RFV7WXO0wQzFaYuW6dPRb0g6d0bZhdKo2m5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p34nkWexZN3S76VtQhFPcGtWNUr0tf27BZ1V44bFW7qVajoGnaTr5rXqek7VuTaTqXuROl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cOrnXatTtuZbFR7WCKxRoMLkJCrcvxUVaVVuhslqWdNN7LVYzSxNDWMeoTVtW+okOg2rF9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avI1KhuOPX1YV6WtbrrxBNP1dR9Nt/bKPT1kRWEyyBauHFzOQtx613r7W73UXS0BdlI0grv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NrIvSOudSQGFsVjO9HszTR/R0Zzqd6xHFPct6jZl0mld/iTSWtr6Jq2vLc121X1aLUNAfSd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6EkZlUErNZT41zruq3WUO2uj3SyAuqIijMKoVXb40t1FaZFkWiBkte9muEY1mkSGKnQnm0u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Txsuo1KrfVatRszimZrO3NNsRJuLdmq29POsaJP29KgetHEQA1aMoUsjLbb972gG1TXtuQ6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LJm99m3YerKQG196E6t2tFFR+llioVppNKu6PftxwV4ytTTLWo6JqNNKdtYLM1HQDe3Lqz7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/UqEF3RJLPjpBjLypbdbTq9GR0+Gt7GGphcl0StIDhhdvXBbvZK6tVGa2Ut9cq0NsCG/grQS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xtNJZuS8J6Ony1NKkngtajZv1o6cGt6ZtC5dsTwahX03UTuDeVcVpmm89DB6LwoXe8N7P2l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BqpY9W3Kpu8NVGbsuWxe7DOtQmNjUpJalilK+nxteod/WIdT0/S4oKNPUK2nT0lOq6bBp2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k/jNU6nuq3IXR4nKlmqzPqGoKve6qru9OlbQu+Li0OSKqCBSuXSO8NuklmDO27pVYLT1Ir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9TqSVE/hyPPYWejpu6v4LX0ywdN1mbvjQdo6W+k2tLvs62rJqtI1jIyqByqLczaW2K1x2q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N0xBRmLhaFz6W05slxOfbMcMpXdW7ZBHcEmnUNJ1yzuGBqujUoNdk3JZpmodGuaZWnrV94l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uoS67Dpu2NGq6vBS1H6eGz/D9VmsOrs89pS3lgWEvJ6ZjetYsvtaBeA1A1CYhKP/WkuUb2K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nWyAXW7AsvaI1xpTW9a17VNz689KbWtb1Svd1d7rXbQihrbt0UaPQgq2tyloIotHljhrJP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2Immhr86WYgzPnaukUHuHeiyaKoRRpl/tby/ZEjrV6sGnuwr8IRt6KoyWNL062KRj2tumO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a6OKNfMrPzi48/5Fam4BK5iop3buq3RbCIJObVF3b514tg/FLZSeH3PBZUixHMkAiams+t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tRa4jitLA6qjB2jiYcGVMiO+nbX9kTXcYHVcP3euG9LVbRhr15dRijgEs0Yjmux91pJqW/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PpZcMUSNWXkzsO73Odx0IJFTQVP5x2xGYABUDOnd8w6KQrWdbxpstwxfVabPJK1SzgrKml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s9jmwmjV8pyaNjLJCqySoRmzVq9H4J7Xswy1IIYcVf/aD9bT5YrFQPp0tMVtxWIK0tTTJU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mVbNThtiJII15tVALlkksRIYVm7UVZZWK50m5ur4svZTywzi0NtbL8qnvfFA2S1Y+lsCzH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39LLbb6T+Jz7I2q0czzWtXjWBFgoducqgMr8W+ncCGKzAuFU1GVv00Hj4f0iCtQkjZW3d6Lj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8t/jZ1SGWWTVZ/qbdu3p1oV2/+WDqUlcxPW3w4sVGiuNEGmypi5zZ4JYuGDvRSaXVO92a/Xq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DJcqbM89HTo4+iBkdnT7GnAvJLE9jR7LW6E7VrF+We1sOgov1jVV55WksaXwMiBZYjwwwl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0YlRa29qzs6PFqW8aZOrgigvCsNW6KX7vyN7LfePihWGswW6UFiR5da50Y6Vdo2uCLfGmwl6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n076bUFc8Vd5CoRIv3PpLkcQFBFgtuP518PNx0sjG084BS3t8jeaEamlRvoszpDd1G1NpQr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zWF2LuiFDXaba3cUnUtOtB8yqJXqzTQy8o7VmnGWgIa2rWjx3qN4do46rszXAXBRXvL3183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vFJtG1uvBW1W5dv2J9P1qlABHujYd0Wopm0eusmaOoLwiQ+BJAkQCSwVnJMStCyNbVm6QN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ICswg1WYuoWi21uo/mbpH1W8TAiGua0lSwtD6eO5pt9Y5JF1aOZYotM9RaStFPJa/aMctaWR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Cn7a2LcowoWwg5W/vizUkMpbVXw8jdkSJ4bYrXe5VsgWJrFrsxlINGCM/plqlivAjasnCut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RDuIFR5fp6qWLVoaiuXw7ZR73zv8AWAkKStpH5uuvdh1/C776jqNePT9QpWYI6lVNNqLdlCQ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0hS/IsYi1CxJzsxtJJ3FdRIgE9xWeVW8qtp6q+Us/F3+0SEyqJRwwbrbvcbjhY6bRrcdS9j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iuBWt1LyT0mr6P6e6xqUU5r6HJDLVWjGsjBou2tKZRKDTaKGzBGl0tFatq+54eWExLuBcLf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v6x1LUjjhEB0+tB3L1WFTqGmX6Ehtnce8arVbdiXZwxWjkmqoPt5GwlOWKzcSPTablVAmED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jZt0rEEhhViwPiO6jdu9/tu6jmLkUa12jnMNq3pNdkia/Vjetqcek7FtGB4YdYj4rJYpzIn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2PM4mtVHV1QkE5svR3rUbtG9b875yk3gQRkp+jWvZx9DYNxDQFdWexehr6glW7pOoRzTPal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G7QiAafJM0yK6wQxWGk4rXlkt6jAuvO0D5itv1/N3fk+9FgCmaVFV0n4PDj7pU6LKunvbji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lsW9MOq1Y54D6ZPNNNcGj2orlHsXIe4jSwxRRcVmWCo8dC2ZpTBA9t2fdu6sprrrWDbd37u7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TZd40r/2eKnj3wI+loQRzRWYatdlMKvEiR064lfRt8RTSSR5rvHBBao15ZI5oVPKNITG1j6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iunw6H9nrW1/1EWAakAOaf1T2urx1oVatyvTStY0Z5m1Zp53rRaS0MEkmt7PaeytKvLKlG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nilimf8AdMfeksyKAsa7a+XtTZwYip0jI7Kdbut1suzOI7CLFShEWsUIKA0ZLZgp6PRa2m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n0Rs243rWPqZ5ZEmC05h3Ype8a4gtKAnKl2zwby9Xp/CJG0tlddWm3Lb693uwVs6asl2ao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LKmkaLVi/3yDcG5YKE0z1tlk1pfNdHQgANJXWJIUSKGmYyjcwFetsFvXIXdTj7sFmAgEtaa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MP3KqafWkhnX6y1p5nhOmrAINJjubHMjvjYzRCdJljPBeYf6pUl/b4xW4iURbXZl+Tycfe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fg3jx9kSv2Ib6JYsaddBNF4aqyUaMNUpaoaYFsSTDaAVK6pbaNCS3cjmlMM8is81lWgKSVN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Ay1DQNlX9fHbA6zJUFN7Ky06RFaWO20UOjV3aSWvbli0yEy060sarJbVXE03aP09nHLsssS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4bLYvAiaA3e/g70R69LL9Fan/AItPaZWu11o1J4YoZJr9jcFiZLS0dxLGlFZrMMQyjwkSOoT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JIc+z8vjEgrbAAR2/N8IQunUVe7SSONYoZ7sdl+3qor05Yp9fvyTTvKbPetZrKyOJ3LrKx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Ytu3CvdPi31oGVFA1295lq277MVNt+Szq28tV1WtGfo9CrvU7EFe3H9Xqo1PTdYTnYXSIjHM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KI+XNF7rQwmOTTGaoAUW2+PmNMtMGmBVlqCc2+yjfmjbmhVuwU6FQwwwwWa5rMbly7JEa9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lmvwmSH6WFhxLHAqtBLNPCt17llVb+UVART6+6473Hzorkqy1pcV1ZW94N2QIl1AE1ZW1DT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edJqmoCdrEW2NRFiM3NVtG1G0iWiEMRfMbcvfzSMJagYinY2629Q+P6xMKrDYaez7XhC60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khtrUsQX6kkdtXmilq7yqmSvLX0uvHF+/FGzLNIGDM8WJSJUR2pR17Bb97w+2JqCStDdwPG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TyXXdLN+CCKfVrsMaAx6pouomW092/aMNdE1K43baN2VVm5L7JuaAFcjUV2/N/WHIJGSbq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YEqaYyw1aNdaTy6eln6PWWS5KdJ1gOA0Gn11h5voMzoJJmAaFuKsIpHdnQKrGoB9k9h/bE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+9fa70YSSzNat6fal09HtXzeiE9XTjKr3dZsvBVC3L9+1DLJHrUMntWQlq/emY9nlJEA1sam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PTEFLUDBdNOjwHsqumkIVZ9Shq0rRE9eCSSed4FN6NWK6Zt6/P36ml1dMiDQT6fY4sJQGHJk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qQFqRSv4Du2+aJMUZnHTT8xXxgPZhrtFM7GO9NTrRafEgn0myzRFdwafFac2LFx+Uc9OGM4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06agsqNq5eveHmhwwBTPe1daFrlKOKHVSwtRRzxCWWKwmqVwn0+tWhRJnkloRwOYNZwOcX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d1O3JqgqSN3Uud3uptiCC5hSltfw+LuwNanC72tTr0K9ix3a0iivieedpU02zZqzxaVp9jM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05J49rmx6CyG/JRrP4BrdMFoALbuj+mV1Ij0SR8y5kluOzU7OnwVooYTYikOkxPGYdRuWrH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GIvudGXgRRkxuuKbPHd8T92GKkZW2gk/j3aQhYu3vrY+8K1a3avwR14ZprRjlhNSSQGezd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bxEcj7u17VmVScyoJqvzfoWJWJbUbv8AX2Ybyz2EKWK8NqaBfrmf6z9itNTUzmaR49OgqRd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vZVZJPliOKqxBUVt/BbYcKNnW49cM5I4+25qyQS3nkFhLZqxyqFrK8C10sVqlqZLTTGTmZJ1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BZjmAF3h5YhkSDS0QlEvceL62FL16o0qLp1ntvMqRjNlhHU/iFkTAhT4+mVo41VJWfi3U0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3u0/diLKBQXWDj1QjYmBniSYpHIzSfSx0YYotQkc2DM8i6pJLc1GP9qNZOMMNZ40j5NlubI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HVp9tdTQ5VqKa3/O+7ksDtRoq2rTuEGoanPTq1aapWvi1K0s8U9syF3uXL83YjkZpsU2Ut3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TUk7ePi+z6IFnuncrdwsIxWJEN1Fjp/WvXsK1ChK9e1MWuSV4mmvpLPYrscSSSx27VKJgq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UcKNTDd4+dbcIiQKqami/V49mIfMxWESKpelLLEtuwiRVq8CR8eENp6rrA64DSSGWazgeVj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BH8vreX+nywYAmpA1cdkOY54K9qKLT+8kc0LumoV47S2AYnLxfSvKgkWSDjGpeCCsWjkdn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cgFybp4/t0whcUJY1PGngwLtVY4LMUUM4uPOjK6CWHEc0citOTBTIGVknDxgkKVZmsyyccK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3zePNFpV6VAWAtnTzQquZIQ2VWOw6LmAiTlJSnsCIAF2HPgWwvL2141Y8+hGhyP1YOlCcjks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utxoHqpsCc8G03XdD3ppkc0uc1ty0pNDvwwwq5x2JdqU5HwQivqnPlzb3cV6RyLXw8+m8Ch9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FYEOnstHpFbZ2D49rhCIzHLlCqktwGQPuYLnHzw/p1z4KhSCp1fTBiSDtsz2d2IhqMqmaz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2VinbiwWYKrYVeZY4TOT933DohGwA3Q1QMgLboiF2aJwECgklu2AxPtiBBQCQAReG5cs+c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thgiUANN2sB5iCYxIEOEkVDGxDNxPIRM3HLYHLD+eX2+FXp1ORtWJitGyrDQgGSRWx7YmK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sJlGcN2xy5KPbhOXU4c1OSkxiHDk8FHJQJDxZssj47YJByG7QY8R4x5/m6URgtVRWfHHish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FaN+ACrmIhVHjP/i6UAmsiuSG2BlbvAn8tu9E/0WFgxlxHGP2lVXVQB4BE0YYghfK+PGH92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2K2RrTUIujSo2KBAAy8I8tlFHE+GVHGeM5b7W85K+f5epRLp8v9OKRZWmRqiDyGV0dOb5VV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geXuVcn2/16jo8PoiMSeMnKCMDkEKl/Cy9njj3Z+wqwU+3JBbln3dQYWqB2woKVeQlrxo68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spdnVRxWXAUlsZwB9rdJq2rWFAa06pbkyoUGYsQCuGUOyx8QMlByZssftHIL7l5dSDAg3Rp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DErjjxPb4ngT8xjIxIV9y/Z8nLceXFvd1MMBWpBhrG7IIQPyZk7YUjAdUAKDuMSzMwPvkLq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4ePRBMGTAZxB5MtqLSpglWvspysbd0qcc+Ddtm5BWEQX9qXB8Mfb8/wA3UhOJNTXOBNhxnZ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WvMpIMhcxPHyYiIofHJ1Up57mSpGceB0uepXMxAymDCwE+vj7vREjp6uIwoAhXIJZWcs0bqS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4sp8D48YbPTc9nQk1gdpXbt80SjTtY4SBS4Zg3GMsU/m5NiTmh7hH8mfKgcOkJinpgso2sV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2JZR1eNYzzkOZP3GKMyvNk5TiAMjEg8qcZP/h6g5FRnlx9Plg6sGIzzaJ1Q1MEx82ZSRhih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y2QGAAIweobw9cTU7poePdFhaRqBXLhsFISjhB3ORVuUiovgg8eI8Hz8rnolNDIRx/bE1f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MC+VCKnkBo1ZQQARg5y5w3H+o6DaBbE4NQxK0Q5MnBnOUAJkQpyUKrgngCH8fIP/h6ka9G2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r2J7TxpVrwTS3Jpl7fYgrI1iYu//ALsBFY8v6L1EqdIGwQo+Dr1n3zJ6i+qHqP6gTzySQ7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sAtJHDr+r27qQsjN/u8RimhVVbCqFRfby5L6ThkEnDyZJFvNqB8kc7NapYnaxJ+c0UtNFH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ssddSAHDzzFXjYoeRDSZESJ5UoyoeXIE9RnUC1YAeylQYayJUSv3IWrstmQwywqAoZYZGm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/3hw0ZP3CBweiX5GtKdkCJLGhhrKI0EiILKSoVkmljV+zEpJMRWUOXjl7rMSfhzxZS46g7V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LZCSJM7u0csrc5sCJ3fI5wdtWVm/dHt4cuS/K9DDEGvTEyBXLZSsIxy9zurxlVmWsHljdS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yo/c+Vx5jz3OChvYjSLErlt6YZfatjC7YRK7tI9a0gkKSSlCOJd2eRuRdsopV/aLCgK3Pkq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kKmFUX6jn+kR+V4nhMxR45I5Yu9LC4SUEvTRxC5iIAUe1VEgUM/BvxB1C7V4bILWuw1ER+9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iRQRNK7s5awr/w5Y5JUSaQl1ZMHHIlo/PLHFIE1JPbEgKmlaRAdTaSCKKdAquQCkYYFuEM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ZRWVc4VvBbkv3FuguSAGA90GVQxIJy480bDRIHq0Je+lWtYgrs6PYaZ2aZFDTzLNZzCWL8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sNjrSl1JpWobxit2K2ZMPWNkCnNE7yQnuVYWVUtFq0UfchkrtJp0ojiJVgA/wCV5My8eriAW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QFhecxnDqnMGkihnmZK3fnkla0qrB2rKtMRGItRrMFZUZRiNcNGV9x8dRvANK0iLFhWlaLx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LLDFK8VueudRMdhTOgjC6dNwl0uwhmMixqWZ/I+8s3Fuoc5nsyhunPo6sPqlp0M6h1hnd5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MTR9tIZvq3i1KpILKlsxxLGefFf8AL7SK2ZptGUQYKT0U49cZLVIi+mmqXZLKRcFdahmMZS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sxqHiaGQGOYsQfHFumJUkr2xEZUzuheG73pTDFOtiaE1isccssUhmsERixW7epPG8vGJXY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F6jtYLbDrQZ21gmk1ZVcsDXVIZCkUXZjUWrVqKN3RT/DXmeSJIXf3ykNGoCgcephaV2AiES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bCD2q0oWewrrbjnC1rdxYpZVSVhLHDPLbqQlAxeYBReZssiK6oSOkABkIZ1IYVpTjZDyCR5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Qu8Gny3oO/DZELx05uFi7UvRxS9hchDbiKLzL+5FdpC5tpyJiGkUoh+2F3aCzxsSQFtPlm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ZYQNDHE2p1acMaFUblHArLGOHtK4HMoenj6YMCQBUHZDUCWa3KYoo2RK6QSLUsJ2oJpC8cc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ZkkeRIycVW7gmzw8v1ChrVdkNctKsCaQk9V4LIhfshVjlNlUjiglmZ3UCJo4JtLtwTxvHIC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FeYVunW5SQG4+iEzmuzLj1x3bsxqwazWapOmClhpD3hEszKK0cGrUa8sxMrcVVbpjUWHbkeY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BbQVFDn7obi0DXlE0qWorX1JkijksanCKeBEgZeGoxRyL2u2R7O4rPyfLLxjeAKkbePGHC0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7TwytVFsU1kESTV4Aid33xwQV71WReU7qwiNd2Cs2QQnQw4O3IxK1uyGlnThFVSe/QlRst3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+0I5njsS2NFIDR23zIRP2zHjlwx0S40IptgRBJyaAloxJXjqJq0zzTpNYetXtRy1UjPsijl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wp4xe2Ph7eL9CdgQvWPHmg0sMSagaYg+o03gmDL2IiqitEew8f7MaPwksKmno8x58oUJLu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NAMooWgmeZzaHNS0yzs1QJVSSs9juTRCCrJNIY4UswYRhA+YmDSRNyC8We/F1EqehaCEWA2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Iq7NPzaJVj5ztI87SCOWvFiQWZUd0ZbKpabMauLKcOfSUMDQCIk3gG7Z7uPZhuwKwrFNMy1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0sdCSQRDuQ/X12s/WWI5ljaRYVu2VdVVXj4nDk1FCpA48IICRWmUN7GFZI4437BmZ457MaJa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4Ik8hrzOeUjESTWm7a/UW6/JEWJKnavHyROp6Txx8MDZ4469TlFJBJDHVmV5I2jkmLWpe/K8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sIlVlZ1y7Wn4skGRQtRTjj/MOHLHOMKkf7hWNI43EPZFxpGliSxYdAFtyof3iYvMsYfivc4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A0UihFBBLhWrbIs/blaSzasTOixR0IeHCykosUoqsF+f2Shofp6izxrLXryTU+bcWSF/wCa7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a+QptaNudj16STxWgTJF9UmJkSdwHrbmanTBuaZSjWWeTRt2VWCm63FZlTkGevx1VVgFo4p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btjPvUk3i0/0+Xq92JDNFa3FuragZ5Z1m3d6dVYI4tQuSTWbWt6xteBqtmnV3fIWt/U1so5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j44WcJVsVhpjvuuPqsrMNv4RGY6rInS1AW5W/p0R+naqrHqTQL3oTFwhRHVeSfSwRQoGUk4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8thvb1x84lp05sqM7n5zFqx0yf9coeVfuiLD0SPAk9xyQMknkVAOR5P4P8A89nqpNFQBx0Qa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5QD5VM5wCGJx8EE4A8eMZ8dQgkJEAMWAcL/XkSjY8BAoz8qcEf25dKFUjYaQMmYA+fLHIXiP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8Yx/Y9QJuU06IUBLXFVPubkQxBUkHk/IEYycr4xn8Dz1Dr+/8AGCS+mIxbY4A5AEkhiB5X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kB5/DdMBU0OVYJGqH6t9+2PTT0B9U96Vdb0fbdvRdnakKevbjknj0LSLerCHQ4LV4VJ4p5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EizPbkgET56zeW8TNwnJWPmyJDYibZRETeYu1uXuZq+EFw8pcRipEpx/Krc3wiPhk/Vf6q+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2rUmt7brbU25uZt2T6xBRfcg1ajtTbdTQatbc2jXNdWDfe06++Ny7qhhfS7FKe/xvvD3bVfu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PmTMNNx7gYObOkMgkuwAR3mi1t1WR3lIrOj3MAUZdtIqekeOVHkSZxM5ZLJcy1YkIrfOAPW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U216qertbUAvpfpW290/qu9UN4b53B6n6YmrbU9Pdrem3o3otraut7aE2uU3l3+dKg1JNDr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/dWwyTRSC9P5+IwsrlYSFm4oy8PISUmGejzmmzmR1qFf8AlbOeypZqZgYjyI8rEvh2mOJa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FC3Du6tRK/DHqN66Q7I9R/1S/oDbauz9G1ea7616/wDqMml0rd+/Nb1/0z2Z6LXKtve24d5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mPp2r61sm1p92a1pdTU630s3CZ60ZaHgvRidPTBen/AC3Kwjcm8m4HBJh7GElJT4jEy+bk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k52mqURCyNW5VuWNzlRZK/wDhsO0wYjFYrEKQy3s6ojq01mQNYosBqzd23rRqJ/hSb32nNu7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urb9Z/UjVfUG/t7b+o+n2i7zubP3brG7bF/a/p7uv1frPtzcGrTbi1bQf4tQnlgt0tvQ3N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TGCwmLkejGB5PkrMnTWKAhFmMiTZctElXvK1KuTtcNKrpbejzb+MkTuX+U8XN5tJUxMi7o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95ipVaddt3ZF4eju4dt7a/xSdjb42dubTX2T6QbV/UZ60bc159coR7Z2rBQ9I99x6guy7hnb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UlfRbtmxLNaWnTsVJ5Inhl6yP+UJvKeO9EsBhOUL5mKx5wMnU2uzE8oSltttXU8tNm9C5AO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8KFXDy5sw9UpfLw91OzJ9Met/8Ag6RaVvb9KfrJ6LbX170/9cLHqj6j1/Un1k3ba2V6u7c3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D1ijsH1h3x6j7Tm2/qFXTNS0WOWpqmi6rdeN69i3Hpwe4rdeSf8AI0vHY/01lyGJ5FCyTJ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4aU7qjSUlurygyKt0tlXqBd2Ox9HTKlcnz5zg4qbMYPM0G7nHVaqWa4PmTQ9lYefq/3npn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h/R/+mjYa6Ptn1l1Gn+on1Tu6t6bvvr1D3L+p29HtHXtuerOk6PuK3vPQ9n7t1nc+9Ynl1q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MC02pU4nn/AMeSpXLOP5b5N5U5YmOszBPLkyxzyoThkM7nJTuvMq+GlIlqI7G2+7U7rAvSN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CYdVm88Jj223Jc1hqNrc6xtOnu+EeDWvfpW0D1F/VZ+pX0S9EpNWqbd9NPUb1Dh9NNNvb20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1d8a3pWr0917p1tYv4hpWn6DS+khssg1eeWjViqwvNZcJ9Feh38Nyp6HyeXPSSc8s/wuGL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G2stgVZXRVbynZHnvLqvhuXxybyaga6Y9AzMihURS1zb2l2tz8sRreWxP1Sy3vTr9F8/qr6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N9SfT7R9g/px3TrW6NP9NIty7tmqJ6V710uxb1q7tqxpliPXFuPd04tJTrQ2ZbSCyj8M7lH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P6aYSTh5ryZeId8SMM0ifKlykZnuLaS9mjTqS6260wXD4vlidObkfELMw4axVl88JiPe9o3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NbdS4R6h+kuyvU30M256wbC/wALvTNL9QN4eib6Nqn65v1j7y0PRq2nb3TSxZn1f0q9MqW8a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nRSXrmibJirHWt2rVfW9bsSIKcLebcrYnkHENguUPTpC2H5US/kvk6ViJkt5KOtExM55LS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O2SpvmrdaknpZUnHS75HIb2zsKf586wNe6Hcl31W1WBuamthRdIuavPUH0f3b+tbQP1B+iW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pn+qX009XtwJ6Afqa9HPQvVfQzYn6xT6X6BrI9SfSQbhi0qDQ9ybp1nbVDUNX2/SQVgdU2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6PyU/JPJPJ+B9IuSPSHETuTMPLX/wAlyVi8YMZOwWFnr/KxqM5VwmGnKqTpZvNrrYzE2lsdK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sdg5cszKCRjElc0Js8Z8y/8A98S6h3Wcao0J9B/XL013T6Na3+jf9VfqLubZPpXDa3B6n/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c3PP6J+q2pLBS35tTVqu2btbXW9PN26TWZr+lVu/FV3No9O3LTQTXmbd5ZwGKw3KWF9JOR+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43AmYkpcZJtuw8+S7hpQxOGbUkxgbpWjZSMmQ6zJMzkzGYuZhObzkzQGPNuptKEaW5p9V4u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7ev6dNs7S1HVfWH/EV0b15/SxoeyfSvRbn6Nv08vvn0+3765bh9JqMOz/SnbO49i7w23Sr7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dWt2dRsVKb0Xu09Ns3/o3h46WJsrHBuQf+PMZyP6U4jETpqcqcothZ8jBie7POnS5ktWV3R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1zBraRsczLWUpxvL8rEcnSVVGkyOdR5oVckKltK11PbbdSlRtjV+nuD9Qn+Jb6v7+9QdU1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0Y0enqWn+plare2p6Afor2/odOX/5XvpxoVmDTrVq5Lq1KWTT/wCCVI33NvPUpDrMNYzrcI1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eLgEwLz8Z6RcszVZEkkNj8fibQs3EWtsCKrFpr6UTfcsSWqT0f0i5xZ6pL5Ow601/8ATJl3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q9LaV0gLH0Nf4CXpZJ6SbM/Ubpr+vOwfXihrvqXtG1pGrenevbmt6TtCvpmz3hv7T1zae6dH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2pXZLqIYnN2vajm70vZ9uhyjyzjuWMLJflDk/Fcn4vDs4K4sS72DUtZJsp3SZLt3Wu011Ab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Y8rDT5U+SwH/AFXAK2rfU5hmj6IppFVSvNmCqWYEgeT7QT+OWAv9+uaY0BIjaVK7wygU8x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EwT5P5Cn+vySfj29ByoO2C+qB1iRj8DDEci6Ng+04JcDwAfn4PnyemhRGb1kyEuCD2m7Zbk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Z4BvBzkr/L0cCgpEHoSGXMLHza//ACRl+oQba9FfQ79L+i3e3rXq3u656sbzqftsJNh+mbt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9WnaWXfF+5M0cMvceHQygiccQb/ACeizMSTeUMla+9tl0UsaQkgVBumG0acrRqb37I+UrQKB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vFUuQsi2KkUlr6afjKkUVXcU9fTkuS6VJqE0Ncz3tPuJUgj1QWJpYYjw6MIXbJgpXo2/hdv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aYp3wKNu+7s8fiHRbFiadCzT6ZVrCtMzPW1PRLf00VvR71hrz6lpWtLpel2j3Gua5T1LcV2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S9F0/wCp00I/DqKFS0tSTVi1vSK7QzU+J2KZ0VdMDcosuYSctj56qbrBWbwolHW24tnEsJ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12puCLTrG3NWtWtN1hdWaAT6jtmTXIY3WrunUVsLrm7tWYvp+5oMabG4fiORkJF9SWuGjdNW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u+7NXREaNpVQFaXvrqyDDMDuabZQXVLK3GGtSzZhlqCDUZ8SxUa8Oobk7d16ElOO3q+3a2tz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Zo1Vvbut6fq/wBFrceoa1ptavelHa6Kr15uguLdZur3d7ey/msHo9SLTCWWlSTs6ae4Gluy7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cIKvqiTzPYWtb0GxHNHQptqluDULWlf+yZpqGia3rOsRRmV9C2jPqmqWNI3DGl7+M7wqV6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lKgqpl6rdR63VqzdxLmZX67UVoYrRghFy9bK3T02gbrObVVk02IaiB81JJayU5FOgpVDV7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3KkOiiK9ptbU9aRhX/hWzZa+mU9G3LA6Sbk3JbahqUT8G6mTvqQsugW5RsTTnmelV0Kj9c6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4tsdt5zdta3vNqvTqBblgdLLqFO1K2pU5tOp6Mr6fegWSWlY2zpA0utp82naLa1aOx/A6n8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Oqpe0Kxe1i+9e7Cyc0GzPfMExQoXozWwW22rddbl/LVWqlzNnlEDQhRLapbV7ZzNWttrq/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csdam9kx24lpxWtR02KzOui0q2pVrtaTXOGi67R29FQSa5t/SZGbR9u1m02xq+3hHR1ORale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ABDi1mto1akKGVFWrLnbKUhmTSzWiBrW5WOYfrbQ1ua3dFdrm5UfdzMIPNR+ng05HS5WLzY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1ie3e0ehrc+lvo15VeTVt0VaOhaXLt65BYraNtazJLpZ+olBe+WSBWiU7Nu7d09dqIth0oG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FFaZp1bwy03ZbEWrteubsNUBNQ7Vjv0oLGnX4bWqOlie9FSm0Xdd6xqalzqVqesNP1Gxru7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tNuRbe2fwa3ESrOxYEOq017dlr6q+rW/aoaxdsEFwKG/KWMt65fm56B3Sy3ndhhBVde3UW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1Yrj6vLdlqCze1HQdUswRM+raBpVvUxrG5dQgaTW9LbSdv6ZG8SIUXoYDFiCpYMNP5a9ZVu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iLMy1a4BW292u6w7pYLRBuGrNEi02rO0WnTaVKqwTSaf/ALdietNAdQWC5qGia1PCliHTnu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pLpdzR731OoadDNTd8RrNweaVgObVSlPytpNrNtmPQodQW2IO6kOpew0zUeujDpa0tai3Kw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Akd2ayKehQUm0vSast3tGavcXTbNzQdS3SZ6QjS1pu2JdW3Leh1+nFLJd1anWh1B5gr9AJS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d7sDH2Vq7K/Sy6oIGUOBaZjFWb4d1rfW+hbG2arY169W79zUNSp7E0v6qDSp9Pranrtd4d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7Y1eT0+2jPPZga7SrNp1a1quo6TZmsBbWrQ2KkkUKvIgMQjlmlqAsprdLKb6BTRWPY2/Y3WN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S1xW4DZS5m1t3bq6FYW5LnGPO1FOjPJWkjSxPPBBWrXovq7Wn6rsi2WkOo69WENZGBcDt57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1BjJ2BGS/qO8REwFKCoKmn5T5TD+ChBGgqfX1m1MvUSGzDDt6f6eeavvnStUNixEdSkeg1J4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ZIWPdHYHTozBJih6XHTs8yt7olWj1oSufb5GHdp/tGbywzaa0vfkq00qzp9NdkuRq5saHsz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R0sNTkWTnI8jtxbLjlZszoHQMTmbvup4dMTXJzWhP9z94mJFWEEWr9qS3FVSDVdPo13MmuK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qDVJWU6pWd7SQW43JcQyMa8kUc6zvLYViQhodqt4jrGERcNt1w8O6tIDGTTaxacR6bcVdKn1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QwNsjRhBJWlubvzCzS0K00gjWAvLJGq10eKvURc4VLKZYpbdddtyXq1y2fOhwgByYqGP5j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EipaVaNzdCIGTT9CkLJ/t9WZ5orCQXoIYu1faFYuNqHtKsrPJC/C0aZYUK2C27wrv3aeD+4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83c+Hsu6sZLDYXS3kTSLUkl/Rpo+NWnCYYDBs3cNZ5Y5xsoM6R1aci5WQ8pPqC03P6qxWC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Fe7ECavmclP5x4wdsrrNC6neW/FNR1eVYY7Z1uoII03XtLUpVo2X0uulkBtQgflXEKhXhK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6FSQa1y3u8rRMWtdp3h4Z6W44aGVd5E0XnYk+n7G39RVrdnV9VaeenJtbd1KG1DUvbniWgv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o4I0bpyivjzBLVKrYenq0bzfRs/FMELLpG8vVXvLtovH3c4LNmqK07ipCLHdllfU9wKnc06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1kRk3S01VZLgsK6yFSxZ4+aN3vojiU5S5hl4t0XJq3suPcgyXFVOa9g61H8nHyXLU4b1era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itVXsWdEmEYvJvrTVKBrsscVj6OKFOIruqq0M32fSJKpcu2+tNnh514/xCmFSV2sff1bG4+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ZoLa/w6xPFQmlim+h0Kda8z6PsW8ZIkmp2GNz6tGk4yyLNG0cqpwsTW7Lmc3KoU/QO6jd05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pKEFRWm1u1x4fR+2Mk0oyahotQ1KsbSa5aaFDpGjJYZDufeEP8RsRrsljWl+naU1xPE7PN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06uEoQZYuCsT1vabU2j5vCxZXdds2FO81uwefjvdMMmgsV6tlWjqixR02VrEo0PTxdPa2bt+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Wk5JG1pwsiFfp5naWNJLeqOwZgMxmo7vkDd34uLomSKgVrce3zsvf4+QQQtxWrmoahKqUkh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06MFVzJvPUtNh1FYreykjdTWvxx5ig7KRTIscBrCnpzkpeWouVfDv725x2bFiCsAksHaooN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ravpMNqepR1Yb8ko06WZdJjU178WkcILH/yvNJhJs2G06C+lqC3BRaJoJBYWSQxx93Uns2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lSm7ppufLx3tUJ8mTbSvRd3zu6rfau+y1WOUrdmraZom03VVGo9mtarSaZ3m1GlvieCjVr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1UX5lDRhVeBSa80NX67VJY5pUBgxB2rb3+qwbzfJ5bmgRAc5krlsz2FPMh7vzt7VasDYNZ1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9uTS9EWiZlm3DbUBNlaVZmoQyQarPBZNddLULG614OMkPuh0qGGpbRLBVJmFioVetu2bN7w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bVY3dHafBW6eGzU5d1Vquu6dFcjtd8arqkBjuXrnZisHem4pA16LdWy2j+qht6oold45LA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j1KdQdRzgVhnVrrmPeY51TTt/NS6ggSCqsNooPuDdtfy9vhu3EiqktG5DfsGSjR1aLT9PehC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8ONH2V3rDTaPrdO1XsJZrWGq9tLEscjTTRNf1WWe5VMHRkdd1gunSvdTzK13d/Fs1k9RzY3h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Vb8PhUULy5WsWaV2ShPrJqRSpwr8d+S0p0EfqZp8kMNTTNSmhBZIb7VVSzLH2lljhd4X1i5K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o+f/AO29VSfvN95oeW4BFygNTyXdTyr8Wne+FYeX7NqfWKVurb1uncnbT7U0/a9Tg1irJqG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T2knuyvOYZI04xyENHXrCOz/DkgJMbUGZSpYrsv8nmrxl0QgRaQVFM+53X44aIFqVojSq8V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0SoNL3JNdgt/7P3gsk1efeAirqVClucTAHi6B64CzVrpdbaFTQ97e+WEalibsq+Tt9mENd+n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pl1CWRa9W1H2Wobh3NG9VZrG/JVcL+8uORcLMyzd5eU18syoY3LlX8x07/AB0+MEzoLs9P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CJLMTWqFXtrXpzXoAtytBpMbVQtnQlspHDJvUrOFnrESFTFYaOSTnySZnZhPWoFuXTpHh5o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0/d4eMRmZppIaUU0UdXNFUhsQanznrw1a+14Yh2493EU+08c0taCXIYTFeMQQtTEZrOLbej8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a/NqCWu6f18vH3hM2pWVlrUyNTEd6HRkggaXUFrWqsy7Xa09yKtueybUskaM6CKNZFdvCRc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rdp/L4xOi0JWlVu/Hyw1jeK3VaOMT1K9qavQminXXXWWKzHpUItFp9Nsdmt3NS4Ko5BXmYp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5dh01VoE6zKqQbiM9Nvm/SIZruoGpRnmr2HeNo5WaCSOhNHXhljtOZI0uUIjbhE+pSGJ8k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9BeYLSQxqeOsvmgqo5NWUfT/dGXpvpFUbd/iNu1Qe9rh1PXoLMEGkXZ7HdpagaqRxW6gkN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yN0lkkiibu5eq+GUc0GMwCY1T9tq7vlieJf8AmFVU2ywF6fijYWGbRW1SEwiGaKtqbIRV02k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d2GhtKYWMR61AqRIv7bTCWGLtJQrpYWYA5AW6w9Hr9nPe40xQBcLQtaGHj3fX5YDtG0tOrH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aHDYksxx24CsUOjajDUloWC9QSrFPoqwIoZnKQrNEJsQ8xTSbQDVdPs9Xb1eyDS2FWIF1xOn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JI+pV5dbhNuWK7LLrTwvZs3tALSK+vVpe/bAfUJJM1dSjZpJEdklr8o1maFHeNwvXOpB3rh3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pFtoI83Z7oFRTXBWlnkmlMdKjCxZU1OKOCN6EsDy8a1WnFFNHb2nEzhVZ+MHFzJ2gXb+Zs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d/tgoqBQVoT+PxdsYSjTYrX8La3Xuh9brT91o9vRTNImq2a0lazHfu3pZYGr67GGaLm6xV5O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HOIWCNT5y963pu70QeZMZAbLRTx7vu7sJVbFqD6bVY1s5GkTV3eKDXk02Ht6VolwU556Wm0I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iRpeax1+fc/aryMK5kueppb1brbaL6u7ArgSBulT5e8faMCdSBUTQW5KNO3M1eSx7tImIR4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iO5cvyrG4SEKjBSzcVLe+s3TDUCKCreZfN6+PdEq5grX63h5RCl2WxYW1Xe1a7OoXILAZ01m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k7yVoxp8Udx4dXUyRpGg5x4AjduiVcg9jHrXdvZp70MFS1adX1fez7IYJgrK1KU6gpghkM0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+u21I9cNp1K89qx2izHuzJEZOLsFcdtnIFNtw/xpyuP5YJaAakWns+dq2iA0sdibgupWIJ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9pkEv0cEWg/UxhdW1buPYESsZpEgYvJD7U9qotcqTMUMaqwX8O99sEDAAkDMVXi2BV63Uhj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1gBcM1eSWZLOhirJVjMNBFDwBlPEcJPazIGZZmcgA3E8ZeqHJqGoaH/b1xhEteBlsChVmVj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gwRQLBK9OvEvMu0YQi7/77B+143kCBQ1FRxxqgGo0AY9PHCw3uUtQa68KUX+tkRojWaFbS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naRL0sEclWVWjIdsSK7cVHDimN1QtLvl/d/tBgFtWrcfRDeaKjJWRLOr17c00Npa/YNm4Z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t2OJjkiEbqiVfDsWVPcec7QQC7jV8WzjuxDMMbUy443oZ1ErslkRTagkIQz28gUTPH2VrhY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U4dkRRCKRZWY825falcLUIxoPd+3KIvVTnb4eH3vth13e2v1JjFOnxjnWsa8gnjWuhglRJG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5kETTxluad5GdTFmmEg9nV+3uwlzXbcePaMNpZIPI5W/3ZhIK4jgk0yxf4rVkiqVZ4ale1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vFIrQtlSq9TFxAW/Tve/6ICxetKUDDjvQy1MvUYwakadGGeSrV7UBika2IKgL2qiWI1SaM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pYXBBPwzOaga6Vhg1QbQWr9WIR34jfkOnVrIebitETTTzTPNCgKxNVw9hZWJViR9KhC59k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am9o8fV/CColUa5rmhRs3h9ZFNJVSIhmt2asKw254RwdhSgk4yThpZM85bjnIHAgnigKqG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SgCqbxHG2Mja02OxWtVHaR4asREs0LJItuNmj+qnIB7cfdPGIOmVP/AMz1A3u6FMMu6m8K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AUZoYz0ZppGa/YaOcShYYYlYQyK4Eo73ZdmlvyOkg+WnJZS8tdOS9AsatGFSe7B7gBXojab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6gaen9yRYd17V3VoEdeYRqSUhqboiOYJTFFNCu27kbRrySMWmEUj4OcL0hw93J7uNRksrfR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/89AekW+7b+WPYyyyqyszKjNzljKt/wC9R+BJ5xZccyuAMBR5C+euGQsTmco0XFqjoFOD5o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m4COV1RwVRhjwAgyOCycuQBAbgpHnx1PZ4Q3QCBn0cd2Ixdk/4odrB7bLxaIqwZfYVhEJB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Bw3nolDTq07YItczlSBcrrGSyOgSVWWR3hb6cogBKLhsqU5+CPLFv69IA0A80T8vjCTZz7R2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Y2kZgULKW5CSZQMfygI3uBPUi1CB2wiakBdgjEkr7SyBVkZjgMjAIAVyfDDICggn55fysF6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wNMuk8fRB2nwVEAWNCRIQ6xOIi/jCSHJ7SMrs2ccVJ6Q2tXgRUmGqlH2yz1t4/wBoiwdGhK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KCViS2XLAspweTLlQAf5W5HpUuAuEBi59FiJVXZCURDHHGQY8KeIZP/wA2QRyAwSfGepQo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CJFHJJxdD3H9w7gTCKfzgeA3Jfd0NgV3dkKJNGZGETAAoHKZ4lXiVEXk4BPEIQMY8jK+T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lCh9XdY7MImcGR54ZAHA4dvkDGq8CPHH7g3+bIzjpadzj/ADDVIYHoERm05ktWsvhXssxHd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0VfkqSykEnA5ef8AN1UE05V6Y3bB2H6IyimZOLFmKM/CSPkSe2zlkxB8MyHkMAZCtn7epi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jYSaUgnFZ5REuBxbke2MMAsbhSvcXPLClVBIyce09PcvbEDLA2iHfIeclI4+2XSRgQxEnu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pPhukXWpzyhjLyIINIclirezKHmoUgDCqUGAWGeZyfbnByW6XONw0RaUjbRBiO4uVQ5WQl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sbyFlGFynvGRghfd1DnaFcxVuPdEeZGQDGD1e2yMvFh3DGGC9wYX3qUdCPPDHLJxkBeOen5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zcfRETKINVa7j3RJad5+eFlYSN25HftqFf7TE45kANgKcjwRnkG6mJx6YdpTnMau95vdE006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quU8sQXyuWMpw2MYC+fgnj0UTAQMoYBhmVy9/6RY+kas6NHycuOQRSqOp4kHi6uoBV8eQf7+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ULQ4qRUZqIsvStTZOC5IHJSUMiFlCnBiLJn+Yf18Mx6fbElansxZGnXkkQBiEBRkH7QfLZB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g/j+XpQWKR/WJv1PTX9Knr7vOOcQWqHppuTT9MnWRv2NZ3JT/2X0KXmr8jIusazRYHwS3j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YZCN51+Teb6LoFOYLKmkDqtHwt6tcMMjNE5POdXNdSsox5Qp4j/el9jOkhUriRuWV59d+dp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hDB4O1IIH+n4NEY1jRJ+/XiLBiZlkkcszKVbwScLyAeL3KRX6CYrmoatM4CyCWB0kUpFG0u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CyqnPOFnlXwzRkOQ/Pm6ezp2zNflhqk0EYtzZpg6smJoxI5mZCBwDRRp2wqzqPubt8Jfb74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n1xIUqLa18YHFTT+r+oVp4zwiWxW98UYYKTLaVl5LyVsMvFGB5ch0hSorsh2FaWjKMGgVO6t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djiUASZmAVlWUZKr3GA+3y2PHv6dgRl0RG2hGRp9MNkknDywPnuxh1SJYVEpPLkrlpGWRAX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aHbNdiaknthBRl2KO9xx0wNIhEoELqZVnRXMziPsRxRRzOneYoJUjrxYR1mUESM44ITLMFl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kIA3qru1eaaEBO1I8TJXdzKn0tZCxZo5SazJBwUMyhRjmsQ4xPEnKh6sTNVBXoMQTW41Bk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YVVSWVXl1BVUlol5soSMZHn2+eLcUUTWsSSMv9ocEggqTlF26LLPa0eirO1lLGkafLFDG8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o3C2HxKjLlT21PjjjkOTXwy2Kek2wNiAT5TBiaGtDLAgfv2e2pnkNeBCs+SFhihuaYjcQpUE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FeiEkFR2wM0NxrQwQpMJIuBa6w7RglWv37UUDyyARrDWoapYEOZW9qmEhDy9nHyXXUSRVj8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qkVd7MsQMkatDMC8FM90SklkmtUIDXwRyYhySM/+VE0zMQapNogqk/1UMMEIE7zTLOYIJH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/pNZsoYhXRXPGBWLKx/n49HBqoPTA6UqWBgkyQpNCVjho2ZBLKLEqR6fEKtOQ144QbOm1G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8jmuC4byWJoMyAPkhlBJOZoYWUvZlgiLWbsYQV4DNL/GIY4Im+lDzq8WoIytOWVeLxovHIfB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upx5onY2fFYTkry1lR6q13WGTtwx0xNDblNiTtwuY9IvLG79ot7zQUe1QB8M0WFAxrE1TLP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wTSuiS1L8tN0haI1nlthsvHFLLUfTpyTZRnV3hnZ+Tc+WSoirEkBhmwgJAzoemE5nFV6qyw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7/+DZppZo4zwtWLSafaaRYS37kNiZsqqvlkZieoApTj6IYLUVzrDhS1aVLQgtvEIz27UunM7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9RYrjv14pWkwTdYE/wDDP29QLU6DSCAKaUbOG6L9UhkE/wBXB3A7Qh1mbsxcBDHm/BdjiE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mTi3tR5QBjPV0ceuFM2gEUMZxTWpYjUgq2k5njcpVp51AM8zS2AYalm2vtEQZi1MD28cex+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odSpGdKwzpTsJjVSKSJhHCjDMFezP3mKZYQXKP0hGcRRmFmTyV9o6leOzOCsCBU7TGVvtMy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GS7EqmrJSDRF55L2kwo9YBcR4ssOUiq32N1A0YjMXHvf6wMMxNCd2MrEEYFb6M9ypHEJBy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iAq6peVpCkp/c7SnMnBUbyoZpa7QePrQVWIFp28eqBb8OxLHNMkCst0r+7FEtiSxAiRV+bw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rHLFmZoeXu58eogUrTj6BEAxJrlnx5oY25b92Oe6gt36aEEySxXrBil7S1oYopjFfD/ALLL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CdQIJANDTj1wQMtSpAJ49mK81KNO4/OCGBVdlSJGhhsK4jkhMc8bwwNZiaIsyo1d1diG7bu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ZmCZMO0QrVsVzWjd6+YC40+ezYcwwNapwiUiG1ZrzLaul3ZXTtWrAjhGIa2OlctIgUNTnD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eGCOdIyGmrBHlNaMgwXKck7HtmZSCJZ7TsPYKihkCy29NIZQo8LeBCMrPNOrRuokkm4GSaF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Vf6kDEEUETMY5ErhQ3/wAxScWXobDUKbTE1NQM6mGEjSOTeMqF+KRvIzCMrYnl9qRQ9s87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aMiLx4wQpxcQC5EjYIKApNATA01m7xiXhB3JppkmIrn641njaUhe44houVYSEOQGYRyyzvxg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SWuq6H1e4ONmUTGvHJ+8vc7Z4IkpEs9ZUKjuAKsbZMPALwJh5CFpBqmjHKJgbABFm7IWy09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Mieys6u7zWakt+1BVSISwwpUsSNyU6fAQHiaZ2XqxJJBrsPHHRFebkQtLsvLx96NrNnCSe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MAdNM2kUWukavqG1nr9iKvHU1CXupqG0kedBZijklkVonVWsNHpyk56lBcN3Tu1t+LsihOo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7Lvd1W90bG+hW2X35+pn0A2zPDqUGnat+oP0lEcjy2LlWzXoepmmWNR+roTQNGMxWoMq1eN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y6mHQSpyOFP8gEjebcRmimGLAVYVmFV9mrKsfpDWZRZ3Lq7qMg6rqDeVUriS5NIoUqMlcMP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naD0t+MdpShrS5VMWLpXFIweRBdSwZw45fllAI8geR8D7eqsw1p2JBkUCrDdYwUjIOMgA8Tn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R/T7f9OPTQ8JtgZb3HALHGPILEsVx8E/8A6PShQKlOfdyIKg5HHCoVAzGAfEgIOP7fI6HM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CzEKVbkOWRxOPg+cZkx8//T6j1/f+MHApQHOkRaxIWYKyAsFHNOTORg/I4nwxx4JGCekTTaR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2x88P/AMkEfqT9DfTX0a9Hv0/eru8PUTa971k3WPUimnpfo+m6/udNC9KdQgjqDVKOo61S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Cwx2Gkl4WNFJWu4XqAPK5a7krASOUDscYma0qVadOllUuXXbavR1oDMmYWWQ2LmTZYbJDKW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sfHfsvSPQHWNxJuD9VXpp6q7m296pQ6FZ9Mti7C9QG2Drvoh6H0NxLt3YOpa7uLXNEtU9X/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i6KUpw2dYwHvxOqxmI5WxMidI5H5UwuBxUliJs6dJ56TiMQEunIqo6snNW7+eqiHdaBy0w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TcRJnakQPY8qXdkdQKm7ut7fSsVb6faX6T+kPr36x/p3/ULube/p9sPSt+wU9D3RtjaVT1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O8/45sfWNY23FqNWTUtJG3LHakvaXNK0yagJeFmrN4sfxWLxHJGB5S5N5OkctYxlW6TNm/w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s21mRg6qyim0arYFMly5OKxEqdNbCovWAWZbbsajUuuUup8uzejZD1P9aNnbM25N+nj9Fn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Z+qHcetJ6/wDq/U2luPa2/vVs763Bpke2v097Q0PXBBq+i1b88jf7WV1BpXnko1ac3031klh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wmO5e5Ek+jvJPo6L8NgOdGIQTkXXj8TN3H5kKq4TTWSlzHO2ATGlYc4oYXHvyhiuUNLTir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WN5Wdm/mFd7Zs0tt5S/w+6Pp7rO0/TXdf+Ih6P+kPrvpmlvqXql6W65t71C1H0m9Ht1V6smr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tgPf07fG79HqCatuCKHTDXp3lnp17GotDKzdFyb6VemRwqcsejnonjOUOR8QWfCNJxknD4q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zyhSTMP/ANj1uecpV2UI10YuL5M5CBfCco8oS5PKC5TkeSXlo3Vl88l2sLm/UTduuiIJub1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vS5d9V9s743ZsrTtvrPJpUm3d3bG9bf0+ep22mSNtt6xFR+h1v0n3TsDcload9RXht0rN5v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rJfxnKk/075HM6fPmyJ7Gy6clk/B4vDTaqjpbQTcNOXq3BhusQ0VkwkjkHEmXIRLF1gpqSas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THtjQ/WTuD9KWhem3oV6MbV0TRf8ADq9UdV9Rv1aennrdT2Tu/wD+Wj6jaLunQtxXtj7B3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r6Nr+k+tUNXbusyUo+xYXZ6yyrUisOx4Tlb0T/wDrWZjuWxiJLelM4ycNieTr5I5nEyZqpNn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myGfESURrGd6Nc6C3ocDyq3JL4eVJkMvJUwPNSayO70tusNNNwmqoZm1c3b0NEz3n6oen/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1frw9Zdh0P0ofph/QrT0+ju/1B3DW0bX/AFY/VB63Nd2/uOp6Lel7bb7C72hu29sxjTNINq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S1KbTUVIpmwPI+J9AJXL3o9Inf+W9KvSqS+HwWAlM5l4OU6Mj47GOyquHYK5ZZVqsui9yM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/AYicBheTuT5om4jEvQXm5P5Mtc71Yrq+RVY5R41fp9/Vptv0f9Y/Ub1x1t9Xh17dPqpuDd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lr0mkx6/ui1vTTNy6ZPqYksarqe3t1DT7FavPBPQvpDy1OpcRVXr3rkbDcmyPRQejuMxTyZ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3pXD4fmmLqpU2uWe5Uo2qqxxWJxmJPLs7liVJWdLn88HRzRik562r42qurq2xtPov6g9o/q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9HG+tF3Bcl0y36t7SOpa16kXdH2/uGv6iw67rG4LW4N8WdNbT9Lg3PuveOoXCk9RaumI2ta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g+nODw2G9AMfyfgcSuMX+GxZdZIf+VcqShLsmVcWol7b1QxasW+TMXNxnLsnEz8GcGVmYd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M7q42iptGyndj1z/wAKr093frumfqm3Hun0+3D6Beju2PWTXNF/UhuJPWvWdyad6xetVS1R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rOy7mn7e9Saeiars/Q7s+k61T0No6KUX0qy8junz/wD8i4ZMJyjyJguW+WUxmCw8jCFERLJ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XOR/8A1Ep1Ex0Yy2ZFYgsu7HcciFyuOmYeUZc5pk4OSdNyzWY3DdUqLV3rffFc/wCMVvD1d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6Wj+oND0N2x6W+oFPWP06bP256VbzpUfVzeG4Eho3ZKHrBQ1Sxtinv3TdPu6trDadco6Oqx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3Oe0sv+K1RfSfELLwU3lDC4yViMOpmTpbSZGCfXMBkPrnLiLU561ja9uQWIelkwnkuXNZxh7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zk3GqDSVRj/K06tXZHkL63emfpp6i/wCJ1+qraOqVrlD0oj3jva/qNLauxdNXWa2pWZtsS7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q77wt7hh1aylaSD6ZDr1+VYJoYlTr3P/izE09AXx2MlJylOweDTmVnm9LWxLImtcyqStItO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lzH9JcLhVmNh0xEw84ybWphwzNb3q72mNaP17/o/2j+ja3qejaHc0fcWqWaMklLUND3VS1+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wt3Vdn6tLtZ5NE3zo8W09z7RZbekfSrpVy5Zp2UluxzcN+Ri8BypyVisVJwH8DiZcxFSjza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Fa1gF7q3LtivicBPwWMlCbi/4rDzA3QFNwUNbeMmbVHp/s30m2D6hfqQ9I/0L696X7821/h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1b1E/+U7t/XNb1T1R/Ubvf0P2pvrUdW/UR6hbb+o1KHXdfn3NrEcms2V7O3dCr19I0v+FN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vLs7kz0ax/pkuNT/6u5enzsMk7EzAHk4NJzyubwcp8lRVSroi1nNqe5RbHbpgZc/G4bkrmm/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3VBUPOdA6tOZdTJq093wuj2W/wzPS7bPos/qHtTZ+ipoOivNplOjQaBTrg0rRNU3S22INe1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m1tb0ugLdpprRj0oRyWJu0G66DkXHYnG8lKcYW/iq86927VwupF6qmlbQqrnpg2IlSJWKCy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oupViFPesU23Nqj12e7z9zMT3CcBCzMUCkBlOMs3If3x8/jo77B64IuweqMsllAJyHA5kMo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DIbLEnJPQyamsSGw5V8YE3J1QOy8RgPnwzEt4PFAflyeIK/gecdICppESQASdgiPAT37MU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OCtFk9yWxO6RxRxxgcmYyOqge0fzdHAKgZwE1Yk0j4A/8AFl/UFX/Ub+vn1w3bpGpTaxsj0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7Huw30l0elp3p29ulqutzw1xdr1aFrda7gt2JJ6SGAw94zcfcOg5LkhcMJtArTjcW8OrXwt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F5gluDTDiym9q3m+dGjui6bEIQ17Tp3kFC3PSFJ5X1GQSLVra3NQSja7lLUpdP1KnpkWpa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flbT3mikC7BlsqK/Syt6/My/dqh2lsoyVoWBGle91fL+5lcW0UaosbT6NT6KCN6S6pp1uW8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bNfWpIRUo6xW0uyFr0dZ1CXcEml7a05x/C9zCnTvzK0ylegKoVaKBY2llpq6K08bqIraXpdB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aVyZV8w1Mum5zvJdbuwU+pq2ZZZrMc16fWZrVHWKVlaP8O3DqaalHp+sQ2KWpxVo9Xl1zc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uLp+tQaNtuSarbsKg5MqghCJZua4W3Dvasm23tQKrWvQbTEGVVtlg2hLdS101Fymo7gqzM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XLdiFmWGpNZ1GxPTuaTq1oFd0T3NwV2bbkFvciFdaoa3vOKOvU0vWmqazBtrZjfw2+0PBjZ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K97r6t2uw3v1HzVE0tDG1WArTzDooNpC7tibXTSzvqWGiaeoisGnNXkviEaBFWvXbIhnsWd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113m06LVNyx6hq76JuJJ6raFtOA1dSWGYFWsDC4KFbSM6t46rq21bO06bBkYmXFCWO7q09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03JqvbUIzWzMlSKNKcf0OmU6CPLqtwUtU0nS3+s1TSW1i7fhmm0DSLdyLUt03YNcj1Tbjx16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dMLFNQo0966vlqx3emYVeqGgW6FcpBB2t3Rd5TbS25v/AGtNH2xiIDJX05qlyZmoCI6X9d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a+parpT2pNLNh9E0ypolnUtx6nPCNU0O3qe4qUb1K4biDFAyABjMCjZa38oZnouoqhudel0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a5FCu9dmrB+r8TFrUFbXAUwImrwxXXjoG1o9amlu3oNFq0S3KdrSNLitjWKWi6bqCwNZ0Tb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lbWzLru6FWbR5ZE8NLCCaLJelVel3V07RqC1QZ3Ss723YcBgBewmOwWvYWLbrM2drt1Zo3B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vqVi1eqVJAthtUQSwiTRJKWm1qXaa/FWWjqut6TtG1T0+vX1ytpupHWN2TyC99UnNEaUbYp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msQLVAdQxd9t0CJBaWQptrbXt1afFVZ87kZlsVdNsM+zdaazBqFKaCXTdPsfxOrpMF+lrGm6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7pdSlOJr30laBtH2vRkI1vTprWpahM06/cql0Ja9bQFau9XZujeZerKG+lSxLQjb1WuQt8O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3DaFyh7UWWzGsXbo6jFY1J+1pGk6dAKG6dXtXqWnbgg0GSO4IYkvalFpO2Ka6PdoWf4doWo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EUJyUVbTl1u8o1dtqaWXTdDsBYCaraelt1eqxy6Fq7VDC5hEldYZ0eSeaC81l72nSU9Lt8q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R3Aktu/SiStBuTe9GrpdajuCsi/wPQZjWvohll6OSSgZyGLbou+Fq//AH05BXG4rWmBAMsw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syuXT5E1syHfO7AHcO6au26V+7fae9YqVq1JNPYyQWrianqVSncaJ2sy3NGrbl3x9LplUVp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6DN+1XrKzCtMtBZQjXU61LSrFbj05M+XWSxcoKgLtW4bGOnV7K03WsTUbqPe0Ufo+37dizY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cW4NUN7WtbjsaZqFU7k/+3PT7k1yLTduzJpMErJCkT8lcVKKcInRRDWqLzhvZyGeY2bebVt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MFrauwUo1ulsu2JImnLPToSzS2tNFfT7CWYnqavJFOZqmwXk7jVYNPjNa0iRiARCRIZbEJw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YW2tKGh7x7nq0tEauDStwBHd8/tbsF4aleLVKi2luq0VtK9lZjWryV0k3Ju6pTrrFLuqcPp8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SRx2EPdWV57LugNoK1z/M3maHWpBNeLV8sNbld5KF6NaJkrRaOZ44g+mdxUsbM0O33ZEbb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HvAxpzj5xuk00cSMqECii76F8vGyJgkMKHOvm7W80SNqzjVRUYBA26IK0rxUrMUzSDe4jBp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V4zqUa+yOIxcjwAd4q8JmlhpgUd78/q80DvtViBmy/k9rwgVVsCvptavIZcyaHDCII7mpwm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eavXtLqVZY4kjq12rhyrf7xLCElhmcXBFLVNBnQd7ut5vk4ufnGdqtsu/OPCDVzUrFeSzL3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XWM2jOXWpvHaUtm5Zhfe0okMcsllXdODCuj8JXaEyVI5rWqjUfzr49X7v0TVVZaEtu/eVvC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3oMDTjSux1460xctQ31p1erZv1KU5D5jqBGjGAYoXY9xoRE9oCUJzttb6/8AbDAG4kV2/sh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Ckl6v9QssNGlosahK0k+zNTXUmddnMs1RUkmbm7yRorTQ+0OHvjYWhADkD+nhx9shWrfr7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PFFDptNJdQhksWmqXJqtO6kSCwnqFp88gevokDnMEkkXbExYFXcNF2pvpZI24ufj9fZpX2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fs8ffCEeukVOyNYncPWbUYqsv8UozFING2PIksyQ6nUWzYT6evxi7LLM3ZlWCbhHF1MziD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V0J5hXjwiHNkEkC07PrPEioWw9mfTLlT6GGhqnZeOS+VuapFPuXeFeGG+lve6xciuq92S0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h7tucspkFQ65KfibN/Nq3uN6HatFZWuLL83JPL4QzOo3k0+yJIKqBNHmrGIXKyahBdu7G0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H/jaMuDHE1hTGsXAyLHTgYzciKZKvxXWL4+XjdiXMhnFAa3e60OfL5uN6H9O/Rqaw2orQU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pNNqSske/CTclE24H+tjgra5I0LFmHGaaRH7Pes2A30bnQBpN31/rbfvdG8QhrQgyyp9T1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6hVloCtPLRSxqdS0sgWSoOxan9P7unGn259VEllxLolNZX90jixEj03lihppBJlaJQahX6j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1Yi6kOGA3Sv3693zcbYMRapXh1lXjpwpWbU1gtT1deorfXUYN7aDa+j04y7yU9ovbZnV5FD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9+sUTba55eVl7w83m42xDm6pn2fkPl4+iGkViNdPnWea+k9vSrEPdktwSU4Y5dg6/RM1K0u9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0qTIIVhki7kUMHao6i4bWoLby/gfHju9DOyGtQN0/nU9nH2OmBLTSGzqM9OXVYbFyTUK+uW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2xqcVW5LLHfjWZmssXBruO/XRPpb1l69OtIEATDUsKrddXvo3H4nKI0IIqAWp5e427s47q6o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4GkDWkfbgQRXq1SCL6m1tPXFSxztbNUzBLWncq/blkxLC8kEstvvX6bTWUhMrhb3emxu8P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3rvN3l8/H1WNcNOm17Tmt2dMc63uW0Z2fVNs6c96I65E9b6qSprene8Vp444pDMsS1VleGz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xVedrX/ALH8q9Pu+34h0oBlVgymqr3W7vxcfNhSgs76fHFHRe5Db0ura1CSCzcegdPp7Y21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urVq0aadTRFbNbhBKiyzadp5WtOMXlha11w+HdW4dP+vdWHcJdUgLadO6udzeyfvauqWhte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Iuk/UyT2niqQrt6kKVirb30EX6qapTlmc010/AFeGVnWuRXhT6Ch1YAoWUsK/Cuy/2fky+6s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i8ntfb+LQ/swabdt2LUdekKayUKlezHf2ZRSx9TqOypNRuzW4XnMbxlcpWUWIj9RNz5Rve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Appt3PJdxn49aHQGlKlj8R79FiFXlgj0+Na9NYXh0qOrG8VenZd21LSq8NoR26+0mf3WLN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K7oJUmfL0nqqiYtSxFOr1lz6v90Fo1QDln+b1/wBsDtf0699LLELNsZi+nrSU4LiyV7CT77s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NFMipI7yAlDExVgioiUzMJornl/vp7dPHgFd8G0cWZ70Qm1FbbE0EVieMpZkd0k1iNrrVp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aKyRuY9OjL8l4q9XmXiaMmGvdSYq2lrrq7y8bsGcqqnO0n6sR3Url+a4l+Oxa+rgsSwSRn+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CqyyT6EptWiujrzZQhneq3uCwsiGKgvegNatdvamG71fL8UVhMIUrkRlbu9le2BNxbE5jj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aUWntCiPK8kj2Kti/tJTDGqaSsjR4cAtxZl48YhOrHSQePh8INLmjacvi/ugPYRqzy/UWak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yRUYFlgoxsUaCr/DK7fUONMiTgrgBpPeDluotLIIuIW38Pk7IsKysMtRH4xWOvzX106tR0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qhluPEIYxaqRXa8wTVk71xa2mNJFCkarYZvYe48bmnOEwArLOri7rf7QdWBuZ9ijq/wCPrd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oalDSxqNpKEFSDR4oIZ7MTJUWHeOk1IoHl3b2mw7wo6AmAwCbjzrRSfxG4FYJbebaKvd7V73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NxQVbV0N3fDj7vIk+qgexYuLOWhNwWbEDyzSoum6Nq8qyVZdy5zJdp3EKlVkErdmdu5Jc+k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+MSaWK5C3q/Sw7vHREwi0mol8QQwwSzNLNymWTRpkkWXXtUowLZt6bpNwVoDp+r1yrVcuT2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RQCDSoqvq7x6wVu91YhLzoSxp8XdDdYju9b9YKWpe3pMNqulhLQo15bBc69BqdcW9Ap6mk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+N3bv7Rj5zRmPhEzJDWlKOtCKC+g7VYZdHR1YMi5spIpq7O34u9DG6le1q9tR9JZFuQ1nS3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DarqVVzHXv6lfmjgCazTOfLhYVmaR/poZpSJKzANDd7Pm9rTq4pCGUsE1UqPN/TsgdYt6hD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etWokyVpL2nrFK1Db2p9mKLblGpD2kj0iQQP3ebxxl2LvFXeZqsGrQsDTdr2K3RReiIWy2J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DrXd6M9YlpcraWS9gdyxDST9q7JLHBa3VQgsvJqOq24pNQiiNM5+lHYhrosYj/akeUy0lLhc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lm3fZ9URlyStCDmafgexYZzW7T2rzrXu8p30aMV5X/AIVUkma5WZXhjrrRiCMdQmmHHl2ja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BnZwigkNTTuq37rroTKCASRTVqt1fjsgakVnmstHTYYUmgW1FK6QR32SI7XNqxKjQTJJL3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mlHl2i6Mt5c1S3hbokqigvbjVxuwISNBxNy3JYjtVR31WZb1WhRqyaM07xLJPZJrPKqorC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CuWJpVto6vR/SDeoVK/TDWeAMKjw1bMzGlXJ7YirxR2o4tOLWIJpGqo8wZWUx9rynNvcULi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mp8MQU1LA9J4/2hvmSrO/CpDQkuJBHBHMgFiKestIT2ac0NeIyMRW/Z5SkZV5Dy+7piou0r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eqhQCDkY5BDqEk4erIk5jWjYaT6XuJTq/+yoC6vHUuMrlVZJgZSuYlfkvLirBKPlujw/2+2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+GB1mOMNAHnuWjLLHGxu6jJPDzZaSTmwti/MzRu3tRlhZCyoq8WXuLG22Ytdle08fZCapzu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6kLVXcaZFa4oZGxUiQyqjyQI9iSqI5gbUgkPFkxNzZUK8mNeVAFtvm/D90VHY1qDceNXWh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ZsWhVkl5U0xM73Qps/UR/XItbCRgE8fqvuQM6sG5dRVlDUJybd/z/WCMWI2Z9Ph9sMe61hl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ghu2p+dkhsXIJXr6fHOZbCxRhR3LyOh4uH4ZXpGmTf7QM0yAfg+v9sIhtQlrxzUITDGYpp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87yNXuT6T3p57BMrYEl6u7pgE8wnSQvlSlrcdF32xMWh6MbmXzZQNkGl6bStNNpVK9qbtHL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f1xjEcU709RSIwEWLDBtQttOnFuY9oXqRVVNxbJB2bfMx6vuMSplWufHREckvKkKxadVqt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rCti7yVTVMsMVWSdCGKzLFPlZmY8vu6G8wAfywOb73Gn70HWUKVZoDU3w0bywBZa7zwppyt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FyzM8vcrwrLIqBhJWR1bgsZXqurVArWq9Gr6eBBbRlqyaHtGI94RwyCrJC8rpVEDKLME0gl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6JyZkMIPI8rPHl04TUKNafZ4460PatAaXQUncSxwvJqEkJkrNp8MsUEU4mrLNDJEvbULHD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iZQOdl28uwAFTMPyREBVp1s+Pigz6a7jfZW+dr72tTyaemh7y0fVrEVd2nY6eb8UeqxuAq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5CqoBm4JCIiX6qYuU0/C4mTTOcrL7yuUElzQjq3dPej31nnjEcTMolwrxNZhZPEQjDnMiq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mxy68wUG4kgr4dkbtQMq1P4RFbcg7oKphWhZpFDs/cyeBYAN7LClYyfwSccS3Us2PaYcAVO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7ICX5ftsDK7r3WfgmFjaONzk8XYgeASV5N7uiUB2igWC0oQuyGaoAOR7kks7O4jX9wIFIBcq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PHjjnl04urtqsPdquhPiygP7JMfsr7lMbQFRI2WBx3eRYkjzyXH3dI1qK7sRJIDWwpB3O9K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kVOTDDqyxTcgSyjCZZs4OOLfPUCwK0pmIiTlsFfN+Vu9EgpRuVZ/e/A9s9s4QAseUbxkYZ2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W8Hp2PVWK000FtNK6l7x8CYsbb8BdFVeTxhzgl35dxOGGcZ/bI5cQT44t489Lf8ACkDNKm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ChyHDMSGPHushXLtLhTnuBvGceB4z0mLC3thosCiMowkVDhYkYM7hwbOCiypg5n84LflW+7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5woPKzllZkLIi8JkUAAsOISInPglfIIwpP8A16QegzzpCh5DIVsxAiIZaFFYlwSS4IjKsD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KGX7uo5sTTaYURO00rWrHONZHSxPiQ8SplVw5CH4RcN7QSchuqo2CmyOghVLDr8OeT+T3mLO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cH4B8sV9v2+eo1qyjo2/bChzE5EkMsYH2RR9ohPuiIy7cWGBnyOXgCRv5ukCSDXTSFBOOV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xHc5eCHfLeJIF9oGBkj56iXYjLIrCh+TIAOSgLn7lfl3FICLKAqj94p7csTjyvHl0MzO05+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oVQsyMCz83kC9pCWjhDlO4qv8S5RFIDfzLx+1uol6Cl2TQ1B2QXgNhQUkiaVRiRiFGQ4HE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CjwC3u49RMxRllX70NYMxTeg7Ts/thD3GVuITivKKJs8l7bDynuXi2c4Hn2+7pCaAQVJX4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rEu06x5Ak88jGobGeWSG4Jx+E8sDgAjKk9EE9RlW6EZY2EWev/MWBpV0hgnJyUYRw8izSMC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8ZIwD7f79HTEVJB2RFpZAoRnFkafb5MikpEA+MJx9zAZK4QZHji2fgnyv29WRMFDRsoEZYG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kzcmEj+4qVwwDJGGAjM0Ma+xMBiPy3znHUqmlOgw9Ca7Y82/8X/1Ll23+k6ttapMq2PUD1E2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HuaLosOobtuykFR+2upaLoiHwQGsIet3kKWJuNvGySpP4fmgGOPNyCBsYx8o1uvDMWjHECS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STyPyFGaXx9ICQFiXkqs8K8mU+G7IbdlYwGAzoYGS99g0eJOa8u2xXlMiooVILJVlBcSBhzX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Mwo6QaxXfeMMiqvJHyYy2FQpLGzdyJZZFH1AZSpEbsiglsZP8ANE68n6ckagTnDr8l3Whu7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7CoIokC4l7bSCFcoCyzoqNhTEZPbnlEnt6HdcBQbsOFOdrZQMrmP6i3WkmllELGoO2Je7zi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243x7eMnj/APJH7elsghAAI6BDGaMLPGQwEzOWeJiYxEcRtC6duNW7ndEfLEfgr7W5e7on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jpEdxhn79Z4LLW1mlkL2JBmBJEAdJEBJCtyzgjJB5MzKypIOJabvNAuWujySGSZzKgVUgI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cxOe3xcfk5bj/O65javTXKHFchSANixIMLOoiCd5pAisze+OxJDKsakHJEkbNxYABua590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BUkgnZES1ReTMrQyysJbDM5mYJB3bQJjQC0AFK28Enio5fb8sQMAMhWHoSRVrePZi1dh3Jr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2BADWWm31SyTfSMiKxlCWQGCt+Y1BP98Dq7INyI2/l9kBdQrTB4xJQ8MEkXt7TxLYmC1ZqnJ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KKjSSozMVXyyj3fjo4dcuP2wMVo3Zx/WC6TiSMqpS0a0cSgCrYLwiWBmdgyVbIKxllbuPI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ilbhtiPSMtsdwSrwgRZYqpnhnoz1INSipzWJFiLxSrFbtwIcTrIwLryDSMvjIHVhMwKnbANp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W1JQWMS3VAZjaGnQPCbVeJILMNnlStFS8bMhPJo07TOrZ93UqZE12Qx2GtPnQ6MdCtKkEfZ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FuzQMYRGsVqiJW1KuLEcnckYEQkFlDBCePTEA5bRBVCimebaoyTTyY2Bqy143kFiaSKOiTI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Na0+NoozIcELa4kL9iFlbplFoptiZUBi1YXmpLZEUS99YHqTyfWxy6jbgjSFD2lNSydTrQvJ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44ZWZVcFU9xA1GvwxC4AHZWFEWYV4ItPstfoTyRrqNXTmJrxxyIpqvbkpS3UguLYPIgUYcmZ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qKrXPp/LCIBBcC1l7whsLkSySnMkOZVkWrRlQwRzMrwlvoaViJlBRZoxz07lyZmC+z3MSFF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zMIfVJFUn/AG/pbqzsUmjuS6XcWJp+EkUUlBtNltSLNLAShrSLJ9kPHKHqFQQTW3Pvf4iVT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T6rk1ixLWc9qOtJLeq15JwsihWP1uqUaU8rs3BQEtuVWZlR8uxWVOmv0Q7UIqdXvjF4kBr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UtxzXJ66yzxxCFyurVtQggiWJfbGLKseX3459RIFK1rAaitDDCK3KI5oA6zKxWSOIRNNA6V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fflVu4zMVLVAv2A+1j0rmII2xaAFATWMhYrFyjtprmNxCe/H9DVaZ4WcvYs6jVpN9BJ3ERow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wrq3UGNF2CI2mtaGMYq6yJJzo2ZFs1ZoZWw2pCU5iiSJlir6iFVJuTyFHVuK5QrkdRW01qO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+fyR0hepKKsl0VpLFdlWLS7UVeN2EgWRxUOq12qyvYikZGMXJVZndPavUqipFc4AVBzpu+W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6oVIZXVYZdLZrTe8x1oEuTaOEhPfdi0xskAL9xX3MR7QgN2S+H9Pxh1BuNDcfXpHq1fViu9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t440lhstp92d4ZGSyskdPmmrMs7MIo0aVxFEA2Gbjz6pswqNgMXEN1LdsN6rnFXv8THGrR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XMawxSlEdXhWNWXlWqOFUxRW255iKtSq5QznJj2wRsCGsjce4t2qbGbjSuv0dOwuOYms8E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aa4yVhdeiVAHTXV83j2YFQkmmcCrPEyz1IHdoy/dLvG7cqnYWSFop2MMor82Yu1hadcqrM7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kHjj4YPLrUV2w3ETMYXmlLyKlkcZzmHxGYIqyNHHGiwMPCo6Qw+7kle245ka1u+2HG63uh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c7cANaFY5jYlichJZopnsBWQiMqiyloiiwurGsHCMxBBp0iCAFs7smh+kDuq15mU2qtSKK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ZkmcoBg2Z4oGI7pEbxCZVU1EbuPNbq57aQjtBJoBFq7I0zv2s0prVh7sgio1hVEst42atmG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o5bMepSUZG+npzOSj8rJXk3VqUCTltA470AmsOmgPHG9G2egyUqNiWxqbRTNDGNWlWXUYbo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150NzUJVq1BpW6ta7pkqmNTYdOAh+oj60pdVNC5UbfDave9oxReWSq2gd33Wns8VHTGy/6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e/pPtw0IUXQv1B+jdev2tMmkuWXXeWk0pFhsybIgjnt/7tNO0s9iCURyO0Mih2Rr0oG1h3U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i3oq1ZWQtXUyN1e1fFvxj9GOoqvrl9EBAF24iklsuv1EhUsTghc+B/UNx64IGssXbco7Jtp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9j7iccTjGCpIKt7hjl7z5HwOqzChoRmsHh8hAL4ZCO2FPtzlj5x4xnx/oOlChF0UDC/awwV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PnK5x+Oo2L2QoE2SQpKgsw8Bw/5zjC8scftyf7dRa3V3v8Q60BBOURLVHIV+IdnCBwOOQC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DPkeM9DgoYUqcoixlYrLICI3YKVALjmVULhPBwT48f193T0NaUzh2IXMjMR8YX+ObLoP6g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M6ZuS1sreX6e/0vaBoktawXrw6hf/2o9X0pWJoRW1Dlreu6wj3YbJnoz7bmgMJhcSpr4bHS+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QUC2yZs5nIDbgslKvWXPrLFHF4Qz5uBY77OJarcw0vrdmXdbu9q+zGr22t8zr+kvdf6j6W4v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16/bi9OdT3/pe8tI0HQNw7q023oOzN26ktjZE01m1tra+nUdv0I6i2NAa/RppHqULLNjyD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8vDNMmyWphZEzDSXTnpiL/OmBLZtBzzuzuXtmtm1tLVjpJOJm/wANOmJLHNqxdHdTSu4GGnV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NOvSj9O2wPXH9Q/rtpPqI/1lXYm3fSP020SV7eibdtajubb3o3pUuuFZtfpPX1ndsViLUGG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U3hoWkudl29q9DJuHHoyMY8hW/iMXOcK+uyS8xsl7AqsvsLHJY+TOx3KAktPMlZMiXVhle7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7uwd/SH6b7q9OLX6496ehfpnR3L+oHQNQ9Nf0uehsuk6b/H7+095+oT7pHq5e2E2679dot+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1MOtilHclihdJnScg9MpHJTelHJ/J2Om8z6O4GROx+OlIX5uY+GSR/CLOYLc8nnpyPMRcn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TDjf/HzZ+H/AJmJ5zmZDmlzXu6vTum1HoW73sx9CNP/AAwv0mbo23oW1k29uP0F9PvUHZHp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7dmla1W9RLMHpBrTerWr6rrNPeUFyxsHfNvccsei0BGkVrWNNhtRaZFcStEevFE9MvTGdM5R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nLPm/w04m7CSknfyZS2SaNMlpLuIRFa1lW0ZR155H5LEqXgDIMkLLF6Xa3O+9zNXXVdVzDq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qj9D/AF49D/1Ex+hTajR2r/hxerWk+nfoZvzeNS7Pvr1D/Tj6n77qbKf0m9R9Ru0NNMmtaX6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NtmW3RXU49H1axpWoyMv759j5H5Q5QlYn0a5U5Tmidyh6c3ysdLRVEuViMNIvk4lFQmWrGUv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+vV1eS5RwUuYOVMFhkMuRyIqzpLtmzB3CTpWrVYWa+STdlpiD/p59Vv8AEQ9GvS3QN1+iHqP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08WpvtalTi3R6aUtb1sWqmrVdW2rufbNzQZfq5UmmlqNY7QgtLZvQ/UWY8+g8sf8bej3LszD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8VyrjpKOic62HxnNk6CrBkLZ7j3XDo7sc5gvSHlSQJkrDfxEvA4WY4L81fIvRVvF2rotuXdi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f8AEh9WbuzvXL1X2TsDbX6eNpafq+99yWNH27tD9P8A+mn0sm1Wpf3H6h6F6Zen0NbSdU3j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9O0uOTVN2atJFptmxUrQScOdxnJHJX/G/OSMNyZMn8scosJcqVzrT8TinsrLkrPNWsA1M3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uMxPpDLF2KRcHIufdEtEUNrdgekatTdA6FjbOCPQNJ2ptHa36dP8Pf0j9UP0VwP6mJoP6iP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2txevXqd6YbL3VvvfW+NU9XNJ1Glquj7jvbZ2JuCHRdI0t4dt04NPXSB3LMMkkPOY9uTpWI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5Q5P9I8RYjSOSsQpkyFdpaLJSS6PJnkPNltiJuRlJQS79c6bryEmNJSXybyfJxGEU0M2fKq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yLpawW6m36aUXRb1+9K/SL1m/TL6ZfrP/St6Hj0S0fT9Sren36pPR2tuTdm4D6Xb23Vds2/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LfU0msaBs3cdejq2mSW6tubT4Nc0WAQPA5Ez9bg5mL5J5XHo/yly6eXpeOkNNwuJfmucd5R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hEE6ULGoqlWQs+kFUXCmmVjsNPxUjADAzsHNsmol1jyjbzWIlV6jNVDuspXPtjeT0k/Uzun9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vt7199K9u/qG9KvUTRbf6pP0++rPrHH+nvYX6u9x+lNSsvpb611INWvQ6BvffW5dtV4dN3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7Xdmw3Job1e5Cw470gwno7ybgsZyRy1yLP5ucD/43lbB4H+MnYCROCLNwkxU/mUkvdMklV1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gMTiMQ6z5GMVXqqzsO8zm0nMNxw2pQX0o12m6ndiS+sO/N6+nPpx6L71/xVt9bX9WNI/T/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S/o09PtQ2Od8+tmuUtIo6Tp+9vVPemwde1ZtE9OdNqx0ampbp1GzFqFlab09FoJZs2ZbNDk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8AjR5rcoYj+TieVZqTJKYTDta0xZUuaEdXnVdqGsw6JMs0DTZNzFyZ89Zc70iQS8HJIZMK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pYVDKNNOqDV36qv5Q+nMX66P1Q+pvrt+rD0l9Cdd9Rdz6v6nJur1B3h6faNPpWjemXqduOS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KLWqkkhj0Cxbhk0jT3v6vFpuoPNcrmnIJn9J5K9IvRX/j3kvCejuOx+H/hpkhJIXF3Nekq5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sdTUGahY5TlLk3lXl7FHlOWkyXNkElTJZVpdatqs28VVRd1us0Ul+qXcf6mNQ0jS9pfqa9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VNS2hsKxub081f0q2tBSq6/c1HWtq7c09duadTuq2putvUZ6j2Ltt6ME7yCKJIDr4T0m9G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U/CTBMZJs1sLP5w6a2XgszKurLutDYnk/l3D4iXO5X51jYyosxAg1U3WXTXSt2nVG/8A6L+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eum3P8AEl9bNm+pu/fSnTKVHY3rX6H7C1DTdX3Dtb1lg9N9I2rtXVLu1q2taNdX0T3Mu2LV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OQ3NK1OLv16zT+Lcp+jnKuK5Am/8d8mTkk8rfxD4vD4phYMTydzzTpsqW9k3msXLL2Tqb0r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GLlSMcOWMUwbDyZaS3VdqTrLEZkuW5GUfL0x9C/wDh3+vT/qO0mb1pl0OltmzvfRNP3DZ0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f/iVmefSdu3bVcIli9S222g0pGEcIZqbFo0PJntch8m4rknB4nk/GzmxE/BzHk3urIzqijO0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6y26o0MTiZOLmysRIRZaTlvoOpc1tntC3VHrRUkZmBeRihUZChWblkYd2P2qSFDEeBy+7qz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taCu2CfcCRnBDsUJUglmYkMHPIlcxH4A+T/zdAh4jOpToqFeQDN5EYYYPkMgXwCMMGBwQTy6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RFzlTpaNMf15fqSH6Sf0geu3rxXuU6e59u7Pk276eSXpoYK8nqbvljtjZK8p541EkOpaibhw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COQS0zCklds5gPnb3yLEJZEsmay6JOo+7Z9akfnbaBXuT6mkmqfU6jq0dxr1vUJ43kvXdS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ospcgna6bFq99FbuwTRV7jdp0dc9hIlMSV7g7ON0b1t2lY5/EG4u7NqmXN77uFW6LX0dai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IkkgsWxVmtm3Et3VdFl1B+1Vp6nb0jQLmubhtVrqabdOo7g02JJjNFEvVlubtl0bKmnjda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YRWBmAWkqT071D1Wt2sFJtRStRRW0xMYKX0SXYXt29AavTrVLt63OY5Nr6gmm2bNGhuOfUa/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pWp7M9XXIJIZ9e3NGlDVxMueglubFgGpdrHeGnY13cXqv120mBhnYh1AmA16N4VoWFvffJW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JUlhK6lTsaRBRi7T2bNmaNNsxVtKhii0W9d1AyRx1NO2caNOHTdaSxQsa9uyb+Ha7HMq8Y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1ybrdmrwVbd/K9ja0SDG+ytS3l2+z4s2qqarBqSMruqPUfURqCnTaEVZtIsSXa8cWoaBaOk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n39ZZzRi0zb76ftvSdP12re04anrViXS9Tj5chaLBA6uzacm05r0MFY6RQaEDhluaoMMJYY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53VKrtuNzuUtNAARCt0rWju1daoyz6Zo+myqlOOS1pNnTtKsnTKOvUaxtLZv6RA2pHQ9r0o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ibUuzNXi5lIrzSz51VedzaLXSUFvSBt1XUlZ1lkXbqweWWAS1lRmPtVbarZUB01mmlrg0uh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sUGp3IItUsWNOq/X6WwmOowV7kOnafpqTXduaPqe4Y6ejR2NKk1bQ00fbc5NWGGd+Ly82l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qrb3YM1UtpFlVoGygMxpm5LmBRXSba57atuqWVbno9HvYaqwuiWbDxS6dDLq9jVG+vpXdA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9Wmjk1Cpp2hShW07Wt3wWpL13b8sWoNoe0e1Z0pEmfqZQlZZDc4zFqKjHvb2nSRNfU1mqxN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u0W0Obbu7ce4NNH0q77YC1Ha/7dPvafqVSxJRhM9nTtLhpbmtW9V1DUtv6jao2rMGl372p6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cUj6FrlTTtHppM8jSJE8FDVreLc+rpYts26Gua523HVVWJEqm/LN2rvaMlDL22hbUXfRiTS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8d02Lmk0IUh1fWZrsVnRdOeO9b0i3rmpNV/ilJYaqalu+7X1+jqmnM66fC181+C9MoUFmVrr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un/7YVdWG6t0QfdoJfTsH1rVut1f9a0ZTtNsNRXjerU0v6iw01ULe0SG4lcz6JNS06zqWmX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jpbPsahr2oz7W1KGaTXNerc9K5RKnQQCKpnMNGby5DeYXW6FudrGrey6YcDVMZVFjbadPer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AOqCEbJTkmJeaktaeCrqV3UFhrzaIqaGgmkuaza09Ipv9ntiYaaluOhUeTXtzCZL/e8tKX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NWVunvW9ROq4XN9tYTKSKdG97Wru3Xa36yMdC7tImEjd2Se5JNJptv6FdMEMFiSGztbb+n6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k00NbRNm2o6MBLapotjW97FA1d+ciFJVZZZrr1oq55qOnT1bE0jeS5+rAFRrqA6WNerrb19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idaNfd46k2s7lm0Si4obV2u1m/qWj14YNNp6bu2pX0I6VpdeFtcEVB9H23Pp9cwaVak0u7q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WFBzXYz7LhLSXqKDdVtNLdVMl7ptuZumLaKUlsxPOTJmV3gbq9W5r26zCoWnRCQqyajrbt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1WC6taSvPXnzundtX6kVuWoIzGOdhzzMzcmbhMgU2RzEuJo28dXzm9cRVSEApu/LsHqgu1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3Tlj2wZ7DyLarRDsbT27ekmhOl7Yi7yCOuAXM05PssyyuqSzTC1hgASunzd31RLmwLiTnd+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Z1tKlm/qy9rW4ZFqCfUYLcMtD1Ms3p3qyaju6tJCGit2DIsohkWTmyPCDPbgsgsZwDE0r91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GEIl1UVy/J7MNZ5obGmmeNaksQ0ORYnd9DsV2aTZGq1oYZHi1G5IY1FWvJDF8I6q37NiaFYU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5e43tfN/GHqVYCh2+bvr6oLR02a9DPVoUAZr6xTq8dcPaSLcu0GqxVFp7EkE1gVb0zSLGeP+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JW1Ji1rSgBbcTXLzLb0afpu+2FWIIJvFPk0vvauPuoNSWKjSiMF6ZWWtUdIItZWwEj03fujV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CB+3KhcWeTyVZuTCT6l6c6VC6rlpTSp86r0fm/NDqcy3eNejvIe3e934Q5vWRWZJa0Grxc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rVbMRWv6cW4rFGna1WlE8ivKs8sPajdRJDG/NjW+kd0tmLStK+bybt1sTTMUoKU/f5Y7tGv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jqpLTmb6nRz3tQs6xv2k87o2/XFQRQu2RIHQdtyplrhZtQegHq929V/P7uNUQp6Rt+7o8nH2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Vcy0i0dASySUpNAtp2odv7OswieGqZ5aUBVJFkjnsFSeb9r6k3ezFgCoqR3ug7FX2okApdh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wIO10mn1Cu1eCgxg16rFHdgg0yKOeUbp3dA8dqGpseeOKiJrMXBVWRwYUVa5Igp1xKKGpG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u8d3qxFqS1Oo0p+VPGA1GaZNJYjMPc01rEEUqXGFd39PKsgeBE2u0T1nSpJIhWRkYKnedoe5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bbRl//AAurlx9aDAqXNwuz8vf9cTmC1qEmvailZ7t36TVFjeSW1up0mWT1IhheGYx6XWlh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NYpEmVXSH6x+1UmLqvTVa3j28aoEFARSQFandXue1x6s4HqdTt0VnaKRDPQpCSOOzuSQ1Sf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jXoYIwlegrMZAIXjsTV8iHkl2BoyV3Qm3ea3+WfEcfSbY3zuzvg93j7pB9LuU74NhtREdL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4B/ETHuzZ1qSFRNuwOshlsySoS3ehMK8ZnsxxPQBMSmRBtq3S3ann4+7G5WuIUVp4acm8vH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oY5dQk+k+lSlTSK5uMxSUq+3PUCKG3BBW3JyULGLHfbLQxCYw95KDWZrrIQrgkHNbenZa/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C2xM/h7U07OPa2Elv2YdQs37V60L11I6liOaxuqW1YrvqPpzJNEhqtM1OAI1Ou8kkTuXVJB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zUoxpr9b3f+3xwsJVJQW7q+rsfj+l0PV06XlHJe1KVpLNdmjlmm3KKy6jJR9SqxZIb2zbD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G31UTGSJL0swuXKBQFLLzjc2LWzuf/7b4He2adnbvMI3NsVM690bKp5x2/03QWk1DR7FGO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nkttBBqW2J41qRapsIQ2Vln27R+s1SPTlkJKzIoWOT9ytp/wBTZvCIlmWxuFWGWYbubcgd3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vcdOn2T3X8TxtuNtuENCld0SvBpcqSWU0ayuk/R/wi3Hckq7Z3zLZitDQN4wo0b1IVayJY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NX6TT70lNQFAoVXTbTqo+9Rl/xt00DRNFcltnW26dad5ePXqHY06ympaRSar9b9Prc1yOy6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uLbn101Rp4NVNWytu5krJG1lLGOKXNSlrQ12JLMEK7rbdXeFe393ra2E0wWsSbajq07p9nj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4KUtB4JrKaTFRKSWtCWctLolSrp1SF7dPS7kViS7xji+klsE2Fsw1frNSWbUYQm3QwIDaRtX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VbVEwwNa1pn3u1vFl4z05QVmXUVoy29PqanPA9mU3LddN2yQUp0f1J/htaNItasRWIYo01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s6padI79uzaF+bgMwY50v3tfi3ju3e1vMQC0kVpsyrbu6NW6vl6q+rZGF2fVK7pWSDVJGS5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0qQR0Zdc2+leStSOtAMYkpSE8jBMrRxJK0ViGM1J0clgK/X7V258fYkmEAk0r2C1uq29p83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Ji02vqlvUVZm08iOVtHmlMY0vbFMCO5qu8metzsy/uGaJYk/4zoFWSKsBgVS0tqy7PDpqWi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boPePlERDVq0EimZ7EKgRNUmLjbsr/UWm1QywVY0SVoZSb9WQgF2jiVmT3cOMZplkIVGddW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hT7fLEc1KSvYktTzR6fbaWPV5knpWNLjjr4k1mN6Nha21UaK+O+rShUyIqyonZV07IZkss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DeiJmDJa9m3/aI9q1+KURXJBVuV0ingxNJQggEGpfxGS1TqxnREKns24WUks9fsoXZPshky0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Od3hEAoJoB97q++Gup603N54H06ZUaJaz37Gk/S3NQFSZXV/p7taRo5f4nGAjhZC8Lvw9nsi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92cSSUoNDWrev+7uwFvSNLwMEtZdRtxySfRSWu1X/APaKLYZXmO4nks2yusSIrn2cFdD7kOJ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ur0d7trVq70OhoSKaV63q+HyxFtG023r+6NKNirYtrpr35bE6zXni065W0K9c02qkK1La2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2+26LLmaPg8kQ5Y5x1LUZpZ82TUb9YnMcS5UwK1vOj5y3C77I2qoVtQr6hpd+XTYa0wsRy1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HQJ1ijvNsoLFeR9ZrMrRQzS2XtQssfNdMopZIJcUF1f3L5durjTFG4WOA28Pyt5vLDulJN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Rwx0Z6TTXWhdG25urSrRYyUo+3UxpikwzSZKxuEMtZbJmrsCADbQdmfYw+TLOLANKitpH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SCWxiKO1Pqs1e6b0tuemuq2XkggrPs7VGsK0+vw4gR7Npj+2JDI0th2Dl3ozqQduru1Ld1u3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ttRTsXxXsgRaijXnRqzif6l5FaN61U2ZZWsbt0ZXzVr25q7LK0ZHFziNhJwidIZYJUtWmV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h0mOWrns9XdLd0Q2ju6SLlW1Nqd2RRNBeSfTVFarCn/wBqc9+IyzW9ONxu3PMI3iSMKrL7E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dU5fRpHqi0oNtGQEdm3t9qEJK1T6TUIdO0034q8MDRJd1JZqk9lae569SorVadp7CJ9NmJ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ZV9zJAmoYBbesOzpgTsQQbjkeynd9Xvh09hpZjBYtaZpP8SuhWrV45z9HLJrEFiKxI9uzWW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NDnhI6siqzIyF1wJa247OqOLogh3loW8x9X9IY8ZpQlxLamNadQ9w1pq+IoZ9vrABLDpsU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cqiQ/uMz/eXYwzFyH1bKQ72gUNa1b80RezFLZmptNDPq0s8EtKOfV7SZluV6VL6eftIl4v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68LQKiKqp1AzGBJ/7A43jwYIrAVG6B0eHdhKFu1DSEbVKNYadZjtVIG8C3HHdieaSCewoea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+leJWVH4B/hK6kKKhcvrd74vZgjnI1rlTj1wlqFiFIYf3ZaYdXFZFGoKJbkh1ZpY4Y69anCk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1RVZZc8OayY75BOfd+L2Ygm+R0/W6PagfHNCkymnDWgsBNS0zmxguTyIianOl619HWuSvIw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3WVQhAfLV7yRStpz/N62hnu2dC0+SFHtXrFd4jqBejN9bEtPnENONqjJecSy0rd2TtzR9hQ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grcczUkgkMCeiAsCGBAzXre1DK4tiCJa925DWiSpJDGJbjxUrMFWe+hnr02ahDBS5VMBSr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ZVyQzPl9W72aj4v6RYRbrrU2He9fymGo+opBp6aTJWovB2RQgha3GRFUW1HW1CrW5PG9auy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JyPLlzaZmUJW404rxdApkrq0CmvWbj7sMOcT/AF0dOs1sr3lH1QjS5BJPDXhjhS2X1B6c4k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lub8vZJjVaIgY/WX7aQJlZStTafDgRk7ST14JbXO1PV5Bq4iijmDhJYggi1mSwFRowGBiq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TqdMhWpP2ceqGVdftccVjC1UEsUg1q5HNIWglkpT20M8leDtRR2oq0thm7UMSMqAacJoyv8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WpXjjZBDSotW08cb0BNRq/UW69SKMyPXd7Uliz3HTt3JPo6UVea4s1m6zpJxJFWsH4o68A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nxTthHIVJ6IiLdp4bclSeWSNGsxWYOXCCl2w7JVlj7jSJBzj9kctiNgW/wAvJSAstpsJZc6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UsCFYZ0Uq3e48ohlHK7SUAVq1a/a+qJlazFPM5BxeirRxhiyyuoRYIuA7nunYeVgWOkUFKc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y1MZ/U/xFmVWnaeGz3Hil+marM3aAmmkaISRrOAS6BjZm5Nw7QZepksxWhtz441Q7UpnDq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sTFfqVeSy4qpZZ+B/i81rm8VpowzL3VaTMadmtG2OphCACesLt773m4pAWIY0Go06tOPX9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gDfvTJWnmWSJALEbTLHMJWZ4J5VEhAzJcsR4y0KFsBZSwB6fi4/NDoKVJGXuj269G92ruv0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1o2pZduVdNv21IsGbVNGLaNq5YI5AkbVdPtOVUsP3OS5HXnHKMgyMdiZSjJXZl9k5j6G6Y2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Y2mlPwiUWmLcpUOC/LgI3WH6k8McmCf8AEUyDOPaGKcse3qivitQfCDIdQBNrezX63+YBSu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KR3ZVXGE4Shnx5rqVXiB7h/Tj7ui1yrFlhaoHbDZ4x7Q5bBkIUSuvCRI0LKSqe3hyOfYThf/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iIJIByXt9qEX4M2cRqiIzNCAGHJnzKeRJ558HyPC+3p4VaAkisPoImeVGHJlA4rhFBVnXkA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2Pj2/bnoeQFuecReopQZdJ8sSvT4uTAu3NObKOJDlyrM5LA55ZPhTjwfhuK9RLNvbICCyqK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6LD0OJnUR8eLdwDw8iRqUAXDSeA4RifaThj/AOFempnSAuzNtFpXKLl0lTAULcwjMVaQ+6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JQuAWPjj04LLn0RCJtUyUReBfHuaLkAZCT++7n7lII9nn2hfb9vuYqRthQVjCAOF5xozBs8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ztjmOftLPj7v69OBmK7DCh3CwFqvGUdHEkEmSVkZkaVcqE84jU8fa3/Y9KlfV3YUQWxJ/v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yRiWQBmVTMzCN0BCiT3ePHJl/5uqxQjIZZRt3nsEOlmPJ1DsodQoy2BjPCKIkHK/H+oHt/P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95pW3Pth9DJGUVwV4zlFDZyXIYAe75EIkDE+Mj/mXpgAK0ET6NVIJwMO54dZQVxJjzjicKs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Azlv9OhNd1oQpXOlOmDNbHJCXSMI6MsY9y8kJGGYnITJwCPAGeq7E1ZgTZFpQGLOdtfi9n5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McfFhyKFc+8Pnk+BgHgAvIZPgFk6rM1czBAoJ09HHy+EE61Rm7qM0TKEY5DrlGXPMc0/nU+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K9NXaAcoJzPZQH3wVirIOIaIAcu5y4nuHPFS84A+wkNxYgA45dPU9phuaY7DvcCCdZJ43Lg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5AGAs4JLe8kj+X55Yx00IS2NQTx9MSbT7jJ24msqHlzEsYyRhfc4yuGCBRgKcD3ceTdTDEH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bcnvifafeACMsh7Z7bBsD2FPeUVlOQjHmVJHgtjoq4hgKGAmQK1JETvTtRynPvArg4c8Crow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GPx5H+g6KMSKZw3Mr0saezqjwf8A8Z31Cku7t9GfTmOZGj0Dau5t3364kEaxz7r1WDStKl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3lQ5PbS87Mvv67f0VBeTip9K3MqD4c2+0Rh8qsJbypatcKM2fr/ALY8MDGlaRCxihaV5DIJD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9ixFkqVPNVXIZSjJz9mHHZKooDTOMVjQVgfMUhcROVLzFuP7k8TwTTRHEBEbs00IH7Zjy0g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q5UHbAixIoYDy/UQPPYieMxCsQsIAMRjjV48x+PLhfARl4jk3HssOoMu6B4whU0UnKGymOy0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EitCvviLMAW5I6NwiUiPJYSMF9qzL46DaBsyMTG7p2xi1i3UijIkwxktPHO8sT2orHJGKpI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2zSFcexOig0GoEQwJJBplA956rSxsilJRYnZpGilkQFayskLrLES7twZmXtYJ4tkfcsSQM1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DKUo07M1h2MdqEmvJGUCMI8Ss7ueRXyv8nw33MW4vCpNBvmHp0UyhlIV70/b77R240eWaZ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GElVYleKLhAoPBVXi3Hio7qE5VDRMLUDPOA1yRDMwe7K0jcQIJOVgBQkDxCRizHgzsz4OSW9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BrU5wZFJplQRANUa4n7gnR8kjtkvGnCPsFwi8vajMsZwc5K8ssfd1SmMwqxPRFpZakiq5/5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ZoXa8whlm025zqKxTvoLQdf2zNG2QP3sBWVl7QLN7er2Cml5LKRmpilikVJigC1WEWfIYgn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zmKOJpGEjAjugPDqJQSkcuPKNs+5h1bFa1ArSKdAK5wik9c6cYGphGQon1DCvDJFxXmil5NO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wrTnKt+ejhlAzWnHqiABJBuygt30ZVVJp834nWCGXvXIoPqJOKKIq2p2Ar8oGf3RANGzclK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jY0ORWhyI+mHbQ6ZxkeaCCtNIVVuVcafaUxfvSrO2paZCA0sXuQRTB1HtGVLdQFSNkRtpmW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GhqXZpInlVlr2ZbdyrHMql467wVr91Z5xG7IuIxEAvhvjqaXAgDZ8sObG2gR3XAYokzQrM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9SYRzSyPFEyQWtNstLKDGMe5so5ZnT4kzEEADbD0AU02iO7EXOyklsdsRVERKxlWtaieScjz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k4jIuse3I2JWD56ZWJoxGVIEw2ih/dDyNUezPLdZo3hkWWeV4WjSESOPpDYszwW4a57h9ii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3qxDXp2xGgptypD9rBnWw0lV9QqiIcmd4tVpzS+2J55pRLqEK8oorRdgYjjiQFdBzgzAmg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AAflhpE/blVKC92rFOttzBZlFeGOvTaOCCTRpJbtda7Wpp0QfRLl1UkISjdSRc2C5wmABa7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jZrx19PevkTTTii55C08yJG0cWn6pXM8qq0hxJUZQrce2eat1M0AttoRDqcs24+mGdoNNJZ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cf1PYElmIrEle2Yr1TTbJLLKrxHvPxbwFYFshuByBDDj2YVtxOVojKMPbp1KssaXEhjsRdq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6uSZFms39Ou1uz5Sbh9T2pu432MwTpq6RWlRx5omtVPh3oYxQyFLKivNVeEtEn8KsVWiW1z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C8UgndcH6V0xInIezoW9UXWnjzQ5Yg5ah5oxho1o7S1JJIqMUMIkEusU69Iiz+4prRT63plV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6WmWXkhzxjbkZZYIIrb8MSLnIkbO7qhwa96SrAKZa3URpFbtW9XeMXqvaE/GLv6rWeVKz5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bPuXobJQ5Va3jxhtLZk0Ps/4hjqMCVofplnpRJ9P2plUaS8fZZDJEtZa8mmSuwzxKvH3g/u7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tpXYNW7/bEQQTXx831t6IXrlflBZ76Tos8K8biNejhkVAKylX1KlcrxoJQrLiZXR4cq/g5q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tX9ywRGzAB92n+2BFaa00cZHeSvbfkpNiSWxLPMI437QiIllcRdsyFGiUYImvJy4LEGtKDK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8IKcGfmsk1es0FkWI1VUlhoySyB2tJPThbyk037sdGKQhvE14jiViQDQFTthSydtDGYijnh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UiW0CRiw8Syzz2I2SRzYssIFk7id6U8WSa3Dy9r2jb06tUSJNfHjTATvwLFBHHHExkAkmmZ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Tm3LXCy8AWSRu/YEiq7eyW5IydoiNBbTbBk3jAurwlnRMS+9V1CVY5THJJFHFmCC7PIRxiw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CldFM3UQa9BETLELWmcEa30/8AuyxoqGaW3K9huapM6RGwtPjIrp9KAzFDGkjNJ74Uld/q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CWahNYtjZuqS1u1fqTtpyRubqTSIry2BWxcTis1uKk7o2jcWa5atyL3nSzT4SL1dlFhsa0Dj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JJBAY/djazZvdqVdKpxtZggstPpcywi3FpNkw2dS2rA0teKPSKktEUNybfmPKZ68z9mGf8A3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YsrNhXt+FeztWIVIV8gbR/d4m7S35Y2U/Sxbo1/1e/pV1GSrp1eeT199HrNmatf0JJ0taxv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bnms36pn+q7ETO9mFPe0LI7oNaSL3aoWrLN2Fe43mr8MAdtKip0sg3W7y+Aj9G+grLrupn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IuWCcbDhVIPwSo8+AMnrggDzeeYoI6va2XWMWhWPODChfdxJdl44w34UHLk4B/p/fqqwqxq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XCAAk8Xz7iEHPIU/DE8fH44/jpQobyDIby4Oc+4/BHyAB8/PShQGtBgG92A5b4+0HHnl+S3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F6lKyv7gXU+WYjIDKDy4HPgDOSMYOf8AXoLZaegQVhVRQRCtX3Hp2ztF1veeulm0fZ2g6v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rFrTds6fb121SrRwgk2rEVEwQhQcy2FX+bqLEKrMxtVRvdkMELOE6xKiPzNf1G7m/Vz6d+v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eitsrYHq1+ofcHrHtDVNI3ltvd2jTtuvcE2pb1SAbd3Fb02huOttvc0dW+8sVexXeqUKuYX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SDkvGci4G1puFkc1MR5M2XNG2xnvALqXFyst0V8TIxOGxErETyHwrTLkYMrKOr1W0mz2bo2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1l9KfS7eHpR68bAOw/wBNXpZp+3tqRvJtSxsiz6o+nWy97HV/Q30Y9J7TSGxbj3lqsLajvnU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SObUUVI05y8Pg+QvRkcqf8A1JyRyrL5Q5f5QYuiLOE5pOLnSuaxGJx0qlZa4aVpwyOFa8Igq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wc7k/ESHw/J8m0XsloeSjs6y5OrMzG1O2Ypcx2Z6UehGq/rr23W3j+pX079AfWW7sX1eubq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tjYmpbh2V/Cqur6nqW4Wp3pNsarWo6fphTUFhvyww6jThjks1r8SRuR6Lyf6Rei/JIkeiuM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bX+HmYjmpxyFtttt1+846WbV2RzE7C8rzJk3lbB84rYi+1glw7uatcNl1KVttiX/p13xL+on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UdTu6be1/1T2/+r6Sjol6suoepFD020CXbW/vTvR6+Ijru4anpTYuatpVWG5DPbfSbycHnl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MOWk5fC2tyhh3wBNtwkzZzo+Gmld3medSVLmZbtG3borYKYyYU8mutFkvzi9Vsq1S1unWxD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I/4mX6HbGmbHirbz139Mv6Om9Rd6ennptpCG7p/qLZveivppsjO6qUXp5Pf17a+9tybx3rcp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NnSEf6kWHdH8Lmeg/pzKGK5HlzW5YxlFxjpZ/KM+dMfm5MpbNbAS93YDNXYtzL18vlfk105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/Ku6bESpet2S97du1R5I+uX/wAsvTP0c+tvqB67bw3DP6gfrk/UF6Tj0E0v1q3Lpu5vXPeX6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33uDSNx70miqV9Qvvpsf+x+hHctuJY9W1Jpaj2bh/eT2Tkzk/B8n8reifo9hJErnvRfD4yf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bDY/FiWnMi1mCzWfnC6JkjVoahwvOT8Y+LwfLvKkycWw/KjYeThWmPR5kuU7O7bupFWlG9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I/U56RbF9CdL9KtaTTau7Ns7L3BoGl1kTUd8a3oVTcGuWtahuekmr6ZqENLStf3hHrljb+6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Ep6aDQaxC7yN7Dyt6P8pcuY/BzeSZslk5vDLNUYiXeqy0sFWchgBMtei6t5aDejl+TeWsDg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5Ly2xDKzSXdZrO92my7XS7UdPm6sa6/pohv6X6F/4mMtPb25L2h6Zo/6b9t7p2lsyGaTWKe2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1aPRe5pcyaHShqbV1hdMv2wtFLOsaW9uF1dCeb9LJc/E+nfo3KkG3F4d+VJsqq1XnZODaWEy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1GXfbFvkVpY5J5UmsQsuZIlq2pV0TZiHVxtpH06/pI28m8v0S+htnce3t+1f01aPsvTP/ALH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vSvSCL1J316YVdOmrxaFZPpjrsca6FDsyxqj2Nev1KVyzS1a0lmjZivwvJ8y8vS5f8A5rlC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49VmMFwzusqZiEdncJzg5wIk3sLLW5UbRbHoPJs0f+Pw74NGWTVRa4W5VparXjS1/j3bumPO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l77/xD/UL/AOXDun0hv+k2/f04+sXo76h/poWnvOvrm0vS7069E98eo+zdR3J6fb327pFj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s6FvHSpbmmz6pVFbTURqkyP0fIWJnj0E5SxEmTOw/KknHYHHJjHlokn+JmT5OEQYRkJYOss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XR2d1ZbbaPKkmWnLvJQIVpU5ZsnmVZixk2TZh5zTa4JXT3GUDvR4X/oz/Rzc/VL6ZWbOk6n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wVtGbUNN3Hq+pb2o6LpFG7uWIaDo8q6fW07a1KPUtY1LUr/dir08V4aM0hZV+psdiOROSe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mzsTips8GdJmc1YiFEXSbkmtexVFoLukx5pgcPyjj8dikw2IEuVJVLEdK3Oyk72kgNaFb5YD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hbw/Vv6Vfpu3fr+8NA9Pp33rY9Sda29Jt3Ud3ttDYmib531ek2BqqU0pxR7q27teqdt6jbr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ZrGKHtHi/TbEYf0a5DblXkdXxU/ESpJkpOsFJ2JnLIltOsyKi69hvaWGyNTkMYjH44YPlFO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Sol7Mlc+invj0n9NPSzV/wDEj9GN3+oXoz6g7Q/Sn+l/9Fm4dO9Pf0//AKR9q7ji3BvTcW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/f28LGp/wAUqa7r+m2dUqalvy3BY1/Udww13ilTSabVl835Z9IZf/HE1uT8TJHLXLvKkuuKx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mRJEt0a+RJmauauUuGW61bEToMFye3LktpyTVwmBw9zSpGrytfNcNm82viqCoGq5jEvU70j9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3ZN+uH1N3jb/wAP/wDVT+oSz6cehA3fvjVPUv1/9OH2Vc31X9KP1Ebb2ru+CPs3ds7X0irL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249D1awJ4nWzWWLM5I9IuT/SflHCYfkHkoYP015LkJOfGJhpOFwGK0p/FYN+aVVYOZiWNb/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7PwM3k9J2Jx2J57kaboeSXZ5yhm/luhNda2EkdZNseMulRet36N/1Kb02Do8O1Jt/6XtnUN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pW3d1+n2//S7eGj6buKHcN/Q9fM1OXamqaBd0PV6wlb6rTluRLM8MsEvXpsjC4X055Kwxw7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h5rYfEYedJZknIJwIKtKKsj9VlW7UI5mZif/C4hpkyxkott4vSYj5pcvdbu/DH1bf4KO89X9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bh2N6d+mu5Nd3luD/abanpVTTS/T2fW6GqNpd3dej6TX1e/W29b1SOlXmuUqM/0CTRtLWhr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rkvE8jlsBicfiOUnkjRMxM1Z2Is6qPO/wDds6HbO3Jo2cJi5eOlJiZeHTDiYMxLWiXXajTo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ZlhQ+1JGbiOLFVIUYfAZsOpUeTg5HnrDmnUR741E3RC1icKjY+4sMBsgDiCAFQ4AVivtyR4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JRFGf6i3wGGX7yxPIIeI4oFIALZ+eIOfj56MBoqTU1iDAFiSfdHyp//JFn6mRf3v6M/pA23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HZ9bPVStSs2DBc3RvGCbSvTzS9Vj08vIopbVg1bUUD1Z44p9eQWERXVutLkqRzjz57AUklQ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NBFLGTjKlrKBzmG4+obvytqj5z9GoU49Kd10xrME7zxx6TWXSq0GvTPZSmdKsRSt/CNWu277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pesV3/i81N2bieunVaICAbTX36t1ui3q9B20jEmO5Y0YIV3jnpG2veXLO5aru3RbNWaOITS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pRTyJQmnW6+o6nNap6LqH8Xqrc2/peqborxzPW1mvqFFtB2qv/ALRjHDDkllrW4qey7ebJ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XaIrgCpAoiavq923Isq7LCrXtsgyt5sRSLJLqupabFSjqPLJaoXK41C5ctQWbet/UTy6ZpO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1jUXtx6roA0XQaid2mhWNgsrEiYpuZSvl62kls9pVm6yUVd2GMu0AGqq1dK/NpbpuaWKIlKP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4oqculzJYmrJRbTLUlWTRtKs19R+s1bbbbhoVDbl2Xpeq6qdxbs1IpHrG2dSo6RRheOscB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JFGYBd65gGHUU6plwuRltuh3RbgKUDVu7y7FLL32VbZa6ldSWtJhrUMkFrT5dN+nFXt07Gj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UqWtRr2mgpx3I5NDj0ubVNx6g9EXdLaa5p0F7SqxQAQBcOAjCUNNK9XTdq25UudqVWttVgyr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p8EF1GtU0Ywnp4q07VOtQqy7Z41jqUNKULDJoFbT9JnkrX6FTT5JxE+k7es2tQkOhTvB/Ft2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VHAIiMGKrKtaWtaV3RbvaW6BnVOkiqRGY5ZQS3OVNt3QzXahq750i+3QDR4xWCab/dkqQ6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qGn1biTzaZPpejQpa1Xa9KpNGLOo6Hs2evVjt6FZqW7Gtbms9/T3miZOikNpAQLaWLda3Iak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WvLXKWiBNSSCWvGnTt1dN3fPQ4IsXJoymt2bVTVNSnjqNStWIK1yxpNihqHbvUadPTNZpRx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r0WhPpO16lqePS9fj1HVr3bNiwXfp7yysyppavjnulV3eiiA6XuZt6GVStt72lTuns3lZuk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oENdUmqxJq1+xVlnZza0y6lO29Oa5Yu/w3Tt16dbtanSFi1E1saDtnThr1CautXStSetqPuZ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uZGnrE0vDXardiC8U0nOJjOgVio2j2Vuo2Te05sN1zDTAavDKSHihm1S3Zae3ShDz1RIl3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Xba/pGn69uuvDRoz6HZ1Kn/s9tGZ5qcUMzDpJLmUJK6mr6ttNPWW85KUYrYraYYsKkB6D+3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16q177YI6RRs62tpa8Wm6/H9VWimeWLSo628rF7VLQitagLUMWjazJre9Ibk7GzHoesfwTb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knnED0aty9XXd1mbca59RrY1gEEtNAM5do6Lrk06qbz6FyyuWrQftVmaxBPNNNrD04aK6bq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itSl1WSzp1TWNSvRvqG19F17cVa9rNtNSr6pt9dI0GCFLHYxIs0Y1NFvGVpatdt205oHbW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MCL1zXvCgocuqo0kouhaFHvaIju7XK+hnSE0e+hm1GejNs2lJXajqlOrcl1HVNL10UaUsy6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9r921o801KaCjpol09GkWNSYlmRlRTzaTVQhbVUm3Uj9ZVMxtbMjUbLQu7CliqreC71ZXtN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RdC3rUNdqiqdHgbStED2Zmhu2tL1Gw1RaT1fq9R1TaWlatYty3K2iwh5pbVa1YedmkV5rE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+eqzFFS1xYfWIB7sHmusyZRVCrUfDqPjEjsvWj1yYalJcrNFqNeC7Hc1Ge3Ar3N/wA1nTqR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15nnb2RtM7vgtNYjPa95uouf5/agYAKArsp3fJn1YVjggk0MSRaRFqCnaFlXMcGmWnSBdl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WzwimoVyGUQPll4PC0Ky1mKAKCRtX8jRIA3nM0v/FfZ7YlAksw3Llmjph0x/q4+F6ib9af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PqZNBp8pppZVikVFyZZFs8YlZEcswsJgKi3P8w62VPNAbQVoXJy+dk3i0MFsT1aSUdR1C1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ku2Khoj+A7/wBPSotO7u+GvYoyqVdOSEIvdK9yKZk1GKEtVWBZKd7d0vu614+lnC0uAzr8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E81aV9RN6/VZHLXYFfVYLqy6sn+wGpSkrJrUqO88VWQqwEJ9rc8TJLFViVVpjMXtC6l2Nqon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UBq3w6dfl6sOoDPZloRVjp/duan9FBMYKTGFZNe37RYytFtqy0dZZLEIdSswYQxZTEUNaE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bvi/h+sOKKCSTRR+CeMJyRW4NHjRaqFItGlP1VWCVYm7239lWZ7gUbXj7cUH0quZC2JWtI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rmC0HZ2eVImjLefX+L+PH3XM9mStqUyQ3nSajqTVpILy24a0NmXfWvmSWSOxqVUVpDLLIVjZ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ru/vd6zTWZQaNqU5/PPmiVQwBK0DDT8wQLbVNPahDYXvrJS0pEkLavP3K8UuwtKM9Rq0m8Q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pCIlmZa6RtzWjGK8AA5taO3yevg/NhwpZyaZ105ec+Xj60EXmoWLkEiyaZYqWNxiKA/V6EZ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IjWJYdTlRo0r6moIbnDwkducsMrPbMq1obhQNb0d/rfO460GUqpBGdvm7ns+XjqhKlbT30ye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R6MCyNDpMMsdp9sa5E0RnOizNRvd3SY29ikuY+L9qaFZaLWpYQRcyAdUdw+Xy8dCNbgVOV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+9KYZ9PS1ej02uj1xa5ww1dNpO2kGnvXampLBbgq7D5Kz1tZXuJHEsJ7y12bg6VtSKqi5woy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835fagAQiFnGzVnvaHXLX4cdXKOH6mNDzEEs/0tS5Rl08hWsVdI33SWxZnT09QxSO9aMxIZ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v1JbGnwCra9xtztOXldc9HyfqtVcTMwKfT5k8/0/4L+GpemWF0W1JXXVtVkjlnrzSTxzxT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r7GRGRRNHz7h4LDND+20VmFNSRSqi3IKzdXzS/Dj7ziwMxyuYL09XX5+PdktHVgi+t+nWez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wAI1GW8ky3/AFE0m5PJVf07Y6frJlPD6ctnnHyileeF10uJQC5ht/q4bq7fL9bsctW27d9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0YhDZ71ivJBKssNjUkTtaXLKKx0/YE9aC7/wDaKkbqY45Cqg4kWOSwkkMLzWdSiQpU2vnm3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6zS6FB9np7z7uvj7q6JVFl1SLTpfql1COZKs+gwyNIs+/4ZZ78U9Ok1W0ImriavJDXPatVg8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wU3AkXUz0rtq/s/F/gRBq7RUWU1fM9qvHmMYwagK9KFq9ua/FaS5CksSrHEezb9OZY5Gs6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UEMKxrFJzlh4tHZvI/wDDWCoqaTcdX3pXY/HmbZFlJe46Lbfsm95ePKN5PUors2nxzW3akp0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1a1K7fSeoViaOCazpNrDnjatc+5240V5orblbOoRS5thtFq0u+h/a463TDKy5ilxuXs8nm43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r6lScT6LLJNq2pohk03TNOeaBNYpxuk1S/t3TlsV3FWvJFmSOGBmZEiqLwjswyLHozbi2g/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1XL125fFEV0rWRLA9VrVcxmnFTeCjPLPolrnoG09ImMsenT366QPLqCRIk1aujdySFpUX/c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9VA3d3dA8e3u/pDkHM59Y6tu1m8vFPXBrULu37zP9Ze2dQuwi5YehTg2/HFptjURvq/kiCvB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oYuzAQKcUSw10grV0s6TQuAvwr5/wCns/JAlebSoLMG9ryL+5vliIajq2h2NR7VOxoNjVI7F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bb12g8VKxqzahWjgi0CSRTHV0WvNIHHdXkvdVYV5gcx5XOHMZ92lvWu6vluaCrLYJUllDeZ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3IZ61Slpt+AQNRhajBDZ0uW0aM+lVxWpJV02ost5BpczGSRg8ktFjy7xVXgXAYItdJ2bt31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xbxu/Fu91Yht6WNVkgu2WgnghpqrN9RemgHLayySzvNvYmeAtWtRxxxKzLwCexFj7QwtWI7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JiVXPPb+byxDjd0+TsfUV55Zp4ahb6m6q6hckB0mMK0k25yj0ZJYLEskjqy44ooTknAosFN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VYOxLB8l47NsCWtQy/vVe4YI68Zhl/iawSwSqdOW2Ia8O5l8ixDaLFQHkjm8t2UVUg1Wrbk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1oAc1NeOrDBp60c0EUzEQRwtZkgMt2YV7BMbmcRQ7mlAZk06R+MgJzxSJjxR2DukBjl8v5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wBu0Znrw/TWkiGnmarBHLZnuR9mITpXdJLvfUIE01cBVfnIv3oUC9CmLnVW3eOtd2QgUqw2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mh1fV9St6dVSWaXRqdK5abTEktRHUZKlxoza0wRxrGlgJIoMgZ+C2UY9qtZbDownM5W260A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DxOaKl2S6uNUXLVrVX013l0+KzBBEO5akfS5ZYe5o23tVaQ055UWCwXp3u00UiqqWLKsWdr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ei5KNPyA/O470Vkl3NQHP8A244WJTQjorqmnSQ6VTQreevXMstNrQkq7ot1YmjevoEptSMm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8cPZHd+mrVA3vMmW2DT+5vL48aYnZambFhT8F80dwtLPQMImeoLOk6dN3qElyMX2bakn+91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/Baq8yxWP6NH4zQqJbRwhAW7SGVfiNNuxey2BgAk1W4qenq5+/qtDy3ZrvqEk09sBzfmjla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c1WeQu2p69MZHEGq2JFYx83kWVZuS/UvLGY4uLLTSfm6l7fXDWEZjoHztPlHhAyCSo0TPV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p3oKUaWe9HoksaC2uladHi0sdJZuLTF3MjvOSyNNKDatemnZ4ez4d6DANsOzs9/mh5qMSzW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1BHk1GLvXmha6ttda1GK5I7TXpTHFM2ocPZEhQ4KqXIksOzEuq3Flq328aocNQCgC5fthlB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MdWnchq81aKxKs1Z325YYPJp1SlxKALJBmYFWh9qrjp1WgQg+b7reENUFiCbuGgebdzURV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hJbLwVq9X6apTSKaP9lL0qS9vSpkJyOJkZ0MKMQxwxNtRdQcdsIWgNdu106un6sDr9Hvwfv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hhqa3YkESqf4zC0kcUt4AWo3rKe2KzHFh1CsXVGrzhRRRxT2vagi0qNOTdPycVgdDTWKw8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LtdJNO0+1DWkZ5tVp5ktrDTVY+7chieNpGkAaEzK/DtBpdaii5cezE5mSbQ3TxvRlNX7JieH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kROo2qt+yZZ57EsExnpQ3JLdmF9bZph3+5JyR5congs0dCoa53e/wBm6BAipDHe48vdhGxd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ZBHAVF8t3Y3scZ3aJ7M5WJmk1FSIvplQrCrjkSeqwRqKC1acfm7IlaDVgKwzkNwrWSfVTXq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TbE9UK1isQ3KCutNLCCTU4woIxmSRHc8VToupBQtk3Yf9boa1akhBdlt4MDXrTqkklqLSqQ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q4aGZYozNUrSGewDqKtJzsMzhk9ysjr0NnVlsqFavHV2/egi7Qy1rAucxpFCqyNekkHB21S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MfKag5tusynjGHKRER2B2+Ht5OqIAtNRPHjDgGrMRx9WGrWD5RmcV2s0pmqxBrBq3YpSkb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1iprG0v0yqz+cI47fRKgMVuyy0+aBOhNpUfFXqt7MP4riOEiurKIedqkn1DNEI42hjnkgYh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IT3A4HLKjuni6ebbUMLa8eAgZTOq7ePajDTYuEa2auaaiOu0rwvPDVnSvMx52UqtUhaIQyd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1yJl4rzaUoO4qMhSFMbV0sTx5oAamEnrT0sRrShs/xG1SoCtHWkaBlqQTXVSStp8qSy2FEv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jqWjM2WjYufHV+9DyyKFiNVOzhvuwAvVxAI4fo7Nair1rKRNYEtWVQxjhtC7YqxqcRiYA1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m6gFalSLUrxxbE1e6huzYcaf7oZ1Qk10tYFyJWsPz+kaO1JG8UTYjuPfk7bVlhZirzys55c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JahNor0eHtfm+bEwbgaahSGUtwxDT1h06IVrDy9r6IWYrGoGRgv+9WI4o5J4kc11McKRRH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Yk1SkvT9719PyQyj/ALWMy5tO2mXs9Au+KHKyw6dM6zFIrsV93adXQTSiaLtrVglgWSvplp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Wbi7p/K4KoxDaWrx4D2VqYiA0wAppVxx5j9EEK0MlOulp4YoYpXt11gsqYpY5ZoHjeOOrE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xoz2bBXM0kaeCN9IqCVu446YIj1oK19mPSv8ARduf+K7A1zbx5mxtncUtmvCViDw0twUksR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6pS1llWPwnLHudWbrifSKXbjJc2n/cn0rp+7bGtgnYqy13Dl83/AC0bTWpSS5jweZYoHbDE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GAIXwRhW93HrDUg0J2iLyqpyoabfL7PwtAn2soMhzGFVu5wIKyR5cryVvMvHj5Cnx+Pd1K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CoJcMo4F3kjVZEWsZxxaQp5HbIOCiY+z7m8r0ofNbT2xmoYiFlCeFGEjiVVmByiRM64dg8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re09KGAKmlfZh/VAAQMZFizxYAn2rDkB0MgzE3J1H8wwp/t0xFRSIsakqVNBTs70TXTo1dU9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ijRmfGAqhl4gBGznxyX/m6BAzSmw1HzYn2iQjuRhGIVnZpgyuAQoUGMYPCEALnJyP5eRbqY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S5julvl8VPwxculoW4+0eVj4sV4uVIKco1D4c5X5fGT/ANOnrS427YhEprLxRnEqg8AVY8k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4nCn5DKSfz/AF6ZmDUA6YUFPLMObhSERcnjlkP8xC+STxbzj/w+5un5zwhQ4hCiSDKKHWWM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0bEH7wG8qPP3cf8AN0zMWypSFEFnMCXLKvk5tTZSSR1DLEZGaWIgHySqjLYOI28e4dNY3Z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SBuIHuykqc+JjwzsreD3D7kdA2TywzK3Lpitdq7sK8dhghXlXK54EeUAjUE9ohsHuZPGRl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fd1AywRSpr3omrgUNYK1pO4IWAXgQg98gUAqDLl4SoLAon3kk5Xy329DMuinO6Cc54QdpSt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cVBVJFaRse44YGADyD+eXJVZuqjyl6a0aCy5pUMQMol+nxmQgFQVkx7ogqe/BMzOX9wUgY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xaVA2qePsi/Lapou1uKxKKlfigDc8Avy5D3KFUdk80UAAKf/ADA/83VOZMcGgNoEXEC1Jpn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0OYSPgT2w/IsgOIeHcReZGIlBOEB/Lf1PQ727YkUXM1tFODx0Q/fTSicih5cMEBQzIGblGQ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DJ84Xqas71NLh9kQdQtKdMNfp50kU5MTcCkckYVmYKh8yr4LgyZB/p/XogY1urcu74+1x7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awdoTuAGKupYI7GIeDxAVmVcZ8Nnlyz93uH56KGFARkvHywxUHoES+nfVOAfIaI5yGI7yk4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jJ8D/Q9Mz0JFK0hGhGZ6Y+W7/EU9RYt6/qr9ULC2pDU2xfobLqRsFdY49raTV07VIQXUBJ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AWTivuKN16t6NyTK5IwptteddN+ccvqqI4vleaGxc20mkvT81f3RoRIxsGv9HFXsu6iKaB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31EgZl4lQFx4DF19hGWi66CXWpjGJJNYH2K0ixmGCVGQTTJI1hx+6ImSwIQnbzGB7jyYBAz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69sRIrGDw/Xm1akMteCRYnaVIpGZqn2pKDJIFdRhlZmIJP2TeMdCGYpWgiYG24GAb1mMtV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ZVEErf7urqIZJYz7lLEZMhCqw+Jm6RBXLo+iJCpABGmGxNoESUpncz25YpbTlXCkwNIqytn3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QF45bkem1UorWxJN0Q2EsyGGMRJyljj7EbEJACMxyTSuiHDcfud41wF+5cDgNq2r2Uhwoy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glYcvqp05KonqyoihS0eDIhVJJMBwgGGyF/keNbiLjCoM8tsMpa4avEBJFDwjWSNITJIbb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q7lB5birScOPn4SJoMjlEgaEHsiPXYraOomjpzxyiKV0keaKEQSrUdXHN1kEcTS5J8glW48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BhB0dajOIRq4RSiLHJFKqkTOGJiXEchDxhv/AHbhVJzjH9M/dRmih3bYuI12zYIOeltxBq+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8EN4SlVd45607xq6loyVjHcYMcov8Ambz1awBF0xfCsVMYABLYL3li/wCZbLwLUjnls1nD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u7jBMEFuwyMzBhnhjEnHDKvWswGSgZxnsVAqKw0mf6OF5pldFklhlmav2YWijjlXFR45voi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7Rn+bqTba3ZcezEFDd0VME4DJcksItmG9DiM1AYri9uWAtKYeS17otngW4DPFQhXmy+3qQoW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UOSVAqlsceU1kLho6xZhMFszxwNwHCF55YorVPuTrlWiVV8n+3JeiqFrQnP5sDLk+EPHr2B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vHKQ09YMj1ogslICazpM0LtYhlkkDCwFBbhyXivRDbShGYiIalSetx3oMSyWI45I9LtV43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UVGNEKyK7cbmoQzItcSAqsKLhT/KuOoFVatIJcwzK5QIhnlgCYirNHNIZWsNBDC6yTP2pKsU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CPwcVXMb+1QUZmVKFXUDA2uJGUSFBLGzyLBp0cpr2Jo5Fasmos9c5RvpJf4Ta7/d5Bj3J2C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NyAAARdDhq1ouVfLGRStUpx2JqaO1mcWJ5r0kqS9xZVLJVg1vTFE9cyBgxW8GPHiz/b1GisK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UjG2oszyPG0f0xiczfUJaFRVgw0qQzXU1OrEGy7SsLEaBCscSjKlZBaE0b53BiLtsz4+iEU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ctUlnESRwtK0UhKmOCN4dNu3EV1MzeGpIoRlZ04hOoAtVq7IipFAK5w2kikEq+J5rFdWWC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GnEc0iWaLERzHgM1WITgqryDKoi2QoufHqiylCBUcfT6oRtdl6weSnUikrxRNzWSajLNAC0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LOrewfUMoZsuW4rhjUrSgrBGHiSOPVHRsd10aw9uyy1gpgLjUUjr9jtdis8DXxYYqis8vb+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YK6lNeOiI83k1Dn6v8AEOqr1qkdhqhWjPLMr9k3hp1umnkQg6fFZgdXeYsw7lVw3b54RlPR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CeXcaMbljORK8r0JbtWtMLl5oBdarUNkqqK05LHS4GiZeOO5JOw7qgNyTqbKpC12144/SG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ogbcacSFKde4krpxIjm1WVpJ4gVmEsUGp3oyRYTg8XZ7aZKoMHoT6QTU8fOhxqAuN3w/6x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s8IWaTvJYg0t2jUODJE0CS6bOzyM0jhXU8ApVX/l6rMBaCpNB28CC3C41XL3/wBYh8YBu2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ctSLYgnZhNC9XTK8Nh7BmsLYlYRZ75aOEtWrezuMJSSTnkIMAptytCwZgM8kFknLmeIyJL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lr3LFefvG1ZQ8nKAW5gsfvhrZGJUqKNEAqj4YRlDSFn8SwF1g52eH8PjlneGaSOGeYuGnT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QdxRDRiY8ljaTnTjj/ESRchlnAWenwQ2UWxPPYWGIMyiZppe60s30/Kdyj/AE8bCMMXsxxR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6QD74JqY2kwzuSR02jFd0eW0IlhMJMleaJplMYaV1cWKjNyUECVWkb2tYmyUZlIAp1hCVa1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7cZkWzKea12eEiZUhadY7v0jNYUS8BH71eURh4x9VNYdVhSQDEjbDVFtain0xc/p3TZ7UQ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Me2zS6oKTNCbk0VwxlqFZ6cmpGXgNOhVFYc/sfq1JUA1bq8fD5t2K8xhmen6I2m29SeTT7n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ToBYp/T6jdFmald0aFZ3UXnZW3Bs/TZE7tyN+40Hc8T5XSlIlrGhuy/N6+svWMBuUubzpCt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eLYu70i1Wvpv6hvQvUa8tOOep65elWsMsU+pRyiufUbbmo1Y680uvsbls1dYhz3q3dhVi7B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2C4oAgVa7vdZG83Y0Viq2qoY0qNVF02so7vhH6TVfB3BriZHEazqYiZcHA+smU4xgqSOfj5x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3FEdihWpqM+NUWXSUCHOWICgDz5ChsKrAfJI8gfjqpBAKZdkPV5HtgEvI+X5HyzksQFB/I/q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vYduIz5A5EnHHODwwCCeKknOP/ALrpQoB3JFRCzrxJVs8QCxPjHIBvPgecf5ulCiudRlxI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xOAxzmQMfB85IHyvQ6VB1Vgy7ojzp/xO/Uf/AGQ/SLvDYtDfEPpxuP8AUdrNL9Pu395K1e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un6prO+NQ2LplieJdb38uz9u6lW0urzB+o1pJVy0QU4/LeLfA8nzsRLwpxjrb/L3a5rta00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XdixgZaTcUiTJoky2qt/Zx0eMfA/+oz0K2Xs/07rej21txVdy7vv+pnpTuCWtplWvqMWwd1b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fS69q6WpYZtd/+V/oUe591RzJGKurapXiiFdPqFa/6KcpcoekfLGFnY2WcHIVMXJDs6s02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QbFnHmZJ6UVoByzgMJgMJPXCsJ0ysk2LuhizLax3asuo9haKN070k3hr3qFc9NP1P+rXqL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6b7u9b927Rg3rq265NN2htWhotDRNvenc2qa3a07S9S3RqOu6DpFe/UP01ejalsVhIsSRdb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IMl+R8Nhv/KekU5MPLmrJSW3OuS3OTyFV3CIJs1l6bbQ2qMzBTp2Jul4ybMWXg1vKX3jTug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10eu2xP08/rg0Xd1vdPpt+oXRdkXafpdoPrTvm6uu7t9OvRD0a9CNk+mdXWrfpNqOm6dE0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pTX+wVejYuLcrdqzPnzWb6c+j3MnkjlPkb+OwUzFPgpMt8PJnYufi5uI5psWkzS8u43zdt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yDP0Y3D4hpE7J2pNdQJQUs0um7sovuJ6Y8zNc0y9+nX9SXpn6yehlDVT6depM9b9Qn6d6Ot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6trdmxu309saVGTFeXQN/V9ybdur+1Hd0q9CiBEtJ16nyFhTytIxvovjVfEY7Bq2ExCKTzj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t7y7JqnoceWOe5XaXhhK5WlES8HiDeCcglDaUbtVTpXt2x6F7J/wAQf9LGlKu9vUP/AAu/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E8FnbuibO9ZPVfa3p1d1yuL0lOz6g7G3XpepTbh2xBrFlZlqU9V0lnrrJoz2khEEqnn+j/w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Yf07xUqTbY38bgJL4iTKoq/wAmciI6PZX+bW4O1wpbFRcZyDi5DvN5JlOrZkSJzyxMfbVx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Si1tsd+h/o76nfr03Z6lfrp/XZ6pah6ffpo00V9I3h6v0Ns0a24/UGbakf0mhfpi/SHsRU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aeGo2GrRNt7ZVeNn1TnalR7NVpkvkQJ6LeiODXGekE5P4gpNLc3JV2/m4/lKd0KOzeaqIgC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/JcrTOawEsKi2afYk4de0tpa3MtUtXMxZWj+nn+Fp6lptbci7M/Wh+mnQvUbf9v0i0X1B0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09pbl0RNI/2mr219Utp6Vq76xpuh7m0PV9XrxzxiSvMiUYk7qdqzgcP6bnHTMDyX6U8j8vY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nYabhsSVZitqzpT8yVmFXEhjaxNiPusYfGTOQpUgYrG8k4nk/Drk02XOvSu9uFWa5BbeLW6z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zqXqd/h1fq21ram49v1962dmz3Nk+q+ydSbWqO0/wBRHoRvOk89ad72puJLeyd0bONDW9Cuj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K1g2qDA7wmn0o5Gw+Kw82ZyXygrK8p//AHsDjJO8G6ylHydevKOdQ0Zs0HknFsssrjMO1rq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1Bgu6VYfNIp1Y9mhun9fGkzaf6n/p/1P1J/Vf+mPQvSbZemfol1Pb93Z25tubF059x7A3lq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2VQG4LNmntbZdjZmo1NQ02rqNK/TsI0s2mzoreU8t8m/8c8qcq4KXjOVcL6L+kuExV/KKY3n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GTBzXukIk2e/wDEhV0ldRW5Y6aRP5dw+Ef+HkPylyZMk/yf4dU0m6v85dL3y0uleGpV3opP9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Ktxb/AP1Cfqc0nbu4P8TH9Uno8PSHaH6d9rWdU0fZf6NPQvd+2bG313F6tac2pXrmn+oM22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TJqSy6vLrOt10V4q1bS5G5PwvKWDHon6L4idO9FsJihjOVeWMQn83HYyTOR0weBWipLwws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5ZaorVsTiMbIxErlnlZUl8oS0aTgsHLLWJKmowediGuueab2fuqTagOtl8fPRL9TvqN+m7Z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c9Lt01aEtpt4PvrZ+2N9aBo2p61Q/idHd9KajDJWlg1nXNJuyaHqYh1Wu0VPVja7aNH7o/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jkvHS1bF8m3hJsnES/wCIlGbq1SXvS4LmL00sqvHFSZPKvJ+LnY/Clmw+IKMZc2UeaYI3Q62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Fi/p4/Ux6f7x/W5pvrbvvc9T0z2x6r7W9W9kz771fa2q3NG9Md9eo/pVvH0725quvw7VsmK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Nfp0jDQsSz6RpUy2bP1IR3bj/APkLDjFchS15GkTMQnJD4CZzL2POnS8LiUnTvCa7hWZV3W3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rjTNxpEudinnVIusRpqFE8QFyyj2m/Rpd23+mHRPUvRP1o+tGxZP1AbS9Vtofp0/Tv+mXT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VzeWn7iO06u3F1fX9A2dHue96XTtuZpqs9uzJplmlpM+pVr1h7Q7vjHp9h5c7l2Vyx6O4E8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qzcW74h5Du7F5iOrkphjJVWV5ItPOqqWW2x2HIcxpeFOExzfwc2X/JEolFOlQos6XBO523am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kVNH9XfR/0i3hV2n6Z+p+veumua36Qfpv2vHe9QbvqTsvR6l7VI9R3V6dUNt+or6LptOCca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8qPe1KtQ02eaZTTWh/xj/HTPSflefiXmci4Xk8DFYxxzKYUymAdZOIZ5V8pFB51LJupsis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LlqwxU5m5uSCDez6q2d49DVGkao86fX/AFHRPTz/ABZPWjcG4dUink9NtV2/tOGwNvVtwa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ew9qXKG96VqyDqF3bO4KlWG6lJZWbVNMsIlThWcv7P/wATpiuUfQxRIVZOLxkrGTFvIlB1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PayJMShRd+1hHIekBk4Xlfk+bOBaRh3kVVc7WST77rGza7TdH0n/4X66Fqu2N77v0VtNtxb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Lt/dNfe+kT7huaVTOvy0d00qVWPWgdWSZZHavFOjQ/TWA81d3bP5RlTsOf4aepV8OWS3dtC5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Vo3BMWcRORhME7VUKq3eJttz2XeaPYmu0UYWRJFIYAPzOT4flxfJIWNHDAEAFy3zxHWAwBr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a6haSRmzxVHChQzqA5BYe7kf3D4xkDIOP+bqCt2tx64fLp2Q3in0nSKWobi3Ddj0rQNGoa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Io9L27oWn2NY12887nEaQaTSuSlsqAK/Ll1NjQExHm9aqlFLHj5Pux+bd+pr1mv/AKpP1K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aS0PU/fu5N16HZ1yvFd02ptapKa+0ayx2miRq9LZOnaS8tfT78Nl46M0tdGk9j9FhJTSpMp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7RX2huxgYubdiJpuuKm1bW6F0j53s9aAGmxaijz6jbL0ai6fFpdrcH1syXdJoU4oI2029r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03TL0dBY9x1WMeq7ys9m93Eyuis2gN1V6Pd4sd0KNOsbzHOKAG1AtwY3MO81111vi2rQdib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H8ShvRDTpL9OxJo8V2HVdCpmtHS3XPtnTKzTX9uUBTlo7V0iTTZtT0CazPcszQorvyJVQQG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ju529RaXDeaGBU1C20mZhTbaTtW7YrN/wC491H2ao7mNKvK0Yijs0sXr8uh1YWrq7Sz09M1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6XWThou1qeqaBJNUcDUpr2lqC/UX3Uq1wYllRfXaxFPhQMnY1VhxLZkYV1UUX7fEVrt6ZrB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C2J5BTmMv1MT6pFBNVWSG3JO99Y9yNtOTb78bSXdwSUdt6fqGjP+1pul3LFrSHhMnGbtkq23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t9gy6dR0Cm6FbTEQDt6P7dN9exbpjK/WZczDmKzOQ1iOaAJclQ046caWqm47s91I68ek0NI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3rUVJrOkPp2tUdC2vM9mhNC7BxILmZTRU8KG83ZBRlUM+8y0dUVmpEmYCxQpZlO9daqac7mN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pdsjCETX5pII44p9ctarcqyacLz15aW9NXn1mzfpyx274r0NXm1Xc1e5qUxmfRtwwaTt6tH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0sNdTO2Yulsmvbu6gq2lxdna6oIlW0EBrQt1fItAvmZbV0ilULlmjCdHs1WWNtOsTV3qxldw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2dT29/H4NZEdiNJtQ/j26LkOq1qtha+k0kh1hg0fcM1LMxmvVb5yXVz701rwNKjXA7mDla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25LTTKUqzamJtjOk4knik0WazFHSq6fBF9VYujU9Nr/QXLWhx6xql2vNN2K+mWtw7otw7hq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sJ1hR2WDLcQLazdO6NNN5gzaWqqLWa19U1DXCK1U3AXMSdPWPTb62tTRRiAdMNL0aLYqRS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dvWYoJbd3TdO0+i0zW46lG1ZaSrpO17lrULNrbtm7WfcO8IUlpIE4qMKzWtWoXINvafBexR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wiAFNNTNvL1S3xW7zLbrt0DbCFyCGSvdoU6lc6PVe1FIgehI0E9anQ07XY6x7i0r+t6Rtpt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dTh1bdV7tQqRLxmRlMQKbFLWjLwDeBKC1BbQ1LRGUyghiup/a3c7fNrarsGqLAM4PCGzp8F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U6+p6PuixWudieq0dWpQ3lpcerfSfU0pNN0d9D2fp66xSvaZemvXJq15C0r9MykbOqpqzdX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9WBa7VE1ddJBt1KUA6ew9mbXTTaykLbVYXt2LFf6vUtUew10abf1KWppBs0ptF0VVhobh1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dKgSFau0dKm0WzqGmKkep2JNLWJ3XoaiYL2YZsvmXLY1vZ3FsqBq0wjMUkLS4KV3mXUeqGY7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7oVooqtuaPXNyya/cuUpauq6jp7rUkTSHpPNNuuHTddvTWtIvNXuA1odMrVJFr1u9Rpl0hBZ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sznJhFWK92m9ad3LujdGXViwQirYlaKPN3artzhxXhmNbvy1IOMmjoPqH02W0qtP6b6qZZO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46C8MymOXxK/ApLJCaXLBGumpe63/xHy7dPs9aAzHNRStVPVP8A9tXx3e36Ifcezql6+JI3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6dFMj7v2xqElWzHJrlISM0UzSMRxeIoEzEsbPUi4qxP4+K+zE1OlVBz9nyHwaHNe5HLplNp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2tNaahZvrGNtb206qkNM3Ly2uNtap5JTAURxTLxft8nlsKKT0KVt3m3HA7eny+aJENcwpl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vQ7igM8LqjPFbWSf+GI+mrHBNML/p5qNOC5fTaJgjk7b2JDO85RhM6N+zN/7SkVu2m1urp/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86JIBNdnWz8H8/H3TlivqleSMVauruRZrxvBYGsUbNWca56gRWF7DQVFniaae80csgQxsrp7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WooT8XtOPCAUVibiMrvup6/mwFnq3oqsVsVh4pXUeRNZtxrEE2nstxpcdafdETPmGPuF0h4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WtTgFUgVtu3ut5RlvcfRBFoarXZ5fO+rdgj9K7z145IaMSTa4ghknv6NNFxbf+vwzR2qtnd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pODCYN2198lZ3lvsFJaXkAL+8vS7dF3H3pHJSM629nkXy8fYJs6TVmo2ZYItESRttd+Tku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LI09p00ew9SUW6XGOV5oZi01iVikyTTU0BLLMMtxer5PZPH0IswpUEC7x7/AK+OyJPYozpq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Wi1KVasyUWECSWd8aGtgU5amyIRPZll1GmyRqhKduLkIudaqGxAqxAIXPu+cd1Rx8kCStq7a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8fWgAKYTQi0lh9UQaVQ0y+dOm1qo/dj2JuaKJpZZkijMglrSdvik0Uobtd2WJpWtIS2KD+Y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ND9v+PzFrSZtG2766wdhnozaiytqupR2Ztcd3ty2L8CWkrb02tqBuKyb3iEepSG3JKA8ikT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6bZVFYEc4bq/nQ9/zcHUsJjMOqLQvl7jeTj7QlRdPAs6c2twVKmn6U8FSaazWzHp76fvyG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L39ZQrXij4huUbI0KdqWEXajzKMwL2qo7a9/zb3HrMAcmC3Fj9bR4bvHskmkrLqOr3HmhBn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dOBjarr+wLU1ueSbXOUeozk2JJVjcgvVmbujtz2obkqZLF9216W+WhQ9vtcVgDi5JS+OfyP5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ZtDsQxRSyQpFI6Lei0itptqCUVp/UJkahI9ox2Q8f08RilgjCRWkESIn00ExmMspaBn02hc7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KwtmK1wN3ZveT5IazJpTacZIWRpI4PqZppaWltA+pQbc2ZqUjQxfURloY51kWXEpBkV8Osy2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ezxA7EiV0y4LTy9bvPBilHTq6h9RqU8KRi/CWk7elSJfq/7RbwoSVr0KarBHVlmrWIjHiW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M0da3KihmJIoD5c9bb3H7StZFg7Pk0o2WTfm/Qbavac0dCzHZgkl+ksTslOaEX1ltaPsi1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AmoFqrJEjpzjtVcRs8yFKAJZJYU20bdy7nm3u7+7YcDeqt33d5/Ai38PrHE1uStfNePV7xW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fXGsy2m1j1IxFZfT95TOiLXmsrIAzYWxJN3uLz6jYsrL1zQxzAPSc2vfz9nHWgDywBWwbe6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WIi+7Yaen0Z9U3LRgaev/C6unyTRWpYF+g9Nb+oStQ1HZzK9IafJVW3JLxWCuwhfjWcQXA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+5PDujgbTMisKKLTWtfn+bx4bdFas1m9VsVKNWW2jUHjrum39Ceh/Dp626zaXUb6aXUWSO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DXL5eaGvFBFixBRZZdqdxdlr3V0r7XCwJUKsCXFK99tumluZ49qErm1d4kyTHcGmaRBDY1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Irtc1o1Imk0/Vz2hDHFHBIruz8ZBwkd1tvLCXLLTbGJCKc9unet6YkpRlINWLAdnl7VhvY9O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rb8s3TXWxZV6erba0O/pbU568WkWDqNy5bvxzx2dKpyRLWBsI1MhV7DI6XZcuWLv5hpToZBs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uKqJWr2XKnvd1YdnZHp41OSXUaegXHbVYr9maHXdwaxq6XrdzRNLda+lR0pLWiaRPoFyGO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1mq/1gWHojzVMsyyi3Vu3j1rdO7uW97rXGA6y+kmjCmpRTYfG271adlYgeu7x9PNvad/DpN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F7slRtpJuXb12DVNbobcW1LcsaqJlsyiB7EMmJY5pTams2LEcUyd7PmugVgEF/hctuz2rv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rjzfYbT293p+7De3fsS3ZZbteH6iWpq0tz6anFYd4i+47EcTzRaHYezWjhnqrFJJIxdaufZ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4GYAwt1fW61u7E2YKpCbajp9nxEBtannhQfTxz17NaxfM9KBNYW524ptdigla5BplX+JOsMV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Pvysa/LvLFIuASACpr3va8oiDG8LdRhTy+HjAzUP4kUlgsz6yrhraQ6dBc1ub6YGbWyIPqz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yISJBJG3LID8zHMgGv0+bzfRACBSoAovs+XwiOySalJYsdmfUQiyR1q62Y9bmF6Gea5BaS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aG6kDFEj7phxK8n2mLS2Ksyllt9er6YiWpkaatu7EVa3YMpc/wAREoMQsmf+LyTvP25I+5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6DVHiRlblGMGPPI9UmU56TeLe9w29FoELTUPq/uyiMajPHGqFJRO0TOzXHpNEs0mITJk2dD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4ALNw4D/AIrQNaKPy/mpFiWgDHZx8UWx6a1ZdC0fScxWKdyXU49cv0J5Uazp1+9ruk/UQMN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YiRYYZedtq0ZSwly5UnLUrZpNUNadbNlu2N9n+op9HLsNVBSq+VW7R5eBbFhpO9im8R1Wx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NtQks21biTNFLPuF4fpll0Gq6ydksIacMnZWBtKou7BiAAxow1fIfHw4ygaijElBw3ivjx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Fyzbs6l3ILFuQQyPp8SW+etaBago2F1HdLfROWs2DKsjOOUxzI6Jft9ERr2a6rMt3d7wbrH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QKe/sPdHHzYUlqaVZVKkcdJJLFCvXbstFYkhmrT7l01XjRKliRRNL2VBLRyIY4+bNZlRq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R+q5ZRAUUkg9JP2ND2KOI6Q7fVTBrNWvftQxUbcEalKe2bdtqtlK1JFnwivUJDqyclcRu1d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kwHw7vq4+GErAsvap/d64ZmSrE8VeSJXiqaeKs8T2KtaG1NGdx00KzwNcdrQzD3A/DuPIi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S1hlT9fphPmGpXb3fVx2w9W28FkXZDVoJLBKlsGK3WVwuo6DcjrRWUFFhMVtLgL4keH39l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9P9vs/tiNRSzOn+0CqCHUVlSOGNr8yRzySVkrxafBWr6cpV468cFruWRc0aRzhom491f2uN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Qp9Xl+LuxK4GtKW/Tve7TDu/RniimVUSnQW3ahaxdnlghSJ59bovJKdS1iuXhSS5VSP/dgwd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JYrprl9Xrd5l70OVqK0u4WBNpoZoYKytIiWZxJahpVZK0KhrGlX2WKelQqxSF6+q2HMYtHv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9RZahQBqr1fGns71Ykt9GJFgUfu7buyEYLM1icx14M2p5e40sliuJI20+DR7E8sT231KeWE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m/mI4dMo1bpuU/d+WEdKAn6PN8kCLU6xLGtuVpmirW6MZtpKI4mqtTgkuRQ63bRYZHn02QM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nK8lnUlhdXTlxX2e7DE90DbU/pl+vjDStDqVLtPJGFS9BHK88d5FYR1lpiSSMwQ0YQXio/u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3y8luFS3W8f9Yg3N2EVJK+XV+MCIVsFTLAENVzRF6WlQgc/RxJp8dcSS1tMnkU92WT398x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rAqSag+1b3YMAtLaZ9Xi6E5XSZtSmeKokParzQrenVnjrTxabVmhrVpbFyWMxPKpcNErssn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tRsXze7didgW1Qc4FszSUqUzkPLFK0Ede1WWCvHJcln5VLz3bUQnrhJMgGCREZst9/IzFb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QiQGK1y+n2odLCsaT92xOrRV7UDpWgliqanUiN8RGlYqJTj7Ec7/usXZmK5UPxOJ5q2bhQv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aGPyQ0ZIUMvGLsyO1RlscW5WCZESSw6Q1p5VkIrY8TqSfEp9yswaAk7atx5vthwaildQhv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KzyPDMY43sR327kMVWNiWZL9itgzMeSrG+PAT2ZWd1qNaBX5fq/wCsSUDIUz49lYaSRaa0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ULUrPNMJa8MUE8wRCEs2opBe+lKzR/TQS+2IhUPsJLbYbbiu9xqgD11Ctt3d2QxvxNqMz/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ieaGSWWUyLMlfTpYKt6SSvCXeZm+utwr9/7Xu6Mx5wm0ZHi3e+1oDKYIurSR2dX93wrDTh2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jr24+3YldGvOw8TNp81WFoqqdw+YqkE8o5cml5BumIAAASgU+/3d2DipCgNmwzzgbZe1cb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TX7lySVOclXhzFuCWw30593FZbcuD2QRWVm49CvJAodI23cfbDrapUld0bAvH1YYNPDDOZe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qJppY6vcLLMHSzBCDYm5Io4UokiMmEZ1VieoM65jeu6x4+7SD5lAaW3Hu6uPXBGR2uNCpF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lzF9GhKvPNEsPJdIrtD/VmtzL4ZfdkDmkk9LCnHG99EIoEOQ3o2t/SJuZtF9Sbu1pzFp9fc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lYJnvaNLJrGnR14nIFeJNJm3G3ZHORRY5y8Xbj1zvL0gvgxMIzw7q3ufL71sXcC7LNI3ucH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SlcFS5eMlCe0yIohL4AA/lk5AZOSWHu9q5Xrj12v6/1jaXYta180M/LSBSxQDyF/cZRK6+5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C4z5+3ivu6nCBqRlbtX5PwjByeUiofJQrE6xsrNIWyEwFIICszLn7iB+eXShoySRcOSCWY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XunPtVjhuAGcn7s9MDUVhytxOo7IPQRoQzAryUmV5JDKvKtIrEGKEAiSYtxDD/ALL0q7Owx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aG8KdHztVYmGnIFVcsPEgdE4t3OLuCUUAggljjiRnBXoLUqabIgwqSVFnYfX3ePZiytCXi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3IxM3cBGWDn5IyWx7R06rd6hFU0ypt6YtvTIyqCNvvyHBB7KM6HueQxPAAJ8fLHqQVh00h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7jHIMM2WEZHLlGsZ+1c8Rx+fcv8AL0SFBBSACY8OvHCS9kktBHgCSCJznLgYAJA9v9ugbv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PAAoV1tRyKzuJnHcdVZ8gftvjlgjGeOeIX7kASaCFEUuxEW7Ctxgk79hwTGuIishkLtI0n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5s9W+b8YvmYtqtTTDY8Hkzybgjce64SN5DPGx5so8yZ4ngT4AXyePTWHI1zhXqCVOn2rc/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Yr2mQO4YIcFV4lcqQqnEb5XxxBUFn4/jpjLJFDDhwa5b0OY5MsFlknQS8JQ2SCqr90aFY/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l/wAvUShFNN0OGr1sokFOYFmxlpHYKAJiBKOXKNEVSFU+OWPlSp/zY6C8vM1GUJXpkDcreaL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0CN3VMXEYkKr8MJM8gM8vuHgkqeQ6xsUtrqFN2UaWHfaCc66f2xPabxuY84IMkgMIJiUMR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wR4/HH29UJyi0k9aNIG5SV3qRMKsYkAMh4ssfgHB96gdjyxHcJPDw2QAnFl6AstmAI2QZne7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+bD9IlAAfiXSRsqpbCsYxyYEEcHJZs49oD+0HqyksLnnqygdQxubUxEYy1oyY2IIXkvEMHE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k8m4hlxkHLN1Lm1rWkMWUZkisNI6qpIojLMVKuEPsyOIXPkleXN/cX/C9IhQKHYIHzitlS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r7d0PWdwahMkOlaJpWp6vfsEqY6tHR6c1u5I/cADjtwMy48Y6iZLTWlpLXOaaDxua0fFdC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dHxj733PJundW6NyalI0ms69r2rbj1d5jIYPr9Z1CbUroaSUEMnctMwOPhs8e0zFPcJCDDy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fhCiOBmuZru7b0wlm95iIWmhkYrAxV7Bru0zYVo3BDvExkUlQQjAgBsqyM4ki4t1YVlA7I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/u8thys0+ZMLOjIok7lXm8RkErAtGVJ/cU/cuUl+1FT1BBEQqK0rnASR2dRFe5RL3VaxJFN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9wEYtE8Q0alJCG+2Xl04tIKjKHhtIe1LJH3Imt1biAvzFWzArgLDiUhViwjexGET+77j1Fi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JaUhtEoSRiZHLhxIa08IjMzBf3Ulmj8yDhJgn98EMv8Ar0GlCxOYMStoWr0wysyw9uXlGY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GBEinkCEXFVmjRT7vMajEfu/s1VamdDCraortgWP2CgUI5WexiBoknrFWaLM0KxhzGDyU8QF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XuGnb+sMXAqDWB6icpCElgmZ4+UcSvIywyd2u8kIqOx4SNFx5DGQv28guQLZBBbntgdIlh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DZjOSYY0Zqaxxh1clioPIL8O3u8lRKGJoKnMiJaK1UZcZxH9SjnVJlLJK0kcs5DuikBYpk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I8SwwW/8zVppNpyqaflizLbprULAHak82n7u0wkGSK7dkpSoyh1VrPeKLwjjyVMip4UAjl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4hajKZpPvgmJUNImU3lFVjamVp2rQRlSgHNZ0sOLcGX4NEkUstWwQVcAMS0a4+7iqqvW7TP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a9ENUMmK0isFCTApWpySrXLRKTOkIq6hIosFzkxvXHhWYBfb0+YoTXj1QM7DXj6sZkNaSWW1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1pY0iq1J7LJEImjKz6TC8yoXzlJfac8vd56kErWpu49mErUyXLj1wTEkpqRuGsurWK0v00S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gKN+2gzEFKlq/Jk8/d0QAgDbqgbbc6A9sZpXUl6lNqUj12zxAp0bYMTmQpUcNp00imuzGR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rx+1Nqoqnd48sMCqAM1ePnQ8sRlIFtutmaHsSwquoLbsUOazEC0TrWnzIgdLDOCl4dto88mJ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JNIkGBI1auO7GFDIihhRlmREmimHekt0444T2ngr/AEh1OsJWLwSl3qxj2/5UJ6IoAXNc+P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IcwspaeBzZaFFzIle3E9W6Pa7PMtKeQtBIIsK5oKxVvcox0sxWlc+OMonUmlxyjFLMlaeC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1WGoJTpjiFMCuskKSafLO7SLY9/aZJA2cP7envtCqR0RASwcyLs4dJWBRLUscEcgW0qzWU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NvqStBy8q+eQnce3jyZGHU1ZSG7YRGYqKgwqtuG0sC6i5siGyze2ZrtiWulRgMyalpsyli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VkifkydDJ25Z8cb0RNqEUGUNapWeFD3pLCvZikeKnPYnEDiRZoJLAo2r8CRC4eTRfTIGMnN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NxHr/rFhWFB28ezHZbT5rYkk+lRnSZooVl06rZZ5XMkccbI2kSxhrEciySLybizckHJAxBSo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7DTj2odXIKzPOiV7a1ozXXhZhu1zHcgj7vFbV/T7UfCNeQjAtIByw58e6RcgkHZAunaK8e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fqprEccjzzoHLSWJmjkeRHfTrVoIwhgUg/RxgdteWFzyncB1uPdECKf6wlVVQ9gWM0jHIFd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tFHznEKaW8iskucxNjyPdn29QJucnp49UMbqFS3H0wxkZvop5LBsys3NIVWSxOkCCeSR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xj7ZzPGyKwKs3H2tvDiv4/pDi4EZ0A48sRO5G1yRY6yWpYZv2mqKfcsjzCeJbEGlapxWCK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GFZuHd+0BRnooGXHjBgRSp449cQnUeUFp1mjgYPA08EUKywrHDQ4NfNgT16pWM2pZCvc4Ru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MTCzJ7o49f4wRadFePog5QLtUjt3osqGgrvK5aOUadPVAhryOHhaJQhYqkhhikTj26Mrcj1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4/bEGbMhDT9e9x86E7MUMkZdhaWUxBkhKGAqgkaKTisjoKdOSJvEcq0oX5c+1YGEaDUplXZ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PrQJvKAlgFUpgKkpikiAsCKaQLEkMFmFOUaQKsys8UMOPMdWyVXoRBBIO2LC1QVOoA28ce+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US21Z4jKk0rRQBPMc125LNKZJZZImXkzFWLNxlStEywugSDUQics9Jg5HVSGCWN7VqvMzu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zWFSOBa0UEZYQ8Xk4x8A0fzzpRfJMwM6wAgkk0EWftOanJagrSy1a+m6kGpwK0ENWSLiZdK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8D6hMmvzFXhq3y0cLI9julMWZL1ewAKvC+PeitNU23CrNw2fCxtnosjWhFMaun/UW9PEiJr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R3av0lHXLDEyJe0LXkLw6Wqyd7sIv+8YS8j31J3m+Lu8bsDltaSK7v+v7etEsoXbehbr2T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3ZsyxKtHTrT05Ke190U7EltZK2zlWaBqlbT3aUmSRGtJydlL4vYQlMTIuUqt69HVNB3figc1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g7y6ut2/DH6Zej2Ft2jbQK41IRaoshAYFdRjS5HycnBbFhcnKt7fjx1xU1bJkxK5Kzr8hYR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vBfdFs1I8wjDMcAeTkLhSeTj+vnxk/5eqUGghGgL+Aq+C2C/k5b8N54tg+f7j46UKG84II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GOSeTE+ftz/AF+ePShRF9Ux2pVwGOcYAIyAjEk/5Dk+P7f5uPUWr0b34Qoq7UpiX9qg5GeB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zghefPH9eXnqJW0VrQwUggALHgn/AIx36g/Tr0q9V/0fbY356uXfTmHSNv8Aqf6z6btc0Fv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7bW062q+pKLRmsTbK2roOl7m1u7VgepLZSaulWz9R+0/MekcvlSfJknkXBJjcZg5iO9/UR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Jr2oLqqu1hF7Bfw0oMcZMMkTrlRh1iBqu8FFx8eiPk69ev1E7LT9Suxd367uHWztKPf+8/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Go7s07an0lDZ/o1PqcEFGnXqbgv6BDujc+nxaytm1/D9apUtSsqljup1voDydKwn8RI5QnJ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MmsH5r+Jmtzs5FdmY0WoS5NBdDSMjlzFrOEqdhg2Ik88HCdbm0oqMwUdJF2rqssMb/rRtX1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E3x6f6doG4d1bu9LfQbY3p5tvdG3dvvoWtba1r9Rmh3PUbWd57V0G1LpL0IYJdvzalVpWBRq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Wfle9JcKmHxXo/JmYtcVh8LLxLPNlPeFf+GnMtjmmu00S3UWVgF3YBgMR/ErylOMoyZ8xgy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BtOfm8qrqj2z/UdpnpTs39G/rTp+p7K9JvV7bHoJ6e7t2bvehoO7PUn0r9IvULV9V3WmzND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7wsT6Rfqb9o7gqaHQnv6vo+sapXsi4z6fFElbwbkHG4nlTlXkPBYXk/Ecn8rcoT5zJMnJKn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PMM6VnZLtd/5atRhpuyPXYiTJkyMTMfEpMw8kK1q1RLUXWi0OVzZLnlHmdvSttra/q5/hn7N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x6N/pN9Fdzbzp7iqz3Ks9j1k9St/78k0nUIqkBm0ezZp3tPr6pelVo0SuL1hxCvs+mvQWXOX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GIWZdjualOgvJfDYKXh1VbS2fPFt3SmYjzHlrm53JfIGFnygsq0zDcepNxF+vY1EAtz2i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munehm1937R0qjpe6d0aRqib10vT9O9M9Ai1ehb0qvomu6hpm3PTa7Zgvem2j7luaFR0vc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fV7ZlSWCECHreSeUeXWlcr4PHGa+Dly9fO1cJOLohTnWF1WuZmQMU+dGfyxhuTk/wDGzpEu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q3SqO11qtRuraW1LF3bE3ptPTfWj/C5p77396SR6P6DfpH/TPvbY36bPUweomm7J9Tt6+oF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0eT062RuKrtvcBva1oeu301bSjDrM81KS3NNHRVq/iXKErFYb0S9L58nCz583lzljHtMxU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D80klZvOvKZsPpmyrEbS5upWOmw6S5mJ5FRpglpgcLLcSiGsedMd7mTaL1FrXUOkUj3Z9aPS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W7P1NfqE/TNs71uv69U1r1G9OvSbXX9O6Ox6PqnvaTaex7+/t93PUTX9G03aUEVfZewtIjv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qlubTdKSw4RvMMOeUuTsLg5OF5dMmZynLZFeS85DKRGLoDzN73I8znFli4Ehkbbp7Fv4fFM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MiNdkorrGVy6bm8I+aH9UWob831+h7a+p/qO9PdS2J+pD9JX6k6P6VdvwTiS+9T0t3L6a7r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nT0t2Kc9HQtaSha2vbjvzfQ0dYsaTHM9Thw+heT8Vhl9KuRp/JE1cRgfSzkydisS+apNxG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alk2dd/wCpqBc4ujz7EpMmcmcpScYplzOScXJ5kZaJWJDF5Ny5c0iqplL0LpisY/0gb8pen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u/V9EqwbY0neWtnbOu/7Q+oGy9muNPsHXre2NrpQuaZUXWLE0tGP+IzanqdOF7h0oRMqn1HH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Sk8lYtj/FTVGqfhpWIku7BbpMtrQ7Ml1pfct3iscvhcTy1/wCOmcpoFfCrdoE55U1Zas38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dt3ehL9PvpZ6A3avrn+rD9Yu5N0eo3op6C+pWi7Vv+m+j2teTdf6nvWDdek7n1zT4vUPed1x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QdrTXdcl+ofWNRisVtBrskxlZvPPSDE4vk/lDB+hvo6kvB8o46ViXlYixRhsJh8IyiZM5rr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XbRdLuacm5gWk4jCz+V+UOcxOHkGSrICzTXmTv8ArWpbd0sCzNpUVzyDep3rNoH+LpsXbdz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1dmQervpZtLcv6e/wBJ/pntnbfqJtva+q2dw+mewtqegeuej24dJfRfTs3Ni700S9oOlaBDO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HV7El2K1cfy447/jNMdI5MHIaTpmHmMmOx+JmTRip38l587HvOlOHd3YCoyREdVkrpEdWs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44yZcxVMjDIitKS1rRKANcqdbeJBrGg3+ID6C7u9QNn67617w2NV9Fv1h+huhem23/ANd36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Gl6zr+nbz0mC96f8A6vNG296ey2NB/htiiaNHfsem1a61bUOl6xfihgkmQ93yBjOT+T5kmR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yuVXk2fN51mwuIlK3PcnTnmKr6Sl8gzSrvdZrZSw53GYTFT0f+MCy+WMPV5qSgLZ2Hrpx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rcFtujWjYv6wPQ7fG1fTDQv1kbd/UTrfqt6G2qOkekv6p/SDeWxbHqLR9JNDj/iPp3sncem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3FtPX1mk2/q1O+kyafrT0b7S19Op9C5Q5F5ewT8oJ6NDk//AMRyo3O4nAY+VNeXzzCyZMkOj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2U2i5agQTDz8FiUk/+SbES8ThcpWIksK2XVo4O23ap2rDsfq6/TT+l/Zeubn/AEU0PVpP1K+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p/UV+oets+nr/6ediT1LMeoaZ6M6ds/VtR0/XvVDcZv64o3fbhprolTUnl0KmusO1mDPPJHp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pLLwXJ/IOBsc4Pk1plmPnJuHFvN181Ktqsmtun1mLoxGA5NVp/J0ydisbOrR8Sq/yQWNWS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Fc6B+j7YPo/6Y+n3qx+ubdHqzsW762Jpln0Q9A/Sr/Zyv8AqJ1rbuuQS6pD6weoMHqQstfY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WhRyxza/uCw01yzBUrcLMx5vL3KPKWMxHJ/olIw8yRyObMTjMTzgwaEBbcPhOZW6a6f8AuMv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pgaYWRIkLi+VDMuxX/AFykt5x9Wbvduo3V6xMfT3/gybf2LtH9OsW3vTPWt1bg2TV1/WZt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9t70m0p7dqY193aXTZq8G4K2oSXK9v6ZhWner3IkiQsgZ5+OnYdX5TEpcZW1v4dzNktbuvJ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dbhsaLktJClRhAy4WlVVxa4J3g3iN3LTHtJ9aFiGQzNIwkRCpjGFBDlhGDheRbAHjC/d1nx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QrJJanXIDll7mM8Q7MQAFBywTBz8gEY6jS0HOsFjyr/xv/1JH9Pn6E907K0S26eof6m9THo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hl1yLZIhg1r1X3BpsdOcWYxX26lWjHLBHLzl3A0JXlyHR8GgmYqUroWVdfdGW7n691emIFn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i3dr1XT20W5mj4btt6a8FdYqCRPqtm3WVq80ddtJEMtxY6MWu3ErijqmmNq1L90atp9OWhV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L10oBpRVq7nVdu+/vfFHMzVFRUBUUZbbvcPVu0O827FzaHRvvyg06Ks9mNIRUv601yRRRd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cnsafpkVK1rG7Lrj+J6W7WqEVmtHEo6LLVqm02gMup7V09HmC23P0ru1iuxULqbp6D1tjeW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wVSrHTs9nRTBptuFUt6Vauy13pwQ1NHnl0rWKtPQpDGl/SdvDUNw3Lm3LWFuatWSzpJlVk6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MsXjUfq7i7yrqYo3WFwhAFqFtQ6w623VvdUnQquN0NqhzHUpLRptUjvaVe1SSvY0eG9ZivT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rLXfTpIl1qxpG17LXGuaY9DcB1nXIfrqNiWJerFirLqrmXqW3O63Tlu7yoM2ZaPe1GEOCWJ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3p+i9srTVLBk0MLoo1/df1CxVQx2Y7y0ootTr6fb0TTRWggr2r5pjXLGhbftwUmRDp+5E17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0+dbpi2ZdGpRaPNbcyLl0PeesYdgCSEF2y3O1s26VFaXnV1kZFhbtU2n1SvrZVoac8ra3FTs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VNKn0ytqV6tHFqeq6PpNmnt6jV12GlqDatrlvsapI6GRaxVecJZSRUhlrutbRgLusq0TXa1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xaTRgpWq6TTVdp3atc7FGZbRuwlfoSVjq4Z27wju1dz0HiSC9FUqWqGi69pkemauDD2LU7b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pDJ3JK9+3W1cR/uo4V6zAASTdf6tII1bAdMtLvPriIsKpQnynq95W0/FNNvl0w5i1GC3IKd/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9UuUY5benKyWbtPTdRO1NaZLN7bi6rrNDTtuafFa/i23G0zQ78sc8MUpK2HmAoqkWzJlcug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WFg3ksDZ2wrbXBNGlqV9vt1dVrRVzS172VbYDWks/U/w5YrmqWtQW1/Domalp9/crzaqxsW9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1pmrbqrRxV59v3gV0DZ8zWaDI/a6MoEvIBlExT5S920r1bXdaaG3E3YgHLMWNFt7vV06Ve5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776WgM5vaW7tDHT3HV1G9A9eDUY6sdDUr9y1NPpeo6xWuJXqxWdT16rqm4rhlGiarX0jb9D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UlSP5i5/O6C3VW5rnO64AXVDVdiL9K+XeXtGm7Yuhd9biYkOjPOJFtVLzzzUxpcj2NeNpJe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BrF23p091awsfxjdmoxatT1TTYnbT4Xvoj8lImkg84WNNW9vbyV2tpzmveCm7nEwQagjmw3Z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qJS1t7KCdVjLLSi0tU0i/2tPv7ehu2L0txaMVK7d0PVlOnvaEGnxVIdwbs1iTTJNQod25Vr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nJNG1SSAtO20rVWyLbdUx2FV1KKQ1pINdQra27vbrLn3tMtLlBtq10Vrv+3StVaegaPBdSvq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lXsw16ul6XpOpS7Mg1GpolGatHqd2JdQ1E3tKnoTpe1bs6xTrdqRxAtegW82tq+EBqDT07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kkoyyJhGpTb0HNt/b0bq6q7NJhpJptgzztW02e5qtrcNrME19ohYEO4NqWauiyRW9wwOsvZt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jjVmSSPE1N2Ri5CJzjM/5k07fN2f0heKan0KvyaW1bPzf3ObP0Ne7/AA+ne063Vj0mpp0+q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0+3t2VpodOhahfFdI9RhZS74YdkFQoWKWA7ALMtSZcltK97S11NtvZCVS0q9kKtWttfMns1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IJykFHgzXa/YeCnaexWtNqOxbkcLypo9IXPAhkHJ+EkXAZCSRvNAGZc22n9U8qxKi0BPR9l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b1WxHp9a1qWYKgsIkNmOGtSYX4PUKAsw1TeNWKtZV5e6GKLGzN2kco8rXCKWVENcvi8697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f69Ty8fYBm/iE4VtTm0tLk1e79fUt29HNmfu6NsbValxI7Nq3PHN9XSkmZ2aAqY5V4wyl/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q13d7qU3qtBGWhNlW93i47BEqnjR9U+qaAR1YdboVVsTae4Jik3/ALp5l4qmwmda8kjU60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w/+ZaaTmEas7dQC6c/+0+S75Or27IHLBoATcaM295E8/H0xGontfwKsRBcuPDoyTuY4NTr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rKluzX29EI3avWsTIIZGEkNV0d5ol707AsVQDULK9bud6g4EWitrTCum4/n9cSuHu0tQWbU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oIUl1W1pcin1Dh1CQyNb3XV4TNZlryCZnTBXuySIY/rKp0SjVc20bLu/8AZXvje47y12bQ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egcfREKltaW9DUTakinntaRQXT1nt1JZr2oR7L1qU92ebcssxqJGFWSuY3kIkhwndMFZ6Z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uY7G6a1t48sGoWKWnKrV+ePLB+5LpdmzHLJX0t1q2rklI6TDoUwsxtunaN8LCK2g3Iqfahv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+4j4qXW6NqM5yGndpTvL5Tx9aEtAtSGOu2t3qde8vH0Dmgetocq2qmrWe3T0qaLUKmnGtVj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Fh4xbO4SIqRs5sSz97nHMUxMkj6ddVbMOSysxoMwKKuU1e5b8Xr9zhv5htI1E7x8yef6vDG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TULU9azWqrxg1qqFjm1r06s1/q60W1Y4q+ZrNdCgl7vP6Z2j5PXryyqLmALXL6+1PDjKK7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Hdfxjkz6hXZ5q9aasAJGRll1mBYuF71HrK9aWzYpRXwZY7jpYcuB25+RQvYM4mVgS6kqei2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5bAhgcx6l7qeWGD7ktTPcjNipLz0mSzCrahqlhzD9D6fX7M0FEbmEs1fhVbuQ9ozRV/8A8X4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Pc1DlS7bd1U8f606IRQBVAXa3YvnHd4+8tb3FPNM1Orpus3E0+5Xt2KNf/AGmiaMLubdFW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bXJt3aTxdpG4LqzSSTFFv27BjiFC2kFgp3c+qz+bVvrxVoVlFBLBQw8t26vl8h4thrFPryw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hpV69OGzuyTSv2tT2tooFRmXeMhkZp9qXllHaIVVg7ycn06rCNQzAMoC0GWvvAebyH6vli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72E+HRcPdW3paDtHUNbj3LFZvbp0CCtNrdj6eHTt2a1PNXl1DWtw2jK9ytrLx+LluMvJ3n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l55pnUPzmpxSvVLd47NXbxUwQKnNm1SxUdZe6oHZ3f29EDbN7SIquhww773hZgvxRR/wAM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06OpsqBKl1GqWWrgRwyRpE8kcLR1Kz1wkSvXkQQIAVnmrd3Ser5TxSHBKlw0lSF9rbq8whjK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U1pNyWGs0JL+qaitm/dllt2P9o0SyK+01eO9LqtqSTm/N55rhX95IlEiYh61bnWa25jt3ru7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sHNin3dPe7sMZNY1/Tpgum07WnUqlOWq82mU7VLhXxuaSSKaBIKrGsqXp8qSq2EU8nRWRVm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4e/1RIqjKLqMWppb4fagPc1irPT1WHXq800izWpZa41Kf8AYmtW95BGsQ393yNWrM8sfc5R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6Tt3G50FJl1a17fa7zcdERKBXlhAFy06fZ8sLRR1EsWaT6TpMTxT3ZPro3oz2UqBtz36gQ0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4c5rvFPhhHymaIIqwxIAmkWAH53e7BqPZA1qUuuNO7u9njD+e7b0+en9LXFMrJYljoyVdRi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TSiDTq2lxv3ryxysEMrLYhMSyfts94UEkWnsp/rb0xChckDVl8373HuiJyVtUo1q+67Uumk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7lo1i48W19e0ky0oRqt+04pMsiySJ+5yawO432hxFt+adjW9nQw713G9E1BLMgJ/l0PW6ym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2afJY4169GnSsXLFilDI9eXUrO39Mo/w6zptqq0WocmvL3JZOAMaiTgjSzdAUM5JCFlWl3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xYV1W5t3dXeixrmrafLZBWxVsRSyWbsKXH0i0sZsW5C1V5XNyb6crq0jeQoTusWVO2Uc5pQ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Ppit/MYGh+3+2Itbs09RZIJK9eZJENqqlVnrOLN2FJVPbrbPBhRf9op0auDLFYTn9zOhdmY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zbIdQ4zD2jZ834vLvdWB9q5HPp/1k0fcda1KWOdJNUrCtIHrxssRr7bCPEtDUWxGByjeR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TLlcTKDu2/dNsWEUDKtKcdsQrUUtS125CcQwuVFWlT1UOzfTRGWRZX0DMEpMcbB44yWRW8s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bRW3y/4iXNS+4OPiiFSi2ss8djjDKTNFYMsN50iNWFlErZ293GgXtwNC6ADkuG92emumOcy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MZaqbhTj3xGtQefVTS05qUk9q7ZpaZaqVK0dO80VieubVVTBpkcq2VgsWnLD/eHGRErvw6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SKLpOdK9HVDV73ZnFiUQqs9Qq0Ju2r4dvs9neja3R469XTJKcjy2K2m6FIIK8NOy0oi0vS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0B1KtU29Yhn5SFY0qyB3aok5v6IC2kZgU6Fbqr/TjrUGYkim1jxunzRL69vTpGsxuJbkNfV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MbtmLW9c0qRkB21HNPKE12nH23kjzYbtSn6w2PoGL5LSoAP2MfLXrD/AG2SS6qnaadu7pB7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071ZrLQxz1orX0NdpKAjabakM9aq9wVooKtV/wCCwvhVeOSGrC9f2LTSQCsxYs2dw/D6uy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82r7Ykf1lNLwaWGW7NJJazNYjqoq2Ku5tPvCe5Fb12YNXSlqth+Lc2Ux2Xw6pcmsXAUAF29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TFZVdgKm0fuX2dO7DKd5ewtGvRhkWXTp5KlKuK2o2ZDDpms6VMlWaDRpSsa39MkkkS5IhQ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ydCe4VUAEMPi6V7O0bsFBJ1VBGkXfW7fHbCKx0rMNOUzvOltGsxvdlbTqxzuGhakeWhq+rR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Dxkye92WLhYdxCSHzqMx1vaXtPm+L1QTUKjMBf2+VfCORySvRexHZq1LdVpNPc6TVkD1RFt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dpJ+iQ/wABikWIysyyQyNM4XvM7lGVGe+0qOjwXyr4VhioExV3gw63teb2oaakKqJYqzRVp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2TYgZaD6rcq2ngi1fXAzk1Nw15MpE7GRf3FiWOyJRZhaOcmIt+XVtbzcaoRvqpBty1fN8F8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rSm41eWR9N1Ku+n0bAZJadDSWpxyrpmjdp4YbGk6kQizgDsvEjfUQuZZFUNpL7O77I7F6LW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7d7b+bvGBppRRVXeCmka1BZpPNcek16xqNaPVacTGG5cvvFV7el6eq8FjVHESLxLjpjLYg2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M1uyC3VYXNm1PAW/R2wlq0FzEkVuRby9ySRhbsWEhWCSG3XUUpb09StNClbXaMjqIA4MiHw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FOxePxiVsvKnZA1wslK09idrFa5aiuqtH62Saf6+K6ImelpVCBFmlN2mYWe00UoU8VDcup5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1flHjAcgQoWwKN6ARtx9+xa06rKKsSWYq0s/wBPHZEhW7JB20qtctyzB5a5kYzRk9nj4TyYF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tBM2UAnp498ONRs2Uhlklq6e5NOSg8Paay9g9y5GkrVtQtzBSwRo4u1FGVPHhGx5qU7Mbt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MDrEE0taCG1iWZKNSrHVacxIk0LRKlSOKI1oqtqNKaqVEUkjFgOcjLxMbSG250AthgTcaC0V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Uir8455Kr17MPGrDVigSS3ZkpERV7MH05aeM8jhmIXiV5fevT5C4U3fh1XCGNa2kXGEVmsM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sNaNf6b6x6n07iyFtpG4qIyTyZSOc8y3sbkvBUQWINC5443oGaDIMMu3jOMZpVVngkahYS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kaLldZ5JPq5LBrwwRiPhJH23jdshgSV6kqgBdXGr1w4qxqB+X7sNbDozJGj17NdkrSym3z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/uDWXaFHjRWZjAsntHJo24N1AimQ2MOOKQUGu0WlT1f3QztMyNUqPRM1da8k7VpFWOr3Z2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DtlmjUVQMr70dWfoqFAwDDOkQdDrIJU/j0wwspJxMU7yRyTgTPT1DHcsiVzBHHBHNkPqDQR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zZfyit0QEEGhK57vH7YCEK1I1W9PH6wM1aWUS346Meo/xO1YEdp5bDpNBHh1NIQPYa7aAV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j9vDPUZprcF/7G827+b7qwRGaikjTL7vFM+7Aax3zN253rW5YIXjUV4qq0oHkaJmSvBCGr07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Zscvubkeg2sAQ9Gp835Nl3l1GJZgkrpu1cdb8sIRRKs5kS2ohmgbspI1lHiqYYlQ5zang7p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V8IOkqVNQ2Tjd8v2/ZD30Fthov3vuwYSNUrsYlEU9AxQiCkY2jVJFkrmb6uM/TQXF7kR4xfV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U93FOFoLVyXj2ftiQYlyrbQOPpiY+nu5m2nu/a+5bNkp/s/uDTprMrRCJF08TfS63AiEvz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W9uHmfm6p1QxcoT8NOkbecUr8XR9aDyiqurE5Lq+GPYpZWCF4+cayOEV1CuSr8ezImRiVw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4/b153HRR0ZjL7Y0kdjKDD7h3IgQGLKwTyHQYwM8PdnDcelD9YU2cfTHO4CAxGO2UUMkuJH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+Vwy+MKCv2npQ52vx0iHcASSVRMwKCVjl8SASomAnEMApyHKhgV93Sh6gBydhMSaorFEHv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PL8S6cZVHKTPHycL7fafb1E0bT0wJlO260/e9r4col+nxxsxyrwyEnk/c5RxqgR8RkDJmaQ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+bobA9BuEQFLjTZ1ePGLL2+MSKJI0DtIs0q4QMoyY1aNSCqy9sM2B7T9q8eoxWNbjXZ+bj3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XkXBJBDEc4T2nwQSFDMVdW+fKf5sY6kpbYsRiUVmPL9wxqzgPG2XRmijLZD4yY+B92R4y3+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oUOoz9qPjKyGJHZjKyrEOUMgVVzwQniR7sh/HuHUQagr0mFGccpaemCEDNNXLLF3AJXjkC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QCR/8AF05aop09MKG+qaZwu21yyhrEqBSS5jGebIrMCogyORzlf5V9w49XwAWGmGuWq26i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7ksY5BWiWTBYLISeUfeJzzQAeOIyyp04FTQHPjeiRdjnTVRuKNxWGykhyhJCHkpMKn9twjPz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VHyMlPt6RQgBbc1hAuK0Jqen3Rz9yYIBJyQk5BDAszBQ+UUZY48ecD2eM+7qNDSoGUSq1a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LhcHLhkLRrGWxDGW7cTsmB3Y/uUgec+77ehuoNDXOnzoYXVzOVbotDQiWjU5LERRqZGUEt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jyBnBPWPi1BypqpGrh2BB7YtbSY+SxmJe+6xtyduQcA4AILrkePZ5yVK8fPz1lEHUCMhGzK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fDE5pwGJPbEWYEeyUBRAZFPgDhgsH/P8AzL/MeohQooBlFiCsaFSqgRlggZldzyUnIWRvGf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9uOpUJ2CsAdsrQ41fW8IQuq3lv3GRgMLHGyuF5eGhA8x5bJ5fHFRgdTVC2ddsVybAWbbxkY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0iFZlWMOGdiOD4XAc5KlmI+fPHl0TmnGaxAThQ9kao/rs33FsP8ASv6o24J0i1Lc2lVNja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vQaPfjSYEcpf4DJrD8R5xX4j/MuryFg+f5WwYO5LbnW/8AxSlvvALAMZiiuCn0NrsLV+LT9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cqSPMZYYuRHOE8ZVjlKFZg55F0b+cfarY/qH9UjkIYLLxlgP04sxsrOFLKHiTkvHBlwhj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JfBgf29TC1BPT0QNxsMM5OBSV0cqqrIhLZNmeHtkgSvIeUERldvauWPu5LMvLolaCpygNgq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okeJy4VCn3NXSHLOorEHvMAyjHuCkeYRjqFFtABy6Ika9O2GS1UkVsGqIS7RIUxI80jK7q3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l95WSEj7uDKMdK0EAKd2EK1y2wIdpok5zxrI4mjmjlZjIYnVkWZJ4JCGMZQe4iOQN/K39Y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q85JO2iutZi5kjUq1J1Wy0yLFBKXeFWVmPlFA4/cq+VEtNVBlDEVBqcjApxIllTEkIWSae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WWRZI1cd5o1wePHC/yL9ha4dwce6AgAVuGyGwszxivIPq5HEJQkFQscEDVpFjV1Mgx4zy48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kPdWDgCp1ZQOksTlfLxSqUVvEhgKyPFTlUSIpjDIqjJbHu9z5Y+9RXG1qnOJC27wgDe4uG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a8qhjxgl8HkCSc/IJIPHLHDcmrzMszFmWKAisQrUHkgtQWYIpBLWtGyfdGAjxTvKiMy+FO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/y9ADWuHB3Td9MWZa3KUOxhb9EbcUdTa3psd3sxPFbqQSpLNBFHJK7Qo0khsfS4jCyjy31E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ddAgJFf/ktaMVlIJFa2xm4WzJSRbMMc0ZkYSO01moWSYu8CBjcVsftnJVQR7h8cujLQAEnPj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Mo7JIsG0lqKOQGeYTRyV4SkQmCh1Qz0XOcMDEEAb2svL7eiC0moNTAhUbRUDjxgoK9uEVp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bl+rhmlEiWohExM2paXYjjRpG9uLAWMt9w4r0tVw7sSuBAFLTBHSLdkrO8LS2FgjeNkH1j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1CzbS1GsM3JXetxYxsDx9oVriakLA5nRHJZqMUiUZpHm+mitWJxXsVktFS4ntCeOrJps5W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DgePEqvJVoBVYkLgagCsZyQRsa8FyCCSSWWFpneKvBajvNivDB9frVeo0U30v0fuhukADw3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UNYmamphxZSWYL3njlEtpq3bnd3rvBE/aVlbXquoVY4FtL4MNzjxkJd1D+1yxtoNXHmiIO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YNQ+m5RqrGldompeYtOxaJZ+5ps9+rJXScWBHirCvbscsjA6ipO2lRx7USKkMM+PdSEZYe6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da9ZqlV6sxjhUKOLDbVynNIhiCpIZaLsCxbly6kATWmnjwiNxqB08d6v3oaTxpXlepJbgjZ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G1ZZe5XSJ9a0/TLUkaLJxVGnbmF5p7yH6G2TUrnTjetiSjK4rnx3boVWrbdrNqWuLMVSL6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naMYQSfw+9AsxMvc5iZiqtlse3jFBm1TcYnQKLa0LQnB5nWtIliWRhKsjQ2ItRiRUiWSSSG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GKKFo+VUMeXNvHsWZqTSysELECuR49mHQmgPZa1JGiWP3pprMIps9rvivmrcmo0CXErYBFlz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ZhQtC3TxxqgLkbQM+PXBNUuGOcWJ5Zo1eF5GstNdijftymKlE89PVVlgZWj8LPh39rOvs6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48YQAqKHj6IQp9yqyR1bRgnXukRVZHjgKVayV4ZYU07Wsu4ewH4/Qj2r5XlhgO9lpQV9mGZ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YGz8a84s2JZKEsckcsz3OyLE0lfMk7rFqul1JIy86yZaSdo2HJFI4gs6tsZh92Faa0yYRF7n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S8Yia0bj6qadYeLieRlI1CKWJ2aqOJfMaquDn3MCYQcgty8e1/SLCgVBpl9X8Ii07EWRNUS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qyfRyVWEiVoqteUuqtLeVoylYTSNG3HtuGlAiQDpqIJRTaGNsKQyRVIoZW5zPJYtFZq8zxQ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9TuOk57nF/ojI68lSe+pVk6VwGog/Lx9sIKp2Ho44+iOpHn5eyTtujRvCXCGSdkDPD2YaIl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20tTEqiyX4WXKwBHb0f6wWgHRlxx+WGNsMk6d8K7o0upQ+ZV1CeRSaqTM0djOZOTCd45Xk4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FZCxIyOVv1uOLoRIGY28cfhDadjUr1YQ4jaBYJJ50+nenXuGy5WBYo05SSYfnCiduNQeUMXH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9lxl2xHM1NMozrZlIZYTLNLGLEVx5ogkentmvUmql1ZJQbas0JdTGJGZo69yZe91LTSimkN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UrxC3DIJXUvD/C53dpoomexFPFI9ycXIJUlk1E6MyrauVVHBfp6ah2Q2MPvg0ypTb9vviD2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Z7SsPHNXvV5IhRpN/EzqJJo0tZFOxU3NRgili/g8BH8F1zc1dII5Z5c15EDBnidb9FajFb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29UxSL0JUNvW6eld5T3jvKIz3BVXT5LZtWtCEunKfqkrS6ZerRjTxCLBN2pSuCkuNHk4T/W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DrZlApOkVZdLjrXLvL7Xd70SYqZLmjUZC2fq81Psj9ND01tw6ntnZWpQKgrajsXYWoxRxy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JPXhjmXIsxrFOuJB9x9zfd1yeOVlxmLlk5rNmD67R0mEc/w+HbomIn3RF96eoeIqV8oCHU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mJGW58c/knrNYUJrsEW4fRfaSGyeXtbIIRcZJ8jAxgYHShQnMTwbKt85GBnwWGWyyj4x5z4/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iDa1YXhwxwDsc5JJ4HPuZwRgg+Afzy/wAvUc7+NnH0xJBU+Ais7BNmxHFFGJJpv240JyWm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PIyGMePu/8PUdp1NlBSaCp6I/P3/xav14enO9P17/AKp9O9RvQA+uuzvSPf6+nHopv6hv7W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0129pu1tQ0jW4IdGt0t07Osb90XV57VdmquyrbgeZhMskSfkrl15cnlDkrleZyOuMW2ajYZ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OxXmZltyhtWdpYadVd52BZ/4bFYRMVNw7XC2YVKtRdLjrDZcOzTdGhXphtjY+yG1j1P/AFe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N3l6lGx6meo+3tZ1/d3pxtv0D9PbOkJuTQoI937UmT+D+rG4NGWOTT9sz996u3aOnUoqiWbK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MFgvSJuQZck81ImS5UrEzZ826x3Mt/8AtkSX/wC2Ylt01jnaDdOZziI884H+IL5tfcqJdqF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6BT3VnuHSdnfpg/WJtTcG2aut6H+mX1c2R/tFQ0Z9Sq+oV7/wCx99XND1DQd8entjUZaUC71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UKsivFXvrc0WBJ1rXI+alwaY3lLk+dhsROTGcp8lzXTnUH8PLmT8Ob5cxUz5sTND6ai09ZY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uYsnm5GKXcJvtDaXU+qrAL+MbXaTun9E/6edn6NvLSf1NXv1c2fS3RJtD/T5+l6/sbf+xNOr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V0/d3rDtzcFD+GV/T7b2p6vubUFl+t1LVL0+rS06IqPYNyvKVjeX2nunJnoavo3yhytWVi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CYdkVJzYNAFf8Aip0pBJkuVCSVYvqberTZeCqJs/lN8dg8Kxf+GaU0tp03NkVrf/aQ1dxd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6MehHr7+q7b27v1x/qR/U5oXoZV9S9y6ntnRPWf1T0nc2v7k9ZN8www0LGkenWydmQtc0D0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T6s+oLVr6HpVH6arQiuOjxdbvJuOnejcvC+j3oNyBN5SxHJqXYiXhpyYYYOW51TsTicQ1rTs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NiJjGvmjNxUuVyg03lDlnGLh5M61ZLEc4020aUREztQbzW2pq3d2J96u/pd9cfTL0L3d6h7b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qQ9JtM1PYW2/V7UPRjW/wCIbh9Oaeu6ndOw9x710HcO0tM1jbe29R3Lpcmn0dVia5ALMkKW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SvTfl3FY7/6d5c5NxnIGKxyXS5WOSVZO5kXlcNOQsDNlLRpm72ZxkHkHkwSF5XwGLkY5MO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V+is1Gt0t0C3xjfD9BPrhrc+n7T9etlekm1vVr9cn6ENga5q+19mb407UFi9Tv0x0Ns6ltK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Tj1R9L7+p1bUqRxWxqm2NZQNYW5pbu3Ocuck4Wdg53o7i8UnJvIHpFiWnpid04PlEfzbGdn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6K9qJiV1ZG1tHB4yaXkTJUs4rFcnqFVNTB5GalrbdLoX6txZdMbx+lH+Jt6tb87ew93fpe3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/6ldhbp2vuLYdradHRdr7G9dN17p9RbLz7r9OdzadqA3D6e09g3dmy0YKdaUzwaLH9VYgZL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CLebm4vHf+blci8lYN0mysW2Ilvzsu1L5qfw1W/iHml5cnDhE/mlLGotsbp9KZsr+HlPhGx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GVrrtC1m0Xmggq7uzWrdcrR5U/qk070T/TX6H+lv6E9pb+0X1h9R9getV/1z/Uru/aVzTL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7ETYVv9Omy9bryOm7r2np9db1zUoJptL0mzN/CqjvYpzOfQOQZ+M5b9JsP6Upg3wfIPJuFT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X8Qs6dirk02OyWoRpdWyuUXvzeOljk/krE8lT5wmcp46cuInFNySQjIkrV02spYdRhqtut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Nr6d6RX/S2/T3zd0nU/qXra5pt3QU2Y+r0KGp7E2r6j7y0PTNGuXNybq0PY2rWqOl/S3tL0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T1kkRZpvWeUZHJHKPLCcoJjXwas6t/Mw7Xoiusx0kuh0c66rVnUkCoVrSI5rBY7G4HAYjC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lkxczQqrTUcarLiwAIua3uxV/oTYhv/om/Un/sftjYfqtvL0+/Uzs3109UPSH1Bjn3Fpev+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4dnaJrer7Kikq2t7+nMm+tWvVdVtC9QSDUJtNd3hWyjny3l7BTsb6dYPEvP8A/H4Z+Tsakr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kx5Mt30c6ZSXy0ZbpouW2N/k4iRyHicPLQ4gc9g2dCtzKJQdVdlXVarkKzBst7dj6tfSvb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hPpnuLdeza36oZ9n+nG8PTb062LuDfu9ttek9DdN2GvtrRrNr1V3Xrmpa5q0l+9rUek0bFqH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Z0uGaHTolb5m5SxvJQn+kM+TImcqHGTbEn2JKdaAF/+lEVXs/7ktvBzciqx6Xhkn/w+HV5sv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N3bbiSB3eq1I8FfWjbOt7C/X7+syXUte9fIP1MUv0Qfqj3/8AqCb1C3p6a7y2VrU+5PRqCH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pbo2lJFp67Ft2LOoadr+k0remxTRQfQIrJNN6pyJOmH/jRJSypX/jMVypyOmGaVzpcMuMEz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xF94ycm0ktnURiYpJf8A9RSZomuuMXD4ljdbZYJFEVFtVlGnspuxoH/h4+lvod6mbP1nQvV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Nd1Wxe3XY07eG7r3p5telt3VItBtQbI2bdq6luHX9zbq0yPRdKkgW7W0g2u9ap1xaLv9BY3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nCzeTZCvInNiDN0SizujoqKzTFIRElXMy9apjzzk7DYXH43FSsUxmTVEulHKhEZHLsypv3H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dgbL2dtb/E2/Tt6aHY+g3duennq9r+4fotz6Ho1+tHpOlaBY9Sjsz1AWpp6VtwajoTaVNR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uRSVFaEsnDf8lcqzsZ6Fco4oSP8Ax+IbCzEukrzb3TpwlApbTt0NWtDpjQ5GwkjD8vyMHz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7X6bbqNdds6VjZT9Ju67frHU/Un6q+qM3pL+o318/ULKfo9ya76g6D6i+tfp7tGvHqOp772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kpf2VvtalenqGh7i0RjS0urogrNO1d5oU8r9NDM5Jx3Ino7yOMVyDyTyOFRUSS8rCYmYyKR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M7N/Eq63lyS1W1R1/JU0YlsdjMW8vGTsQWXarGUgNFUpTRaF0W7opHvD/hu6bToel25LlB5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VrleZ5e9XtJqmovqJs0rKeZa0k16Z4mj9piZCpzy66Dk1ZqcjYKVNo02WtmndtXSPXEcRZ/E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GPSU2JJ3KZ85KL4ZmReJ/4ixuV5h+WMksA+epkEbYiM9mcTnb2nPJHFFDEHnmkaOGNFLvPM5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hizr4GWLN7R0NzlTtgiEBTU0j4Uv8aL9S0X6rv1w7y0XTdVW16Sfp0pz+hmwZY7tOfb2p3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t71lkketqKXN7C4nB7Gn3Eh23WrLK/c4jd5Mw4GGE6ZvYg1X1dT2u9bk0Z3KE8ib/DkWjD7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ratY826UOpLdnpajBcv2KUFbTrcUN27Dq1fSXFfS7FOW6HfUqpmtT6boMFiMaxpiva1WXjw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ibTLMy0habG+Xe8vSFzjJKpqN3NJMzuOee26m7XrdVt2J3psFiOU06iU9cW1Zknkqx9tpdZh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7b+jaRdUBdY3XS07Sq2q6BagePQtuzSWtN7TNE5WcB3VB/EKx6yj3lQG03PoBQ3WDUNUVqC0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hp0KxPYmtlcb50tBKvJNeapp8EH+0raxJVtVS4pz1Ny6mt+W3ptxPoJK8F+bUd0QzsslBtM3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9uGVG4s9syYyhFM5mYMvYx7VA0tc2rqvYuoRJTaGZhzaoKNq3Vpu51YUHVNyXtphx3pJayW6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3tOhrSa5HTuQbrufxCziYpYEVXdqanuOLUNbuLaOk6/X0jbNbty3GIXp3ZSpKOHDN1unV1d1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EXrQ6hgApHM5Ndbdoy2dYrQWou1L2bZA/hZbvXK8moak0aaZSrSa5Mo/iV1rdqzt2lrkeu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1bdmrU9bhr3jVhpIl92RWBBRbizmlLaXdbqBrto3prBwGpbqhEVcBqS+keGnUwt3f/AIlZG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0kAFLTrJ0uFYKFBZ9atJRvFUEmo0P45qOqVJrenQwxzalua3pmvJd0j6i9p3a1SHiOotYV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Kg6ureu2uVeoupRoclxV21KdlNXla1RpPcVktel1Vh48ylqdWOaTb6U6a6jajP1JubI0rS9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3luU30nZdixfv2tOm1bSLer7wqc6waLPRVQE23ZMtzbdCr3utoXM23Jc+7EKtU1czTW0edi2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MFdUQrdDavNPeeaxAZNNihez/DdLp168s2iRaZp1eKWWtp2nSRQai2h7CevB9Zte7BdTW9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rIokWqZZYWjP4baaV6rWJl/KKte+ysKtptzYU29tW63WW9+q6sti7YCTGO7BqUWpSAacZLV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vUqwrpT+v05JZooK51ahpM+j7e09LEWgalJqOsXJvrJnZ26FRXDBVNqXaWP0Z9a1lRRoYszQ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3lrdq63s1q52raFhxer2beqy1ryXK9hKer1tSp1Z9X1W3FCZKNPclGO4af8U29FPPHt/ammy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CvfWK2I2OZag5zzo6tbc2RyddOpa5SwTUbYFzSV0gLQCl2ztVqbht1ObbTdTTEnk0iCImO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QV9GgeJJtennuVIdbs7SsaXaWDWv4pueLR9u6fa27bhufw3b9vuUTDlGcKsuoROcIFCDTOt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IjSirWKcogoZcwN6lpz0r1b7s1sFzm8Mt5XVA+5cipw6nNrvDV4y17UtxWtPfT46WsXBqUV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1a1rut7rq1dIi7y6JrUGjbbn7T3Fd8tMlXqzXZyxqbTa3e6tpZ30pWxqBt6DW3OoUgGuW3s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9KXtuiKn0pdU3BcsaxuI1r26N2xtf1as16nef6nsb2oPVSOOa19XCJadeGvMlOGZjXiP7zJ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RcW1N81h49mn/WITL1A1WKv6rEtpV61Km+tVjJVdZUr6VLDpeoyJNJqNTYtu7cjtxaXp6a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1oMXL3FR5ezwnkKJZlJzgqp6Mu8Ea7dFundbzREAObHNwpcc+7fp63vEBKscheCjIkUth54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5nqVz6gaZDBD9RrN161rsoxGYgjo4K8m7H1YWqqkGl1Rs7tXGnU0WGIrpFop012tYe6vHxW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la8lGua9ufxULvLp1vTdh3pYrEdPaRWOcO8QjdJHaaKZ5E4YlluFNOaoNufR5Ubu/j+5pKu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/m2RJtPoarVXbmK+qi/8AxB4KlOStPVqPMutb7iSyiLptc6fbBhmgDRuju87rLwdCIGLWSJ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/RlTj3DuW6bRh67s9ie1EdtLaraKZNRlWgssFp5qs24NQFi+0WxtnwJZijs7oi+paeA1Uih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InEa1oRh1mSyVcM1W09bYnm+FYYspfTt9Xnfw6vHeha5c29/Fvqk1HS7sf8dNXUJq+r6fap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UtSRbltjlHpFe5YmIaaL6ZXmSZq7WJbMZgBm7bhdq7BrPier7X2xFLwlCLctPzB5V6YjI1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ptZlfTjOIF08XKzLc2fDUWjqNT/ZyR6mdWvaaYI+Yla1qFZBMliRbEIwyyTRwDcNI9oey3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53wc/sbo1dkFYtXlNiK0lO230+ugiN6s2lGvy3W+tD6A/7IV3qVU0zb+rIq9sTCeq6NGnbg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gm1u7b017vhb7oDzRo1GGoevq01a+0xnPf3THWmrww6VHVsaXVoQLf3RqldjZh0U6StmOmN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747DFw/cNOxC6RQS/74NnmElAF1Cm09Uez5oJLlqKVZtJu2DvVt2+FvxQ8p6jvLVZK7avLtu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Q1b27dctVr0sluSSSA6vehgjh/iew6MXaKh3q6pLDK31zQpSlLWZMbW4ow8zFenKtFXct9TW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StYrMVPWsUHZ2XdD/OWGN2iGoIkGr/AFcNi4BBapwbbfjMtTS5RYksXr0scNKOLd+4jPIAI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9mhYlmskWpLRTcGNNNvd3vZ1t81e7DS2qWJQKyiuq7vH9op7TeWEBoug13vyy2Xs1KMdqRXS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lmTdmn3hDAgjNyxPFo2kkEKsy3q7zxJDJYih6gZUpSbq6fEW9YfWtHxZwQzGIGYU+/y/ub4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jy6VtRRBPeaKGehty7DYFuv6e2tUxJdp2Vr3G1KSSThlgvcfxwa21pnlSGVaUW31d1PDj51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1eZvPTrd2HMOoxxuSzaDQluQRUnq1NM2nC0lJa/qATGI4NuF4B35oV7itBI9gqJZXsIn0CC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+fw4+6QqTSgY+9t7R4xzuxSyyltP1ASRUaEtGrWr6e0l2FLOxeLySVdoSA6jFWQQkhe0zS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xOT7DQj39Tyb3HtNbQ0qNXr7H8ePswt1/qdNf6iC/WpyUZlR9Nh1WrqEdSLa+u22Codqol6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mCJErqvero9t3QMrIzE83TZaew+WFctCoAur3vG3th9HHbpahSkA1yfjIip792T1K8zbi3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ufvTWpcMkDrIrqV5/UhCynHOKbjWvdO9c0DOasKCnw90QwT+KaZTpRX21iWWS19PbOoHW2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QkbUNfro5s9qrJX4sHhjprgrGqWK0tctBVs69N3k83CxNSjsaEUUeHn8vzojUIq2nhQF5o5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JNE75tummrEYU1PXp2hiPdsFXjiJiCOojCKUhoTZwRwqrcCBqp/WClcszmtdnxadKrDmKG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SWKrTmevbMuhRdpY6uqQ1qsaVdv2+/ckZUyhmDuG5N7/d0aWRdu7B5exvKYYKdpFDXx8PMsO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XrobUVISaranSu2uwwtzq74sxx6dNQ0Gt9ZR7cipKrDMyR80iISXsoAAzJQFBU7DvaXbur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1Ler2pd0mMdV1KvZpTm9qVjUjrq2HStJJI9unHUt7quiMpf3flay8FkjCIbDTLJyZ5TL9T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8O94wkuFQEtC9Pe2eSIxZsabUZxJajiMF2Wew9Svpc8EPZnlkaxavVNN1CwviqsDCKaQrY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6LtVFFGNfi9ljAiJpfpA+t9q/ZsgHZk3LDRVNQ07dFCjrVbSNUrPd/2krQ6jobavNFpmpVl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23qCCefstIKrcUDoemMueFtZDbiAGGphVa6T0LtVlzgi81UlZisVuVraaT1h0973RD9u2Ym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rd0ZdDq0ZEbcIuq5qvc1evqBr2pq1pLWn6ZJPNEssFlTDDxTlETFCUQS6upqtKLd8ob1iJ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6u78NuXVjN9cYyivJJpdZ4K8Iu37sbrBFLairmtFbjt7wVKjZ0PtmSGMiQqisgZYS8Aykla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8sQsAzVTSvHR4wDmsn61U1AQSMQaVyzXj0W5NPTpQxRRMkMcUqVo2s6KuZ8KzpP8Asr2mbjE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7u7wu2J2kVpUje63HWgDqct6ESzcIJWnaWOtZipaHKj3ACsqTJJpgZGjGnrwPadmdeTL5Vm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xJM6ZlQvtcdMRuWW6fqZ8VF7DJBXWxpumTwzQhuUk+n9rQpEedXlZeSsZCGYMOKrgdSDkB9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zPHxRBWnZ5EheGwpfDWGmWvXsvM8iSiOGc0gS5RJCFyij+UceQ6heylaLn5v8AWJsKglSP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vfToZ46tinTs271hSYZBFLSoWV0p51FftSRS2ZI4mcxGSWZcV5Vd0dHlzWeehZFoufzRph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afXdtp3f8AMbRaJJENQ7VmktOCSyxVFr6ArIf/AGxUiNp62rRxqRHdovJLiIQssM0EcyVt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Fuf9PzcaYrKuRAzr9unjgxI6951oTTLpemRp9E1qWOeDQzLM02m6NrSqoWV1JaXTdQnJZu2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W/i80haswNgtFG6q+Dfl41Qiqiuot87xXj/AFgt7GsNFLSjVZ7T0vpYoaIpwyVNwTUo4lav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r5LIJJGm5r/vL04qjhWYAEbd753lXzcZRXYJTb5ut1lr3vLxqhrXjmOnTfUzzWI5o43rwm/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7cBWJxFXrK8AvbdVlbmQoWEoDDFXWwIBQrg7G3c27Ot8Qg2xhYo4b4u9DyrHPd1KR1t05zJe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Engr61UszNbSTV7AXEOtRqbEaOFaiuQe3K9lwTtDbv7vX5oAa0pTRTq/4Hdhy9a7/B5sQs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TZILenXBt2/CWivPpUcMVU39qYePuysf4fzbDRztLEsQmdaKe71iNOr2lpbBFJMylMmHe07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VyqtuOzZsR3YctNWilswRPTq6fqlTUPp5Y72qT4jnq7juJg11kCrKGDpHK0kTNoVrqH5bvi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AAnw+Xe2eXvQNrGvXpmWKsqpplVWf6JLlqapO2nojGuaGk1lGmJqe1Y5JEmkScFSrtyhMr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ftZfZXLTCa4kVI1HjpPVMOJY65knSSrTt2pbEhjtXnRBY7eoWoY446+tavJ9Cwoa/XZooa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mWWSSwSFJV6HvZ9Pe9ecBKkMezTkv9AOssca/atzMfq3nhv1477iP6jTVuNKNB1uKJ68Sa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Lx5Vg2SqxurdFJclgrXLvfY3lWHSildGpT1tXeHmMQ+HvPXpwxKsNVoS1grAFaKTT5KRsS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PTHHKW0pyzgosJVeoKCaAC1fs9q2LLEUJpnxxshmT2pmeuEjlFXuvasyRahd5U/wCHRMssE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nYJXEXujHNkZU4ut21h9bs+dxtgQoQaZ8e6MEtxTT95Kz2o0iF0GXgKsqlNMieIpZnM0y8+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kkVScDk4iz0NQhbp+7xshMGAK7t392ru/TA3Ubl1Y6uK3eSSzZeGOxqDyKYGadpnMIs1kbsC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Wb7m5DJcEVTPx/zDIFYsL7T4RybsyQy8ezOHYmftY04xusepz1bcdpoKqrYyFMCc5GXj7mf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gNS3Zl3ivd90JRRhTTQe/qjzQGhkpxpYSBlaqwjEkNeOxLFc/4CTTR3IIWeJ5EXlJI06eO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Kk6Rk/v4+dBSTWp2w8DWpnieSvWjd3FmOKrK83uStSijJy1ySoqQplY24h2YYZz7RJqrn4+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kgHj6IE3pgGozS0GbHe7H1lhVim52bKtC8azzPC6TTR5/bCLyXkz8upNQBKind/SJBN5VzE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oSJCojsSywRmtEhi7sTWLTPEiSOqy+UjUExYcsjnIXAiAQ1OkQ5NyKSMhGNq3LI5CV56aBx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wVpFsRiq1SBuL8QvJnUn3BgW90LgCQF3ePAQuypuu7IYwzUxSYxBa8DcZGiD5rzTTQrB7k0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4Koe32lLcm9ysykDSyoYabeOr+sQe4VG8K9G9DWwhvVacZWgpqTwxcUgrVa8VmAtNI19IeF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7NmwG/kRjyHT5OEPj7PHxQlBGQBNPV+EJhg1xLn0jNJZcBOLSoJpArtHBA9dYrE8Xb5Ht1U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DdTB1HzcZf0thyQKEn93HtQJniiYtcmSvDZDySRV1gqQ0onq4YJivJ9NIGaSNuK/WzSN4dQ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fZ/t+80RLMKgLQbOPZ90OmMkunRTQwvFXlbhJJLG6rGpU2JxWhVu+vFS2QRUh/zck6dtS3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B7HALZ8fDGVWUs82PP1lYT11BhMTmNwqRkRMsciiOLk8UOK8RXnK8zDj1Vmgggno98GWig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Rzc7bm9Ndpajakn/iCaPHo+oq8ivKNR0Zm0qxZEhzw+pap3QzgeywvIeVbrz3lKT/D43ES1G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vzUjpMLNE2TLNc1FrfDl9bbFmZlaLj33L4cs7ARopBDyFwg5Fj7SzLgAe3l9vVOlQajKD1X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2QSrTj3AB5IkjQgxM3FMhEI5gp8huJ6bJR4CIwXrFT25GUsofirMADP/ncyA4Ea5I8jGW/5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QdbyjtiX04wc8o5BiZPp1YjGSrAFSQSFABwDgHl4/l5DNSLmNFERY2kAC64fZs9UTbTwuI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gcYzI7csNI4+/kuOOF4D5b+o4hQgrXTFgaNGVauEyF9zRQlg55RsPHdAPtXPtBxjt/cM9K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Z1MMVVgzSoQy9sJ8xqpR3MORjMo/tkfd/m6kag93jwgcGYpEIePhlMLJyZRgs0aq3BmOY3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5ZT1JX6CYXRXoMPFlLKWH7ksiqmUxxcL5aKPJHJFxhWJBds/jivS7vU28f5hRnE4Fum0fLAt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IAfaWJ+7wc+Ptbz0rtNOtDEkW0W4eFsWdqOkJNYsMqkyCzKiryRkRCSWZPADOrMoUH7eXH7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AIi1rR2JGFMkcfMmJQigyRgZjlLDkzBWz8YVhx89TDUzJLHthwSDUHOI5a0gSpyP7TLyYe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uPLBOQHz/wAyr0rwRQiFcQfKeNMBpKViq7KycecvKMsDyMZ5AyLjB+wceGcFmP8AL0xuY5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ua+XjrezGcOSOeHVW4hGkYjKSczKUiXDRuAOWD4Hx93u6jSoJrnBCRug5RZWkOzRxcixbj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IHcZGBDHh7lYnOFZcD29ZmJWpI6OP0i9hmBTLbQRdO3pJJI1zhQTgO6rH3C78i6FhgseAI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MFGOdY28MxNtB86LASsvEAiV0YAuxzwJI5JGCTlmBC83/BXqEXTSmeyCEVcci6lgVyrvlVHB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zZUIFzyHJuQx0aWpPraK5pVsqLDO9ECSO5IG5JHgMFWVT4UwyN5RSPB84X/4XVqWgzqYoT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/nxhOZGVeBAdsqXaT7FHIhkVx4YgEqwxjHFh0YShkMxAi7eqPHP/Fw36kO2fSH0zqTA2NY1v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xwhXQKMeiaLJMwzzrtLr2sNywVDUc+5k49dT6L4YLOxWIYbqqg95ub7v1ozOU5tUly6bxr8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aOKaye2shdhHK1lpRX78qCOOGuqq3OVUOW/Aj4rxcfb2RpXLZGMMsq1IgY0M1SGUTSECAl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xSLnEYXJiYt45AsWRiH5/YEDTorWINnkRrMC7pcwh2XuRmaZUQqmJI2Zu/LIqqBHSCDkVw6D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jNaDshJ0xhArpMIkAihtrM9ZiWcSRmPiWWV1JdQeJYnuBOI4v06hgc9kJwKA9MJ2a5idWg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u5sPEMB5oJBJichywIjmJyv2fcOpE0FN2BqRVQOBDRgjRQ15Zq6u7LHFJKgjAhcsVFgImU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j85+8BFRSDita1qIHwSiJlV0KqP2og0ZnSMJKxklidi3YUMY2LcVI5cxxOGUTKaXEZNEqb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Ia0TrO3dIIKK0bK7rmVCVZXR84Q5QA/yhW4GNaHxiJFcxkRAidrcDqr12Zo40abDiTgqtW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qooX5HzyxhQsWrqiaAE5wxuSwNAXVLIbtRLajVRGiWGigm5JDI6tHEV+4nmjlVdfd+6IjM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KAsxDsXXiz9virBF7gjWOz7fYMDCsxySTgcuX8/QHyrs/CDSyALYimsQg8+0K5Uu4XgxGUD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9/5GPj/qBtp2U+2LUps6msXd6Z3ze2rh5JxPpUklGMI3CwVeSNoeTM0ZgrxxSKOLWMNn7O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6VGpdP7YysaLMQ9KIswXRP2rJFfpJcrSWWZZY/qLcUMgizE7OszX6waR+5g8vqXITkFKqF6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s6IzkTMSxRzcYTG8jV47cwiWNJGkjcTUb9mMKRywklfJPF1XHvZHeyfLjzRHTXNNkOIazz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0HYeJ7FamJGkYNXkf6V9PnMygeRJGS3cBDe5ukysTt4+iGBWtWFPph93fp3WzbWxYd5CeM4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1CWv/HqToakae5wlzi3Il/I59NUDIkxFkDAmmS8dEOxJJBKkUTy/wAMieNRJBHYsxkRmWGW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1NUrgsiqRGGKfc3RAFOQOXu/rAgpUZ6WbjwaCMIqSPJHDHHC1N4VlbR+MdmqEUyCSeDSL0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P3NOZsL9re3qXNrkRRiO63H3YmpFDt9/wDr+aM0sxPZnkePuyc0ltrFDVo6jDJLwqtaM8Q0u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lC54rGVdvaItbnkans4WJLlb28euEU7SmG9bieVw6STW3dnnT6aOTnGjbgqQuojkRWZI9S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zAVt6a1h2qWpGZZbU8EhrMYHgkZZL9Oxdp2Srd2URT2a2pQwRJGJPclhFdmVeXzxsqRlSv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1Kg/VjKLt346pptYtTLclUfR37YjrI8LWJK8lOjftRyiSAxqsn0SiMQ44c+XETWNmCa+Vos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aleGKtIw+mMl+a49S/Fp8DOgryLXlXgdMnlX6VoQzM4DOqsFPQ6ZnIrx8MFOyuTECHUtSW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S5IskS2Uu25oIWKxqG46jpuowlxXRWxFZHBJOZf2qvUnWuZJu49qIFszTZx6qxnW+vrt3tPe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RxFJRQIqVRLGNvaihgmAmYgGgMCP4L8W6QBItXVx5f0iDMBStFBMC53rI8UNiSjHK7SGtX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STivfT+JaRp88fcmrzMrCfhxm+7lyZRlW25Dj3RIONoBz470FnqXZRDVp0tSMM1RJ2KR3rs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LMUurQo3ZeNiV7ZYQ/Z55dE1g5DL537ocMBUlgDx6oHpqUKMsiakqToHjxXmVLTRANMYxXp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nuAk12YlfenuZemuFDnnx6oQVjnSAFmSVKnKWtQWaWRlqzNHG1hImDyPys3aVdnuFYYePC7y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oRUAAk5143v1ghDV3sutx/bEJ1KwZSYzBqj0JC7uztO9RFCvEiL/vVmOWv9S2nhxJagBZOM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GdBWCKrbTma8dnTHS1jJXZoWaaeWFRJqN5RHWy0XNK0aAAvXSGvGVWRAnLh9NSf8A4jOqsR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0LEqkHM8cf7Q4V6FSvIsjS3b9ub/erFqKxFJJ2BGy0Y6czkSFJGzGZ5GkbjySgh7RaR0jvHj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QNmnL8+P7IiLC1HKzvceerJ3F7MnBpYZpuWBG6TTcfdWowkqegNU3U44/wBYcUzr2QOZmnh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8jPYil7LKjAIBVZu6yM/Ir3Fd3DSryuWZiBW6QzFDs44+9ErbgW7YfafL+5DPGXklmlsC5b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wSJq6ESR3Rx4ySKyMY1UTWKMOIWmuVCTvRBkA2jKLF2ubjUaYrIVu1pGtaYnbkOoTRrFad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BDCbmjV+aUaqzpJYSZL83hluSQCB3vrez/qvxRXdwKg5ccb0bj7L0+MWKgEtB0RK6PWZha1K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dmOzZ02LVdVpTWtnb0hkdmsVWkXTWfnDJXROtSWiqUJUcNTezOoN9EUy4Kk9PvGr6F0sv1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OuV3spp1yTTlNmfU446TUbEsVqnPDXj1He6MLli/pWsrJDwCPymROLKnUixDgrLC2lenL6x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3ywz81a+pPNH6Rv6YdwNub0F/T9uTnJaGt+hvpFqBllMYdnPp7t+OeQtHK6FWmjkbAd859z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yGXyljlNLudZtO7nqy+dHS4Qq+Gw0xQVUovtZLbG3WnMn0zEFiX+PBwB/VSf+Y5/vy6x5uT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ahOQUHyzeP6tjIBH5bH/ANH89NCgfcYovk4AHEMPIwASRknGMlf+vQ7fJ9MKK31+XiGIVc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nKBB/WQktgf0+OnuqG9UFTZGv8A6s+q2g+g/pR6qeuu57C09u+ivpvvX1R1OzcljggLbP0K3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sJG9nXIdLppyJy+oDx7ugTiwlsEzmTNC6btT5DT76xMWhlLZKuZ9ldTaujKPz0NR2Dc3r6e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t3+Ib+/U56xaNrO5dTmTRJqO+Jd+b/O9t509rapSdrWp6PpkV3UILNXUYEs09RhmhrN9JI46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SuScdLmzrcDgcMJbBtNGVNDv3atu+UxizMPJnzcHPlJbisZOurlut1V8qLapr1o9Cf0mVtsb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1D1KfaXqBs/Tv1Pb+9YYYN7bR3ttzTN4ahq2/6WgWdq627x6g/qbtHQdP29paS39q0bQoac1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nTrwb0qwqTeVZry8Z/wCPnYHA4bDoJU6XfY+oNLS5Wku9zErMajsoO60dVgLlwtzIZizJru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2EL3VXTsjyu3xJD+o31g/TLH6laltfWYt161+rn1b3ZuzYValFtqrse76q35dI1Xa8k2j1r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wab/ABegjpDeSZ4WP1Ab1z0Bw2Aw3KfpERhH/h+T+T8IsuViCzPz6SkZg+opc4ma7D0dFI5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8nShPlpNxWKcM6btrM7VyFyhSnW3bm70Sbf/6G/R/an67/ANLXohe0K9P6feqPrvtuLccEW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NzbB1jXBe3RoF/W9lyjR309ZqGqadX1TRZFguVZJJ0FaeGWJt70sxyYX0Q5S5YwGCXk/lXA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0DRpe7dYqyr1m60YuGkTU5Zk4Q4s4zCTuZNGXVVpqhwrrRstQ+KrbI9nPSH9NGl/rou+ve9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5NEgs65tTQf0U6Lt7a24tkfp59OPRjaNulY23vHYmq6DLLoti9pVWhcpUNty2v4jNHC8ooW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9KeV8dyTi/Rz0Z9CseZmDtabygru03H4zH4hBfNxnOUdnmsbUmDQgUJLKqsdByZhpU84/H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phmVf5MmWpIpKtbLTqe7O43N1YKfqe23+k79AUu3vV3cGo6j68+tn6v/AFg1/T/1Z/pj1l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MPqgN3ahLs3TtOobepz7G9SLdK5su3oU9O8mq6Jq+gs01GKOm8TaHoTM9IuXxM9FOUp8rC8l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YyM+Ok47CBFk4kzXmM03nXecJqIbWkoQ99UiXLGGwGDlvyzJlM2LmEK6qbcPMkuG51HREtU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vajy23V6Feqv6cP1yb69Bf07b53Bq2//S7W72o+gm9NunX9B9QKce5ttaNvPTdH1/TtFty2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a+n6lpySWKN7Ua5syf7tMsaeteiqyPTfkRzypg5SyObxC4sT88O/8LNaW8wd6W5W+Vdqua3I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kHGy1wbzGac0nmVT/t/9Ql4TPrKDRm7NUbE+on6t/8AFb9Otk+ofp96qfqB39S0DVNG1PbW5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ZfUirtGxXpaPrqaBvm7twbqSk721g1GfSNcleGtemhaeGuZU6hP8A+K/RiRJk8uYXk3BYjDS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TmKiraOcw7WjPrKw9pWF0TX0n5VWa3J+JM7DYqjf90tb6Lt5uZq9zKfZ1Rcf6ZP0vbT/Txp3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dG/UV+uT100HbO7v0efom0CpT3FpWxNE3DtvUN1bI9XfX3b09qvQ3XqjaWKetaNtaxZTT9K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1FwyU1w8Zj5nLQx8k42ZyL6IckzOYxePDKk3ETpbpfg8AoRyf/AI3cJRL652rKm6OFkScM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MUvOSZNrWJdW2bOmXbrUu8W0jrOk71/dm8tN3x6X7e/XB/h4+gHrBqvqBu71q2h617b9EP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p6Vxeke49H25vjdsOtehC1tJ1rVYZ9e0/VdF1qnRlqwwwzRTc3dYjjYDD+i+IxGJlejXpfyj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MZM6fjGxGDd8Qs3mZVmM/nCjy7J4rcEa+jaoJi05bWVKnYvkrD8rYqYzXSUlc07SksZyrS9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1nWl0ae7+mH+GV69enG5vRXfup733bW0B9/1N0mLTLHpf8AqP8A00ern1ce3a+1bdqh/wDbb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oG4qutVBZ0nXtNnzWhtU60rdJhmm+lGBxWF5UlHD4nAu0mcmx8NjZaW3pQ3IrXLNTdvltQ7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kqbJxHJjXYfEfzcO7bzSSxDBlbroao6527ewxb/P0Am3H6mb5/Rv8A4g3pP+neP1b3N6M72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0j1K9JPWr0Z1r01uajruyaNL1RtbZ1/QNMvUtybs3VS1nUNKtjTZqdiutatUSxKkWJjcdMn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bcpY6fyes5Hn8lHCPgsSs5Ak6c2GrKmJeqJNsY3JNYsrNbFzCWS5E1MBy/LkpOsKysWj84l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3bGZhdbqW2sVf+rL9XGy9kbZ9R/03fps9Qt2esvqt62vLpf63f1z35pdzbi/VDrG4Z9P06L9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vfk9Fp9Qr6XDqusRV6mt7zsaVHTSGrolSGh0DkXk/E8oPheVOUuT19HfRvkar8mcj3tZhj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ScXpLirNS65rdKxZxOIWWk3D4eaMdytilsnYyiglG/wDZkAaVS3LLdp3qmK5t/oV/VzsLSt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B/TX1D0mpX1q7+mfc36j9nbD/Uf6djcVCvrkOk69ot2lHp+1t02eNWxqOkDX31OEdqHU68M0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/AMlthZQXB4PlPE8jNMeUMTJwD4nCu6syzbaBnKq62l7KM27GM3oxVkebjcPJxlK82Z3NzV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dFY1c3FY/Uh+jn9ROwPUfeuibQ1zdu19v6fv/QrGvaltX1D9PfU/ZGuxbl2xq8p13aOsyafu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yaXqUgkjvw6lYlmcV3cOxcbyngPT7kjlCRNnu0pv/TTv5TYedh3S2ZLulsqspU2OunOBSOT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PKZWu/mqwe++ultfqybsj0W2n+qzbv6P/TT1Jo/pH9K9l676K/rTg2LSuet4u7r0H1J9CdC0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fRrWNJjgjr6VvHb80euTalJXsvHdo6hDehkeK4pXzj0n9H5/pnjsBiuV8aeS+V/RuW6HAh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eKlM7bmJtS5bagqyR0/JeIHJEmcuEl/xEjHG+9a3SeqZTU3rdVK7V1R9E/6FbUCfp82tqNBZ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4qTtJG0smm6tqlm1pEp9g+7TzWVR9gEiooHjrbw+Hm4Xk7k+TPS2dLlLevn630wiwnM8wbs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6LXZypdAV4s/BCzgM6/knARgQ3jB93QSSczEgKCnZFRfrc/UfU/R7+kP1t/UC0leLcG0tnW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8ixjVPVHeOdtbA0+ItYixbTWry3EHcjyNHfiwbHUVlGfNlyRpM409zb30XQZXtlmZS0SwTXx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7dqXVl1LV4dSeDXnaxrWu61PI8N6ezK0mq6tqO5bfa+ojV7T2tSeXVKFqhYh04QPbTvc+ux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lhbejTQf29v0RzjUcsZlGM09Y7xPY3td3VE70SlAooaatazpFDTYbc/8QgpGzZ22mn6SbWo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mtVH0nQLlySbUdr3bEba1uou9RHqcCioEzJhLCbO8q27aKa1p1k6x2QJ8lLV5xmKrS7azH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hdC5NnEmlgTVrRqpVgFBppba2NGgo7gtLNpegwRzrpGpUlqwbw1HQNrXNNoVQG07XTrWvT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QecZSFa0dS026R0raHKLavQ97dJgFGEu8M1w72jrdZWqUDuGZtqWBYYXBFXq6hHdeWWzPa1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xVf8Ah9yCOrpu5dOs2p0g/juoadop0nb+nR6rXo6nDqerWYqdyX25Zyymat2Vcwrbnb0aiq6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lJDGjAC3ou7u8reWrXOaVWlumO5WnmW1Zlgp26oo2aWowRsUXWnilp6ff0aCfWqZjMk9uH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EgLwQ6k+m6my+ekrzGczGIZaMrXV1W5UW5aN1ZSI9um614IFAFoa1tJW7o82XvdmS7VSqwa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nSe5Bp9O1TtmZm0+xJdlvx1r2nSS6lXns7Sj1rctavt/RK+qR6hpJ0nadxa1yvVPJZKzTH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9Ysc1utyvNqIr1UIDqpDEqobt09W7JRp8psW53ZLTey3LWE4tbeZ4Kl+jNuGxADJqUsVbsah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eZ2NJaMM1zb+i6/vCMW0noT63pH+z20XSxRho2GSKN5cy5dbmW76zbfKHbVUM4sTZRomUFC4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3fhDFE6DYb23mMDJhOlarWp2qO6pNXlhl09akFSzV1i1e1qxZ0m2lLTWWtYbWt017Gt3pdBn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TgSzpqB1To6JMsopWZdsI2tqy8uttbWW0lqKiAgBmml7pQS675vyqqDQL1pe2loHZstSqxx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8WmWbb0GS5LZnt6nR1LVHtJBU1K1YtrrW67sOrV9KvwVaem1WsvzV2kecpJXeLFuyg1XBmb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EUUViDlAXdiyhRs1V7rbMxbki23LmxtjuxDaqd2bR2lrahpNOlpw1O7NqdPWNFr9nUNV0Wzu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SJaejSazunUV1OtrWjy29SpVo5QsaDoitbVi4DyxpNN3epd1hat017r0utWFpdiCDbMuqv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VqS0tZHtVmtghp1ehSjrrTg1DSzMJjoqXEn+o0KKtp7Tw6ysmj2Y4bTaTtCxc1eWxt+/C0m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ksp2eglpUtqBSqtu94XLpbTvUGeg7XGmsWGVyKMFmMAt3dOrZnqo506l3VbOkFYErwvakmqp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b6XUIYLlPQZJWq6jpd5K1fVLW29lN3HFlNG3G+t7oRlmsWByYlqVC1NKLu271M16tzSk3tx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Fjb3hW5WZenoK135ntpYsU76l7oh1WxX2dDo19DFSO5tx6RW/2gk0ybUgtHT/AE+2Xd3Reh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taPFJpGrNO+m6xcs2ZbjVS6yNijzjJKU82FFzJcxXdFiMTqtlLbpe6123qROUrKt/8A2U3W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V2q1yUuFNMPYd76xRa0JduvNVuxc6smn65Jd0yalfv61u+lNd0/W5aM8NeGRdQrSktYnuT2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UKoTgnOCYS126qtvZs3Tbu572ZipMkl2WhtNc2612keP7VjCXV9x31aq+3K2lR1KrU2hl3R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NmbeuWY30mJ59Xgj1VbhNlZRLZVUKdrhddRNOZqKymUFFu8nRb3d7V0wWUglMxD3Xmu63mP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vr+741rRFtMigoyRuY5NN1vUL0rtLv/XYYBOu6a8dfTpJjzJji8ywy2ElWKaZrYizzNpKhf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rEuJOZ9le4vdPV/SEYtPsW7M8VxpLMENxotO/h+h2q8sBgi2Fogs2i+4Z5bk5Lclet3po5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dCayzUhqsPZ9he9x91c4KVD5sO8vnbTp+3/ZWfbNTVdLne5pup2+cl+WWzLU1zVq9kjT99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msRJUWrbjjkEHGQyLQi5D6asta5GYihSwlBjq2gt327erxp2ova1onGmnsXrKO71q73C5wb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02lpj6hBqcMam1omu6gWkNnZNeOlYs6jvANKFpXbwxAwuCXVLD/APGsPLpomVFZQJKqa6sj5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NSszKTzppTtXunw4+8YgjgjrVk0yiadYaXHVeGrS1ha1ZKmk77ndwse7IoWuLp/KRMs0CVVh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s9pBWXlTVaD3X8+38tOrtGFIL3G418O1PJwfqvC2qATUuOsXrCVBX1Rnt7j/g8tVdR9Pq9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njhnhUSRpKZBNxKcJmil0lpp1IObuYjsbTpTtfV5uKIIQARRR8N2x/Jx867Lv6zJXsRTUJ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buW6VfTdL3zcnWKKzu9RMrxNJMShlX9mTtuKwetqyB0tWVQVu63Qr+fj2dsxS4MXtK+z0sm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y3Q1rTrdAijKrfxBrdW5LJuOcyTWrfp5Re/amfe7SVfYkaSyQnuylog7fV9l9Ki9wmpSUaq3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1vkpIGW6vqGpbWXTp0v5OPVdVhHHqNSGKKhpE8b2KaT15q9Ld3diD1/UyaxEva3x+wmGsS9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/f9It5tWmpmgi2Vmwrlf3Zvn9ry/DdczohBqcq+X/AO1eTj5tG967fk+hs16NiadpdVarQhX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+nTZrka3L2q0dlKvMSQ/UnuJ9RGbL6bUoTJdmlPno2b+nJPHbx3REFAUsp2fB5/Dj50O11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r1WZJHmKVl3nPFPJYl9RZKgBn1WSOFpALkgWQyxsldw7vAmrTX5M7rdQn6/n8ePnXRCo5oX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xd7NvcU+v1pDHYgvTaeUKQK2n7ygqzNUoen6TWZZzrXfS4IpK696RVsAujwqJpqA0xzNnqU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9u99b6KMySiVtOv4PP4bvHeqGnh1eGrqjWqYMZqVVecUd0xU4681DfIaxCrbjVXnlchhC8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ZLSakK8jnCyig9rz+bj51TC1igDfd8nhx91W801ae2blRDKiw6fwFN4jDG17YLVp3Gub3dI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5xSMsslgxs0k1J5oFWLJnTutp3O124+iSILVIfIavv8AdTjq+Zg1irNpktaKGqt6akprQUK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dpXVSb3bkf6O6JmYytHkBGRyqW3+mhg75W83rp0Wdntb3G2BkUa6ppXzd/1aljNRPDq7dp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ZFl2a88TVtd3JP250pwWooLZ/3cSkMvfWvFNCqQ/w3hFbwSUFp6t1ldrdXvdv+sRqWUVNw9T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hHTjPGaciRw1blfU5IRFE2mU2lFiTZ6NXY6ftGdOLRxyB0YyRxty7Lj7LRlbSFKi6rfWs7qU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OTD2uhs82h9XqahCmk8J70LxabQIkFrcAiqs9HbTyR14KOm04Zaq8KoYxyiZZZESF3LV5Z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MoGr5NO6uzTAwdT0bvdnj5miPx0OzFmy8ivX0v+HWnurYL/WTVtRkRWOv7wBsVlqpCBMkJ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4KQkJQ0FVHW/q0TWo2ksrG4ezd5RAy6le8lyKCKJb1yjcEQeztOvwenR3ZQSWjbjktFgHk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pER0sLWfqu7B3ZhSvmsp05Lx9a2D1K2k1ZSfP5fZ7IlkwrQ1L0mnG2RVksRy3vpdQghhiWtu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7erRajWQPIoepZaVB3HnTtPJ2bYZErR7wxt62W/3Qvq21+GKpuIAZAt39va0QDUL880JEw1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ep2oQJJp9emjEVTVtyV2kmmtRLK3OIRph3PGZ8TQB1UmAtk3T69lxHW2xYSWoN2Q8fm9NO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1PToWj1HRZ7Wo1BLSuaTqdatNY0qvVtawf4LJJLBafSaVeWGaWOLmEBYL7kdWMZk5qrVbre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EJJcsklJgsbUGXraRn5vAxANt0bwqXdUkq0Y7Gqa1Jr1Tu927LBXraTT0amlyOHbsrVyE1D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lk5pE81aWSJjt0lrvq292LLqrW+Vbfpu70EIe276hyOp0B3bFZKv02rSR91VsixWmMVenCj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Q8HZUw5hmTiZJiWuShU1/dd1VgLowZd2nHtdkCbl6N7EqvqTQRSRSPLCIZrEMoWxqax2qYs7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4jQgs5uPmMeekbXGTbw4Yat7OHtORoMuO74RGNRaVI0YWq6pHPWEcFhNPSKncVachicHdrcK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92WYpxbkEC8pgLrgvzfL54iZmqhFAR1bv2xC5pFmsmy2orLXjWSrGKV7S6aRQyoqLM/1OtF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UPxVlfyzca69JJ+xfzQStAAFKu3eVm/LEVtyvGeXFbZiayXWExqa9d25VDB3bDMNN4uqyYd1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9rDcsKbGK8d7Z+aJr2q1t27x3ok3pZBIdX1DUYI6wjgUaZUaNhLbhSSTncqxd7Wa0oY99kE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5BG85SeCBLu4UWrp83mG9EcUyhZaNdc+Z7vh1Y2Gg1ezFVr2O2Lc6xUb9WOaJ5aaGtBpWos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qWLWltzSECeRb38lm9XWnfatCWY13vx713+YrqBQdUau7+2JQl6B7FaK3YkVa1P+BX4K6a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6FFNxm3E8M0P0tyriSTECrpomRPoqdNLY2dss8lyO6vWI73Hww4VbeirG7zdDd2O4e5boy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0p/b0vvNFPoOm61+5VsW5nhYWtItJXiBDqZuyS9mfUHhFezAALQf0u+XLT/AJiRQVGqn2bzL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2Pr691YoJK5toI54G0yKWpUr69ArfVS6dtg9iCbRtzMFsRGR5RaMyAPNp1eK1Qsa1yB+bq6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wAkhfNT8PE9qwEs1bsAs1advVUlAmijknv6tXrwy19IvUiLPK7TqrWSxtjTzEW5RWPowIkI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qwB1e/K1W/b+2HvQ0qor8Pavr70LmlWgtxMLNWQWZl1Gg1m1plwRxSa1pmpG7FFJNfMKPW1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4R1T3Of003cYWg50DC1lutbpDXdO8pMIXEAmum5ctPVK29Hdjr+FRwVPooWtI1ZLOnieub0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ITxilXqwyWZb+g1UVppnkAh/nWvNycIhQ0rcw8fMvl7vW6IJS4hhSu9tXZl23bt3GmERJSt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RWZq7ELBQpC002pVLRqWWsz6g9TjV3IyRSGOUKKr8+48Dl5ALktNlvR5vf1W0wxUrU5Ll21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1levVWvOz2q7VTJBfXszJUWSbTKkczLNihFBXabbWFzL30EjfI7Tu4WWKsdPbn4L6qbsJav0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EpZ00Qz04ZjNWijlhq2aFc2Ubstr1BIbMlGlYtmt26MKIJLisyKGLJ+23UWAK5G4bun4l9dv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QvA43YF3ZavaJ7AsPRnsWANU7BsTRypqv08zw2NQsywKqapCWTsEB2SZ1HN1LUCgU+tw3b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eXwhp/vPZiry13njFqalGUa1F+1Yjt24arT6lZrwGOWO9XRESpIsftiwyt1Oatsull7V8f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7MvL+W7u9sCyly2fqJ2sPEfrVrzcFWnDBRNiws5lhSlVW5H2IYXSQyjErJhlccQLbbnsp7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InaoXSfp1fO9qMPpbthVlazDy7ER+jrSTUUSJGhSaazFpdOHtlVi/fWSw/b5JFydSi9M+oAg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SwASGB9+f5o7nrQNHPLXkrG8ltWWOvVMCmEwQ1rBqmJLEx7gsyCPFhQ3bfDOP2ums7CK8bI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43417EUi1oQtSStMoNZpJRHakOn2lnlW3MtoJFjgphCqoRTEzv0RBRQMqUpxvRClNjZ18cvu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EtkcKdjvHsxRoVWaebtywGvXkrWJpZHkS2FmfMCtjjn4UKzNVz2LbDrpGdKVgPDWlK8J3ow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QxUxvN7K/ctAPJI7KxX6fMuE9rcATMAlaNEya5AkwSk7FKItVvXbVmOCW1Zlq2Gh08zVP4ms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hRTWJyzcjIqLzx7YA2aqm5Rx2fZECoY7LPi9n2oYvXrypWHZo21eWSw1gtGj92F5UCyWKy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xvMPDBwzf8AEMFtYgEBjDihzrthHutBHIXrVKDdy9mSRUs2abCpAjx1msLacStMuEdVVMyP7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1t3uBvfOhMoYraS2SwCisd1UkmgIVSiTWkPK2KIMc9laqF7EtbPbUNJXjgA4/PD3ASsOsL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6TX6v2RnEsdhWkWJYaULtHWmttE0jl3eyuoahHJKsbEd5QLNyxM4PsaP46IGu1AWhPl+L+5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7qwxvpWP8P8ApmsF9SiaCKwzl+9ejJWc6XKvKzqAw0Z4VkrVsrxR+Hu6ZqUQVzc73b6un7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Tx4D3wyr5qKJ3Dtp6Sq8kkkClYgUaFJDpgY0xaLJ/xG+rmHlW6cABTTIL5fy7PtMRqS2eo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IiTNZWd4Y3lDTK9aFMwrHHIiBYlz5eyYaymPlDC7Y5BmUy2/2wenSaUp9Mb0/pQ3O8+h7m25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2prWn92RDYkrarVjq3XVSCREtihC5MgDM2o82RO4oHJ8uyaTJWIFaFbD5aNcvyq0avJxUCZ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G9oK9phwJESmRgvEq7GQ4UlWTjgKfAb3DrnmByWlO7x4RpQ7hRlJdHTIwuA5ERVWPBFYsFfz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9vUXIrdnCiSaesZCvwLlY+McqoA5MmSVKkjmPD+3yfd8cemJA2wiDdm2WrhollFVliZDyjb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kESISw5jHFcD+VvHUCtprSqwM51BFoW2urq/D0xLtNVZOLM/7n0yK3IFSIw/dfGGwQHUl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vQzSppshjbpptB2xY+iRR8kaJSxkkkabmJRz5kERHgMBTw5ZxkHC8WDdSTeEV3ChmoM4n9V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+OTFh8NjuHBKKvEE4/t9vUyrN05RCDDMnEKxCPK5LKF5mNB7SY+RHMecsf6+1uokWhab0M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5GWxiULJxEbNxyGZl5KoVvzyC5UDyOOF6n3a7eKwiwBXPJrh74zjd/qq8mZGnaashMiLhD3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+3y5Z8gr7vux1Fsippx+sMDkLRkY3A1fbBSey4Qe+R3eP5yzu3GRTGB7wEwVzgHDfd1rNKs2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oPd/nsiLz6L3GIYEKpKvAUSRXL/LROVDCQlfJ/y56rsKGo2GDiuefH4xGbu35SrOFfALOo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cEnhhuP4Ik93LqMSiM3tvcw6LHle+ZB3Q2QrqW/bVjkR8fdkkDC/1PTkk7TsiSmh2bYjtrbx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Cp3Jwx9rFUxFIFz7W5FyqggHl/5emLV0k1g4WhFNii22DulV2riCORi0hK5JXhxl4syyEI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8k5LdVZy3hhBpTlHpS9YuTQIwYYgrOx7uJAPYqArn2O3kufblR9wX+nXPzhRytMhHQ4UigIJ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EgDiHAOGOUiQ8fyPnlkkEgHlx6DGh64KJHkM7J2+UoC5IZVkfwvABcM4QeBjH+ZurKDJKL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eNMCrqAPGAwkSUlI45EBRW5FQQ2f+Ln3f2/l/l60JIBoSN2M6cauwrWhhqwXt8T5jLmQnLF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84HEE4weX9R0eK5IzFaGPmW/xO99jd/wCp/X9KhlWSv6d7Y2vtCu6syxxXWqTbnvFT4IkO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fLUQh4lUZe75AwyyuT1mU14hmf8q/d+tGPjXDzD2Swq/jHmwiPPLCt2MGIyTEoyKqhzOwMp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Yfjt+7g55trliK12+HFYoEA0rDeZSk7yv32qxOsbPCqrNC7HJjmT+d2jPL8sR7mEvTLQkZ5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CrqpIyYs8IhHHIr9sjPI9yJmhVvY5IXk3wvEKyovjqbN2Nx64kmRIgLI9l5UtzdqVu7JHH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KzEOVzxhsGNF/cUDgOPJ2z1AO1KnIRMEHZnGE1xjV4hWhZK301abLSu8yhSxKJhzCzBslln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xIYipgZRQVENXLT1mlhhDys4QqQrllUFmM9fDdtTIrciYF+3GWbkOok7SYdKipOyG5RUtIY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co5FcVWaNQkbECZY4hIQctw9sgyV+5oll9cER9JoczSGTOhZpJmWbtK0ViNeUbmQsODo4R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OQXhwYooT0wvXA/vmJIi0jwRysBJ5E8KjhU9nDEjrIQP6BW8KOajiBsoAqIUA+DSxO0aBHQ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Y4gGicuvOQpyzkZbt+38MIgVBoKmC11ChygRZRI+7IiydzJQyc14zFxZAUcVBMQ9xf+3uP+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Gr/aDy63Cu7n+EAtUiljR5P22cy5dVDFwodSAGaYZHNlwhGQPd1XdSu0WtB5ZJ2HKJp6N6m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ZlS3XS13QWDKYSqShP94UsygxnHI8yvHgRnq/yaxPOSuq1rRTx6ACXN7umLxSGSaWl3BG9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tWWeYKJz25afKQxtGD7mGPd5XrYNNNVrlGUlWuAhVp4iubTpOjSy+29QjmRErl4jWM+o6Uy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9Uoct88V6kCoJ2CBENXJoXjU2IlSsryw2OCMYJZpAzEYZ5IKlq7XeJAFi7IiweWcKqcehl6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A1OcEokjj7JoixURyQ1aEVpTCywLFbQ16lmjJ3cgEYh7g4nkrLnofqrXj2YkSaENs49ccCI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eO1CZxPLFSussQMUkVRtWqUpMuH5On1xZe57HLcT1MUqK7IjkRRQSYOdlWhsW5zakhrR86t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UWZHblLq9O9AHBMeR9dGSvKVXEXjqwqAKTCNSoAB447sMjHI1VyP94jkd1uVKd7VKyWG7v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pBZogyZdHhUqYxhVXqJYUzyrx5oYKQ4BHxaf6QQrPG6la0klWzLUirIa6xpMLTOqW1ZNq3Y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ae5fl704K3KNWzoajjsiRO0NqPHb+6EYe/F+29iEajLWlEcrnSYJqYjZg2VeTS7RMVkyGU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4v1MZLW7Vx6oBldu518fo2wznMtmRodQcKiY+jF6GxJy/eWVVWfWtNsReXkYIn1oU9sIeJO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bj60FFa5C6C6cXqutNpbrKsUNf6VrwJMsIsQYXSNatxEFOUUqPW7aMuCOi2qQQDcF9f7mgg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SlDZoPHqVaOZ5HFdpvpa8tJHQBjN9RU0qWzMkalRxlLJy5EkY4y2AZ597ikSJd1KlcuPXD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LLytPFLYYKkwmflBic2pEfVKF2AT8pJFJS3GA0fgYK8YNW2tcuON6Bab7QmZjASS/U1QFns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EexOqNXZRDWT+DatYawWlrRu3OsEU2PYmfb1ENMrmgp5dUISza1D87+6G8q0pWvrdrQ6e9m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w2bLLIIIZnu6nS06cWEilrrKEkEior8z4VuiArncLSB7MMEmZEG4VjqYzyVFlsm3XieJDJ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kaWeH6xpl1aBWZZLzKVZQrRxlGKs/SYC0VUqOPaiQltUAG7j4Yj5rTxSyCk9GxYqQyVVhiMV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0Uui6lUaKRjR/cllqOXOOS+fdW/6yzS2uPGyjZfNhyLaAmlPi+9X70QzW1sR2bLy/TWZIuK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JUDKtJSup0Ksss0bfw1wElfn22x5+K7VLVrlBpYqAK8fC0D9Onhq5ETC7IranBYus3J2L4u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t2xHJEHdZoYDyZLOouecXThiKhTnRuOPlghBJru8cfpCEaxdowzWbFfC25fp+NiRvp42Mwk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UKGMYp0gvJGt2FxmIBpRs4RLBiQBxx64TNaIhC1mGrAhjMFiOVRXq6fARaWCG7GI0nbkzB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3LLewswUHTlxx5YdHLChAY/jx2w1eSSzD21rvXrG1A84ijdJbbyo0ennDIrqgg7jJxCHjy+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mqaUrldB1AFO2kLVS0KSySLDIJmhQuy86y0qgMdesqdt4WVrTMsR4PG7MVrQXJlabp03RE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JpnbVIRGgarHDfmU/UwkW6UVfVl/iFa1YhbtsmkWI1u6lbCK9vEOl8V6sJtIHV1b3Hzm+bF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q+Hinzo2V2erSwx6XZllTT6sCxyz2bRePIaxsyZlit3NL0qSJa93atsrFBbMxjimZ1jR1f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9rVsJ1UXsgLlSagZ8P4t29kS/UqryUVGn1L7Lq+lQM1mrRWBazavAL2rVIxpW1Y0MMdz+M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V0yfp3VjihpzZNWGeXaPKO26HEymT0qfN2etvZ8I/Qo/w4NZTX/wBB/wCi/V1bJs/pw2BD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lxW9FnidZYImYK2m4DdtDJ7n48cdc5yxceUcWWW25h80oI3eSmJwkirVtDfeaPR/TcmBcMO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JCZPnyPwP6L1hsAS2VsaEFFUggDB4jiT+MAA5BB8rgef8Ax9PCgNqL8Y2YjHMFgQ2fDHiE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/rjqL7phRU+vWOLy45e1FAOMrjJLEoDhgfnz/AE4joMETpyzjwh/x89/W6f6FY/QbRdz6ds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ltbaO5d3as11tD2X6Hem00XqN6x7p3VWoIZ7+3DXp7R001qyvavWtchp0w9hxxZpk2VOwz4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t6pJSl85wuiUpNqqzsd5mtVdR0rFhV5xZ6mYJK2UZzuorZM3m9S6mj4Z/Xn093v8ApM3b6I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p961bD1bdj+ouzN4+kG6btu3omobM1KrPd2frI1bSaupbY3a+276/Sm5AXmhtLMmWibGgnK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ics8mYvkfEy1HO4fGy01pNW0GU4JWdK6twLKumMQ8nYfDvK5QweNl4+UTbfJZ1sdNTB1bcK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PR/St4/q12BHe9ONobP0j079AYdm7lp+k/rdvDaFihsT0Y/TnvLR9y+oe+vUVtXoyhNweqUX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EdoDu6LWg4Sl+yvDYz0d9DuUMW/LXKHKcrEYuTOQ4vCYfEj+LnYmTzUmXh/4c3MqFpTKyW0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yVi+WJMmRhsPhGlyJ0tuYd0/lKjsXeZf1rVO9vXLbHnlsmf1r/AFA+sUm+v0Ufp39Y917d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NsijtGtqG8tf0PZ+iSW6mkazvmeGlLDqe6dw6xqWtard01Ks1ZF1J4fpZa8Mtg99g/SHkr0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PLxPKjzWdZzLJltdRVly1SptkylRFJ223HU9sYeM5LxXKpROTC0tcLuOFW5u0m6i62JyyH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Z6ueln6zfST1k9cPTj1B0f1M9Ftw6Rr+p7D9Sdt0djbpr6Nujbg2pUXSdmrtjTK22mobabU7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OmtjtXC7tJJL1t8vYvkr025BxWB5InyxIxCOOcluk5DNYhqPZ7Njh81B8sYuDlY/kPHjGY4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BsTpS7LxuXTWPbz/AA7fWv0G/Q89D0s1LUt779/Ul+rT9TWyNX9Ef1C2zoEfo5o/oPq1TQ7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67rkmmvueXS5Naq2NJsaZTsV9U+prz2UeoEPlnpZyH6Qct43A+lHJeLbk/A+jeCmc9ht2d/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ZnztWSxa3mzUZx0vJ2NwGEWbgpsi7/yDoJTNpFjEb1zad43dY5dEXl6+eoenf4jG2PRn0m/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3NvLcsWu7q/W/U1DW9a0L9KuwfSahpUO6tyad6pVN50ZNC23uqLfmmSaxNuLTLUL6bpsFev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/o/oLyJi/RbE430t9MsLKwPJOHKjAYh7WxWLx7qrJh8KQwcqoe7EPMYSZe12W3MfKuLXlCU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4hikwLdZJk3MGacu7rXKUM3fq+HnJvb9Q3pjuH/EZ9c/1HaBuyrrGztV31e29svfFC8NA1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0fSc7k9NNF17T4q9/Wk2/pdebTH1IVlWmq2poULRSr7j/wAa8mNJ9EH5N5Ss5Lx2KwtzJP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EFHI2sdFwG5qu60cj6TY23lrB4qTLOKw2DmjVLSrFZUnmrl8V1EdUxIP8AES9e9k+vnprt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959lbdp7d1fTfSvY8ez9p+nenWp9Oraht/Yu27u69UuU9A1OLbdrUdy61LKsOt7i3crSxSV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chzuSuSuU2mYmTiVxk6Qv8ALxCYiY+t3d3ZQtiD/pRT1Vz0m6KeL5XwvKWJwkvDyJss4eU7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RXIt0sy2x6demO2t43/8UT0o296UelnrFL6s2fQ30Xi9DvXHaPqVsz070LbXojov6efT6H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tlbgoeo/p5rkUC5sVe1qEMLzUK0IsTPj555QbG//qyw8+ZNRcLLxnKQmyJkm93mTeUZrIgmq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JfTTeyWOzltKblrDIilpkvDYSyar2qqpKz02sG6ysg1Vqu2PXT1t/wBttj7B/UkPRfWDX31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anrp6s7Q9LLnqxvX0wpyWty0vUOfae29K3Ppeoa/p8F5LGoWdQia1fkvaC76bpNirp300Pk8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kyRgcRicRhyRz4M0SUmoAr83zrKypLdRR2XqbzBWaOtabiTzvOKqvL3LRunoNty3OLtKt06a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Lp1f9C/oFomnb7tesm3NqfrU9YtsehnrNBtN9AuXfTGx6M7JE0e0tI3HS/iu2PT7Vt4ahT1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9jU6s12nweZn6+meTZ2Lx3pxLmYiQOT8ZjOQ8M8+RVXbnTjnly+ddNExpUpLUdeobSY80x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uYcRLk8oFpZ61v8PfNtVty921LutbWLi179Ceytb9A9M/ULol/ZLz0tOOn6ptCfUa+29L1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Gp7I0aLZ+rza/LTPpt9dq9vemqUv4LJdh+jElSURQy+oYzlbkeb6QTOSW5GlLKlzFQTZfOS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5U2MzP1Rr1Bt2Oew/I+NmcjrygvKk3+LZOcKOJRQab7e+p+rFCfpM3Zpf6ffRf17/Vz6Qemj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+r+3PQL9N62q9jXo/TnU947E3ru/dO+fT7bBqSNuL1vipaRp+naJfsQzT6RDql6/TrPfmhm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JxnphyV6MYvEtI9HcRIxWMxiKQhnJh5yyZUp5xzSTVtTLQ1FysrhSvT8kO0jkxuUUkrMxyz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Ri72rvNp3fyx6F63/hv+ifrBs7Z970U3lq/rb63/AKlfSC/6deoXqJ6n6vqQ0jRP1Abo3R6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k6JrGmafqHp1r206snqZpOq1tQazqFuPtSySLNZew/l2J/5I5ekcpvhv/FzOTeTeQ8ahw0n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qciSWsLB5LkymBa0XgtVso66RyJg3wizWfnJ+MlNeZzFijm03UfVcputZerk0ai/qY9D/Qb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wANfZvqbtH1/wDUD0M2FH6qelX6oa1bRtrRaLuPb2wNW3r63/pv3H/sc1/RtybBm2/ounya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H3HDNFZlnaZwOs5P9JOWuUMBg/TzHYM8mpipknAYnB5suIlc6snD4qTXemSXe29v++St3ZGW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IbkVJ3PTZwM+XNa3/086hcy5v8A9qmoN3/23YLHl16A79/VRtTYm99d9Bd6bx2dpNfUaGqb9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7n21qFSxp0FGOfem0/wCA6lQp1HpxzVZLlyFC0UJrTl40kMfovKfopyJy/KltyvLkzGVjKkt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/KdKMFGTM1bVbbGNJ5Sx2CnEYJZmxXfmrWC3Za1bI11WrvW7sfex+i3aCVfRL0mXjUjSTZG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MadJb1OhHqNlqEdYCOKiWst2UjCxxxsnaVY1TrlMaXlIkljdzOit1Tp073T7XTG1KtcKys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lt6tI3002ssc5VVOIwUYkZYMFARA4+5cHz854/PWeegEbYtqany8Vj5j/8A5JL/AFDtG36av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1rsGr/qF9TxFbSCOGvDLPtD010jWHkjkjrVHZNzalUmtQzUTZatHcREdZl0+ScOZk9sQxH8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OfdXL2mijyjP5uSkoC5pxq3sru/Kfiyj5rNAgvRyAUhVk1JCfpNJihtwXEs2Zfp6tWH6C29r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7R3pNIsX9Majtm7alrpC5VurDkAotGFQbem7w6w81Llosc+zIzBirUUbe3p62livReFa470S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yPDRJcpULRt3qemW6msWTZt6lt/UdS0yvaj0nd+p6nuBL2v3mrNpWux6XpFEzJNksYBCxGy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K9VmO+y6XCiCMCJZJByPeoV6HplVLVoi7y3MYd1UMll7NDWaMXck03RILVqzHJU1a0Zbm49s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iF69L/AO3t2ammqCGdVi02nQ1CWVEJGiMDM1lQLVu752reG3umabrS1FtMDmG3SZee+3q3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neZhCmmfw7VXeCGvJWighiihsTSWHtafpFLv3NLl1PUNbrrNEtXT59S3Tc0jcAmrtY1TTYk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FN4VNJA6x0r5rs/wD7ayPdvLaYlaVUnrMc/abbaF7dMsOndZqQkTb0+VKj3W0Raa/TVLGor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NoMpoaXrNsrNJQTQtoWJr1iLU01PSBru8EhrXa8qJxGhKuBUy7VbMndy62XQveuW5hDut6mt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s9Xz3yytexd2G07mCJirSaZ/CNLlnnajWtrqG2dOg0p4LderWqWpJ9Kl0rb11YUOjy6vpk+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jh0Ayxobarl81aWtsbKi6cqirtdDW1DVUNcfDNrt7xUtnqoaCHU3OiY6mqwTRV3bW9TmfS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Vqa+dBrbfslp56O3l0fa+nantueKwl7XL0lrSC8Ng9TqQFVqaas1PVnba3VW2UplsubNVI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Iz9pm116CbnYTMrQNcMu9DCur2NQhvw0NbfW6d99JfQ5YNTknh02puXT1sGWvpWu8HXR9p0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Fo79uOV35t0lZrWZ5ZHPFrTctp3Q47G6staqj7x1NDlLrAouMujLdXxYN3u9MbfTYrCkI8r7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WWytdYtY1DRXsQzNUsXKlC7oqSahXkt6bR1TcEek7aqvqtTU9OfS9t3O1YRMOxlaaNTG0rc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HRqqtqtnAnUG1F+S3w3t7eVaubGVqsNMdzLYvS1lu16m44Ks2oU9A+iWxUtarq17WhLbWhW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XXN3UlrRS6RcsJHoW0Xmi02GGYp1HWRVzaGD229rN0L1Q7ilyE2hNlsKXVF1fyWpq1XUt2X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BrO0tBLSY42v8Ad0+yurxa0Ia8DSDSBHvm8mszOodb6RaNuWrrm+a9iykF9dF1aHRtoqHd3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XNDF+9TXq+a1z3G00axYMxFaHSfDqafnLYmnTel5gPvffml7J2lf3aYZrdTRxBDTTt3Wsa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V0O3DqNexqNCzru9+WqT0dYr36U2laCiUbbwNE/T4ifLkyhOItly6dBufO1dua86+q01FBk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Kq3BhRs6Uy1G7dKomWijXHNYw21XuQabRh1KGW1q1TVJtS1jWJlt0JL+qarv/QptV1U6ad9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ShcOI2AjKrDkhJr1Mwl/zFZh+7eHm4+souclsKDrC1R4BG8OzjohLT47d6iksVm9TkTT9S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ajahBtXdlmj/AAuOte/9mQHR9TjrtWRbCSwq83ehqyzLbYBSBS5Wzube00a2meWk22+/d2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sVouneuHy59Ons3okM1jUDq81qe9ceatd1RTFbOvTWYx/tN6ewzTV49R2HOImaxBG1ivLy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po8jPnMNScru93pfk4+QQNJYEsAKOju91+6/H1oj690VrlkpplIyS1IJLC19KEs6z6bvyV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BMwm5q3JZIwFEvetw9zTAhQoLVHV+6/eT/X7ruKkCt1K/ann49neVhjoRT3JWgoRJDq8pjt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R9T2PTP1ElvZPGxTmSNe5IRDDJDy4pHWlk/ihnZBMFtCfLZ5PJx96KqSqZm63x7r9j8fYIi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ZD0WaUQS7WpcY00Peqdiu0mgIya7z/AHcidZ0n9scjTBG0qo5Yq1CtaeHY+nd3uPZsc3qFK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2ce1Jo/qJNReGjPooik1sLKsNfZVmPUHfXtnW6MDTJtgQw1nrRzOoCQwmvNIF/wBzMkGqyYG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9zy8feZVCobrtnm7G8buPkH0Lc7wTS26+jvO2jtp9SRW2bXs/RRbX3gkOnEtt1VauLUqob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122F+KsdNcc5a1yK1wC9Gyj+H1tvxUtRVRaFLVuubU+9ePN9Xu+W67qo6LYassOmIHlirwR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r69spu3JUk2xIuoXBXjkjkaVUC1I2WXu1nmi1WOqoBA0+ry+Xj7YvWlQ5+t2P5suPLaPV0U6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0rNBBLZi2zWsIq6JvR14pX0Fp9NnaxKpEMcbFrMnJT9d25dKmrUV6C0DvU7H8MvCnT9WJDFp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7ybdWr9vhvGnSxXeuqJow5XGWp9MuzazyyRarsKMwtVO3+19C1FJI44mC1fo43RkWnNcTUoz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7G8OqU3sradlwpT4rpIUzIDbvn7r+bb+PuoO7VpYLMkbQPqD0YbQrRDY3dgZjv1+3JBJpLK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fGU2BO8cvZFlaEGnuEoKnUzDZo7r8cAKS4HIVtU06/k8ePluTjSxVKy2F0A0dR1GM361ejse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YxQ2llWL6dHkawHKWIoHhWyFmWNtSvWSLLtZCQKNb2eTj53iYG71qATVR57ev/Xq93yrDV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Q0QsWroo1hsV67Rixv+s6ulOurw8LMVFFUPGO6tZI63dXS60MjLCO7CjLS6mg//L3fo+Hw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+v5OODCteQwU7UkdnR68dq5HTmltT7W7Uk8unbGMBmD6XMq0wO9EeAMa1IZkd3T66W8ApMQ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UJ5d38t3jUwcMRpNaebz+PHyQUmWVtKsCM6WRUFG19XJDtGO3MLFXf8ctmes2iySWLxtNG8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V3eJLaw2NLVz20JByHVHn8Nv9vltVasd6rHzd5PNpHh7XvxksfRW5DQatHdjuJH3YTXW05n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jsrvuBLxdOyixYkVUSRngr3SVFDQhW/uTyV4+VFhaLqsKfg/jx9ja0ltq8ciWbVWGan5li0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2tRCUkmo7PiKr9NPxb3KrRwewyI89uaLXKQbmUMN609UNp3V6v0fOiIMtuqGIPeXvbd6M5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6hPW/ercFrblggls/xnesSq72rtZUtO4mxLyGfqLKZVxdVh5vdaDq9fePa0AFi5ZKfGndT2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lqSD615JLHfC8r0gqpCYNZ25JCnd1DfcZzGIJ2An4Fj+3xDZeF7WYC0murrDtXteJ1FWNLh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XS510yWGRHisx6VHNZtWNtpdktR1dpPOywZvPnkWMVixxLvyeRImhmj6gQzW0bKi71PC7v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L4vN7PyQwFWqa9cadp1SVP4LXtwcbS2J9NmrV7TsUuaZszyJO5G80bSgyTzIndmzDNJMS1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99NbYe+gNRbnxvN9aB9iO8sSktIsH01mN3lm3JV/dmXcks89vT1WoXjEVmEypII1xJGyJxa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IDe15tUK9DnW35vhDbWK9K0syS6tUeGuL8BaGlp80dmzLJuqxXsF9R3BflnuRyTyIVEfca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HedrMzAgKq93rZs2rU2f4QldQahbrrW29XT3VWIfqOq8YIIdQtanbNlNWqQQ6fp+paZL9mu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8K6hShluq0cIYO6dwc1rAPHEm0m8Fg3ZcM87di7IOqBgwVAuYOeru94xH98bmkvVpdR1SC9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63f1C68kx1u7VX+HW9eTNmUTwgBoiQJkd0Esjh07vaHYnmzu6va6LojLlAG0EH3aejyxL20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0tOoXqUWnSDTHNBpIpo6e0ZLlI1pNVtxQxd+Ro44kDk2ZJmeYobPBMrICuSlR+C+ZoEzqd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wzhqt9U726AhFhI430mGhDLNBJBPpMEc4+g2tLicTPxPblRu5IgDcndppywSjkjo46IgWOVG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I6+nSs8kL1brx1YpDXsVKt3tyXUo6XPDLKseiV5FK05a6yPK7/wDGT96duLSylbaAHIb3Ai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V+sQ+4t3lUgksag3Ykoq/cS+liR78FY2e2RZr8a8BdWKeefLipQ8GKmXaQT0+PTFcOlTsiH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lsstGGOB5BcvyQzRwRSKsMRqProl+m5KriPlmP85PczWYMtT1duZ/LdB1YNShz8F/pFfWraM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mqsZp5JH+pjeSwgNiS7IBK0EigA47pkRUGfd1Tap2aePai4oAGZ43e7FkenNYw6Sl4fUCKy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mvIL5nrafasot+WK1KS7RkOqKrR85kYfUjomEW1QwbI6tO3PpMDxKBnYPtFoz+70Re9Rb+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PZYNUk0/VG+qiuWdU0yQCZNJ91gf7SV4xB7DK15lV0s27ho6ALsAamlfzU/NFPmkWo46PH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H1KUzlntPqv1SDW5WglOmbW16KeKarpSCb/faE8wmliZx3IraJ9Omj15IsHCs9DSvm7oPH+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yFOr4r9nG2C0dS7SkWnqDW3hrWqNSNc6pIpSvrmsbfdOUmpQi2kVfWoEVpFQokL0nda0ep2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8ehmX6Lvw70OrowJoK0/BW7vl40w4rNbj0iaG5BpKTV6NmJJ7NaN7rS3dCWdG7tjcUspjkt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tLeZuCTWIYaqMtygNc/wCnr8IEWWtFrTy3HdanZ4xk9+AapWtVZZoJlZ/+HZ0646V62u6d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ydRzqa6shCmRmWustZuCU4uhlWQm0hc69He9nzQrC4qa6un4W6rHywgtOZorNSJxZmeOeFF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0W7otqHt2LdRLbCbb1FgmGx2YniM300STtqItrn/Snh3f2wQNadQNPZHbX8xhrU1KKO+J5Bp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1au2iXK9ezHY0bVqsbxAajM/GrqV5uI5vG7cW5PFKJSKaGt1Qvzeq3mg9bhkD83/ABDCMW5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GlrCXSja+q1WpVkWCjdhiQxGSskEz29AhaNFUqrR4APFC8azCt1DXUu8y9vs92Bsc6bobyr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F7GsCrTqadWs8W78NXT4+xC1/sTSWCsF96Fh62u1CvCVvDNw5MsbolBGVAp+797POIg0C1B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HshrVl+qmgV1r3HkkSz3r73LKzSE6HqLxPXu2I40mSa7fIVKDK59z8n9/TgLXOjj350o37u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ej72emGMFSWKryNq9LCycpIpJTpmjQ2KyVLIiknrQUwU7+iXGTmz825D72IadEsuBLKPk9nq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QCetta331pvQnpj2EqxWxMoMwrGU11klhxClPm8dipWkaK19Lp1qORmtxIF8LIieepSkDkG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DWBVpTPX7aRyT0451kM8xry2oBK1WFxKkEd161gMbBBkmUsvu+3ysGlZkBcq73WgYqrkg5f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dLF7TRDy+mFhO7YvzNPFLYBkgsx3rFdYi0IHBI35Nzifhx4IiuRYU+t+aHZ2XMKa/V3vhh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VA0cT1k1WxYy5hZLYmijneSWKRoqbcI0qQI3FjF23wrRK1zqWPjx+WEGcGpOVNo73l6PrQ3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LrKCTNHBNNCZ69eNJZ2lmae5KFlkkaaQDlQUJyXmkrOrtJWNtFovr1cfJ2RNypYFtVx4HD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2rCGw1erqD2NQkFeFZUleY2TUazGEmaNV7apWd0GBGH8AQKaqswu83HyZRFHuU2qdtvjx8U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mvYmWtpsBtVAzx6fJbpCOsWrUhdFVZ7Qlsd4F0V5ArgFOKo7Oy3EFyVXZasEBbIVCl+OBA4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ExnmiqxzAmtWspCWkZ0enB3pTJLHwBI4mMY+7zAkVBIyJh2apAG6BDG4A1kxR6hVUUmlnlk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TyQ2xNA1iStKUDQnyWlYpJNksuA/Sl7ahrreG6sNLLHUEz8YbctO8RXksTu+oRIFuWK8sgI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LHBA6sCBF5KYAXwOiVAFDqrxuwQhtqkVpDdZoR2q9hYhCktZQ45qgaNw5sTw2p441WOIexl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yNxMLhTYKceMMUoK1rCqwzyuJJp5a0gbnRsaoyLOleSy9SmtCaSoEr1DLHNLJHBTPBzkY9i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e4/LEWKAjTUUzp08euMBUjrF4jALEluRpFM1QTyvMxCPahr2p1lZiSximvyVoY1k8128IC6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horvqLHo+b7m/trDGdlj5RwXEtPOVr/UpL37jSSRmMQ1J1RZdSSN0Ikhqx1qicm/dfGepB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4VcobZDC9cPOnQrST1q4D6kIKT1BFXuOIo5IpBGzxxSMqK8cQls2U7nJlRh0KZQhQK13jx+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dTTF9/pu1iLbfqRocEzduruGC9otydyyJ3NYRdR0+qqTsxSwdU0+nGCzNO5tM0vDKDrG5Ww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+mk0etdP3SYuYSbLXESjW67T87+62PTNYlbMjABIlURR5LRq4DsxVOYaQKSp5H3L/wA3XD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8EjZDuvHJz4YSMhJeIldS8XZAZeHFR7WILcVySW5dRbaese9CzNBB6vKSwkMTEmE90uWQc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4huOMjl7vb4K9KGYMei414/b/AEiVVGjfHcV5pEaN4gQqxs64PDKECPgRjxkr45fnobNWlp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bL5e83Wb7ImunzV4wvJnSRBKZQOMzoWRiUIf2x+wecZynw3Q4iaKBUmqiLD0iWM9pXjELEF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gJXaEq37gMYU5J8cuP8AL1IKTsgEylRTbTOJ7TI5qS6gycuDFHZpECse6ATlBlmx8LyC9E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GoGQqXTlG7OCS4DqFQZAXI88mHuP255cv5epQgQdhrSHqYdiyks7hSQ6GNWCCQqnED9tFY4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89RU6a9kKgLUB6Pqnux3Gypdg+9hJPDEQVCNwDRy9ztq2Y2yvuXPlftJ+epREgEMo3uOmP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hQCWMshl4fOA2EUAEcX54yD48+Ot+agIru5RnBjKJoBSK01PROLOGj7j+Y8k4cHlyOX/DA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r1QdCWIO9FlHEwVEBzpXFweCGQdxw2SpKuitxbkvsGB4A92egkeI9nrQQKTWggHZ0NJVfKo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p8BWdfJPksM/BLMvHqMTVDU3bF40xGL23mVsCLnIjiZwx5KQ/FWbCvxSNlPLiR7TH/AM3V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HIdvoQEdHWMM6rLwCnifKKGTAjXIY9CeYFp1iINKQs3diZ6XTeCBQ79yNGCQHgSVYrg818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R89Yk81ctS26N7CMVQjo4rEyrYKup4gcc9xfaVc+x/j+p5En+o44/PQdlco0TmNtrUgxw4nP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k8SHkrE5Jwi9sfn7T7fd1YRjSo2ngwBq1qd5u7x/WBeoJwLDCvGSzKsZHhmckmRpFGAW4g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x6v4ckHM1EZ88fzDnWBdyZK8U09iwIoI6rzSWp5FhRIgO5M0sp8dkqGz54qq/d7urEU5hAqC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XrHvOf1B9T/UbesjSPZ3zvLce44fqBzihqalrF27p1FIWTMYjpSwxrGvLCQo3F4s8fUMNJ5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tFX6NX05xgTW/mOSd4xUUliWqajGF2AZIoxDIrSxT+SrOwcZhLfaqnLFfa7e5OnoewxXLno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5EbLLMypxQCWCeKSLnCpjZQtdkIycD2n3sinz1IADMNQRA7TXbAW4zBk5BksRmJUce6ORA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Vk5uuA7Hkq+2QfHTlei71Aw4BpWtsYzF2CDttEDVRFwuYUhRg0rvAmUEjsv3nLAx4EjcumK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LQ2McboWMbq9ewicORjIRjnlXlkyhnVip+XC+7+qjpWnVlsiNRWlc4Tw0HaQxJfauUjFeyr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jkkyYiYhleJDYVmHUCMhsia5steiAlix2rMnZ7lYCxOssdoLJCsUqqAF75cHlniy8xxC/d9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ODfZDdJ5WasOSPXlcwiERswmwlbMSKVkIypyWUqCPav+RWUVIELbDK5CixyKS5g4rmOBjK0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jC7ftcV9gIBJjLe4+8QbdMIVqKbYDys1VGkd0EghjVYZRwkdJ4qnaZoMJ/I+VXIYccqrfeQ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tnA6wjsYm4xymSuTDxZX7CYtidJFbkYpMcSVDDHc+Q3SOYNB0RNWAO9t3voiPXoo+AV4pu6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v3+PNn5+xyoY+fGeq79b3xZlmpqGqKb3ww02JqMembz0rDzxrYl+gEgLF4jcRUSRTG3KRgR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6fBvZiZdTpbT8sSxa34aYRTTq+SNrJIFhaNBK9mm80rSxRsHLKwWWOOd6xinKKsecCs+Axy7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UA5RgWitb4bQMBFAMU5Jpi72jJIKtgtz4LmKYUSG4dvgO42eLN4IbqQOwiEy0FRnDp0R7Nt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zQ+ridwZonKvFDPYoTcWcliWEyjLe2QpxxJVFTWsMpYbM4LUkaUpLXtyy1UaGda9eeQxpH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UoQI5DGzfsKyhGb7fb1K3pFOPlhi4oVOXHwx1CLMUjfTVTJE9iYDgAZS0MbwW5Gr6ffjaz+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mC5I4+3pxUZBKe+GGdKdMEoRS09PbanoqwEKz0pFrWrImVoZJFI/hliZxAvubtzID+2uDji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j4YMxB6tDx64dS2YDHFJYnsQIhJea3XgaabvBai3Es3aUJjEiNXJ7WoK+eYDcg/TFFOdMuON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cLTxTvEDqIZIyJmd5LM7RihBhIBFa1OrqNeRniXDFLSlRDyUq/A9QVd6ot498PeaAAcfVjN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9ivMx4l1S5ao1qM8cLyw3JtLs6jTaFSsfdV66Me0juAyqvU1ACHP9v4xAtUgqLjx6mgQhpp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4bdiGldo0+5JI7CLK6RfoziY3FDvwrgKOMjq3u6CQlTmAfWv9IkBMYGtfmw/mrTyRTNPKj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xQywSqXMbScbuhlolNmLiTDbGQvJvaxPU1O0UpSIMCDU1p5f8AMLRvZcTx1JnljjjihMul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p7Eyo+l6jdhjm5DDn6dThsleHNeiveNmxe7E1cWqTWrdu9+ELSJXgdZfphXMkM01g6Q+kvYn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XNMlWQzwWFVnh72JCzA8sdBIIFCKce6J3AnbT5390Yl3QSpIXBtBrEc9pbUFNYazRwVXa1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3FMNJ9YInkZWdso3J71C0Y73b/r+aJ0JrSvhxdDloo+0KdZpo2es6wGOazeYQSFY5Ppk29r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HKQPT+aYDJxXw5CVyOfy/Y0MNA21HHeWB0raesqNPQ06Bq7SyNDajpUJmjGZWhSXUdO0yS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JshsSRNxyixdlJplXj2YISxzWuXHjCNug9qhNNLZuFbBmdmL2rddbQYyz1RYlg1Ovb52aMaS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4KFxlWaWSpq1F409ZYGQblotdnHViuZYHgaOKjbaCOTEheAh4VlOYoBEujall2GNPI5URwR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IykgPnx3f0g6rQEsufHb7+mAOnwO1m7HHA9W3FFXWxBKogWSGwVNWSS5qKiOMvXaFozNA8y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/Q5dx2DPjj7FiR2Ag5V/z83/aCdkVdMnkSaNecbxpqwtuz1q96E8Z4ntWVleewpXJFlbts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EKkA8cfeh1qcg3Tp44WBFsmxMYLAdJWsRiViGJqWq7yWIjMVRw8/ZSOPMgs2yGwsVRmVli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gBhlSBtic1OItHv9+S1NcjJLLH3gV7UrmZ1CF+ykgkkePmq/UTWH/YESQppTKJChrbpjPTu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rMqvXWCQrIqwglnZCyz0HI9zdkx22HLuzUa3EK6su1VNBxx0+qIOa5b33f7uN6LJ2tqL6ba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isSCwkPeUmNzbvVKEkVeRp5jSj1RJBVgJcWmLaj3WJY0o6xaDXjj8YqNSrUPT83jhY2d2X3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8tSAhoyulszSvBagfZhjtW6UFuy9ttc0jatgNa1aqGEyxSqiM3WjKlsQZbVaZXa3yfeVemA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Vb5la7ePlJytaLK1jjqmlVppKenFEitajAwp1rEsNbU3o7n7c8zHV7BFezqmqRpM8qNGii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5QooGtGn73Rd3m60GlhKj5Pk0+Hh0Wx94P8Ag/6t/GP8Of8ARxKrI8Wl+l2pbZLNEYO5Lt3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lIfpoRXikY5jjWFAvLAHHz1j8uoEx2T3c5Kw73e3KXT7jGxyYWEoqTnc6/Wu/NHrfo2Sr+/8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3kHPnz5H/Ly/m6wX2j1RpQcHlfA9w8p8j4GD848ZPkfP83UIURfVpsZBLDkgYcR9+AC2f8h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UU/rE/OxM3LPJsjBBRkJyvAH7FADNx/r0Fhqp2wcbo6pj5bP8AGIjg/VB+rPT/ANMeu7N3h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1+nvStyappm3dM3BS0TfPr16z7hOraPoeveomiQCDSV2tsCnp+sjRrFmFb1ybKxTzwwp1zn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zuSp6y+VpsxJdrMrOMNqeYUlne51lsZ6ZJ74u4aTdInLPl3Ye2/NTaS2lLmXZ3h3jHzZfq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uzPV30t2trmvbqu7VT0J9Zd+741rb50qjV/Ud6j7zv7bvbE9MtHbRqMtTadT0/wBS1DTLHZ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2KykiPG/I3ohiOVuWMVydi+V0/h5jYqdgsIt5f/ANEq3NOmNe6tOecgcJanNLNXtaK/K8vD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YvMrOnaVH8zZaqi3SFY6862W9WNYt++iP6mts1PTf0d3B6rbwr7R9bt27S0ja/ppqW/te1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ioaVp8+q7f0bX7OmMlDUbVOa1QeOG5WlrjnVjbjx9C5Y5H5F5OkYzl2VLkYyZgy/OOJCLick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orbGjncJjMZOmSMHMd5KTgLNRsZa5aeo3VNR9WPUb0z/T3rOp7B0qf9PO+tz7a9CvRL1o3j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XVtB9Rv1D+pu2NlalH6t+sWva9oE4Xb60ty/wCz8VcRPYjXQ410mF4xzSx5vjPSg+jmLlrj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kiXiZ06akqfhsLhGP/psDKSYubKlZs10oz4jU2lVpqryP/5RZoM9kwmHcoktWZHd9rzmZG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96GX6vP0j/AKg5dI/+VB6/+ouk+rv67/0+eh8P6goDsPcMm+ot7/pQ3JRsb53N6U7q17cs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dTgk3doFVGvxX9sbkv0aZjkjhiOj6N+k3JmNab6VcnYH/AMP6M8tYtMLPXmeZ/wDX1EqViU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M7Za9Ddm0Bx/JkyXLlcjzMQcZynLSbOlO73WyUW55TObdwXFdOrsLKsVB+nb9X2+/S/wBG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L/oD+qH0Xp7i3Vqenbf8AV3Zu6LO5tu6hr9rSq+7tv7F3Xsvc+majomm3LA0240CRW3oWFa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f0/H+hHK3KUxuW+RuUuUuQMVoWY+AZeamPJaitOkOHR2TYdly7erHKS+XJOG/8AR4qXIxir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z0HTaG7d5YvX1c/WT6v8A6iNs6V+hL9K/6VKH6bdB9WtxUxvn0O9GdU3xvT1P/UtvSe53Nu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oE1XU/TnTZKVgQ7SikO3vrK1rV9YeZh2osN/R3Ecl4qd6QemXpHieXsTydLulTsYEly8LLq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XZwjBrGa8KdT2mNFeU1nSjgeS+TpeBGIa5lkEkubaDUzFtm9c261ukaYv+T9NP6Rv00jZv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3B+tr9WPqDuXYGlerEvpZ6pb19OfTn9Le7N03K+lbS9FNrb+2PWtaNuzds+77Eem6/ujWJm2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RIFkrWbfVMYzlnlbD/8Am29JE9COQ+amzcIk6Qs7GY+XKuadinkTGVxJVB/Js1MzX2sqi4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RK5N/8ANT2os1r7JUks1qor9tWq/l0tbdEK9Q/00fp09TfSL1c9Vf0caN6+7Y9Qf0n7pu3f1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9T2xvvX5PSWOKxpm49/bD1HZWn0bse0tlb2WtT16nqFW8Doy/x2tZJhsxJp4DlHlvk2fyTO5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Xo7y4RJw2Nw0mbhimIZA+HTFo7G1cUhrLfd5xbNO7FPFYfA4h8Zh8Nh5mB5Vwa86cM00TlmS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XktqKr1YuX9EX6kNVt+nuvfp1HrlF+nz1O2dtre28v0d/qJtbqtbFm2vqev1qI3h+mneXqf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9Fd1qJNV29HfhOnaRrWj2IXsVodVieG36RcmYHDTpvKmL5Gmctcj4oKnKOClguS6rZJx8uS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dLX/ALpbat2KnJ+JmFBh0xgwc6Wb8PObdVjvy2bqo66ruhluEbwekG2P16bJ2ruHYdb1y/T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1b9MO1vSX9Vv6kK/q76d+sG0dR2bsp9+3dT9aYt3aZ6g3Na27vLcGi+o+vw1qtGob2qXWUHt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46b/AMYzSrmZyjyhjv4tZuE5LPJ2JwbzZrc0Ew70lleYktJRphDc8E0BTWkdQjek9spJRw9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yTAoYsXnW6TeylqZWabmbTHkV+oT1k0T9Q+/8A0I/Sb+hz0f3TN6Ueku6tZg9A9svoNnWv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bO3xu/wBQt86DpFg1NHoXtI2fVg0vSKkEVbRtvVZv4jMjy2nX0PkpsfyZjeUfTX0tx8qXyl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FwOFwzF5OGFNLG5mM1Vuq2hWmsGd+exwk4rDyeReS5bNh7mJmr/wBk6c62PNu6E7Gb2shko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uj9Nmjbh2Z6w/ps3r6f6Udny6Dai1r0a1bQ79P01p6hPNc0LRd80NGtUtP9Jllevxr6bqyV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GC5JXPWcn+n3o3y3jU5Xww5P5Unq2jmZ/NAzW2XSL1V5otFFsvVl8sZ7ch8tYGQ2DWficPJ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qL3Xo1qHVdnsaId+kzRZfXf0M9UP0m7P1DVtK/UfqPqDqP6oPQ62u6qOyofU/ee1/Sr/AGZ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SCEQ+sFWrX1bWNC0/v1k1qGa/Tgmh1JKzTcVy/Lw2C5ekelXKctpnJv8I+AnZX8xz2JE5Z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6Jq23I1HrGlye2In4UcmYWYvPmYs1e7MsQrYtM1frBhl1Y96vTv8AX7+kfbHpdD6V+i29PU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b9OWl/q7/Uh+pCTfs2q6jvH1N9QNt+n+h1LU+/9XtWKuh6brNPWrGrqscGnirRrQuz8O6fB8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xHKaYjBYbCjlT+J/hsNhpUpWfD4ZGnBEsXSjgpzVxvdm6sd3hsfyPOlYYtNeZMwIXnprlq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XVYLp+mPNr1c1zQNX9d/wBXvq1srcezN4fpj/Tn6B+qG0NtevibN9MNt7e35+oD1p2Va21S2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9qaQPUbb2r7gs2NN26bFW5qkn8A1LVW/3Ou+oN2XI3JzSfRfkDAcoYabgfSfl7F4OY/Jxmz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OmdzTl/wCGREUM7VCs+heyKOKxWFxPK895M5Z3J/Jsud/6hbBSc8qiy6rRnvJtpbltjzq/R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0vYWv7g2xpmneo+5H2//AADdI1rckW7beu6dqWzKNE7e2+0V7Q931rGpU5tC1dnaCtLqU1i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91x+Hlz8DhJsubLabLacXRnVZjAtXQvaKbvSI4zB4lhipsso8tZllHt0Aqrb3gbt7qx+hx6U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TRNGjq/QxaRo2maZHB24kWqmm6fBTWECIhQgSEBeCqML8KvHrzvGOHnk1uLR0sgWS0VdXNjL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S1bqQxmFJ7tmKGOR5eNdRO4TuzTYCxQKW5OfCoFZj9rN1UIB2iC3NXI5x+eR/iMev3/wBl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Hplrv7Tj9QV9JfTCxJJPMlTYXpJXbZG3+dOovdns2W03XNRriAwXJRqXsi1Cs6Fem5OkGT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4mz1fDur0eaMblFg+ImAE1lhR8m1tXjpbo9UanV6sKafXfupS06t9fYOmVqkWoi/pqmnp+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jLq0tS5pO3YZNPkqapFPrmtTWIWkUhtMneoBaqmuneGV1PHYisLXzaM2jmpoWPtUp2XeG8+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Gmltx2YNVWvqlvVJbUWs1NJswWItZ1SSWDRdRpafrNyAUtft2rn8F2tp9LXINO1AaTpd8w2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FCst11blHS27t3W6JYV7WpXVEritSum0aWYtkq6sunStzsQStStywvOr1alyqJK1izGlnTrk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6tqlOjqmn1o9TrS2dE0/cO44ae3tNr6wLGnVdM0eaenehikU9FqJfOgAFiKEszW7y5L2Xt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Gy3FXtK0tbVqa600PY1i63ZLSzFblh3EtjU7csVP6e3qNdRDM7VtRTS9S03U9SQtVu0WaS9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KFeMhf4pt2bQNoz4NatKrGBDO9Lc2DbK6vaG1L23d5LEgq1RakG1jcoyqNPb1rE62U29+9Cs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0u1ZqVgtjSrtqG3Vrz1LWsvNpdmg9FJ59v6Vr++K+r61NPpk16gNH27CLFSKvKq9Aq6zEQ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t7TsBbXctRQalziROmaxS0LQHt3fNS6xNGqjXHbDOtFbm/henV7Dm9KdJ1XTorPbezrE92/d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07SJ1qXxJq9fVt0ajd2/LXvmrRqx3tPsJlFZKuo/m84a/Oa5rSO90u7Jb1blhqoLiVy1V7N2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FvqLrqNCMLzTBbEVv8AhNTU5K1qodSr1ZaVvUYY7ep6Hc1apxSvr2r0qTaxuvUUU6Xr0VjW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nT83LIludJ3tS6bm3cusQKzHXS61WJXUWgTnOq1OzrDyqT/KXfRqHogfKxs1rtuxa1DRy9W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Fubf0epVtNB/H9ds13L2tK0G5a1d6e6NN5DU91R1vreSKUirkqApIFd9tP0tvWrna67zbYk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dQdPgo6tzaLpTbE2QZtxW9OeGtWibTaFBJUovSgtRXtuU6OhMix0tAq3JNRTUdG2SiiKxt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9uyWaWsk6cBYmJaqgliM/htXoG9pHcLC8tprA0KtW+aWZiKjLUa96221z1XCtYBnDipUguwy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IJZqv1kNinOJ7VbSoNN3DBp1p44tO3VrGlbbuUdvaclv+Cao+pbguMkzTw82GqbTL05FtT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mCtYm61WPTCIAFSS1xXeXq7y3dZQW1vvi0LD/UZzNX1L+NF9Kj0yXU9G1Z6rMJNHtaXDS0/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I9W9X0NtH2ppVTcVeXTHvahZkp6krM0rFC1LBnBZQbju20W1l1DettkorrZcxteBFshZqD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+zddNaxrqW3LGtfrO7aztbfwsVq0tHbmmQQx1loalBp1fd0O+tp6Zr1WqdT0e5JW07RdHno6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zpfdjuT/WQwSJTkr4xeclz1dALQO9RWV0BAuuyRdKhWsuq1bdMWsOAWkOJhJmVbNhUoyMwbe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LraC3rRsDtWrHCa4lnWzBFq8Ei0Da3bNXuj/wCWblY6tinsgtSVZ68aitJSsyyyQxxJi4te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trFbviz9nTu+av0RSAYboPtZV3NXW1fRT2dUR/8Ai0MenI1+1FJdh2zarPUdkmuxU9N2Zq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PbMiJLaiuw2aMtOZ2DNLAZFmgs6vAzc0JMua05WdrlKddVt2tcOtXSQe97UHJa9haaVrd1S1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WCxvaQb9OFatOKCrqV3s0JxtR4ate1vvbDF1n+jpc2iSpcdWdIowkzzJJDUkd7zFxzwpQrVu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48yWtjm7WAO93G3t76PvRGHt0YoL8UE0ThatT6SzXv6asdRZts7tVoni/jsTyLFFZh7hMHsV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NOkg7Kuw3Cnl7rebq8dkECE2k7T+q+HH1olWnCrFaaonG2761bhaIa5VU0v/ALdNrw91LV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upM0UMTOQ0neV5XWa7QUpqvS36fFfPx9ZREabt3Lu+B8nZx3gclmWttqUy16hit6PXlnZNaE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0FrBrVt6tEJl06SMM30zwxxc1+n7LCpqSdSsirbCB0+U+P5f6zB15HdPZ4jy/m/pItRvFdY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9xW5b9jTNRvSSGZ947SltPUn/2+DvO7V5MGOU+2HuJNlZLmm2XAuQK14ubrU6yefj7tcE2sD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5OPvBWlkehVljjTsR6JLQS1EdQmXtxbI3IVidX3p2jQXT5ofcE7SrJ+7GtZ46upoDRcOqtu1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+aA/7CK7x/Ovk4+spP6SyLnKpNYjUWkrAtquqRyreTd20q0OoG4N8pJFOgqMXQysUtRtwk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2lloCh+LvL48fdkoJFGF/wjdsfKlvA+s0oS/U0RbZbOsNLpzObE1nUOyscWx90dyUR/7Zxi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6kNRP2UWs4raoystrVq2XjTcfz73HgTFCKCgWw+Xvr5OPXul4KdutqVGB4dQtAa5cvSxib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7RiSHT3/22dqk8Qi5zDupLLJ2s2fqv9709rlVpYJLBWZunbenn+X9dSxKaW2Brdunut4cez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p5I5ddsKdH0pWjiXXq8rRz6Rvx79Wo53UQunGq0JTCCrEiunupiUaqzMgFBWoQdvdmMetsp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rbQFu73kt6vHr3SF29eexWpzW9fllj1WbULC2629bErahHY9OKclqKSXVzOzlY9PQp7Q0/0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0enyd9S1ua3ynbcnaePXbaMIoDPaouHeT/7YabPa/L1qjrotiC0Z9R1S1T1IilMkkG8KxsV9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kgGq8o55LrMxwk0L1YZn7n0ouT353HUFVqMOxurznm49mrEaFS1cqr4o3WRezj12gO71KW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sx6pXisz3ItwwmxCV9PlpRWGk3iJoSs0cQyO0wmjh7MisY001TWHOvQFjpuuUrl/L8/9Pyx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3ct/ycfeZWp79TQZZP4hqcF+SGDtFk3EYoYpdH9Q4rldq3+06wxwLA9oFHV1EPNsLWzW1IL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g73nr1uPttDaBQWj1d5PLx7W61aSKW9enbVkbuXKcFuS9FWWazJa1PZrrPp2pa3vKQFJFjtK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/AN4Kq800ISy1e01GnP4k1C4xGpKL1TQ2/NfsECCldA0dK1K1mJEjsVmi2rFdsCnteSnFch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PLzbuAuxadXWG5+3XVyuTRiveXLuUu3m1atX7oVGFSRcG3dvf9nYvGmFHu6O9pDNW0yOpp1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2XX+qmk1HfAjVfoNEsSxW2sS10SOFJHcrDl4eVJK8qAVJBZadFO8/l+zq/DESCdmbMfHup4r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YlrTMtuKaBhVmD/XLTgLappb/Sv/A9owpZeEVZJOCmVZJbSyjtyRoizSW4UPQ0PydXupbB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7rdrxjDX1kmFIYLrxLNo8cj6tX3dp9PUGjj2MwqWIberUhHYkrxwtgImX7U0TcHhaKLhqS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s9z2YTGX25m7dty2+BiM2bk/wBTF35ooI7Om0rbwmDSEotA1TTJl738e3W5i02Fba8H7Yhd4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kWRSt2ksPL3R3juxDM3AVyPGxd5oDiOvP2oZYorcs4XtTrDoVOWepK1gy2p462k3Hltu2o+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nsDoismtBRQS13s/3QqE1NIJ2a01hYXo1La1NQE9Juc2sVqyG9qAa7JUr3pdKrz8/4is0q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R1dIm6lQDVgy9OX3R+kPp2ZVXV/tvdlsP9v16W29b0zckOrafpuqaRq0VXR9TGo7csarVv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MEUL6u2qzzaHf1YGFYXc2Ju5K4WGZOiSJn8M64hDbNlnJlKVBZbTk11dN33uiK80vNUrbRJm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qKS1ytDa1TRa0mmvFt+xuXa2kraEVyw1itLqejpbr2Xo6XTjWRFWNHk7s0YeV3SRWTuPSmT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O9tbuj7YvSyUlMQ90xVLU4LRMtQ30kusJBRvazLzkWtEkV20zxzivtqKBzZO6Y4EzYgr9yc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EiiKIQEMytAKtUUt+TxiJkl1qaUH9fCOo7EQmFiaMTvzy0+qS6bPVrVO3o7NBaSTc9hTU7U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HPDmlYiigcHT4tTy+MCYVoLvm/F5YiRtaNHJL29Gj1aStpryxTNPSeSJRHpaxyzwU9PnE9h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Sc5HZMMjDqVYlBdaINRitCbTWIFZsL3ylbQFjiNhYNRt2aM1yjDDDTbmKkmn7ZiNa4kVhp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5lDM0wkhSouFdTW/2wIoAczX3/AN0QTUJJYY5b8lRWU2P4el4WLLdjSrNZpIVeKenXa7BL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nC8uA5NXIIBmMubGl1zbIMiBiFDFBvUt63ztJittcv2Z6kkRatFOgjiKRvddZJwUrI6yPq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4KF8t9yL9tWezc29CKj2v1ti9JlqrLWrD4dm3uxsrtbSb8dPRdMbTZQtSxT08xMIVMjEacyG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JGrFXhPdkkUyIWWVS6za0pDzUsEZqOOr7xnFGcZd5JJ1auNUWxTEteCfNSqk1O1NZIkpaQw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DqCSaIqiqE0+4P3ZBFhphK/ZOo2LsmIpW3NfV5T2eHGcV7TeaNUU/d5uPkg9TqTvJFDXhp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KcZbuK+8NCelNJJoplkexYREU5Wd5k73cFyRF0yQW8ravGY44omaga7Yvj6m70ZfU3aUlic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6hHXorQhnqRXNP2zuHTXEcO3VRAslBpsL7DFHGiDsxV4b8HvQkkZeHwt2cfaltYaSC3va7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V7leLU4pbk06xtqtqtPWa9b01ezDuDUKANuOazAgWSpruGfnkCSZ2SQtfctzgdgrE6Tbt8W9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pty7LuqG/LAPUE0f6OQtO6359Oufw7lajuiW3X0CxVmUZsSuR9fo0kMj/syCSE2U7JMgqj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d67qW/eWJguaALkpztXzf3fNgiL2mi+0grVVWBq08LRaI1WOEnX6NuskdmOrEzQGtqrDPt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WtC5C4IpT2fNdENQzOq7x8P6RH0ngkr2kC3XuSRPFYEaivpafQ6PfqtZigs2BLYlexpaNBM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8OEXZkCLa0LM3bb2H50WQwFoNKePtf3Q7+oR7XOrpmpWBNYaws1aKRKToupVrMUcU60ogo+h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QrI3gSfsvcrVGdOP3QN2ViSdPH9sYN9ZLG86pWqpHSlDTWVrGQTnS6V2Ro0t3rMklkX9v2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ilYyzokQSalSBb6uy7x7sD0rkSWuPHQvegfaiavFYjhvWZ3FirDHXnmvafVQrFrlQQ8+5Qj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4y++NeTckKOxO0fiy971QgAWDUrlx3oStVHtWH7UFlT3JWFqjWr1T2rjWFh4PSpPmUnW4Ty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srKQuBVErqN3V/TzQgCoJbYvrgdaRnt24IP4bPHcETJVqMb9mIzRS2lLWHkutApbVo3JaB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GHPMoZAR/MPrZfi1N1oKQppW5Svw/p2QNm5vWmDqyGu0zLVuXZXBNpLEsEEJu2ZBUjrC3CT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5OELL1K56OrVY8eaEoS4HNrhxxdDZ1lZ2ryNPEn01aJnURyQc0kjqExG9LCtYBoCAYa8jRi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GfMhlHl4/dES6ZgU1d7ikOUqLXleJlrV6tvvGgdaZZJrkFrgqmBDJVgsEzupVxWkSc+2RO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jVpXV+1f3bNsQNxAJJYr2cEwwWrGpsyyVbc0ZsNPZmRWqVCqWUjCTo0tKGQGNSS5EjRj+R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1ANenhqQz3MBQhSo4PTGNqzXij/AGtMqWYWlEEtRIZJhSFhPpgJBXgp0mkBaZl4TTpM2HTh3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WGVT9vzRDorWC+aVI/L84wws6najULAYJKbOZprNV5VoRWOBhQB6QrqO0hUMrTvhvbKePH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4EFASlW2jj/AFho9XUXSRpbDK5nDyy14lcxGz9HHF3bUUCmGHtLGwYWGBMZCPwYL1FpU1htz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1Q5qIGw0ZTNMp7MkQsRxSo7m0bbj6rhILkUc4WF7Egy/cADMvu6gi0BPd+L9Yehy8Y7+iaK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3URZNSaGewUkknjfvK0jEyB/A/3cACLyq8SnTk5AgZ163H5Yk5FqknOG69qtI5uVrKPPPAL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IgnMQtXCoqvyU+H/AL5+6BZlLV2mIG4igMdJIImV6lOecSd4H4R5+5DHi6TUbMMwU+zu2MN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ZAGuVWu4rw0I1O0hbeLeFhIzLYrfSpbBgRqcaRGCJ3itSyPYa4whVKYxKSjPbeaQCH/hO3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sXj2fnQNyQwNueq5uNXyWw8lWpNVnSBIrksFkraaywsM4bkBLxcwyaiiyhuM03Yowqnsifo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gQu6VoIiqxNWiiqsY1ZYpnmlTvSMYarmZYajrxa1VdJ1DGskEXtw87jqQNSAezj2vhg6y9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en61No+oVbunRNFJoV3TNZpzV5E+jm1OlPHfrOeRUfT/URL7UxHGPc5mlx1GYEmS5ktlNjC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q66XX70e2GkzUtc0zTdWpBZ6esadU1OrMqALNTuVYrcbu2AAvZnhbioA4n7v5evNJq800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5rRtrOLULkrkv1ut/Te90EUpK6xll9jh27qxl1Zstwkx4JkBH4/A+7qrQgGq2iDCamb1NvG7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78e26I8RVS7x8m/fYjlFwJ8koFYjIz+OPTxHnEmMFJDLXrabez1waqCRO37wY41lhVygKy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2UgDDiCDy9vFv5uhsK1UCt8ScrmpOam7jyxI6MrQtxAj90yxqgVVQyyryiXJBMi4DHPgAsU+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BrEWFdRGWz2h+36WieaTZCt55eZSeOURQJFAaNSSQEDBi2PJK/HHqShl6KiKzEMTQ3Doiw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XAV5HDmCNGZVkjRR/vPuPlCAM/auPd1Lr+78YjEihsc2jj7YEoJdfGYCvDBYEsvEfcSCR5x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+EFYrCSPjlx74kKZYxIRDGT2Fk8sScE4c4ZV/qOlDwpEc2acvuLGzDIhRwzhlkRYeeB4BKsP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RWlNOyGAA2CPXeaFZJJVVg8gkl7QEQXDFs5Jz5wP5gflv/L11UZT7xiIavQDmQ8feQMAsGd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EBPPhT5xx88c9Up60plUwSSaMc4h7aeqmTwMls+7OI2TyObDwSceD85/lbrNbafXGgjOQCCW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ZZCQZCyHMhOCGbAB8gtk+COokgCpiUD7FBeaqU5FMBeKooH/ABGhEeF5CMqcN5OGx/zdVma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aHTCUmmcY0Ypz4BndeC8WfwOycDKyAlvPkHPt6oT6gNQClY0JQFKDtjOKBIcloTn2RgCX2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h15KoIGGPWdNJBAOQpGjJAClR1jCsc7RsWGV5t7cL7lCkERKG8ZL+CWBAH/foMWriCBS5Y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vmEQssit4CnKlV7mQ5D8uQ/B93UlIBqYhdmzEZNA+/bUypGcqnAllWQkF0X3KR4JkOFyFz9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WioG9FWfqfM0C1jVj9YvqBJ6c/pr9Zd0LKta4uxtU0bTpyuZI9U3Z2dsaTPAgYZeO7rdduI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d1scmKMTjcNKIuDPq9S5t9AaM3E0WTMcndH25R8imo2u9BTcCZZAGkgsSMBwaJikUM3DBjA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v4HyfTVzB9f6RzrCozOcRyYv2wicISY+1CZ2d43ZZPdJZQqODOpfmQGYhstE/Ln07XdWIF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RJEYpIl4kCXhEgSWKCMfCSPLxsQCRsxgvhBniyfb1G6hb1xCAiWpRJOWss8cDGWWNGaFy6c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UlgwJEn/ABWHUbvKPkgjeA34JQCoFllE6fTOyNJp0yyGESlWImlARVhmLtmMjtcwpbJ6da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2klhgsjLSRS1o5wjsGfuxFRK8QjVe3I0ie0ukoXt5Y/yl6kq1OgRC2jAjZCNmlMVrNNK4lk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jrGEwydysuWRuBbk5jQ448fDrzE1blrxlBFYAGgqDAV252S4fvuV4TLEclTkZmI97LIDyJQ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qwJUM1RWDZGhhmZpI0iQw8gcDEOI3VO1HwcZBZgwVixGM8W92OPTMVG6M4RB2VpCMqpLEzG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IMUYNmI57cpJH7i5IIwCuW+7l0J9VwEMARtoPVDSVFkkmYywSSPFHEZO3JTDhP4YiGIlgT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+728lboYWp2wQZDIcaoFvVSYtJGI+Cx85pB3D3IjXbmjj6cmM83U5U5wQP5iTOwdphgaZjbE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5idS80hIQlD2oprCIZuRULKET2DHgeG4nx0B6AUtqaweUXLV6OOPXEPSFq12rajYxzVLVexE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3iYYYy/t/JIH/dugIiiYjrtUq0WTMJluoAtYMI2+ZeVepqSvStR2/4fM0od+MkE8YYmwghY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lAEjcH/HXQA3Cq5xh21Cjsh+0k6wlxLJBIxdkarXjliVFeTjHPBWvJJNUUhjn6JTj7kPTjL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j6IZh44pDIII0nDsOLLDQ1SeSRE7MBVW06WeAxjuBhyZW4+eiZbRx92Bg0BBG2DcvZZk+s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iXIVnqVLbVkmWezLqlJWdJSGZniuYZ+JQhl6a41oWp7oGEC7AdRjKOuYol7Fi9ZrxrDKLs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rfqIH/AInTRXPBQ7domNfj56cNQZN8XFywQ5DMVPHswXD2rANSJkQyGONhDBFawK6YlRYd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nUcjQjbkq5Rmz1MOSSMq+qFc1tM7eOPohuxgXUVijrvXmMYqvDpd2PTrD1q8hWWOxUrNp80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aSrK0hVeKt93UlAGXT4RWNSSSIVYwVeYs/TQWLKn6VrlWGhqjGMfScfqI/4XMZZTJHK57kuT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QNQrq49msSDVAHQvHmjq5BWqfTJNK0uozdlJrN8xzwWKqr2LcsUupadCHKkRs3G7ImE4K/N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bIsJQgqYzqyq8tmwKxsVxWaTuCK3apy/Sv9JZszRTVtVh7IxA2eSnlg+FJ5SCqRUjo8f2m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8P6RhD/DorEaMkazu8Vww0XgjZhIBEtdo9L1alKLiWIOaq1f91JmwnleUVonTZE1AmDMce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Sqstg6hctLPLYi1SFUpRiYSSSKsm4dDgd2Sr3CWjtgpyRQV4+S3P0tX4YRlyuii+zt+rBRH1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CS1EEq1pJ4U1PKQ1iDDKq1L1+GT/AIXnCMMTeOB8B6hlJNPrQ623AHehzWekK4qu1qGW0W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2mqJ24JK6CKbTbUplNjTZF5Rhe5XXuAsFIZ7VGY3uPKYYq5qV2L6/8AWMNSWqzy/Wq8EcscD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TVUEXcSNta022kUxF+RlCWuC/wAP9+VbDNsBJFuXG8sB11FAQfq/RDD6iR7Ei6bZaqrV60L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1MrN3L8Rq6ZrEygIwvd0iHgeXFVUclaNAxJGk/egy3gKGa7Pj+kYanQSGzC0pqwWoWnrWFu1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klLv3Uq6VPl5aEwwkrq0k3FG4OzdTZbcrNPm4EIM1ST08eZYgerrPHHGs0U8/GApBaF+W6K0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Oo6deUTlIdPeMmwsa48O3LxUKkEZxYltQGmZ49mIQ6wz2pa9UyNVDhqZlEEFeKzaTM1hE0+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Fckc4GHcd3lhrMkbwAW60g047sTJNBVRf1rYISx1Gq02n5uJqb2xPNIiKKkoWUWKmJIVSij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XZyWteczNuVQRAQTU06D1YQlvOarAdiUNKYrNiBBG6VXRL8kVmKSGBhTKoie4U6RDZf6lu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lSaknoEAbiy153mEJWzO2n3yT3+3D9ZK4pM8YhWR9QDD9hhFGhSTNGsin6lYk7SE1Qg+2mz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6hhitxWLh7kn0Uli0kyRrGtYSlleGs5aGes0qqo5s9ZJXXMN630wJuBrXLjj7xiDXEZCufHH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8JLEdqKikVq9XF6S6k7RPCQzzxamLZEmprFTa8/dnMkkXHlDpqiNQ1qSjFgTQ8cfpFV6VIJp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NnNvTM5hYyGxqhkioV4jEb8z61YqSaaWr6bLVmZkbdu0NPdSaFRQNQE3OJXVutOlAKsWZvL1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OdYqBUzUkqCTTu2/4bvdEWvqxhtaSFkmlkrrFPcqwi9BFYqadKi6/plYxXr+oWYWFLc00Ci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iqpKxmqCBSlvB3Wu6piaKVtc+zt93Qq5aY+1T/AAHNzTbg/wAN70vgtxyR2NteqvrjtdoZ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r6zShVKsSRwJw1qXiiIoHLC+33NhctAc9h2HWlJ9DMD/AK9WNnktisubUXBZht9RCt9WPd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bDn4ySCCwABOM8fj/l89c/NINK5tqjYrUDOogszji7nOG5e1WJLYIALBgAPnP4GemhRCtf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EnA4ghScD+bBJx8f/AAemJAqYcGhqOiKhaGbUNRhqxcRJZuQ142DGJA1mUQh5C2O2o5qxY+A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pJy6Yk12eRrx6o+Eb1W/Wv6K7X/X3+uL9Qr703JBu/1i9SKu6/SHetd5Jdl7D9B/SHQNS2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vtp+u79sbh23Y0ylpU+mXJP+FcrTV5Cgl5Dljk/l/E/+IxXJ89ZK4PnndLazJk6a4WSjPR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3rtZbTaWjSwuKwMp8amIkBjOWWFNdNiKb9NytezCgWh1d2PLv8AWP8AqAh1zVhrC7r1bcm0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0emWwt+6lvDVtV0D9O3pNp+oVvTvVddr6taabbeg7h3xrO5tYo6AkvKOOaa3wjR64HSeifJ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xklFxWCWZNxjoqsjYrEFC2SC55khERb+ntuWM3lSccVh8U2HqZeIIWVKb/40uu2m0JOLGLPt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WX1v/AER6nqr69V2nsL1c2zqm+xrGo7T+tt3qFFodq06tra1CGaDb9PWzp9Kjd1SJtWkgsT2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dV6SYUr6M8opybj5GOxOIR9ytbObOplbY9TceiikbxjHwOLE7HyVxOAnYU4dVDO9tpa4bh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+hvc2kbZ9BKereqmj+kdb1U9UtQ9ctY/+VltTRdmbL3noOkekXqFpum6T6i+rms7f1GSxrl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Nfo6VMdQ2/DZSay8LlvFvSfFzcH6QYvD4PBTuUMB/A4eX/ABM13nSTMxMotbhkdSimUiFrU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6UgwaNMnrLntMdrLQrWIeuRqz2XRXW4dr19pfqU/xHd9UvTXbm0a/oh+h31r2Juz1S2V/w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rPqZtPb23au0vUGxureuuCLfOmTbhavHqOg2qFXVrNjsLBHYWanF0nIuHad6C8gvjsY1eX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O5sTJn8PPdsQ8mUiIeZREWa7vVUZrbl6c/GUXl4TJUsTE5PwuJbEOgZggmSlRA5LMN5mUW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AL7W/T3YfoVb9LN6ZG4LW4N163ujR9ZsbL2V/tTLrW3NO1D0zoWt0eqEP0m4/SjTteoWJd3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JBegqadDMOc6fRfKmH5XxGG5Bbktpxly5b1ZBMaVKxDz2mM7FMz/ACwqB20V3o8/5NmcnS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GZNBXWgLSBKsopbda+4sp1WtdEX/TjuOtt39cv6lfUPaG7HvaJ6T/oe/Vtufau7e7FoEte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KxpGpam0TbR23ag3hTraTCxW1Q0/VoFaS2/OTrmv+SlxWLw/oxheVBdicVjeRJU+U+y5sRz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lXMU1aq1jR9HZUhcfygcGRzElMY6Mh0280bWRm8278Mex3+EJo+ga7+jf1K/TD6Obz2P617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6jbr9XbnpB6s+mk2h7vo2NubvrbF39vL1Jp2tJ3Em3d16DocWiajodyzfero4mraUj2U5+H+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TWZL5QnLyLilSaZJfEy5ymQHdEKSktmyEnCrMjL5LuiOr9HzJw3JitILY64Lf8Ay3WxmXO5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7OKb/AF37lf0Af9OFn9EHpV6KelFn9Mu6YN9+pm/D6penK/qE9W97eqVCnsXVK28PS+stTXP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wC129IdV01Dqte7V1Z2s06FZHUa3/HcmVyjjsdyRy7On8pYTliUcJa6u+HVFzvV1azDPKWS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e9r7Vj6RGZK5OOIwSSpOLwLicGBCTNCtpl5Vmhy/87PNVRbbVMeU3qN+lz0w1b/EJ/Uf6A+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e+kVH1I3tS27pk+s7oj2x6SVPotH1KfVa+sVqtu9S9O9P12xuIJpypLYr1Yq2mwSIyc4vZv+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TD8p8rLM5QbD4NnJD2TppGIaTh6v3yAlzNv6jtjhvSTDsvKiyMLbhZmKmJkVqgulc5NounI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9WKX/V3+jHU/wBJ1bWX3Vo2vUdVngp7g0iO/V0fbtjRJK2sNRg0/fmzNX0+rr/p/rOsaVPV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29NvNqTzHkOXRB+SuUcHNxmElYiTiMO6I/OvJnSkZ2KtZNS1zu21A0urK0U5kjHYGfKkYiY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ehIVQ2oNl9O7Hoz+nX0n25sr1A21/h7fp137D6Weun6iv0/j1M/Vr+sff+nwpvXS/Ty16f6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E+gW1dI1KC5pux6dHdFGja0jT7iaxvfWar6lrduHSqsGmv4pytyrhW5Lxfp36SYU8o8k8j4u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k3c3fJnPh2x2Ou0YiY7o38MhHNSQtzVcqsdlhZTyJknkbCP/D4nlKVLediG3heLxITK5LRv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jBfbH6Rf1/8ApJBrG6fQz9Qer7g9JP06+mvqP6hfqX1P119W9w7R9Cd07cl3d6g7V2HtvY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Y3j6L7Uh1CxpU8FutUn1yJrkw+rrJ1z8z049EOVeem8tch4dZmMn4bD4Pm8NJ/jJbzkl3zL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uETm9dtzKpW8xoPyJj8Ksr+D5TmsuGDzZlztYyoTRSmdqOlb65bvTaseQf6tfTfa/oruPZ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vOh+nX1ep6Lu70B3Fr93TNa3V6M740LS9M1rfHo3uDWNJcRn1A2dq9uNqd+NY5NQ0q5QvJCU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LnYjG4blDkfl6XLm8qcntzU9R/wBc+TNVjJxFO5OTS46k1SscxiZaypmHx3JzNKkYkaW6Zcx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at28raYlWrfq7/S76m231D9R36J9xPvXeVujN6kbg9D/Xjc3p3W3VZWtl9yaL6T762bqW3tJ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SWnOkRz3J5qbVvqf28bGcgeneDly5fJ/perYfDrZhhypybLxDykG5J/iUsnPKRNCNqe1Vu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NMlN/E8nFpzf8AY+HxDIrt2smpQbszp9mAmo6t64f4kHqrtP0M/T76Z6d6U/p09DqVjcm1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emHoPtJ6On0N3/qU/UTvqWDs6xvzUateOXXdYkDTSPMuibboJUCwzZlnJnoZLxHLXLmOblD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zmF2JxU3/2sHg5WbLKu3JQoq7Xth05/ll0wPJ8gYfk/AhnppCIu806c3Wfx60Xb+nj0x/RF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fYPpN6Zeuvq5qvpt65+i8Om/qlm3jJoWyt9b6u7poUzu/UPRnV9BkraT6W2dyxmnpkFe41u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7xRWMH/wDVCzMNi+U+VcHg8TjL3/8AFrK52ZJRVJ5tMUhznLL1TS60D5Lu3RYmpybKlzOa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4i+ilqjWU6sonJbNVvrj7+gI4haZXEheeQNIQM8TKzGVmwOSZZuK4/8AF89UWNSTFsVoK7Y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oAfpc/RD+pr1wqywxa5t30s1ra+xfqrKUkveofqTjYGz6n1DROla0t3XrFqJmRkRtJ5v+0rk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dsxlXu5XavoiYKLc0wmyUrN9Gn6aR+dftKMVYdOopXsFKVFYLtexAxvWobZSKFNTqWZgsl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y6TfaTnpV/S7iBG7EOqi1dilV8dXe8PNVlboZTHNurVqxvI613d3vN+PeVliy0mqCaedLcO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lkrQsZZ6q3LunWdfOsIn1TaZVXXtcNXUhVvize0qKtqMzqspjzwM4ouaurLlbTT1nr3dT0O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bWFpZfL8O5ToOlLluXJrlhzanMMsn1n1OiaRA1akedhaw2tDS02RYKVzW9ViaSCbRtmXJrC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2td3Qiwaj3gHUvOABpbgqbdnZl2+QdV7hed6GVSWFB/d3mtGnW+VUYNYNkMrNZYpBPTr3NM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oAk2mX9padW0zCaRTjlWzNocOlbPuUK3blN7Q7Wq76eJErSwrwYNLoTLBUKLrRctg2WrddR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6ImjXVH/AGj5Q2e82y65/UQqQ/gszX7T12msaX2a1yaHQ9NqzxWdCqx0qunbjvbf07T7DS6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T9u6fY0CxZpzWtRvWX00cpR1JZoZ7STLejbt2nvUUZratssMhpcSbYYgooYagDvV3jXKrHS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qqt0P4dRke1arWq6fTzNcsGnStxXLWtyKaOiaxpm159IaKtdsJUGg7R0ybTZNM1ZpP4lYa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ZJlC0sy97e3itd1e9qpKFLW3mgbqc2BLHJbm3V62u7Uo2zWrVNmqBUdjT17lfUEgsCxfm+q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xtTgg1jShYvCCralu6rFo+29Pj1AaXrNelo+pS1bk0RckctAQitKVdW7793bmzGiLWhtVtU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uXSdiq2eVd0XObbluIuEL3ppCtmbWYaO5p5G1FNXr6kxqW7znU5xYrS/XZOqybk3nFVrxU9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2ywtbVVhYs1pg1XeY1zHb5rW1be+2ShtqDS0JCAAstObGmzy6ei3ZYjbR132QJqwwxy2rdK3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jqFw6tDY1FdR1Zlo2LddYptToafrG6XvanYkiXWNFj2/tVDPBFWlToCSyQWuDFTd5s20qvS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QZrSHZy1gItuG7vW273hkuldw3nthfTdNgmr13076PUpJbFCPblH/ANmRUtQ1i5qdubSNS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uobgg1fcl06VNpd6Olp+mtNU4s6sRVLlafziNwdW66o3TRrjWa1lr2quUOWsLlwyjrnV3d2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1uGo6okVqQwzQXUgbU6/1cNM67JPXp6hRtJPqF7bLbs1XUoEkZ5pzr26LOmbtoS02EdAfxFF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WO688uoXK1GQ583e1vVzmOk0WstucNKYEUJtmU2Nmrd6ymWWmWryjdvZRDN17ofR9NEG3d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xtePVrNiprlJoa96bbGm3o5OV3S7Z0ZtU3PbjMl3QLdrUqaRmtkMlKbMCOLXN2dl2ls80DW6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I2QVVdtoWnTbu+Yr0HoRd16ViG72r6LpHpxv8Ao6eNPSvT0mavVlozaHQlSSPe+z9RSqlf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wz6pZevSrc5IrHcpiBHkvSymNSRPVANIyzCtvr2d7VWg9XbEA5aahetW9fcbvfr+2JVsaSjZ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IhsabPWlTSdvVn7cW9Nz3815Lu6i1W2S0n7jyIvYhVXRK3/AOESy0aYVYkEqPL2nx4+8BiQ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7oHQnH3VjU7Cx17cWoUmm29LJHqMumV2qSxR7Pq0bE9FdO3X3fq47zyRSq8LqGZVmqy3HTT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tUYXXZdVLTut3tP5erBFe+lD1vHvt3l4+mJetywNZZo1uuG1zkKUkW4Wlt49SEnCRGnvid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NmZ1f6eZp0l1KrKtJgJF2d1Gu7/g/H1oiAtlahctunuexx9ERytHaVJHlaXTzFpjVrDsd0WS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x6g8nffvCSrbZhFLmqqWD+7HUd5rgnMxtSiywec9Xe+Ls3adbvHqppsbPw7/Gre+LZKq8Rm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bcM0ckhr7vlrTUl3todKRoUrbfszTx1b1ZkIYS8mj4lFurDUhsJKYPmh2+Pf9ktp47sDcqE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3eNurjTnEeDrPSnijpKq29Jrhwn8QCySx7R3JPHaoTybXeOGk6PGzRLbrxvGrqs6Vls3HG7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bVpOe7+P7omRRxr6fDTrXzfl+tlEmmqxwanbevpV+KRtwTTRx6jY3Y1t1bfGjJaRRJsmNa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EbSJVSFU+pShTYhdK6FKlT1i/fXyafku+qIDYWFS/Qvd7h8/HymI3BKsempD/BDNPpWhRWY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6iOP0712y94159jstzTVbUZpQqSrF+/yFpovq9VRJNrKIK7oHTvaG8m7n2/rEhJo1wfePh3x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6pZrw37tebQaktIbjiWQw6rYsUFqTb029FWoG7qHp+Jo7X0i14kRYgMcpmr8hT0+w4K3EF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8vHd6IcqNtxrTs8jd1+PrQlTTTm0+WzLpFOzOsdiStKt/smG5PsjXpBqMXLaZPscWI4q8sr8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WdXpsioyksLjQfcPk4+VhK6YCAGNPZ3ta6d7j6C5r19GqassoFW4p3M1yUHUdINZX/2i2nV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rJXl014zK5i+nsR8ZGrJpyQU9QfmpasGBDZ6t3tXydnlp8OTE5xnUilrW9091vHvcV3WdmPT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xFdCgqy2Rq2gSzR3W0Lep7tlYNqGP6o3Qsrqs31iTTR/u/WOj6UCYyITQBKIBvDuv5f7vi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7ew9qeb+34dvNRtadUszF9N02SaO0A0zals24gpWtS2HIsMDjb8cNidaIYq+BVWJ5OOKf1b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g9q95PDs934xUMyCjmgHddeq+9qrt4utozs2tAarfsWqOmXRJUks0UbV9sJIt6OHfcKWEho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6gtV5O6Yp3MaDj9S9RNPiZiUYNVhToK+fw3vp99LXElyVFbVU6tLeTx/p9a4nqNmrX42ql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rSVIq0m0q886t/sJD252h2p2JVrwmaxJbBeuyTM9iulcTRamZ+avva5s9K3Kv8A8W3Rbl/Wm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jWnn8/mu93zeraxdzY0vnHWp37VeiYLbNqOiWIaNJNK3u89aOWvtPvTwMwkZY2ZZC8waeV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wNguNO8D1X8vH3ZMKFasba6dLd5fHj7XUafXW5qoiq1KbR2Kkf1U+rldNpQ7g2kV70Gk7K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R3XGJOM0EYxDWlkUmEMFQ27vqzTbpXj5sQUKgqxz9W3S3aTAsXbcFVIINYtRUTUSm9rTru8U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gjS8V0TnIDYeuUKKnn6dTI0KxzTxtLKvZ4E91fDj7Z0FxIAu9le+3mjq7Nd7WLzTGnHplv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0AsD1AnjrST2dbhNiaKWWwY5JPZmaaNBMzWBMMs6kAsdjZG7z9626EtoGVKs3l8meyAN9r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2uKXhq8duStYjmxeSqki/xHeFl7MrCnVEbJh+TRM5fmWmOHIS1ia9Zej7zQykVFB7LdOzPo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JY5zHqOmWIootJ0iKvDThl2v+1M02j3Z4mH7axwM8ij38uUby84FGdaAXBTXJFy2etvrQz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t4nx8ywPifW+8BXr6gonrVJorsSpGtZRS209EBq23a01tEtCwDHA6yYUW5u4eZsQMqlFJK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itpUkAknx8fNGdSC7WgrR63qt6dJo9HnvQfVXBXaWXTtrxF468u4o8qYrEkMqBSqjsxKgj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73LbO94eaJWBmNqBT/t4RAdX3PsPRxNNr+p6RW1LuhJohaoGwWnfRXSjFWraTZmhkmQaiFZ5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5qySFLybHZyFZj+3Tbb+MPKWZMcqtaqPHxz6Iw0v1FlvGtLs/Z+7dyxRxz0LM0ei6lBpOlz3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jsandp1/qo0qySRyRryWTT+SO6HIqHEq9VlozBfKctNOtaKxB5ZUlWYKW1eJW6sN4tC1TV9W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W0jQtGsQUdW0mLc23bm47rWpIKNjbd6lXe0Y6stiSzLdaQTTxDT+zXEjyRJ0MKam5Cqd24Vu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oa6Y3Wo1v4RbjVNF081Y6LNrMOn8kuyUINUoQzvANrd2Uz1NlxyUY45a3KGCuSz/Tp/RHtW0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vW18PL9n+0Dzjg3paSPDzeaK5taheqkyHuzy3DWnrwNqGt1q88cw0Fy9iVGqxVYlFaR+5J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IzRN1SQSxb2h3fVDhFY9K2+rze1EJsale0eO3NVs6XMTpg0syNLdmmn5QrC9Z6l3eIe4ix1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ftcOg3uhahVhpHtfWgqqGAyKne4tEV7rGoTXwri2kVZp0hRNViphq7dxiUli/i1yYRsGWKv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ZfPU2F0reVR2Fl+7cYFULMpQ3U6LqfOtiuNRICOJJ7EUtXuxWR/Da/GzWDFQBYo6VCAChd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/PVR0oOnT5dvyD8YtpMFaBR4am/MeOyIaKp1DXtNqxWZ5YfqFeMSy9mJRSiNhzKsKWYjAW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Fdcv7aTi+fKAJKqa/J84WxaE2yTNaguYfe+Rro2C0SfS4KDZs0VzO1qETw6QssVmJZp60T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bsccFWj9ydtO89ZYtNHFLQTbXuj8GjKa8tmOim8fzCLApT1Et2KQh0+1BZDU6zfWV34qya1R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ltwd/+AuJEGRKtaRIcvpNZSrSpFA139RvfN4thrqZ5G3+3y+1xWJDSmR5Ltl7NDWI6k929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zUa2paRuWOB5ZbUi4XSdQ1DjCgAxTsc3alWuTXmLFVc5NZ3ezSeKfrETmaBeLSPvcVglBp1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wR6XObla1dE0s/8f0KRmMOivMZhZlpKrxOJpCzLySZpZKIW1ZnZpz+cO7BkzNKjT0fNbvQ9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XTsSRrVvxxTSrFUJi0nQ9eiVrMEFYzIWodwcHH7bI8PD/c4uoUYWsRm1D9jflgpmLsyYf1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UZKzGlYMdkwxCDUqU9nt1tbvxfSQSV9QnVovp9Tj5vxY9iNJoldFU2ykgMFKBmU/m2fTACS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yx3XeW5Sl+ngs0ZKsE12wsNSFkohNESazSEqaGUprHb29IUBaSRey7MCqTGykrTMBetpHhu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WgqHuGn7d760Pa6s9j6m+01dZbap2p7sNJLYg1YwQVYzqes14kiapudmIaMV4g1h7B4Jbcl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+K5fI37umIg0AWly+z5d7dauyBFZmOm07K1xAy6dJQvtUllv/AO/jb89ZJI4qdCZRKLO325F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lU7+QzV/7Ld3Z3ur7PlgwWrEOc6+z1vH1wQsyuJ2WCrplZZqyipZsTSusUcGqvAL9iLUL9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/wCZVEKrxlRmWxzUtCWBK3Zdbu7O95oG7IKipqOz1XdnlgDUhMsaySzWXkWhaM8derF9Od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1Jf4fphlgInqasO41rxwBkdQGVirLRlYjaqt1d5ltNNK5dbrQFmYNULvFfrVz3vZhpa+jQU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1KVI5K+rWJn06CWFXzat3HjdJtCq4BgdsSfaqFV6YKlQ1Bt9r71eyCAuagD8P0hpYkekix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FWcWpl0+GdNM+pSoZIbM1MOp/hNVlRqxEbMS/HqTSxKzKbp6eF+KCJU7Dkw9r93ehGFvq5nb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CTS45acTyV4noRCaxZawPoKSzLRocmZ3aJY5uSpKrOeoFtpAC5Wi3d/BffDODRddRXrb34n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uWw9avJbfnOa/0tRsViC0MN1Vn0ha0EVVdRsM0qtabtmMSI+H5dRlnMqtWHW4Hj4xPm1NpqK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lKSGzEEcyM8vajjpSwtDNJFXeVCke3K8thp1nnriYG+qSo7ScuSe0yoFJoLjTTn+3V9bVvQ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78UM446ccklh7FWBG7fOvVtVxfPZlatYmmigOo24rE+c15HnjWRQzSMvFeh0DajRQ3jd0/E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zp8P4LGF+KO8TKsZsS2JYrde3EX+okhgkVleaiJLmpRKYpWM0Dmq2Yg6MoUN0nZc2Zcq713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0tqOOwQxuRiUWdPFyaBGsQSJ2aTvbfTxwtYEIFu3LOxDBpC8E6DDuipjp3mI+StRePWYlLD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MbjvxvFYZYlpu83dtNTLf700j2TbstMzGMmb9pe3w5oHPUSWDUJ/XL50WlQNunI/NhnIkE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jcRMLNhioggMoaQVJ5prEtjuuxIFUNx4+1sqwY0XKmrj3/VhyWJAAB47dkNwhpo8sUrSzvL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j942HEtOWZ64EYIZhyViryAKM8lEdhJG9/tu7sPUswFoovWhm2O9am7cNiecsFU12sLZnmW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qTci3ud8eCORbKsFi1xoczEwLQudAsJ1WglKNX+pMWaatGkc94NGriOQLEyzHkrrIobHEY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By+dDEnaSKfJD896KV4eBVw1itTnmNSezNJYlMhtQq3ckEXZViO1XimHbPJualejrRciBX6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oQDQn2YyrytYmZ2khpPNDLKFZFlr2WXuQRXpqbzF7csbRq/e1KSOCM/uJWdRxMlC1ByU9nH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j2/R7Pqgdalr1TZkYXJZSsdsss8k3dKOsM5/3qPlNXYMvG1YAhH206rqF6VyrUb3GfHzYKG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WBjMzvAJY2gsrN+5CZJ3ZZJUXsy2pSrMxEBYDkGnfliKGLjnphR6saNxx5omXFTQXDjTHsH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9F9qvLOklzQhb2/cdUY5i0ey0Wn11IcgWk0SfSzxLHI8MvXC8syhKx84JSjWlePWDF/DMTK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7VW3rbRF9pUZSFVTksQFXEbSn8v5+0sDgKSAOsZhnTZ1vfBz0Nt/uhRKwCs/h4g2VMMGAJ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MANxHHIBPv6ZgAxA2xIsWG3PthyU9tZlVWXMfB1yqRlE4HKEDiGLSAjOMe7pocM2ZLErS1f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AsbBkRsEd0zcUaCRD8e2NvenwfGeR6URoKAVuC/N+GJdpVhMx4wCx968P3Y1UBUbl5AmPz5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ZjSpMTSnqLQEggmRiGV8MVDkAseS+VDEL4+fuPt6UQq1TkFP0wcpai2eKSnuNxREVmZJC2O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Enyo88WXpROD9W/wAFLKgETHiwduUcb+e0cN8BSyr58gN/y9KFBOndU24T3GflZjCcF4ku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RgcgD4GeJ446b5Lqce6FHsZUsKXlXwQZZHACkEYLgOCPhwC2c+AeupjHhtqaB1ciNTGFPd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Iv+KoAYMFyW+5fd1XnAWnspBE30zrxsiHdte5Jx7ZKopDnPBfjCxqAO79v5+S2PDdZLih9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43oaSwxhmU9yApyGFb2qS3JUYOP3F9zAn4HHivUYsPvGBcyMjI4EariRWQA+COXAIRn91k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VJoLNn2weVpVz0Aw1cogjZmZWUdoLGwUGNccZACSVXHyPwPjqlN2NUXMun+vj7MW5dSDll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VZFHFkHBgXc+zt5J8D5ZieQz/l6z5igCg6BFmU7KPZ+7AeZ5QGJcNyCl+WSgQsMOrkH3n8K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FejpjQDVKgZikJidw0TOFAVgOOAHIcHwMYBOQjD5yP7+3poGzBC14tDcbsMb1tn7cuFDHKOm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WV8xKTyIx7VMnInqwumnTSK5zJI2R5Xf4r+/X0H0G2ptCNmM29t/VzOqeS2jbZ0u7qUztCAe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sy5/zKrEqvXVeikrnsfMmsMpMts/Eso+y6MrlOgkqq7Wb6F/utj5z9QeV7vbilD1FkjlSK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AHLEmSVxjHPPHkccOvRdnRkIxCCMjAiON3jtRT8G/YPCnN78hpi8sqSRAiPtHjz9uVChZF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N7N0Ixzdy1CyWIZ4ZGjREkiRYO7EpjjlsM7cVYxniPdjHtSRuPEtaDdAiV6BSEOQlst/uw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5QzQKECiXknES8lOACVkcHHJ+mpsyGfGUIMRsMcjjnSVipLQichkZuMgKo3uVFVURlk4+Mx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fJbj2xM7otXbDKzYM0JEM0jLPZVWMsbK9cSRsJ+aJEBxLKxyYiGP8589DahOUQ8aZR29uKY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ZTlxEkUQTtK8kaDlxJ4qpYcP5QPyvTVUCphwCRkM4EvH345kQq+S00LLNJKrcThFVeMgkw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LcmXkoHpQhdsFDA+sQxlaNopJDxHbU8BE37gkCvEWVcsD5XPEDGcryU8naBqK9lIeB01mV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vEyQr2o5AWcsAcqSyrG3Ngo8/bhePIZJbK3OFCbXirKricqrxywJH2XjbsSRENGrpG7xnEa8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Pt6cM1VHRBlJOZ2GArwq0spQPGDWys6KQAsleCMqI1VvBaRgM/j7WX46iak062rPs2GJkdI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oGggPc7vbBLwlhKOUbzWJFLMxXkMfJ8E/+LoU2qiJJaxAG0RXVy/NGnCNm9yqGHIeQCnxxc8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AvVBnbYCamL6SlY3FamNo9i3hqWzdFsSiJ40qTVrJkwX7lO0ULTq6OjyrjkuYmI7n3L10O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3V+rlGHOl81Omy67GZvl1RPQJyHEcEorm1IhswSK1eKpDJjmkEX1kSgwy4c9hFXiQq8s9WD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3j0QhFKZZHpx6hM7mMzTRdhr1ecRftwmMadNMscaxhl99QOFIDLj4mCaqLuOPCBqFIrSt8Pq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9K81KTsinNHDaaSF+KRWq9OzWkXvQ5Cj6J5CMKMsepE0GQzeHs1CoygjDNHD9OJIu3NamU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iSQA3BJcm/hkqsG9xxPKSVbwMv0lpllm3HliMwVBo307I7d+8j2tSMxtwRytP37LPVkFU4h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XD6Z4WTjeMZdT7193TAEk5ce+EKKRWjCHx71aHtTcnoCOrz5R2TVMXFVZYJK7arShiFQ5D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Gcs0U3GgPHjEYdVULwVqlGMyxRWF+rTS3W7XmjED8Dap6JNYwRXm7hlm07k7fb49plVdNq0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iMmBzhjatUK91BDcgeaqxlljgSnWlk4SinCtOXTjpk5ArLFLlqrsXbyPubpnCkDVQw6liTX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ySxwpJdsKnfeTLRhOCSzqdT0hZKw4rGD/vmXWTkx9/JY0pWmyvHVgygW3EmojszGws8LrLZ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NYuUoo5mggZFsRWdTRqxmXuRr2kCyMrO6+FESKk1JuPHjDC5c1bIceWFq6y0bMkRsx0e3A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SvjhO0cN+jNJMHSYJ/uxjYMHRXAbjNMqqTT3/6w5LNSpBPHrgg5jpyI94p3UH1MosVIJYO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ppUDRq09euzJHdPN7DcXweiEiua5DoiVcsjp442QTSe1LFE+nWFshTOs0vPUJ4pIgmA9iJX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OrFlEQL2WkY+1XDVWtc2B480MGuU14+yBUluRZ7aFYo4e6qOsP0ayVmsRK09uSWjqOn2Htw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SHqqyKWVuomrVppPHsxIlhSgzMZm1I0kP8Tf6hpUkisi9EzZrnL3RYl17SOKWnkj1LjKlkr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emqRbXMmINMopHd9r8v7YQtXbSyNBSeaCtXCy/TVpLZqvBAYzGFh0nU9QhqUnuaayZMIDG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g0JYcd25d6GRgRUava/utiFapM8bduNY7T8uKwqmkC5GteZgsc00T6ZeVhLV0sgyITIW9y4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TlXjutFxDXaePlaIJYmCSVxPVk8WRWrpJFqMEMFSzMXuSGS9FNXrhootNjjYSzEuOUELyFC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gOYhUTZSNigkSDUoXaOSVp0pzWJnrQwmue9JHYNQsfCXNS5R8l+jDceo1b6OzjL60RyX1kf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jrCMPwCM7GOCTJkiuQTy87IYCXjdNYYzILuoBWZVWtxXpwpyPbxx1oQPYYjlqaK4wnkhna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PY1OxI006OAcKsFUr3Q0kjsjD6y2iZr9RIrXsHHH1jBRUC2uqFIEeraQtHJNG8cNoRKrWR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5eMbCU1zhOAhcQx+xakK9x1aQaVpxx/SBE5Hpt/zFiaQrK1OGxK1dGp2ljEbSx2njE4+uSB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Z3rvSpDinduzJyLnRCDcWOzdr8vGS+MCLKTXMGNitrapx06UVqEFcWrD6P8ASJPElJ78lY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9MrWpN57O1KN+Z1OY/xfgzyp2la2rllBKaq6bfl9navmitpLZHorc3yeZtjeEXjh10uPvh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ja3O9Szp1l0t0YbEbWNDoalLBoO64fqI0R43k015Myc4lW6ssKLhMPN13e9s3t27S3sxXq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3rc1j61P8A5HL19r36NfWDbzXqOoRbN/U3qZik02/FeoxDd+wts67OlR1uTcYDYqtgng7Be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2RTAHLJZq6fK/wBuoxr8lM7nFq9aKyW3eYao+knR5ufDx8Iqgk/BPuznjkHLN/8AA/v1zc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qkUoBbbB6ZlTlyJXPEFiT+fcTj85YKM+fHUYlFa7inyJSoAfBymVB4hichs5Rc45EH/AOd6g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QGNTnGsXrpvqf019E/Xj1IrNMlzYfor6tbtoPWjMlpNR0H0+3Hf06xAFGA0d+Oq6nHtK5b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a03OVkreyzBfzQWSrTJqKm9+mr8I/LQ9Kv1PTbO9LdB2b6hfpn9LvXPSdKj1Lcmgby3bY3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tbn1ePdGqQXtV21dEeq6NJrEVqQxWq5kf66wsNhVfiupi+TOWphTGckcsYvkiXMlpfzKSXk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JT2Oo66MNmyM+Vi8AjzMPi8NKxjK7UvY1BY7t14+bFy+k2hbtuazqH6ufXD0d0n9QXqZ6s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+kO4ttvq3p7p/pPpur1dlbk9Y9+bJ0m3A2kel+mVGj0Xa8DyV4USvZ1ILKtSpK/NzVwLIeTZ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k3CzAmInyZipiXxM2jy8PJnPo557ufxFqsVCqmbvbFznMQ80MmHXEYqcpdZZFURE3mYDMAHQ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rWIv+rHbvpj6ibLr+uvoV+m/bf6Y9K9O91Ten/qVszZ24t5axtvdFC9qs2j7Y9b9sjf12e2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VtBt/RWZqkFhtPdkryzNyscmSZvIuPXkyZy9P8ASLC4xWeROxCSZbyXXU+EmcyoDNYyzEqqs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cJmLws7Ethlws6SVvlIzMHQj/sS7dCnS29abV60XN6X+pn6NfUKtqGqeunrP+oT0V9c97el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9w+nfpXD6k7M9T9Mp6npcDTao2h7o0/VZZNSh0LbNm3GawVLW33eG0wscetXFLy3ya2Hkcn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sHMWfh1xGJnYTESH10sVUeWyozzAjVyDnTFPDzcHi5cx8Vjp+DeYGltYiPKfvXMWVgSqrXq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D6ubt/VjvjYv6CP0Bba3Ho/wCnurq1DR9H2drt2Hauo+vG+9qafLc1j19/UJrd7URS2ptX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+ozyV9rUbEs92/d1Wd7gNJbF4VZ/pj6bYlP/ACiy7FkyVVsPgJO6mDwCKBfNfYZiLfOd27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ORJbfw0x2d50xjzmJdjUvMLallrQUl7osWmlY2Hl/Rd+l/Qr+s7P2n/ioTrv3Y+mbU03dU+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V9Eo9dWJtS1qLaO7Njbot3L23UdZq+iJqOlUbmqmvLcrxNDwdtfA8uf8AJ2FOGxC+jMqXhcY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pcvlOVJ0mSuIwk5kRZpU3zJct25nr5m2KOIwPo9ME1J2KKtL0ma2G52Sz9e101Ki7Az752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eP6gv0Lfq0hk3pu7ZXqrqVXQdPWDV9rT6BvT03/UZ+mf1N01dJ3BosOqTUjHqW39a2rqOtab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+k6lRdLMda9TVzr4ufP9M+TJg5UlzsHygrAMuISzFYHF4Z7pTG3rynVWBFwdDvFWirKlDkT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pi1RpX/VOlPpPq7GX90ezWmeuHr56c7I9F9nfpE2bvzeX+FJvLcPql68aFvb0r9BdS1j17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2aXtX0z9VW2xq+pU6e5dreuVvR4rMSfww6no+g0r6xvSn4debcr8gckcv4rlLG8v43B8m+n6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8rDYe2W2jE4a4AlJmHvZFuaXKnORStGHU4XFYjAphJfJsubiuSdVbFM1gp3pZpu5272orS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/1W+jX6Yv1B/r/9Kv8A7Ez9OH6NJr+maPtfQ9Xm3N6wfqq/UQNJ0Dbmo7e9JtM1/SaNwXru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6PoKXburaw81hKyV7PJWAwfoXieVZHonjZPpV6ScvS+alyla6RgJLM3/AKvFuruHmWnSo0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ZXxU6ZyzhpacpyX5L5PwJV3mMLXmm23mpQIVrfUtxrarWhivi/rH6pbu4f1Eetf6oru2Vr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31HqbVr2m1PRNp6HrWp6pBW2hvSqKawbh2sdE1CvpjSajWSJ7VYXY+NllkT2H0Ok8neivo9h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1Ww8qTdzqyb5yNzrulxuNXYsi5laLHJ8tTMRypymeUcAThxIcvRpXO2pRUVX29A1dt0R79Xn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6d6Xo1/a9vSNz7fjV5Ht711P1H1XdOobg0swWNZ1beG5dw39SbUPoNF2/ptYWJI6ul6boqV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sH/AMJhsHOTBLPXF4h5dee5oIqS7mtTmrbiXLO7suu6Kc2djsTPltiDLaVhwdytzO2m413Qq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0eyXpzomheov6ydK9XvUb1/9OvST9Bv6h/RHbnq5tD1u9VvRz0/3dpm6Na9CNu7R9I49j+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6iNh+t23tfr2otcDWNK1CGpppvijZhsVZX+ceV5Qw3obh8JOwGNxnL/AKPzZ0nGScC0xmQ4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pwmIw2IBlLKLbjM+7ayt3mCmO/KiTb0l4HFS0ZXm2UNkoLbcyko8vPzbGjf39RGoemn6ov0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6a6tpW2PQv059I9m+pXqJsjWfV3fHontbfPpDf27uDVdt61uncXppI97WfUPd+haNHHDNqel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6f8ASHtO6eZvicdK9IfRmTO5LlYDFYWa8qSRITEvKxWhOd5t9DTZJcB7M11EEUjpZSYT+D5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coY3OUvRa3BmrW1wpofoj5TvXOOrX/AEUfpg07RNoX9pUfUz17/Ur6n6dtLdWprffb22tL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ej3rw0uG3uXWK8kjUn1TtxiytKSCWtHLy4/SHJMunpdythcTPXFYjC4Xk0YlxkvOTecdxYpa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APbHC4yjchy5spDLWZiZ1g8glKoKtprS62/d8Y3l9QKn6fdc/SO+5YdB0ufdui6DWXYW4dC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NWrQ0badnbcV7ds9z+Nbw9RdX37U3Np+q7e1WhJFoen6fNfsWYI4K3HrZmL5a/wDqTm3MyZ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OZGwIhVklKiKp53SxK6q6oyhKwA5FlMiKsyXLAWxluvIYsXNbmueulrrVjQ7Z27S/6Bd37H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01T17/XMupbx3F39xT0bm3toejFbU9Mr7ir7Ogm1HVtpVd1bxxTigr2oaNzVvrok5wll8+x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E8rLgmxk7knki+SgsqJ2KxzB+aZ6IkzmhvVDMBTSDGtgiv/h5Mh538OMTigHrstlSrtajU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voYtr1i/UP8AoT3zq2x/TnRNrbV9O9vbQ9M19J6G66Hp1Y2V6bXpNwHd+1ae8dj6LqGqUk3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ZuwwpFPM81MW0cyjyv0Sw8/D8r8szJGJnNOXFzWnDEGW07XLoUtlvMSlpa5wa7ysopHV48r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GGixWs0utqi9VbqjTu9ZY+h0sAoAI8yFgcnLFgVAVgPLDC/P+v8AcehRlx80v/ySt69Hbnp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NC2ySepG9Nyeu2/P97s6ZFFtb05qjZ2xlm1SoHGk2W3rr+uSQPZilpTNpvZsLhlK2cCiPimd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Wmyr3D51q5QHEkjDhQB/OanzNWzu1pHy1aFWkaSrXZrNXUJbU2l1Y2gr1L1R7ESLdrrpsrG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8A2iYnRdf/AN0s0XrXXHXSqBaqobSKW3Lq+tpVqdXY7bucZDZqSQCB45eDXbzC7p3lzDRZ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U0azWgTT6jyTGOreMN2vWpbXXVNUjmig+v3jSo0m0Hcacv4fsm19BbWvMrtKSGUsFYKdlN26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51XQ/VRqGK5JQkliqU1fibV7ozuTrMLhVYwMWpU44rFW3Xvz00g76at3qq131DV7EtWrq0o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/vbualYiYajtxdJ23WyscT9WzagVVNwUXaqqd7TcNRS86usliLCDq5N2m72TujOnVaxMl2P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2oXrPpCvMwNbVEjuxz1rNJvqr2q6buYJQzNpWlyagmsbq1W7o8lvT7NWHTK01CFeKKAkjmmU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7fl11S4btV6IfaDc1RSjW/IV9rZLVXtO3OMe3QSHTqK1bNC5Y1SvcqrqdGGe5pw0+vLqWmb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dXXblPTptU3LqF7QbdHVUv61Vjt0HlTtdIsoVAulma4s21bd3Tsdh/2MyEG4qrLphEk2ljXL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9W7cCurC1WoYwML1NMoXLchjqxWK/cv2/pNTNKJNMtWq2n6ldtitBrGr6JtixNqb0NZq0NZ/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ZpolBEy2oGCml1Lj271PaUarWCte22FVX5y1afOVj3ivWVXIVarcli7IYag0KQtLGZtCFS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1S6x0IVNHR2p7h1LUq7mBNv7J1GOumm7hpyVZNe3NL9JqEb+7pSblCNLIl6ipLezmue7ahyv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uQOsNnb3rj0Be+65lG3E1LGcxSvakp3qsulnSacwkghJ06bbdavoONSr6DWrCa5p1LRtmT1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R0ptZ3FYeGEc3VbisDLXYoX4W2dA3lVEoKrcGcmIU1E1uLH4dvS2xi71LVtNgFYL12helSa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rFerVd7MWl161etS3FLtG/pE0SvqcVCXRdoae2l2adh5pr7ihNNyHUGRCisX5s+X61Kd7TK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0MhC50qPHSzdKs93RvOVYHK3VbClqKo/8Qn1KrHRW7Wu0taGlyaVJDqGpJHS0vdcNmzbopp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aGjx6lHpOpqpnaG5NMrM0XDG24qFG9bbmVtUg7Ffqykrabbs4mr2LYq56WWpbLeK27SMqz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3es6pplWxcvww2xU02xPrAqWr9W9pel/VV62uaZDDqAl1Tb0Goa5Hoe2dMjvDVtCkp6Lbe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dSS0sLk19rWtttYdZkUtbLAa9CAc7YCqoSQotDHR3fBtOTWhjMLLY9zLdFRpMNft3dcs2q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aqyTirIsWr6JVk3NqdP8Agu6UXT4bm47enokFKN6clbQ657MnP6JKjqC5mFRctR8o1HSdOqm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Y/6wqZ6rPta1dhu09Zs8/ijD1VtWbPp76llv4paj/gG5TcdJbmozs13fO1aqqKCbnuRSVp7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/1Bft91kvvCs8LzSBJnswa1Q1drHfVdlxX2bvpgMoUmShQKWPqXcPWov0fViV+mEtivoe2E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Db06GOzum1elraluveEpkj1DtV3jqtqcSu8nZmc/TzTU7P1CW7kE1LixkYoFC6dWxmb839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ROenoCafm/3Q2SHSpIGtQ2ning0a4XrpqG4poqEg2Ht6EGq1jRLAFuWCVpyqrBVljz3OxQl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qytPeoGsXynjw22GGY2MK90atZ8V9n+7dlAjqprUdaSVYatXVjHBJGk1r6cnfupSLPNR1X08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kMUxsq47kirLA7fTaLXTMqkKdKqfN3z3krx7ohRbBaLmp+Rex+PnNDCidOfRb9t71SrCu3o6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aFs/wCwMdQQxLe24jdyWYMSI7TM50+ZFdrMT6lXhJdFQhj0W6bf/i8w/N1T05wzaitoyurnX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WmH6VNC/jIrxQVIo5dUV5YWfY04sUY98Ma0jTrJUhRJWC54pDAI8u4TTnWK9ZBViyoAorpus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fDvM1wTbQ08/c9/4/LsYo1ajpltZzHJDV243CvDc2nGZeG0K3fsTwR6vDcEovytH9slx2oRI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OuEJLXNki6d3s7Lrt74vLduzuYvQA73m7/ettpxu7xC5HSTV4u1Ir/wDtxv4rZitbDmmkSx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t3RpFAtKWuHj77VXhZv3v4fHNPaIJKBql87t7T39PW7Pd8OcQ5w0Ityotu/wBzV1e98XxaY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5LbxiPTmqGFv9m5ZJp49iSG4HsRbnVogs7UY37lZnKr+5DNcWtpsLXoE2ZUt6vc9rjzGgi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+Pf9XH1oPz/AEkWrX5Fkmer/GlfUKsVfRq9waS+/tLnrVK3b3+teKE2LFmMtFM0bRSMVnWt9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zFVJF3l2X9l/HbvNELTRAN4jTvdxvJx8iwxki0+xp06SabJDBDTT6KkTRi00q+wNciEEsI3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jCywwhpfoxiHMlbSHGrghqp0Dbu7hXv8fVJBcGAGz62+PJ1uOs0HJ47UUyztZnlvvrslSlJ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Q7y2lDYkr8fUbEtWSUyWHRJwwFjhDZk/3nUqZwwB1DNjQXU76efj6QwC1IG6o6O9Y3k+Hi0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TbelRSvirt+jVsBLEMws6DLo+9bP1s8J3xwhalBOsOIkePH7LUF4R09RqTEyo2xEX89p3ju9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WW64gbzfOuTTudPDdIc/TtVkP02p6hXKaq9dbNp9PkqR2Let7Dn+jsyReoDC1TenLgqZowk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Z0x5spi8umoVzYtu6k3dZr3WzXtuu3WVqg3KKU/B/Jlx8TfUUrJXlWe+sn1VKbUpITDWtB5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0CyV98sseoZaLiOHa4Lyeu8X09TUkBQ2tTdZvofz8fekKnMV20+lPJx93moLUhtVjZ1acTRW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0hNbsTah6fV4YZ4f9vX7y9uvJM88csapFyd5zGs01JTGCTAWY0U+HeldF/1q6R9EVUsMlrT9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FmetHUaSsllUXTESqsl7QaaMZNtbwhhudlN6tKYmQzRGQRNkRxCaFQ0FKZM42g5Wrb3dj6t7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VqgXaa+PeHl+iO7F6nDc1B0Sj3G1SrLGa9nQ3EEM+taKD3o4m1FYhI0aP7RIi9uYqs8Ls80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r7S9lfzQJQ1qjNhTzdjezAltV0avItCWvV7D1aM1iF9b29RhWRtE2vDKzcttSvJBMhtAvkm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wZn5yWFtuFKDpXujw4+GCqX3umrd7tPm4+bEb1TfeyIOdWbcemrP8AwywtepBrMupX0uSp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zS01l7U9JpEEgnUSf8YQu5grh5SzRdMuW1vlzpurx7MECTZg0y82b9neMJU9wLuV60O0NF3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AmuSaNujSdK7zanrE0YGoazW0xEA7UJVo4yZnftllaV0UvOlphWTKZhXf127zd6nR0w38PM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1Wu74MYSvw7rtrTl07bWwdvaVI9RWO6t4PqeoTDUTpgp04a1TcFie7fkNuraldHjNSvYaK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SkoKsw296m6czXT7XwwVOYsImTnZ/Bbe92r/mGlbS9dgWeTWN9ba0/UI69aKGpsrZmiLT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eO5Zu7xS1PHaZ2ZWWOJOZrO6SrC7RLXPOsxLTQpUZKqjurtuiM2ZLqoVS3TczMve7Ia2KW2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5d33Wpr9P8A7Xa/Xt0mWtTlrw2U0vSNEoRo8lvTtPc5kkhPZswo3H90pxMoGNWy63T2N1YC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9rKvrb2o5e3fa0eeevtzRNO0COKK9Wiv0dA2pDZ1F401uOCOtPPs+xPAyQy1UTjM3ajpwPH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VYIEMvzZZ72ezbx3YUsGotfLjzRGdX3Rui/Yty6jZ1NoZZZpFjn1GhNLHK82omvZnlj2sq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xWKUyMWZCYumdsQx2mxdg7vZ0eaHsl7SQzDrfb0xGeepWrCGFnAt2dOryQWqsclWN7MtSU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WWWMhFGBIyqQ+eHQm50mmfVu4tiQMpRVju3HjOM4GibvTS8VV0dzWp6Zoi25JoodPdq8VW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HZz+4EkR290p5HQHUaH5vdtiTMmlQfrf1gDHYtVxy7VFEsmIT26lfToK7WZYtQigSUNt1y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gUWMyIjO/7UWL3A0yPHZCqM2GxeO2GerWpqsE7RTfSwyyOrVnnNaRQJ7Qirpeg06B5HAfjE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/az+GmKQDnbnXjdhIwLUK597isQTUrer8oqjTaha7sc7PFFqEmoWEuV1jmRbP/tgGREldTH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k6AecGjP7fzQ9JT1Y0r7P8Aa0QvUo7leWtakSah/ux7kLRVaRqRlDymmshUaOFpe97uZcrJ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IJNvzV4HxRNSpFAbvlbPu2wD2i8Z3BYuV5LAj0/T5Yq0kUh+r7uocuRaM6nWklm4K2XgkP7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2Htaczhiwlrb27fev0QbFVWSiMoBmNcR6u7kVX4ovzbmoQpzkWC/b0+SLT2vPM2ozQxR8q6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D256orXNQCLkK/wBR2Y2jewjxaktkQ1obcrvq3dMUVlsdpFer+XoiaaZfSJRFLNe+qqxm3Ak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+ka1ZE/wBPrA+oknkrXn5QhJ17iPXT6jUKr1ZrMl0Opqrq3T4N29bjeWkXlOGNttv+w7vsx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+hT7liOrckm0+GyLT10dJa+taGkyS2dc7b8Gp0XMwVgv0qvErVqun17LNY1oCmnq9pe95eF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m7/AEbuwUk1CqVtWo3XhXNvUoatuTSmc2kh0LVDWhRrt0SWFerqycJmKYZ4ZSypqsxGDvEn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x/tBkDVBO9s9neX9vFsENPqZ1ilRg0yWzVOoGjE5SeZp2TWNT076msK+g/wC8Uzp2uUkjdA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EFSWmi0l5f3N4djRJiSr0YbP0K9bwbgQSf62WpJqFWtbWYiK1LLPZvTfVahY0mvqsUoZrdZ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5A14w0/BzGFb+HDpFnXUFzYXdbetrtr4cZRFUGQahFaW27ou+Lt41QhbsCW2kc1ihXp27y3C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WbWyjsRDPdMM0tbWV5yurMkUMfBiteHvTWYGOoC2ufy6vizgwChcq1p+HugdFYkWtIq0I4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I9Q+nsmXS59PcxLV0uOGtaXU9twlyZCgNVOyripMZnZwqvYg6vb+neG2IE6gGPT+b2uwwV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X6KKayliVadeExNHS1GrdjSWfWNXnFILW1uw7MsbM3Z/fXilnmMzQWIIt9S+Pjd2wrUFCR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ZgZJZdIZuxp8310VuRrRrzBZXsfwqag2oKNJ0eI1Ik1Pa0JHamJ7i8l5cJpZWMy0Ehb2B9+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Yghsvl613WbxgbOtd7stUydirJdzRjuNVs3hVuWL8MleabVrluSeFtN1hZSscB7Sw8n5yI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c3b2N8veiNKgAjUvHVt6Vh5YWOeKJYzYC25a1inLJBemqVILH8Ltz/Tx2F06raRIL98CRl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+enFyqgDmi/J+XzeuJIAQ1SGK8eaBUkFGIRzxVnuSGvXsNGXrx3p9SA09J31JNAqzSxTzPF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NmV+P5kTdaLbV6enPLpX5uqJUcGlaKOOs3s9ENnSw1ihzjhhlezLPFFD9PXsWYeMMV0JNY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VdRjVykR5K6BeHFeoOAWRVAUV47xhGhUtX1dP7R0xnNWl5xmaevUbvvPXdojXkuV5K3IPFJ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xMqPHSCWVourJy4nqagqUFRY3h82l3zdkBBIJCk5Zd5fq/u0xjcM79o/QuKqxQv/ABO1JI1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pWSpDrUtevUqCWwsafS0Skbw9k8g7AFJUVUjV3v9svohEqwAM2p7F/t+xmiO6nLZNdLC1i1Y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xSW6kMMQFWSI1z9BQaAtFC7rhxXaQOGdXboRDEAito07P9V/bCRVXY27/AJ8xjtY67JYWKy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s01yGD+HLAI4p5oVo6dPAS8jw23eye3wZ1coV6LzStm2oVz8GX5o9mG20JAz+t9rQqlSKTT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+tikktyRVtPiNp1sCwyIalKjaevGyI0RsKywuZT3OAaJSWAAoNF9mmr5qxI0DAne+t+LRG55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5kqpbtTKJEhpQvdkZ6yLExqVpkaF2WQRNPDP3A7ZPMARZBsbNRx3V+b4QSrVJI08e/9Kwl3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4DHBTMrQvHA1h6zTFWnmjpxp2/3GRfJ/c+9/hoFmyJFvHwwMZnJixPm/2hnDMf3HhkkdVa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vIjwMZHSKFFTLcm/dIkH3BXXmpFXSSDmvHGqLAU9K1+iGCVKOJZSbMkteVFZlCoscBkhVm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zYUvycMze8g5E4UE+Xj60EdmJAEPoPpo4JWSvaWNF4slR5bEM4bk0aywvMzNIszR54B1QM7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FpIGVOrxqgJzAo2bQwSSlBE1cpzmBs2ZEV2WOOYI6GrLFI0QEjZ5KFLjDY/yjqBcCoJ9fri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hRezJLp47CVk7TQVUatj/AHZl708qvPBxjvtZSOMMleabPuDfcqzUguvV448YrHIsLrs+OP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LL28SPHNJYllMfdaF2jnnuW5ZXkpLNG0kX1E2Lcoj4U4Y0PUyozINLRt/M0TVGfpgRL+zIZ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9sTxxrFckitKW+ir1wxasskPbJhH+8Mv7tmaHPuQGZuqa8ceWCJKYEHtj0Y/Qbr639A37tGN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65SrPYjz3dXpXtPtPNGfLqh0GoFPhGaRVDMqqx5X0gk0fDTc6EFfzL94xdwtFmMnWbV7XV/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45VGeQiNE9vl8kjkZEdeSLwbyBybkvj7uubIqKHpi2a0BIy6vH5oR+nYFIiGjkC5MfAmQxh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YUZ5t9ofB6iUFu7qXjj5IW3bthCSOOYqSrlG5LGq8cSRQr3D3ioGTxZfAPHK8sfy9CFSKhT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fC8grFVZCociBlYnk3bIzGQ4yrqAcL/5elCglTnIlMiTAkPIrBiobhH7yeIA4EkZVsEtjHw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Q1AfWsS2rb9nPmZEYRqoIPEiUclcPKOK5bwwGSvJfPSzNDs7YVvm6ePdxSCkN7ijpK6xuj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lkwhBHBCvLAB88l5fjp4elM+9+EHY7+MAFlcKgCtzUAhjyLKuAFyOTKV8HH8p6UKCFe6Ta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Et7wZMvG0KIkbASfuFicZz7mbwOolajVt8IUezYtLDO4dWXi0ig5YBRlm5KCfAKkEZ8ge3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roQuGdwocc28Bg2VZykYJCsA4BGcZ93VOc4qDWCIQCSRu8fd3oY19SSzwYMsh4yMobC80D8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Dcv69UGYE1pcYto5AqtaN4cfDD0OZFA5rkMQXkHdzDwAb5OeRDfjzj/wAR6FFpVYAVObQL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RVYoolEYLFCM904CSADGfu/lbx0CdcRQDKCyiAxqxF2Xh/SA8rcoy2EK8wGcYP7gwqNGWHu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1nTQWDgjP7sXEKkKoOqkIyJGThE7SuXLPH4WMphQQZB5dh8r8FeTfb1RZSAMvi70WFdlWhh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kpQcSUmDoqhgWHEHgMHPH3A/Px0IoTurWCCYNgPCwgaIGMg4VS0boSrKCqklEk8thT+D7e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YcuDQu3zuPshnPRYNhUWMSBMo4BCBUIx8AkluLYIxnqezwhXAmgOcfP3/i77pW56qeluyI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qG5ZI8cq0M+7tdloywTq5/anMez4SjNkAWm+0FCveeiUorhsZPp/2uqfMFfzxlcpNV5aVzU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HWdYpJppE7MB7iQz99WENlyxc/T2GUqseT7uKsQw96Hjz67AKSRU3CMd6XQNfDd/ihwVEQJB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JJNJyEIwyhlbB/km93DqeSjwiu5qdmyMWrXK6RwistjvuoxCg4pKsaERwIxQrKVLe72zgff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8dERjjtYkigaIrLFFO8MXZaMkn3FaquqDuTGVZCwCkKM8oVPnpiKEt2CF6oQnLIK/1EcM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SxMVf21XhdWXLleSxsRlW/ZZvb0s6UrqhqileiB00Ys9tJ4DLDXEsSRVQgkZ0QNA+IxyA7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uXu6C99adMKrAi3bAebCM0hMEvKuAkBzYZw6iR4o2RpBFxKMQmV8R8T8e2BYrkRWDITmOgR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IkSw8WflDI8Q4J9QmY1AfkgkOSwKe72k/wAxFEgQRXogRLUjlVV7staQvOEjkWFWSHFogS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8CqA8c+3P3KHAFKikCNQnmXtLMrqsrsxRnYnurLay6lFQnmnkeB/QAKpHTEA5GJqhNSOrC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SrVVZBCVYMkbPMy8GVRw5IrHBJJPnyvtD+uCqtuTbWhu4gWew/uVFeNUCSyK8nfNSMw8v3MR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8cl+0RAZqDphmJ6rUy+TegDq0j9kV1cgKqRhQHwriF2DBXVQmC2fj+blk56rzSQuXTBpIU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JcHDBzIWQBSSw5ODyPEgY4+4fHVUihzi4GqKXZGLz9K74/hGo0MN2KOoS2WZR3zA9pG4yQx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MFGwW5rlutjAENIIzrLb734Rl48ETEYAal44/zFtgRywCV41LxyVHbtK06xL2mlXmVeYBhj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Q3V5dg9UUozdVsiwjKJYI7fejsROJwohiyubUq2RXiXkhMZljKt714tluiKKhhTOIHeUg5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GsvagguvFJWaeUxFzAHrNJJL9anZy8hLDtkhuPNh9sa5VDbp2cVhEVcg5l4MwTzpXrR15J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2iWcEGwsq/wmzPHAI5lyGkoq7jx7g3LqV1AKE8ez+2BFVYnLM7Icq00jM0MdeaVIYXRUmp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SszjSpaNowrGsYI+kkKNIrFGPyqliSNvGfVaHAoRViKQQTtjsrLXmqmsonItW6TyStGERXE+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9Z+WPqHcFh54+WkrAWg/e/1hFSxOdLuPEQpcrB56ps1xUCBRRg1mC04E8bkz3Ft6tWlEss1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cE5eHUZfoqsrUIAAEQo0s9FBxxlDWaOxCIhWjklhSUKphee1Sry2VMTSQR0rWr13lnrnll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L0zLnTYDx5okrqQQf7vuiFlSWLEyPpMRczWJTUgrUtWlnirGrLYmi0vUtPnmk7scJ4PX5E/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yCEvBNKRMMSoBU1+j7DCArAU4pbsLQrWjkjX6mck2nDnv2Q2uaNEeKTKpIW/Gycm9z8kzXp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qDMGhI46v7coI1zJN5sW+ESmNZhaq6jJVNJEewkEE9SbVq3J5o5Cp7YMXtxhiw6dQQa3Zce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1Bn7X+IwqTWDPMlVYa73a8UQWlZp98/WSSLGlaDTNQ0+Z1K1+bRivIzsypg8hxKhJJAOfHs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Lx4wQmWvPbqR6hXnjeZI66m/UaCV4JFcQyNa1HRIyIO3bqq3+/M3JU4PwUN1KYaEVr/b82JS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7g/ljI2pLFdJvqorLnktwRSW+1BX5JHEkqaZqWoxIfpJ9QRSsIdnrqQ3L29CJ03b3xf7QcX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aOpPMFliqXKYEs7R/TThOeJb8NiJJ9KtoV+n1cCKKB2XuF3GckxIUAitrcV7sMwDru5twI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ijspxaRrEIhkLHLpNHZ1/S05RzNpkzSKLf/Cucf+K3tWYAXKnHb7MCWWUNQePh7v1oGahDJ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gNVr1/ZNZlhE0YEc/ZatNqcENNXqaewUYCrYBULyXI3Bo2fH0xYVqFezj1RV84ijEp51cC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pLESKGpBkqyVnk59vT4ysMPPE33pyd1r5Adghs6kM1I5Xkli52YzGLlqukkdiDsSSSV5k7M6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ToY44kkVWraeGZmee4+eSFKbM+OO764kWY0BbSeOPwjjwrO5nKwtVeBRysyyorUn7scyqI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PtgNKhhhzeyBxLUO2oYccdUQ5LjKvH6/WhrYtX5ShhrmzcPGMif/dDWFiJoq0Mz14ESOuK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9rNWqO/8AvPUb2JPFvHAh6kZk28cfi0CqvZiUj3r9PYzzIiZJpoe045wTM0XaFt/kGSFeObL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7VO0Q5DZUG2J1pLRyT2leZZKwkjbUrVmROzJHL7bMl5tUBL84xcVTJHbtuvIVNMgRR0VQC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+vswBlYeunHH1o2N2QL1hpYqrWZNZloGLSaxzSvWNTpyNrOjIkr07Wr2wde2zcijI/hkLpe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WHDWkA3NTTbtuGa+bo8sVmoHFdIrq03bcj5d1vNF76RFQt0bUdaWtFJFBAsP8OWpDZSjxqX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zWNSjUaHuhkMsssUkD6GvuEsPDqwoAV6HX7tn1zunt0wpjsHUWlh6tN26d5kG8vQvW80fT5/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9mfrL2ZcnsT6lT9UvSre06XWtJeePVto7g29avT1787SdxtU0wLKwWJVZVVog3HOZyuBMw2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vyqG+9dGpyeSs6auSlkUqNOpVLLdl2ZCPqW0FwzeMDkiyfPJMoeHu5DLEgf08Hrmpu6T643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4QI+TBSOIMS590mMggKD9oUMM/kdDh4qPdM5X2lWYkBTgA4UqxPw4AA+P6npQo8ev8Zv1fk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9Um6NPaydU13Zg2HRrxyy13mq7vnk07Vv98RMxRLQ8sGUiQN2j969Y/K6mdhsPg1Yy2x2Ik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N9yL+AJSbNmhb/4eW5boyIt/GPhzvaRsnSP8M+xPBLFb1XSa4l06/Fq+z6+pS73t1ojqmnS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6dTktPJPKP8AZ6/RatFDxuyr16hizjZDTpsqUwkSsDcm211s1ueptbJd6u7lHHhMDNEtZsw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9N95ZVt3raDeMeiH6Zdj7Z/+yF9aNiS7o13Q9J2V6R/pl9L/VnUn2Tp1nYe0NK0f0q0aztWK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RnTa2qazb16rq+jSaZYj1KOwqiesYVmT5+5Un4HFYTkGRyjjZeAl4ifjJ2Hcu/OO5nOzlsP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Xqy6e9Hc4Tnl/i52FlPMeTLko4RVyVVUaX3it1dKrsu7sUp+q/eEmvbv8A1AVdzb2g17RfT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YeyNn0vSTW9iUdqVN2+oG0YtlWG1Pcl2ynqZPrDXGsnXtPjqRCbTaytDDNTkeYnovg0PI6jD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IZE0u03nXmzOZnK5yX+Siolokm4hWYlqOAFjXZeUQJkzm1l4Gd0WixWl/PNzVu0rs7sEfQr9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9Hmj7w1KLbMHq1tXZEuvZ1PU9Um3BrBtS7ii/3bRINJatS2bodTQ+e6dVraiNSoya1p2mw6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8WJGNwfJpwUmdhLMPKYugvvmhf5quuekncUHIaqWx5rI5PTEcn4jGpiJl63zKg6N82qRsb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pL2x6h7W/QP6mad+mjTNr7d9Uv1J/rI3h6Rbt3BJf2BtTUNZ/S96NbL2punWfT7bO9vUbWK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ujX9QtvQa/CdWv1dO0+2tuGPsDyvlfFYTC+m+LmY+SZvJ3ojycmJw4Ep5kpMdicVMkyp3Myq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1g1W6Y1uTud/8bJVpgWbyliLC7FVcokm9lvbc1NqNQD74+hLcH+HN+ib1CoaFpMHplvb0G/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L/AOXRW21Tvavv3d+s+itjee9NsT7+1D08l16Cf1e1fc+67umaJDp8uoWblHbspWSnNZrrN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MOaxnpAcf/wCQxOFmz5cjEz7GSVNxJRHWTLmBDlYTY+QLAkx2EzCcmywuGKLLExUvRKagNV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ZbY8KP1OenEHqVpX62dD25sn1e9LNifpS3N/wDLG/T3X9bts6ltv1F0v0u1Te2h+jlfZmrN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1tjctqKTUpWHfsVNV02O5FNOU1AP77gvSQY3CeiHK/KGNGO9JPSXE/wDip7yXSdJLSpE3Ep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8mUqMWRVeu6Lljhp+DfDYrlTkzD4UYXkrk+UcXKvqH0uEfmlNytLnM7G25rWGTRXP6c/Rz9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qp+mz1K9T9gaduPXdU29YpenXqZuPZKXdZjWzFNpWkaVtneNCXdut3dKhSwy6dQ1KxDAyV7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8xvo76M4+ThBy9jMIuLxys0qVi8M05ebRyovnWOqIzrct9Au2MKRiuWFOIPJyT2w+HbUZb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VnIBzpn2RJdv+nf6jv1/fqP9NNk+vn6mJNwDaXpdune971r9S9x7r9RYfQ/0A9P9Ls676k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1HedM6FcJ0TtxzatqNivHcuQpOWTleXcFgv+NuT8bOwHI8lsRiGw6ypODVVXEzsS9mHl36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Fa7Wi/wAmYvG+kcyTLmYl+bLOrNOu/l2Lre3Pu5nbpp1Y9Z9h6X673fSnZWvf4X9Sl+lX9B+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XePrzrn+xO8f1FfqQ3ZrOvbd9Ldw+r3qJt29Snm9R6OjXNfqmzSimr6FodO01ajWsrWmuQ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cwGIxMr03lp6Selc7DtMXDh5q4XCrY81MFhpilFve2k6eo0EIi7zTZvTcnSuUMQqtyM//AI/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W3nJpuAM47dIDVRGzbUxpbaurW/PR/9RP6ofQ+9X/Ul6H7b9H/V0SeqG8/0N+t2m+gewvTKt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d++heuU9jitq1qLceiwV9Z2zf1PSZK767XhhqTCvqCNY18FjOQ+Tmw/Kvo3PxM7DrLl/+V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aTNs/9ZJ53Si4Sc9mJ5p3QJvLlpqvKx03nsHynzamezDCz6JL1pdbLdV1NzyLUZKbtTGPN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bC2N6mfpv/UXpXqTqn6e/WAPqRq7H1SOD1K9EfWGhcr0rPqHtPY26J49EvSXdvRahoe59H1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taZJ4dS06vnruWMHypdK5X9GpuH/wDKy0MthPu/hsbhnW7mZrytS2uA8matWRvKYxsHMkqW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6W1y5i9dV721SDpYRsZqu7v8OunPJ6s7s/VH69+r2ielmyttenm3v0t6n6P7p9Pd9eq+ken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7e9NM3Re2hF6XRNNcj1/X7lobk0WjJJY0fTZtVmrTVuMw870ywxnYaR6GYLkHlLFTJs5OU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xAVcROSS6LMTFNaTK2yhctwNtsbU5+R56SzO5VnYqTLVUeS0qznURtEq4byd4e1qURrtpWh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6nb19a/UDd+1PRH0T9DNq0tN3R6iNpl5v0/fpL9Lq7Wr3pj6Fel+2qFr+Ibq123atLW0bRK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Pf1zWL0sy3La2Fm4H0LlYLkvkjCTuWfSPlqczycPf/wCsx+IbVOxk+c2UpECl5k52CSlVUX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E3FT5y4Xk7By7Gy/kyZSjTLQda7ujeaGlT9Jeq7msbmk/Tz+sb0c9dPU61t/ces1PTdKG8v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+zdHfWdxaboG1/UTQv4frm449rVLjro1fVa93UVqyiq96WSKvNvN6c+lHJrE+kXIHKPIuCYp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jcHLdzYvOvh3JEstkZ3N2A79ozjOlcicjTwjYDHSMVOq1JJlPJmt6rtNfD5IpD9PHqNpGs6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BWCba++9z0/Ub01u6voUT/wCzPrrYi0jT9M0zT9S0xE1TT9m710LTtL0LU41nMmmTijcggi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w5kYl+WcOpTFLIbDYjVpfBnVeo3OdwzNz0l13luRrlaLckAyRg3tEsuJiV2rNXq3b1r7jLH0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6wfq2/xCdOqeuOz9L9ON2bF2jr229menm39L13RdG2p6Z+m+0dX0vUKQ/il121QQ+o+stS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OGe0/Pmy8DyH6E8n+i0w4jkjGjlTBYhJrtiGdHYzZxSirZu1lBna7vRuYrlbEY5JcnFSv4eY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VapuO8K6R2LH0xRStL21hV3kcrxUKG9/5A4tkAr49vwDjj/N1tkUyMDqKV6I+DP/ABsvW0e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t6Lo9iS7tr9P+39ufp323JTaK1Tu2diUhq3qZJSiNgR3ltb33Fqkeoac6iYrpNbUKjO0MnW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RrnMWXxC6V92RqvxRQ5Qdb5covlJTPwLaj+Gr4Y899JrtHWpvJL9NFYqR14JO1/FFg0V1W6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ijdm14dOr/xBqcssGsVZIdJSmjPK8XW8BMIBoFXo8q71ou3hbq1NeMoy61DCmTMOtazN+Tu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cV6KCtDK0lvTINPtT1r8tO4JZrdWLSIqlypQ3Fqap9a+nbZtU9IqaJuSorNq24LJp3GtqT0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2e7c3aAetlaFD9ZjRrogwe4gLcGHT3rstA7zai6NsC1WCNjun6bS3SOlJttr17ckNWPU9LG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Tru2tCsJDY1TZkNDSLWi7ZoPnVdGlv6pdsqVRfaaY5VllsRVc2oLLDS1kHWSxbZa7yMzMyx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zMhdnXO4O2wP1pr7HooEC7EXOOvHc0qaVorWoXNR0nTIIbFu0Pqaq6jLoej6LcWO8bmtw6X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4pBpul2Z5qeWmToRJKhHW21t0e1n7zpS5G2A6YsKCA9ALqBQfu3Me6Kva67xXOCUtw3ouN+l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nknsfV130/eOsfxQ/tWdVs9vTt1z3971Ggk+oGja9X0zafFJ5lOSmYTC1yrMMw73fN2fgz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UUrQqxlmX1e4tvd3ltRurel79WEktJJF/EoZJNbl7lbTkmsTzrU1nVrN57Gn6dqj7krrJN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tYuUtxxOZNF23Vjo6rw49EdEmKSrXKtBcd5m9bdra9fUVaGEFK0W0KW1W9ij2ewaLk6zNcs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9LZ7FzT/AKRTa1A6jRW5Bfs2LFC9YlsfUXtCoaruI6huS7XuLq2h/wAL0SvCskKOuBWIFA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dXTtW9ribrkpSE5NSGXT3V+t5SQLUFLGuhgyV6c9PT60UFka62nzaLcuUBepanFTtyapoev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Zlu/xBdW3XqNrbFtZyun00s0yn7PUxZVEEo3NbRuhusLhX1zWZDdsygLVUs7ktzYa4bG7rC7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pvUaDVG1FXghuaXP9LHZsppS7htXKclWGeGO1Y242v6zbqJX1m1DpD65uTUYdwU68la9q2m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82gUXM1wq1qqp3kYt1qJc7K4W1iM4JaKEPVn2sm09Cmi7y1a1Fs00B0xJdOeTK6nUtLQ+n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Z9Fi2potTS3vaA+vLZNm3olLTNoy6huGzbmg1Xb66vuapzdGfijKjKyzkGaimq4WDeW4G7d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GZNUURwGXvLaandNu6Dc9EoGV6K0QreOpVtUk03bujUUqWLEMAirV7t43dr0rG0dU1DQ4t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h2/wDVWX/g1z+EXNX3JOb9OgkLyoZway5aSx6ttq26bfZGeTWs51KtsRQqBcz3N3uq2vW3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EdmCb+AVUKa4sMelQR0Kp0/cUkFx623vT1J56Xc0F202L6CWsy/smLs10lVVhanTsjKhg1zH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Xj6CU0uyp9Xz+bj5YIbkpW9cr69pkkmpJJqei6n9Us1HU7Ecstnfm4La1oFbbErTyZ0iRED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KZ4Xr1ndCZcwXEduXnbw8IEuRRstv5B5vNFZ+hut19T0HbktizQ71jT9rwGKOtsqCJ3i3L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3rf1UDR3Fe1NyM1dpIHtxyxrpmltXwk5WlozAAsPDtPg3HuEHnowe1VNmrv+XsPHyxNLAop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Wq+1XeCSO5tp9Tq17OyqtiStLpxMElypJrFCGWs5kbUu5JehR5tUY2KrhlJYjuU6O55qdb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YTm4u89u+31u8N3Z1YOoNOralC8VnTWRdVhhk78W240klm3zZnMPY0r1BH+6dq3MSr2RD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aYtrUrhXEsgC4Vr5P/l8H7MvoyXUZSrsyVLKR49wdqcevTGdX6iHSSg0e7L2tpz1Weendmkq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vwyV928mkEdeN45krGJUkZXhj5UtHkhze2uy0fc9ru+X8qw5KV2De/P6vo7fnQYip2rV4K/8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lMEG5qliVU31fUiO5V3ZNN9S0txiTGZrBmWSIzNbhvahVMzKADcbrvHv+v8Au+K4wMmimig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Lx7OmIYVkbSpWRdVcy6HXmHah3BbrS0ZNkU4WKSs9pLAFWGMcZY44JYqq2OCU3hr2Qq+8K10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2xN0YMtRW1vBeu3s9b9u3dk4qrJq8Fg19Wiox7ot07dqaluSf6GU79EcytDG8skjvN21Jhk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S5CslOwQT0G1Tq3stf5vL97ZVYlVYFwzW+GrRxt+HLaBjhsVNI7rQajXmj0i9Y75h1m2a0T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6eq8B086fGzGbikfYXvNFFTlZ7ghLdZYqprS7rN/7fGru+G2auhelwYVt6P/AJPnXXcV3S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Bq9uR9xxmeVqW5IlmlreoWjVwsVOHSLMiPHJaUiEqzRSRqO0Z+zWpmWSbiBVtXjq1r0W8e1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60AtXy9w9NePrMBhhsinYnr6bqENivpzRWLS0tYhhWsdh7hk+vvPJpA5zNTrzccSIojlL95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W5Vgss1pt1dxvLx7OqCFkJFWFK+HfXx6OO7Dm3rWjfV1INT3RoGhwyalMDJcvTy1Ibg3ttUx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XE7UzJ3izxswmaBWStQWZRWMqrirlrrdVLXTeVV9pl+XywEnm7iVI3bScuo3Tf8ADxWIVqm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3RRt3I6elVaGm6V/Htw3LDPpu7dOQyRaJs0IjC7dhryJNMS124iRTTJYns9DLyluq2ar1bm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3unVCqRQjdu8O8vmPd6OjbDmTVJdRgrzaLou+dYmktWNTrVqG0tz6dPPpEDbX1hrs/8AFNo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21qxhl4kSDR5P2VhrRV+ptMRgGNzdZdLbulu6tuxrYSqVrkFVhbvDzDvV6VhrTn9Q71gUtK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OetWn1zXKtezFEJb2ny2461bb0rtZM2+9E4h5HJd3jWR7NjusAMzsEl1407LfOvBg1stQzs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Ldvk4tiSTaPvzvvbpR6PtaitlDi1d3huLUKGq6faM7NBMdvVo5D9fsC5PHIkUMBS9yy8VB0R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SqSUU9arVZW6rMO1Lvo3VgImySVQsZpYbaAafnd1wO98sDYts75mq0K+oepesyVlR6V+lt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laXXjrBNX01rTTrW3XNRnRAvdihhm+LYR6xkzBYWmlzS1tPs9B1dOzbFqVNkgseaVjTrNl07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ts0J71mTUdW9QdfknjvarrD6huXW4miTRv8Aa25p12aTS2qqYY6Oh6dYaCOKXu2aayFHEE6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aXYVz1N5rd34fk9cIAKoKoi7tu71rBpu9fF0AYtv7Qpw05tM2dTs2Kz1dPlj1Bt2a673C2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Y3LPIs6y96ONv2o4+8K0XaeOL6azzOFRQ6ygzIVDXXnuLXNm48YZzMZmDNaN7TaO+abIef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4tKqVdJqWIpbBpaTpKUiYH0XcKw96sm44JNXeeLWVWRjwjlaZTx4kwmaK0t70NqsNlNO63nD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LGl7+15l8uW7GWu6zeu37h1Q6vfttZFuG9Xk1xzTijubsnoksu6ZBp5bTqcNdkRiTPxZJe8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WurX4u8/n05cd6Ky3cIFz+IeHliI8r1G29K4u4dMmENGOokmo6gwtNHe2+siV7A3Kqq3d0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oyMiKqJXZi9UOktp9ezTdd5YcyipDE/T6/L5oiJeCaGWSdr9jUJL0UVY39XEa2VhrbQSajb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BLXllbuhQMftLwRVatnzCqsxILn/XzRcUVAAIpT9fCI9LqcVeCgY5E4TWKpapevQSr3Cug0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dmote7MwBKyMqu0ZTjhLMt7rBtGn8q96AOho5LDivlhg8k6vyFeoUsy6XC6Q/wAJuW7AZ9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TDTlhtsGkKDvhmDvwMsSQxKlddNPlt8PHx+KsRkKGYqDnTx836QPt8XkihXTNHhnnY3XZq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WGu3PQ3jVHTTpBIrlxzZ0Ryj8+pSqFSCikt7PV9x7Pyw7qwJJcsq8d7hYFjsyWK89MU0eK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ssEg0+Y2UjrnQK31iRrUV4JHkCp2R3Rx5sgrjvrtU7reVfVq3dsSK0W1qkMN5fa9bW+aH9S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oRGeO/MWSTTYZZWs2tQgrxTd6cxNaNdY07aguywxovNVbqQnzALlIXe7vmiHN9U6tkFYqc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95ooq5XQljaSxLG/0LldCsvATYvtykJMUQh4exV95kdmQ1K0PgP2t2xFggNaGvW2/uWIvYF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2qjTSlzBQV4phFwazNWbS9tiVZFslRL57UKjhGwUMzAJapUkrx5Vr/SD2oFFou48zRXs161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rJPbmFi6Y7RpM0XdjDalVaFTGrIWPEKvtyVZl6CpcEHnCpbxP7lhEihFo08dhiqtwynuzX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k8VVoXjIDLFIqSyy8uLr7WMr+1Tz89UsUaVYG74ePti/hjfRW0n2uPuwns+WR470z2ZEju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Ei050WGe72oZjgSOSmI8IR/OG6HhGLK7XZMbbfBe9+ELGKpZFKhrRd8vd2fFnF56H9Ux7at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tLTr2GuNMbMHfeI7WJC9+WORAzqpWTgjpyyl9ZZZgANo9/3e9FMBaAgj5f7otPTKt/WrKI+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ROqUI3t2Jr7XaYrV5a+2e7I5r7gq8VgVJJf4hiLhJbhNUtCCdopx3exoZloRmGHzfzeWJBU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q6fdaCzGbrTJHLBKbtUba3E5gmpaNCfp++7WAyLHlpO9H+2mlJ0ZRMCM1ulv7Wbq/wBPqw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+65e2JyNMSOymh2p544FnrwvDfkMNFLVWXcO1nFgjccMNKEV0r8mcyQRin2y7U69j65CjVBN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H3okAAOOz6NJ7OPagZDqVGYSTT39PikCWZ4a8tmCW4ZW0KhqMlmWWbcMrxs13TLShMjuyXp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KyDNZUMF4VuO967oIZZWlK9F30+HjD8NpSW6RKO1E3ipfSx3LtqL/aELOtePT9BYWZJNP3N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Kn3U0iiZtGHZX83lXutxlESSFJDavN7PteHGcMvq3MFOsEkgr1IbUM/GG0s6wnSPoo0mlk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cQFEi4mRUMfJV08LFiSRTT/AK/2+H2REEglic/7v7uM4XmmhlswWWlkkgWS8yRTVdNkYpHr1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k1GOvIYdajkbKMFWHijTRQw95hUsjlqgez3vf3vdE2Ggi3i34eyBokl07QabK94TV1TTZ5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6TqOn6hNDCtSunJ7ej1wyIWLLCmZZTWRpmDME0kht33W/D2RCoZybdLD19ntd6OW5Kskqvd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FYjeGKsLP072at1JKUkupWhXpwUtUuGb2szvXRn5Oju8yKULdU/17x7YIitaKLvcdFvdhlE7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aVY0s/SVEv1HlkrUYWR5quh0Kgglk1TbTSGNZeKcvdKyokzvawowNw20W78AO7E2Su9spx1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RJdWjroWrrZESRmvWm1Pi8+oQESCNtQlhYVtTogAdrHZVUfmqOxCKhwq6R7Netn1m60VQLb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R7PmhtNXuyRGe3KlepJ3rP1M01hW1SqkyduzJW1jUKySg1tx11KpX96V38cXORNLdjnoHFN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8wn6vyeqOoFNqi1iMWJ4ikUs7RNHDRmM0aWZleahWpQz3Iq2sXv2fqfJjC4wOiUYkKKlVGq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EGOdQBSvHbA+qyyTRCo9iy0dWIKJTDVrJVsV0s6gt1NBrNI7LPq9jJe8rxrVU8ThsIJqFlW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6xFjSoyVuO39sN3uVrkpmks0y0SmCWnpVcmytt3klja9Y0ytcs2iZbcCzJ9WgdY0mTATPUj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+bb9DQyigAK5tx5VhkZRalmWXTs3TCTWinsV6szTQgRWK1e4s2pTwai08atBJIsJkHNOPtT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x7WcSeXS0g6ehd7e+bGDYrWYX1K2JLlWvFGtOTNS0Pp2eGdotPm+tu6ZeCMwliSvCjnmqFO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99Bx3mhM4UCik3HjVksItJegYLWqM81mEWu0YC9kZZK8VVp7Qt3ZYOwrNNDKK4y0Loc+3qJr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nUWChdPHDQLlqzvZMMleN9QklgLR0YxJNXrTTSQV4BO8tmzRBSKZZK881eRWVokwW6E1gq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fuxNADqU3LCCwaRFJYkk+pluJUSuewJLUPcm91eCwtRp5eRrpGVjtXYmZMt4eMKp5aSsiGu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QtoK6ibt5VgS38Q7fJUgjsPI7SBYZJmlqMnc7k3aMgeDh+323uI4EuF+3pmuVSAB/b9P3oN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Nx9kYQ0XWvNNZRJhNaWtNPE7GiDZqM6NKypZeWcOvsXPsX7xlSeqzgtWoziZcEgKeP0gcj14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PjWGOuteMW9RFdivcDRKkrclVn9ziPMbt/OQ3TDLSchbD2kBqi6sLTWYobDS1o7rEWJmhC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SO8pj+pcZjfkQgUSMAuV5AZybIH7P8/bDkAqQfpjotPIbBhrxRxyOkscrtYSJ24Ph17RUIU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Z+OeR6sqhCnK3zQGgrXpjqlKrGgs0tm0lewqRhIoY4oraDsRyxyxRCNnIYhnjitWPbhWT2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V+9x7Rhswewfl+2CGrwpGIrAcStEBGsTpCqKpLmepJCjHEodVl7BkJCR9++/JhF0plwY02Q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jrRtH+iPW4dL9bZ9GtzQc9w7T1bSSqI0Zu3KstLX60ozx7k6UaWpcZGBkKzswWKJE5YXLkot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U/OyixILc4M8qMPs/bHr29aF4YgwDDulx2+ZhfBXuMeJyZuQZgWx5Ur8dcbF4VpS7JvrQzk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B5Fk/c4ZgKhWVsLkLxdRxHtLZ/wBelDECorqKnP8AL/dDFq7RhQy8nDjtShVEPHPEQx4+FZ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eoOKkH3/wC0PWp/GGLwkRjt+BzESOuIsF25OCPJMgC4GSQp9356RFTUkLbX2busRDA02RmpC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g8wAVPNA0UuVywUjJQ+MN7eoBSVIAzp+bj2oWfTmYJV7KexhIOMLyhYy0nEgsVZi0oPAtx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XSAoM9BPFP8QoJw2VjIRpA7LgSAOr+10LIJWIALiIrn8JxXqBAAOWUMABsEEYbsnaYrlli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1lVZFHnkTliPLf2HSJANp2mFUVp0wRp3SLMB/lFiuzFVHByJFKlQ6/tqpODhuSH+Ur08ODkD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9bWPvxqyqglfjKsg9hMh4jmMGTwGYnz4PH566WY1qk9MZSoztauoxWmo66JbDkMMuoDRqWy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vHLB+R56y2NxJPTFtcJQCu32oIafqjcgE94Zsrnlnt4PaIVfCRluWAPAK5/zdTIuqABSJCS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WJhV1pZOMRJRnwA2CD3fHOR1YgHL8vIJIHux1WZCM+iLVa1rtXehzPdjsBW5CYKhZlOQchW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T+cNxPnoLio2VMJun1n8IHGR3lUs/LnGTH7FKKY/LMHGAzeMefjl1TdAdIzMWEnUrcbf7oQ7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yiR3LZYMWZGMbZMr+MAfHE9AMprjpqYsB9FD2Q5j5MykcVXtyHgowZPcoYFmz5K/PHwS3/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2HE1SB0mHscRIV1VlwRIYyg8v4RkIOSng+Sfn/w+em5ojYbhSEGQCt4rBNK6SnMqdp+Y4sQ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IPPAx/Qll93UFlA1FopErlNDHyYf4l+7P9qP1jeqcS2Amn7O/2Z2jXsOkktcHTNraWb1SxL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W+DyDq2PPtPpPo/JWRyXhs85hd/nO34KsY2Le6a5u8Po/ddGgU0hmiXuVArQuXkSRykLCM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CjL4PHJX2vEy9bwYdLV+iKDGluVYQljgZq4NgyM8pWu5Ro3gDkPJG02S8auy8eLrk8eLJKv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Iz8g7ROkKxiBUkYIUrSNGCvdYxFlEQbycB41Lcf2WbAfTd5oUMHjSKwHhZozEeZdY0RJGE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MxFpVJaTl/mSdR1GuVoOoQoXmBSQ1nkid4ImkPCrMjGJwP2ZpnLuE5FuLMtlOTe11Xj1BT0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DFv6h1lsMVijWVoVAWZFDgQSI0icg8fcOWy0Rwwwi9OykZk1gSsQczlCtqqgSYHkY68taJ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oHIryMe7wb3RsGLjKqqniW5dVypVWr4RYViR7X4wEkXuo8BkLEBxkRr3XiWNowgrszJHF3Z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Kvu8xA3RSggwGY6BDBu5KViMzFo8xxwTMGkZ55ZEyq4HM8WVQ3EH2+7+nTGmfZE8wrArthj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rCAntyRx8pmEdkxMJCR2ynn2kklf5m6USSmWVHEM7EjiOJzFLEO1kHj3VQTNccBpeJIHIs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NcK29MWLgAwB48ohqXgksmIKe6XEbuOIJCvE/dxxYEnt+fn7f5lOeokKTSucV2zoQKiAF+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MvFCI42VYR4ggB5jgC2fnPj5/5ugOxFOkmDSwoBCm6InqLgkcZAS5flxwPBWUMcrklWHkYG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mpI2MYsJXoGUTX0u1H6bWtR07kRHqulyRsnB+7K9OT6h3iZVGVw2AcE5Zm48Vbq5gJpDTJd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OllkV6f9Z1N4NuxsNAIOQ7VmAPDVnlrwSrJHLBIZmKMXUNl+zJlCywIeXHPjrYQmgPTGSb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kdBZYpEUhsyl7SXQllYipDyf73C0nblYleJNiLBb3cR09xU16BDiho3THJJI2WRr8KWVTtg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SusYaR54pHSJ2EYWIXEJ4Fm9p6kTVTkNUDqbzTMmHsn0xCIXd4G+lnjsXV41Flrkle80y3o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BSY1yq9JxoqDnphgak0UQ4ggJaez7iZJ45IyLDXK4+tBheeaSm2oJWhjkPJv2EUmReP9OoB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uGNDs2Lx+MHYdTSG2mnC9LOgjj79aqst2rH9GAlmVv4fJZhaPtyRlopNPAkGBgYfqbS1Bz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VLWpDuCeukeqxAMsqcF7mmn+HMkKSKAtWpp16o0MZg5BV+h5j3e0onUltUEAVPHdhEVINc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UltxhDIE/Z1GvRj1HHBK8tR7Nmpps4DPKrxNHM6Iq8+fLientFV7D6oBcQWFN32re3xgnZ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pYRFy9jU50aSVRpxqhNQj1OqkbhY5eQmUoF4ZVmPKwSLRqtESCuANPH1YQjmDJYSpVo2kE5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ooWPBjNFtrWIHkrlq0eVamRGZHZvAXjXKmtV4+bDq2YuJU8d6MrMNJFjis1az2JxZtcpbc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7wU6/plRg8c/cUoLJ5Ko/c7uekVYDNR8kFLKBvcfTDuKMWoYoVOq2FltyOX1SDVLVKOVqwjM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WuViUQycV4csK2C7I6krXM149axA2mmkU939DGdWBYmk/hliNTKxotFVlp1ec2JKiWPp9P1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xBDVweweSqVdWck5zBMtHH+sKppaUqI5JTtSSVfqaFay0sURVdSq11dQoWeQpe1XRazRIi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G+hj7LrKqkImmYo2XG1V70DALkaiufb+0+WG7KxpvIa9mOSWws0klafULFKxLIGN/Onxpq9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x9sRnAdFeJkNzMZ1405wYXCo6OPZgZCsCvAYbc1meQc54oIqVt7jqhaMxjSNXrSe5Kmoci1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5FmRWUZamnHhDsSEJC5jikD9Vggilhn+ooWYxPPJCbLx1n416RhjS3Lrei1XkupZ08kr9Q5J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hmJlQUcfJ9ogaliNSlD877GiHXXuJPJLG9uwkVZSifTWrlWcQIYIaUaV5dRrQx80p+SiKwk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Agq1Ru047ywZVVhtFa8d1ojMToDxsyRtPI5a2yxvJXM7KHgZkjRmsXY60UcaN2pZo1flWp1x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DlajwMEbAl7QjlcEAN5sThYIJKyG3YJuo03dvmvxREQXLoSTDvUPUbzWlucRpUsbt6GEsc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yyRRCRZEWJraJYn4vVskNKtZ+1L+9JKI5v99uQorRdMBUEDZxx+MRrnWlDxx92Ait3WiWtE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yQ0RaVooZan0cY+nRFEiwtADyEzQ0Yfe1npwLitNnHH2Q4aho20RLtAijS7EunRzskdj6W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HDHKLtPTBpoeaC4pSaWevQBmKSL9dfVlcdHljUKDLjd7vu97QzUNpY9Hu+LvfF7hF9bKjSq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lY160FW1FZ1etM2qxv9NFdg05JW1nbepQulqzqT15dY4MjPNxN6StKkHP8232ejVt3ogVBA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3W71M12UjZapHBDUiuiRjoLQWHqMNQoPpdzSYlFuGKCxqaafp5ePae7CpaOhOJZdFexEsnL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ua7235bRunu9WKhtLZAq7H4g3mpVtTJ3hvao92v/AJHj3qdG/VJ6/bClcFd//p/0vVq1Gq9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09Qqtm1NcMW3qX1DS0NyWnjlSWy7RsZJgg89UeUpbzOTphUlUw8xGKnpL3Jp0rF7CTFGNlAA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FH6zfhH2T7dn5muSHHLAYLkCL+q8QMMSoXPzke3565Z90xvy2GwnIxMNRkYRKAxxxYMPjiC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Pj4x0GC1pTOhijt1WWeQjHHjIOXlkLcGVQZF84UZ8fhuTdMAp2m26Ftj5aP/klHdG9PUL0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Yl6lpNv1j39vP109U9X1uzLU2/tv0p9IKNTQdP3Lve/CP/Zm0626Nw6hYZGHcu2dJr1qols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EBxMxDO/h8paIKzJk6bcESStdU1rbexUZmOVxgkuWXlz1v5s4hlRq7LF1OT4bPsXVHyhev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Xobc9U/Q79Y+y/wBQG2YIoNO3V6djaG8dl+pmi7dsajFUbd1ra+56Rhg2rU1+anBLNQ1GWJ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vVjDcuelEtxyTyvyXP5LweMDWOMRKxWGZ1F4lVBuV7fZFylVrlFR+T+SQRi8HikxWJlnMN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q97V8tY2L/TBvD9SnqNsDSt6/p7paDu36zWNPqfqL9N5tw7Sobo3t6n+mewNT2h6Vb61eXW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tR3Bo+qzaZW50bGpbTsWGeKVUCcp6QYL0TOJwycvcoLybPly3/hJ0yVOMpJU6arzkRpSugm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UDTcp0cJP5RSXdgpbTlmW86qTUV9GlP+wrcur2ahutSKq9fvUXe1nWF/TLtVdG9bv1Oete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6h7DoVtU1qXeelz6dp+1f0y+m2kaNXWrph0nXIabbhass4u6tG6d5YhIW6LktuS5UrB4jAiZ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yTZ0nndAnzHBbEcoTFclwnNXJhpc06JWu254zsQmKmHFNjGTEY/lIBCqauZkhtMhWXQXJAaY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bS6d6C/wCKV+mn0p9QNL1f9PGvaj6QaDFrm7t/2vSz1P0ndWxdNj2rqVa5Nq+5tL9Nd86h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/XloNNPJRmt3YXajyj6jkj/mL0TxOMwWGmNJblJWtwn8Thp+Eml5g0NLZ0tN6bveDXLptjB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5cnEth8ZOl4SdTnkkzkdGsFWFla0Bz06oHfo6u7T/Uv6O0/0f7r02SlDsff+sfqV9MtKr7so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q7f1D1K9ANPk3BC1DV92a5tnQa2q7WmvRIl2/o8uj80e9CVlys0vk/H4/wBIFw781ylhkw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t/DY4ml3MyZj24gL1GvytgGF56Zh5XJ5xKLzMznQzqavaNaL3SQNHmGyPd/Z/+MD+mvd9W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36bv0t6N6zy+g8f6cNmbQl3z6madsnbnopLNV9S9c2LtSpp+mzWNe9QNZuaHckpSR1dOh0eK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VfI8R/xd6a4aa3I+FxU7lTHTh/GJNLPzM6c89UsEx9DzhL/AJobJCN0qkdY3pHyUyme7ypc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KGZnZTsoy220LN4sY01/UZRpekH6Zf1L7l9WNV1raO4P8QHdOwYv0hfpp1beO7fUDe3pH+l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3ro+6d0bg3JuHUdQ2V6RDRaP0uiNcsuNZ1fVrY0BLOiVPqW73A4RZvLPotyPyW0vH//AEbOm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RcNN5QnSGkvJklFAxE+VdZMxGy1bbjbdGbi5qyZXKuPxMxlk8sYf+HwMmhWaqLMD844OlJ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bUmIz+iz9cfpt6HbI0f093DcqadLFt/VNpnUNnbf21ftw7W16TTdV3LodHWd/iOps3ftjdG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5Wtx09Y7P08Yhhm69z5V5J5M5bTk55XK0rD4iXh5aPh53Oy5fOy1a1bwGVkJbUraXOqON5J5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JwUyfKmTXe+XYWtbTunrZC3sECP0wWNyeq36pv1iXdrT6Tru9fU/8ARf8AqZ296b6Np2ta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SLa+tXdN2THenj/iuuabte/uJIajwvqN9Np22iqWGl4Lyvp3LlzMR6MJOxAGAw/KvI4nTg38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ztqslM9gdzuVqY0uQ8UxflTEJLMmbiJOMMqW9pe562pbsL2m60bW3Y9y/8ADA9ONQi/RjoXr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30M9B95bi3Ftv0/8ATTb3rf6n7si9S/VSvev6FrPq3oG0Nw19S0j0f0bWNV0DdEmqLpk9mS7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Dqf+7t18/8Ap3jOSsJ6a4vB8scoNyzjcGHFpkJLnS5bCrIs6Vas6TLaxeecLUFURnF0dtyD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VP4VW36u1rkFdVrbHu029XV0xqD/AIsm2vUs/qB/QhrHqlvP1b0zWrWpemW1v0o6To6el+3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du0a2566/7H6lU3h6ZW4tNbTZtKuatT1CVpo1r/VQxI8VbV/4jaXIxnpbNGEkzlmYWa+PLP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fEjDy0QqZM2S7KwZJbLbqLVosUvTSxsFgkZmsWcow9trI05jKvdzvq6jp1L3emPKm9t7b3q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m3foms7n0U+rHr/qevbY0m5Hp24N8ahT3rqtbXadOT+G3rUepPY0q9etXadOW5X07Tb9sNW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I74D0LwE9CnO4fk/CWc9R0/nMu1WyZlQ7vVY+Ecj6RSUxPpFicO19nPzS1hYO3Nyu8O83z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39Luyf02a7Z21sXU9g7upbuuanQ0Xcuxdck3lt/R91bS1mNN1ttjcdJYU3hsywmq6HTq6lP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9DEorNZlt/wAbhOVOTJ+KPJqYXFLMBZlV0YDNs0bIXqOr1bd2IYrAfwOORRiXmYaYlyyXIe0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vdbd7zR63bD9P8A009Q/wBYNf8ATn6zeg+4NU/wwP0nbWm2Tt30p9MNCradtS361Xto7Hsa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aO5a+sza9e3Dq+tajqO5NSEsE0+qUKCPXhrSRL84YjlDHcjeh8rljCcorJ9NPSoriXxLH+c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hHmBpcuUqKBzab9tTdpt75UTEconDNhl/8VgQECLqS8S0Ys6VqzbdWmm3aS0Vv6/fo8/Tl+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+rLe3qBvjYvqp6C+mul+mX6MvRjbVOho+9tW3RoW4tx710X1R9S7N3bsv8Y9PYNN3hpP01j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bdh5r81s1OE+R/Tf0uXlnk70fGAltL5emGbyi+JVXDYXES+bmKgYhE51Ua0IrNzji1QILie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jgWX/wAev8hU02zQWdDlqe0/NCx4e/q60nae9t8ei/r1tPStE2Tpn6wqW4N+bg9LtI0rVa2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s7jGy996xpmn6hd5QbN1zX1m1zS4q8iR6f9VfiTj9PG/Xq3o2UbGcp+i6Yh8d/9PTZOHSd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kJMUf+7Llnmn6rKFaOS5WmumFwfKj2K2OD3y1y1oaO/sse91o94/8CW7+pfUP1W+qGifqB3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geh2j6z6V6N6nQbjO4NvQbo1Ovoklrb13fWmJqw2pY0WusaLFalpT8YZpo/qECLDEej/I/J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YTD4WZjDSZ/D5K7qcy6DTVd2626LmGx+JxcpMPiXmzBJ1y+czUK27Qtnsuy2R9WO6/UDSvS3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JUr6T6YbJ3b6iao7KhgSHZe3NQ3LHDKpA5JYn06vBxxl2tBQvJuPWFMckGgz3fi3Y0pQBmI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et9WPzJqeuar6k7r1Te2tlrW6vVHXdc39q1WYjUZNw6lubW7mtvSjjjuRza88mo6+tCtqFOV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XoG+jCddJIlIgkSguUsDq71vxCpZtpGzOMKe4mzJ06tSWJ0tsu2ezavQ2lsosnTI53aJ5xV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6bFJ29Rp7gtG3LLpVY3pkh0rcEN7c6XdSeHUf4fq1fS9qxpVsAIhOgCgufOjEeardXVuZmr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0irEA3eC7D4i1dOVykuYMxCWlHYtxwNa+hFBrF+WRLEkdYX7cWz4dYtbhhaZKlzXTqm4ZaO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wJX1HtdqYQaY6IiIoZmYMxNMkF1Fa7tbWyup6tpggVDpY2lrqDduqBUrTsFEqjDpyujGk6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ItOo8NRr+/Ua9Pbv1Na1d2tqli1Sd9a2Vel0+fWtz6i0B1HRZ5dTpRLFGiIiycAc0jTQt48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Cy3TWpcmYhmUUrcLvlu7R2OK2oux9Jh0tWGpaTTa5j0es01ewlF401L+HRUdLlkrs1TSZ403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m1fsatoFqrqp1bc0YtwNMjKoTKopVZhUXXeY2rcq6d6g6VtNxzictgSDUtl7J26tTbtxysfK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LtK89d5IawT+Fzc5dP1U15q0P0E+3zqes046m5tS0ja9mjpVHS9egpapDrW6H7WpS2OQ6mU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URaN27JWtW0BHob22xAuwOk69Xht6abVvOZdKrYuyBmp0q+nLPWsukMFBNX0HXK9OW0ZtMm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dJitNHNb2hFFRsaLtfSdM1uvf036q9f8ApLKoqsx5oWVepFxl2q9MlXvqt2pKZS1VwwrW1q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td4VpquzRmOxzcDMJQhraXLDIx2WvWNP1CvqTX6hsyPS0+tKtuBZkraduA6PpGnWGl0ZZpo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6DZtUkq1r1p9NZHZOqzl76MhZlPV0+Bov1Fsa3K6kFUEglGybZd0dlW63fYPq1DODkgiu6R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6tYkS1VSLSLFLVLN64tTV4oJoIodI3TqOrbg0yrt/TnjOh6rBpui2VSCTuOFOJkoy56Elm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02G9qIDodQGgQWjEtpKr7LLbu+dbAb230uMctxR21t6j3HvXIYvoNU1TR5Dp08921rSQ2qF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24NzQUdH0qprtaatFoW3SXtJC3NUq3DnGmi7Vu6dN2w9b+a9oW9bWQbYmrOFUGld4Bs93p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lpLHdhPUdYg0WCTVNUrU3raQH3Auoy2rFKhZr6rfktzyz6fBa+p2lBuXekDPLYoT3tGXQ9v8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csVEsuRza1brWmu9VegO+dylktXdtiJBmuwU5zNLLaN5er2GxehqOrneiK7eie9Ybc+qxa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QKTVdpQSJqU2tbj03UktQNSnr6ZTsyX6dl5akK/UGarNcptaXTaCnXJbzb/Mp3d65hnpyrd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DW61QymULet5Tt635dXjEikMMuizGGTSYTFpdOzNYT+ARygQ7U0uxGNEpWNIFizVGpaBql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R2a0LS2W1i9DEFabFr8PdG7p8Kb2pvNdEi7hwDdSvm75XPV419Vp7qwOv26UVzU+FnRa2nS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GxpK92na117cbWmr16EaabJoe5IrKcXqI9GFJzJV0CvVhvTmiStVlotG62g1zr5cmVvDLs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uTdbsq+nQF07btnW6W6XbSJ9Eq00OgbUfTRejqw2IKEIhg1OMR1tM38+nNCIKu94WtKWss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YQEPNe1KEEuTa6KAGHeGnre2v4fjEpswhZmqjL7PWS7uN9N35YMXhBJolW41/XK2oJT1LS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bkKR+nsraLHp0b60bCajH9DrVaXlAunPA1VEZK1X6K0mCiXUgU2fV9rw9n80qzb3zFtVI05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Nfar64zvb72RDqty9c3HU4Nds3I1aDUbE09OtvXb01ewDZ21P2w8E8NuKYxzWGaFyUnsiGtW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Bi12nPvDy/F4e1SCqk4LYqUNPDue0NnHeiI198emc0TtDrOpXJJNKqSVTV23qPct3TtXcO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NPk+ssU+Eskix4tOUstPYsapHXmTsOKi41p2NvWEdmnjVXOJmTigCxAUV/Ord/u1/1W2C8W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Rdh741L6/URVpD+BbD0+iKk2vaTOZJ/4tp0P0WkxT6bqtMoVRX7cQWsNPMVe7EzFYVSUzBv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RltX+m1lSaoJaYuY8/Yw7fZb53W2ALmubgOmTQ0fTW1Wn+h+joNqO6fT3SWgMO2dThZ7dOOv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dJdBE7XZbcMzZS+7vWE0xqMv8OVy7ydC/wCPX64NYK3GYdtd1z1va62flX2YkJtbpu6pQiG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1ILqNPUptB3KkLNuzQqf1Aj0WKrSvVmsafqAAjdKvaYxF003vSzn52YZgpLTbnsbpX1K2q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ItNExgWHmU7vxW6freMN7Gga79BYR917T0KNYRZr2tM9Mdq6hbraZJtvdkqVrtbUtyCY6lJX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BJdUjmmRrX0FdpsdFDMEvLqojaaN414u7IcKC240zPvuvSPLx85oanacdi3NafeG45HjtzM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6Uzj/ZF6OmadT0fU37ka2Z7ndVHfuJVeGJ+P8SlhAzMXuE82+Wi93qjj60SCsq0Evo61xb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Sv6ben9qC0tvTbO5UabTql4axrn1Pfofx7dbQ6VRkq77iWaqdCo01eMxDCQKrWVheCS8lVZ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uboq9qrnsoP7rd6V09SoyUAN0eUZnRtrxvWygbQ2GleCChsTQisekQPXb6HRZaqaqvp5FX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TgDYtnuBWM8lyr3Cj3melUOokq4ZEt0jdtpdZq63Td2+6uURYTXB5zUtbbWq2V/q4HlzaQ1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Up/SvT1G4U46RFtmrLHJ/8sGgxhiFDe8VdaE0ekr57wKRVHlitpXT+KTWTNlgAq1c/L3l7D4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2AsBpHm7nq83GyBMmpzXIqv8QmgtxDR5L8v1TV55690bX3W1ahHLa3jyj1Iw6msULfTm1z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V6CZl4AqKU/K1vT5oZpQU6a3K2m32l8v9tsYRPpqaktmJ67Zu10qtbt7Xcoq7h2hp6UrI1P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QhlNiDs92Tl9K7yvEIBM5xTdn5W647ePdEzmhUk1o11K9193TDO21ezWeM16M+pwLbazAE0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42Y0Ar055RBCj15EgLxs3JHmWExRNViZptNUDDrXW+c6aDZqiSywpBuNB7V3UHWjKL+Dy/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IrpRa8UmkVZHkm1PZlJkmWbbbGdpYFWOMOJEEM3CGJ4ZnhtGUyZoUlLQhbuht5PD5v1fGFGW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u6zd6Atto5KSw3dMqvqtSk9uxqdpdLglkaroe5LkNVjHtwfSahGLzStZaRmZZEDsjolmJjKR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73HTu7Yms4qw6y1/MuraNPljC1cjrukR0+CCelqJhjrrHp4pSqdxQTV61uxPsZGeoqaIXMX7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nswjKFVttNV7Pa9jwhzMqbgMm/b6/GA/0t6waMU2nmv/ALtXa3eOm0vq0WzoG2KMlqOans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ZCOUju0nOzK/N3vw5qatG3RTu06q6tmzV+vmjzoAIO9X8zeO9lx1RcqzWat6ZdFuT1dQmt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1tySicSHajRRR8NernMDcxNGjexDHMoryai3L1+14eaJrMAK0a20fp5vLAqKlqVm1NQ0/Q0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I7w6rA8D7rliajEdnp35k+hUMpYVpBG7J2VhCQqUrMxCqGHd63T0WxOY6MgZya/wCu9q/u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0r2YFpYe09t//AGyJaNKA6y/ZsyJpsPeIXSbxZwiM83fhlfi3GNTJbXUaimvzeKQNAoYFTkN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nOoL5FSSKrQif8Aes2dUhqahGGsQ0I5Wa+WgZf4PC/JWDKsbJKhcMepoWBFBlTj7sQmWkEH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SU003U104VtRjphzYmkglFMXY68xksbhSvFKLNCECGbkDxyh5+2VTySOb6jGh831ojJRbq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3QB1K6HnKx64stqSOdfppbtF68XusrzdV1+QUopBDGZEQ4MjO5T3kuJSwYgTNnmgjWhW0Z8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ET2tKjazNelDDWadRJpbTwGUXbv+0MbVh/vsqKzdsonNQzsOCloxABZVuq22ny55QLnKnIG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ph3BrqVYGSa4Ye2KQxLZd+w8aaa0tmKCTcwIsiVpirSKvdKo6InDhEETEIYMclt/L5oPYbg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zTsV7MNfVsHnBqUUUupadWvTW68TRGftR65KHnhjosGiV4mfjX7SzN1NJibLvp/rvQzA1FU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gEllpZKyV3jaK1DPOrM3eWq9r6lZuVgabIOyYkCyqMFi3uUADMgVIQgjV4Qs6sKbsRGdWjh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VpZIXjlmrRVEkkSZ2InSpFqE5hTiEReKq3N15sehk2jNdVNvQv3atbEqXEWtUV+JvvUEVv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ZkihVp7bzS8pbRVZZ2k4oo+nULx8BmUiMHkPdyzJpuDBTkupvGLsqWyFCwDsx090dENdt1u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0Ij+qLJyysnfLJKr9iURWGQsFjPFW9zHiF6FhVulVpv58b0ExRAmUG0ReO1GglsIJVpwGVH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HPUDkwTa7WK2WUt449p1k5e1WlZNWRYCQaV48QYzWcrU1J49lotOpRWv8AS26lmGxJPXpy2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9Iq+n3u5YSbUxJXg7unWhNznJYWGV1TvXGhO1ADbmfvafauhjNUC1lz4ESbT6miU9QmiuJJ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3pNkM9uTcugqqiGlJJaiSW9p7CSBleTlX7PCa9RFSABJCsOn9w4/1h+cZqENaad1vBuP8A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bck1Y1zNBDNWtw1rWTL/Ctt62IpZae3REEWHTmkZARWDU3cI8UNBbbgzEOa5N1vkPd8sImoA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DvQuYpUu0qktKCGt3RUKiKUV2rU9d1GlJJYSzcrqg7erqwhcloT+yMxRXzPJnNbSMv68cVh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oPL4Q0l1S+NIsQ27tdZrUU9WNBxtxVYxoFeWKO7FPdlkK89HV5GKxSNxdZXXuTpWAXe0muoe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IoCRQnhm/WCM0tyvHXa000sJuQyV5JK8kcc1pde52K7rHo6lIX0/XcdwOcfUtx4NKqVSAGt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72exoDmu0U/19rw/dAieQGKezCLD0pl+k+iaxKAx/2fsUZ6wiOrKWP1elRqsqRuSLCeebU4Y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FsEZujKpz4+WFZbLGzLZrLBN2pXvxSfT0rMc3DVdL1GKeCerUmkhWHR9SaQcGX2shRn7Nfm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5/YzfRCoGAB2kfl8fMIS5WhDDNUsTCnJUrxyta79cG0tS5Vkjp1hJWgqh7mi1FyuExXibM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BYcret3qdG7buiFYwqKZ1+r9MOP4lXfU5qz3Iobdi5ZDpWGnq5oS6ws01MTfTX3lK19XZGS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ErF0pvNGNpY9XwOfb1WiQLqFIBan7fd3YyeQ3Dp1h6utd2Sk8ltUkkrDUjV02tcFOI6vcq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QIqzK6ymFOb8G6LbLuB1FqXb29p07bVXYd0QIs1TWlF/Xy17YYadA8TTjTNORpakdqjDK9i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7MS6NRQ2ajy1dFIL2DyEiSFO0ZMJCoVgouOzb7XzurdDM5JNZll3dHs9vWhqUtSq7SXDEqy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02cRxWvqKxhdbL3LJmjl1uqwCIHYKvnESMowTQi6232fH1t1ocqbwEFwy9ptPuXqx20JnSO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i1qklthMlybUF+pjr1f45eU1phFrNdcpT7ZOHK/eemvNqqd3t/b8vdiDDUQTX9Ph9UDJIF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SRbVXT4ZIpJKnvkeZHpy6hNVqxNE81RIWFWQ91RGVZOLdTUXWi7b5fzNph7s601b3R9bph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Hk+m04GKzZtWjNWptXpNDXmr266xafVnda6czGqTSwvgwl1bkVRnG02bc+FEJputaUu6NP8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SCcVImapLbQ3rt2VIqsq1gI4JNRvj6OndqzqkjR3O5KUCw/UB3bqSSw1QD+H6fLEGJJAJrb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C1TIexMYJXWskYTnp013uM1YyEJToaey0kYxPGLYmDflgi9EaXLC0Lmnhqr91VX51YSlRS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CMum1bSSSyQuG1DtyRDVWNOGR4e3FGr6dYSpUsTiPt5eCrYkLsroX5HkMpKJYkHYK8Nph1m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oHtTRI6TWXbvxSSFIo5BmxLbjBgr29MlgQWKsVd5nMtPTS8UrBkfjyZZqiEKbsl8296/6C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3w8avCsNrkMfcjiltDTpS0TU61iI2HZXk+nxHX1BZp2gl7fdVPp42jP2LlvEiqnK4LES2Yq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9MR2av9RYevHyki4zyJUtySCRoo7T1mVo7TSMJJJA3/uIpE48MF/mqZNznbTje/xFpWFATS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X6eCzYjrSVEmjjSOUkyB5VhljELzDlK7hchYiwHux8M0SoXIvaVgg6x3g0Z6gtdbopwRWp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6VYDGWIKDmIe4U5MWkBKuJBzXK+0bAX1Nar7uKRIbCS1YyRpFLPS089yOGKR5zcBgMTqDG8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JwEq8cE8U8p1YWoUkLTj80DpkAzkQwimuCS2Z5UqBpnftRTGCPvLIyYkavJze0BIoLNYVF5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k1ppAPbxq+KJFUtUAXFBbBen3pYhFG5nmj7VUM0YcukryP9LpsTBVcCURuwjQV1496zO/EJ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HaAwBHT2+Xpifeh2sttH1v9Mrqu3cXc+j0bTMoaP6bcHf0G40EojBVRBrTM8vzIimUtwaJO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xCbwdK/Jq/CLEom9GGkV4+rHvUQxAyqhJEdnRW7ZftjLEiQDkc4IIHuC8uuBjQFcu2MGwByW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K65nYKSJOIIdTxwQuVH83+bpQ9BvAAH6fphpMiMqKQ6lioXDMkZLJykxJj8EKq+MLj7ulDg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yFLzFUPtZU7kfiGP7Fcg4jf25JJJfPtVumNffxu8dsQIB2wmICcyB2cAhTgcODN5AcDyMZ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aikULDs46v5oeERG0YeONZ2RSZyqDxG5PbYcc5kP3MPx7fdjx0hUN0/rxshQvGoBV+Ugc4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AI8YZsIxOM8jhT0NixpdnU2wocoJA7qrtzL4UxFgY84YnLD3ELnKnzluPx1AgMTVroagrXp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r3Q/KzGkzLzLBu8AqsisVQk/DDJ/zdSh49V9W1Rp3sZlGfqSgjB8cO95MYbAK5+7zj3Z62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VCSNlIjcvuZnILKQyo/IMUVQfIOMoO5yCnHgL0JSN2mfegkEKthoMu4Vl5El4gzceSA5ZQT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ayjz1JaAkMP6wtsSGtqJdVQyKq5VcISjlpCG/4jYJIbyc+OOV8dKYBqPT/AFgBLqcyMvig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VXmAHA5NgjkshBHFycZbzhMMOgFQTmM4msw1yFB9n9IcxXC4jJHBUXk5CGXDTtgM7HPj2L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QJkqlwJ4/bDrMVqDpgnBIrcBgqnnkwORGqsGkk+cqrPxwxH/m49VjLNzAC60QZWZSRQOTBi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hy4JzkY5RmRcg55NkkEkFuPTCUxOY2xPnTbaR7XjBytACwLByshjRMY7khUg4YAeyMfhz94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K9MS501Pd6zQUKwVq89qdljhrxPamkkU9qKGDk9qZyckKqK2M+1c9RMnMXCHE0AaRS7d/T3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mT1D9S/Ur1EtTTCTe29N37qjpWxxZau4tdvanBlQvl4at6FeDjKIuPanBh6Phpf8Ph5EoD/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ZkyYGd2pvGKsgac5XuRu0avL2ZXPMcSQjclJcPnyobLr4UNKOQ6OSTtNYpEUNISDxSSqpVZ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CGNQjIC0FknIMSMV5IFIJ/khJ59TBFBlnTj7IaGUs0VOKMRtZkksMyd9SZOzLJIRDEqg8o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7VbuOFA6ixJ25UhQnGZK71pODNGkioKs6KvCeRWBj4QNGIHAjYuy9tmVvsfPT6QQaXLCFK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7TxSBoAzTDm/GJbUfF2CMgBhJyfEiVyUX7+XTKQGqTEWpTPZDSYoD3ETjN2oYxYReUU85lV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XRmK/vMcMv3NhhIsLcsocICRRcxA2eeOS0TCZVhmnVJfY0qTTRGE9yTnhu4JJW8d3wOQ+73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LaoyoTDHsTSxIInWXkFmszYk7BhMtbs1VQpKIeLcl/bIJU+cr7BDTb5obIdG9DULNYy0Sw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EB+lKIrrOwlQF2wpQ59zcv5lj6ofOlK5Qx7McohVRLHLGAZHEitE0nZVJOTOsQYEy8x5HE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lwFwzgig0NDSEGEb1pVLfTxYWMzLzbisX1HOVwY25RDuKx5EeZPHH56Zxl4CIFqkHYYCxx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P27HMfuGEFopbJTs9tj3FwuABlgzcf+boe2uY/1iZc0FFOqBd0FuLRwygJxiKkmZ3EH0aS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KDjHuC+OhMelRxpzgsvI0rw1YiWpLDKweMlCEDgheJxksGLf+JuJ/wBOqrZsaCsWkLU3ax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tH1GFO01S9EXaRiEKTgQyMAwDFeErEYII9x5dEwrtLxUpwm6fvZVh58tXw8xbq3CuXljbiu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m5HDdxFbhPPkd8MyOZqqvFGe2iCTK+Zh10FSBqFIwbF7Id14eLpGCWmiEYlniaMJBMsrduS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z4VvqIwFbEiqnUQwDMawubAOdePkhmwirQ/uD6iazKixWTEFEssPLm8dyQrxCDyWjuuGZf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8wiNgJyOmF+7EZaKssSkxCN5raos78yeRexfCidF7i4MGpMg9uGiHJepB8qHo44zhmUip6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qKswkksVe9cDoQshP8PQWbEdiKJhKWwy3oixReOB7mkjBaCt3HHWiC3MxBFsG6VhopEivf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Lbgj1JIDg1po4p7FW9E7BFVxwsx+77uAXo4IAIIrWJkiuWnjp3YJ1bBFVDlVghInNdZ5rU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wZ1SokrQIh4cIVHt4KvyImWlbqhePfEQalszd7P+sN1r2Ip3WI2UijSGvLEFkXTqcTStGt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klVpIQMU+TdwK0YTodhU6dghF6g0Gf1uPihaxDIs1cSSw1pJJpIrAmtVK04imhkatJWaxBp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kSsEKnH+XoqgAcf2xCpIYAnLjzRnc77xhrlOxKsKxLIZEtvHVmsOLXcme1RvwurW1XiEtd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2YkNTIceMSRQt2rPj2YVrA2IbbwWZXSjJIXaCz9VD3Yo6zxTJV0rVZTPV78nFgtQoHUexce5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kJXj6YzWZ6tSIs9erO9RZLzzVdMpW2vq7217MdqLTbFum614yeMr8HkChm7qq8iQANtzDj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juw8arblE2JL0cMlmoipP9ZLBzr1ZFiM0mrVtRgTvPDVK8J+zmRG+3iUZbq9CivG26HJ2UF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WMkLx6bJSQhGsXJ0Xt2SJJZ4XSKPQdTgdyYdTjDcqaclh9sY4sHkyknTRQeOrDoGzLDj4o7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2SGJpCjwt3Y9IlkYT5meaD+PafplrikOo2HQCcgjwJebBw4YrQV28dakSoFzFBd7X4Vho1p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eCFFIR7yxK07w2LU5e7W1OpErpJqyrErxpCWbhx90XSZwa14+WsOA+VvTx5TphpZIkVEot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Q0WpzzvJEgdpan8A1aOR6SNpjB5nqMjNc4Hjz59DCMRkbifD9p3cokp1agePWNucQLXYI45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IrJPZjTT5vrIQ6okba3o9eQTd6nWZyk7sEYnnn7acxCDQm76PvCDoaAEUrx2HhohwRIJCq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Smrl7FCvI8bmd687IIPpIFkkiE8UC97N6aeWVYVaJEsctnHH5Yd2Y0Rmjn5CIpWnkhjjEK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zWY4UenkcFjdaVQouezbVg3UCKlgfCGFeOP1MMJe7J9XHaljLmMySmKph6PGXiWigniQNXM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hDc61OcqnStqWBOfHH5YjUVGWfrhtDXEkzFi8UQWUuytYjSGJ48rF24uM76jLEFJrowvSi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Tjbs449/qWFdQUBy447PagppJmdp1ljjtVrAjidGipj/dYpA2nUE+lljX6CIJJwBlg0pZe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HALdbjjw9qExAAJNpX7ePi9mL42j9dUu0JaZd9Sr2EOm3InmbVLd9LCLSm06wlD6vP8AGd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ddhri/7w4ZpWvynfMIRVTt6T9Xy9VVGcBMytGJyp83i7rGNkttiO5BSWKvJbOmfUyQfQ1p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anUr27Gm/WXbGsPsHcGtI0drU6vb/wBneSQxdjibFCebYMFFdXbp9nys209WBMWQEsP+w97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UbA22PUP/B43hX9Pv8AEh9DFlvIkm/tG9UPSS8Z9QpSPLqO89oapapVIUq6hqMstc6ztaGS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DJKvF0ypqvNwXKCgliyXLTVuFWF293Sxz0xOQ1uJw8yy7O31B1oTsX7ucfdTtqyeUR7g8H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3HCnyB+ceB/y9cg67ewx0sTrWb2K6sr8MRFkHIMZGQEEOGHjz8Z/AHVcAC4t1YmWqUiidfv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cse2zrxdVAQq3wsQ8ePgH/N0xVixCahBAQRXoj5Yv8YSSx6ofr19F/SLXNn6pvb0X2x6Mab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QtPXUptSlk1LWtW9ONr7yrQarWvzemdjdkyzamlX6irX+se7YRZYlZOX5Yxz4LDcvYrDzlwn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N26jOl+IeTpYJiAjUUtvLldGlh5Su3J0uYpmSGZ5zqtudrUl3f/arlzHxW2x5Z+sXoh6Sem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sDfGr696reoX/2Oe8rlPTdxwegeyP0y3dq3tT1L0xm1LU6rUx6mR6tqGoWqtOezJPF/A6Go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DkzG8vTZ/LmDx02W0jkfAfxiIbP4k45W0TZqXf8A2MqADSN57TpjRxUrCSpeHmyZbc5MnC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GHWz0+VY8ZfSb9H2oesfpluz1Y21rTyaZtLXtT0bStN+juNvPceh6etywuraTptCjJXm1F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8lyvPMVsLRSy68OvoHAYHAz8LyZ/HvMk47lBLtCo8pDu7rLXV4Rw05sYz8oTMIiTMHg2oyna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aI26/RnsXSPTL0q9Md17PvaZtr9SH6nPWvefoPsP1s1fclLamg+hfpXtx4tE3VqG3bEx7Orb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tpL6vJMv8H07hWSNJLyWk4blFHM/lCbjUWdyR6NgPMkKl7YzFVd5KO43pUhE50yxvlqOuika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see5R0BqsObW0XsuW11el3RvdaPV305/QZr2wK131z9Kf1E2/R70n/AEnbT9aPXjevqL6z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lqm3tdEmw/T7fW3NC3DUq195WhW3Vt+jUi+msaro2uJZjoX6lh+HPzP+QeVscy8icr4B+W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IU5iTzg1TJTc20yuqVzdhARlKzGVVYrM8gYVXE/Bv8AwD4XVzzVvaztueltoN1RnsFSwWPLj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bfX6e/1Ifp+fdOzPTP8AUfUm9XfSHRI9YW1vX0i9WfTbe2n6bvr0tqa3RhRbuj7a9U72mr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StSpVrKmarOx9X9H5WIxico+jfKyLisXyeUws07yYyTPlVluR0M6NZMXvrUaTHKcpBJbSuU8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Td5p0tra2mo6wyW3ZvRvBt//ABFv1s6HuiLXvV39Gn6RfWTeu2f4jvF9163+lbQxu3cGtV5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G36S7t0pdfqtrUVyzdNii1S431UVt7ETOoTf8AE2IwcqdJ5K5U5Z5LwspbDJw3KLzpKKN6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2qEXKQLliC+lMqa6zcRIwk6ZM6XkBHa7putWrMc79UR/9P/ojuD9a24vVT/EW/wAQT1f3jt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UN87804VpfV39R2/IIlGlfps/SvpttUWvomnUpadBljrDR9maXDXhgjfvKyZk6enIgwvor6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TaWz0/wDbkJbc+MxUxctW+7vp09LmVJmXFEzlKbP5U5XnGXg5ZofDu4fDpvNXYsoambVsqRs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AaGh6zvX1Y/wePTz0u9L9teouxPTrS9P2vu71m/T76yaZpfqJtnWt7+mF3cenT65ct+pe2NQ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uS6TmzqNVVfsE/Tpn4PD4UYvB4Pkb/lvlHFcoTJUx5zTsPhcXg5xkuP4kojMGwxQsolJe1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lZzSMTNn+jeHWRLKJJW55c5b6rKZyP+3d15b+XRGqP6ivSe/8ApW9bNs+sn6eN77nh9FvUL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petWq6ik3qLtDUtqXNHv2dn7nu6Q3IerO1dZs1YWhtR1m1TTJqGpCP6azZx2OAxE/lHDz+S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IZMUgVeanyXuErEy7dJlT5dDoySZUdWMDEy5cppeLwaGTh54VgrijyZyrV5ZPeB1I28yWx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9S+79gfqN2L+pT0X9CPUqntnfrerf6VPXTfWt+kewbvrd6k6BuD0/wB9+pXp1Boel2tqjY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XYWV9KvUdX1KTTZkMPGc8fyxKw/J0ifyXy16J4/lTCzFSUvLHJ+Hw87EvhpU5ZmHkYxarOL4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1FtsqFZtrDYidPErFYTlSVLxEtrzhsSzrKvKUZksW3XWua6Tquh36o+rNn9Jek+lO8P1Z+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rY9MdjVNpfo/wBgw7n276veh/oDsLRjSvbZ9avWXcOzLRq7tmt2aOh3ts7UrXLF7UpNDral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w1sI2G9IDyjhfQnB4n0d5F5SNvKeOxMiZhsZMDD/AOwsFLdn5qUiu6uqsJQdyxyrKmsyzs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vlCZhWuwmGR70GmhxE16Am61aVzoFA1Zp5xelfoT+u/1f0bcv6mfST0w3L6kvvP1I12zqHr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3Vr/qLFqU+6N7bg9P5dX1zSre4rNXW9emh1i5t5bMFZtWbS7yRs303XXzfTXkP0URuQcRi8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Zkh8QsvDpakvnCqOkq42hb2DOSIzP/ABXKHK06ZynKZmnc67s6zEQs+1lCtS4KB1dlIqb9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j2dtb9Sfpxvn0039WO1tc0eb1M03VNtxro21rl2vpAp1byR6eNlx65dvSWJNNeR/rNSme2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0l5I5f5OdOSDhZmHuKzZmFmEszshRg6sxsZQbh1crRpirieSuUMDPlHlBpzGmjngGULW7Sw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benHrv+jr0U9YYf8AFl316B769e9qeo+198aLtT0X07cGgbtHpJ+r7b+paVb376f+qWpbnmg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dTm3FsTW3oaibmna8EiX6vTpJU8h5T5C5f5Y5HwfoByTyhK5N5R9HwnPPOVlTGcj1ZMJiMM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sWly/wA0Lqse6Orw87k7DTV5axkppmHxApatzWT1Va3Bu/Sq71q3b1tItz9RH60dD9Udier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9TtW/xE9f3b6MVfSLb/pImt35twQb/ANkbE3FQr67PtGG7tn1D27t2xqeoaBZ2vqMV2xes0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XbrjOTfQ7lidylhOVuWklTvRXAriFxc7GWpzSYd3StzlXk86UV5Lrb5bo2m5YwiSjhJM0/x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TdLirLp0tZumuqPG39XujaL6KetX6d/R7dW4tsXN5/p39LtKqeruh6Lq+l7k0vQvXTWt37q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oa5t4Gpp2p0f4lTqahRrfULpupz2dNZn7Lxj2P0Dx+HxuO5Y9JZJZOT+XMSJmGecjy2mYfD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1qHsLKzBWdbW60cd6QYQphsHg57XY3Dq3PIjK1rzZt7Zrp0i2PpE/wS967V9TrPq7v3b+4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bOh7Tv7upaPq2m6nMJ93bn3LpOl6/PqMpr69rFXSbcMMuoaYterbWOuLFf6msW60OVsP/AA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M1IZSD5vC7uNmIs4WcJ9jVP8tbWUi23hY2g/x0PWQ+lf8Ahy772pUleLX/ANRO+dieiNCB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FyTfPqCexUmisWYF23tiOOVa7rYEeoPJDzdFQ4uFlq+LlBlExdR9RXY1vWtb9YuzZnNYedM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Zp926PiM0F6vYnktNYQ3Jp7l62s1bUjaK15LM89Ey9itqO4YtNnsSRmEadqgvbnpzFZbC9dL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HM7fZVerX5DVhHPCYahhR7dO7b/d94MA0WbSmFjT9Rt6lN9JGsUqaxcrzySGSPt1KGpUXv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4Bpe09PobgrRuZrFxKmo835qdWulTCzDJtS+GQNzfNlIjrq1UaGDG4KFFer94bN7pcsjdly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3qNipwl0db2ta/pulS61VradbsrDSl0eOtCs+pbToRh9G2vSmibVtEki+pdYoo0lfqBUNUEf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7uzUU6Ja21TeiTMA11AvOZBsvX6m601tj1tjk/YkstJVkgl1COxJqKadDHI9vUZlsJVsy6f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Gq7qEdKnqegSOqaHtctZ07jzVa7ElyFW5iy6bvu083WToG7EReQpItuHyDxuzuA1EP12yM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SlH9ZPrE0VVTbOnpU3TLa1exdW7qFWNa9HcN3VNy15tUmlpTaPuCPR9tiKaCcSjkYKxZrRcW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3tOQNzZ9V7FhUKm5huht3q5bvato02tcL26sO7l3k1LjINZszrpuj6TqGoX4xctSGzfu7cr6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o9Xhl1yLW9x39D3LXisQ0dL03tXXZlbp6TA1UIo1Fqx3varlS7Xa/hqhgTYWIt3iwpur1rK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67TCMWpGq3dp2JIDo6U4aut2a19NX2vAq3bOgWtXWxWfUdHibT/4xuXUTfi1XQ/94qKnb4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gFMsjNgyui23L4hWWs03KU2N3YRVgdQuu6MqN3lHVbVbLWlr70LVoKdz6SNJV0+Fq0Vum66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TS/qaOsV9u1tSVdUk0ja6XNVn1Lbd1ZhqmtQvPQ7i8OoFAMqiWtMtOyi3Vt61F1MUbfOyCA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c9W3PULm2BnytmC2xaVh+FrU6S3LmNKr69VFO5qE2ow2pqEtamphp3t0Ct2NWsaPsiFppqO4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G6EWtYSwrysMFgrsVClqZt1cu9syTquFa9tLXRBl1KFF1p6v5U3lvfrSmpYuYpDwrDGK6Wpq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rasaYLmi2dmaZV01op9OeKxBPNtj+B7G1GhplWJhq2h6jre8OTvWc4SRlSxKUFgoY6rdND3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0ozmA3mpCqQbuta1+rJu6176m3JqokVPuuexdtnZSCvUraMj7q1jRFpGWvp2uWxpdLStPoa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abpFqrpUGqaHaerNJHqkc1B3eRUizsxMrmwol6rfHIKLd0UGkFMm1GkEltSkwVrM03eUXZ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6l05xaNNNYzStvEQUt0rUCRmzUjhz6ja7qNdUkl9Q0WuYjQ1B60jPGs8fDnMlv/2xLYqwCsf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5vBgZaXcyg56vuL5Omort/LAGs8iabDHbSlNFX0mvckpmWpDHDZo7B3FIoL/wC2ywixIuvV4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Xb6ThH3paN6CgUztFRdS4dxm729q3ehtPTSJOKkgE7fzr5PLxvBHc1z6xNRnhv1I3kE9SC7D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suyNsQ2BVi3fbUxrcotYkZYZIDJVRsWK9SGvWK7FwWuG3qt7C97y936IjLNtAQXFOy7vN3f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GutqtQ3LOINLsa1dhpWN0BJzZ0nXtzT6xFpWi6PDWp6jYWtt+4wRp0ZIVmFg1rVgNXbDPM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SVZbbr7fMtur4osJiWFFuUhiBSi5ZqKba95f7okelek+2K9qwn+yEvbqa99A91qes6nLUl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JFq+5EeV4LCag0gjUvWt3Jll4cnnpt/CyWmKolAC627PTqVdjHO2BtPmUqH1Uu3lHUZrdlv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ijposw6bqdVayWLMiV9B1jtpI2h761jT7NOavbMFbTEi1NVgJmWIVleb/5mR/rkxCowOdvh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2/TJS7MRcGuI6R2hSMxXi3bBy3p2qfxC9psdDWpZXnt6fHp1//bKt9ekVv01pHT7k0eptFMk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syhadasvGaSpWrRFbiCCQwt3Xz3NOTcfIsJclDFgopW7RpydruP3QiKerSXdOEFvWYa9eYT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BplJbnqNrDVVmFV3sRLXkvNJZSZ2WGN5RLMy3L6Ic42kA73Y2zW33ff1u80EVlCsxA2eXU2g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6d9JpMNOEbnszRyWY4IhX3PBUXjtTY1Zou3PtuWLuypdqtlBJ2q3baeNK01JLVnmQBXOuzp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/ADpZboXksTlbTyb1z9a7jq9ajn+GXrWtWe/HqXJ9wwQ3ppBuKzB/vfqRrjVtOpI2ypbDW1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xm2yOYpr6Pp9IDMqsxL6rs9X/206V0dHW/XJYaVRLRXI90dQefj2dRUk0My6MVNrWJ6drQ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SnewlT0wvjvW6V3ZR7qDT7UzIIpkEcbOK87Upn1V5FA0rIkLRV29ieZfk+r3oIGtmEi2te72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IwkoWote16ty1yarPr81NJbE24ngjkj3FsbSJqciQbOSxO3d0+vXjLxRzrNDDD9LzSjQsCdF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dY9KLtt63HVWGu0KFtqV8vdeh29be22/WtV0yvNJUW9Ku6U0totNaWYarq885jaf1Itw16Pe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WS43CxYZIZ/qO0rvLYuaa4QrLmtVgrU1XNp/wCzy9P1fuwY2sq0F2fd8nn4+1GVLs+kzCWh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usF28lY0ZtobF0qxehrNsLlbRLMlGOUMVrpHMEaOGNa8mqupFKFW2N0+RF7nH2zBUUoRVSv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91c/wAQbUtPZretfxKzqdSxFLYa20sTy791yys1NH2S0y04paEnMNHLOZPqLPbazG9HTy52g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fDj6qwyo2y1R+Qb2vbx4tGloanBA0919zNz0b6tpq9vWGRacuwU4zRWBtPtzUZ4btWJey6I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Et3WtKkVB1Ldpu3Sns8fWiZZa6QKV8O+3m8vG7BCClrVfW6Mw0rdssceqSIupnWdxCalc1D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3oNeeKvFa03UDGqpHOHhd3WK9Xd6iLTFzta2u3Vkb/h7OGWIky2lsCy6h5e57XHqgDFQkj0K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ok0SCOOqm4dwVW+hTZesi5ElV9YiWYQ19ShYRKnbsQswbNORa000UTEoZfOWrsuZeoerXxu8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MOQXPsG24eXw+H1xnbjuwa2bBjtajHBbW0ZqmrajMmqRDeixmWSc71SSjJFPp6gGZleEeU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jy2QgGxq9bbq9r3dX1tDBlIIBtO7sXLT7HH0RHZ4YZqCQRRadWealTiivPq0b1YJJdC0GOz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eW/iEQ1CZYyiRwSvI69qNO7DQmJjG0AW5dvhtY3ROlSSR093xNOj+v4gtTh7P8RWpW0iBKl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FWC829LnOu1PeTiSl20rmHPKQFBC/BmCX7AJo1LVtPe9Z731uGFQ+OQ7vq8vH2NrEghtRq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aktagGrpKmo7ahWWW3Ju2ULp0tbTrKKkcoiWBmRZXHv6jOUvcahimWpvY827piCqxBqp+b7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CInV9Io2DWSm1WWzGI5obke1qbR0y24YxND9VZvRGF0QoLFiR3T3mvXOHAobguX6bIa5wTl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25caYjMcWlvFMs0emV57Qsu0LtQezDAWeaygkl1RxDxF1jEnFUDspOFDrHSZVBIBzr9Hui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VbjOB2pz6TagloYe5XaKBprEOm6JcjMk7zKBFW/h7PYq2Jb9fjiSXg6qwcvEysQoHQg6hT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BgbT7UM56WlpqBkRJZVnnaCqg02DEa2xLBHC8cO0T3bLz6iEkVR7OQdCzRozxAo4qwq2zi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8UN1itmwK0y3Kzu96U1K1BaleQ6gtKVpS8e34XRp47sKIqTGaskiOkoGB0SaGFbmzpdu/0h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GI5OezPK9sapZSz2o45Gv6hptmzQjjqTxadIrLAYChhYvOeRLR8B8jmpQADAVo3+fkiRo/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YrsVvVomXTLbraoyTyRIsokisy2Temm41TLTjDVzG68IVdx3BE/TzkuNzFqW3afzfthlVQQ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Gl2O19KIJRqP06GKWXv2bMNZjIZq01gTTxZJdJYTDHGyCTljI9rCmJRINTTOJg51oK0gRPI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WZeVq0YkeFgZaTzLNqidqB6tiTuqCFUyMrYeX2uVJNpbP1w65EEjj5sQ25NWmimjWI2i0k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avzexBZ707142mZ4xHjjlSvLK8emEuYeteF8WiZu7Qvu/wAxHNSBVQsXcQtETGYFkjeRZO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JezlFV5AVy+fH9SEEAqCa+Hj8nswMFa9FPNw2mK83Fa46WIe53OIEaSuzmV5ZEFfgVVVAkC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wy3WZijbJodQ+t3eN7uxoYYVmg22/d73GyCu34FFFY1ZJWihCpE1jEn1EPhIWqlXftqrs5J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4XqeHBEsKDS0d7p9n+kAxL/AMwncu8un5f6xbOgBIbdR/qrOAj0xNJZr/UVI4qttezxj1cG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UQqef2hke/KloGUmt562V32xQZyA2zLjsi6qEuIGggs3QLMmoySvJMWaRbM2q1LJtixuIB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+AAZEsO6RX+/bLWaUJzPTt63m8eNUBBBzIGz7tPDy8aYkcepJKfr7CSNMFm1q0LGp05o4oZ7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jn3IWe5xl1jvZIkaWxMjMtltSkpwSeQzFuxm+xu9vcd6JUKg0OQH6r2QQoxUphQowLBJUsS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00nrFb2t6Fwe1Xp2JIAkdzR3A4tYZHhZOEs9OGqRSHoK9Nt3xMo7fD6IiGYAsWz3tnsnvc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etPXqijLFHZmFiQTz1/GmaZrEDmSlo8Aey1jSJe3wLTlZEkReyKfdrspyIqoHr7K/liwgB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Dth5FYnktw0rkulUe60dSVoZe2kMx1O9SW7K51iwbskUGrVkz2SO23DiyIPqYFmz2L/AJ9o9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zpx9kNGkaam8hkttqcWnI8Y+nknRJP4X2a0rpU0aWOGZrOhXmZw5wsbmXKpNLOQvUHPUv6f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2DUP8ebzQ8Ihp6yZoILU0seox3bMonuwPPXGsRzTSpXlMKdk6frtguO8vF+73WVntyxRLm+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YSoWRlNLafN0/2/FGcFPTbSyItcNCiSRzy3mjDM1vSL+mQfVWJNXkcx/V6XVjWGvChDMjI0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Whp+4W/lglrgZHP+7+sGa/8LsWK0yaQunIjpVinaOtWQxQ3tL1Kw5hg0MJBYmg1qQwzE+Ay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IpOTKmS/W6ezzb3zerAWqpzbNv6/isDFilgg7SycbFGsaSQC1Jdmin7NnTEtxF9Xr9mzJd0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czRNEg/wB2TqWaqaAr8X9dJuVYcstcwa1u/Hsz3o7rUoBLNYo1iYI7kYqTERCFZbuoVJLZ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4NuXiVNsI3DCsjOnGNrAoynP+5ez196GJ3gVLV6u7xuxGppRO7NdtQ35FZpo4qvGb92CrTt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3CoazotoF+HIrMvdTDlRNai4sbuPGvdiNrACku0U4H0woedV5K8tmdKdV/pGZ43jki1aOra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EDt39F08SSNG0XekTkssjAdSsJqDRx95ur93VEXrpNLHJXb3fp7Yax8q8t4QVq5irc4K9mS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pKCkVYqwW8ytppkdrBQyRgcfanKNQuRAupxl+6JNVGoTdn7XA90ZQ0++LJjNuzLWitRNZrS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9iu1paAlawvmjACLYNlJOJVX49OqVZsy3xQzTFBzUU43f9YxxEkoZD9RqIlVjMFkW1FJLX7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aM2AJhBObMaA8oLHE8G6MFFSen60CYt0iggXWjimuI8qo88CWo6/0texMkL1Oc6JbMH10sC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lbk5iCsqdKWJYar6hTjvQnE2zTpP6/JD+edbMqh9XWNjQt1Y6VCtJdtpWtzQtbYrpb27c+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XapikkVP2lY9TLoNm7TSv8AjV9aBgWrSy64+z+3VDHn9QpqpIoiiJjsWIJGsPShnVMiYaTK7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NY1NGrxc0f7G6kWqLaBgeOM8oZQoN9pU8cbIEVUgge0sc0cxSIyTirOJPpQO62oX682kMk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bOqOUSZuKMeQ6Eiy1cgjLjjMwdyxUHNOPHV9ECbzWJ66ajUpU3rJIsNgPHFJBMgAiqpPTp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Z7UhLcm4hepMAFUqDb5tp+xdnmaBAjNWbVx8UD7UeVinms/Q05llCNK0dhZatNFM0UZiWjB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mUOPuLOPcF7gBc9oavHVizKNKgamX8fnaoGCOBZJAK7xiEPa4zSLXBaVkkheCuI65ljdHUD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8fITS05U47uWnjsi0MluBzhS3HfZKrSq2nw85+DmIiSRiWZIYFnaEyWg8kLE5935+1eoAG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QYLXTdWHEGl2OBIMpmjkgDfUypHZZhFiwsziAduQBVwTIuQvszg8bIXQe0UidVIHSGgfC0dI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nBpSRwySTIsVmQWZVAjkzklQCzIWH83t6BeJdCTcerDEXUC6cu9GaXp705WKsXkkhC27t1Y+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Rdwq0sb9xyZJZk5MrPDywvUryxNBp6xP4wxRVUUIqPywXe5LG8OoVnmOp6XPSvQRkF3Oq1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Foy0UMsavxcsv2JGicQTFDAjpIhlYAnumPod0XUodZ0fRtbru/Y1TTNK1Gm2eQNe9WjuQyj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wBGOPHrz11KzHQ7VJHzdsay0ZVI2Uh5yYeHJjkWR0dWkdQ8pADl4o8AFsMy+MfcrdRhobuq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g+UKFfuIycnBHLJ8gsPkdKFDAiHirLy4RtzXl2ljwnJe48agF3OVZD8cl8fHSiWe0Cjcb0J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SLuK6GRHKc2zyZXGTIV48Q4Jz7elEaE1oK2xmYg68lQ8clS5UNIvHLCVAFyyshbAPjkP8A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4Q9WmWYFVA4qQCY25okaqvNP3AvL3fHkHk383t6GVrcD7u974RHQRC61ZGjCiQCRCFCp3f3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CRQGGSfI+73dDIobc+PGFDunVK26kkaKzCxEY24Zixyjid3j8A+wnifI/78umFSaZ190KP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H9k0/JQVQ8FdkkjTkFOeSxnx4AJ617x2GFGQSNMsVMbGUOSxbBB8qEUt705HGSMH8r9vTZ5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ooHkEhX9z4wXTkxIPbB4GHgPA88D9o+eleKUAA/thQkZhFk94qAZYRz5iN2dSVWJAMRoEUs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wtQCCGLQN7QTTbX4fZ/GMRqDgg8kzGhRGX2hgfcO4W+48iucg5C+GHThEYEdKj6YA4ANNUG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8ZBCc1TKqq81JZY3OXILeR48jjjj0EqCMzEgRU2sYllKUEN219+YgVaQK/hccTjAKkZJAy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tFYMYIs4AUapP3ol9BAGCkFlGGeRgy+yVAQoAkzkPkr8eP5eWOkJfaYLEqqRkJ7QqOW4xq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3L4yJMe7JOPd7ep82tMzafLD1AIyof0jXX9Z+/k9L/0n+ve74JRTt1fTvWdC0mcF+5Fru7li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QzyLquvU2UDHlQeiYWQ0zEyEK6WdfkuzPyRFmUJMPSoj4orXDtu/dWSUR9wK5JWMgDirTE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uQ3hkf2HtzbnQRRpmOtDRLKWnEUzBqxSNo0j4jHvLTcQygzRlhl0AJX7XT4dVXO05D1Q1O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WpJVePuJG55yRcq0sMaZR0dZP3HLJhGLcgeIR3XClHZUkRAgdvRCH7ZUlCwtzuFMUsSyLLMD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H7WHFclvfCPv6Srd6hENHj9EZRwpDLE9etKlsSWIZ1mm5QzLDGcKJ1ySyllLoO6rcQpjUD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E7bcxmRAu6BBI5eQPJd5xq5jVgI+fC2qyJIsaEMMgB4+YXl2v6DZbKmu2BM+oZaoExlIJkUz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mdXhPJoSjmw4eM9oj4Idsk+1vHuhcKXdaJrcASBUQ2lsRiJYnE0TEtGnbASVSiSl1GRG6lj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zN1BtvmG2CbBSucZaiSkFmRmiPeWuoswGWCOvJF3ykbkpJ3Z5IYcN7gRxb/VYwx3l98B5E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jCwrGHhfA5IyRRu/bk418+VBH/AK9OTU1PTEhTLshGYPBIIzNGkCPVymeyzgJVjmIzxwis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+ekQRthQxmh4SkIZpWkrGJokgIEDRrEgaVzERNBwnbxnlyHuYN7uhFQSaHOCKqlSWhiY1aIR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cwvyHhhYYvxLOAmJI8eBnlxGPcOhkVqO2JgAEkbTAC4RE/aVpInEoQvEhUqPqkDI7MilFxD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Y0oON6DItTUDP+kRaygjYN3YyCg8gqQefayspaTIUc8ZHz0BqqcjnFlfBbYATQxl3k7jh0b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YLJ242H3H5/vy6XawbdhNUi2mTRtttm0NQ0nRtWdYpn1DTakchiRHgjs01WBkaP3CNva3Mm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hyD9b6OHVHBzZVjIZLbkPQSsSVsTEWZ54wsdpo+6JsvGYJAWhWWw7DCqrEK1mFRx8J84Ky3Z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DjkySq6FJUaOOSWaazJEWJlHZmrzSTxPKGMiFV79hQG9pPt6YpUk12xGEaTQvZpKIHhRENc3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YzOLHeFinJbDOJFc/vSEM3vmZenRQbe2GYgDPZHdFJIpTw7FPheiigWJ006ZgJ1aA96L6Gy6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hW4thOPkwyOVK++IEhcwMz8kGlp3IrTw2oRG1mS9DD/ERBNZknlSVuUNqw9CcSNNxHP6qQl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NSVNKCGJHv49qCbxWrBgq2ZGntztUgay1iEtJdZBBZRY9d04LOiNCwjdb5AC8GPgL1NqEU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MuOz9sLVi9hmksB7EcMtiOSzNBqH0y9uFORKx/xSqFFmJcnCNhfazDjziaWgkbePMsSYEFa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i8Hcc0qj+R9Uq16liKaWaaw0UkUoNbUoGADBiI3qlAq8OHnPQwBUCtRE8gCxp8n+IVetBD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8qtK1yMaVPIFlLgSx36GnyzxKnKPItE8Vbifb7Smi7OPuwyk50ow49f3YczPPcrtIYzqCEx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tVskyqZY7ViC+lam0Zhzi2qjw+c5YKozPZE6aQKbvHhD2taj7SwJKkgnlWpIsc1qaJIo3j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bMZZWsSAL9CC68nIWIMvUrkIou2B2nMkWnjjehqtirHLHMazaaezI3MxVBNBZrMZ4hXsMNK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srGQiRnROYReYxZWgrXj1QVUAGZDcfFD2a1ZljnW1JOUmTtK92CxLHDerRvG6QyarSvQw/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+ojUFkZwsSo6TLutbj08d7jOGWWpqVGUOJIpZmeGrBXFeU0o0grvKC8VuOVJFf/AGe1WyBT+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KSIWVUZA6OHnVWIoC3r83ss33YiVK1IOUDpBT9kcjR1RqEjvHA8WmySSMXjklrzz3E0mzFEl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jIohXIZm5KjLRg2dLuM92JLdWtprx7SwlqdY8lVXezLFGpgmsVdSarFUrpGyxAWYNRjZmNP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sqKvksihKKtEBuZetxdBVyBJFo7vFsQbVY3iqPFThkkkjmeRStmGO07wRrFHHTXTdXVGsn6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3dXly5Z6Cwa0i36390FShPdFKccfJEJkgeG/8ATijcigiMcU0300qSTTMpRK72W0pBFbWCv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4mxVC8vqFGyAECn+YmQT1hUwurpAs8MayiU2WjmNl1kVLMsJmKVZStlzc4ho3WIXNQ9qh7N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1Z1t483q1QG7ZWlGhpZ7kzQAwTGzLLEs71naOWWWOJJ4oUlryTGC1gMrhHtakyq3KSt54xd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xiFRmaihHHGyGDrC80aq0KospjWrVrRtTktOwkkgiWSXt9tCVaxH3uwpVTqVqZv2egsBXey4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IVApX9eOAsO60irIHWHiFsxm6bEhhNi0hM8lm7K8RVZCkUa13kikYFv/Z1GNOMjJQSTTjj/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ZccfLF07emaxJYHOT6iqtWVpbkFuF0sWUrx6bZv1G1FY5LcWraXoJWfWb4eaHVHRaKMwVdB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Tp+jT+5vdFQkZUcEV/2X/A+KNn9sNH/AAV7saDU9MppDqWl1r1qtNpyNUjq7jq10l1WalpK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NaL6ahdnjOkxx83UtmxLUlS1dK/Nb13UXdJ3V6sSqwKrkwY0uzqvzdW2l1WGUXr6Jb/k9Lv1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4r1iSL0+9avTbXzHJb3FJRp14N36VpOua3Bet2tHp3Vn0ueMM0FOeLt3Em4lW86UgoXRZjm2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WBPVXetgczSCVUM62nq9Uq1G3ium66P0cNGnggu3YIGSWKKzYWCVQMSwI7iCVCh4mJ4RESw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iatoz6ptjqAa6l3GzHGyJDrV0mkCpiZjD+SrrydTnyR4BxnPVZ90euHzIpSoimVB1XVaunhu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KxwVElmeKAPG2ByAZ1YfjA8npKttSWgpJQAKI+AX9UX61PTj1d/X165/rC9Vtjat6kbF9NNy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TzZulrocVLautxazqW1PTDe2ravqZ7unaVd0epr2pDUYYbUun2dGkgrw91oXTj+XORMdyrgZ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ODxXKmKGMM1b2dpMtl56XLVLiXBRAwa0WNnQXRqYfHysFi0n4iSuJlYGXzYrSy/O12u02m42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/Xf1527vnSNN9e5NR3PoWl+kG3/AFJ9N9r6vrMtqS5+qL9QuvQXdnabb0Cit817ex9B2ZNDf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rPMIldpbiZbBciYzk2TjZWMxH8Vyt6Rfw4SScnweDQq06ZOLCqvMdOalJmrir7iXRHGcpy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l4bB3M77ymY26ihW7M/Aad5hGvH6X/ANbe2fRn0o1r0W1GCLtXK0tHTN1fxvc1OnpdI3K+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hUJqW+LC3m1CXRLV9oDpFrUi2bNeFIuvZsHN5FMzktpuLfC/+PKl1MtnDrKtZf5ufN57Taa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5GExoXBc8+OdrWVrKc5kNDWiZl1brumN2P0U+p9rUfTv8ARPoW2vVjRf09eluwPXj1j27+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2eugbZ2NvzeV31V0SAS712zq9DSdNv6Lt36etZbS3mvapokdSv3XeGs3kvpThZzS/S8ysOO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uBkKHPPPLEySyqgdM5RmI51i5BqyZo6Tk+daeTaO0gL/JmtcNANjfWCEeVo9nv1A+v3ph6se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HV9Ht5bF2x6KrvPZGierfo1s31U3F6+656obw3gfQ3Wtx+kW79Y0m/rus7uqbfkrX9Q0Jq2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P01F7OnPxnI0r0h5a5T5B5KTk2Z/HyJ6YS/ATJsrmrUD4i3EJeqPJ528I5MpqUaNfG4jAYaR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stGmnnhXJWsQ2ttBYWNTXdqXejy5/VVoN7YG2P8ADF9LN7bZi25vzY/pH6rese+/RLZM+jx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X9QVr1H0fatJb9112hpupaBp+mzaNpuppEE02pQsyd0TRO/0F6DTZMz019JpmEmHlDA4XEY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4h8Hg+anBH0o7JOre433u8sefekQA9H+Tg4/h5uKOIfmytLEmTRYzpczLcnV6vjnG+f6u/W/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W9rGjaroM/qLpGo6buPTdfi3furW961NNgn1S5W0CpsxtHgl9FPTnb+ydTqaJc0d9Rvxbn17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CQhO95B5H9IOSMZPfEma2Cky5jzZtP5UxnlE88zqf505p1LltWzd1Z3ZHKfKnJvKGAk4WSys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dS10RlAt/lIqVN1zBgvsxrZs+ztLav6c/8HjanqRrPq7o7HcHr/wCqGzZfTL0w0v1f1in61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W2JT3J6ca9rGkVNybRmm2JptTUNJi1OvqMfbq11SN3ZR5NNnYkp/ymcJh5EzELOwUlmnO8l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OpnICyLc14ytuDZNHQKsl5XIId2WQZs92sYFr+cRAyq+ltP1Y+vPcuq7l0zc+1f1LetHpxs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QNX1itsjd+i7o0DUfT3cVbZ+qRaJurVNobar7v1HTNsppurbwWhpMdXWNcoz65es6bPNX+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xKYsTsXPxJSbh6rTmTtWyknbaBbci7hyAWO7T+ImMst5HNyFCtevhdb0nUNTNWtWutj5VPV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X9OP+I/qPrbub0b9TdMX1X9JfXb0/3j6YyT39G2F6x+pfrdY0q9U2NY13QtF1fY+tVtuWde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OFqeOnGlmN0hbs+78jypODw3/GsnkmRicCkmficI64qnPvg0wnOzUmlC6TZLTrJ0t1axGY2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x5+N9JmmOk6VMwqztG7zwmomHfoZZiJVG6zLtrFJfp5/QdV/UN6L09yU9yU9ubxk2na35eaX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HprT15dFj9S/UndUet9nQalzW7+l6NRgqaTqs8lhlv24Uq8lT2TlLGcl8lysBIxeCMz+Kl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+ZcyIiakLc2CxZrVy26o43kqRjeVXxTyMUJay5roqOl6/wApQHLMuql5G72xTn6ePQz0L3B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s21fUCt6RehvoZvz1t9T/SXTdxaTpu8t+7n9LJdBqXfRu1v7R4BHoekazvXXaNW9qmmotyl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7LE6cd/yDiZ/Jo5PwPo1NEvG8v4nB4GROn/zP4dsWjPNxFqkXtLlqXRO9bdGxyCBNum8oD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tyB+ba1ZfTbc2jxj1J2f6Bxfr3/T/6Ifrj9R/WTb2ibT2v6o2fTT07/RB6Ow6Ro20vSX9Ou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kbT1bS9Xn1DYOtx26VOxVktV47eq32hsajdvXtRWwvkHK3pm3oLytj/RLknCswMoTZ3KM64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7npyleamSVDOqShpQscma4t1eE5NTlnCpyli35kSzQSJT0RJd+a9W12ba+02jotUUR6nfpE9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9I/0Sfrm9UdN1b1A/VJV3B+o39KcNbWrm4NW9AvXyePRdtbc2Z6j1d5CJa2wPUSram2zql7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o66nNp9tqbXG0OT/Sfkzl0430j9F+TDJm+i7fw+PNqSxj8A63u6yZa/wDdhinO4ctaWSqN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mYCZLwfKGKVsLygxMpc2eTOQaGvY7j1VXXvZ6Y8dvRX119Y/076l60+nLeknppvXQ7Oq0Nu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bLG+NuaPvP053PqemaLcNvStYoz7Z3vpG4oNYpx2qVtK+oqr0pI7NWUR9d1jPR1fSdcFyly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DS+TisC/NTeYxAusfJrpM0Wmwje2UMZUrHnkt2w2KlypkuYaNJnLcjOOsPMO92Ral/wDX/uf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6HfpZ9L/0r+rm+qVvaur/qK9PdW9Qbut6Ds64bFTd+gegu1t937un+km7NVqPF/E9a0Web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fJQit97rAxXoPyhiZuHX0k9IMby9yPINyYPEpLlpNmrsfFTpQQ4nmV1CU62bGbdi6nLsiXz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g8ZM/8AdlarUa5WREatl3eX4YXi/Sp6d/pl2HpG+v1t7L3d6n+uu7dHp6n6Y/oZ2ZuTd+3f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yy6h/8sj9T+6ds6da1ba25J9Dk+r0XZNQfxZINYrbg3DYrUpkq2MteVsZy5jXw3oxjpfJfI+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ZSPJeagtbC4NJjIj23LdO/6xQoDXdsHCSMNLDY6QcRjJyXpIuztJrfMYXMmnVQ5muzvfSh/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C9GPWmz6N+ne9/S3ZO4PWHSNQba3qBuepv7V6t63sbRNTmk0/e1TTqja5oMmmahpc1eSzD3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5dPD8/KwKJjOU5fK09Wf8AnS05lTabWDJU61a66jU7IJNEg4nnMPh2wSzFWspmDW7ttGCr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/wCST/VCS36o/pN9ANMKSw7N2Puv1h3Pp9Z2E8G4vUHXq+0dqRzxSvHBMZ9q7VuNXhnnryF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co9nkm7n50wsWSgSlvW36+0dK25QLlJ0GHlykUM7Nf80UXV3bie2Pnl0kxCaTtJHqc6yxV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uTyaha0dbtjUYQE0pb8Wpaw2n63AgWrtPTUS9IjxDroc2lgClbhVmPV1abm03bWavdXVGA1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O3et1aoW3jlE2qJdet9Rp8qVE02Knrtt7SXYrW268NCyNuw3T2JdRpVa2nyaluHUorMep6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jYJyYTCAShCopDXdZaLpU7xttudt5LjE0CFiSLiwYZbrasz2XXWoraTarQUr1aml1jGWm02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tBLDq+iqumSX4dZkp6NYeWnFo21bFzUbuo7fsy0n1rcEEOpaajrw6k1LAARLVmX2t3SwUb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pYJUsSSLur4fW06zpUOA1F0mHsZBqWaVuK99PcWqZ9Mkq17lwTxaTXhvfRVtNsQw6xZ0XZk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7NHUk1feDrNRlmR16SukxXRi9NOm0aTbTO2l1qaaoym87sV82tZdI1Z6s1rpurqVXe7J6ix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pwQXF1qHTrj25NSrX521SrqvftSU6VbcWlVNStV1o65qdHTLOj7Z0mprFejrVefULKQ23lj5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DzOea3Nm8wFwXqs1tJYVrXrsOmJAA0tBAXwp7Jt2hW1TXK1TZpjHUIYFa79ZIbcCQTabq9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WvBrdPR7t+GW1pOl3tQj0fadKrrK2KElfS771byx+eoAKLi5uyavs90d246NWnezhkrlap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d5lFZrWUa5luWHDacsr1A4Nu1pjahKYlg1KM2bFvUKseo/waDRnGo6To93dcem6bXvaNY1L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+7JXklUutjTmOcw21a667q7NVyqz0SqXLYNlIKW0MQTRrezSKdN2RYDUVdVNWtuugfTp/w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hDr1opBeni0e1pm67UerySRTXYkMWib1ubj3fRktSy6e+i65DoW2yk8Mr56i7yySqAtzgXS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vfO5aPYucLUKmoUSxptuuClae2liabWvRnasGKl1pZauqS2I9VjJq17OpRXLGn1rZsXLA21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09JKUer7nrXNXmTc9OWmdL2/BWe/wAePUJbVluWBmXFVZ93ttWrd9tTXrbaqrdCmLQkbjbdi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GjQ11zFrYYX7Me2tNm1ynPXMGg14dbim1AyaXYmN2/cubatS6NHZa7tD+JbpOobot6hpM13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N51ljPDpZypQCmuam421pdctvSlza2oxVhasDUc5N5sg0bTpF26NWZye1aIFejhqwF0KS5S0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qNqezNa1GWvXiinsavqXqBpVCwbF2zsSWd55jpUkllZGEk9ib6hUh+pbTLLA0bNsm/cvlP8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osVBUKMh3VsPnC6fDd+tE00+tfhqQvHpkyS19M06ezLKt+BLoraBvbdgnkqjYT95lls1Z5J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xzkgQ2aZ7LkUg5y+31O3c+KvC07rn25Vb4dSLtv4+3KKhrtlp6L6VqLR2ImqpTraZdjjqFp9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LtZVmhsT3mSRhCAVmVmSKR66WR8y5IqMt223ZuKvU6ePEylek59vz273VjmofxS7ar2rLX0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fxeIRCfd+6bS1Z7k09CKxDYOmqrp3DxkVEVlsBH6kZjVNzZfF3y3l7IKstBcAM/7R7UNXhg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oLRk06RIrO1YVttDo+yNKZuys96axIa1m1gWLYXu6dIGaKbvzI+2q3AClu0askXzfepCUM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9rt4Dj2YI6ZFSguiQW4qvHWIrSyUrOg2spLvTdWpTC5UXYUsIilq6bViSIKWReDww2Igum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iu8LNlXbNbOPqwnBK0AuNOtd3AuWvzcbYCFnr6d+21eCG7pkvatZ29Np94w7I0iiFpfTae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KScw8JlE6XO9qXVeZLITKmoLqolNir0ev829BRcHq1aV812+T2+X8N2H86VRrFiPOnzJV1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EVL/5YGn156wltbfjH1MdTT4zG4r4jhk/djShN9BaIi0rbTSfL3/Z8vA0mWbIta1ZfNvWe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hhE9B9Npzz09HSaCi5W0ZtBNpuW0t3OJUpinyZ1ktxxWFdGDz5HZaylb6NFgAjECtPL3H/Xh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Ovm76+by6fD3wYtDTr1fR6cVWkKI1LUpXvWLG2qbO0z7CopDUli1NUSKCOG43dBijlkWxJX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mByoVRS49nkX6v8Ad3jESpUO2zT4nqueP9YzWVvqY5BqWn1oF1Spbkj/AInoVWaD6fXd7a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enyvFRLOqwkPJC6iGGWnWuVpizAVszz8O8x+bDrQDMGtOxm6qeG9x3qNr9atFRYWYKAty6b9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yr6hFsXQ60bG/X3TLO4j1LU445HXuzRXA0KJNcSZaFhbwpFmqn5F83mz4ta9Kk3m2vj3z4c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nrr1uPu6SA2uSRPIlnbscUr/7f6XVVnMutLFp1eMV7Ej2Ye9A0U3deYU5ZZp4hKzGJC6m8O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KbojvSwc93x7ns/RGRoaNV0t6809OvCsVSNzNNpdeslyHa29rL2F0+Dcfcm+osSLF2I4VsS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SGmHFolzVIGkflfq1+76vLEs7xl3u93xvZdFvb+sdPVrL255h3k06PUKSwnVNr14lhlPp4s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FEWJFZJABMzTLZK/UWox6edUdGrs3dHjb9MRrsAG8PN57eiErum07WoVYms0YS92sKiySb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33btRQxHVnkoWXdaf7crIsrSRIeSSVoZiaWIow+qvf+SFVlQm016d5uqnhq60AjT0tUjcXaM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5Im0lJXddA2PQ1CNngtyO9cvfsSxMpWU2YHlZ0njllRi1CpVgy08Ntg4/wAQ9DQ1Ul2Pm2X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Q6doM1my8Tq10a1WnhelHpU8FeC3uzd2oRyMjaRZWxHFS06MlgZOad6Jo3iMccBqBlJrrYj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IETMA3AMvN2KO9DCZqdehG9avFHNNp8WnRpBVazH2v9mds06Ewr1tmGPULpfUrUhCHmTJHL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5xlKEHOluwbLF8LW3uOk1L63bF/c3mh3daW0YbEsSV5+Nx7LV4b6xTztuPfF2KxEtbZi8MV6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Ri4hysTppx3bnFrdn1vnP5Pi+j1CC2FxTSTp+RPN8PGodFXsT2J6EJsSSzJTrahVkralNF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sSd1dOiiijeGvNLEvmRRDDGgWdgvWe51HM5f2j/AB+sEUuoqAPq+dvtiHXJyunGatNcsForX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oWuaZra1VkrQV1SdVfWarvnkXXUuHu5HuMJ9qZE/W7p/dBFFzahT/AGHyXWwRv3pdRs/U1Xu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1p7I3FLNAs2sbwtmIM9kiVB/C5JcovkTPxWPuzStZXEB2ADG3V0N5jAAtgox1fDTdWBMc9W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U5U5UbUrFwborTwx/x6vFDXqTjWCYpDDozN3sNJG1TnMF7TSobnVeUbWOnvV0sSOrd02/rs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bdW4d3V1fHgQEgWGKCBLlvU5Yg37Ttd11jVWMbcrlFWfXIxKBXr2MxsQrrXXs8yE4AmKWT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dWv0QlDKwoPu+PhEWvGnXk00n6mxGopfxWTU9SVFsuJtBkh06KuN0loaxjrXHEMkIRVmBjw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VbkXzb27ptruwZ1NGoSTx4QElubckdWiey4ru7COaWNrFqGstASVmkR5FSJZKsghQSthfa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W06T9WGVXAy/GGaVq8fBoKZ9kbz0mqaaLU8qfT265tVIqehzmassteIF24uhkVkdy3BSAAs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DTeGW9qp+aGVnR0sxvihqYaxaIUXNMqqz2JDYDV5rV7S0DyS0rFVvqAY4x9PwRFJi4vzQI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UbLUAPBm/X6sMLWnyyxtcs0krtWerUgiNTTZPqaEb91VgMemhK9giWxLxx9T+0y85YSFVm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1dm93f6wgLSFvNG1dbj8sCZaiafPCGpV3hkVXSWSvXghlfuGB5GpTqrxMk0JUpKBF+2/wAN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LajQ6tdUBr2gJqEum04BC06VII66NHRtXRFYtT25Z307uvDqTNBRMUisF4LJy4PxPu6Axlj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Mt5zC3Z/wC3vis7l9Z5ZJf4uymJ1dpIfr1BjDdypGsaRSFkQM0bdzAD54sWHLqAxABAM0qF9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rLI94iP3rSNXAV5edpXaxIleVp+6khfElt3XtzBixUqpyJOPFvb07TVZcmNW2063vhwurYN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EI16c2HotIkSxC3UjkMZRxKRzZnlbC9lVJyVKjAz56zMYxbmyQLbhu9Pm8KRdwq05zPUFP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IPKmRKYy0sbMqWIQk64d41lIMqkAKpjQ4C+1v8p5VpLLS4r1vXx1YBMuoGp+HHxRYOhqO5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BE4Wplggt2poZEsv3aFta/GBG5ROSjMvJMOio96XUFQCQq8eaKT7DkFb8Pq/rFzURPAk9M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EwWERGnqVoLsUE0h26BBKJdrycnIYIasUarL9Mi27b1zUmvHs+XjrU1NWqBx87x46s2qCKx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1cuIbUckkVpUkStp43FoFYV5YYFCV44o6cZ70hjAhKyt2YtReyBkowpWjf3LBASQ12z/DQa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dSrzIHtWv971C1LZieWnoO4WUwWdbT+IWHurqCMj4kWSxMkr/AFVu29IwqXJBFd77p7fXxs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5l7vG2DlLRQbcFGiNNit1bcFftKsN6V68+qatpQhrT1qVxX7lLcGm8AjwsPqEb7/puxKlx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+qxITNkxiWFrbvqU7vujFb38J0+wiyzVdVNJJwtp1qRPp9nRKVlwGS9XWec3NAZVaIco2V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CQqqR1/k6PrbsGJJKimn+v90JwXlNxnkb66Oa40rpE0U1Vli1eSCKQJTrSCvWFDXo8CN2jXE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lIzBbi7+sRmBqUA4t/cIax/u06vKKFFGltQq2l7liGzXGiks9qmlHlUmxpsKxCEHykK+/j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5fk/pDitzGhH+f7odpet2H+uumzJDcvuYHA7FO2iXalmAQUbeqHt2RS1a0xVzNHJHYkZ149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w47ftiRAWgG1YTtVpDDcjSKxK8SVY4ZdS+hi+lFnSNWo2YTbmhmH8PNrSZGPIZAZisqv3mjJ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vcy/hELjUGgPs+VuzvZxkshe1Y7kUKUJrKyUZHmaCaKxFd03UQ8UfGqZUWPWNQRe8EM45s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qTs49Xe622IEbopn0+bT/SBX0Om2DQjktVJ7LQmN44GSQlqmnajQsFZeNtq8Zm0HT34TCP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1zRjlvcftgoZs7dNO9wvehRodOazYq0690fXatNbWvMZ6SwUZrInm+pjd66DjS16ZCODFz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G9Qbkw9PHmhgWCAsQ1qquze4tgRV7lefSBDpspWYJcezcYQMvAafP37ZjWPkizJekzLOr5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1YRrShy2ezpitMIYsScxDmMxixPLJfhQzR1pI44a0d+aSxTh7LWmlqRXXruX29JJPxYSoWR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i64D7zcWxE1NBQsfay41Qm09ev2Q2n2XsKzUWsXGXEtuuJZXvNQuSWpXWU6RTdWNZGR7COj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aq0tiSKpLFhXre76O9GJdnjrG0I6yafZkiOnPxs3ZIkM1W1FTu63MxRGhrc3qLQJlLd2J1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NIIJai4Io1DeaMONJaojt5+qe3WtTPft5i/3gBdOiq/XmvDDUDlu3NDQZy1UJK3LkzyDKB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w2sFVBFPV8vF0YzGZoIo3+pWAfVNDFdhFavlJWnlmpS6i1appTuZIRJWjqzmRFibBl93Ts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DAHqDQnKB9yvZsQS6hPJE8EKmXRZNQWBqtRuEctibSotQ7XckltBg8UGmmM8uEQf3N05WaQr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61v+sMhAFoyu3renj2oR1OqkV6KGav/ABCKrRgtV4rL9hZqQeN47G3auoo88V57duMMItOU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ysjW8FgGK8ZD+2HtBWlxFD0fiez3w0v8AfWeWa5fRNRiianSjdZK9irJOVlt8aM8drUyYwG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u3Auvu6K7UDXta6jSO76xmfmqucRWWppRMm49UADWrqObLKyTESyXY0MUTaWyRiexdrwPa1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WICnMnipbqqFFq1b4uLjFhDQuF08fCIV08rJFahruV1H2fT2qb5iRDNKscHcjZnW4K0KvJ9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gnLl0NhRSBtXrfl/wAtBKZb2nj6PhgdLK0UcWoWb1WJoJLjjsV5JnWRrPBbEU0CFQ5ZWEbGw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9oqBCGJCmHAqWUai36fZGVmIFr1ljPbkaSItYZ40aNRXCpXn4I7JKGljOTKvIoyMwZfBmO8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VWFuUA5p2hTtyFm7IjljZpXnSWES4j5douYJEdXxhlz/mbHVViRQFa1ienf4/zGUGpvOyy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VrwukEKdwh4JpMtKvhWL5eJSGOfnHU0dsssgeKwgottBhdLNiG3Xmhp84RO8teGNWjqvYLB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tcKXVOakKPqJ+GV6i9abMq8U/pCYU2HNI92P02a5HuP0T9P7td/FDRZ9BZHzzU7ZuWNAUmT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iRjkr8lYhuTcNyivN43ECm8a/LnGjJYNLWh3dMXWV5JMJg5KckLoo4oeICclPlwye3kCy+7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wC6hFDFWZAuAhQdonLZV/C8cZGFPSh8ipFtwhtxChSEYEEsJn5ANG5IRwApyx/tyB5ZX46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pigPCNZFZVd+bLI4dW4szZ/nDsw8Ak4V/nj0xrQ02whSpNK5Q+EIiKPGiSOAQj8+JLgfuZ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QQrcfdnpD1bIRFAS2UPoUi4BDIUj4oEZgVMXtJj7bFTmMPyYqcZ/5m6Y5hiDaR9v7oaCMV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SJGCHkmyOeCfCR4P58Zbp6laADKv0dLf0hZgUO2CVGqFu1kXjGRbj5CPOe331ZPKIeTDGAP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eoM7VBC6TD9Oz3R6PXag78jy+WSxMY3yvEOjFWBX5MpV/AA8lc9XCw0ilIaBOP3ZWGMBDLL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GZ3AKDmOQHj3eG5L1LUdPZCjBbDIkuS6u78yzoiiRCgIWEByAzMjZOCAI/79OFO06RCJur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YaQKVYcnyCAylVRX9n9B4YYJ/r1YXMCi3Z8cbIDMBLWqba8f0hqGV24jkkbdxyhdMIgVSCy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4zkfHx0QmtRTWOFgPn+j6IK0bRAVwwQMcsAMljz/bmDN+Sw5KCQCf9eolCcrcq8LEhvN7ol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qLgIYmKoR5Kqy8D7wTjxkAMv2/nqPM7MqnywxqKsc/CJppurZSKUMV4yoQB5VGUFXA9xBb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f6dQZGXMAQ4fSQDbE8o34pIhxUexgHQg4KB8sxcHIbJUHOSeXjx7egEEEg7YcsxzrdHlt/j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0q6VtISlZt/eqG3NNtRwsO7No+36eqbrlZBkeBrGkbfX4wFf3daPJSn+LSvVVvu2/jDvN/l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5jd+WPlvt1wwihUftBYonTJjkdJHDSibK+4glRwYNyVfcrp716aKjOBszMMpIq0kv0vKQcJ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RuDowf9ojiBgMAD4R/5VfIb1YgSxyJhlAkuJKiObDKhd3mkdZo67EmwHCgmVwAvwobjxeVC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AwgLR1qwrCyHLWM9sdyRLIiiZ2gSNVL4LkTIT7R5YI+CJUz7V0QRVt9ZjqA2niuTSEWuyW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hoXIaHLWQ2HUthhKCuftscvd04pUV2QNmrs2QzmuI5lliURiKJHCTxyKjGRikiK7lnlcOCe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8jqTMaWnI9MMLt002wJkVlWUQIleAvGpZJki7iYPsdUWNWYMchQGX3/zeeoQSgyLLmYbwGNZ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ezyPW9ssbFYlkUoYzNIFsqWyxHGRv8AxdDtVtjVMMVuY9ghqvemhBRu4xeVnnCmSOR+BiVY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/llwwbClT7uoNSppsiTW9aBEkENo4da8sjyTSRsRKBMwEy+1UL8ZGDxjGOScc4/HS20AGc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kaN205xqkkgCdyNkB5WGdELFQPCKFXAyU5f5l6YkGtTnCBpmI6SGtC00taxI0kkkcCFhLC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48hh2eK4f7uXLx1GwZkEiJqxNMsqQMaQtNN3GLPFVjgVopVkXvcYO0DJI0gyHlYt4PnkvEr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JUop1UgTPNZeYGUFhEZMtICxdStthmREUMpGMH4yF6G1c+2v5YmgFuXW/pEUuux7cacTGZG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Esje8ZjVY8Bjge3qs9Kimz60WkBo1czSInI5zKA8n35UJwJccVU8QCQq4H/Xj0Opzz2waLy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03VdMeFpp6snchhKM3ditk/TlMY4LHNHMWbixAbHu5dauAcmWyk5qfvbIzcaLZoa7TMH1l2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Ekkc5qq2FeZuASLgUIXvPKqniz/cbCH9xgIW+DojM5GsUiST2kwo8s0U1RmgMbSFjYSJpYG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BGkk8QxFgJHdD+8SLx6cC2lOiGrXOtawpXnZJohBYYTLMjCnAJqamoC8Zs246SKUuKO2eJ0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+OkMqU6OONP6RFqUNdkLabMYksySvKTNImEqympLYaOyzS2+zTRMQZaMo82nMqyKylEQgd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iLmtqjjj2ofrLZiktJyiURSUnlqafIYbU0YKtI0kVARkWijqG5adKZH/l/PUlUig2ccdWH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CTV41mhWXsGzXt2Izg1a1iNljSwn1EdGWjYyIJmRD9KzCVcjlkh5FqDOm3j3wxajDPKFI3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qCkr2VnWGuJeczmNo21epVeVlZ1BCXGIPuZm5cVdqBAaXXccZQ7gMBcTbDwJZmyJ705ipx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Vl4FZpBK2o1dTrySvXnkZTFKsSCPiWRx4gCLsz0cd6IlQFN1fht/LSG1QIt6tXgk5HhOJp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aKxq9bRNSzykeaIlTUwzyJwXCsnU2ZTRci3HZAgLQxEZxJ2pWCBbF2CWjWqRxU6UbrFHKi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NYrnuMHUTMytl+R4LmB2ChD1PRwsGDg1BBUMOO9BwfTSMsTV3krtLYavXsC/ZgRp2ni78H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Iiw4khto2I8M6rw7TrsGUQLmmZyhuna+qmaEy9hu7OstCaSSubM0os3Y7S7a1R+LrHLJHF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iRUKoagpW6n3fqw9zFcshx3oyWKvFZDSz/R2GhBUSfRqosFI3pxp/E6+myqxm0+Yvxsl+PJ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K1ADQ8dtsS5wjooeOy6M7kEsy2VeJgImaSSyPrrNWUrWNOv/vNyrqKWo3lgqjtizGqcuXI4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vccb0RZmLGuVeiGcM5+pmjg1Gd+UEbWK0N1CAs8c710r06+oOYTNBdroHFdeXbfKFn5CCs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SqwhZrtWqWLrVqkHNWl7up1KwrxLKkVizXlsy6fQsV7KGe4E/faIor8XVvtZiu1hq8eFgo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5WsMsIpGxBEIpEaG288RRGV55Yhah1NKjK1Tj7iQTYKnlzB6ruQaKoz47awRQaVrnx7MV3Z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Z5hLOtNjRANfLRMrwUJopGU16NMFWSvARYfvWFrcYnq3NS6ucGh/8AvyQoIK/0rz11iuzSq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mkYQRNDJNorH2OyDT9K9v3WQvEyXLLrU440rECVzB6h442wMtMMwlXKoqPGzTFJo5q7uWVK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kaaPEFUVdO/wB3dHnmwylOamg44+bDChGeo8dXhoTzMVEcbEDtok9iBkctBUZTLeZ3rmKtp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KOuHbhUqWZsTCBJ2Djj/AFWGXtAyHVjOEzRNHXgV5JbHCCOKeKeJo2msskFRpgWs0rNtu2X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RrMlWBMdTzBA6eOO97MS0sCabvHHR64t3a8UVhq5slqkaR/wANpdyCGE170k4himpVWaaGH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oG0+DUr/APu7q1nJfjdRgVUOLVbTx9XtMVnQqSUFzcf3b1ojZbaOpqdSglr6OJdQkopqFe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FFTitbiip2IIGtaraoDTLW8NNlNixpnbEICBEjx0SWwvU83dbu6m+S3ay0qOi2JOpK0Riqtv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etPTE53DQY1L+mjUJm1JNNEWk2atWnSsG3WqwUNF16SDaNHU9RSFtLs7RtJHJeiV51sNMwK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ZDQzGllSu7vLSjNS5qW003d6K+cwGlVVg3ebe3t6g23bq9kfoafpY9SIvVP9PvoF6mJIJx6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1mUtIGl1EbT03TdUkl7/AO6Jm1jT9TLI7M4Zj3Pf1zOPBGKxC0trMdrfWb/xjosI6tIkEV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lq+bF56tqitXZJHCMBkrIv3qrsRgEYYDAwfGP8Am6zWFaKIvK4be90UFvLfGm7E2d6h791S+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O/t4alq8eUk06ltnams6xYvxKQPfAtLkgBXLxonJc8ummc4UdUUXtkO7duj2dUWEtvS86CV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2Py+ti7n/UR6F+rPq3tb09pbU3nq51enqm/9E1/aOnepG1N1aVHY/2107cmuaVrVKx24o4d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tN9QmR5kw3KEnkaV6X4GTiJQmSGwrnmp0qc+FnS5huSYUmIy1uKmo2Fop4jHnk7HTFdRiB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JWq1DKy9ME9vaNu79VW+94+qP6k9W0/bvo7+nTRNItbw2vsmlQ2bRuT7o1aaHbHo76Tbb0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d165Wud65wLGvp9i/cmb6eNWqT+TsRyPMHJmEWbM5ZxjMvOTycQ6ogYvicTOdq8zh1tZrm1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YqVjkOIZVl4OSN1FVM60CIltC7NkuXVYtux6ha76hfqNsUNI2B6xfoF/Thqu1d+1HWz6a7F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UP0f/TjV2HoN5vUHbfqPtGI3Nr6lU26Z4le7Yk1WlqW157FjuC52uuWkp6DT8QTg+XcZgc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UZiS52OExlSU+Gmix5c6ZQMkpbOadVGlWeLSry4xVXly8Th5hUPhuZFVkhVuKTUZqPKTdY7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zRfpH9at5+mHqPo7esnolqG09S29uSntbcVXS4vWD0P3lWh3F6ab42ZugUJ6dTWahs0dVpW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1zTZ4VZpkHZyJmK5TwaT8NM/wDH8p4IsVvlK/N4iU1s2W8q5dD5o4qlyFWHVaM2dITC4okVb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xR9hU7ARvJRTaR7Uehm3f1d/4a3o1FN6telvpn+pn1Z/UJtT0s0/01/T1sr9VVL02f0m9P7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59Q2DueW7ruzNuaDftJR2/DVrprNy5C881GgLMZUs+nE7DzeTTL5I9GcHyszDFYnkxZ8rG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m3yw+JQUmzL70tFHK6WFNk8jOyTCMVyh/C5pKxDI8lnXcd2CozKj50bI9K1bTl6Lfpus+uG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/xDv1CepHp16Z7o7+q6dv8AswaVqX6kv1c7w1C1Dtue16arvcJpmqenGny0Fg13dd5zTpRa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oYE08LNxazJHor6C4TDLisCLcQ+ILpyfyelK/wDrJkvXz2Ibclpc7sxakUJ8qXMmvyly08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87OYFVsS7IIg7dIW249MX4/wCj30Y39s31V1L9Gv6v/UzenqX6XbFX1nr/AKb/AFn9JpvTf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qdSbfunbY3ptLcM+i7s3bLtWePV9AgioQNq9KnJZgxIy9aDekfpjyIVHL0rA4jkjnOam47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S+aJaPNkuKpaxC4hWb+W2m6ooQf+O5Hx4VMC82XjpguTDz8OFLMoZ2tmrpoaHmu3raTE6/w1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H2/8Apq17eVLacq790j1R/Qp6p7vu6XY2l6T/AKmzrX+0S1N5Wd3yPRm9Ld9W9JpQ65VkZY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5wvYndFy9yZLljH8pzJTTMLj5QwvKsmXtnYG7TOROvPwtS8t1KuUZhcRlFfBuxeRh1Sry2Z8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6mm7yPbaVtOfVj092H+pn/GB9K/V7Y3q7u39KvqV6mfqH3L6k+q+k7y1Xdnpzqmn+kO69seo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9EtC2lS2Lpcf8Nr7csbRkm02u2pCvIm4J+7fme7ZvL5yPRj/jzlE4ybh/TnAYfAS8PL5l2m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06a0qciGa0xGlpLkomTIkoLaoWOmmY/l/DorPyPPd77XW1WRtFqpVGaiq1zvNu6WfeaPMT9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2Z6x/pZ2/u/SvXH9RXrZ6nbd9Vv14esVbU9P1/0m9Pd8bQ3JuTfNb0L9LZY7Lw7n3rp29d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gt/wihJXh2/pIs2Ib9pu65Cw5x0/krEycIeTfRz0blTZHJSTKHFT1mpKR8ZiSKKosSxJe4w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2PmNhUxivMGK5U5YsOJp/1yVV71kyxnV7uttG3TdatG7G/Vrvf9Ouh6Ztu76a2tP0Gd9J1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++9X3NKuj6jU3RU03XDokF/Sp9Y0bSdYTT79jUNIGqVUnhqIizNL6ieWPRzltklsDzsmWk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/NLYysj3qquKhqWuLrQ1IwcFI5Z5KVhJIaXMLPbNkuLS5rcGFPDeqp2nehL9Hmp6N6s+tX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2XdH3l+rb0m3J6R+kmubh0mTWqmr+ouv7w2TuuLZm8LNCxE+l6zui3tLWqSayC8EWuXqqisK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+Qf4dcfyBy7KlsvI/o7ynIxc1LTzsvDiQ2G52grX+H53nZq9dFNsanIBNmOwuIAbFcoSXlC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TdW6lFrulrY9yf0jeuvo36OfpooaV67etez/XH9X26Nq+rWu7+9EaOj+n2n1f09enHpo+5dE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+3Ng6dJHvfToKVGevFuCa3qFS9dR4oY1p8+vBvSHBcs4T0q5c5R5P5FT/wasmGkTqznXFv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1nR+eu/kiVRQBc+Ztbu8BMw0zBycPiZzfxbXuZegFFkhtDqN1lt1XZnojVD9Z3prqEH+Jn+l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6d+ofqHZ1X0+9cd1+rm1ZPUnWt9bH2VtjUbu6k0b1Tt297a9o+79uanoWkSa9FqFbTtOs6L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2ZHe/6HY2e3oN6XcssZ+CwyLNwnMzebWTPxLoJUrmWZJT/wAQC3NWXsr1K292vyssqbyjyT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ardckpWueoDNoO26gbx73lV+jTeG0JPW31M9Rd6afPc2l6gb/1qXcun7bu7Yg3Vre0tybw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I1zdUjUdC9T221uN59JvWo4tNrTtMRchncJL9B4XB4lPRoSpEt1myVw6Vl3LnKkqtHUEO0s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NwyctTDOdbFvKh+qt5YMG2X0HW3oBeq2k6JoH67f01aVtrTKe3G1T1p9DfU3cextN16Pcm2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1twaroun0KNqbSZ7cG0dv0ZNeuaWTW1HV21R4YkqL9OmR6UPOHoljQWmrMbBYxv5rPe2hpSP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WYKG1RelLIflfDvKC82Hk32W0Gq4rcult73XWxtt+mvceqeovrn+tLU/TXf8HqZ6sese8v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/qxe9U/TPb1Hce8dzz7p2lrmnbcu7c3ToOu6e1Oe7c1bUdNs6XDp6U67yvDwfxz0sw7Ybk3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8LgeT5GFsfnZC4eZO5lFdJstnScjo1xyR1etxzjo8Bc+L5SnyZytNmTnbUr32XtZnu226aX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SG2tHP6Stsbh27o1jTNP3xurVtdq0bbWXlvSVdP0Xa9O4JbIEtmKxV0SisLukTD6cp9PGE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pOCWS0znDLmztXbc9a/SYFPmc7NeayBWYL9Vftj5Pf8XT1rb1g/wASL9Tu7Kl+TUdqbG3B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kggg2j6XaPFthpdMmsRy1zNNrSbmAN6NtK1Sz24vqadlOXXU8nhlw0s7omXM3v3fl6qtGX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yqo/v81ob829GkmlO6O0037MenBtHOjCNmWGvd1CtQt6ZImoRS2dp1L2uJt3QQlsaporVdB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R3615aaCGQ6TSnr9eYq1F6wyO7GYVWgIFS2qvs9Om2tBc2VpuKxIK9KVp3rW68Optp8dvX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1S5c16Oo+5NMTSJpbGkbe1fc0cdOK7pb3tKTSNs8p6UML+IojksoN3Nm7y1J6tNSqxG8Kig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vN85pz6BTY121kGqho1TtiXQ252ECitHrVlrqW9KRkonTtdluX7c1K9ei0OdK+u0td3dVk1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3YtF22r3KYD46ts5c0/7j1brc7tWduRvfVclpsVblhKoANNN/4Dq3ahYmVr9dtLQwgs17ss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xRkqHuRSQboeZ72oVZNZs3JoqWs2m1NL2579edtJ1hKml6XE88jcF6AJTkroVTptYHf7t3V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aokz0XpopPwbtdO8um1BS4XM0PDdmoSzahXtXqEVSaiU1O1xlvaJXjit3dKTc2saxTdq1ql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S3JWsRtqGraZVj1Q/tydHJtvdmNqjxJXu3se6tXYOtCxC3wzAFQoUUN1fN1TS07rG1AyNu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bNahSvLocml1e7XLVL+nT7aqpRR6NtNIjmmtbbfRtlWZL7mgdT0axr+7u28MMvjqNLEAIu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r2WJ3aozNqWHUzRMWpMwtvburV3tjVfLOj2LDOOD6WZaspbR4RGk40yWOFLOmx0dDi7mrUK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k7Ss16H1u3rUVw6zuaeWzp/eDKsAWRzWWFopbd3dK6locmQaaobqsWtuh3FQSDdnvd5rsg3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2DejNtRiMWovZSSnDqssun6vciFLU9Iq0tL0yGvq9Ia9eqLV1nU9O0SxT29BT12pRtvqOtW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BducYh2uu+Kir47rUXQLrWu60MZZoAjal1btGq11unaFZquWQlbQumHsksVYWfrs07dH+KS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ezt6nPDp+i7kNFLUNi7t2rJVk0PbGmRXH1vbcjWL8tWWtwllWwoVVYkmvWtytDZPbdmOqgr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3NkPQUyuo19Lil1uTdMxqWTN26K2eGTXN0S6VqC0/4Ht2zc1nWPonoV6sW99Wv6JTm/gOm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OkGrW063ptybTb1fTbHCrEe9PWrEtMco1AqlX8A5tDUGzSukENafLBBeqBwc2Fq+ZVuZa6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3CJxPaq2q1HVWnj+nj1OsTVm1xHeWmuq7y1RJf4jNvx3s3UNWvGoSIRMLCIX5TQzalaCDmw1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9oMhMcUzAzy8EXu8fdKXJtLm0wmGelE427DFa7s9Gcmt/sLo1KOeiw3hK8FmPUdRtJF3Au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JYKDTGl6rBdaO75AunX3v3eUMqhSMzm2n57b2nrW8dbCetpMuqydiXSLNNtyQvNFbsbUj7t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6+oSRSSxmNINNb9qJHjYWuc0PZmRbjMyc9LVFFKttt3b+sd2JqzAUbbTunes6tc4b1xnSESG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oGN6ElZpmgr7J3FY+on/hez5JCr2tRkik7cnMx1USaaWWH6iohLKqK7WHb5Ceqvm+rEwzEk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x3j5eOmYUq01fUr0M66padtZklks1Yd+LDZsL6gbVryU7Im1Om1WwkOm1VJZ0mklo/uIlmFH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ZmZjqoz94erujjdgzNzcslhs8mWhva73uH1mlO7LLXrWOUU8yaVWMSwR68skfZ0H1D1SveE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5i7HOhbjAF/cXtRv2dWQqSDQ1t83Y5Xr/ANv4s9QxBFuZ7vfQU3PdxllGjILKQvquDS1OlK7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x6Z6PqUUVK3uRAKxlgjM0fZLlo60c0TSJWh0+DSySwF2zzf/atmrj7IhlyZgNvl/8Ath7v1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8tR0uWYal+7d0K13K7bns05f4jv3d+qo6PNukM1p0oMsaxzFstNYWyXWxq8kaMjLW6lR1j0u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6DK4KNQ50PZ3E8PN+HlgRdp6rXozRldUgY6HbUJOd4R1p4aPp9VhRx9RNwrQxQ61HD2AkYE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koToq2avst7x7mn7YcOtailCfDrOf0ub9yxKIoNXr6ppvbbVHeLcuocWgu78hIY+oGgwSVqd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6lp3aJgLyfUKzl3swxWNOtIpWYuYrd499V/Lw27XZlZHLHYvk7jbzEePzfDbGNMGtQ1J5j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0CxHXS1uum1Gm+h+oWopOluvUUS00pW7EiyyWJTLG001acwS3L84EaoZipbZ3+xzvL+Py7x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0Pc1akXd47vhBvUX1BKFim97UhBX0izoIijT1DjmqmTSPTao0WnxTaVGkFaWT6VVDwNxk+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oNZaZla0zoYW6+yWvd63G8BAqXMGEsajWv8AL8+dbuNvbA2OTUp9bDC7rEZk19JJUabecd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dvvZBdobr36LfUnlLaZo5JS5sx2b9as0xTM3ut41tvbjt+KJldBAUbvhbuL9XjZA2Q3Gpy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PlqpAtjeMEhFf0zjjjrVacrvFZripZyXnzCtS0gjSGnZhrWxCtxFDRhb1u57Wrb7PwtEsz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ofj/MTBq9mvqM71Z7FhzqF3sT1bvqBFp9qrc9RNq98QVPrg1S4bemzRgF1M1nT+D87sXOjf5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pybX30823je3RUBGYzp4dxvDd42RDh3jDpgD6rG0dCJHvM+8TLIlvbG/9TFuvFHdRv/me9I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WVCKklhb1IqpZQK7u9q7kxu3j2boNQrUgihOrZ3kXuwbELLe1EGw8EvbMVfTRf3Q1VLiars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Z90wQ2R26UfGszHvvEkLnvR17NB3kC9qkrnpGo9KDLPq/2+zAOwEsmjdrUXuu3QPrcGM6c9O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yyx2LszNLPWlv0129vzVLPbmk35GXgZJ6kaBIy6GZmWKY86eoxw9A4DsWFD912u28feJMrQ0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k8nH1gJtjTI2gglOmyIzRPVaaaExiUJsfR3rhp96SSCanJDqBcsWklEJDz9nlJBKalLGGke7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sjsQQCTl+Vz2ce1AmWrS1Km8kZ0udk09f4fq9WrpLzw2H0/d9yPVFs2ddY6MSs0Pem4sXWN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hjGpoWUC5WXep7Xjp9qCEV62dfHy/L7MI2odPSScRQaM9Nb1d2rzaJtqxHbWvuVu26UYaRSx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sIySR6j/w2pqqJMyJMyqNpz6uTbfV4aoCXeWAc2NO83ZAMSVHl0t7y6ezpHT06KWHS9Eat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iuBtERGrLG9iTuSLMy/cRIHttZA2FWqsfV5ejyxJWNKAnt3vX5oC3TWmrWLUlPTKBmiVaxj0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+ouogmbQsJqyR7gqrxOVdOHCRpYlmRlw7i5zaopx0bc4kHAJF5a39y+bwhtbl06Sa8lehJJ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01ShpQeN2i3ZbjP1SbTc1Vf6nTVkTy8lZQEkZEg+nnWwghNNPL5vLwISuGGQKtWnW8vmz9c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KlUWnhkkWzR0htPSKtNJrdpK0n/wBqGJKcdurpZIAjWMTMIj22TsumIoSlo1D9fCJFhVTdl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d9NRieFq0+syy1F7ddaD6xWRaQi1edVpyWNOqCWKVr0ZDQsZG7rPCiJIVWC6CzVt9V34/lh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ezflLVJtXmqaeEktOG1eePuV70lqCKR4Lu4IxAzHVbGV5LI/b+m9vNm6iataRMtXe3v7vG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7/bEft/RTzh49QpJMbCluWs0O7FCqwTw/VPc1ey8L2pZZucK8EWWRSrI+cogFhQrU+Zf16Y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HdgBYn02GSGN4KMkdqun1ET0YbAZUl7sNSWODS5WWHuRqkvPmUEgkJZH9kJjIKAoKMM4IpA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rA76euYmddPqV4reEKpBXtXIYVZY4Ip9Oq7cZe8Et2mjEThH4hl4cVXoKoNoUavl+yCs1VNC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Gt5BFJLLd0m4o06eaGur6X9EsR+nHFp1GkRtXUx+WLq0Ji+94uLu8nZgCpQ0l+H9IrqNQoR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qVqJIkrQyiubIjWLlPBMbNSAcInksLezBB9f5XKMI14cXA5L1WZkpTdPzrh/tFyWlcyN33U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MczJZSVooHbthi04futH2pTHBKskgcSkYcj9xSP+YQEvO6rNTL2vrRNrwaKLaHjuwLknVEkT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M7RQIy8ngibCusyqhYF+0rkr7Xz1K8DYp6vs148IiFJYOSK6vXx74iWqzRvNptdAoLX1ZpO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QRWYZiz3ORLccn+X3L1RxTgnDqD1vdF+QpAmt2LEoi7ghUEoBDKyq7MjOwkBZIBMAyOcNi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+rEtmoACKV4X9sV2U1J6ImGmzr3o0MjQPGZK0lcwPOo5oDwWU07AWNZFXKtwPh+BRlTq6t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YUvWl3G7F66fLXsGhNNdqySRVYZJLFDT+NeMCeAWI7Jo6ITIZK+s2issalia8ZQq6UAT12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4ygA20raO7dElpvLFVW1VmlY1pJrDI9KKr2Fr1tA3BJOFrbfMMCJ/A9SdJVZlj7PMo0FSql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XwhMACSOOrE/0hLHKhSjkmkb6mpWkIgtx1I60/+0O1lrGG7HXgCS6ZNp/nMqg15aszr2tW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nutu6l4/2gLHqqv3fKYdWDCdKlE1G9eltU1sU5lvRtHc+q0TStYlsWLOp627RVV1HSLjxJ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WIS2ZUqwY0Viq3N49bYx3vFfi98OtaqARb1vlp3fH4YeEomqPTr6dpH0j3biyWbX1TUKDX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rQCNJY9cVixsiJhJ3X9k3ZRma5wopSvyVb4e9AucdZbEg+z3qf4gEb4mowQd6JXQJI8lat9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tmMQq1jhqD3tMsOjPxjkijdnTPe4CZSRUcafvRZqc/NDuGxZogQLYtVo5mupNPLSaN40/i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HJXsy1bjZIcO4jd2KO/OEyG20M3F2f2w4FxoRmv9sdxcUoQVRGayJWUmYS1aUqyrR0zT3tx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njrvIIlBLy90QlYoe0QbCtTSn6cZQxWpqpz48scVJrY79HRJZaYkXzO7yV2SxrAFd2HYc1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/su0PGI+zj0iQSuRp/WIBQCQzDy97ZAuTSZhDDJHp1GGN61WvYNq/KprwxaRYjRe59MDVha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5kZOeQrxZcge0cf5glwJoSWNfzQQjjuvflWR5u1Nbr2GrwGuXjkh1GCytWec25lfMGqNwYQ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e6Mlw1tN7j80NVCBZtX8f8QwsWtQ4wRRL9K0elKK3KWevRUzabC01aSpUjqdpobGiyOJTOU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u7Go6M6fl/LbDC016c/zb31o7kRbEtmLT4pZo47b0Rip3i9SI6hpskcmo2ltSywyRanXLTA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vU+rQnI+HteuBsihgTs/H6sZahPDNakiuys8qWa9ltPhsrPDp8N+WpeiiqmW4oZWj1i0X/Y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M9PS6iu+5x+aEi1S4DLV9H+IHt3qyvIlqWpUS1VsGWUkyySBdLDPbjIoxWVUR6gGQE5Csq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QAuyvHZCsTIW8fWjpK1qnHNC1taoiePutVDJVZkNYh/qKaV4aT/Wpc7gnuSCNcvzfly6Ys63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jD3AsCBnxxshZoLEbTTwLz1P6k4kqZMDhpEbs2Y9CUQCBpLNjLPqDgtXaZVU8uo1etyi7Pj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2xuOt+kY0LD27NgVwln6413lp1phF9ZZEhW9UmTQYp5pRDEnKFpb0bn3F5C/tWyqO12q249X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IsoR8y1Ot93+7TAeGyty124VmSVbLPNYpOKsc5qySCKa1R0Du2ZbYrQs1qK7qCAugkVFD5W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oD8WiAyAP5d3jtCxlBFPPX+u02T6Cjd+pgFirUjpQ3rkgk+nhhOmzIkE8EMcjkXtSLTBj+2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lV9Wpj7vxaDChIqlx+7878BAhawr05LdlM1LkQr2rUcMFUcWk41NPtQQPWiayFNidpu/bQ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hSLzXwP7eGaGeppRf+swle0yvU0+vXlEFaCS3LE14TAUtWtydsGda9uOCBKCVAWkWtTm5ir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ASwMlz+X8v1YGrkOxrvDZ3YCTyoHgge1akWQCvSghwTPOWDOsf16NxiSosbQ2a1PMjTcMh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tnH9sSUkg5betx+JhIG24lr/AElauKkkNinAY5hZH0QVI55orfftVWWzDgR8IUV8nguemK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un/AGhmYKy1Nwa7Pq/lWB2ZMqlyws9hllkucoo4bZsTWGnZYTJLPJI/KOQPKIYxw5J93uUV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WVo2zSDDasYK7IVEiMrJZl4IJLj12lMyNWaUStGhBZS5hQ/dy4svTKwoAVz+n3bfuxMGgI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0pqIK0YStI0kskkkgE1tu20vfLLHKknI44qCy+OAX2oFakLt/rBRWme2Gli3wsvKLMzTra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NozxzBI0jBJyPcwZ5BhuSwt46GzV6btvm/1hTBkB0fNj1h/w/N7NqmzN87Qsy5tbc3FV12t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6fuWl9PLDI08YYr/EdFtTyKW5xnUk5LErog5nl1KTpM4ComLa3rBu+60EwBqs2W43Td8v8A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c/ttzAEuGK1wVYZETHGOX4Bz/b3dYEXYYyL2ynKNWZc/8sh5MpeQnHgAsuQAR7v5VXpQoTC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VQcBLhVbBZTy8x+4LxUD58fzdKHqaAdAjOJHxzk5x4wjsFZV5tmQ4cHMa4P4/8TDpQqA0Hb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0HJpfYGXtqZeIJSN2b/hKByAP5X+X3dKExqfCH9fiJBzDGRY3CgnKuFXkjPGchvZ8P44qv8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VI21hVHQKQUT3QSMyqrL44huSj5DSmVQeeUMfFgfnw3SIJyItIz/p+2GgtRLfU1CnEKZ65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ZYuFBkfm68ceMcuTe7ptIANLcofp01j0buALYtBkTMjSq8ZcFWz7lkVwcE8BjOcL7urG0Ag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XAB1jkjIQBULPxCP8AezAKrOcDAEiqeRyoXky+7x0SpGdaGGqKHbWBrxMoMgBCktz5MkjM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4iwuQQQCF9wLdFJrQk5cdaItaQakQKmAYe1yVOeWAA4jh4pxkGMowPk8fx7lU9HQtkDtU/l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WGkbGRJeTAFWRYUwCWWLiCUXiOTjx55Y/m4nl1KhEwEA201QqAbBSDcLKysgY4CcA0aqGCg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JOPBP/h6eIkNUUanH0w9RmBwFkYusgKqO6seAvvUpgqWXx8DwvH3eeotflTZCYE0I3hBqrb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cpxUsoGARkY5YwQPIP4zjz0la6t23juxCh7n2xMNP1VEQCSZoi3BlCMeBZPucFQffyCgBsk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zK8fOiBlihWumtfi7vsx4Z/4yu/JdQ3V6FbDr2Iguk7d3ZunUKiiNf8A+ItQ0nRNOmOSSr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I+obHnrW5MlAc5MttOS3fWb8sMrMQVqaVz8OwfbHh3ZiDFZ45ZWiiksVo3nfmkpVEMRdyB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y45RuthCFIA6IRWpNSYHSmf7S/7DQgOqqe5HxZuaIVPPgzoxOR3OC+UfqbgbekwMraQOiG1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y7dyRkZHjRUlrTjlyd4wTxV+X3FePH2OmcdBC1tUbImpJyVaUjk0CVlmCzSQvVMkqwMcf7y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KUZfI4yEMA6TL7mlQbFGUOagaRCMyvyszrzhb3CqzqsSFoFJkisyLxjnaTuY/wDcOqqGbl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CK43mHTlDNnlMqQQutZJjiZELd9kEZUK8b/ADWk5Mpc9w45cT7uhksFyG9B1UVBfbTKGKxd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24wscbLArBQi+ImHFXEI+TGTIOIbz7uoWtUVaJxi6sIuTy8pYjwecI8PaiKLwI7DoAA1ZRy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06rTMwMqa0yEJTFWmUGvKjRwYikhVHEscZVlnE0iqUkRazFXDHxkf8AL0zLtasOoyXOG1Rq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4RMzIqyNMjNDHMAGWQx2QYWwxAyG/16HEqCpPSYDGGtNYrsDJPDGveNZ+MTx4jRUsHyCZB3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vjk3QywJ2kRICoPaIb21khiJIlaPuSyGRMp5c25yTIyL3GEjxniWHub4KqG6JB4ER2YBYUf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TLIDA3PmSsJWFyUUmCPOMH2/dxz0IkjIHJs/lhhU1uNawJsKqxyuwsSOY8h4CsdclUgjUdo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hiyt0FyB0Hjjsia7Vz4/rEYv1mKkpK5cYZVb2sIwszgSEyYOQTjAwf8vQWBoR0xZVgSKgU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iVAeJmUspJLZLLyBDHBz4x5/69A9cFiY+mdl03RHRxIx1GvPGqRydmRpol7tURzFMRsGDecM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Fis6w7GH2RUxqBpSzOtLP2xtAS1mNgH4RyxxwyrInZnFqN8CK23cDKPqBko00fcZUcRLx49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VsjGZY444ogjV+3zWaSIiwkknIyLE9Va8qCVmGA0lSJpBlks/cekTQhabYataHtjGvIrwQ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9aVopUWJJ3ySkgvRV1Tixj5/TcS3Jiqqr9OuxaxJhUkUgitx0SzJ3xZpukVcq8aLVZmLj9y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UIVygkrI5X9kq3glZsh1uPiX7IHzNpqBb8UOQ7LVdY55ZKiR1CIpoFm0+CNUGITIPrKkEB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kblF2WJVp1WlerETm1x2+1D+SxYuW6oeNDAIXlr/SPYs1ZpTX98hFWXU4pHEiLzKoFk5Izc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0j53yb0IUoabW48Pkh5pUymOusViFO7DCwGjylrCM8DtarzVdO1OLv3pbcS8nkpuoTGMOo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ZETUNdU08YXFHvypPLJXWyjAJJdFSp+3YaWvLIJL9fTJfqVmjYiIzNz4DioY9RoQxPRx7MJ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HCR2hFbFmvPLWjidg0lqW3KHmBgaJptX03UI46/eh5u4nHEqq8vy8yGoSePtiRIBGQrx7M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S96Roy0tan3IVRWVZmQtpeqW4Kk0Y5FAKYXkrM6u5IlGCNNRcYG6tU6QR28LBEX6kNqSxL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Zqta5FMJBKLYhVdJeKUzV+L8O4XKs78nK91IQDujj5sEaWCq1rx8sdUxLiYI2o1EljszRR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6tLDG0x1bTNQhmlU2lMk0dhG93tYYDGSg25n5f7oIAR1Mu9DuhP3oV7F1rUaw8raaXPH2Vjn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pduTnCFe4sgkpBQebsi+5Fkr52nIeWBMqAknphk1GAx9yNKUs8IUF4206GeTtpNMoeZxpNm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AXIZmLlzMAybdIK3Hj1ND5VHhx5ozsabckpSRsmpvXaaKhLbttbl05p5bTRR2m+r07UkCRc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fFSjfZ0JlZiaV49zRFzaQcruPZgdJI9gNJDNGIQ6KatAfQQqGn+q8Sbe1aOWabsyTBv9x4L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oGBuLeXV+X9ISVLUKj2tv2r+aI3q0oWW1LZEck8wVVmuCgkymVVWGFBqulUpQxngY4E+eUq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UwjO6mrjrRaWygbsivtUrSIaaV/q7poJJCsterbkjnsxcXpjjFqFyvND3mrlWYJCeHJ1dRwa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V8v+whrqggi277v1YXrjDW5O0b9lZ6b25bLGeFbMmU5WxIpFuRkfuQi0tqz7edfToj9pkI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xcH1Q9KeUd08ft9cIW68fdWV5TgFI7EQMcYhuVJSmmRmG73jC6tMuHtd63GVU1tPQsrdRci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ohq7RTZweBl5oYtPGZBWrTTRRwzItp4EsiSfUknkiryTQ+6avblZpAfMmpSiFhXjqpydQ2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GJ0FK8cfVjOrYMcbRrO9icKKsCRpBaEkkjus8FOCSVe8lZHkaZO4tGu0jPqlyy6cFMhpkB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w4BO3Pjjx7FiZ7TkMdxgJb3/tGu1WKSaW/PZ02r7KwK6jpkAu6lQVLEVgSaYtCjGaJjewy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PX5bvs3vdbDTQSukhGX634fOuaNntq2UWrMyJEYa9iG9LTFSvX0p7Vmxc3BWq2oK1yLTYZ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JIbtvUZ2j1JUZOXt6tImwLqt913W9ntGZasV3cI6tMOdOrqbu+1u0OSiLpHCLbdNoXvXNBq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I6lzT6sIagV/iUml6RJnZG4apk7VazHy26zF3ZWwVZa2XKTbXvf4W6wjq9EQSaWZshd6h+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H2af4Om/Y90/wCHV6DrzjWXYN31H9JbNVZq0oovszfeqTVqVWbT6sMEtOOlrVdYniTiUUL3X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6YpHWrCZLRm9rMH7vRG1yayth5gY2lXbTbbvZr96PQ6/ruJ3Us4DKME4y3JThkyx/lXJH54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CNJaWikefH+JLqet0/0H/qe0rQIRd13fux9K9MtMpsWEl3/wCWNvPbW3dRrU+FiFktJtyb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lkl5RI46m03DyGlz8XM5nCyXV5j3W2Imu7x1Kop1rrYMgmEsssC9lK6um7L80fDT+mj1a9N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7+oO/8AcejaPpm+98a1Z0nUYrW5qOkX9G0m3rFGrHpa7G0i1ZbVJa9XQ7enxPWOnalJCaVn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7yZiz6PpIwclpuIaZzryiV53VqVbDbu1z7IyMbjMNK5Ymtipqy8PLWxX6mRbUWGzoP8AWDm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9Nv1V6tqOm67rW29z/rS/T/ALZ0TY3pvuSHZO9Y6V3a299e2jqGk6pq+i6hT0VqW5rujx2Tc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5rQrEvF+sb0qE/DelnKuF54YeZg+Sp1s50aYjNdgS6lKrzloL3LXdDMYnyc4nYCVMw0oTJc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5y7y9bdp5iseyv6mt2XfTn0S9c5tM1/wBVNi7jk9HfUDYv6jdc2NovpNu31HqaNuQaDJuu9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G0i/quo1JKMFmPaz1LVWpDK2k0q88tk2PnvkuTyDynjPR6bgmOLfEYoTZKYlJsqSjo5ElpM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feGNLzSO2nPyjh5U+W8sKstaOyUZ7CBtY0z3VrkwzpHkdpG1dlbo/VX+i/041XTV3VoGxf0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pU/OxZ3BvDcOkb933pOiQ6bNcR9W1Sy2uaRWg0+sSiyxqKqcUD9fS/oOGwnK/pviRSbMl4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2yZN1vWpY7+G9Hn/LSnE4XkOSZtyzrCV8l7vzROdtblVW8YvD9a36X/AE90L1O/TpsrYWhb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qvpds/T6W3dK3PZv6hNrm+tG02Cbams+oFSHcGobWknsXtPqtqKpJPa024kNmbT1hWLr+UeU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KGISRfg6reksI5YSZs1GYrp1WLs211RnzsJzGPkYfBlpcvFXaGZnCZhHUhmu03bOi2u9Ht7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v+vH9SO6fWrY3pJ65eknp1pG7/02fpZ/T7ub1J9NP9l/061dl69d2Wdv7x/Tzd1alrWkej+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6/t7S9VvU77fxJIVsy95/BfSJ8XyJ6IejXIPJz43kvGYyVhsfj3sdBj8XiQkxmbE6mabJL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Giobr8IktuWMfi5zSp0nBucPJS5f5UtBbmjGmu25mC1ovbbSzP1beiOxf0nfp93/APqH9Kf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/137U130l216Qeq20to78v7k/TH6Xeju19lU9L1vel7bn1VGLTG9ONpanPapahX1GK9W1cwW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cr0ZxnKXJ/pFhuQOWeWpPJ/IStN/icJNKLJxi4vnHnJOfZzzzTKEpR53uVgt1jE4aQ+AnY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y1RHSheVZaqWeADMT05KrVUtHg7+qb042xuD9TnoLrewtJrenOn/rG9EPRb113F6fbRp6be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ta3hDvHQfSzSq3b06bZdvX9Hk1XS9MAR9Om3LLQjlEUMMi/QXoNJfF4zlH0exs8mVyHj5u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JKTkZ72a55aPYzFtdl0ee8tT2w+EwfKUqWP4jlDDLOsuoGfnWl3ZUtVyt1vUaCm4fTD9Z/6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Kv6r9/wDp5svUtG3Z6dx6xsj1c3ra2lrOqT6Ff3Fr3pLZTZG77WnzarJt6rehlqXTVSvcWX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pnoj6LcvJi8RNXB4v8AhVacFxGFCzn5k6Cq0zDU0m62ttRbAW5U5YwPMy3w06WrFVvScrIL9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+Lv8A0X+iHpR6KenH6cv1F+pG3tG9fP1Q/qX3Pqe0f0E/pci0c6h6TbW1Pb+/n2ZP60fqGku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vu6DUptE0Wwz6TDHp/8V1n6qKVETz3ljGz+UMRyvhkxJ5J9GvR1Jf/AJTEov8A6ibz0l5n8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EtzIaV36pbKm7eEkyJEvC4iZLE7FYx25hGzTQbWmP00B8ynu9Zh6Bb42j/jL+m3qDub0en9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3/AF92xoGq+iumaftn1f8ATnWdmb69Ntf9Xtwbr1HW/VbS4YNuLpsWl6fp2o6aletowqbh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0XDLyn/xZj3kJifRGTyPgJMp6YpDNl46TNlTElJKlNhpl2IeYjF1d7yXStttxjZbAekSrMZ+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jKnMsrVa43LoCNuqMrY8gf12+ju3fSbfWm/qe9N9Hp7I9K/VXeW6NE3f6Y+n9q7o2r/pG/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q16V10huyjS9K07dFFdwbakgsyVrmm6nLW06wDpaJ16J6PYqa0mdyJisW3KX8PKWdg8TOU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Ff4ec1/wD2TEX+Ri1UaHVa70YmMwWkY16YecxMrEy0ZSJOJTbS3YkzfSvmg3rP6kv0ges25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+pn0a/UzvH05u+n/AOoT1Y9KYfT/AHvsP1Wi1PTa9fd2+9b25qd/TNwaqN56M9N9waXXlh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Q25kShMwPpTydhZXJvJuA5I5e5D5Pa/CYfFHESMTLa+9JX8RKvl2YZruZcqxVdPQIcTeTX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DjJgtmvKZHR9Ft9jrUFxk4U2ssVT6ofqa2JsL0+b9I/+HPV9Sdw0fVZNK0H1a9dtY2drWie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t27Ig/Tn6UenWlWbmq+mfpPE0VOLU6VTUbWrbxtaeraq8OmU4KPVeXyZj+UZ68uenIwvJ+E5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lTb8BgytC+OnTnsTEYktmkxltlDZm0El4qVhTMw/I4fEYnGqqzcQQeecVoslE1WJaQrePTGv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iGxKenbO9av1n7N9L/Wcbe03W91en+hemG6fU7YmyDrsEdivsGz6pbI16OFt6JTLTa1JWqy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+o25qrsL0nl7lvGW4zkb0bnY7ku57J0zFJhZsxV/96VInC4yX1WlirvkVWhiAwGCUTFxuO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OaaaoqNjldjju9HWMa7bu2trP6efUD083Psv1Y2/vKOhNp+9PSz1g2vLuaztm4NIvydl403j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5u2lqmY5I4qmudmFg7P1opi15fwOKk8p4ebh5k5eaxEieyvMAdNl6OVYb1jA26dOcBmyG5O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Yao6LYNPeQhbX6zL+a6PW7aP6r9T9AfSf1C3T+lzaFXZHpR/iFbh2VQ9dt17tGrX/Ub05k9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1q9Otlb3p3K8GpemVGXUdU1SCCysWtNQ3ZV+oSZoUZ+E5b9EP/qd8GeVuUv4jln0WD8zhpbo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p05H2PoVDZ1kubTG5guU/4MzGw2GP8JjQqlyGPNutedCUz62TN1Tpzj6uP0g+q+2fSH/Dt2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VNp7L9Dt8+uctqxKqBdPqpubdG25UdJP99rz3YtBiWQN3jDcV2XmrJ1clYGfgsNh8FO04mWq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XbNJO9EhNlT5kyajXSWctXeyX8uUfn9T6hqe5tZ3HunXrsr7m1TXdV3ZrM1q7HWTTte3nqd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SWLR3+utahbnSdZtr61W0SOVXrXJ3XrqJEoSZSSQSyyQoW63u6tXe9ekxh4jENPfnWpWYT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a92LA2xH9PpM6VJBRfTqN5dU0/U6kkN/bsX8OrI2qaTp8tiWzol/Q9p3m4XNMnuU33BvBD9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nS6VVs7ctq2+rusF7Ki9tkVwquoDN010kavBm6ylt4Na1o3ok9anPXrwUJastVLM5s0tGr1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nDDqt/QGpWI01P+Gbdmo6Pp93RZ4bi6zrVlpaDuG6IhYVF+nbS3Zlmwt20XSChrc27DOEe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fUGu2XNrKuLbRvQ6uTwzV2katLaN21qp1PTqdmG6mo63UloaZuDSdMnYQVNb1HTtLk0/Z+k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pdW1FoXmdGfqbnnL3rzjEalu0sy2g220BotJKbHLXQkqSoL0C7D3V6Kr1btU07Utt70LWrz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tbe/t7WdIhMNSlrH8QuUKWvbeh1C1CKsff1V9F2xRj3JApjpaPeWhqrsHfpBjdNZjmwtce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KVXXdVrXiDJUywNilXXytS5WYDVpF0xrDvFbljqa7Ta08CacVXSpJK1iWzZ1JYe/d1RJYo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Ghre8KtHT61e+dU0L+DbVsCKZIJlwymaFYFaqotrqzq3m1LeVt1VS1O7EmGRzzbu7dI7u6W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D2RK9pNOTTpRZnrS09U0f8AZt6b/GrNjUpm0vcP8NoW3bQKOp74i1TWbWoaDblT+D7RqSy0F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fmrVuO8vdbPS1o2Xtc9yE6U1LEbrC5JK3XDvbOi5t61bUUOu8WzgZaieZodN02/XsR6m0W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QbhZ5rtrbli+p7elbs+v1iDWN0XGD6frn0+m1vqQ0nZVwvnaocUmDwz7PK9xudt14kkxtTM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HfptYZUlLvpddSHcC2oaqzVXlgmaDTzHqdufWKtHTKsLWX25X1zUNSqT2NFp2Jjqu5b8G46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DfhhmHEiKoAtW1qDM3aR1NTZqrZzSrgq2kXWwpjk1BcsKtppUnttobW6stbGVt40iJbz3N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teNLGjUtNs7TpajEaVvSbt6jesbZnqfS3JX2ZaSne1LcmqW9KsajoX1usUUmrVsBOoTJjy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qlVuutahrqs3r2zsuZdMSVVmnN7hMuV/Z3W9vZYt1HtG8YBbV08ba0a1pbadqAEV7Uiy16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bu2O1q2tRtsyPCH1P9qZZsSO6p+0lmavpySRZoSwLkp8d4lWrs+d6vhgTMGcNddd4joQ+b5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n0qCWPv1ZZ464rzga+FSavpm/9Xa/qd/8AhIrQ+2ed5OUrJyZpYbfD6u1MnMy1WJ3h5t6jN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rQba+XvBe3yxIDe1GSvME1W9DRkt3qUsUum74rduDsenGmTForEERWKSCOGI1miMgf6eJ6/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bUK2W6cm8g+t1v8Q6otakDSO1dutuG/C6ClTWLA1DS7UcesdpNQa3AXTeEUli5/F/UXUZL0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iMzIzBe6Imfk7yTf7zenIoFyMG3T5u87XZn/AG+VoEVADAKO71e6i25LAe1cqzaZReblBC2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aMTNPNDsvbFSHTJ/wCO73eSAB55pWZY0iT6gcEjZZaenEdlO0DZ2d1AtMz/AG/dUqKy3GlM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70kgm0v+P0EvVaDxTbkqSjSIztCV0lfeesS/WzpU2rcEcIhq6fiZYrHGPgjwtUaCiYCgdW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zt1QrdA4GUM94RwDabfN3B4jtPZ8sDoLtRqdanR7Zis6Bmyxn259BLLW9PtVxdivLtVRb4td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N7UvasPJz1mJjNJFAtTb5e43hx9ZXMurmp63mrS/1+XhcodR6pWl1Caen9JeotPbSww/2F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nW+sLHakb0YEWlNyiMRjkjk9yR0edPUXBrMDBha2nqdo3tPl4G81tJdKVZTd1+42W3x4O6g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+mQyx16hihKbXiM1hKu/NSsWpjJto/X3hJNX5sFMglET8rEy1otNGyuCSttMu7q326Bx90g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7vSgvTu72n+tVLlmJRXoRXdCi0//ZzVqdOvUGxMTwtoeyK62LupR1AWjWvJa7c4n7xeWWSGY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FVggcKFVt2zup9XZnt+kxEAkXWktW7Vf2v1ePHqrBV7FVtZ0u3HJt815tXkrRSRn03eUY3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CKCsyxQVQTMey0LIkNY0zV0+aRmS7kYMKV8l2+3l+91erblAzLfm3DKa08/cHH9dURsukVS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U9vm5B/vGy5Tdn/+V3ay8sou925GbEsxrxRf7zFO0iKDrCc6IWsCsCCBTq29zSdJut43thl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83f4u/TeKare0sTTrOmjB59QsQVUim2G0UJn3FsqrYeKWpP+5VFWlIqlMRV1jlmy9Brlu685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T3bdqdnRl1stvRcWZVcAADKmrf7jcf10wLhvJIsZa1opCX49QiNuXZX0s8atv2fToJrK6G8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OiVyDGgre6nWrCQrmblya7Onn8Pq7u74LE2vOwN3ev5LsruPnR1HZqvXjapPosykz1mk1B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29oRk/wC7VWklgVJrAhPdQxHkY25S3bk0yVNtrA09jup5fXT/AGaBVerXKfhq3WfjgLB2ya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texrcKK9p9gQsY5N961bkr1n/2VautiO1pemnk6qhWSNPp0gaGgjzucOaNkzeXvtsoPD+l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Gnn7ir2+bjeiBR3HFeSGFaktitoNmpNqAl0JTYM2zAZJUUbbkMWtCXUZjwVzIkjM5sd2SS+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6lVuzueztz42xaYiiki1bvN3va2aYLCwzW9QLvUXjb04S36zUUf6Fd7ntpp9hvTtwXj0zRY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4HEL/AEMJGdySGGVdtB3vY8OBlFVlWgAI2fTZ7fm43oG17UxoWkW1ZTGjXYC0cGrtAwl2bX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YDNc12NJV+oYF7CKJeDxW7rIZbCoZleh71N3yptub5rfFDEAOCQKXXdXvnzeXjdjCW1JLa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tLcisRtMN0S2XsVtw6rPfsSSQUoQIo128rk9iItHD3nZHrzLBETJlTUljXeNe9/T6In/LpS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+2AMn10hmqPc1bvJp+i1nsd/cQ76Lp+1tHk010s61XWCFHuTK7CNYGMYXgIOBjm73gWvqoN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1un2YYFRTSGRie7lvNdsb90BLNm00lq1MLct6/WuaoTJHqsdgR2NO3Rflkr6hJuhWexJPq0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+TMjnuRTVg7S2LOTe2fT3W83jBbEcBaC1dPV6rDq06tsI2NU1KB7MEbWYJE5SJP39ZhiMkN/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zd/BbSDQFRWMhcDshHcxN9UT+KGwrdX2v3eEOmHl5ECnuXw8PGAtuzJBKIwpkePvGaQSGz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lCqwy74kQwSPotoPOGODMVjVk7fZMs5WoObz8rerzeWGeVlsFP9q9WI1Ldt8o1lsNMDLFpk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ZI9sVHdqi72AWlzlvQqoPbmLl07Kf/MxCFZAamv8AjzRXsZCT7/veWMZxZmiMtG3plidrEl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YTSq6SltbU0m4ZiJFW3aSXgkkMkUjhU58uFF5WrI518v3roJLcNk6EWj93lgHVhWpVksTUd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Knplmosbmg0UyvPplg1hxp2OJBVSZH+xjYHTlQUzA0juxO+jAC6n0/bDgWBTkl7Ubx14Yk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aECRG9Aa+1Afq80H5mVB7Iz7Wd3cIW0I7vh/b4Q1TcCNrdbhoCM8swSrNY1eytL+IMtpId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08DxNNWjjlaoyxlQA5j+/wC8OozQDYam7t+tCt1FgVp8P90NdY1SVpJizT227M08Dmzakv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zGTd8ka0o/xBES8YkZg3vULMc01ec1GmneP592IFGUDmwKVz6v4RDLEE1+WP21o2uRJUS0Z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axeCX5znmqrG7BfZyQq7KeIiGuooH0eOreMSVioFTQDq6vm7sBtUlZ2M7FbrdulGxSGLta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nr6c5cSxxRvGyugIZe8OL9CZmzzuy+d9EFQCmWknx3fnfJEduRW0nRYu9XeYTzyU1jftxN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8JCydxZFClQghaQK6t0Mo9QAjezb/AKxZRltBBiOzwxt3TYRX4hRYeaOF7Uv7skchllmU9t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If8/HMCuWsaYmzHKhz+KIzdnWUhmbuiUKyRxtLOJUi9sb9xpOJlyMjCqBx4qo49V3YEbbv7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SsRSy7y6tRj70yiuWlkcR9ySMgBAAoYE5XjlSwHuPu6z5pZsRKUMay84vy7VkTDQC6JrVnj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bJLMkbRCSIK2DI00jyVAjSElSvCT+bHWhLcW1IDcfZ+aKb1yoLBx9aDmjTGSdykpidEn4K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UyKh5NJGiyHi0ZfjlX+erEpwTU6SvH0wBwcstkXzo1zFXT6qTpLKylIkjqVeLxtStwoyLD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FVIlMqxKUKu1ThdVrgEU3xTmClxptieV5pLhlldo/p4wiQxNplavHarXLb14y4q6dIDMK+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h7LwZY6PEkqg6TxxX9eiK420BuPtcd3jVEkp3tRSKC7atSWpK1a1dMGn1a6GOaKtpm57Cx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9vbt/vSozxD6dZ1D1K2NQnLapqTtB/d3fDjpdjQW1G39R3vNEheGWcrXmpXK9Yyw1pYJTr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qmm2JnmtXKYljWhuelyEix8eL91+Q1J1mSCpDG0/F3vd28aoZHII1V4H7Y6ao8FCSypppqlb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ewtj6+Wtp0RmhptWpalLFUk1Db8jMZHR0b3TcOU3QcwbsqkKe3OnxdZYOCDkO383u70J2arU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gku2iX0yW5JzirtqGrV9LrBr1qKUSNBqUBUJWjk5fcAicZCZg83M2t1bt3et+2FzlyXA3Be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6wPENZRUWmI5rvdqZeOrM1SH66no1uSIRz0ffIrQnhMqFgkHBeP+78olV2dNVu7OiHV1AJJ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OZluoa0Uzq8cl9IIbNah9VTjqzmOoogFvSJJyIjIWaQPCziKFy6ulyjNWXT1qeFN3uxPnD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1oMS3o462okM63bKXJ0tWn5pJWtwUr8cb11D8LCWMIjciGaREj5RdmKYt9bjdntgRoXU0yr/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WpGCj7JblpoIM0sTyF7WqR3YrkuVGoT8Z+0o7ar2pvfz/APfxNKjvdEPaS5r0CFbN7T4ZY3E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4H7VL6RTLpumW4oL8sdqVJIlkqW1yVYkcGPP9zCNm2nR+2GVDTPt83ehKOeSFY2q1apZZpl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tqWs1Lksq/QCOWqsN5YnzJ24+8vJj70jhSgBAt4MKxWOo5f6tGNnVZJbKTfVkFhp0lXvNX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GkyWLsyxwBqNoOjxvzWP3c2LokyG23ZwqELS3P+7gQysVpisM5mXEcVxC/Y1CGj3Ihqmnll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JdMor55DjwVi8iEtEk0r0U3fnL4acvthgxJceP1ffXvQ3WajO6lZaYkcyJC1c1IXti5JPVj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TSfx+E5kscQYwrE/cHUhsmpx6vXDBWtNa8fN7O7GcKSXJQk8S3UhKBo2WrXsrFaaBpYGuaq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kVSY8IefZ8ccENG6gqeOtdDFLCAWKnju292EjG0k4R5oley8EdFrBsW10qUqDAIquo2JBFR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qRkiePg44nmwg5r03adNvCw1pauqgr8LR1Np8SVI68n1F6xynSVEjWvHHHZ+nFFq+kSOZIY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nCZe7GjAv1ZuvWpNM+NMR3cgRSnGcJStXjtahJc7Rl7tfui9bhrqLZKx0QsFqNnuZWJRFa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5Oleocg7w7fot/wBYiAxC0Bp4cfjCcl6s7WH1ixc+tu9ub6Ww0NIzxRMth0hawtm3Bq6W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UKyh1XLdSvFSCpbw4/SLCjI2tuwKsGcW+5LYWnrNREkh1EJML9WGQSNYqTT2oruqSSpGii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nH2/HUQatmtrVy8PvN92IOTTLUG83+o+WMBp0pnhVohV1nUKk8E2nU1tzavdgEX1FjRIYaz2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IJZ5qcSnnzH3J0tRIqurw3v1+WKtwowrkvyfpAUNRV+FNZIOKS82rQ11rQ1RxjlphNJkaT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vohZk5+7x1Gq3Vz447YnQ2kluiM5JZpoZZBdmjpLJHX7kMYWG0sAjapTRKk1esXMiKswea1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33dSalWAmEJ972rdN3yxE6Bkuf3YDvAixyJajStDJ9crWI2VYTYIEcNmVUatCQtRJOEiiaN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PNSzWq28daDFmISjZ9kNqkmniQBcxgSGSOUgQxpEkSIJHsW40jvRSHkEWOvIxfkh9vFuo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07PvaT5aBoIbhSrZd3/H6wLILy9oVJLEtiKZq9Ts9lVkjlZnd4pQe1Gw8YWJS38h8ZUYJJI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IQNvQztO6CaqBA4mKxOvaEhij/AN2aTl+0iK3GQFlwY8cW9vKLqR61ibUKkEVEbefof32dr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zFpm89KubWaRsCl9cAutULM8YCskzW9O7EDcUjK3G8SM5ZcblaVzmDdgKGSbvyt9U190Fw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j23cszlW5uEDR8WKIY8sxYntACZOQVQ3hiPf1yUXtVeilvHH4QykUwIruWkeZmHc95JjdsN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BTzI9w5AN7faoY7BnXwhLLszOXjSUqEVWGMMIgW7jIpBXkMgHJP8AfpQxG0E3RkqoR954RcS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DngWMgJ+4nyvIL7R0oULrKAox70YAFSUlVVwxCI8qf8MJ+S2R8cvd0oc1q3ZWCUbNEABjnN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LE0kaFh5SFivsH/Lxbl1CpAFB0QgSa0BEP6zxl2XJ5OI2ZlQ8YXUqzIqN48c1DEfA/svTG8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tfdBCreAswBmfBsQKSDzIJsRrIsjDJDhuRAHt+3qAuLHLNYVdleiPR627rPPy/cPemPAIq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J5J7TjBJVutHPOg2GFActEzr+XRWwvlWCAsQjcvGDhRx93/bqVoArQ1hZ9FK+MYMsbBPao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KuWkU8fHEkZIbH2/8ATqRNqgjZDMa5dLQNlruRlIlZGIlYuCQDxYJIS2Wkjx4Ct+V/t0dG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SAuCM6UHe6PKIFPVeONZPPcXlxbmWZE9qAsobJjUn3rgEcuiVopIOqI5KOwCHEBHc937hPt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rGfZ5IHjJ8Ybjz6Hzj5V0+4QzFhsFYII5AVk5gBFUlVPHPPKtjxxdSOMf54/d1JXqDUiph67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MIypyyX4FRlF4sSHUr8OCcnIySOhqSRQ7Ot3v6wst3wgnFZKOC3BCygFwgIc4zE8iEEAsvI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pwrGlnb3oSkEZR81/+JVvSPc/6sN00zIJE2htjZ+zq8xALRNHpjbtsFVB4cFs7nmiYjPExt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AAnDqx6zE/Yv5Yg4FQRtpq+mkedl6aOGxJNDluYXnGrOwjWY9tA5bOJZE5HgMgpj3OMcb8R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N5zCBKJYGj+nUq5K4wUEjuPashUIwyqFWAKFekQGoKQM1YnVnHIB2Jvp1rmRsyLZsZmhEuC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3VVDNwJZfEiSL56kQVIzziUDrqw2iZF5c2EXKMMBPFBCzOI4QiMrKUGAQJIgF96R8emXaI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5HihilWNSrNwScylkkgYcfp6p5kq+HIcRNJG3/5Me7qRYGtNn2xFVFSSIFyOollhql63MzP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hdWjCEZyqnBhX2x8eX83QiKGoNoMT6S12UJBSiBi8okhKxtGsnZhMbGV5XXtkkoGGADCW5M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7oaJUoDQRirNHG84jRvqJWjFWOQNDEZElEfMGWICQGdQH7ZAL8QP5VVbMttYceOcDr0joWi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3PsIYU/cWaUxpGqJxy8i8vdghs5w3tgXJqKw4GYByhtG6F+cah1wMrYDyEyKtp5IhMnMRcm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5f5umy2w9hrSorDRpaq2MzW5ZzCWEIIIZgk0OIJlkIaJAYcR5yT9x6gUHSTWHCMBW0wOsSyp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/APHyDKzTGGWQqygA4MzAEnBDH7c9IkgbbqfWgwGYBo0DGY8LAzxfuvbeF4SvIGKww4qxIW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Hi38vUcswdq/wBYVtadKjj5YDWI3Uuw7OObgGLCgk2YyGYhB7B23x8D/wCD0NgczQbfzf0i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KucyzZLujhWf3k8R2oQI+Ky5KhpPB8D3H8dAmdNtawQdBIziIWhAszDhLIVJOAzOASWLB8k/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XqtxB1QcE0B2Qlplg0dU0+6MK1SzFOAF8RgSAOxyF5r22b2/wDRujYdgk+U5FQphpq85KmJW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mhWZdPiqJn2KbLPLDHEscxd2kKhVyWfIaIN3OKc1631cHLpjCNdp6YxKy1SJ0LpAspdonji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MQjRZMy58/8ErybiZFPUrhS7oiIFBSMakhjgezLVKTLZKxWGeOpcWPm8kkVezIHUMxMZKp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D2qgDbXPbErgCQTx7MOHKrBDYithfrK7CSWxV719o2t5AkuQM6yxqpkLyCfIK4lUcemIqQa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sgwLMosXbDxzyRwx1k+opPzVGki4RqZRIJ3zJxlYpqDSIsjceackEwSAabIEVUpWsYiJmk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SsklV66RTwQkSxV9QuRRASMhVHZbrA93Ht5cXRuyNYSFVGyCMDP9NAwlSxHZjQJHIZbdSvJ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RodTgSXMyg5kTIVVbGMpElhXPj6YNVSp4/bDqldSdGhqWZVmY6hHLWgFxKxFOUzKxq6Jq8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91VcL7okYFWZX20J49UIrmARmILNEkMFtkFOXtVZXEVg6ampJGyRyAyGY6TdLSVSzR8jK2Sy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coztr878sMaFl07ePGEHAZkpalXWCqlTnJ3IJQtZopEaGFH17SLUXeKMrFXtqmV5d2P3FS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nG9+6BsM7gNVeOtu/DBitAZbLSVZZbHiaft01FtzXiiWSe1JBpOtWfpyBFll+lMa+8jijP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1480SBohuHHv/WEhDHBXqQfWtXucqpLGSpXsDtmeZzTsPBpkquYqPIgSukvlHPN+Log2gA7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FVy0/O/csK/StYhls2x/E1tWOFeezG0paMq1hJrbahpVyONSl3liK6AEjQqrIFdx6hU1uBi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8Y6rPqCWjFps8lOuiKZKmnOWrEFILH04Ola3ahZ2ercCD6cE8uOAFIQiqzArW0eERbJCaXf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V5I5Kr1ZdRWKOWLSo7dZZXaINPMv8KlsSra+nYlWcusbcM4k6a1VClmNFu46sSe5gbenjz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ddpnWxGyxpc+raMp3g0koXVKGpRcBFNYYSGwCQ3Eqyr7legNwzu480QQMlQWt48tsAJVkNW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CrvEqfUF66tPJA/8ABteUxH6ivIyk1CByJi4Kzp0FwStd4f47p/CD3irZmqbeP7ohmp6VXe/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1w8JNqGtcjLEqJ0/jGn1WsMAY2JS1yLr7fu5dVWl1mFt34uj3/AKxNCKKp1A+WI3pYqyCN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hr1RzhkSrIhYGa1p04ljsLJKzPBRkVBJj6zUORMZklpFAD1uP9fibtd8q6ssuP9vmw/swpb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L6abhFHqKrbjFaSrpMFFkSKLlG0kjaaiqhULavszHjGZbl6vq8d350QAYE02fm7W/r82BL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BRlsKVgILSWrSK0U1dzp8y4WJ0aWaCm3aJXlfv8ADn1ACoqBlxx+aCKCKK+3jjV8KwhHHXk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QwxRSahYmpRwQaTTdmtWJOB+nlpEjtQkGLR6590a35va0xaa02dPq4+H1xInY1aVPm4/N6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LNPPNmWr3dSa2slowViGgmk1GK60UZ0ptLnuILmqOqh66S1NOxEitblOcqudQ4+r3vkgTk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/AfLGyWz2saj9BDTg47h1GOfT6UmrST/V0bst4z6faqXLdCaW1DDvTbeqIBpWlVou1uKGRZ8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woCrN3uq3+wO6vTFBlIJDHLy7rCnW+FuserFvpZqpQ7dRTP/ALvHLHDpXO7q704q8mqRUGs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39zbggBeWhAz6OqSqjwhepS1VyA9FXp05/i2623TsiRFCAaqWK9bIXHPS1o3lVus2qPpI/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+mj9SWwZLKz2tgfqK0/XKtabuiSPTPUb0802e3aeFtTsmgZNd2rcLxmbxLIyiJB7mzeVJLB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pTu2mv03VjY5Pchp8tqVaj+7NbrtMe0NrczT6mscU0ZaZDKqlg0ahmRMyIoIZmcqoHxlf+V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jbViE2HTHiv/APJBPqP6h0/0f+lH6ePSTTNT171Q/VX6+bf9PtE0DQYrU+6ruh7N2/d3Jrc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q3L2saFRtWFKmCtPZDukMkrdZ2ObBoZM7HT1w+Dwd86Yzbmhbgr+GTEda8C2CyWmvKnCXL5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WuY9VfkX2THy50f00/4dOzdNsbR9XP1HfqP256semdfSh6rerHpFs7aO9vRjSN463ZkFXZ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2r2KdKWNqUG4BaSvqc1azZq1UhhT6ik7el+JaVyjyZN5PwcrFZ4bBY+ZiMPj3l/wDtzmmyw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JZaolt73HSGuESY2GxEt8QilVmPLUOgO7NWjb9nTq3ro1+2QZ/05/qK396N+o28K9bZu9/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pnVFtbdqpZo759BPX7S2eKW1pElDUBtvUFm4SpFS1S/C6Oilemxkx+WsDhuVCj4jGYUl3l87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ThXYtrVhfKplU0bqwfDCThZ7Ydf5eEbIMEtXO1kmADdatH9m63ejcpjuz0U9O9f139Q/6lPS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O1YNcuej+yvVvQN/av+qb1A1Hfl/cukrq+rUrNvVzEu4dZnu6nZsioItI0VlCK/08LVJP8A4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eRcZL5cl6JEyfgGw0nADmrXnG8rJe2WKS5Uu6+cwO6rQZ0xokzlxnKElcJQErJm8483XuC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GnuxVfpF6EfrH/AFvbq3r+qbZej+luh1ZN06PpW1dd9UfUTZHo3tO1rGnUUoba9IvQ61vWz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QKtWOI1nSWlDDDYs2ltTc36DD+kmA9BuZwGHwuM5Un2ticQJGFm4+ZKR2bncVi0lo5CYibd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LlgYjBryxMKNOTDmSyomtJK1XcRWZ1WqLbpVrtNYsL9RkH62v03eq/opJ+pn0/1v0/9UdL1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Ubv3Fua7v4bz1/wBMNRqaTotyhuetvLV9On0bRmhoxT1IbkclKK47RxVvrC79nL9NuSvTrk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EkW4lJcp8PMD4iSZQvlOAqtzbaTabStO8IyjyJiuRpiYma5rMNUa9XFFN+Tr03dX3x7Eej3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IWgb2/Wp6N+gWner28f1/RaDpGl6xrm5pLkf6QvXDUd13q/q9tT1Ep6zoty6dLqahr9HdWwb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6bBTe3Mmn07ViHhOXPRPlz0yGD5Lx2IfnfREVZlDucfJCW4PGS0QqzTAiczNrbLlzqOVZW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5NbGY1VE4cqXNRhuOpq6E6ltfJ26StwW06l2W9XPWran+Ixtfe/6R/Q/bu7tz/qi0v8AUN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/qOq7R2j6d/pk2dryWdT9XKXqdS1rTntS6jsmktLcj2YZtKSg1zU7C2JrdavNjej3opyr6OY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PGB5Ak4NZk7BzUD4mfjmTTg0w7oalW1842UoC+aQqxcxnLGFxS4nkrkzD85jcQ1sqajfy0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NWnrVoI8sf1N+uvpJqn6vNhbh9Fd8aXuPZ36X/AEd9DvQ7Z3qxc21qs+1t/wC4vQfb1hdx7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Z9O21q27bF6vStytDK9OP+MQwrMYlPrP/GavgRyjyjyo3/j5nLmJxuMa5HmmUmIHNyrkYK9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lhswrLbHH+kRSZLwOFwgOIPJaSpIY0UOUdnfwtvPaVbq5RY/wCpv9bu0/1Efp20b052/NqV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a2jabuTUNErNpWzo9b1rXNO2los2maatvX9xruDdmpX72u6vK2o6vV23WgSJrM1kt2PJ/JHJ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fFyeWJWK/isK8qXLVXlzqkIHZ77lW1EFiJm+qKuM5RxeOk4LBTOT3w8xJqzHe8OmTErSm0sz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lOy/UXf+l/4V+i+jvo56e+uWlbj0C76Q6LqOteoe8dLh9M/1An1X37u71Cl1S/6V7h0zcXp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WpGmlcS6PqVe4kbQSCZPG+U5eITkj/AJMnT8fMwP8AA46TiVSSiPOm4V8HKw+HQpMVlmysT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aj0U2mOkw7qJno4iSFxXOS5yFS2lHadez72TBdVG6vlj6Ytesbg2/ufVPSr9PPqDqm9f1Ea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3Ts7dGjLb3HZoNtZPpfTr1D9TqWu6dtneumbk1XT9Pu7i19b1x21RK1lYvp+afP83lLkh+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jT0EzEFO6zMrLYyNQ0ZmaTbVQyhmVmEd9LSfLmNWZzxljKWd2tK0dTW4qCNJrbpWkfG1ve5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frSpbG1P1G13Zm9/wBWf6fthyad6pVNvx7ipeomzdR9Td47/wBIsS7K1O3t6zq1DddS40Wta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TaZkrtZmqt9Jo2KPKn/HMvGc2s3D4HlSYiSQ/NcyVw8qUZXOi8I+Vy9Wbp6I4OY8pZfpUJZK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tLh2dyQzDTltG7GwmwP0t+inqX+nLbup7gvaVV9SNL27tvSKGvfxnUtZ3Lv3X7Gk7nj0/WN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zbR2I+zpn35bvPFZs96OmlyC32K7ejYzlHHYPlKXyfzUrEYGXzWkypbomlLppdRzjs7PYq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hYLk3B4vATMSzOmJYTDdcy3UZrUQbi2hak729Gjv6bt27h296Yfr19a/R3S9v7S9ZoV9EvSX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H2a2xtH9eN8bo2n6ivtHUNS1Mr6cWtVh25pdaxdjtQyaZpuoXl/ilZLdnucL6cHB4v0o5A5N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JnKWLn4dU/lP8A+Ow6vJDyhddKDsz8zqvNotLWxc5CQScDjsVJnGTiCmHlI+11596NRjRas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Gz0H6U47HpVqeubk9FtX2zXh9Ja+yfVP1ESTZuuepOr7t9WL21NHs6hau7T3brVLdd2rBo28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p9KJLle3aqLVa0U8jxfpTy/jeUMdiMNiExmCws+W6IGMtJUmTeZQKOqFL2eUk4FcgrKNkdh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hlSmJxKOXZ2uJvTN7lY3rp00bsaNa96ad+nTcdT9Uf6WPRyj6l7C9PfSTbWvfqW9Iqu/q+r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nrGxfTvTX1m3ufX92U6Go7Q1ffD2Fq6x9BAmiV7EdKxWrWIYMHquRcZyoeR+QfSflnDSZfL+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pL/yTJxE4ph7WQupmySLlu6ta27sZ2Pwkj+PxfJuGYtg5WHeajsLTzstL3a02qAVy07dvWj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+q30q9N9xbt9A/UPeGzdI1I/Vb60/SdB17cewp7NOzeqV5996db2zqWgrRmpR2hLJqCRyW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aHK97yl6IclctpIflVMM09A/8O0x2lTl6rc06Mp1dGrLotMc3yZyrj8JMWbg5MwrcnOFAHX1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wBY+uv/ABQ/WSf0b/wYPSvZukahpdDXP1D6J6Cek9W1pq6fpOnXtuwbZ071T9VpNDq0qph0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NBD2aMN5A0S1pWUYDyEw2OlYMIWl4UsLmZtPMroZma5nZjlq1NtMb0uYTg8TPcBWmBly781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2R8gumSBbNujqSytY06GOGKvXhOjiBtY1JpIqUdwq42et3Wq9NbAb67b1ynp+pSxPEkrp1s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7Tu6tPW6LutW4ZRl82poB27x1U8fHT71yizNLhmit6clUpq402zWsUklqinaW00s96nuPWK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NjV6+pbiu6loM00L0tFoC1Q7L9vp1a5pYLBbfXS6u+3Z32Yd0aYCwADVW3e2fZ3e6gD95qG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m0yx/EaGoTLLo8WuRw32S9Jdm1LQdU1CuJYNN3baqxQ61ua/NUmoaz3pqjWKzuEXow5tWR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KjPQTbpPWdqUZdNy3Q+cwWjS671MmoNqqd4K24Nqb1pgpDqcVeGG4plkuFjRq2NSng1CKtPU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TWtd1CtBBefTNMsapuGzpm4oYNRk1LXqdencaRU5EFtwYk1ttAvyXumtKNbqdg9puZRWBOl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1WrW7PJKpptBujKSNYHtak1exp+k6XovC1D2LWn3tmU4dIZxSupeM8+2NQpbUuTTJDqMWp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RnimTkpaBSciwUdbeTTsPYyr23JV4ZVIUKAecu03W6897LSQW7KPYsd2q0GliSrItuodOisW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Q6LV02lBp+uSbfg0y49qhp2k7cano1S/os+o6bd1LXr0n8NrtEE6jaqotyNsbeu2LvWW6tK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kkRJbgSy2sNlbh7QZ6r1jc5D0YKFzhpNY05aksU1Ga19Q+paheoaeYb2kTXC1bStxjQYtLZI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pe1aNrSGp6lHbsX7D0pJWl4u5Mtbpks2TKsq9BF1HspkaaZSlKODXTEf5j7rLVRardPeW6u7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wtF0E5tdT6PUIbtevafWhqA1ZfqIl0/VKEU8EWvUItyTU2o2DY1mvpe2a9PXKlO5CdFtzVr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hpMa5LpwZW7rDKq3WtvMoQKyqdLNcqwMSqMlGNsvdy63QbbqrbnMa1mBqotjO7WMNjUFks6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mW5qE9BopbVynX1yjHfLW7+zamp7jj0nb+mQXG1Lb9nTNDms1+EL4aYDCoJ5wKDbd8Ny9Z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FuGUEIljYdTFf6N3XZBmzC17mjWLduuf7XbyuaeGlk0fZn8YqzS406tp+u711nSNRuaruR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xUarSuaY0FWXTtPrcKtexDLcgrvWdNJrpkhq6bVdyu/4nouXTb0XbpxSXKWo1TDl1iqjSq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u6bYszTKelTWJHkr0Yqsuo2SK/f0URWoF3hocBmrSWhjVDFSVVk5LHEFtJCHevaaG7fCrUig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O09sV9uVamnm7OtxnDWKtAtWtZtGpIII1Amhi0pKKNHtncs/ZdBKspE1pOfaDh/qarKFW3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aA5eXunjjKBBE3Jt09PtxJbQqR3ZCU0mNX1ObuTvDp0ixTWtwbP00VzHU0WXhKq+Xk7RQx2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eojmStTGo6ezvLp3eF+tOVMYCmbGi97uN3jx9jlx3U5zrFiSCa4Lv8CrTS2ohR31qSVh9Pt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skjpMSnbZ3mTtC1ptNAxG3V/t5ePsOCxrXaPN7K97j7xiaDUK7adBXFyrBBE+nT2K9XVoo5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6ZPCJdJ21SBZo7DZYduQtw5xJN9N3rqqwIuP3vJ3VgQpaQ+o/D4t2tuwzqTXJq6WG1ZJlMq2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0Nuumob+1KzXjv3N3VY5ITnOS/Y4WJZUdu/NJqo7rcww+c3a7dvHV80yoNdP2eQdnH2K27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0QNJEH0laSSbmINp7LqCZ6770eaSoZpJo+08JBnq8QjPD9Jpa51RfcbRTqt5R5uPqqgKsh3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XgfWLnVdWOqta+tcoL2kT3jZ1d3l7Orb3122ZfG+A4c6RoyzsJH5QtN9W00UsjancMXOTAhs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4+X8fNDiWir863T3UHl7TxuwvBT1Mpao15rCVqe3IbElOu129VSpT9MtQeuxhj3Z/7Stuus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6/0yQt/BZqzTEJILEKq+Y26GtGk9re71aYTAC2oFbvtceXy8b0EJ4tel12ZJY7FdjdtO1CW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vTZWmfS2Z5t1OkNY2NHUALKQ7QpzfuRRzaczVLl6GldlW6XUW6js08dWF6BLgbsvL3HPd8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fhWtw/x8OlAXf2v4qveai2/txd2YpuJxFpafVWp1uCQIsFiWy0iLNJevukpmCkK1KXdbzt3t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izhmZWIurb1fIvd3vD/CuJ9O3Hc0jUlrRa3ZSrXsq8UFfXY6zGDZmytJmkXToIUeI41SvF2z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i4PW057yy3CNSuzzdCJ0fF3f0iAcBkpT6vef5IlU9bW31hVYa3JZ1HW2nr99d0wJYaf1OsS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Lxm29MjcZ67tNE1kStcrzTVw4iWQwdyaXXdbpm0+1fnQkYUoFGkbuX/xL+75PLELpafqH0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h046ktTv7gN+aguzdy3/p4hHdEUmnRLrnaPbCkLM3t7Ez1LNZUNpVRnSvTXcJ7fNB2mi6tB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V9WCwrGO1S0u7JqNWzY17VEDQajrMUUDvurZmkq6yT7vU0Z3XS5kTMmBZ09oppHaJLNALS3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+teot28daGuyZ1QMFVe72O3dz2/Nb5yTCvDXkvvFevzafHQMlK7q+owQQk6XvrWFgimXeTd6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4wVF4MIgLDx3z2kpUgsVpvMbeue3j7zhqG1aIrXWsLe8g7nH3QyR20S/S7WnpdWKfT0Mms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uw9vJSqLJvVewXmjkUOWcSGi6r7IWs0CI5UlTvUt3u9Yvbx9kJhDMpJNta7vtns4+3u5U1iA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1iWvZp2FifWmvGm7V99azIJkO8Va1KA1WIV/plML2GRSef094hYMs4tqZCKLvd8tdr9njIw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hh1kXubOPZbNoUaxxrNrOkX4+NWtZWbWNBjrQF7OytNkevat7imiktiJLiu/litdpRIK4aa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bRu7V7yePZ0wVqEbpU/FdsfwiNWBp7wXba2tLgaShYmE1O1RgsSs2nbmlcIw06WRrdqzbr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4rzilr8opMENWyX5F6p9+o0hiCtq0Iz8bd5fsjCzp1eAs9WSpBQ0+5NIscunPO+KerpJDxe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V2+vGVXCtCqLGnEukJ1RQtBMW2Wd34vY7FgYvdt01YdX1e14wzlhtQQafUEArw2oKVcR1Yd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a7tBK+0O5qJYNqA7Shu3YhlR0dlAshmJmqVVju6fh8ucWFoSzM2dez2vHTx8LGvObnKvM8l1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2rMGtz6SO1JR56AGpxNNue2bCJiKMMqcJOVYzVuYN94ozEW7fwp5oKHCj63V/XywMKWWtpD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fUjFJHp2u2Lc0t2bcX0/ag/h0Yz3L1dnJ5v/vCER9qVUCVZqtrDW713zvCBu6lSWpp8V8P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W56R1uzJOt1IpUGqqpVru4LUMtb6gRJKRHDp6BjH7SzyH2K5S2k6pNK5/wB0BZVUZgcWxEp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8yGXUUL1rd6IZ+our25Z5tbjWS1XjNdYEbgJlldAzqXwGcSaEAqW7pPm07erE5ZXMClOPL4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3Ik8j6rNM8v000C3kkrVQxmFuS1p0u6Aa7FdRjYPKWiM6ylI17j5GFJVjcat5vvaoRopzpT6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dOZrC0ywKGYM9eTSJ4J52Lysatt53kE0b3ZleICR4RI2eXvKiWx6DOvwwWgAqet7X6QIFu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afp7QWaR7nYgnrxxxxLKbCSVduyGUwdpu4yvJKe86lXHHjMkEBLLc+OrDgbSGJpdxvZeWA8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0kkdo/72IJ+00ViaSzYsNHFptQ3ZWsmuoVfaomEiMgxiIll8yw273AEEO6BvDjzQPtPLPY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FNKI7skliXkvPvkTa4jvYR1ZlilTkUYoePPn01pABJGrx/uiDEDYDTjywKUzTl70cyAoiRV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R18ywmSp9DPhJAW7Tox5Iz8nLgdQIcag+6Oz+1vdEaVyK0Deb/AFiMWJrkpdYrU9bmZ/qj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7tNHHPVM0YRFBXPajAUxjlxXkOoBprGgnFfW1o+SCgKMyoYrsoNXu6Yhk1aaqJJ5kErsZGd5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sTANJWUp4IKNzyobPLlx5VnVluYi49Y7YNcHFAbfqwD1KdBEH7zlpI0ZRCOCMyARqruQDD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N145+7qvMIC1uzgkpWuNVFK9bilPm0iE6e3d1g+DmOBxCEKlg8XAo3Fweb5GSACc/y+3rNlm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wxpTMpAz3jq98WLV5FJe7FYdo7L9+OMSJJWWVfeIws/wCzUkAy4KcXaZchVb26K7M6tnx7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fLBnSuNOzNK8MQWCSq8cSxnhEVclZCp4s0eHwzLLEE9zO2BxY8sUuJAC6YFMua3MsYuXb+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Kzw1e1LEt6296CWSlYivzdmCHc0bWllajNH2lPlJCkPB54eF9S1lyk5DLi75IrlQHAIFePC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9xjSGOC5WaS5LGwW/Xpytp9W5NDuNsxPd0Os0SKOUjXn7LGSzpqQuwJJJrWnW/wBvDjTA0R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BfHjVEp0uSCS005kgrUWkgaQsmjmRYLd6em1izM1iwsMUWna9TlR4QQkWmxywIYaOmrMWW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7u9xlDTALTQG4fl1fliRQWrMVWtDDF9PYkMbK0UNOjqiMNAeui17K6NIun1zqe0ODxuxMQX6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LJNw1BQ25eXu+rvDjOA2rma8V/Q8aYOWdUhu254rNmOGraLPKl3UNQlrhW1GhqkcUkd65UV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g10ilRk7vZmmuBIVJBqR867rV/NDBCKMK8fO6y/DAJpLMcuaTTUkrR15bUunRtRlDQ0knad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tZ2uwRDZYoysefJXymJ9k+GXV8PMveiaJQm7UW9/T4+1qzjKaGW216Ss1a0JVsivFLPQjs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Pt13vzRrHHdpzSxiSIFbXMNxX2qrECzUW/qvmiIoKA1tX/PlhMo6S8pWihE8lchB2I0Sja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a1JqS0dbZ0EccRI58OTdtIlb0E28fO3WgoOekZfjHQpTPWnEMCy2pI1iDaiZbSoq6Rer3Vh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dLJ+z2iUpCeCLzIoBFDxphZGmdR8n3YcXjLplqdVGnVLMbyWZR3YZ17NufS56kta1ASLYe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7js3nPJyAM6VbhhDhdgNW+KGtilqBrRyTtDK92WN0jee5GLlZKWpVYJgueJmWCvGochQFr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VtPW/rCuWoFLcmh6asJ7ViaQKEsvMkKxwGzLDLNoltY7NnKRmMB2PtXixhZP5cRSFTmeNkM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rAu05mlja1qMskzRmjLLIAFACazpYjSNGWKTsQQQiPkEChRw+3qJAOZOZ/uH0RIEEZLu/2w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zT1kcXbDsJRK0mpV4NQ0W5Ca9s1YIyI9NvKWjdzhVSLgqqnAglITU8bIGWmVqqmh/ugelqg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yKnbllkjFaCpLBo7I8KCo1ngO9oStKgA4mSIlETkvRaSwN276tuXxdkQZZhuN1vWy9fw96A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qkzVTWeWvHSigCafxry6iIjeju2lSWdFNU5FVwg/aw2FboTFdNBaP9uNkJVINSS329Xuru7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CW3brTUa1ljGkUNazKuDz+lherJFSrozm9pqo7CSOIsnHny5dM7BLnItHs/Ny0wSgFUVxX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lWlvTUZki09v95WAzS0oI5JA5k5zacatZZFqdv8A/HHeJv8Ad8q7heha3LzBkP7vm/Wh2RG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3HWhMUtJrzWLoVmigpT27H0lIvpclaVZBMs0OhSQpLl4Jnngk1KQ/Lr7mbjIJRs66vm/VHy5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lXrN+v6Q6rO1QI2n1KUSWo2osIGNqCVHhM8dC4dCEUB5xpC6TT6hI+I4g/L3ZOOcK0lgrdl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KVBc0XPjrfVhOusSQxIkgFaYvXmMiJFUEMbdqKPUIdHavXWSRppJY5rOo2BMI/co+3plqL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TAWapJU3HjjdgbKrhWLVWSjDw7EZEdSatSgTlLLzrLWqG7KFkBLi7OIrCr7zy6JdQVbZx8P2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LU7VaedFWVY3uVxCle0YoqCfTQp2X0wWqKLYd5e27vW09lJVQrl+LdRJBNK2+1+X/WHUEK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dJLi2GqirKsX0zRzrqGjzqAzTOluOW6V5iRnNeCuHM3HmD0qEJUbPp+FYlmSe72wkaEYuC3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ZrDCCdtR0+KwBHVpcVNu2GkU1VXM1ZY3V15L0yqKk3bo+KJF6UAX9IGpAKduVJY56/YiMmq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Ma8Kx153MN+YPydZ7qHjjkjdOoVSRS234vZ4uiLs2YIuPVgTq6MoFjlFDUknhrrMjJIokg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zuWk+xEs8XYcpGHjoU2i57oJ44zg0qYDRKaqV+GAV0TSobeLDGIqRGSY8BUUiZoAiuXKtn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Xj0CbmLht446IOGByqLoW2pr1zaO6tu69pkpl1DQde0vV6h+ok916hYju10jELMHLTwxq/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E59VZiB0dG1CYLflXoia7b922PpW0bXKu4dD0fcGnZbT9c0XStWqujAoaeo1Vt13naIFUZ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1wjqUdkbeU2xogaVbqtD5yrtjtgyMpDOuQQVHiJVLYUqDkcvI4+7qMORabbqH4eK/lhMiJ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NIngFArxrIHYZ4gEkpgP7icqG6Yk1yOXs/pDaRdVPpjoc2U5yAp5q3biQxnPHnnwSGZfcx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87qUhs6Zdvd4/SFVdg8PlkmJbmgBELMHJOYZh7Rn5GfP+X3dSzJJMI5gjojOGRclSquEVWy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8lf2nwpznycAe7H29RJoKk6W2flh7SAD0QsZxGWnk5mQyPgnzEDNnnziPHC4Pt/oPHQwWag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AW/VBDKsk0LQwLyfMOVZh3MeFaRCCfuI6ZxbReK8cZwo9MbkpE8yliWLszh14FmjMgUyMxy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e73daabT0QuivRAyxJnLOr8QAeRJY8WXHJY1GOIBbx8KD/AOLpw1zUIyhRxZFQsh7bAFTGw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c4EHlGR5ycknptpKU0w1T2H6P1htISMkPlynHL58J8eY/wC4YlSM+PxleprpFoOUAm6nAH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ACNQQIiXWMKVRPlRyBwx/vy5dFuahAWgaGzqabsdqjDBQZX7ouBCxsjAoA/98DPAgqf5T04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RG3OtdUYjLktg82QAiRmKwN5TlhsBUCq3uyWx/bj1DOgJ3VhAMd45QqmVEeJJFIjTucihaN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8uRAzkjPz09DWubH2dXs170PXorqpBBZ3xwEZKiPEbOpGPJPJgRiQg8SuBxCtlhnpCq3UW6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5sfJH+o3dI3h+oD1d3Z9UZamrb/3i1OwWDGSlR1SxpmkkQ4OIBp1SiFGQj8V8r93XS4ZCu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l1fmhpi2uRWoig5+zCktiUKe/MtUwNwjEqw4Ue5FYhyXU+5SilVH3e/q1YKEsIHCKV4HDiN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Z8NEkQMiuA37iljzHwSQnJeaNjqOQBPTCCUGQyjqaSsJI3fiC0aGUzHy2QBCtcqwCNn/AD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dI9JXUIg2ZoWhtPXKSTSRyo8sIFiQ8I+SSso/cmdmCrLzk9xfg5H87/AJcUByN10RzNcviht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Qq1iLsmRI2MkYUKTFJIrpkyceRBkhJC+7m3TA7CIa2oVa5UhCWFWWSSdFtxS8pVlblFahmh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6x+GYjwmTxPjPSahuJ2Q6jLM9MN0hVRxjnYuZkkEloGXBi7REfEd0RxY/GF5/auF9vQ6f8A2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gmtYb2jKIgZZoHziSWvLkryklqrExiWUt7mDADh/L/bl0z29ucIivhDOOEoIhcTtANzdIX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KPHz5MWPEeTx/l6hBATpANIQnWSVLEs0iyMis7gpiWSRolESxRCEhE4WsY7gBP+VlwyptM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ppBaJSKFIxDBO4Fnl+5E31BZmcTZYkN4/uvj/L0omKUrXOsNr/DtYMc3/FjQMojLq0MiFS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d/bkjio/l+2DigpS0Vh1JqBXKAQYuJGM00btGqJ4dmfkIwGGJCQMMwxgg/yj89AIZswTQ8X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G0sLSQydlkjjkkAKhFDkqLMgVWdPt4FfbyGeXTC6hptr+6FcARcM/wDWAt3GV4CAD4RlDZ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4FnQRMADgY6g1a5msSU06TEMm7MYLK8uP6NxUoQAzcUBJIJ4+fyG6qweBbogjYKyuzIQQFO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/j4H+vu6ULPbG4GxNQOvbQ0madmE3YSKKxGEZjYpl67mySOUClCuG5YUx55q3Hrdw787JlMF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6avQGMSYwBoZ5bDfUCWQTB4IeU0faTgWEsakCyrFcleTEEcZkYcicLvC6K4NRUdMB60MhxI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w2XjaKZ5HjKZlneYJKwVs81tI7H3Yb+YimoK1zr+sDZaZjZBETBI47FaKv3omsU1uySmGQ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+mErrOJpMmw8xCt7ZAPdJraVy480RzBpsMJrXiWxJIJpjNNJC31a8RNcjnLCGb6pJIO93r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+OIce6GVTnqaC9UCmVIdWrM8ssiyrIthbMaNXeSOLtO8SrNAZ2OnzdxYVV2BLl+43Iufl4Dn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ePXDwQiZBZlgoxTSQWjFaE0lO2zKYUhevPqFaHMZZFBaK5yUsvFEzz6mVWtRtaJq3QdkPKT1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F5ECz6hWN+khlqss0dw2KN1EiMg/4gmBzwb7fuZFSpyh5jbopnBRTZaoOzIdR0+b6Zpqde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rhKWpWo5DEJJGlH0itx8Acl9iCsRUDKAhtdSKNwYduBBZttKk0FhmhR44zCbMfJe6ltOxY0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9zIT+3w4qV5RG5sKaVz49UE5wGgAHHzoUsVrAqySXo4+EyykjV61uFxNFKtWMLqGqaHJG8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G+SjR/sgLMmR2DjsgihTShy4ME680NdoAtu20EPPsVq7WJF5QVYzbCppesXI4+LzTGFnql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ssbiZmKnbDOoNSVFePZhKNY4oIIIeVKeOOS59TAaQtvFWhmggYyLa0q1IzyR+wsrtJ3JIk5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afa/1iJIJqy5bvG9DmWc/TLNdjh4mYt3JxPXqA80liEQ3DpdmKqrNdUMi3g3LlwfPB7E1L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+sOoFxAIUcd2HYmtRLXr9qxJwHc5QTT2NP77YCTkaDfuRzxlqsaZaqjKKyoy496osxUVBZY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64BWYKr2Se3TqSVZEVyPp9Nt2VV5EWSSKVNLsNE7TMcFHYLHxyuHxEoKBqBSvHlMRtNa1LBv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20dp+8J76VYKAaKOw1+3GPqpltyVFlu6fqS9tnjkkAQrGwm4M4CuOoMprQ1W0cd6IkAZqg1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KpJHPagvRIsbKZIKvZXMDTGHu2zpOqwLLKGaNEC0xgYVF5eeoOiWnj7G/CLEslSFIu8Yhk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xexXeVpjPXVVeAyJKywLqbqtqlFHYZZbF7jSgePhDXszAv0K4VpQ3Hji7TBjaVJAybji3VD0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smacm3FC7WGSJEjsU7Fie/2muJJMit3Lz1qKdxhBQm4pyTFCDpuPG3+unurENVcmtCj/an9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WzMk0301RpMskgSvLLWkVFlcpKIwairHHH37Aq0FDs0VafK9DArl0ccdkTtKk0NxHHzvpjJ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JlhatKtaNisgtqAmmu09mA44xj9qexC7sseNPoRe2XpxWtcqrxx9AhhTIVpvauPw+Iwa005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qGowWLt+xB9D9DbaQFjZ+u7zUjaxajfuJf1aQSc+1XTiOrEsk1qRpOrjze9oESVIoudKccK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1ua/EpEFjUIq+mzXRJZhqafPZsQac+oawq6glmcRbn0bbN6CfVtUrx9vcDvJT4ezq8Gvc1S0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d40W7ZFZVUUDA0XV7XaF7NJZdK9XbFv6paj1CjLLXp8dG1JYJkSGKKltdOaWtXji7M9ajp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nOIK+oLiMOGfhFykjUNSuje6Kft7VW26DCWBQltS+1d2eLN1TnSPYD/Al3PqOgbh/Wztqe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fdFSoFsiMzUNW3jtqO7TkuUajypJSkjYMtGrA/iVeZb20+UFuwxYndfrdFyfeakXcAytOdg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PX40x746BuGXUtYqrHKHWOUpkIWkaRirdkcz9pAWQ4yAf8AL5651rAaK10baMzG0mppHkZ/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S9Y5tB2Tren7Z1f8ATj+j5r8m9NV1Wbb+h7F3v+s71W0z020vXde3wKx/2N0s+mGydba1cj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l1gkLDIxYkzuUuScLPlrj5TTJmIfDEf9owcibPVLP/AHGabYyI2glFrDTX5nCzJimZJLg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dtlLbm1XXXNGlFb0P9Lj6T+h2/d7ejnpd647a2ZtahoOo+nW1PUb0wv7f9ZN0aXtfV9w0r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Okbp0iffU/8SrwmeCzR0yxFp1yv3ZqcDeT8oYj0in/APlcdK5Yn8n/AMdi2T+InI7T8Mpo3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WyRY1isqvqWOnwowKjk6ScHLmDDywzItqh9oudzQNcdWbe1HiLvr0+uequs/o72ruWOronqJ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qW6jWsC/U2psHb3qZvap6daZV0+vYPOnpO39K1aCkVmdbOnw1u1MYkVx7J6MJJm8t+kBnKz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FrNObCSXmm/vzXcO9bdZfSscrygUl4HBLhpn8+dMZLmaotExhT2QqkC3oVYkWpf4e9HbX6q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wBU1fcNvTPVv1H21tnX9wR6Fa2TqVTb8llbW66lbR9wpNd0LdlfRY7TNXtxuqN9NZrtarW4+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wHIuJ5VwMh1nYWXNtScai9EZ5SVXeVtpoysADFXDDGNyimAmusy8Iy0WhIZ1Qn4ax66+kHo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1PenqFqNyDbuzP0z+r1LYHov+k/Zm530b050P0F2no0kljVPVGO69fVNVr7rrJDa/j9Z6ia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coqkXmnK/pF6Reh7yeTeQZ0zEY7lDD/xOP5Vksy4mbiyv/XLsY2ycLewSS6lURb6V1RpYfA4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xOHulSWVJMm3+WEu381uea9M3uDHZsg56s/oW0rZGnehf8Ah4eqH6hNH9WvX/139Oj+o30e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0tfqT1S01CvsT1Dljv6gL+zt+7U0HU9J1uOetS1nT7u39K1GyksMLOvR8kel+K9IuTcd6bTO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O/yp77+I5Q5PTVMJtCKs7Dzf5ybciyMzM0UcTyanJ07DclJiHmJysTalpslTiQqMrXXKjaVf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pK/UB+s70dp6/N6B/wAA3ptCTVtBs+qHpp6h7E2f6tbH1zcOmaPqlfRdS1DaG7tNtU4d0bf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tPavZ0irJ+5YenIM+qYn0LkelmEXFGYypg6WYiVimwc5VnLzvNJMV0LB1C3yrm9UcqnLH/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uctenMmcrFGs1Wht07DGwvr1+u39YPq36V7U/T5X/AE6emfozoP6jtw6Jtrdx/Tn6SJ6Z7x/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XXaXpRuqTQNwXo9a0r/AGh1CnZSjo8Gj0tau6pC2qx2EjQJzzegUjkHESuWeU8fj8TIwqu8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BqmtzKaZry0vrqux11KtuvJ5cOPSfhsLzCvpv/h5QlO9dIusoue7dvdHWaNrdM/ShtL9EH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b9NOif4iH64tobCi3f+on09/wBjT64fp0/RZ6O1bMuralo2saVtq9Ui3X64x19Pkj1/VZrr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7RFsTCzYXnsRjsNy7LwmN5Z5cxXof6PYibZgFkzlw2P5VnUtWcmIpNWThEY3ak/mtaq3Mbk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7LwmBlcpcoSx/M5xL5Mle4yXLfNbeovxUGlutxehvoR+qLevqf+kuj+kv0z/S1+qLRK2019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R95W/Qn1R9ctc29oe/NlehnqhS3nqd7Qdv6TunY2vx0Nv6jBd0zVKu47VSskd+nLZ6jhsbM5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+l2P8ASTkdS74vBcqSsL/EphpTtLmTsK0m2axw7rfYQzTZS13qw02W0+emEx/JGHwE6Ytq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ZL5YnV0WTdx26ht3Y1f/AEl/qGpeju4fVL9N/wCpzUdd9O/R71OuwbY9V7MO1tUqb49A/W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xvVfRtP0Rq2r6bq2i7prttvcq6aU1ObQ9Y1OvJHf7NZH6bG8npPSR6R8l4WXy1i8PLvlSHZe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GZu+rLNkdCTglbYyVJkTXwWLc4EsbHddTyXRtLW9K9uepGjbb0n9Jt67N0T050X0Z/xSP0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aaP6y0vU31e9LfW2bZnqDJ6Y+rmt6P6geqcW79obo23Q3P6hSWLm19Pq6VS29RbU7ZpR1K7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5Cfyl6PGdMncq/8AHnK7Y/lAyFk4TEyEmYZpslGlyRz2ELLhpTXsJzkGq3ac40lkcpc2JWB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9+eRnV0rSr81NH81qBWVbrQ1tdkab+qvquP1Ta56W/oc/QD6G7kh9HNF3ResbC0E7cpyeuX6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afrnrr6swrZ47G2/S29/Eq+maFJci0vaemS2Lmp6k+pSzzr0uElHk1J3pb6Y4uXL5Qw8nm1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2GL3/weGWuq57d3etUazfMepPmvOA5K5MRmlYh1Z3t14mbuia/Yq5svtXaclUxvj9Mf+Kpty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TSN+bP1GOhU1el6Aeo/o96ubH3hNWpSf7RR1tA2VvWCzr8fd07nqKLRau0mmy83l8u+gP+V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2Jn/wOLk0YDGYCfhii7ivrlKArldJv1UrpFKiHoxj5RMrDuMRKrsk4hHubpW2tai61vAkR5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O/PT31K/Tha3ZDtdvVfWtt742puSXRLuuS7p9TdntqdbSNjaw0c/d0rR9Zqa7rkUMhrXY4dd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y8VTlxWk47A+ksmUcU/J6zZU1bv/YxLI8zEpXfMplQstwulVz0xLBLKMt+TprWicyW52rfL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bo9rv0x/rK/SfpG81qbt9JKf6RP0w+k+o+kPp7FW02jpGpbp2rreq6FvDa1r1X1TU9Koi9u3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dPXt2wVX13T13A9Gk9ECML43y96F+l8hJ848qH0l5S5aOIn/yrpcuxbHSTr0W6tEq6x7Rdd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maioMKcGmBCJ/NtZieu60zG7qikv1G3ad/04/WF+oXb17dG2P0fWtG31+lX9END1c13Wda3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b42dur1C2n6Q1d1V/8AaLcW10g0vcmvanFqM1zTtnwXK2kPqQtSpTXoORhPwjei3o1PlI3p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hJKKFw0nDyp3M/wARY3Nc8zui2pR5rXPb0xm4wiZN5T5SlkpycslpeHYltcyZRSydNGt3my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vVn092j6d3th7u3psnRF3JotzTzR1Nd175pa/e1VdAbTL9CTaVqqNG9VoruhyabUlkSzpdD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zp17dNw8vFf+Pmy5qTZktZShblvQBmbr5XXdVI5Xk6fzMvGpNuk3X0uBZXqpGm1qr7TR6V/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VtW9XP0wfp7oRvpukegv6etlby3LTgeSKtNvb1j0TSNYqMtmgC+jS6bszRNFhktRITVkuOt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65ckviMbNb/3JrL67Wa6vdo3dy70abTCMJhJPWdVmN8liNT1K0eI2jxpFVQRJaSLThM0lXt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afYsaO1ed323mpdp6LHf0x7mjtY1jVJpatZnIU6jJLSeMvh7LlqN6KhZixyFQfd8Xe71rU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lruYdVgkSxJLpNWsr1b5OsQVdU1jSqdCwE7GrblrVdHq3dAnilbTdDsSzUWV2h6IZRpQ01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Vw6v0gJdS5YW29b6yr8C52v1m3o6khW6l6vJHBrNa1NfDxTWaFmpubULOrtWWX69oE03eaXd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C3Hp+tpom1Xjhk/PU1Ft1zFk1XUt1N1dRyKsV8DYNMSVkVFC0luuzSy2LbX1rQatNyXmD9Z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NuPFFBUs6jcmunTb927clepp+tXtRje1oFPW92aXNdsUtehvU4tF23XhTUY4Jk6LLzJNwpTO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8pYar1ttESNAbBpLZ+YWrbpXZkpC1Rg1zVtrCkEk6tRmW5UtTKatuvY1SveafTYdSnt6hR1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NkafqOsQaxuKfi2obfm0rRaUUqJHLwDzAQoF4a7PdNy3DT5krnNNtUZVW6JFlIckGgyOY1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RbqPczWwyhmqWnovXeKEtLV1FY7mmm5PFWL272m67Jo9G4tTcZFd9Q3Nen27YpajE30Anrc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SgZhY6rtO7nl1qHTrLIVKtTTEGBo612by1t+FTvL1UAe4W1zjGpNUuV7mpVdRhOkVLMA0v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elam0Gvrs1mMLqJ03T7d7cmqHWq1O6mq6tWhTUJbCdSV0mBjTJdhu2di593U5vobitpgLK1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nzaqd2tLFsZhb1Y7kqVYZblvuPQSqac1+WK9qFSXbNStpE02kaLuK/fr2GgTSdsTTanZOuU9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VYRqUKtyRpaEhpqm5KMte5p0qetoXNqqUuKrWCEOAFajFvKubXdHtnTotZQraYrrfG6ztP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si6VpW2tKi+lWbRdd1mk+naPTiQ3VbT4NubbvZ51r9nb1zV9w9xxA4ZEg7mSktg1xa1R5S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VokspZzMoHQSW7yjUfXVvLfasUttHT72j6RBpqc4mi0qybFqKWQ2GuXtI1aGVphBuNALE0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A8ITh2kjp9RkhlUITUU3rm7p8etx2QWawZ2bxGmn9rcfLFv07FuK8efmsk0sNa1U1G7JWjb/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h3uxgh78q8LH1DLFye4Jv3JdVsnN4ZqH6fN7fH1oCLKU6ad3yerj6sNLUVmGrBMRq+mwz1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zCTY8oovwr7oEaTSWYbClWrKMV0UQpwTToYAsACa/Obuaetx9WHKqWNAGt9Xe9nj6Yncps6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UUmuTUzJf+osm6Jd56UdT0/Uw2+5GCmmGlcyStiOwXS4qzS6rYu3a6UC5573S3Tr473Wiui0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9n9Pyw3S2ZdNVhUrLHDp9wwtBChFd5tp61PDZrxS7vSSvNNCKaRGOuGSeKN0rLIsWnRVOaV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N2/l/SCAsDW7p/P7I4+dBYajTfU3a5R06kzWAselx6ds9q1iGfcW1ENr6+9NqMDOtyHiEWK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U5pFvSDs7EPLC2+x3l9rj60ipVVo12W9n2H1QlTZZaYkUJUmSvVl4CLTOVWJdp73vSWGEu0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DKiS5DQOwt5DalpwgysNS5/2N5ePuzO0/wBe1fHj6sPpqkcVWeOGikyHVLWnknTIlJLXfT/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pCoaSujFlCsO2GrNxhoaiS1Au70932PLx3e9EMdhbNR+V27/H2I2I46daKOvQNmwz6PK0q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6gazJJdQ7L5pRLiTuqjjHHmr2Zf3tIi05LbEl56ehfOe7dTVqp7/AAYXM+b2jV3vIvfpdx7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JaNPSng/glHTTYkraYjw2oNlbd0yJoYYdBrxV60dfUbHcjSWHihVpLKcpdT1GBmGY5ATK1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28e9nl2qApYtmx63Wcntbu8bA9sX6Q1GzPLZ05GmvLUCz1tn/USVdQ3/ABQ1pWlG3Eihjl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FC0ULw/w2eDTXk0twSWA1Hy7t3s+HA0w+q0BVP1u57XB8dUDVNCKKhFANPqGHQ4rUX1NTaHO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JzFJPYpIl61HcutMYoe4ytxb/AHm9Cj0UDKlhSVG72IdTI29u11H2h4ndlbMJY1Jubtfvr1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0AHs13Xb3Zis36NpqQ2ZML6V9X2fUit6ZqDzoBWel9QVdZIgkSycOML3J7ZSJeSrZT4O1OO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nTd2PxwIfwPpDWdNuLXpGaiLEsNaP/YupAsY1DetuF0+sosyCRqlNZDLDzSVYoXiR/wCHVUb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2fP/Te/asODNIIqafH5P68VgHLqKrpmm0p7dHuSaZbm0+Gyu1katAu2dt0BJq8wrNLHVazc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5opZWZHfUbswwJRoruFZg1NndXjhjBLGDMwQtn495m09Xj1CJel+Ope0WXhpcZbXLs7Zq7G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rDWbMVCts6WNLLQU6MaV54pIkTstHWWrLVpiw0lQZbKQ2o9zevbPSvYq733dMVzXWCvQvf7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79t0Q57tazoyIJtPEOmbfrxV7NaPbZ1bUtSGzMRXJL0e1WW1ZWxrs3NxMkrPXm5TtOr3xXM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u9db5oIFox7S3mtUX+14RiW/wDaV0iOnF2dXRFlrxaU/OKPdcENi5TEexAsscaaLCvYhiDV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fUHBORItr4d72PL7vqxMAAJt2ePZ7fmjj2Z4NEhnpX0uE2Vsqa9hoxaL7MqQGz/EjsViIT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7zSO3LuYs2DoESWQWDGuVPY7bPNxvQzq5fdzp+bd2+X1Qu9y+tyCKe1rscUtxtSZU1HX8x1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MNm/Y0/acDRycNE5rHHwEz10l4RYlipTYkBNRUA16W6zeXw46BqTmLb8vL3R5vGAzWdXWGJ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BReKdd0T3NOMWn7T0x7MEc+qQRSPF9fIjpwWRcrCkiFa7w1pk1gFIJ0+vsUezxSJ7SdA7er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VuFyveRbc5jmil1KaGSy9m5PC2n7ouwujXt7cJpZJtSkkWMo8jvM78eXKGaAmI1VJ8ft8Yd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+73U+tAqWFaqWBdtPMkOprNFJN9NYWKF7e4Z2mlW5vMl8jR6qyrF8CRRNydE+rdUUsxqQFP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j4tkTM6vRnTx8vkgOBp9WC696hpNEVODCOs+3Ip2nS7o6wRNANek7zvDpTvOAsihLGUZlmi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t9nw8fLEucBoAw+n9vHWgKs+nUkgkEVRJZDFBL+/t6xHUZaGisqpyuzCSaJxYdg/h0dkZGU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Ez93dHmgLi7KtfVdu5wMhr6fYMUksNexNHHWjlmzoEclkvR0YzwRytpcuV4tqiSMuXBk4e9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glRQr6s93+6IB87Sft839sCFUSQSSQ1Kn0JSsq/VtAkKR1o43NcvW24ZZaqy0bTBiODfHP3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C/y/N/rdFiiqQDvceaGslucU20+mljTpnE8s9Wae8ZqaoBC8hVK8MJEtmhVC91DZKso4lUd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XzdObZu2ulfd3vNqiD0DXEXJ8OcBRql4x1aouT/AESW7FeauNRaR6TcmkfUJoptZjjkLSWq7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Lmyv1WW1cw9R7Wenrb0FNSCAM1Gnu59Gw++I/aZrEcMcM9+wIImaNrbrKtAyua6SFp7tho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Ht7X8vd9o2/mHJy2XT0feiShlGYHw9b6sDqtV5wLodTK84ZYFK2TCYqszhDN/CXKgyqrgcu0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lLlsQGqK146umE7bFtyp+b1x3I4hikf6vVq5u9mdGgjmrPYFZgI0UytAqTrK0yKWCqqr5Z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mQt6/7YVczQLp46sdtaoytFIWS13RMkZkWOKWNpO3LHH9WVuSLEoexzrKxRHXvRIilh04d2I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M1yPHyREtTsCyr9n4jhtA2ZWkrS2S00fCQ1LD1RyhjCkSKrKGVn4+WHQ2JPTq+98OUJNNPW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1L6mPj3I2nkJftzvKrmSR0Ul3DonclMKqAjl0cMuPc3QHqu9qPRx+XO6LMpduen7OPLbbEY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GRVbiJUZTEoj/cgRJGxCoypwQGB/m6BMAsNAbvu+XjVFqXW4XUpxnEY0Q8NfpsByWSWQMPd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ikjYk4x4dc/wAzfPWbJrz6m7e/SLs7OQ9wzX9eODFlSVgs8WJXgolnNN5mCIsEnFZYGMMbI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YY5FVZFZnZ/d1o2moyKp0cd72YzmbbQBmbet4+9Dp1P1EDIxr2YxhTNZkrzF0VUjmlWKuoi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w8Z6tS8yputZfGIeFcotfQZ3eQpDJDHAYubmWThIYeUcFnnSTWFYV2a3M3EMglHx7X9lsM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cyqmjOWNe7+akTvTrkscUVi7a8V4TbsGvd7r9pDp81uSGUa0GtzloNUCRBUL/XcFC/UO9R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aBpNWtu2JNpyUSLMRsrVmNO+UNC7dvu09Wq9LT75eLVg6o0+iaG0hijRme9VkhhFiahDWK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39akEY1Ay44aJTXTS5YpGaSCxUF/6yG5mO6Fh/iNLVqkaxwxTJbqnRNV1ZjJAFruun+xXr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Gopx/d0f7V6m5QDtH1tn3liVR0neJK5hehblip0n0zSdMu17CTWdN1XZstySc0agrq+p6bp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uJi7RXXZtOQ6KervLt093jOEaKQS2a9Ytt1K27q73GUKRxVZGraiYZLfOOxDML09N7BufU6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UbjSPp+oasvt4YNeUMVZCCrxcCNQ+Xunzd6EamqFrbern4r4DetgfYoTRnlalk+q0mKSKz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0yuYY2eDWLpfiJ9tMGjjpKByXz8BpW7SQbl4/L2Q4AypqVtXHy96MJnalFY06kzQ0TThq05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LUdJs3Vt2XpQyPygouWQuFKx9xm4jpMbgQF3v8XdEQZquSzHbt+tTrQjFJWt3R9JXigrLF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AxKdToWzI0VCswcAatN4NiRg8gCuFVCoy4BXIKo4/NBkBoQWgel6/LWVVgjn/AN2liUV60w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ViS1+wzvps4kIXP7IiChOXaXOFlApxbBitQBWkONRtWq8DVp4oYlrFGGocqjt249RVpXVYq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8CchkbnzX28a8XbMZW/jAiutiTcOyO/p7EVOGdbEaR2OEUlStO0lZUm0iKVnZoAJUjWSlCz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/8ADjkHcBgesPyxGqEjLL+v0xg0cw8Vr8M8E810QSpDzryd7VI3sSSw2ZXldmguqqNJkcV9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Z5wqjbTL+m2MlqIY4EqzRy149MhFiQaczuNVbRi8r2pFpSM4Q6fGEZGA9zPgoiyzyFDcan+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c2+yGksVCREpNZb36lJGJdQufRwys+pyLM3YmucfdW1FlUhGeQ2FLclCtKzFWAFcmPW9ft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bTq8fVjjyTaM9oabWh5fRpclNJbJIgeDRr1hfroa0A7Lxafc5qGjZiXQMOaF4BSrNZ3f0aG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f6w3aC2O9biW/YeKB5VFKGvC0c2lpI2nTwMiXLNypw0VW/4iqe3LngVGXIahNpp7PSN3tam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f1foHWhFhVjmcQ3o7s0cXGGNqsV27ZSV2S1HH3zesS936SNkbKckaJn4MpXqCAGhM3Ojeb9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JZ4+bDa1ar3446NKF9XMEdOrdmuxLNLXZpTTqVlillnljsIgtNG6Vo45GUJhnXqTMWIVGLF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WWjC67SIVtTWJAIXavBBWjhrx1rsj1ylSu0ZlqNXt/VWoojHGjDhSjlrSFV+5D1IX2gTGyX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CxO80MJL7zyxjTVWSpTEMdQSIY3EEzPL9FPY1cWr0UCxyR9idK0SlpCFPj2nNBQDVll+Ya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812f4/rdGEsUkt0zPPXr3q9ovcu92e3qemQwuIJqz2ZPqrtopGwgWaKKpyfi7ZVemAFwFbe3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ilalvu+vsjl0JILawyxUnYYaKmr3prcCyKqQKdOknvR2TEjSTpcu10i7kfJQq9GYJU6s/p/d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bj5PmwHryTCWZ54dMRf3KVhRVS7SqGPAr2o4qlyKCxqSBlIkuXLCmf3sjKg6gDSpIHzbv1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tLx82EJlrWKsgIFeKtH3BC0kMlKxOUavFPcsWBW02vMscn7ZjFxmZWkTm3F+kCpIbJbfm3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adH6wJsTwRGmA8gDLFEssRexQsTQypDYvS3dViijWCMSR9r6OnKYBCzI755dCuIcAE6vk+L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shcvHF22BtiD6hnsBsXJlmjjuPLaYNBHNL35q80xa7JLHNHGQ6ipBIoRT+OnYXOWXbRreN7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cu8dO9+X7YGWaiwBKSysK0qs0MrR1yrWSqzEW2TMMD8A3LibUzNIq+T0GYgW1a/d4+0wdD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2Yj+oTJSMYWNTPJID25E98IYOgAjkHN4mjB4fUMn3e2F+WOq0whQBSh46P1g4NQTXTTjgR7a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u70N0/RLs8jarsLVL+2545T27Q02aUato8rx/EaNTvPVXkA2NJb9peOOuQ5VlGXi2emU4V9+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7DkMmZzUjzeryxuRKfa0TeAQ7PFNlAXXJZcqpEuQQFOcqV5NhuswZ+EWWW0N5bWb530wmC37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MvNeSkIcyoxbHPDeSPayv9rY6jWrFSMjDWsaEJn+kYOEYKGCgEhE4unBs8f2niUYZVJwcf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ldXthgGUdGXj92OcpAzSrw7qoqkeXJMmQh5k8e34ZWGM4+3HHp6AinQYYai1+n63Hj5ozBQ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YA8nRlZmdAcZjVCUYKM8vPQmXMhaqW4/zCoMgDCkMc9iVAFEribkCkjiFY1/cklkL5MvJS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wopFprpp9aFdlsz4+r1YtbZuyJ7FysrQcj9RDJ7jKCC8g8uVYhI/sBHx55Lj7uo2tNOgxTm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q+bjrRvFqEh+psEKC31Lqhk8KSDlnXGSvz+BhmK/83Woy3Chi0rKQc+kCBrzL3MFmcKEYh3I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zgEHIx8Z/BXqPN7dsPHcLssZLEgRntswwMMSRwUxgBY+XzjwvHOepMSATSsLppQ7KxlK4Z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xBBYnCopweSNyXyG8Ly89C21fdI2RBqUKmtW40/D3t6G5JLHm0bvGWMbByrtFHhZCGLYKry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9SvLkBtkBIAXvFrv7f1h8ij3AAAyRyMZ0JZweIQMGxjl5UePBzy6mCQocLshWm6yhrGRjX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RCjnHFcMO2QrMeTEL5wflulfVGGcMQQaEaWhuIvChIhHy5DiA2c4JRSR4YKBnx4A/wCo6n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8YMQvOBbQp2xFt/7ni2VsDem8rDMkO1Nq7k3K80h4q66Jo1zU8oCx4chB5Ug54+OprRmCjNm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XehqEgg7q14X+6PjvksWI5O+0yz2QrNM87Oqu8rGWfOVPcALs+WyDg8P8nXVgkKCOqOPtis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0oi5RIWKNHiQxV/3kOfAkhdsZTLftkkeWwnHiy9MzOej7IdUqK1yhs0k8DYzGZK6yNBPyDmT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MEaN5IOMMq8u22MjJJNVGyI1NajIwlJ3ZJY45IGilkZ4oo1iZmBZQGkdQvMEj5/96A+VE3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7IgK9ZaGMkAOIklTDyFIoIvAlaVkMogfgua7OnJsEE/zQq3t6RzBhictS5Q3sVmhnshUUwc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yxOjRuLPHlEjJxHIpHjl7vhV6YCmZaGOq23ohlK5+tMy4EcJMgVolljRj2wTK7c+RyPuJUN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nMDtiS1qB9aGd2M20M8UsbxtkWmReLxlOR8l3bnGBCftYZdWVuoW9ZDEwuZr2cfbDayJ2RI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LEoCmIzOnZiEjlSO2uScH7Txy3uHDCmWVRDOynOxIUSeukJi49mXJbGTOWBdAAnZ5IqgAlm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QCoyiabTnHUiVkdHSw8cSrEkzJGzmSbuwL3OSxhWVTHJ7g+R5+7LKGbSoXthizUoYFiR/IM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0gVlmEPbVlkdggzNwGBxUN8t9vUMjtOcOWU9WsN5ostGBBE7OshGWWKVfN2XJLoneUBV4MC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DCoOVTEg5BOrKGMcSlJIo1tyhpEEzoolbmZ42YD3t+3xry+SBkcVx/N1HLVqzhFyWqNQge9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ImDGSQKGSwkaRwB1TmixnKz/AJKn/AC8s9DJFQN0xOrHPoaIrfnUiVBIyo3ISN3Y5OQLWZY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8uOAD933dV3YEEV41RYlhloAM/Z9mIfemMkkoIJzJ5KuMARApkkN4wvH4H8vVcnaTB1FAA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sOKEhGGATn9wx4T8ry+SfPUSQQaGuUPF8ejs0OpaVb0meRo5dMvSzwqO65aG2kUjqeBITMs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049a3JzB5JU7ZbfejM5QW2cGrlNX+2LR1BL8dVpqYcmF5spQavbFruBShksPGZXPYDLwdmd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MKDLZ0xTQi6h2wh/Ea7P3+x4VYgy15ZATPF/u8CmVpQpkNgskomm8FmCtyX2MLTdXKsFZb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PJyvSRwr2e8sIZY++GiNdJYJowUZuKL3Z2VlXkjt8dTu03RXYVFBC8duw0EcleXlkzVzDYw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WSIwmeQoZnDN9VIq+O1L1EGtKWwzAsBlnCrTV2eqsMBpWZp1MUVOTExDV+CyXKUTISAVkZ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/QFyJoV448sJUYVzyB44rSHECxxSVOM5WXsXE4mGWpcZvpykVmDtPpzyExg8G7UgAPHix8d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eqHLAndqDx5okCIRPGb1apHLG1K08cQpxJ3zB27Ks2owaZLXlWNlHD6pwHU+G+enq1KsuQ4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nj5YTezAYzYk5TzdySNmsxTtCjxWxYgiT62rbjW00JYcYrwEo/cDqi+1ix2V4+tDKppQbac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42jryTGOxPJJHTgmtzIkcJYxQONMu3IyrmQuvKsM8VQYPRQcgemGYFVLHbC6zsI1EbQpMsyM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DyAwGo2mSiVzLGHIjZQ0gZOKjl1EqWOpuPoiFTl2ce1D+dmcT2rtWQSTqlSxYuC5arfvSng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hmYxovJbHs4+G4cOELVqSaV3YMWIVTWMZFW9HDHXrWo63ZfjVqvNeir5aCZZvptM1G6lgh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ngsQDJCVEDHd4+mB84vQWJjqaKgtlq7SxUOyXpSU7kVCO3B2pLJkkdK9jTJX/bT2tLC2G4J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LvNQ8eqJc4yg0HRx2xgzs5LWJbKPIs6ObEFpRmMwxQGSxquk2x9SO5jtJYYDuLhnbEkomY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6sDSh49xhs6SiMwpNZuLNPPBJHHcsuILRhaKt9R/BdWtLLOG9qKsCKVmGW5N74qa0yOXHRWJ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/wBoSnlq17dx9QTkVWJpILFfSZK4MWnxMEmks0tKt1YF+p88ZR7l+HfhL0QhSTlbl5f6NE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tEduLYFOCG29meLurC8ciXZiJY1dO3BPYrajXMSx8SFE6/jwg4sAHSxQio49qLCUJuAzpx2R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iignjrV7EbRyQ1ZqDGGwJWkRpK+lRNLFYMVmvFHMtQ2ea8IYoeUjoBqkmh6PD8PttgoYkG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IFaOYvGVgD14q8VMxwRsbdaXH1AtSwzJpOsN9/FV1DWJljZVMJHHoiBxU7ppu5cKflaK0yt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/MvzRA/Uop4HlftBoYVSLksCJbp6kh5os/wBTJL2dTkYwgS2mtaiQvOKtXX7WKgEmpYfTx9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/V49VqwwsyCo/OaSSdg7SRGP6mG59dcKtbhmMZkmh1CQiVIkSSTVZ1bE0tKFyvSJtrUcfu+t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bfp472XtQVoV3mNa68kax8WqV0GRVrTNG8sGkK2l+68IpBHHcq6eSIxKWval7n6koNAW2c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0CJoWAHTwdX0XfCIvnaclR6cImNaFK5ipDVrB05odLSaCnpt6DT64ik06sIIru0b9P+HVtV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5+7q0twRVAyrvda7T8PY2m6BBiBUEq1N3jV3h1Y2Vrmxfrqwnl0q/BSu6o8bzXo9cW/qeoTR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1nW5akG9tK1SrGYhp1dq28PbEiEp1aRGFrOpU/W3viO9d3d6BF3INDd0cbAunbt3Y3e/wAJ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+pykszwHcvoltSziNqqxSXtC39FNFDOsNm0j2YtK1WFSti9ZukM7TJF9vWfywrCQtgFt9T8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gVxcyoq3Ntbk27cI+gX0e3DLftxPGveIuLBCWIlkHJhGwBWT2hW4lxkqU8ch1z51vKytFf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3o+WT9e/rxr3qv/iXfrz9EdStX62yfVPd3p36MVqFfU7NTTbGs+gmh06vpbX1yeBBLPpFvcb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mCtuJUZHTL9BCSpcyVyqJY/ieS3nMr/AP2l0sm/ULfNiriwXnc00wpKmy6U89Vt+zb5q3C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1j2hqvpZf9FdL2Fb3l6a7w2HMdR065W9K/09en+xqOm7Qv7u3hBrdFoNw/8A2jUNavWnjhr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9kqK7cCnoBI5LxEvlHFcqzE5K/iP4pp1Vebipru82yXY6sGnTbJclBXQzXUUM0bp5dmuhl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klUssW0LqvUqyol7lm03LVczbHmrqPrbtfbfrXtTenp8NXv+nPpFtvbHpdtjWtW0WS827dn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13Xdy6Q305oaZr9zVNULUDJVnjqXkhEyWYnfr0fkE82+LxXKCnDvywSZkpGVjIRlUJLVzvv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Lduxz3KEtpwwww6KzYHNbgbXerMzMPMzMR3QfLG7fpf8Arx9Pdc/Vh+mD1w3tVq3NJ9Lt1S3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ONI06rr2z9Q2GNStX90atqN3Un0u9rba1ZkkuyrZWqK0KwxRIOrHpJyZheUPRTE8icjYqc2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ZM80hQobTnkrKtNOqKWGnYyVyvLx+Nw6KtEk0TMBA992927a6o9kf0J+u1H9KvpXuH0z/UF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6i/Tfdnrpcn/T/vNL+tbO9Mf07en3pzNumpu6OquiKdL21JXv7d1naUo1XUqmpPrT1E0+GS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+ck+kUvljkDkuQ3JmOwkuV/FIiXzsXiJiyHQagTNlXPJmaFsydmOSx1uAeR/44YXEYg89Jm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BfXu2vaHtXIboi6dS0Tblz/E39K96+nQ9EN2emn6cfQPcn6i/1FfqP2L6aelW0a3plbn9GN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ub119P7lZvVTYooy7Pl1WTcdVNY03W9zVqstya68fPW9HuT8dgv8Ajz0t5UxcqfyavK1/Jm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wAXiJs/Dq/MYYhluQLNDvKtAbaKu0UMdOGL5a5DwEmasx8PMTEzJospJkyld/5s3SVvJWgf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3+E/6jbW9F03MN6U9Qu6Zv8A3FsTcGs1Lm6NX9K9E3tp2l6nTs7n9L9H9Rtpu+o+nupXobi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6hX262lWLCWZoZovpuVyHiOUfRbA4Tk+Q06fJxDDqG1f4dZaNYza2Vsyo+WPOpPKOFwfpBi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ZktqGjb7TudOY3ct36zCLwsazpG7P8VP9GVjZl2rf0e164aHurcO4dC066u2dV3Ns3UNEN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ldzor3Nrapo9aetp9eXWrO2Zr0VaWzZ703O/wDI0jlDB+gHKAxkubh2bBYwKj/9ih3ElDmW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MafI2IwWI9I1OBmJiMNz0kXpu6dTLW1WK1ttZs43+/wXdetb03b+sGr6J3PVjVaXrDr257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9HNpbV9JtpaWdP3NPVO3PXa3v8Ah1nT6lnQbckw02bbM1uJZr4510VJF8T/AOTJuLSf6MYL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kSZOGmS5z/xKSFlSRNvw/NlLEUb4dRujUzUjqvR0yHPKc+SZkyZJmTGdWAsZ2mu2RrdczWi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8Vv1C1TZn6KYv0/+lG9vQv0x9Otc9UdO3huLf8ArG3fVHb036lt0bE1Abq2fX2t6m7e21qW1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dv7bfTdD3DqMep6ld2hT02pZpq7ImH6B4fCSPTamCwmI5YkyXAQo8lynOfy1xMyS7K7yU516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kaNHlfnJ/Is0z5ow6zke/JwrBNZRXUMqM1guLW5aco8Pf1RbG071t/xBNj6RrZ0/Sdf3n+m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1DbtGiXKFDXPUPcnpBHuTf/qnvOht2QtpmvzwGnb1aWJ4ZZreil7HC5Yebr6J/wCPsKsjB8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5Jn8psJIYrYmHmMFw6NvIL7rOxcrbY4Pl+ZMZuRpyC3F8oS8Ih3Wu53Kp6GZEtuPT3orT9Z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DtTSd237u4b+jb20wbg9PZtRMFPcGh6jrcGkav6a6pu/ac+p6tJJoG79rTaxf05qWryyRj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JmXocHiuRuVMLyrOkyZuDx2FXSiTb5Ie5VCWsAWtu1+7Peirj8FieTnwZ/iFnYTEEXErr1Kz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3o9nrRtz6SahsP0G23+mT9H/AKeb20H9PNv9cP6f9l+q36yf1u70vSaduQ7S9TtB1jc2neg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xbR2C9LStN0mloMFyFt+a80tjW51hp/T9eJ8q/+qTlr0tx8n/zUv0dnzU5N5LWjKsyRofFz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6rrSUoBZSwSnTYeXYMNydJc4eZylLQzp9xqiTbrUU9QMo1EUZrqXLWK59TP8N/Qts6ju7e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9KNg+gR9ZvUqP8AUH6n6bqe8fU3fexdraFs3SfS70b/ANl/T7WaWnjed/X6/qBd+hL6XHS25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OeHJ/wCW2mrhRy3JbGTfSAycKmDRdPPYh3WbNa9Xa2zmldtWqmkRrt6My5SiVhjbMkh351m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1GlKarV3o8oPXzbbWNz+nP6mfSLQNO9NNtes+tC/tTQvT7dN2Wr6V+r+w7e2KW79O0XUdQdb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9Up65ofcnnsQ6frETxWWFf2ejchhgcb6K4yb/AOSxvJ9Eq60E7DYm7+HXusyLWTN3cwK70c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Kl8zJmXLddWk2SoM1veutvXGxuvfrBkv7j+o/U5+i/0W9WtzjXdavb81TYqb/9E/Ujem55b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783R6ba5a03WNa1bWaH1mpW/4XC8czyzHg8pbqm3oV6Sej8vE4TkP0s5S5GWcoVJM5JOPw0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Ua2zd/7N0LspdFiTy/gMfLkTMXybhsYijKajGU7Kbbi7XZk9W4ZMx3oi+kaF+oX/FA9b7G6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6KegXoftOXT9f38dt2aP6W/0TehlmafVdA2L6bbO0WbOsbp1Gwqw0tF07vbm3PqMkurX2sx/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cnehGATC4ORM5a9IeVmZpUu+/G8p4ts3mu7XMJSk3O7UlyVNF1Mt1qWuI5ams5ZcNgcONRu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uYrsyufZ3mh1Pt79Be8tyvp+zvQT9Rmj+nnp76gekO1n9dj67Vdw3lubv3LV0fbHqbr/AKe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DW1ncGlaolitpM8lKjG81atMkkCTG2o9I8FNwR5U9JcDMxU4vM/hEwbUDy1V5uGSckxjdh1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bSIH+BYTxK5NmLJVaGcZlLgwZecsZeu3VB8NsVr+pf1l139Q36nPW/8AUFq76ZPe9RPUTWd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+XTP4Ho0w25tUaQvcE406htfSNHa12wLdKOrbTtT0psLsqtAKA0bVq1HVqjPmzLjUi0SwqD2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e2IXokb1VpjT2sV6lOZptNtwaYlzUtPK1JNUu7j/glG1A4sV9LuXpXuaHP+5qu8IEvUPqKwH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TRdNW2XVp6ulescxAmDkjK4tvdVe7bdq+nqhqGJ/BWWnDLZnsSafJqElmZ5qv8OsaXFc0+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etDBBrbaFtmxXox14v4fri7i1iw7rNP8AbfMlghLG3Nu9Q5dB3TZdbTJ7zASS4pQsFPWJr5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0rYOyFL6wdmWzZgMETRzwao0VmpYj0qOnp8A1LTLGtS1RU1O7p2hNpekabQ1+pVv/W61e+n1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QEdm71NnlzUtu1XSiq4BzNrRBXAYKWNRs29JalvWCltbFGZbQtyw6rToksuovRcHTILdHWa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TRqTPT0fVtHratJJJb2nC5saTtjSYLn8R0K13LjRTwpJlSEFAX5k/yt4JlaGybPqC62UK3I2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8sRS0sLvZJ6rDa5YWuum6CUmOM1mzFNOtWOTUNSp0qNiiwgE9eDcN3QtB06dre0ll1GLS9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mntQq3bH0oheRGruwY6jmh1KtR7VqrqW40QMmm1W0wklsDMoMqDM/QrHdempyrrfcQFaBVu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TUdQu3pLT12h0p6W4dQnuwQ3UpWa8sWl7x/iu4hp2h02qyaXrcemaHZeaJ0bAZ5aBUUEMyn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Ohd17Vgq3KBcBLWmW25fXtKsozbalzLbGArcpZRLUqT2nEdDWb0GotTW5Nq2rPXsaZq9+zW5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iBms6ZrNOSrHpWz1WtdEczOzMKBLFDMunLzP1vbfquuwZNSIUalxGW0DstG227qDdZDcS2p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vpbK165Wc2YIoI7Wj1bdqzqHOKfUa0LS3tj09b3FU+unsUG1HRZdG2/DPPGldihaW8qjXTLb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3yornNiKpaoythralarqf37v1WoNOqhuMa0PaTenqRVt6Nb1K5o+1L0GiUdQ05IK1e9r8W6I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bVYaNrUb15dSm+sgFarPAsNiIVpa8tqFgEeajpMMwKWC0yW4Nme63tZDs70XFTm5DAqFu+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QZ00PJSlrxQ6lwXS7xWKD69Zq1ddDnSxwrwX15VksWuBrwL3ZBItcVpe8kFsiuFAohp+7jZ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pLH80T2qXq3rleCPVojZn+m4RzX1S1BFvq+IW5LclkknCxvKpEyMZ5rDymw8Ni/Wvo2b0Ur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9lRd/iBdZRp1IxTx6nJaXSPoHMkV2JBDLs7Q68MMitVmrlGs3MqkcZBijjXtoGirWgGq3rt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C/zBUigr3vM3HyxKp/4rT1GZvpdfimbVpWrxTNalljsS741ORl53vfHZFqkrxykI6tGbCv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DE51Yr94wIhApAoMj91Yxjks/wAMiWanqNf+H6FNXMsMupDlTs7MpwSdiqloxTrFNqMicJ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OzUmG5AUndoB9Yccbzg50rU1/PEnfUKsOsSyT27glXWpAkWp6leWmEi3sL1iew9vd0MgIh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ktPxmdVa9LFGucm6649b2vaWJncC22mnR6h5W+bApNRrvG0lS061ptHeGkxenKYDJsEhNO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J5EEjxyFFrqhrLNB9DSE4Qg6rar+Td3uPqgiE1oTmT+f1dnHWgpPf+q1G6iQaZPFLeW5OX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56Oz3jLDvdI42iWvJM4ScRGGwGeyEdrluqKmYSDlX829vcfTD5BQSd0fkPhx9WGFa7INKeB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Kz1IZbtQR2Jbezt0u6t2d6EELNfjjYdgzq6/T9heCaK01Rmtao+XvI3jx9WI6SxyC5/nHl4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LUrcdmKW1BZRqc1qG9esGRmu7Co9jTnp7ylhMtqSv3omQymUU27Ulh0/iGnWyWlswDZZ/kH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QUl5Zr+1/J5v183dfWJI9cizLMscM2latWXU59yvgtqG+dasQvIu4iJVES2Gi93JWuM8Yhm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0kVbKqn757ePvWFKhDVba5ZW+ReyOV3MVWZJ7utSJLoAo1YI7GpxCmU2rt7S3rzxQ6pN3rK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ZYUhihdOGnVocwXJuJ3dPwhV73jxsgbzK0AIU3fmZu74ev7YJRa81zUadurDrsS1dajRmFv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/UaadWnngsLJVctpV+w8zcVkstwdzbR78Z1ADIwG6fN37vh3eGgFx1LcGuHl2c1T4uKQN/wB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72tWimh1ZdMnFzWYroRNk7msPUhhtzxwXoVr6sx4YWKH6yZ4keGVo7k2voWUltK0zYdRv3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x8vfWFIrpaBNOgSw8rT2Uus1vcs0Mz3Nb2TpcMMFd9Vkljia3pUkbyd6ONfp4q5jeZIZqg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qO9Fm9zUk/d6qt4eaHUV23HS0q2dJuPDR0VrkczanuIWYytPf+sRTRTHcMcFaNodQd4wW4n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aXH54ywooVNPHzmu94xAqGDKSCWby+Qd3wjOSerYnFRtOrJFUrSQzabaGuxzduCvsLSoL19J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jgvbi5f8HijzIi13oMMUCwU7D1dXdQdvH2NzdRUE1brZeduzj70Qua4tax9XBVlhorHTvV7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1vfupRSkSbq98wtdtRI0YkjlVS0Rw1e4gyza6tNLt0t3+i7/Xe9qWa5Fs/wDRe75eOhpPqm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sbrenJFhYK0S2bUm0NKmt2pb+83eARWKdx1iBjjEceWl4us0LzCJQRVYNUt+Ve9EtRJNppT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GEF6nYou1azotBpEu3K9qM7elEUtjQdyaiasdy5qVk05HGqwuYTGJO9LGQyWYnroyTr1ILBT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spD1tNPi7y9Fvl3vywOeOmjvbEFVa9fUbjpVanpSTvFX1GY/wANuR1dtussyQaDBIWUMksb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xMorlRrSeN3ywZWyoNtOOt4wJtxTNCK0VdbcMH08byFJCEuQVNvV5LlVYtno0FiEx6pDIE8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wJqm6gIovWX2V8OjY0MGq20UA+9d4+zAOtU1emBPYh1j69oLFSGmiajMjR6rpFU3onapoC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maQPlxMirNydGknJabLa+prq+sM+r5tsEmKkxaAi34e97XhA1QLEN+eGTUkr2UlneKY61ah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QTUqoSz7NxwyAEnkJohz5yqFvynvUsR97zfuilORpZWhz93l/bCdmzeMWoxokggDySFEGo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Rto8t6CSd1TUabFh4HLhL3UMqIB2ozAIaU+9p4aJyrtJuz93HeiH6pqUpnnqloMzVpxyu3bF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KLaWN3vCzqt+uYwRlXkMrcTz6gzzRWgGzrfjqh+bFK9PHhEQ1G3pqBrE04NVYUuhJ4NNkCx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msLLKJLs3GRpkLmN0aFm93QHNZZJ2L6uOmCrW4UhlqEzCN4LWmrBJFWrLctIDVKyXuUscS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ZHI7PiTCSsHfodwC0plTeu06vdD7SCGuFd32fihBrVeGyjihKpWi9x2exMFCh2rSV3StWrS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BF/efxyXl1G43Gsui028KrRIDKgOZPH+sCLlwSTyWNOtanVp9iKlEIdUd1rQxZlNWSSbVzy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pRXRAzeFcuZUler/btg6g0owFYHPISbiLGWrVuMMjVysiR9yUSNLMJYJxkzFuS8uReQMnt+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Xs4aI2gFRXNoZWLnBGWCBYWtSQyTRtLIXdZW7kSSyLSiMiCwrI0PJXj7zcmVG6iSRmBaWM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470Y2tUa3I8LWZCleSKOO7HAZctwimksv8AuykJ3y0XcVR3QvB+AHUjMLEi/d63Ff6w1Cq7u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fnmWbvQvOslaMwmMd9+5IkfB42UkcmdCHJ8oo4r0BiCd7NePLEhXKiCkAWaMSe+CVwO4/NW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zYhkdQOUar4Xiq4PUAQGpaafj1f6QUA0ybjrQ3uIrRhXi7EJpuySFSZbFk5LxRqxYrIyty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8V/mFMbSQVtSnynw+1mh0yYENc6lfm+P4fJEAYGrqlSwQMrarzKwAUkJMo7hRgwU+WK+CPb9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GPVIMal18p1HYVi2ZInshzDKZrLvPZVSQ/1MjOAotyyOJIQ4PlrEleJeSmKJvb1tWXEWkMzH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WjsjIlkgAke/9PZ8t0IEmdILBmWxDNYhkkmNWVmhVxwlgm5QESTxrxK8W4lPYvxyaIz6KCv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JIuNLSo7eMmixdv3HjK/SOJeEUtdrCtJZeGGRmq/ScBJJ3YisrSAECSIMyR8VZurMognYGp6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ow6eGiyqtqwbtaeRJZE77TBHfUIfp2tSRvIjC1dijIC7l1DnlQsrWHXCJcm7NrSSQVNN7p4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QbRaeP2jgRLqhtx6hDgvDJJNVnaqlvUpXittBU1ySNkg19JlzZr61ni6zST6tMf2pr9ZKc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16+97XDQxfLZdl/b3fZiSRwgz6hVNgGpEwqCeW+9OAti7oqzU4juGSKSBaFbQJWnVGjDLD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WZ2klgHyGnPT5dOrst/wBVEMhBI0let+bu+uDNe1WnrNajkkg1GSrPbxHR0czmFqenbthh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9RpV6JYSWr406xDK3CpfknYKbQxA+b7Jz3vZ4MEMutaHg6YPTT2YlbS9S1yV45LcUCsy6nL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uYYNVk0+tDZTS9f01zJLDIJIqrGUq1d1Z7QMmP27ua+UbrLEUuydAKU/u6t3djqzFc7ctr6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Z1p17Uf0UU0NO1dtZ03T69eZWhqawiFrsvJsxOVETM02VjSbW1Vu0+1tbLO34oGHIfop9vR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BMLmCTEKIrwCxXuWYY0k1DUZqhrTiznTor8/wBWZdv6g5j+pSKU6h2l9oXostrASKV+LV1u6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1zbPhmtHW+iGs8kTTCsYIK8tCFkg7LCawFjpajp9OGs+o2bbPNKtHT2dXhji7i+7tunA1Jh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93rh1NwrXj6sLW7FqLg308cfDUGRIJJ7UdWYPcvpE8tOWaqI6gTVVHtQktIrKkKKySwcuCF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DLU1bo47e7A3T0gVTchn0uIiuNUrWY9JS3JBxGlW5JlsT15Yua2opF48gWHLLOpCuRVra5Y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JVWtc6wvBVrJXkVTelzd4T1kH0kzQmxrWnWJo+0nKZXiRuYC8FSTte5OHeiAc6NvH1dqxE1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izyQyXpaepySiB0iEuptFGtetp2j2qtiw8QBizxm4yAPzZkR27j5mcgAEitaafkWEulqGlP8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Ui7VqKstTTo+DTrc702opParTM2t13ctzQrPI0uHLgcu34ySrGKANQAZDp+WHNQTnQwLeOl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YIlVZoHKymtFIY9EsQ2nCySSKiyrYwvJeA5R8+PtSVqjZTikCNblGfFYcCKKBY69fhF34ZK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vLuDT444iYw1eq7SV1VJGVkUMvLPN1nbQG3b/tDEXZkVtOn6GhBrElp/3YzZehPHKlN7itP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qeOFZrDNEW1GQGMKC4Vl4sc5ckuKMDpPbn1bvdnCCDIBit0CoXh7YW7wqtUWkEryEGEhDR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Uj/wDwp81H5FuDZKcuh0ChVJtCntgxFCbdQEN5DF9LdSd5oYpLstSNox9FBbjuRwZSX6f6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pebiVXVi8KIzdMtCXFx1e79sMxuIJ2iGNe68zxVoVlZ7JWRUrTWJVllrqTLFadjSrWMwGErO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zK7sOR5ZSoB0jw1ftivNyrqoF40xl9LIK2JLE9LT68zqIq0SQUp5GmcxQTxRPUrSojKsk0bt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x1NhU3KdPG8IHVSagZv86HIMLUpUmjljp16sEz9qaMafW7kxrpFbrq1KnY0yxbdZTZX6th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3UqkUAUU+iEAQwFuvxgfMUj4RGo0sEqsIa8H008UcHFYnmpXba19PtCwZGiLVaViU9nkruq9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PdE+bFc9IPHVzhlH9ZLVgU0w/wBRDfjqPDNzc1XkiEdLT7WsxqlW1GySQztT093AhdxxHu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jt3fhWHewHTxx5ocSacGWGW3bin1FYlNY1kmFwVwxljlhF6CzfmaMGROEVepEvtMXFXXobV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sCuINVXTWBFuPvSWRUgmkvs62labKaraqZ7fbNGs1i5USV+WFnmqpBBl5cB1VWYg5Kpr4/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9Ao2aa1ZozXzYigDXhGkNt3Z2UyR/TQyivXqfuYR7tqdnMfLtcl6IAVDilDT/by09poVNRF2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dp+9kRwxQNYeTlRqxBonqRTQoskkEHyUoRRwZkCPOVU9BK7Dn4Xcfd+dBAaZbo8vHW8YiF3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wEikjlDf1eaVWjyInK8V7cQkkGW5zLy6pTVAANc244tr7UGSh1Kco3r/w899WNv+quobJu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u3LQryOSJtw7V7mo1WUj7oTotjcLFgT740HNyTjD5YlX4VJwGctvoOk/WpFrClRMKrqOnT2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7Pzch3M8lZHBU9xC6kEiSWND97KcfIOeuajTmE1N5BmoLlp802972YbkL/ADssjDi7M2VQQ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MnI+R4Aw3FVXpjQE9qwItYFZdrDe6fH2fZhMtCEZkKBJXTmYlCsFLM+Y+RwEC+D8MBj+bqO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pqKrp6sdNFgyqQoHN2Y9wATvlSkcRB/cQqVOPB9zf5umetBQ2rx9ERNSCDs+92wX03RbV+w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sqCTuTMGIdm5ApwCfPgheIDMB1EsBqU3mGmOqVJO78MX1s/06ln7POmWaRUbjxZnEhOGJBG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fu+7okkOSAFuEUnxFxIB0/VjbTYvpwkdikTCQO7H8OGYPzCsJD48swyQfBPt6uy5TAk7tf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jFm4PqbC595suC3Id2PDt2xxRhiQMORA+R+R8dMQVbKLxpTI3H7IbG6rnEflg0TIQDhjyJ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MzAZJC/wBeXTlrhSmZiaszC07fvf1ghDIXGDI4XmwUoq+9Udu5yTiTJGS3z8gf9OkSbFFOP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z+b8ohMsnApJkREMzBQ7IYo1DGRQ2PIYMOIz449RWpI6phNusDtpty+T2oVBWUrIyiTknJY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A7pzUOF9qoMDDe49F3VqTWkDc3DPTbu/jD2AyO4yUUKgZgQ+Dlf+EyL/L7VOPHlR7vOOoFw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A53l+tdD04jLMw7nB1kAIHv5hVDgqOMQGHDcc5PHl593RkIFxNNmmHKOS5YABvahRYQQ/F0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5FCebzKMBWfBAXiPP/AIuhM7FqlQCw49USCgCg29vTGoH68txybS/Sp6uW4ZAk2taXpu1K/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Nf03Q72VMgDSDR7eoO2MZSNv+Zur2CCviJIr01bp3c4jMqspzWmVI+XN7MqGdyvOWNAixm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y4PeAQ5JPjPzhvd10pAIpTKKYzIHbAmSlHGZishaw44iHvqi5MfOVDIMmM+cHwVPI9xPhu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5JOzY0IqnZxKjiJS/Ykryl+9aSONVPZRPdFKqlgCCcq3IFx7enoQKDaIVtVBGcLtLzqRsM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5mIxgxxux4kW0w3k4KCRS37J5dPnl1oiemghgY52SAIJJ3iSRVeYMUmiLKrSRcmZndZcnA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KLQJXMQnJIojkSwnAK8hMUoPdEhZI+6ISCqxsArZOF/zeT0olWoNNogT3TL9QXE8vCR1Yz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i4BstCcK2eWB/26YsBthtOmoyheRXnQyE8JFPeRRGfpmKu6lFV2OUPMhVGM8ePHk3QmObD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/CGZsdxnqmvkq/B3Eq8IyomdeIOeEWJFAOCynkMEKOok7BTjxhsvnfpDeeTlMiozVu6LEv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E/GSHkjoS/HzxIPH+/TA16CImCQctsMSsyRhgIlkaXlKoTIdQbzNMSIxkKO2cA/LZ+3p4b1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swLh+z7cxyvD9PMH4ZTkrAx1slcDHJeXLpxmMqQoTt1YeauVWVpIEjVUj7dg8krR44c48HlL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Ly3LobgUJ6YVSBTogFLHJGoBLgQRsUQTTMhLC1MYZCQ3cx3Y2LMQQW5L7Q3UGWgqM4KtCV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uYnhZo1SaRi0D5hCd2NFw+QSP93x8KB/l6Cagg0/bFmWl1a7fGI5cIkTLTJyCIki9sqcukQ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zAHGTy/p0JjQE0ieQIy0xC7cbKXy7EsWLMC0alWPJVUMfb7WUkf6dVnrbB4DyFuLhTkhQxZ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SCSMHyPwegwhtEXB6N2pINTvIs0MK3nSKJLaRtXM1SPkxQyeDL25m4BQZC6gr7utfkw2Cd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KPKKGsoAbA31o2LNWxLJYqWCt8LWiQsnN5QsSSRvp7TKe7XXtFSY5CiscM6sqt1rjMEMKRl0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ixEqx2IkD2eRcQRyhogpQLNwHchdz4aQxw4ZmVR7WIqGtKRMzNuqkK1bhS3E/b9jGo8fBZq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tRT4hijkKiQvO0RX7ft6ndsuWGGYIGYMKxF4zziRYrUbFOzKZFrOJ7ZZJDeqIivHJ90ayS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5R1EdFK3Q5By8sHJbMZjkNmhOsNODmyzM08LGwqK6LKvA2JY41Zii1WZAy91inF+ihhXMGn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6StLX0+hHJZUUoLDmrDLLKIVmiLras0WBTIjkbkPpeDcV5PkK6kG6oI448sMwILGgpDuov00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9ijTD1bZsadMZJ2BmszNQuVxlYIoy8f0T8h5ZvdyaYUUKk58cbsBLUIqOOyHZWVTWSashne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FMInrLGbS8o9NnrEMFMk4eTkrcVdfjoTAgAjbx7MTVgQbePth7G4nQzaiEsloZI4ZrlYRC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6tpVqOVQq9whLgZlYNES3FJJ1BFCcxxxqh6kjLtgtSmlLU69Ke92cxywtVlltVc8I3MgraT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694CsCg5MU4ScZnFwINTx8sKxWqzqoPs/6xmO3GZmksQQWQ0DRCwKWmmFY1jlQCUQaa0lxpW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SJ7S0yPLJhL6Tnx6oei0C0y+X9YdWI7Qq8HjK0I5q8fftRWrpRBPHNFE070b6QO0zwspS6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VDQEC208dv3oGFS8Arnx6vuxwW2szSV1MMKkRRKtixNcp9spHZlj7NTULqJGZVkMY+nRV7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OSSRUjV28NDuBTSocU98d2HpV7ohrn6e0KMsccnOkjO01qZYTYlQ6RMt+NETIULKV8oBh+K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yIGqJUpk0De3A6QyBniUGJZJJxduqr25xYl+mW7o1wNAGjZGQ2JPdJ7fh+ceb7CUXjwiXO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lhmSOSlUlE/cnl4Issk12RXuPGgni0rWpFTkXeLi9ICIhMxOT+65XmxSo49X6ZRNCrEkraO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eKuk1qjXQOkzQWxBTjsuYxCyTQtZ0+hNzZZZCJTKzEtgSSDj3gOQQRbn7MWVyoQePrRX2oS2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XStGqvahbVbpmpwwTuasiR/ViE2ZK8EJZLcTcVdmkRGLpXAKsczQccZxP1wrVmkZYucru8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IbFZi2E0lqAV4oEgMxdNNkhhjRW+s1B2LdEFvfOnqxXe3IK1pby7vr9rxhnatP9PHFEe29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tQRsoJ0ys9BsWUCu0kw0wvOW4/Xalx5cnYmmw1XjinxNDIQMy1wYcXf1+FYHzRwQpWWxWr8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jAeWONmmSMLQJUUIFMkktSnIsLOv/tHUX5FOhnICoGzj3er3mJXA1CsePx8W9wh9R+puxLJ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06eQwSUp61Zw0s9pYGjSaPvSSFgfpdFrmqh43pQquQMSMuzj2vqr7UQqFYqGpnqHr+z6x9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5FJFUtNTv1pInezFcFiWlDSsvrGjabLViGra1Sk0OXXmrPp66TprSbfhiFjt5HVuS8wsNN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rZdVbd2BsZagm4ltnlX2urvUHWbONotJqNFpOprHbgluGSZ5LTwaRXorfdIqOu6k1eK7Do4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atatZxHMzRBQ/K2FNs1bdSntbPoO7pXofrGI3A2EH+X3et3l3s+8jLkIt/9J27rHp/+ovS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ene/trx1+33ael3FSruinpuk2rkVZdR0oarpepPAaGnxVozCgezNmJFz+VWmLyfNCbi2M12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Bi/yZ/9mynDZsGT53xbdPtR9Cn6Yt8aTpmkSbn1m7Wr6Ttk6hujWZJ5hXWDSdDqT61qE9mW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sM5YlcLwf2/byvPWSzMbYob6N34j1Y6dluMqUNUxj8Wo0j4y/wBRI1v1W3x6a/qm0iDXNM3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frmjJDLNNd1Xcvpz6hPp2l7z0p4AggeRdR0OCZVcGtf0WZ4mZMhLPJWHHKHKM7kZBz8yyS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b4qttWPVFsUOU2XD4b+MDi255TM29kyKPlBFO9WJX6peov8AiL7nr6N+nT1V3tuy3L6ua9t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56e2dA3NufUNf1nTLmmaHubXJdCr6vPoVy8Nv257Fuw0FuCGCR5pokbqrjPQvkTkGWvKZ5Pw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7Kd3CWI95WSzMBal1rBLl6IlK5WxeJLy3mOt1q2Mou6oGoamzytu9qPQf0M2T60fpnpbr2V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5Jsr0+3hp+xP1N/qVnpaBrtv1d3xJo7ajr+1tu7D3fplmxrPpXt3UpptPpxwV673DYOtzexo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8kzkkD0v5HOIxeMT+IwfJ815kpcNhme1J0ybJdGGLxOTvc1spLV9dyRKnTprjk7FmTLltb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FrLVH0iVL3cqM5uMa5fq72F6werfppt/wBbfWP0P2T6GeuXp9sKL1Bt+nm39maB6cRerH6Td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t67b2ptDhV1DV9neol7UKWvJYoUNXbTNxQ6hMtuGo7w6nIvKno7hse8j0exk3F8mTZhw7s+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ql/MpMcXNKnJ/1ecMo1HVDFyOU5kmnKTo7sKyWVFRmk9KvTpGbZ0r3qLAr0e/VH+lDXdu6D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6763unaWydR9M9s+sfoTvzZ1fcOuenuu6o0NfYG+tp+pUCwa7X03R7cmn1Z6l2BbWn1K9Oz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xXJ3pFhsXOn8hzOTWwWKZZjyOUMNMdJU4b74adIdHR5rqpcMrLfc911ojHl43BNJWXilmzJ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7GdKZc4pVla0XauqCBu1aL39Rv1BwfqfoekH+HZ/htemnqrP6QWd1aJX1/Ymv7e0f/wCXR+r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RTdfqKu09RuwbX9M9t1OzBX29DftaMv8Bn3Vrbz32rvUNhUxcrlCb6Xem3KGG/jMDKXD4d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+umFR9X8RiHzec38xy1vWMDnzZLYUcl8kYN5YxWuczkPiJz/AP21x1EW3JbVA09AjaLdH6K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5V9FvWb9Z/ren6kvTzZsO6vW/dPofsD089Vv06enF69JI9rQ9vNc1WnuPV9q7ZBq0r+4I5o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oq9aB0dr+Gx3pzipf/luT8ByZg+T8W6rhJOPxkzDYqajMypMuCtLX+IdWMqnUzF6lCaxw3Ik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+JnzZYLTJuHRXlJbSooc25sHX+WjLGsn6kPRfdv6Xr3ol66+jX6i9Z9XfSj1V07WN3+gHr7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vLafqF6c6jDqOtbU3ttXVpblj0s9SdLtV9P3BpdepqNyrrWn2K+sae3BLcI305S5T5SXEci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HMq74ZsR/EyZ2GnXLz0iYyhpktt16LoJUM1+laM7D4HDSxjuRp4xWF515LGzm5iTpVrUnIN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Wt4R7A7H9bP1b/qC9FNJ9bP0MaXuqppfqV6oelVH/ABOv0/ej2nbW3D6i733N6W1Kuq6r6r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q22PSr1F9PK8kNug0Z06DctrWNNmmgW1CkvCcq8n+jQnJyd6Z8qjD43k3DiTyPisU7php2G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pedgZwSjTbrpao9bky2uTcTiyXnckYYNz1WxcpWDTg/TNlI3ROF27197eqxPf++PWr9QXoB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U/0kf4d36cvX7e/qBq16htnWq/rz6z7n3XvLdu9vSz9P2k7T3BdoU/UL1aoaVuaarpem6Zp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l1yzFQppFPQ5K5P5A9C+UpXKPo9j5fpd6a8pYeTh8NKws1MRgMOQq34zEzka1JNyX82zqXZ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uM5TweKwuKkzeR+R5L1mnESmSc4ZmbmZaFd5t1nplXRVlEeSW/f1Rbi9dP1LepX6mtgelm+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M3HDtP09vbh9QNS9K9g7O0/bmzfTpfUTXdI23NFq8MenbV08arZtwwaTfk1S/HZT6Phn1H0X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NkYHljHS503lB8Q813nphmxOJxbtOxHNlyGcNNc0C6mSlY5rlKViuVZ6z+TMOZcrk+XLCIiN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SnbesJpX6sQX9SP6v9U9dvTvTtlTaJp+x9Y0nXqGvU9M02qtinrNyavXpzProtapevwyClpW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UNP02vPSq1IRYZ+up5/kJMLiP/AB0iZz2ICCrzkmokoOXKIyAWtXVVqk0tujGxJ5VnNKTG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iymla7bcg2wbWt8W70epnpnvLRNy+r/6Z/wBSWvfqg9Q/Qr9BnqT+nyr6V+r+7toybbp3afq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0TQqv6Wt1aa+n7ii2fvSbderrqOh67qumf73tvXJL+mSc/qnh8E9IJUvA+ifKvI+G9Hm9IP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TLk6r50nH4hnTESJq26LP5L9Ep1qyHY3bYCaZuN5OxD49cHgMRKk4ebVtKPJVmsdTq8V6xuo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Uf0Y/Ur+nfePrzZ3B6T0No+iPodoG5vTfYfrNtqtvHVt37NuW9ek2J6c/7GaTc0jUNdv7q0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6x27mtPNeq1KMWnVqaJJwC4vlyXyv6P8AJ+M5MC4/EYhMMf4VKPhn0Gc3O0dLpLuv8rSr2t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n8xOmiddKaXMmre1yW6hq1LvWac7lUx8+Hr3HuE+mn6JNot6Y2vTODUo/Xz13276bUzqMg0f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tfTdrVdestZ1fSF0TZsMdDUL00li9VroqWJlbut9B8iYZW9P+W058Yp8CnJ+Em223GdJkvO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3OL0XY2R7I4DlB3/wDp9DzP8KuImz5yd5Ue1EI6bCuanrLG5nrpR9H9Z/S7pPqVsDbZ0bWdn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ZoWtbK0HbCWdLmNDaeh+jukaFFW16nVvbN1TeFr1Lm1yjbrzX9FQUpazzNZsdBgBys/KmK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86bNaU0Fr2crRuruNS1u9Cn/wANN5MlMqI0xVRQwUdDAUtGq64mt2pt6NPtJtV7n6If0v8Ap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76O7D9Qf1Cevfqn3DLumXbOsjZUWwfT+Orufb+ylmvWK+oWdM1rRYdRFQy6cs1ySu3080om8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0sxeCwn8VjeTcBgJCWWK6mdzzkSXmbum13C6Xoo2iNCWkpcBgJM+bzMnFT5zFc81RBS9Uz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0M/xIPXjb24trem8lj0Z2vt2C36N6HoPpzP6d6bqcXpA1DYG4txTbWmjv7n2hod2xfpbq3d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oqrNTsV0vwy2LA8t9BuR8T/ABmInJyncJeId5od1bEPeFDsbHdKlRYWVvBrY6blfESZeFw8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2tpXP5fsjwx0OAlRXjqQ6g9q0kUFa0+oWXntxutC9HPVkInklgVKtaauhj1PTII7jxmzV48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RCzTDlTb4/NWOQJChizlQoz7Lej530xd+jaZXuJo9ChJR1JbwrCtBrIgl0/XVmsXNS29qV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00eobluKJdL1wQ6fp8PbldUBnLllqBV62VdjeI2DzndOyANMzY0yUdHV7fMO4u8u9D+CK+Y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SLT9KrPrMkVinYEEl7WtEl3eNfjRbEwrJqe5dTi12KtddrGmV47kzBC14TptXao1BVUEdXb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GvzbLVEGtz0iup8tvdNtu7duApVRQ6YXmlkoQQzQXP4bYq16EdeTVXtRSaRUq/U6noC69fv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TrW47lPXa2oaT37VCtFajEqL1Jahb1pLuK6vu3k3U01dldWStourEASTq1CvV1XHY1LdLV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XLCNWSCrJHHD9dpkdSFZdNkNXsz6PQFB7dR2paffszRfwjb1l9atT6dY1HS5ta16GGWnWKKB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rX1MFt05C7YNbWlkvbZBLqg53dHtavdtbStbWtEFa0rR0EZJLGnzwNQvVbBghuyaHb0ygG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t9tG2pHJMbm3pK+oVdxbiWHUdNm5MOgXEDNlUVHV1KtunSOso2ldV51LCDAkqdW91t67pz7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paHEUyRTXJr9OPUdKlIWXVaK0LU5jbQ41mvWlnrw0dyPoW2rbafDFqa6Xq8mua4zo1ixHku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3fL1uq1q5arWuMD3bSGsbq93e+ct7Z6bhaI5K4rVL88lpNv2NObUq1qtJLZlG2bqaZWp6no6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suTS9rfw/QtJGqw6joljVtestA6/eJXGUjZ61y8wO6dW8KJoF9UqzWwWhZ0l23jebq36qq1N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4VRdFH+q24r+jaE2h6YPpty7lXVNG0mBNHkmtbdhqabCN06pt+HSi6adptPT4YdE069pdw6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aycuDVJisFSVlLaYWtW272jTyrpUg2dqweTaTeVuRQLjXe7oa7eubMqwv3dUIbK2nX0oRV+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VB9RW3kkk843TpM7TYXaMrwTcaMEDRmu1lJIUiELWuFanZw+EaWKUuNW73b7MRnTg1QukUu6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oNJE+n1QskUtltCHLuR6jGosjQ6M6VnnfazossqalM8JWXuJy+o7z1JTJqUuaNu7xlp3ePv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X9fNx9kj1HSa/wBdbmqyVTX/AIlaCTz1bFmSrXfdGuPdi0qR9kCS9fazp1MWHlCSxyR/T8F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RCQF6fzN5PDjorSkmHMg1p+RfPlWBS6ZUapp0Tw1jBV02pXZBDxNs0ts7Ujn+psnZq1bYlg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ivCSax3mgmSfV4MynaBpH4DyebjptqzgEUof7m8ePsksmnxyarDBoel4kfUTYhisVJRFBNJ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FsvEpU06KGFVkTlp4R4laH6TSGVkJAVM69nWuPhx9ACQbasxYdPzV8ePvN6ukUakAhj0xW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0yzOrXH0nZlSOrDDX2U9ezK8+q3v3oHkrq14SyLMkyfxWdARaBvDw8vh48dMHZ1YmtVr2+LH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isrPFZSzLWvrZtNFahj1X6qKTT9x76smrVtf7KIkKQ16Lu6c1wtWZkZezZ/hsaWMTdaff3n0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krc4tri7/AFTzcfa3NWWOg30U+sW0i0xdPrRx0N0xqK023tg0rqTPW0sIsZht8FjMOFhZIe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VjQMWy83dTy8fNhBSSK0TOu8va7du9ByT+JSahXsStqUJs33vx17Nfd9c3LS7p3pqNK40b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PeWSMK8v0cs7BrCW9RhO6KpvFdRU9K1FztXvdX6PaMDAIqBTSLdq91KivxQFtRLDobQQPL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Km7khkmk9NNt6VHWmrW9spFFI38VsIZGjKxRyJE6LVmrrfp84thVaLcfN3FG7b0146x5Utg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l7N2+FeMpFc0yKnqV0STpqGo2tUmqSzia+sdgSeoNCvPQqWtS2TKL0/8A7IVX4Rh0NRkWGx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SWqupj5u/7PhwdMOCSFIFoQdPseVvNXrfN1QNp6fNSovqCfQxduhDqiNbrJJG88Oydx6va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DU4ZbKd0MI5PqEnKTfxhYrKsAIOtR6+obupp3uN6GLVJDC4Oe95x5/LxsgitWGzYmgkt1a4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p8VedNLh3H6faVLctRP6fO/wBKVhVQAIsLYRZET2afesEAs1KLdp2bouRdWjj6pDzhAAoe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uvj6yu9LkrS2Ka27NeWA1qtqGvMsUXAtL6j62ZUWDYNhbsEmoV62FkaTv/TrI8jIFbShBZbs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6dV506OPuyKOEe1Td/ovf7OO8KvURfrmkEhktLt23p5srSXnWSltXZ+jvCK1TZUUcdoT63a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3lsn6nUpOA2gHO235oTyebjeKtCivQWu+czt3/Lx1eWHaxqbMywUWq2ksVJG0h7COrbk14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1Zk0JZJHUEK/dDlRG1OgG0THNxC2ns8T5fLdxpcHm1Whuu7p8F8/m42lt9NNVhkdVeBqu2h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utJsvSq8lhYrOzs1aQt7lUdyTjhOSrM8zxWbkHl2hqDq73bkPL3jx0nVlyLbrNut7Zam9q2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a/DFXtzx3K+rymJ6VXVZYBTi3g89rs2bW0S8lV4dvcg8iOE7LJ2ViSSGpVnKSwodSn4d/1b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EqF6PVnaPN5oEwnUEpwTVUuVIn0+5ILk0GtWqwji27ptNqNUVtKR4F7WvSRqyuY273J4j+0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junu/V3oFNYVqMjX8T+kO21C6tru2dQuV9RSxDqktktuCOS1Iu5Nzaqvajs20SFFpaUsgl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07ryM8JuHDMrGZzb71tratTU+z39aEgalBu7OjsH7oZBklqw8demMzTTVZKtmW5BGUCbJ0e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UR+ngabE4jPc4KZOPCF4CpK0rSZVt37q9vVhnam1BxU9kRS1LBccTDWIbEklW33VbWTDVrN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Gn3DKrLXs6/XJnML5MknBP+Kii0lyb9tet/XxiYYKKWdPd9Xl8sDdUOmV427tvTbjGSwaZi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7glhu3UXSCOaLTogEsHhhmV15oE4DehqMm+HzGHWYaVCleF0rAyOpocVY2I+MU0JsllqadX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01aWKJ9DeP9qPQYV4K47jSIWKxOezNJAKkkW29i9XV5fCIviXOkD/AGbo+t+kAvoa3ZM8L0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aHTwpJrtp0fctl9uKZlxoGocuRweXFh7pup2qqmjCv+vh4NEbix1Llx5vNAliiTwiWCw1TT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5iSnBAzOq2KSOkxmo3uYnCtCObxs6u5aKsrNmDav4cNEs1GYFzccUgPqOo1YKdmua1Wgr2K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AxG831AdLV1Zq3/AOD4xLBxUhZMnkTl085QCoIC148Yhzjsclz44BgBNrNdXrRimjRXrcUs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600dSEQyX5GraYizxzkSCYn6cSxO/B1aBmkKNOlju97s07OtDqha7Xmo7vFWhK5Lpi35ZK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kSXsU8lUWzDVsLpjrVpp25ODSLyieFg6Bk5OJwjObUoze6JoLVFSabvjACOzzezWr1VhSw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TSq0PJ7pNiDCdxI5AHZwUGA3tLrEX6wFy+n4t2C0yUjICA97V/wDc68lSqZFszSG0LNY2Gpy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66oxnqKA0iuYgf94L58+2uzV1Albjq4rBVQlmDEVXd6v5YZy2LUvaDhTBYdpgLBEMQjdnCy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YRW7nJ+X2BwOphSQKk5wrFqTXdgRLangU9u7HXhc2op5m4QzySTS8ZUkrLJCUhAKKygEMsn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qRMtH1vwiQUG2qFj9H5oE2dQkEa2H7HZSVV4VoZpkV/DMIntibNBVjZkTLBhzTz+AsRS4n5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rLNaUofNwucC3uI0zxwwrdEqqj8TlYpAhJkrMZDxnAxx5xlQDzHkceoBxUm24DjT5vhggQ01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0Ufe7aQxyRhVKESS2ZO47SNI8oAiqlXjAj7TBmVSrKyt1NW2kNvfL/r7oZwACN5q/NXy29P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Xm6ys5ieWReKzSQmMAgIQWUoyOuCcBOLllRR7ZGVU1JLcdXjTAw5IoKbeOOtFf61GA7xxlT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Zk9/tcovN1HglQAx/t1kYgUdlG3j7sa2HaqBjsbj6Ys3TGWbTKlpQY6fbqmBh2YFF6wkYL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kV1hgs2MsvGROLda0ujSkcDRRfLnx5SYypmU10O/Vvm8drKvljl6NoZ5phDXxaeMzw9pa0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LzNHJLGvNRNIJmlWw5iTkqdJrVY1yLZ8b1f8wgbxSpuX3tb9X6unZEi0iRYyheslp2iDSJ2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AkKhKscrRItiTny4I2PBXi/RZbhercfi3YrupNdVnHui5NPlbUK7V6/Zc6iYIIkjh1WRXg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ENNhEvFdw1TIspBmMiDk31NhY7yzLhQqNXtHje4zgNroQbjp9n9fCHtEiW5pHFzFU/iJov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m9IyVRHK8HcP025dSAVCO40n7rpJfkeBmJJFp44ZuGiQGZVju5/r93i2J/p1maOJhM/YkqN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XNfUIKtbUu7MsuqI9eq2q7ZaT6xBwlkZbES/UTaPXR0ZgdXHFvGmDZAVC7w4+9EnrSwQivF3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r92JJ61JJYo9auUUf6a9uWSAxDRdeqtPCeSxJp/Bnanps0tsrEkDMWk/mt6zd08WtFYtRs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6q9o4LQ9iu2fooo69pJdXhoxVKtrT44vqa88+lW4UrzzVtvyz/Rpq21Y3QSTAwsyd5xMLhM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932d3KHpXK3TvZ/7b2cGJ4NPs2Y2uQi99NJM9efUZGk+mrRT0r0siSbmv2ZI4Bou47giK0k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24yVm42S1aKBdzfe091tVzHty8IrS7gCzG0N3fk6tOsvbDK/9bjszSQxIyw2oJXWaBBPTnjtXo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jMum7kdZUqSebDKE4dS1HappQN+4Z/FEiq0rmx6ePm9aOapUxX5WJ7TUI6k0fCEfTpdts8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aGVNAkkJVJGdbXeVMu3Q3l1rMJ0UPxN5t1ejzRBTnRRrr1uz6e9AIwpFSk1CNSIFhCNG2m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q8Yqx1IOy1nbnIlZXK8lWVmR2foVqhVYDJvXu/5WCDbQtcPd09b5sILViElqpJbjFarHHD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gur0opYxTqziOFRJVTt8nUmTyUb3dRLLsP0fFBQ/YONMDZb8LvOZJrGpQSSSWIn/ag1KxI9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vholnTUZsoIgHaN1X/3vNw0upJN0FBJABAU8dEZrbWKOOSOOG2wrxI0McbzMkMmk368sPD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JRysZkZ/LLIXkaHZXhYX7oIadOZ6UD1i0L1bUs/BU/fmrjV0nkkm1B2jCEQ6hIkJGDIrPzb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21/NECput2XfthzFps4UxPAgrWdEtW60T9oKVrUdQoAYaxxSQWNOYsrheLR824ceMLXFjQ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vFWtb2t77IaTtamVLPZeoqtNYhtWjWgS1KNd0xWjfs0vdOqXljdELh+Ib9sgLCRS3RvLnnb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C6Tm39sCtVWWMd0zQyWV0au0VyWYVhNJRqyR2xMI7LrO8cem+MRrIAyq3bZVXoTsQxPTb4a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VWaHFmvHIksf1VhopY5I4jJUs/Tmw9zWIYYK1phWgKulqswcsUQ4BYyoy9MWu6cv8APTph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NhSRmnq0ahjsGpIsp+ojErwrDcZGv19Krzu9d7GoRmMGxGF4Eyu7t7XUhBUUr9vtb32wwUE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T7szPKsMtqKKzFNNPV0uWJJxAndsVZe6i2rvE4r9yKJoWlVmkDIycunlzNQPR5fx2tDPKSu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FeMs8tOJUlmNSJ5O7OkoHFuyHuWRcvCcpG3GQJX7g9snLBXo5atbUFOPW3+YELATcLhq3eFW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rJk1C3JFYJnC2o+/BNE8ayVklFeUXb80jdzuyQKkCMvd4IPb0MBQQWbj2dRhM2RAFePcPvR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SYLtqwn1UsfCSeqIFRYIkjrui2tScPhpJI2kqqrSK8fADolACLGNaceMRLtab4YxzyQzSS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tGLTFaOvehsyPCtSwtCee9HPaBMUhluRI5k48hyOEGtO+Qv3va6dURJuHTX7IVrSfTQzw1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nThWzVNdw0sUlqrpFlY5IoJZ1R2u6n+12USYPxXp9BqQu7x1fxaGNQVzsPGXAgXKqTV51m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tOgRPS7chjinFqWlJVoKrv3jNPPPaEhbgqNx5dIUAzI+9/RYlfstFVbj2oDw1xVFaGM/UWa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V50gJlV0ir/UQpVrIxk9grVrUjNIvbPHp8tPSV4t7v1TD1YgndHW4/uhpIl2W7qEFWG1H3W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55TEMIn1bWiJpIwfvNl4aqFvfXfoJvuYAH38XflgukhLmX3cf1iP2a0bwzvBDE1gPXhTz3F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CBIFk7vuIhre5VRHGOq0wKVbLOv1fzfVEWEFABWo/NndB7013NZ9N98bQ3wpkddo7l0zW7z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pdQ6ppIVyGc29FkvVkDBRmyywJyJcU5mH56TMkMQOcBW5u9xb+ETD2uHAoF7sfSis0FmKC7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xTx/uQTVWiBhkrWeOZu4jRFSBhz93+brgyBUqRmsbAYoVIW1t6navVa49JXe6sJGMmRlCi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CEwe4GUASIEOGVv/D7ulWla7IAcjaRm0LQwvNJCirEJFRpMdsNJH3GUHKx4BZgFwPyf5en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hq+dFv7O9LNW1+aMvWaQO5WOOWFkVowcr/L+2cluKn/v46ruzFlGwxQnYpVWkohjG4Oxf08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IBi8eCyMru/uRFdeWGjwPJx0ZZLVGykZzvOmnW5mHjtjarbfoXLGEC024doRryhy/PPujAA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l4t1eVJltq09rj1xDmm3s6ccbIunRPSyXTJa+YVdzInbPbQEAFSjMBnhkLJ4bB5fnohDita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OYDBTu+P7Y8tLFuRZrCHt+JneWRfvBaRyuQwwQE4lyPAK+W6GBcKkmsaJGYA6wyhX62Mfz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jid8jmHAw7MrqB55Yz1I0Kin1YJVVYZ6lG1YIQWOMfbBb2jk7O3FA2QCMqxEYcOB7flvd/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DDl6AkEsW4z9XVh00rqVZPsUxEZk/eBbJUFuQJLe7j4AHH3fdy6iDQgxAUAJO1h9aFYpUb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MysHVHZSWyQSTGxOGJIAP83TsbjlD1yXRmeK/wBsE4DllYkq3HukD3FWU4HcT5LHioQ58c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oko1AHTQd0fbBJWJcGWPmxjAcgrwUfzmN0J7zchgrjB445e7ogIY1HV/GCUAGRLQ5hI4lOQ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7gAAkYsVDYVSfa3wD4PnpFraV1GHjyu/xad2jTvRT082iZpIDuvfv188UeS9jTdq6BqgmZs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SXZTyOY14fPV7klK4h3pmi/eb/aBz9w51zj5/mEK1IqkrpGwB7c6KGkmhH7qdviMrzwoIz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Q7T61ikABkIHCGUSkvEsgMZmQI4IVIjgGEHy8it8ge7Huj5KrJ0S0ADoPZBBQHLsjGd0mV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C3CJ4w7CTtmRgQR3Crf5GKkKYmZunaoYw7NSoEdTLIrRwtHNb5wHDhwLHLDyfYT/u78Q65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93TGgNK1MCNer9MNadqZhHFJPCYy/JobSt3Flj4vF2+QJMZK8ScOWZcZ8culUUIpnA3uqLR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cyiJyTL9UUkCxhpAic3PJX5BclVUYi8rhclqA7RWJKF6G4+SBizuwLS1o54UsPIHT9tpQ/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IuPBUcvavQ3u+GJUFa9Md92KWJYUS6lgIhazIBNCawMbLEFkb2N3C7+1SUZRy5K3hqMRSm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M4Y/qO06qrLEP3SzIpd1NVnefusAXJZz4Vgyt7cr7hGhAr0RKB1lFifBrWIW7BE0jMD2siJg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cZvJypHtx01AdorChZEhEUcksclftwwstiCR0DzTLXUueQAaUtYk8Bgo+c/b0tnhCJpnspA1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PGJpZ+VxeQUssrFgH5l/fOrEnAH3ZyemVq1plChhNYtR57L8fqHk5Sws5n7Pcnni5GVlBiP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e1ukWLHKkSBJFajvQPu2XjVYGcuEzXjXlHKEMq1InZ3IcjwJPBJ9qniR7uhMajM5wSWtdQN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GlkkiJkQJITEeKcSqyPIsrMzgkJkNMoXx4GMr0NjQ1rdl9v1YsXilvQ0A9TsFxl2PcHIysA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EhBCiFQePyP+boDmu058fpDpmcly+2INbaQniAwccSEkcsG+A3nmfgjOMDA49VzWhptiyoB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4rIobj5LPkKDkghuRZfK8cY/qf/AC9B7cv6QS1iQMtkTHaV+LR7u2LU2JIp9Qf6mFmYI0V2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NxEf2/hetDDTOaaTq3ifraYpYhFmc9l/1hfq6o2psWkVIGkjESoP2uE0ZSF3kMnKuWEwql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83ubrcYkEdhjIoTkNpgGthRNylmgRo7SQpFgg01m8PL34p7Xbdso/OTHIv9/wDKIVBJLGhh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bMkkditmzDzigKxwrBOkqu8sthmrvKCUKKyuTEjp7eHEdFycadQ49cRNEyOUM8XIZZFQzA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4hEJp0ZhYsahWl4Cu6FSUFhq5LZZFPUbSMs4k5FegQtZHiGKWMyAYbvK0sU8DZVJpYliIa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/wC1nhM/wH3aCsR6Tn/SD3OS9RkStNDJJXiaL6Z1jeO1LlSAqI7NHn9s4NRELNxleNl4sW+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1TCq+024G515ZIq1P6N5+5JLdXi0kBoTl0TnMP3JXqjh9rdpWz1IZhss/agU2gp1hBQWKi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Ypp60ssMLQPJKKvFYGrVZq49ztggViSnx7PgVctuUQJaooLoeQSzRLEqWZUuW3iRMQRkzIp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0GfaMTSu4XhwbiyyuuRpWp49mJXt2xlFFJOkJnp6W0Ev1EMrmOd4RZjrTWFcTWdJulqrqk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qJk8+ckqkitop7oJcbBqpx2QTUOZYhRltRwpJJIkNC93kll7qiZbVWpqs6FS0/Zcmo7IkzI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2EnjwhAk9mqFu2taWy9zt1ZysbvHcqLStpIo+p7deamdLmSBGZWYytKsjze49117pVFD3Tx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oG4+tDoTP+4l+OO7DA8iQWpnXUBbHGxGFg/jOlzYDQvF7fqV8KvMo5jkifOhDG4ccb0QYW6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xhvo0PKvLbgaV4pGgajKkU61As8AMeka2/06ZeTKyViC0be2GNW+jURZrqeEM27EciPLxqT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jAGK1YJuGxpGnOrcwqnMwHc4Lke0QRYsrUrlx6ogBpbopx5oWt2LEdOo5WWaCKWGSCVu+9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rPPG2owsJYXwPapbvERJL3ESVTGa1drBePGJLQdFPf/rEZuTNEsq+ULIWX6OxFDGI5o5jJ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EkSqIVWuUaKygAmEqfWBiyr1C9kRXV5TL31EVZWlQLWsPTMzz1LctjtzNZekhsmPMgH778hG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ZdGwd2JLlVtiw0pdu3FK8k8f0j2X+oqNHXiEtOCWWFknrWpEWw8E6qWe1JBpsIbs16dgq3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O7EHIVsxqP28fFDlC7mxXiryTWXqZnaQyz6hLVhd0tz3UttCI9IQiEd+21CgscamOrYXHJ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hHm0+EDFhzPVOnj/YwDkjLU/qbiw31sI0LiCY2IJoqxKQ20EzoJdPBLQCWVKmkwvGphr2Cy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P6fVg5GwA214460Z145pI3iuStOGeG4QLUFemtiANF9RbivRCJljh7Mcdy9GI1ZcafQc4Y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apTjtPwrAyyioUDjjdX3mLa2lPaE9hoKFbUHpSpqebq2uE0alJNNXWoNUmiaRG1WBo459c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IoqCxSqpuyQ5NQoUr3q8fL3t2AzCihC+ktl4/RX6O7tjaLaeqTTUq+o0p/wCJQVNOqQU71hq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0q2+kQ09RsUzdtQ3/TW5qtSaDb2kwRRWtsJGtljyZrtWyJZZi9PeZQukBt65l6oXq7YDQkk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2Zt2ZP2tutuximtWds792TvNdRtzptzcUaXr8sValSuCdYtNnh1GRLE04gtRahpuoVzqmo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+nAVsUpnYXEyVbfRtOypXUMtXDRcwU9ZE/DzbRYkxd7oWtK9UL1tndj11r+p+obV/S363S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al6e63svY8tY1JrWpeo28eGhbT06lSvxSQz2Z9TtLxWdJopIY5BKjKW64RpJxSnCkZYml92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gJczN1Y7CayyJxxIctzdbbesW2AdpZraR4d+pe6tM9JvX/APSntDWreh6/P+mz0+0TR9/V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V9Wd/wC8Nyb737cgaUVtPo6vQs7o01JqIEEDWtF+lmeJQ5j3vRASZmO5V5SlYhv4TGPNw2D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JlYdJmpmax2R2S5s1YGMXlnnZUnAyGw/8AMllJ05U1tvs9ndZwKVby2tG1mt7w9E/Ub9Y36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t4bX2l6u7S0zcu9Ydobr2rT1JTUO444KWnbw1G1etaRBrunwxW3NmXTZNY3Fb/gPCh4JvTb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5Smy5I57FiavNSpl55lZDqz3qbVVywYfDdD4TGyZ3KUlZSlpcsI1zIEBdpy3UXtVd6N7/8A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0C9QfVTdno3ubYnpvuf1o9RND3Hrtzf8Ar+7tT9Q/Vant3Vn1DeuzvT/WNtLL6f3NV0pG0XX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raPEv0FdZluReM+m3KvJQ9M8RgeUXfHscCk2SFRAJKEImHR5ykGlbZyqyt1tTM0dXydhLu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lr6m1tczM1MxsazzdkUN+pzcVf8A+y0/Vt6lbkuerW5PUTbf+Gdvt59P3/Z9J9O2Xpe2tx+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dj0q0/0jnij21tunLuDVim39arrq0DMtyy9m33HaXoxgm/+jZC4FZUnkxeWMEP5aOHOJ593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x5u1XR9S9AgGOMpeV5AnKWxIw+JOdtlglqE2Wnr7pXInbBL/Dx9AvRj1H/R9oNXd2maLPuU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dPbO4t1alLu2puTSIa3phf3Dpcr6P6fWE2TrTbn1aPclSeCbRtBD0p4LTI0H1LPx2L5Lwn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wyPMkmyydNmNMM15gfNm0okoI91zbseb4Lk7k/HtyriMRKLYqXOdA6l1eWkpEVQtmSpqqx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RVa3l6NbW/xY93+lGrbe2L6xaTtz9LP6eNseryJS2Ppu2NB9Xt526e55tG1/UavH0w0vV9A0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WSpp0IllscFlkfjvSjDYbGel/Jn8dhjOwHJ8vlHGzsOq6XOGwacylif9pR5v/V19xqo7K2h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rS3EvE0lS0mnKwTsQUMy/o0rpPV3l1BY+hf0P/AErfps9S/wBKvoftKp6ZbH9PJ9j+jnqD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r0f3p6Y+o26d77f9ctK0LaXq5vLcPq36ZaxaTcm3Jk+lstVtSzatXuTQSVdL7NNn68AxmM9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OVJWJfmsPNl4xnxbTpbSnkzi8j/wBJNFEsS1EVAtTddkyiOxwq4GRhcLJ5uXOKnm0s1oVZ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c13WtjTX9QmyPSVv1U+q/+Hx6Z/pp9VP0zfof9a/0/wCoa5pcm6Nsantu1Y9ZP077J3z6l6Z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velvVIrG+IrlSroGrnS7Va1uHbetNBqdNJbkUz9tyZy3OxHobP9JH5XPKvpD6L4qS8m+dzp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hsTKUqypOM15yJpRDQoq6kXPxeEly+WMFgJeFXD4PlRZsmdYKByL3Vw2euTYtG3iunUM4+e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/V71e2UfU30m3Nqu1Nc2hqi6BV1HRN3jZ0mt3NXbTLEm2dIuXd0aZJrWoNbtSCLTqZsXYxX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/e35P5MxHJeDxHKeKlyzj5syXLlzMOJ6aFFztkbEqbWdV0xwUmdjjjsXh8JJE6VhES9w9jN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Ot4ReVP0Z/Vv8Arb/U36H/AKRfWT9Su69YOgUfVFNC3T6zb23/AOomlfp6216YHV9X9X9S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5tz09u7T1HjVjEdzVJ9HgoPNEsyKOO9JeTuSP+PsJM5Uw2Bw0z/yglFP4NVTnnnTeakoSAt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FXO26NPk3ET+XJj4EzZslsLMZGSczNYyISTQneAy1fOtj1x9N9H9c9x/pf1zX/8KED0P/Q3+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v6met2r6xqmifqJ/VX6mUte29tPeW+ty0tGgaXfeq6Ft7cDahp+1rc1fb+lVrUGjt9ddSZ4e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I/KUuT6bYGTy/6TzpJf+HnhZ2D5NVwaYeXcyXTJxynTZWaS7ub3Zs597DYTGYvDq/JU9sH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52JdM7yVragOqUjaXajN1UWM739Mv1afqf8AS/fHop+uF7r7K316t72i/wAOX9Xm/wDZnpV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z0kXXtP2ht9BtJ625Lnp/6p7K0yxRe7JBaoxaodCetEyojPPk7G+jmATCcr+jPJi8m8sS8OM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8R/DtgXt/jEkh70OJwU1ldLGtIuR6NBMSMeJmIwfKc84jk3FTOZk4icy86MQoZsNMdurKdQ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eIXov6m7b9FG9WfSv8AUJ6a7+v+lnqbVtbF9T9vaXqFLbHqz6TepmytSJ0nfWy6OuwNpE3qF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qVDW6k9K/Q1i1QmMMqVpIe15VlY7GS8Hyt6NY+TJ5Rw6sZMyarTcNiZE5dUmfzes4d9L6G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gJh507CcpYdml1tmIrWzUcbrpXrr1a5MsWxD6yfoD2tfHq5p//AMvf1r3f6YbJ0XZvpB+nn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b2OKianaXQNG3xv7Zm9NQqy+nO2RZkuPplfTaX8cacab9TTrTWIZOenP6b4yXO5Nl8jcm+j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KWBxDzXWqjnJknDTqNKnzmW1Hq5k6SatGjhv8Aw+Hb+JnYvEYx8Ov8rDTlFjMpNJZdBuU1F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21dnepv61d4epv6ivXr1Z0bYfpxta5Eu8vW/fNHWNUjTXoJKlbbfpd6Q7N0mxDZ3hc0mlXj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zbug6ar3LlKL6GvZtSpmD9Ghyf6Pci4GZj8fOvmpJSavON1p2Ox092/lK77Z03U7nSrLWB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MZiFkotoDNsatoWVJTY1EzUC3IeMSGf9HFbdEG7dT9Ef1lehvrhvGttfc277exNL1L1Y2D6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Kcura9tPQNh7w260N2+mnVXt1Kty4p1H6N6lYSsgRzzPTLljCB25b9H+U+SMGzIk2e8yTicK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TNb+Uzm2+y0dNtYj/wCEwbk/wePkzZjXMiMHlzJlBdaisNTldgu1dEYfpR9Ydrb+0nTP00+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tP3hd9VP02z7p2vLf0Wb1y1K5oOoN6WbktaHarapQ9ON9T7b0WlJ9Pb4aVrK19RiREluI8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crYOTdNxUj+Ex9u++D6mIk10Cfg72mIyrWbLql27AsOOcSVhZuxZl8u7TZMt1A9a17bSO2L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r9VH6otWOmfqg9NV9LN51d5aJrG2/TfS9tS7f27pGz9r7S1b040LTqG29yOtzdMSalZ3IXf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5qkUgtBHPKeiPoV6P+jBad6PcpLypImS3ltOWak1nmTJizHdmQ2KaKo5vJl1XbY1sfypjsY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pDKjBk3VpkW1FT393uxo9pVaG3Xr33jWRbkEWnPGk88TazT0orRuU9Ms3HjmfUzPbq6ZVq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4rKLZsV6IHXcUAKkDrClK5+18WVPN4RjEi5kLZ73s8b3da3xibVK9P6O3T1KaW2NYsTVtX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MXpYNI1CtFYft0tYbUtwUNM0PTI7Q0/U69HR7NmG28Tu7GUmhABZ29X46Wq2S3agq70ILUF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2g1NvAlrbYkRYvbs2tVsVtyW9Nbs2JKi34LcUEuqV6eoafclsRGfT4NZ3HDV0elX1iC/pY0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oRyOqrcpmaub+Vu3U11t7aQDcti70VphIFEFpmfJs272di5tZQ3NqF0K3LImyk9eC7cEgkW3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XdT1QJJLXgryS3tu1Nc3THFFFe0uXU9Ml0Ha7tJUrwM3UpdKmq3MTXLZ+5bj1lqtF3YdV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tvfF0NQdtDe29dDJDLdNeCB6mp92wmq0nip1Eg3K2oalyoyPpunzR0ddtavuaje1SxPpE+n6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LFZ/arKbcVDsbiTcrN1q9FBpLE66qQaLuwgyIGBa0rveFq6tW1VAouqoq29HcgnvNXuaVZl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vTYtSaqJ9XtGZ9V0dtVh1day6vrd7V11DcdyG4dN1mpp+j04PrLHsHVYs8xqot1x6zVvbeG2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TTKsIUQVdq2hjkNnVbvZAURbbluLZQcQpTsTnRJ7MWpJJp7alqms1oqlm1M8s2o7ep682qRD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1Tcuox6/Vnp14atYPquXj5TAJZwKtUjU2mvduru95q5eaExGmptPh9NKe5Mj8MIS2ohJTXQt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eg0W4bGn6oj0qEME+qabrep6Sfqre3NF+j/i25NUgjbVNCu27Wmo1aFPPRlU5kaVl2Ua3u6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bcK2xHKrFiWZj2+63oVjuoG0uq1zrGplLUot7bw1HdSppUOiV6Wr6Ls2pNe0MRUtIraA1uv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n6pd1K1NftCq30w1CaZ6sRt87FKopWbPabUCWoZUqRsp6+k6tOm7ZnstzF5uWozM5irPvb2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ujRUItTqRvqFOKOvfmuWpGn2vVkmqxbg1F6gezLubsS2TBU9nF+BjZYffDNDFqdznVuA/T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q6a1NPi7vsw0pVa8jxQ2LbmSarBPBDb1DTS12C5BtwNOi/wC1MUo1OS3NqPcYyxWlNcvJNF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yXZk0093w8V1ceyNjQ5gfJ7fl3YlNq3XhrW7dWyok1Fq1mnAsulyCvTp6vve3EsTT70dYi6V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8oQkTwpHZgh1WDmpJUaW9nZr8/H3nWh6and+55ePu8jlLSwwy2tQFf6qks9fvqxM0tLZESJ+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doydQCF7KvLJG0zzo0MtnSohWZraG2o/J5/zf2sTRailf8AfycfedxxhZoTFctcokvSzRxz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3xqdOO1Ff3i6tzuPTSTCLh2rxJEVlq1tSJZQCnG095vihlJzDAU+LyDu8fY+rUtOu1aiztX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1b225qVIL2xK90JNa332alsQpckmdniZGV5PqVX6y5CRJiiilcu3Lw2Z7YUxAQT0oPNq0v5d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V7DvFWsVzp8k1aSWDatfsWKVHe0lSoY9R1lmfVATCvdjhEsMscKIgnSjWrsGlzF1NlRu7v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9ELmytpBz+LvJ4bOO2CLjT7Fi5pqyaJBysqixUq2zIdNWgNa2ZTlu6hYmuxrJVFZJBNxYQJ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ZtRmslb2Iemfk6zL4xEOaVtLZefsbji2HNjitGteD1pVVoFsyT19lG9PqCabvjUnoWJmvf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AynudxoZOL2YdPo0ZOJfNqS+WnqpdW1z7Xy/baIIhcuxtNCfPTeT+v2d4w8FWjYkr6atzb0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b2ZDTrwvZ2Pptv67U62vlGpRUa0nKTuoi15pGjnaGxd1FxgSAQAQxB7qeXrXcfOMGutViSy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Dj6Iwq3HlYzULemKNRYaldlsfwXTDYMer701WBK7xbliFVvp6dVzCIq8RaStCIa0X01HUYN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boVt5m73Hh1mIUE3Ma7v0Ivd4+7hPbr2NOR1qTjUJaN+vJVe7pUF+WKttHaummSnUh3uGav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kGXvWa+USWyk0elxYlgCK3t6lysC5artvHZDIGlRT+rN3fLx1pJDLOmos0a0K6Ta9BlIYqj6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809srp+/lEkJg0ZFnTucY1ZXWaGCX+I3T0qxJAVK9FNl7N1X8M1/2iuTp6Sad7sRfJ5uN0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oWI9RS9MdDhiiXtXIoWmbY+sOBqMr7vVabtY1hoGMkJEr9uH6TPDSkEv/W5Di5ad7sbzZbe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1LLQCfv+xq2d790Pb1WGzqiwBZvp4rOqaS9q1qZgoU4INZ2no7SRWdV3nYjmEcWm2sdyVp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71+B2N03TuVb8F6Wbu96GQtaLhnRer5Wbqp5uNkArNqJKLWLGoTLMmlfxNbMMmmTNLYfTN2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HuQySl7luihjWBHBVv2jZhSl099FJYZ08u3U3b28dWJ2qTQ9vj4L2RyKCmt+52zpcq2LddM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2NR2fpEkcX1+tyoIVlhsIzq/uid5GmepPJZeIYFiDQLs6q7zAdYxBgxQUJ059PdJ6q8e1AR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eXRYBhnKNFsuHVKkcT751GGektiVpIkaSSOUxhRMjssEaROkUVUVF1alHzbuvFkB921mHx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72rSQ3YtPvwpN2a8dJtvQqlX6vatBJZ7aVXEKzVaUiiezHglH8SwzSRTxFwYFiGXy07y7f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mvTXunxhrIunGvC1A1w6055oZpodOmRLEugaqZUrzDacphifVdcjIBLl+K8LKOodiXIwoo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Zo7x/rAjzlTUUDHzd71+X90Op2go2Ar1p5RErTgytrc088cOra9qFaOP6fbsIE4h2/IBIW+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OIGZyhAbYfM3eJ7vl9mGVDMFwap93YB3vNAaOn3Spmi1izFHLVLxRWNUaq8K6hoFeaOCxNq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VNiIeZ2nasUhdIcRRVLAsT9PavH1YLmAcx9XzQKsIZTUenp0TSskP1McdWpXEaWIdFhNt47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H105ZX/ZVa7KFT2mFTSEIKICOn6vmh1oVNTt47sCjBpxSw6HT53sQaZNLVWXS5Te+tSCRRT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16UGRnikH0cpZDxsLE6uhUgLTj2vGAtmQc6Z8bPCIBdtQmWu71Kpkuy/8AsuNLGnrEtO0Z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aaa6Rrdjul35IaqkAoh6BMsLIbTVt3s+K3raosS60Kg5db+nl0wFlsFkeddPETXfqZJJq9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jvL2NvOVJNy4oQMqstPysbLwactVQEhd77vyRJhUgE7vHbAiw+qU2emlGi9iWB+askiFu5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FfMsC17GFk+33pguAeq84lRYqircfRDIkuYQxc0XjZnC8duVlgksavGLFBFESW5aMkEb0a/0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1VidZuzHDGIuJVldjzhfm3PuCiMRYvW8fVspbuxHmxUkLl9o+bERmsrBLmewOweas4jrWpD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7JtuIkk4rITk8sN7W6TuLxTZTy/1+tFlZRAyFx49UCHvysLolsyyHiIu7Gr04R3iI4rOUgh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sGwVWIhG6gZrLcKnX7v23cLCsFRTSPnfDAu3cdnSu095H5I8c72VKhCWVrBki1CTt9uIyR8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x6C0wEgUO3jpg8sChag9m3+2EbFeuUiZaj2JUcxpG9lYhFIpLSRNHDVzKbNaRmi4HliHMjM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rD1TZU6uO91YENbJmknhljgbiYnSId6VjyUCKJoQqc5FwCUAHsZmHLoJmaiwIXjqxO3TTp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4do+OZUrgApGyeIWf3TByoM33Y4sMNlehFgenjjpggIBqdghEExQQqIyXbiyTSGWGVHLFDO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QKAV8r1GtFWkRIudjXJeLe1YdUo4yZSJUjWGOackBlVOPu5BYu722yMhsBX7ZTI8HostQDX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Ek5ULQ6+tgWCeKnE8BkUw2Fc/v2Ypo0kiuZaUqEWZ28PyP28U+5lMHFCEFpb52fTAwrVBb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49gI0b8QzsrtyHdlKFWMbeOJIX3Z+T92Pzl4jJRQGlfnHjbGlh95jXOnye1+WJXtezJPokM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zrlpDGkkjMszxOJIIQvEKzywQKfuV+XVrBOWwyAtmty/N+n5aCKmLUJiCWG+eOLSYd05ZF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bJyIl+1DKxkaRVELGCTuBeTQRN7eQ73lj1IElgpF68cZL8UQmAWlwdS8cVb4YkGiyTLKOJM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xtDMzvXVZRHBOva9yKqFAshbtN7urEo5jptNPZ+bWKk2oJ6LtXtfZFwaRcZ6NOSVpIOPf+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VZotOhsomhgRWZrx09o/PAra4H/jzOl4XMi0OR2+z83I8daAWAOQRePx8NXdrB6NZ74sxMk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rIJJ2onUZrmmmpYZqsEdkmtuPTyJJXxIZOBTNm08Ix1lZsvZ7f9l1f1g9yLbRQf7dX5W8Ik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8IfpHAq6sJ5ql2wZ3lsaTqctfURUjT64yVNR1hVAWJxJa7yQrct0FqSUqxJB25/j+4cCGLNQ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KweWW4LNjT3M+n96h9BTsRmB2gnqaXc0lohPV1FIoolvaBooWbDRxRwwuOVWhAl41MyprVv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SwoG8fxu/NEk0zWWisR3OMjNWuyapPDJa02wIHsSaVumrWo1tV1a0J53qtrQHdVm5RuGVnj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m3d/z+7isMAzACund+8vZFgwVrFKv9Mv1McZsDRnsxx3oa88kGoavs8TQ1wdOrgRVtR0nl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47iW+JlKAFbit2R+sPLEbQS1d7b9h1b3Yd0QEEiNalnp03p9/6OwbOnuZbPG7FVs2Y5ItC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6FVTqEXbaPhJ7Mv0kpVhtXLjt73Wh3CqDrDFe08eHVhvCtuSerZglFZoRNp1mDTolbVIzC6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XHqN2B5bOj6pmOS5EzPYMXNUYN04qGDFhVdPm7vVqf9orvLDaSpYMbvDy9kCp6P09xo9Vvm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RlFSe1LYihq/Vs9Wd9SvPC0NLUmBEcbAyS5TmFQgdWAqWzU8d5okoAJHQ3HgBCUMlKRKUUm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wBRGTPYSRbMNc17Fh/qNenWGvI66JcfC1TKQrN7vcohaSFoNfy/e9nsgtoUubtI46ISlkHY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iqkcX1lYyTmrPUEMcyVtPrw8Lm3q5FlXeRyyOxsFY36ZlKyySRX33auju9EEGdCK6iOOlu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SNP4dGVvVnWdqte39d2tQnqSI1erDadbDwarGntl8ycJSzP2ik0CsFHTDNXMAFj5Yez6hE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fqa1a/qLRNN9NJLHFpl+tG0NERBylirzh7hjIaPm6o/aMZCoCmo3YkqmpYgC3Sv1t6Gss/f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kWhNOSLBmghu6nRTvRyai4+vAswkOvEDuL2yns5DJyoVziShDQnj+kcWVkgqztDWeqlayI4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pVmcS8tOmArcqq9p1GFVm/lbFlXDNqZD+2HYrUrW1oxkkc2GZY7Fezbml06vHFFJT02JotT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7NWNkWW/GJCUACyBmznhMJixIArX/aIAGpAyzu+d/rDe/N2UrT1LFMU4gIxBYMNo/TTjQ7s4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/cewixmUMiwsyYXgHkUIoTqX/WB51FeNsCp5a+m2C1aaG7NUqqYLGpV2tFZa0MP7K1L9uTl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GXudznx5N4KoQMaG7Lp/u9UJGY0u0Bjxq+KGbz9tBWMDjuIiJZkC1qWKoji4GK0a0diVX0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5/BPKLqRUBvywSgurvNx7UI2v4ka01Yc56SVnrwpdRBUmlk+netG2FoUppy5tSBZPqQ6+4H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oMOOxYFouB3DX4vxb7sDrc1uzTuOnGRJZoSYqatFQro47fKW0y0qbRidVaMlpJUZlX7AR1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HZ87JYjUXKCPrf5MLrYmkhECmksbQs8pikX6SGfttV/iLCN6lKCcBWzYD22ZcgI/Dj0YFlSg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QPvQJqlth28caYZtUhggwdQfUl4QvH7JWqQOxEUTGxN9JVvVIyjOrpBKCGWXi7+emoRpvuH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adnG9C0s1ytG8aCDUODKDDK4lhijmmDkafHcSKmJZJe2kwjqScQOZyV5dEDMA1QG/L6uiI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OM4SvQTWHjk7ccUcN2uLbkRz3qqvGEj06rLej7rrCqtg0tPSLmze789O9SQ1LVU6u35f2i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7jiprAiSq72bViCzaewZTFHed5q1u1AAsaWJH5tqA4EKrGRqSkDiAq+OhBSc6kFflb8fsg1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hDUoOSVYQ0iVwqy9qtNWljWw/HuOFRTV05S8chEZNy57m5548uk6sdhy9rj8zQVHWrFqX8fL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6OkliCP6eczVKquYe+7L4u3JJVJinETRiR5g0jsR2YYvjoT9YBqFc6fm490FVslyLBut2e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qzGOKMyvJyaRKqTTueZh7KvILOPAB52XbxyiDsOq5U9uSccdMMSBUEccdMe+P6PfUBN/fp+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qe0YJti6sH5yz97bLihp3fKHP1Mu3W0W06ZKq1xvkjJ4vlWVzOPnDeWcb16KXbfprGlhyz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sr/rSNqdN02fUrS1oEZz3IFjjy5WRWIHMtk8uPt9wwD/l8dZhYUqBvRJmWWpJ0rp/tjcH0j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t3qryTM68wQwkGHVmZh4MacguFI5Bj0Ic477CRGVPmnEnm5bWJXV4x6X+nPonFBFWc00PJ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8UALDwEXljifLDI6v8ypUFkq0TkYKlUqWXjU0bh7V9I60CxtJCCI1UNyUOQQqhQZCuVLfP9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pobfXFwYKWaWAxb9HYleEeyqPkYKgFU8g5C/ysfg48dH3xS4JSHOGCGluamCi7Gy6N2VUc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gwCF/HuXiWGfyP5epkgrS60rxlEjKB2mPmh1MMk8zP5H1M5biZCfdISy9vGT4YYyeP7fxkd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ExVQQi3W/Wb8NMCfqnXmgUlUdT7hgEguqBHzmT2HkHHnl93UznpBzgZmaRs1dC8dMF6ltS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ydUVok4jjh/b4LKQo85+Oo2UBJMQZWA2ilfiugnHYHlVkQcASpl93MNhC2SQDg/jP+ZR1E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49Xw/2h4s4UKqsyseUZdeGZMluMZA+AWPnAx7QGOeXUwCFIpmYct0Uypx86DVZjxZMAO3AOr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KNFOAG4kgP5JPuwOoVVVGnOkSRqMKUC93jpglE6gqUTPIhUXkD2h8RqJDgMeRUMRgsF/r1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EihEEYfbLJ7RwhwspbikbYIL58HmiyhfkH7crnpMpYjOHjwl/wAXHc51L1N9MNlx4mbbOxN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G4Sbv11qSuXduLOV2b+MkI3+VvbscjqebnONjMq/N/zFeealFJyjyGmKStXjdxKsagJGxY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oz9zOPawOSfa7KeLHbFAR2CABSRUQ1sFP3fqO6Y7BUshLFpnVjityPEw8JlPv8JIVxlJM9T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tNTHOOmLvMgtRxrEiNIlqQyORIrF+1P22BEgIXyAJJPblHxlmGed1GiJNBS7KGklhIRLaSQ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ZDNwQlHhx+8ULFcGIt9pRjk9OxWgAiDBjkBbx74SVRO7p2omecxgzzEK8PFQ8YhPwA2HByG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Qhd0htMJTSEEJ2lR4XMgLgFHWEe2GKOYH73OeJBPwPhelEvVDFo7DIJe39PHJPIGjMfwIzA7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3JgQBnl/bpiAdsKGNiUp3f2pI1iCMEgLhDEO0yxlfiOMsqgALyJTpEgVMI1z7Y53MiSeEgB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HVDGgmjUIe2rxZXCA5b3e1h02mt1YcEg1EI2pLAmml+4FJAgjUtiQEswaIGMsUWPKqQQOXx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BEqEJl0x1Y1CAB+ysCZkj4Boew4iiMnNXPBVR2+iXIUnHsHz1CB0zrDVpa7lmmhyPpkQue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ZSVk96qkhJJ9p+A2V6YgHaIeI82XeOLvOFSHvvgRAIwjXHvUphs3GbifLE4Xkc9MWU5E7Yn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LEvHiYn73bskEyNJI0k9ucDyGEasq4Pu/m4/zdQamRAvuz+9BFbM06IHS145pnLmKNXKxH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REyjiWMbAgjOeP2r0IgFu6YIAQopWsRrUgiK3DvACOIAScAQBGX7ocyYX3OAwH/wA71Weme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UdkQm3weyWUqGyxYFjhg2eTHDe9sHyfk/joLZg5bYsDLaK1hhP2+BIBzhsInLIdc8ShYDJO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i3IQRSx27IPazKyGnUjbzRpUohkDMcsMUc2ZMr73MjN8HAK8v5erExqFVHVAirKFb2YbzN8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iv6Np9uZALElKvOzV27lR53iR4pY3QOyMy5VlKj3K3v4r7duW5eUrkCrD4Yx2BRyp6pjG6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epTkdaz15ws1eRkmnCtLL9PVKlQYyyH2kjigJK6YYMRU7SYbtFYsyCCeNJZEkikjcSxSnT5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s1T9rhgRzrDIVwvDPU1B3SdkNkK00iH/ANTFwnkDMrRBeBZSlwyxiJjIDKTzyO3xVLawqq+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hzqfpiIl7AOj5sZlYjQytlwLCPEZUozpDahkfuMqRMUlWIAgBkWzVYqeDr0zAFRQ5xIgg0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0qMBiuS1oJbZgmh+pigkSN5RxH08xVjGfchqwuy8GdHT93plBFanKHWmdx2w8KvbeeMSW4+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ZVpFHdMsSGPUEhk7ft7TRRnEeVb29pSqAT07OO2BOBQEitDDinYVpklhWWVGt2Fi0+uMxW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pSzqbGI2ZZG09f22WLx54QZTmVHHj/rAhSorshxDN2KQhCyQuYK7IqGrAIYolnRERa81SdJ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KhZCvt6QJC29EEZQWBGYrDuvcqV7ad4JU5hJn589OkCGOwYwqahTrGxJgu0kq2yH7nJlf2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Rx5YiQRnnnDoagLU9FKivYY1yz2Gr3dSp1owzNMrJD/E4xPliwaNmEvcXKsDzsOrVNLajj1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WJBT1CF2iqwy1q9pXeKcR2PpZWaxK0EleWrS1Ac6siWW5M1EjlIuIpmc/UlLAUHh5ePogS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90dWYKXvuR1IkSFSKM9mGGORpxPQRZYbRp0ZDKnfmZpBaLDjyP3h5VcCN3j6sTIO6T0cdsN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BUtcV4Rd2aSe9eptHBTBga3YtDUq8FfhDx5gxH+b2CNZKcbyT48euIEEUqMoQhk+nvislp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GKJ5WS4oiZnuUC0XCFS6uInDwpx9/iGBY3A3V490EtWxiRx9aBEsyvBHI8bymdKZjkfE0Y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W5dOmQlltMzOLDMFZObTK6Lehqt2ZQ5AItBpAPUtZKKPpzOkU1WRX4XnMSPDE5jhnZ9VlQq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SMgducssqZqZ9gpEpaVNNnHqgDcsL9NcLh67BxYsSPFwDTTS3p0kSxHQrvXTNfKAPHgx8+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ow6OOP86bFlCDS7j4oYafJA1wRvLK1WCaszCdi0rNPPd4qk9M2TGkjrFWjetHJqUhQpVhr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9XjjrQF1JpbvP9H2fW09sE5g0r3Ymjlq/Rzyl5ESCtPQnkkWGSpIJ2ngp2mjjiD93+JarJ3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TAAuBrdVm3uKfS0QAIpX7vFfoWBt4pVismukCCvcitzSPHYrRPaZhGliSe8xMMrkFjNbE11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+GIANV6Pt49/hEql8jxx8kPK8NKICdnjaWCGCayOctKOlI/JazanLIJ5qVuRZWZxxsa1bM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dEAUWksG73R8vY31m8sCNxLbVBPFO8PkCxNdDlmMbSBZ6MdNoNPsarchrQ1a1p544katUK2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0jy/xLWZo9FYOlclcWJbVKUovier8Or8x0wNgopqNehV6349q9AzjaHYMGoXXn02SkKeqWp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6Gjn1K7a1nbdrtWLiS0dPh3lS3FpJn1/UK1eOnuCJGoMvFDbTMUC5/u1DL2rk1sNJ3Yg9q3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S/tabTpXau9CG+ItP1nb1SaHlRh7SU6V2xPDNUah2JLmh19N1iarHRrWE0hzWT+Cadankfb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ZFxRCqhbcqs3zfKuWmi92IshIdSDXi7zb2rPvQY9af1P7i2l+lXaH+y8Gd57+3dW27FqBjli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foXE1LWNF0iVJGfc57i16FiQd2rJfNqL/AHgoqcDjcDzvKs6UWZcPKdCUUsomh9XNlstBoar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tydh52TTWSmfQ65X29o+rWKi2Z+nz0p9GdW07bX6uvRT1f9VvWffmu7Xr6p6O7P3JrmzLf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esaXe3lu6hpeoC56p6tp2paXPFo91Y4dLr3ktalmadIRUnYwcrYeZNwHLcr0b5Iwl4/jHkf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lYeqOsiTaytPBtL5J3ohzM/DTJYmYNsZPZluRn5tlVqG8PqFx3lQrcVOrsimf1DenH6eKu3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bW/WNPSzRtw0Ng+oGjerOobe1be+wN+2YJtwbc1ypuLZtKtVG2dSNPUq1B5KsM8N3bbCV5Xs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TAP/43lnH4bHviFZsO+HSbKSZI6wKYhiRNW4VXOquKZLEJ6JOltPlYeZhzKbWHKvn7SKty2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h9ItdtfqCryeoeyP1T+i3oN6uap6Y7j2tvb0e9XN8y7C2tPvbe0NLam6vVr0r0bcUp28u49y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9RWtYrzG7Ysw2Y0R4XGdjMJyXgEkYLlfkHlHlDC3o+GxmClSsTZKRw6Ssel6T1SS9yStq2G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V50jGSZLSx/MWcxS993+U1ljG2lct4XDKI5+rf1c3nNujWv0j+n24bnrx6zepGv7Lg/Un6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9RPXv1VaGqmm+im2Nd25LZr63tLTtaanXns6HO9HUH0unTgb6anNYuXeSBgZy4DFysJM9H/A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BwcxubVmbf5SxaVCfxDrdYCv8lCaZtoqz/4iWWSZiFx3KXKW/OU3IiNmkiWe4vyu41boU7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0/4pvp1R3Ltv0x0L0L33E1CXS/Uf0t9KP1Bel+qbwSStUr6fq+wd8+nmm770XU927wo2xHA2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5DNpw+pmYw9dRgv+YZOEl4b+P5JxWG5Pw5vw87H8jzHwxRckxKTlRqI1Q0tzRiputtuIxn9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KCNi8U1k1ExgRy7LXmrWfMW7V3AdLamiC/pd9U9lbp3l6t/pv/AFVUT6Xen360N1adtX1N3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7q3on6s7J1TcFD0+9VdbS3LBf0PaVLeuparou5aN2GxPR0vUHm7Kppa9aXK+OncoY2V6W4BB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EDDypt0mfh8Qi89LQ2tqYKsySdRqqpsiGDw5wcqbyZOLYZHCSmYi50ZHuDUOnSzMpr1bmXV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C2p+nHZ3/ANixvj0HH6b/AEc/QNtX0Z2BvDbdHXV3j6hfqK1/WPU/bW1vVLWtF03RNt1NO17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k3BTwO+0evJbszxLYjfrx7lb/jjlnHYo8s8m42byonpTiJ2Jmz1v5mVhmktNw/Osty3idZh7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0NVo35PL2Hlyv4SfLXCtyettjOqlnV1Vgu7delzg6rtJrSNePXDfXprT3V+rf/El0Kpd9Av0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z0P/Rn6H6wdT0T1I9bPX/1A9Nl9Ptc9Vdo+nNDULmnbP1w6ff/AIrva7Xgh03S6FfS4tR7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/J5HxfJ3JOC/46Ky8Z6R4zEYTGcoFCjryfyfKnrPSXinqW52bzSlMOs1rGZtgsQwfFjF47/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Bo4ks9U5+c0uy6T31S60uwub1ByNHf0D/qv9P/ANLenJomtatQjjn1HckT63tjTND1vWqO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lu7SdX0TeMsGkCezo09OXTNZjsR39GsQycRbWzL2voH/w+C5a5JwWHncsyOT52FabbKmXhj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UXWrqTTWOJTGtyVjZuIl4GZiEmFC5lWszWKUpQ+DGu61yq0TH0J3FJ6qf4gHq7vDaGn0jvT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+36YbY0vdemXrOv731H0q3NFoe0dvbu1W9DHufc0W3NQuxs87NNqd3b8qJVmeaArxX/JnJ0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ELiJOCxXI4nT01SgnPhpr6d2UjG1myt61I0vRzFfxHKOLxqyzhRijinRJq2tWwqoa7pKjLt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T2zo7X6P9Q9fPUPaelfpz/Txd39rG1NF9Ldq+tfq7f1H1X9Z9rCro2rb30XZm7JLWg+mGvX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U0y1csN9PqVta0EMVaZPD/APkBsJhfTKZg+XpczlabLBqXkyg6ObpgkK8tldxLkulxmUFlK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zf4rkqXPwqrgcqaDbWlFvtbK5mXYFuVhq6Y1d/xidK3jurWv0maT6xbp9adG0jfM+1v/ALC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VZU9D9Tm1evtbQ9+6Jquk0jQ3p6Z7gfQJdLuU9wSR6kdRn1B6yxafyZo7X/FqjD8v8rz8J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Efxy4kTv4hMGgmvJ/ht+S6c6ts1DbsuboiXpM8iZyThr5jquIs5tkttOINP8AsrabdQZWXd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+zfWX/Ea/Vxqu/dW1KjszUPU7eC6xJQvfwrVrdP001+LQNf1nWdTnq6hapVYrdOre3JrECS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jpPZ7qe3/APHU6d6O/wDHeHlyZavi/wCHkJKeaAQnOTnxF2a0KgEJZlpYLdpjiuXZK430ms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3qG1vZJVKK29tzVt7TkI1J/WR6J7J9Pd7bP0jYnqBt/em194brtbR0fcO19uQV6e77un7mu7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9akNSbVvTu9q1aRdrx39MrX54oVsT8Ei5van4ufi8BMxuIlSsPNk3tYkoI+pDNDOwLKfZ6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MNiJcnDz5k4TBtd7hcGVbV3WVe3t+GPUvQNh6P6sfqv356U+unpXuTdv6J/wBKG2N0ehvo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3pvploG99C3RpkOm6Z6wR7f1ipqg2i+mV9Yva7rcteSXcmv2orGq6nMRW7HhXpFytM9HfRnC/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0v9LDKxeKxeIDviMRJeuhCUaVzcrJJWGW1URiQNVY77C4aXiOVJv8AFSf/ALm8njmpaC1UR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a7de9AH1c/TH6Tfpj9MNd/Vp6gerW/fS/19/T/wCkmwPT39Gnpl6b6VHp1+/vTbOoahuHbO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GRrGx6tXc9WOOteZE1urt+xIt29FJwSHJ/pZ6SYrlLk/wBHJPJ0jFYHlqZNPKb4llp/DYhF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9GbStysw0rbWHxHJ/Jrq+KeazNg1tkrK6k1GJRrs2yNvw11R5N/rHo6Jv31R9Iv1D+ne3N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ga1vTWPS7040zUtB236ZepGg7uXZvqDa27Q1C9IdH2frO6a1zXtMpU3i/hX11qtUhSGGsz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p2M9G/4ibjsPyO0uXIxM61nmyJyc7KlTAOvIRuaY9YAG7VHP8qOs3DjlN5ayZ2IvabLVuvL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+00UprGu7t3NrDx7k3frm9dy0mXbtbcW6tx6num/YqQRzJDpSXt0XnksaKKAjetp8rwxXa1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SKdAYXD4UzMNhJCYVFY5S5SIjN0tQKFLHvbT3ooGZNmrKmTWuoq7TdavVX1L4bvW3onekQ1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H+HUrcUcFnUb9f+JaZp3Cs8kVvV0vhZL2o0tMnvalZ07WY4NTXVNxUqtO67ww9SAl1cXFQw6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aNa1TpgZDhixUVPQu97vXu1WoouaxMqV21DK72nn0lakF7SZS+oyV129SrUEqSLDuG7Xlb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TYKmvxWqFzVdyOkVpJo26dCKUelM17GUe14LpVH0Mx3rokRQ6RlpZvHV3d1rjqZk1KqwZty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Ns39HhlnTTY61mm+2KkUMOlan9FpFOSWXQK2iaCaul0pqUmrbfs69uY3Po4eXsNMdWeipa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6toXoZBpFL0ZzdlAbAylS1ysVHienV23nU11r2LSsITQ1NOjR71fVIqwn1OzHW0QUXWG1HV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VDUVdJaWnijtuvqW3ZYpmuapemXTsg9RC2MrEm1h/ayqFbo2Ap1jsg4BqSAHOS+7Yurzano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Narel1B60kGpT2Gl1DTo11irNamNenrdehXSKCvrLR13q7X0yraTTtwRSTX7cE00qMwNOJ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StkxyVst1tP8rUA65wGhc5Dm7Rumqny6tRX/AOVmW5DpUrAy3RZVv29Rhm1jUmo2Kt+OnK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avU1ehW1K2rpWhu6mmk7f0bTtXgSRaWn3JK2osqO/QDLNJzhLiwz1d7u3bqsbUVT86DLfRV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dmnrabmdhpuYaYNxV7EKNQlW9r50g2XUadNqKSINV1CCtrk+iGCZ9S2dV1Hcsen6LSeg+ra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JBCg7nTii86SDM5srui1ezTtbe0i25aVaBspNpqsvPw0kbteq1F1sDa9WWKG9ZN2yUqq7Ig1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c00Wo61FBXr50C1bFrdO4YoKViOur6zrdP+HR2aFxKlvR9ut9RBWjlZmDNmqQZVbjM6fLtLC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mN6kGly6nnCoQS9Vvm6B7turUphrtWCDRtPoxRkvYhrV6iGq25ndzb0LbGnvUmjhuypXjkeS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iSF4md62lwpF5uy0ClAOt028bv7YTtzhao73d8f9uKxN6s1l5pwPqbLNc1fVIplt7hry92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xHFITmRixlWaJ25mdv98v2LSqSSSbs2PT52y4/dFWZsW3QKKuxfJxxbBTT69qCXS9PqxXrE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MtPcIlsTjUdl6ShqRfwaQiMSU4Y4oI4sIY4oWpv2YKdZBRUaszT8PLx9WIMK1J2U8vY3m+t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2YyhsPWrzCO22ugw1U27uu3PpsB/2daGCm6ak05czJGFZpkdoppr9lNQJWtxqvWr0Nlu29a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u7w8ePqwVSpcXXRPapgV21aauIZp9aq1riQ7s23DHpcjzbGeTlJNouAY6zcpo4oJqwkhh02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Orn2jy+WIGjItBujy9057/AI8bYZRvaNSq0lcxwR6NakbUTHrrQBV2JrWopA08u1M2IeGt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585TXmk1C03OUC1Foptz7reXx43oJRQSAM67uXfXzeHGyCA/irWJ5IZZZWj1SpBYprW3S8j2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LeopW2dFMgebbzdqPHdBjhYQpPCiafPnTdcNvTvdvq8IZgjChGweXoX1+aGUUOrxUglRbqZ0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J4VjubI09Yp2ln09Fmjc69J2lHKvxsMgSwkyDUmDORRezzd1f146Y6K6tlfL3m/Tg7p03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c9urLW1kW8SvvVY4Y/9t9bvoLlw25JVk72i2gsgZpTOry82lrz3qk2aYWJK22nz99v046GV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5O4P3QxtS6h/CYIlW4QNNlrrHHe3PJPclk2PRSRTSjpPEFir6/GQ8ESRcLiRukVOavTuDtm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9z+vHWdGVS1O3y99v28dWVKbcmtaSbdf6W0dcNmB5f9rbKDn6kyqtu7HHpcrFnsaJNiIE2m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yvRRAWYlzWlW01r/APLt+rw26ma5HCi4MG7i9Rcvp9n4Yj0Us1DTR3OUEJ05pXMdTWoyc7M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taVpbM1bXJJ42M0aGJgVl+ilOozRVwqEkWj4u6fL1ruNsFAZiNOfw99V73Vt7tPfph3I7v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5jNbtVH1E0r7LWWPcWzdurAIH9PTLaVK+nxxyBoEkWWbt2EWwiaVKVmdpgOV2xm96r3PLbx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r2E9/rbeLobCSCaObUJRQdluaY8tYSQVrdaWCD1A3DHZjs39nOl4zWXXCczKJK4Zmk99+g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/a7dz6vATTArKorVv3IO9x9uc8EeJqCrpizRUDDNWe1LYh1IWNs7K0ytHX07/YPtO1b+JW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9+7xPD+Jo4NlV0JWtPHVVUXds8eOsPnqspobWPyWs/n8vHRjb1KW1qlqVhTMx1SvIi6aJRS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aBK8Wzoi9aVNDjjEaDlG1c2IWZklhoVXvUkMeno62tvBe7x0TuUKAdIp0+pfN5uNpBuBb06s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Nlouj1twQQva/2d21WEKSPs7tNJEdakWunMnOfgvA90qFQAK9Hj2Dw8eOsrkqdOfw95vN4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61esVJ1tC1qmn2u7VOu/RqlTde4tSqW0uTadA9Jmn2/yadebzNVdwyOsrwmDNMLUOVc/lJ7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GWqlOr2KPzQJntAR6hG1eSvXj0SKxeZbGoh4b7bW0KnNXdL1yJlgMmvdvEaNEf4gq9tVAW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b471q/V1Rb3lSjamb8T9bTAWbX5rEcdKKwtE2jak0+BYdUq1Iprlrc2tg2gNfLWK8hp15I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gkhsJcnUOgWoU0y3rese982BNKAa6t1vs+Ve7HUWso12aK7fnngi/h2mmKGDTYY5dNgubW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3TNFHBKlSQrCjTxOkPNmXnEyxV2uzIa3+0U1NEEQW6Sa6u3zNXZA6JknLTRiRbV2jHFA71N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RZ/oBBVtGr2ZtakVnjVVDKnLEjOOnmapi7Ni9lfxtUVgyLRSKiilu3vfDduw2krzpZbtvd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LVpQzXo4pYtw3JQo0/a6xfWtPaozd4yjiJiuHiWtLG1hExSrXGl2XRddp2b0RethBXP6vR4+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ku5u39PldneXla1SpFAsR1Q13mmNiIOZoKUMqo6rJItgKccWj6YguzEMUzu6fx9URDLLUAi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zVxBBNJLHumCCjK2pyT1qeq2zJTl08WTQq14xrOVY/wAKjMZlc8EsL73fi0pQQK3OKauM2h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/N5vdEQ1mdV+ocapPfgheWRjPYkjVoRWalVeOBteleZ1+hoiNDzeHstLEeC4NWY6iuo048Y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PZgDdagsK9iiBWsuYa1uvasTqkg52Z2jj/eSpAsOoRiSQqZGnrs0yM6KzjeYAAuVOPmxEAk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oqiGUcJiKFZjpwjRII5pEBd4KaKtlpJbADrxP7Tcj9vKuwDEENdTTBwCBmMvXGVzXwXlSOe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BXQQV/wBtIbRjnlvpNKzcITj3EE54s2WZiSpAFbjw0SAyqVAHtRHGkSMCOJ5XSzOXVoFWWQ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UmdIgp/bkDl8cefEu3TAU2dvHRtiYIO9tUfbDCR45Ia6SQEx1WkmdlntWEssTLUmSvHIkL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8/wAvuXpNaQqnq+17Ph7UMdrWnP5tv3oGM0TcoobNZysLtI00Q+njlsDtxywT15ncuqCFcur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g6ECKgB+jj8sSzAqVNa/d8DDeRPp1aVYoAjlldOENiVkjBeOZ54EUpKmeKcQn3e8dSIRa5Z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x0144zgRJaTgqdxp5JJjZEEcjLFDG5YTrNWkPFHwjNF55h/6+F6ruwOQJ23eHzfs8YnaSSSL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soSvwDZlnYTNKsAURskfbeEyAL+6UXDqF/l5Dy3LptgNCat5eNUMcz4L4w0sRopg5xkIyqJ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THZjjaUiOA/aUYhhxGfc3SCiq1XIb2z5YdGqWoxJ4yjsCIIVkssvFnEmH/bEq5VY4kyDIr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K/PRF2f9m6eOOrCJzqF483qh1mMo/HsTzPXQO8xAjecSBC8cAHtCqVbzxPBfa+V6MAKHrGn0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LOq58aogmuyyOWeQp3X/AOL28lZJMlmPI/Gc5bAALfy/lsnEksxJPrjRwqgDLd6sSHZ8bW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80VnKsvbiVlZjNJ9QyVwgmjx+53DlePaY9WsAC0qZKpqVrvl+rvd75sAxn/Yr1GoW8W6vm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URrPLIkUkAZsPCSIzbsCQq785OOHsceR4pHBhVYlNa3Eauz8x/u9ywCly0G7+bu/D5feYk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QELFKkoiFbhLPE6ntwxhqzKUFgSNyeFWctxUcV6tIbWzGVePrRWKhqEbfX86LN0y5XSoZO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/akp1fprc6d6xCcJpYWQIY66hpCO4bCpx4vMq3VdWAAIbKnV/b/tASjFq7oqYmY0yH6xqhjN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lGdeybKW46H09azoqysfqodILs683W0qWO1FNcZBzEQvaxu49Xq4MNqturbx7XtQRo6empyw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Z0HdrtXuot5b1ubj9GkGnxSDUJNL3erYZjYmNrirxWLrfSOiKTRWz4/KeLoZiRSoy9ru/3L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JM7dpYrs08b2uIeKnpmspH3a9VWnIubf1RmmrxLBhVnhDLHo8bFCELd0U/b+1uLYDS42ls+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WJ3Tj02japUDYuNDRaKlYirWmqvLVi1rVdDE1RpdYgMAh03VtPjZY5O1E1SVf/mancltzBX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68aosqrKpOQuPl7t0SmhPDY4jTqkK246qyKtKzQmkm1S9odSzBqSt9JqEleQa7tiZZIGYLG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TFy98yqqa0y3d634uleNUCIdVa5gwr1uyuzo6DxpghqttLtiKG5PRSALKGtXu9xrwCZJ46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Gkmi7uiEUEVJGaGrw5J2ph0RiSMyqjbxXpo3diC2qDpZjx3fZgfLemerJYuT25KllKl+aB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HvNFTMum6ckdm7ouuRvGqSpFybyw93TI1y1INFz+L6q5sGhgANKpb0bf9j0iBiRyWqklD6e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6eLEq9lUPvsHR4qFGaPvUdUadWtypXk4y5kyMGYAih2U7v5cvm1irkGLA51639anu9WAkcS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UkzVM70gkMUkzvDXkIg0BcROTJqhmWS6kqnLnkp9wVWhq5FvHd2dbpgpoyi0Hb1s/t3vmw2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Z7s80te3e7v0U9l5ppq3CKKatBfsim/wDEdSaaSWVWd6+Qq814OZavVajT62/d2xIBlzCml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8o6lgV7clQzVaxmhkAkEp7MVCdmzcnlxZB0+4EDVkCiP3q6csBK2vQ0JUZfN/pE1JZqitKw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SSx2p47detVNOUreKabrFGe87xaekc8ayUYyWZgzliv2o7vIGnbQj9YKQxU0Ap07veXKM7c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LRRb0q/74zuKistzRpO7ZRNQbC9q0xwUAByxGS8jiZwzAEbx/SHpSuyv+0D+zRXTliE4WMGO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nH8L1GqWeSXl2O61ZTybPEq7f55OoVXIAcWt96JVe4kaj5erqWHz3Ksa1EfUrcNsauQjPUn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T7Egiilhrs8rwTKzOCo7cmMqyuIyIwJp01/SHUA52ilPnQGaq30Un0oaW67yO/djrCsYxp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pSoUVHwvAAMHXx7kjIxNNIzr+WEwW6pO2H1SqI5IG+ls8EE9UlUmjhjhnl1JpI2nkSqk0YO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oeeFTpLbUGhyu/rAJpFCBsOr7sCrd/8AiM0Cc4aciUo6qrHGP95mmnhZmsw6XFNKYxHfjD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vyXiowA1aHU3af9u2EktQbiOnjb+kCTBZFkXbMEumlVhdJa1sM0U8KFW5oqXbPOQ3l4rmMJ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kktVAppPHtfDEmUEAA5NGM8CfWy1kgafUImgERWPuzQmbMCLOZTdna2yyqELCFGEnJlTl00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2v1iNAou6IYSU1SQlp69OxRkURyR5/jDXVlNazGESSzajSOXxg/TI+e4vHizdERdgLW2/O/M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SNCNhI4WCxMXEYtIQ/7KRzIz1qs0UMBsz04+73j+9ZRTK3jCHPTlabDx9a2GW3OoO3jwhW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Fsy9kyQKoBttCwXs2rFV3aKTvqxjme4FZH7bcWyeiLUAjeEy3q7fi/rCZEO3Tm3HCxgqS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AO9eG0+pJXaBlkksSzTT1Z1FsqVmEfftyS8Ye0wY9MwJUilR7XH3ogQqkWnMwIdaUUKSzPF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HHDTiKsYg4lcQULk85kVFSVrJ9rP5bHUVAtoRn1m3f6RJrhaTGbzFY6Sok8ViQTVIkglsx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1CesJrxOI3aOnVgA4sO9hupNvZCgpbx/blCK6iN7KALxxvNYnSUBBXCx92CKCvBNM4keST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DNcn5LyVPd0HIlieP0+9Ei2mnHH0QGtwzlYlrsI5VMVQlywWqHAaKOKKqp+lkJYhY4u5Zk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i4IUUOfGXGo9aHTebivHzY9Kv8MbX5G3pvr0itTOkWvaZDvbQakk8YP8Q0R6+ja/WjNeTj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G5hT2Rx6MTzZubdcv6QSTzcqcq6lNh71GzX613zouSpqoGqbbvtj6P/AEi9Hgk0M0ldWblD8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OIkBOCRw4g5w3/iXrmJchpxFNI7YqzZhnOpvtXqg9bvaY9P8A0v8ATBI4axFUZ8fLcm4Jhi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PySvHrVEpFlplRlgqynLKtkbz7P2ZXqwoGUIMjkoQrkH5Cj+UBiAPz/p0dXBpeltojXlYY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r2hFyUdIUiOOJAoUoSqDIJ8hlkJIP4GD1F3QLSuXH1ovKgUG0WCJlT0GMKh4KR5yeJz+R7/x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BBBzERZFcgPsWDcejKqjK+4sPbhTnk3wT8gkL/wBepA02DVx0QMSEU03j2x8hepI7Wrfc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y/dKN70wueKhX5csE5ZWK8eXUNAK6P8AMZzFaEOCCN3gQHnUlovHbiQcO5IACVRxhiEY4Uj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lz0hXaDaWiAUHNDdbq9mFYkMa+HZchhFKBzKFSQ0a8vhS7HOFx7F/mXpFSKBjkwyhNXJhW0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DLYkx/xjy5ANlWCjgxaXKls+faB/foQyz7IUEIbY5s7jiCeLFeJ4cgAsahwSnuPJivwV5Zx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USCrYZm4srMojEIYAEyBjyYM8r5c4+MAHHu+OobCAw3YZSASe8IMxyK2CqqVBKfc2JIlIV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ct4A9rdMSTmYmGpaSRbXd9UFK78gpdQ0isrZI5luQKgq7t74wTheWc+7+it1NmyGfrgoBC3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6TvD9U/qBUjeMw7dXbu0qjGQNGkembc0uzqUJY/B/jGoaoMAEKwb/M3XR8moZeEUjbMLH8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ytNNOj50aHG3AkjxqzxBZXZVmrqoEkRCNDFluIVYw2CcBj7V/kbrQLAbYE1FIptELNNX4IPq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FNxaS1YdvcROpi7jQEewvx+PEieOfT0oBllENnhDENMK/BI/aKZYiGT3IiSs8sLznIJUHKq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iKAdq5RAuK9ogaYYH7U5MizTO1iM2VSpXkUsUELSoW7zqoYkZQ//AKUKHsMRuKlunOMJ0T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I4JXAVoZFXnmX9oqBIOK9vlkYb+bj00JCa0A2wOIeKLEkb23R3aJEciPAWN+ExBVnYFWIUf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0vVBDTp2R1G7mOOzMW7kva7IDKgjnkkIHBCUdjxTD4VwD7fk+5Zkkkw4NcxHBPJloecbBnl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PMjv3I0eMxRHPsYxsSVYLlelDVFKnZDRHVrI7cAZZmzGE9s4KcXlWeL2tIjGfPgMp7f3NjKx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CaVY0BhvNXbtxQoZVM0pMqGbsDmSrLiCTiFMkUzYLHB5YP45MSTUHSYIHJGRyhhMLEMJhhd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FhKDtqwsPKqqHRDYzgZLO2f5uhitKjZDHPb6oTlsyyM0qQRGMviwQsTNMY1nsIy80JMnCS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i3Hi0L3wKszlZVWvSxWLduSEc68kzGX3LxE2GBWryBI9o+PPnoRFTdTTC2wBtPKoXnFLHJX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MRRqpZVhLSyAzSH7iOLf5m6gQ5IAG7/WLUtSamoYN86As0qnLmY8xiR0ji7bIrCd1lI9pV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vw3QjmWN2fH26YOBShK5QI1RwSvCQ+4kJH3ZF4OnEI7q0jcGAhb+uehzaUFuz/MEVaZnbEMd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kkv3CXJBVWUhsn2qcMMDqvnTxgwagyWkIrH9Taqwh1InsV1KhQoRQ4DoWI8ApyOcjBHSAqy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JjRGenQYJas0T2ZSsUfFpS6sodkyGxlcL5cAr4OQcdEmEFzQdMBlA2gE5mNjPTe1HqOzKVdl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Sds8pA6zPHAZcowSExzZ4lHkIDcWTrcwTq+ElgjNdPyRj424YmbSuu1vlWJHbWaeoI4hale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cBlrMsUjTRvZmR24cTGOwHHb88E93Rn2euAKcxlphjArduIIY5ZGjR/pq7cEfuocWhLGtkV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MbYj6HW0Ch1dkFQZ7KiHyW47AYTMeE8lgLJM4klm4IEkhoy13fjDG4WRv3k9q4aJ25KpA1e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PfDuBWRo+Uv0scgkkikVEFa5PKGVe39OpSwiSMQ0kcU6Oyss3D8SBqAe2IliadFITo2pBV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gFUWWCEhgJpewwkjrRoDzWTNVo1ZgjvgIGrltFYjnUkmtYPRukrQWdRK2cPKIp4nimchu28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0jLHODar4LfydESYCbiIGaWEA1pC/d7q1Z7quVa/cLtYrS2a8ghgZYmkbF+GFmch0w8HHi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G6cjx5oGFIyCw9q1o0EP01gWWiBjeKrZWyjhq7FbU9evftwiExiUFBUTi0eCyMOSQCjKjR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OtGNSEyW6RrTtWeezUWXtPBC9gSwW4xAtevaphoGHcjRmrYDSMGjZfCFlJcaK3TEGOVabBC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LVcJC84M0orxoFEdiOYrNqdGqb8zRHiAbTE/YHeUlJosLCAwy9n/H6wRaspzgtHDJLFDXlb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5NZuSRrXmaJJK80Mq6tFGmW4Fiz9wTNySwGP1bGgpmace197+4YFp2ivd83tXLx2Qm/09e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Bw1iqeFW7KiLDBMJpNI1ql3aglWbB7DyMq2JC7J37LsDsoePnQYCu3j70OGisrBJzsSTRxm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J6wlgtJGI31fQeAhEKMIsTxOrQDHCSNFoIKRWh4z7ViBmC6hXOBcVszyiNJAI5JEiiSCKF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2jqa9NHJaAmhf2wSEhkUI/dirWmAru6Tx5odzQcfmWEb4aBoYpKncWGXv2AadesjRQWY2sM1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l0WZJn+t/95K7TNE089hiaABjXjjphxWmW3+2AUkqT10MEShSK/eoQ2JJq4njsVoREK8etT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IDLllMcgZ6ImaoyA4446pEyNC3v4WI1LWEiRyBlryhbQMM1dKk/KcJCsU3PT64ZZGtQgBmy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s9atWrWgEWiTSlukwPiu9xoVVqbjCxSSLI0qV5ILM0ckkIg1KSeTlHfkjZYijyFkRZYoXez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Pl4+0bLWoMTKmjTQxsDwjNiSjp9iS29eSFbQSGxpIbTEAuQm12e5R0aEyh5m+r1DCPxtJm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/AfEYrstANee9x4+ZvkgXbmsI4lApxzwWZxBpyIiJWgY8Zq+mrUaZNLtSH2vBSNu+xmzNbrj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sXL0cdLeGrxiIUHKpo3W43re8aLA6Htg1O6GjiinlpiM15VrpNIzNZq1KtRzJd1AuUiarQZ5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+TH0JTQgN1eOjp9n5YkRtoaluPm+ZvhWJzp1yCOvPD/vP0qcKVpmI+qldTI0cumT6byKwtU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YRITqEUd3UR2m5WVKEpc2pbu9nl8mzdA63WgRUijHe28fq/zYv7Z8y2qJguxfwjTaZnr6nqs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OdF0zVNTrxQ8tK0Oymqy7H3FDPfn1PUI11K27VufPqyoaZQLLFq1u3Vt2LVei66w6rmz3Y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YXDTnUVanebTVLRappFnbgp25ksSXqAa7qMLoali1bnM8Umo221GpFLHAdc12pW3tX1ZF+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mhRP22DqZ0UUdpLXNu6ut1qtvGjXDoGcCWZpAVwwXptofC7qjRbp1Nk0UJ6a6Na3b+p79Hfp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9bl1+WuDo4g0/R9s6ppW8CUNN2qwqtLSL0prGSxNCeMVuWWw5U8j6YW4XkrFOii/EI4bp1c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YezG7yI/OzFR2ZUw7Iopppe4JC3dtI9M/wBJdvbXqjoX6ldRq+pcu+4/V71C1bdG6q+jbY3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Lon3BrWy9c3jrlGXSd16cunQw7hoHSNQOuXp9FmoV6NjjEE899McJh53pFgcDMxMrk+VyP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NnDypaXPKw6lZtRNaxtLJR96t13S8lsxwWIxAlviJmKmXuKNdezNS593UF07u73YhH6pYNI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x9Ot/p92/6Oemn+HT6o7V1zY3prufT977l1HdW1dLq7+h3F6zbb25trRZ/T7d9vf8AqW300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59HSJLszWLCNkejqzZfJeLxEz+LxGLncqYR1nz2ZEKTZljfwzOz3yRJDh7bK61plFzlF7sT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lyJlVUXNbzTuL8gL77G6x3WrGnXoR/h96R63/per+tEV3dd/dX8Fn12xou3NDXVEXTqe89Q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T/iUNbTdzahZqrX0yvervV1Swz10s07CJy+j3wHJMjD8iJiJT/wATypLR3nIbeavdyiU2Pag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edy5mLnNyhiZU/RhZjy0k2gg2UV3VmzWrbu8OiL9/QZpXpz+nz9OPqp+pXbek9j1q33+rfRP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rOpzon6bNifw7bu492+qezpdP7Rm33YfcFWjLqEc6yabQp2ZYlRJ3mi805WwcvE+k2I5Nx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Hx/wDDBwqY7ENOfDYbCTyxzwyNLLuii6a9iVAWNqVNf+Aw2IC83isZM5lpjCvNLYJjzEUf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gLFdTR7Q6Z/gybU3t6l6z6e+nv6mbe0Nhx+oTerXqB+sPd+t6freq1vTHanp3DU3Cu0tRq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e763rV1HRtbeSKpJbo3K1e7NZQRjicB/zH6YYOVMfFYKZjpq4d5KcnKxlYJpqTbkM25XZy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zMrKiDVGm/oryE7rLEtZLzCP5y2mbRla6ha2y92Vrm2W1LaY8hv1pDaXr/sLQP1+bEnrbl1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06fqY1GfVrMUfqT6o6Lpe4buwfXzaugXXe4+h7+9LNBkt7k0+3bu2dJ3BXedbEte0ZG9R9H5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IcySMPL5YkNypgkl7mGlO6LicA5//tpz/wAlmC3SzbRbGjneVKzMNiZ4mHENyWyYbEOVta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dSi0292vWi49H/AMQD9WW2tBr+n/rv+mD9P36s6umaQNM0rUPVX0gbW/UfX9m7e0bSdJ2ho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lrWl7jB0vbsOlUqV7VJGnk02OGijzsoZdvGf8c4zAY2bi+Q8fyv6M4yZNeb/9zcY6yavcXs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te1qLVtQjMw/pFh+YkyMbKwvKOFZbB/Ey1dmX22FzWdFzaYA+nm0vXr/Fz9bN9fqb/UDvHQv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DtL0TZ/qNvChpVXQ/Tb9MHpzQFurtP9MX6ZPTi3b4ahvnUnp6klTSIRNYs6mz6xuK73puT8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SOR+RsBO5W9IuVnJCPa2InzFqDiMfOAFiJaas9FNHYstHddW+byuwnYh1wuCwoW4qpVAjf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N1aBV2Br13zu79E+nbc9RNwf/ALqOLbnoD6M6T6bw7K9VdxesXrT6Jese/theqWvajsT0733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v6z2Na3xodz+JajS0VqWlQzdqH/cokmeGG5OnT8XLw+D/5gxzcvzmcYiTKwmExnJUucmuZ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Uc3KW5eduM513FMsTiyktT/9LyJmClqSpd3k4gyhpV1C7ytVXdn1ZWLprGnv6nPRjSP0te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9N+u7y0n9OvrPPt31u/TL6g7h1Opq970/3vss6fNvv0w1rfGhSzHWN6bC35BTimstWryajp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Kebl1mAnPM/8p6NcuvK5Q5T5Nuk4wItsnFSJ6XScUgXTzU+W1DZuTFK6WtjNxglmTgeUuT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qdRkTkYh5ZZs9ouS7ajda2semv+1ml/qK3z6Rfqr9JfXv9OGxt6W9F3jq3rx+iL1H9erXo5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dGg7r2LujfnpNtDcd9dAtaJqmi7tubn0W7Q1CnM13VtS0SatH9rcdylL5L5OweP5F5b5C5R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ZwmBTGP/Cc9LMqTMK0nVk2iUyKtv8OtehY2cH/EzpsrGYTEyuelku+CeaUR3t30bc17c9V7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183d+kDaXo/ub9VfqztX9Y/69fTz030nbf6T/Sy7qOxt/ekX6UvS6lFXXbHq76lWdlSWNG3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PZ2xtmPUtRf6jTYNb3KXeOrpvWfIlSvSLE47A+hcjEej/ozyh/+F+VHlTJOOx7Munk/BLi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N/EOoANXCqtYJOmfwmGw0/lfm8XjJLlsLhlKtKl2t/wB8xhk7dVOsto7seYHpN+nT9ffqtQ1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6e7z1X/AG71nVd7aVuL6jYGia36gXZNVt194792pt/eGuUdS3lsuPclbUa9vUdGrzUI9Tja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963pz6PeiIHI2K5QlYWXLSUjSnlzZ0qULLJKznRHEpmQVWpWtKtGFN5Jx3LU1uVEkmY8xn1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uV1rMv4RVH6jdyfrQ2n6o+nGvfqf2pvjRPUfZuq7b3lsOH1C2Pa2lDuvSNn6ppeoaSIYJ1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02OvIKipHVg1CRpa4s2GZ9BPSDkj0l5OxGD5LxuGxGFVZsua2FZagzkZGd+tfbpQ7KLpgbcn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cuZzjf/L8TaW+ll6Y9PPRf1d/SX6K+pW/f8TffPoXS/Uvtv1L9LNf1v0x9OIGr7ts/px/V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TofrfT3tYiOtvpulWo7u2NXjq24NS0jUEvx1IrEdlq/mXpDyV6S+k/JOH9D+ScaOScZ6NmR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T1CyZWLk2Bjt0YiXcts7eNDq6XDY7AYHFtyriEafL5QUhUVdyZ1lfVbnbcj90FYvT1j/WN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Stp3qvvXSf176snpne9LNt+kGrbiis773B6oen+xNY071A3MdKhu6Pq2zKH+0OpaZc0u3HP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OGjRtlJ04Xkr0Y5dm8t4LEcq4aViPROS85sXicfb/LkyHdLc7Zl1yXSnAF12RaNmbypgpWG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FXmZcnruyqynTlpu13Np6e9Hj3+rOjV9Pd6/pw9GX1jQ93+pf6e/SbXNH9WL229Y+s2/oPr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UTW9u19V0wNW1P1A03T9dox67XrmwlTUbD00knem6r6r6J444rFcv8AL+Dw8yVyXyxikOA54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mGWdzZZjKlO6F5KG1mTWwWscxyqDKl4Hk6eyticLLf8AiLdS85Nms7Ld0lRkW2V3Y1g0VaN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4ah02KKxBTjinGpWkVNPtHUWenZj1G28MU+nWWSN/qLVzTbNeYNCOhRmag/DvdHZn2N5mD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bba3d62nNbe8PKrCLO0+eI2jMmp23vtWigtz2jPHBcsWpm1TSjr0+qQyzafQsW6l7XLuna/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pFGGpqSQui9EdnYIwbW224+/VXPVvMpraqrQxFAM9IZVOlut5vA9wMmqtblixFpiShHp8E1d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Ga9ZtpPWpSzyatolnXLcME1na1WWebUtw6nFMuq7flK6dE4hjkHCwyywigaTQb/VuzHmXvt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zVpRrVHW7dO63Qi7H2wN+kb+JQVdMvdqOlWhm0+tqNBqEciuJ7mk67co6PckETrwvbm1i9t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6KWaKHki01rVAszUu72eVvzmmWzTDhqSv5guZjmV+QhbvmKrZ71rQZpwyfVUdMqyCtJPZow6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ct6DTrGpafeuhTFpu5tToaFa1LXdUmhfTdba9qlZIUksQqGtgEsltVA0rdQrcNVbtjkDWx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LMbT7Vund09IVmUIu8lFaG7yJVluSRWE0Al1iTU7RkmlX6PTL38Mr3pdUSFtSu6NtWa5dk0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V90VkTUu6nNo2Lc1K1737u9Rdqvncy6oYtusWDDu/Fqtt2XHrJlYN2F3p/Q1e9WrWdp6lQ0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VbI2tW0ynJHLC9145L+l19E2dZsTPDbS7pi67uIw992PFS2AZqplsq+bRRfnAIjbpql7Q4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Mfl/KxZ+7a1ggDr+o1NHhhW2klOjpVK7r06xpXFTTNNqafCbOradX0qfDTaRtm5/DodT25Y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aa1hHHTFDnSpRVrugWIq6jp7q6bk6zbIdBfUCjE+beubda7vHO1xuLpMaq6XNqm9N07m3dd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xWhp6cIpu7t3RdGvXotu0C67bmSaKGnQ7RkhjEj2K5ndHssTTzFDTZ02aRaOr4Ku7/d3j9F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3V6y291ouerp8ENWGtXigaGbR4hSnetok5hIi9Po7PemfZkcc2mSPcVlD8Y/94Ze8teaaXW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W9nk6bRx9NIX0qSbvi8/VvOfe4oSrmjLQnlSjpLySVdXkiUVdCDTWb+i7rIV57WkRTJrEr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MrPE8VyGv/CBljQ6B9HWVvrcL5ZnMipNar29Uj6vHtFq1SpPqssDw6LPZBpmZb1HaCUtPk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ZEhrpLIaccdlWZUkDhcSwulfUIVqWUkV93Vb5OPle/RXMDV3u7ClWPQ00yYPR0w3I4q9qOp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JtLSYYZmnh1SF5Im1O9ammj7vceeFZVstZrz2KE1lIwUbTp7vYPN87ig3eZzlVJt+LZVvLv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9GpVNJaJdQsirUi/gALzHcO5LlieGpFuZI5QIKTMsbyBhXsRQqjwWIK+pWRJW4bv1e83dPH2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/AUdn4Q3FamtexNEdNvRvpKdx5v4Tp0V549D2rRK9lNwmSS4lm5ckEsb9xpoZZZXWWtNPQS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n5V823j1SYsKVuU1/Et2cfaQqGlY1D62yuhxSvdVQrRbZ09exU1LeFoz1Y5dbkV1FepV4u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UidWqVLKeXKJZzbWvl8+7q4+86syhVzcU61T3fLGcVTRKkSU7ApXZJaVb6wQptiaWrXs19kp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NuOI2oi7FORmmmlsq72/rBKFlkDLZ5T3Pa4+KHJY6gD9bzezC8gockt6fHVkIMaU7c1HbEV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d69io+gjg8hanIkRAkDxxxBWeGsmmpnY5kCvqHnNu7x90qiooxPw17y+Pu4zzsVdO41qsFb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WlM9XbAgigik2Ho8TSS1NJrRrDD3ryKx5kKtiw3Cu1m1fmZtKZCvsr5O7uxC2hY3la+J87Q5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RaunQrDqoiuxV623IYbElTUd4arG2n3YhIbaduOkxiaIrLXWKCaHK1KEImcudmVexfOdPH6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LHo2+Rc4wNHSFmer3NPjLVHDxHUNLq1NUlqba2r2ptUnn3S0LTVrF608Rj5Hv5kzIYbktSY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6tvQF81vHyIPM3xmfi06m8sOoXpJdjcXdOaYa+IaodNuPUjhbfetXLS35f4+qpYlo0AywlW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Zha4QugzDAavL3283d4t1GVjkbDSnj3FXu8fYItx0G0eNKtjTIjcrz2ZonTTo51jOxPppYY5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WXVIWVuPujXKo9hLENKD4gIpUUo2f1LeqYMqMWqQaj1972dmmCsMEK6pdSJtF7L6m73OT7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9IyyPLvFFqXI46cnKPm0MySNYismGU3JkcZnsS2vl76+bhc/NA3RaDNq083cby8NpiK1is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rx6TpcEE8kGgyVo3O39332luxPqkq0EDXK8byokczduMmNJo0ihYWvcxGpQtttPP4+bo9c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a73eH7YJg6KpFKePTbsL6lVrRyp/A5VMUOubU05ZJbM80nfMMVOZoCkfajRnf9+tYdJRPas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2dq8dkMpata2mndbus31rs/ytDeG5QniNtYKQWSjOFfu7fszK421uKyZLcg0Ii5UNu3y41n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xDFaiNKmLQ3Ho8Ow+ESaXQLQ6q+bvLA+SZKEt1acApKjwUoUn/AIeILsFXc2kRR26Mh2Us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Mmu7iNnXmhet0GbSUrMgtDZfIy6tnH1Ymrk5MfHrdnrgNZi1WTSUSzNqN+1q1L6SrCJLCvY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sSpoMQ+jin1yJUmLBkaXsu/N4JJorzjrawZiw/L7PjlEXK3hltXm/3e15YUmsWmuWbwgvm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92W9PGJ0m3XddIoZdXhEtsRx13ilDmFTXysKc3WWCKC5Y1Xa3e73sw4AC25VPZ7uDDUWYoZ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CeKp/ELM5mSKgdT0iA/XVZt3y8L0cOjXlr1v3FfuRJzdoon6sOsoMxpV67S3Vy6t2k6d2J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5vLl4w1hoLDpuoRajAlrtNSmsiaKlFat8YdrUoIaduKpbRrRZrjWIEPc4rYkZnieeLobEatI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b13m8IgzE0oM/8AbgRHLccJgp1rFIVZRNU7qzoIIdNmDaXNalelX0VXnlhFq4Q6lo3SMvxV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2kMf67KQJplSfLwsQt78MFpe1JFTlmghjjmgs3j9RDCaGojuUEqqzxyTGeF5GVFZF9ntTm0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u79WLEsEAkvl8Pq3oj0tuOxM6yXZPrfqoraXGsXIY0WvDCLAtqmptzCTV4Y1ZM5MicE9jd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46YNcu0NpEDLd+1EUWpWmVY6125HYaKaR3rq5AjcsZWF8RwQyIV7nFa4VG5JyIXLL1dnh2Q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ieN7r10IqzUYxMxqVa4sLMuDPYjMEJjj7snApzzmPMo7fu6CJm2gtFOO7+kTNDQHbX5IGSW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Np4lsM0V6O3eW3BXksEIjzJ9T24XSvFCkBVC4+f5m6IHYKAG3jq/u8IYqpBJ2LAWRoYTJWp6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TTRxdwzpGxcvWKQIIU98gVTIC4jUvjxxgWIuAb5sTFTqK5dWGTRVWhMjWZbB7PKpylrwMHj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cyYxIuGQupXlhkVOlVGBFbuzVb+aJVmaRaFz+r8kMYFy00kVcOyBo609aaKSNGWIugsk1ez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+SlsxKX4r0IDJiBdXsa78tsEYEUBbT6v63Q2vT2HaON/poXC86sysUC043lWOFLCsCZ+7yUv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+TdQetaGnHHd2QyhRUivm9r2YHkWGbKQiErgyPEYI1SONVZI+Mci/UTlgWDr5y/PH46jRi1S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Qm6E2rN3VCK8TuRKVuzAKAqdxy0wVj9YhZS5jDez+Ut0ih2iqne4PbEbsia3Dy8bIybDRly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eRpEWWFecR4zxx8cx2XeNVYt4YqG4gq3T1A6RRjx7zDVz2Gqj4vZhCSRJeKyOjICymXlErR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A4DD7eTcuTeVz0+9pY5Q4BFaZn4oSmlkVEIzxMYiEtfEEReORWZooyB9QzytgD2jHuXp2Y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AG1RIKpJ9e7xspEK1Qc51QsZeOQAx4sw5jKsgA7bBuQYeBj3f83WXP3xndF+VQLstgzteV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r6clXxhSj15DKphcpI1cqFOGjVc4Kq356NgyROCj/3BbxvQHFD+Ux22t867LisTB444XNs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kYAWSyqBxxeIu0l4Rtl+LvLx/wCNNH8dXWQKWagbj7eGKxTBLC2tt3HzeFUw8r91T266Ce/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lavwYeVIHGwAzY7UazLGVx3WfogyqBqbe8vHhnFdgbgx0ovzuPm+qLC0Cw1SRe5M8EUJlk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GXiptwFSncg8Lx4sJsq3FpV6NLYJSlSYiTTq3RYIsTB4pJq1fvQFZb3chkdC9FsM4WTSZA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lYrK1z9/mj3lBLg2VpY8fpxqhhbQgVXsgisCm1qFaGKeGjNZt1FknpT3p4o7z3asUtoS6Ep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JKZEkMUvaea9JCyoVYqFNOPkiWXvgxFxuQC21K1YljsCxWtVRqxjNq5Yo6w0da0NBjcsK+5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uV+phjWSbTIYTC9lrbl+bS3d83FywKig0vtJ4/LxnB5JrkVNqEMNuCQfStFPHDbsaaZ56E2j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RLA+r7OqjmXaCNoVYp9DRT6yZDKoBUrxb95YcACtG2f7fY0SYXkYV7FpHFivaa9DXtSgzx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41uaXq24e3BA+ma5q0YLxgkxyVnTtQ6nMZDIhi2a/l1dZt3VxqgDljpTV/d/rxlB6lYkpT6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ppH1FOD9pZJxq+0ZLTPpmgVvrZyLOiOvclKKscTTYlksSJZXVQZV2fk6q+r8YGDQEsS47D8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zLYo22krkSxWLTWEn0/6qHMVDWZqyWZpNT1BX+is7iiXjGndhy3/Fjk6Sqq2nJrf6N4tu3RJ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8fZ8o3qRhadq5Mmod6S9XEdUrIYIbNg11sR2LFC3uia1ZmVquk6pHMYKER7dpHiTu+OjTDf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+qK+rbSK1hFacfNy7u8YF2q7RW0+qrhu1XeOtYvQyXHT6SB5JYFn3bZT6pI6r6lxb+Hcmrx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KVKsQfizp4a/2w1XK0JNzdGQ+Kie7rQ07Jjiia5AXWws0rz27FyXTSmp9+OtJXjeTTak6xT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wrPyx2wnSyVqijN68tXyL0wcs7KQGZRpXLe0/ObohvbejxliRxUhNcwxxafVsCk0tnvRiz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SpJrSpHmzKqLGFdZuKqw5gOYG2nHZ2wpRYOGNWNet8PVuPZA6Oe1KkaU6ElmWKeCeOwIdP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eUT9i0IJB/F2OC55IwPFz9kaHIUvMWtJqSbbva46Iyry2aSU7NmGwj/Ti1+/esRTWIzRpSB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FaRZNNYDioyK/we0hiCwJOZIggoxIJ/b86FXomUyV791UuNdnKO4eZ+Zu6nUhjkmBkirFo5o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gqYVomsrkRqr+sRFN4DTSO4JVSq/FLVmKQ15JK9elDFFYC6XpN5Kw4wxy1ZlNRpUlUhya/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aF4tWFXYBpH07xjOBVsfTR1ZbUlWa4Y3o3NRsdkRrNrdbBprIY2/3eaEAqncRccW9/uLds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zrxu/WgPAYYaMTWGlj7llYYnjg+pnmL/wGzIrO8UbRScI2KnmpSP291D7mSUIUEW8LEWBu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WIJWt1krpENQUSrLNNJJqCRVYKrSCUmWS1HZlStpOAFTtryVv5GTocwVIobWr7XR7+7ElOl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XbHUzB2umxDJLWomrND/Ep2mklWNpZo1iSWQxqJG01WCirkBl5rw9nSTIm7Z4tXjZ+kDOq0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KJJmidZklBjqJUtJ2xMtiXmDJVeZYu8rySGLhU4SBSzKnU2qWJA/u90SmAmlNq1rHLcSV7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skJkVo/qXWYwutSO35sVVaRpEhFTuBvMXtOelbMBGYr0eP9sAUsVNQWXjb/mBcssFERI6sv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SRGt9HH23t5m4mX3BBSXDMyMzFepMCmljxx1aQZauDlxx4wxSWeotuGGKUoZlDy8QrcZVM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WOd5U8BakatxfiV4ryG01lqOjjjZEiagA0rx9X3wr245LM8TfU3zEqd7lBZeet9PJ9Q5jmn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zF0gSMtHyHEcupq4Da2GnjebZ8kDYMQpCcceaEIp5a99a7sY9VqOsSQozWdUaVlZZZq808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Ea14m45Thy6IHUUNRX634whu57B8Onj3xiNUih/iEMjMk0liGtLQHde3I75jNmSKrNJJar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ikk5BwvHirGYLTl07vTx8USdSbSN1RCd2zQ4rJFM05iArBbEcaqldIitpGv1ohDRslzGHj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LZ+T1CY4oDXw47vw19cMqNVgdi8bP3fNgbYp9h2MISeWJnhETxSwLHFJCrpWt1Fcin3ssUrx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ZpURmHUCQNhuK5cdleza3WhCpOrZx1utb81Ytb9LXqZS9Ff1E+kXqfetMdP0zdmk1t2mSTt1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2xu95VViHart7Vb1hIgeyjVYwpM3uTOxcj+JkTpR2zB9K5r9kHY3KQBW3ZH6BHphsKFfpi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k8sjYKcXRvgDwPGcdc6soSwKDMwNJTuwJo/4CN99kbbgrLEnaRckPyVH5/C+1Q38w5D+xHx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xrSlKrq63b2eaNjdI0wGKMBGIPtClRxUrxOACfD54nH/M33dVo0kOVRpHVXs46sWFpumIo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GA7eTzGPnDYH/m6gUJJNYIKKKkUaJdXpgDATiF8AZ+wecAY/P9/nPRMwAO7EWapqOiF5Ej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D5+Mg/0Ofn/wCd6aFRbd7OPja1GMLYnIeRS1qQlyDGFLEu0iuCTGvBMBf6/wDlHUFTaSd2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+X/I+mBTKqMXHhO4yMzlAv7Z5ZA+BLxOSfn/AK+eiouo01BhECVAAuDCX1ftu/LHI4guZF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s2BzT7yeEmGYHGclgv83UXYsdRtK8aYiASFrsrn3Qv2wnMVQxkkERKkkeF7Xaj5BsAKfZJy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q32/aly6nu28DrRAL3WjON1DGYHm4kzzV8CUnkih2xkv2+WQR+fP/ACxK1J2g/ZE4MVJzlOT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CObOSGMjoCFjL+QR8BehmtRdCiSVLcRYCPI5oQwVgK/eU8uTMpIJQ8sNn3/wA6+ekwG1dkK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8khZELM8krqqsQnNpWZsccEZHwAPaektud0EV2ADF7gsfJJ6pbom3x6l+oG/Hilsrufeu7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SlrWt3rVL6ZOf7scdKWuoK+MIy/yjrsJCc1JlS+mWq/O/2gD0Dmhyq0VvPFL9RGyCBkKFjBO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Qy5GIz73PJlPt9re1uQNAzQGlwrEcsSBSCB35I5JHZ+CPKkTOEKJzk98Y45AkbKqvslceO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kvWmzxjqeeUJNLFZMbSmKBa5AcuDMZMSgIFkd2b5KMB/m45bp6kk02UiJ2DT0cHjthvK80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iYJIEMakc1LIULCKVWXHyvIr7VAPUlBOo7RESDUikNkWSXJR2As8UNiYmHArugUxlCOc/u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C+6NE7Tx7ofpqq1EJxcVminRpYpeU7ocCGSRiWAecSKomVvIBAI+Vbj+YgVNO2JsSuwZQlJV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UTNIWcRSMhijMjFygADOVDeeKMByUsePT2DSKZwMk1qGrUR3GixTOhk77uZSYIJQ4KhAs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H/AARn/wAPFuoFQdsPcTkxyhvPLaUdyKZEhkEcc8FKEVzE1VZF7S1mZxGgKL3PYMcuXIE9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rcaMucA55c5USOWssQFQcuDEyssTrC/7bArGQO3jDe3izdRtNt0SFKCmyEtQbuSl2KO8pIi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DJ3VaPMRJ/3WHC4BwG/wAvTEEbYkTQ1WEyDG6xl5FbsGBlkgEhR+VeMhjh1bwkn7nIH2/5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GFSK0pAqZXZXcSVvYUeJZQeTTPAVDwkcSmZLbDBAQFfbnqLbGz4/rBBlsHriOzWHmNgRuUP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REskoWI82/aCQockgnC+3quzubqHZFlRSwk5Hj8YHtJPKyS5DAL2ZFAOXAaGJWkPZ8EgSef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5UAjbBQAKjdiO6uzRsQsEfbZVc4ZQyZUu2WY5EoMi/I6BNOdAKCJKOipH0RF5OZAAXiGYv7V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FXKgA/H9+hQSO9PQvqdVjl+2zysWUqhZY/ZyUL4PJxgY/l93TquoZbsRmEiW1DshG6RJP8At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PbhuTAZxGMPxHjAPUHFaUEOgourZxsi6fRe2pGsaeJuUqz1bMVJmEcV2KeGSJomdiAkvOKM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yetTk6ZbKmyic1Nw9RjM5RQ85KmAbwb6P0ui2GljWGevNFdEEjNBIZGkm+meWF4oyj97kWE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+HEjz1fJJW3oiiK5kgVhOzp6PD2YZYHSBKyyRxI8snJEXtvIiozeXi55jEflR4Rl6YbBTZ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ihxNC1u1KXlhr8nM9ZFfvOw+lCo66nGeZlDLgos0M7kuEX+ZiKxrQxHPLLbGdNJKwru8s0Q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zCVFliaF448TwYM3cfhYlIY80bi3UqEggmphEA02Q3QRyO1ezFGnadG51g8FUzM8/KPtCMr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fCCMhczImVPQztoTUQoLy9o26jyTVuE0TPUs2yIEibKGA/WLOVmR1WRFcXlUCP2smVTqS5s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pz449mHaUgwqusDwyRW7sK2J7bXcOW9/C5LGvMsxkCAXlHlW9re4mCnIZE8cbYa5aVrD12a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Ex1qjJLJAbBgrxEgK4sV7CuvONcFJ4k9zSNN/lm2e1Qx9mIFjUilufHdjleV4paixd6T2TR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m0jm0TXR9ShhWOVP2uNeIduHtLwU5hEjAHbm3Hmh2NQRx+WHUVyNZaPeikSQMY0jnr0zJI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dQoyREuzspar3HLcZRjkkJrxRa/Z+jLENgIHHy3Qv/ABGKSeotmEOtGy88d2UJXaUwOeK2L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SNhMwYWg3Hmrujdx4YlgxAPV48IgFANw60P4rNq1OwXTy4aCAx1PprlqGxGPoo560X0V28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Re/j5imib+GpcmFDRuPagy+rL5P2+7io5o6GZ5RVrxyTMyQJJNHp7ZaB4DDFXSjQYTNC0K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Kyw1rE6rVjdvceEIgin+f1jq9G9iy4iaw6Rl5GaeV78Vv6tdwNLHIzzX0TEBky6lu4ZpJBJ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MA1ta1480IXWioECdQWmw7izWorU0+oKAWSJbSQ27LCrAjRUZp2U1eAyhKPXbtJFNGg09iA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hwSBQ9i8daGMtSysMEgkhSCmAas6w95vp47UB5PBPDcFZwkcKoFXgwWJO26rXhsDdaCoAoO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Te48sR9qVlSTAtiWKWrHKeUlQrLNV+gnuFu/eqJ3xDNYLMWfiWcr7XszyVAmTbYsBgRnTbA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EkMTspaBIxItuYRmKxp0sUUqo85k5TOFYcO4QWY8HZVpsiHIgk/L5eOMk1KjTmOOOLpDpF9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tz04ymm2a3ts6RIyzWf4sI+0a2jvN23VI5KGlQxvH+9Z979WlIpmS3h+vl+asAYdWzKu39vm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WOXgscc95GK06iNYrV5BYladdFWssb65p6SrKxq1Vp6PCIS001jh7mYqzEAZ+Xi5vVksJQ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Lm6pbvZtAyBJbUyw06YmrSVrC1WsyR2WatWSV7FcvGIEl06vEJpjDWatpsTsi2rNjHEsFI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V80IWi2rCvTb2/u9rU3RSJXt1Fqz6dYrTtYtSxBKk6i3ZevLS7b/AEkkFERTavohRqaPFV/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SzzI2WsKpqpUjx3qnst8ve3RApjAghRaN3jut7VTF5bI1B2k06daPa0zTIrH0lM/SQ1a66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hKKhpafNJtu/r1RauiVdRv/8A2t1US5yTkLcu7bQUXhl7t1vdq2mBsWKqpU/WuJuyfvNnRq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zVJI9PvUJ9TMksCTNuGKupkjuJSr6fH/tLbqz31naGTb52vrgk1y9AG/htxRTJ5r1NWmFijI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s7+27ZRtTfDA7FLK1Muhu7qbLu71yaF6dsaOevl3cfplvf039XNqa0mg69tDXpr2iS1Hp2r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qYWpwV7FF7tW1TEVSlHp6IRDLLaeVicHluVJnyZaYlC2GnIUdelkPV6pVuy22NfkeYVedL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bw/TbG3GwfU3100T0yiX9NHp3qe6P08741Pc/rlPp+3dnQanuDQPXu/tW9tX/AOV3vvctWy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32bWr6SWrUbLpchkfnXDInnGK9HuQ+WMfJxXKeMw+D5YkIuDlGdiVkl5Bmq92GV9POTgLJz3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ScdisNKKyZLzJDNzhsStpVWVb6Z2jeVKVK7I5+q79QWpaZoW6d3+o9ZNL/Ur+oT9P20vSD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y20PQT9M0skNzXquq27ayPubdG4tS0uSeOOadJq0mpXSf8Aco6Zs6OH5B5L5MOH9HORp5x2B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8S7B+exudMNh2RrDLwwayZNTRNcKEuVWZaH8fi8Xdyjiw2HM1bMJKClDzewzJytrBm6rEyA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WXoX+sveH6ddij061/ZOqaJTsabN/sPvfdfp3qj7m0Opuj6SbVdH2bfvavo9alol/ThqEtN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NsalY1LShFZssV9W5K5f9Gce2Bl4qfiJ03kk5Lh5smbLmvLb/AKpkltaKmqpB+W6OZxGA5cw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vEZteCGlV3WD7M9OR7terGzv6PPU/Wtz+km0dlejnq4/6cde9JP1V7k9efV/eukRanDZ2p+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L2vuH1K0/WFrWTFtnbUtKOnq0U2nTx1q9+HULBaJAh4jl+Xbyjy/jZGBlY6R6RYRJcmS4ybE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fPdM5pzMreS3bGrgHZ5OCkTJjSZ3J81SXHdZES+vlsUEebOPqc0f8AUF+mf1t2Lv8Ar+nHq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be3vXvcm1/1FeuOw9jb3pep9j0Tg2dtLf2qv6eerFSho3rLo8Ov680m2tNFem1+WZdSgoQ2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Zh/TDA4DkXkvlXk/wDiMbhZ6s8nCrNQyVxD/wAiryauhZRZpzXTvVMdbfyc2Ln4qVPMlpil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akW1zuuOne7sfOT66aHu/T/8N39Mtfcnpft30f1D9Rf69vWT1z0fYPp1tXUNgbTrbD0P0Y0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sjYs9myKXp5Jr26plMFa1PBU1Jp9OqyLG3bg+heS+T0w3p9yJyRJxszHTvRfkXD4fGKzrOe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D4mdbVp8tF1rm1mT6ro4nEz/AOK5B5Xx5lLLlcqYy/DtuI8rDyaLNA1BUdvhXUV2rHptr/q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Ha0LV7c9HfOmbXoaTtDT7+8NE0PV9n29O0XQtY0nQtP9JtOoRapoHrGd+aFrFzWdf79rbt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zPck4er/+O5Yw/pu2JbCz5eGxc0u84K6oEldd5uqUspZWlEOuu7uxzBxvJw9FwpxMqY+Gli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Hqyt9mJZjeNNumPOT0s1v041T/Do9AtnetPqnb9Mtnb7/Xt60+rlHXNL2PrfqdZ3BujSNoe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/TLbOqUNQ3TtLW9fsfwy8tGcTUqV+Zq8M6sznyKZIx7ek/pzy1hJK4nETOR+T8MqNNEksJ2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rW5pmlAN1UemtrY6mXMkHk7k3Dzp3NI2Lc6VvZbMOApC6brK3L40j7D95Lp+89K2T+qr9QXo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z9j0/4T6P7u0Hc3pjtGKH0/07Vd07JF7bvqRtK/d236XVb+o6pekfW6FrUaWq6tWr6Zp9yKm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OkrBYzF4DlQYXDfxXNfw8lxNZwzJKud0dDNQvpfdZxfc1DHbyZ0+fOlYYywyslzPZbqsalFY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tLbu7Hy8+vu4N0+rnpD/ik6765U/Sfcmwda3b6Nfqp9F4vQzfG2vUXY3pT6l+rfrLovphsLd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2Kno6v6RVNQ21u7SLFStqN+lDE2q0K1yrFKPcOTJkuXh/+Mmwcqdh+UP4/E8n4l58k4aY+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nkrp5hsRacMVrLQZIV2RymJrMxHpGs10mYRcKJ1gZXRXR0lSSMl/nDO9tLFrurGrPo/+grV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T1Q0a/WiuybVFvcsE1vcSafDpW39U1Cnf3TvLW722LO2/TjZ1/WIKu39FkvSmXUNZsSYsQR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ubyPyf/4/C4zDYj+IxUmS/OSXTU00FrBLdbWNi6u7tFwjiMLhMfj5WKxGHny5aSHdVSYr6h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qB2RU/6c/Qz0Zs+sPrZub1K2Tr+9fSH9Ono9q3rduT0E3DuiDa26vUDcFHUNn7c0z0p9QN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2+m7N4fU6xHpj/wAVv6doA06D+HSX3ng4f06nTeSsXyVyLyVPbCYn0ixkrAyZ80IXwnOSXx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RZRCDzBj1ou8gD+Olz8TjZYpgZUyc6JWk7m3C82rNqFbtTd7djfnSfQHb36vfTX0C/Wh6i+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9e3PQ0D9LHpE2naZsP0o9B9s0t6bd2xo8dvZe4frPTnelHUdE22dtbNpVqkcFNjWk+rN2WzL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PQ7F4n0O5Iw74eVh5fOvjZ/wDMnYnFzCh512dCs6+rqWZiEW2wKFWO1wfJScrYc8o4wDne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SWlVKKAy06upcy22IjvL9Ge4fR7099Lv0W/rb9cvTnd/rB+oL09X1a/TZrsG691jc/wCj/w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Km3dj+rusbimj07cW2d+y3P4BuBY4QdDt7fraksrmiWm1uTfSmX6RHlT0h9E+Spcmb6JlpP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qzvNkymQBGxeFt5+Sy1bm35sm4sq1X5OXk9ZGC5TxDfw/KhLptK4acNyd3ube7mpozVity9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65+tP6WdweuHpXN6a+n29dC1XUf9i/Xb0h9X9Brb32bBvf063VqVXQNUVaes1ZdL3Doe6xq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vVrT0pXt0Z1r9dvO5Bl+lsrk3Hcn4rF4Wdh057D4nBTuZnLJxKqzo+TBpU1bb0dWAcVGa3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03FYfFJKmXNY6TVvRimxl8y7yssWrc/X9qWz9t7pl9K/0kfp0/Tf6n+ou3bu2NB9dvTCT1P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9RhOuXfS7be7t0ajp+3t8ahUh1CjHuAFrtanrFpaEUNhY5kzsb6DY+c2CXl/0l5T5W5Lws3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yJUyav/AF89NlS0ebKlbRJfQbQzs0X5PK+FZJhwXJ+Hk4ilvOSr7grb1urp7y0pdGrm8/Qb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L3zVXbG9d87Dh9QU9O9QVxruw9oa9qFkbVv7zpwubWi6lqtGK1rggdU1PRdNkq6lZheOwT1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Z8c+CHOYHCzOZTEdSc6r/N5nySW0V3Sd3dgE/BNhhIM0nnZy1K9Kr1bvM3djLRYwqrxnmuV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djWOpTfxCOKmI9RptC8Wl/VfXR0odQjSxo2rT7qmnda0taVxsYfUxOaqnzvi3ra1orbpJ6Iz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Uy226dWXb94WxP9OhalBYi1CKEzoht96u1tUTT57C09TraRYSCxY0vQ9R1itp+g0UifVdB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9eQlSlGEpQaraehuqzUbvNacl6y0u2QlGoGv92np3d1bnbdapXeiT07jAwfVwpbDx37OiS6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tTjNu/t+5pRNnR4Nc3BXr6fWfT2uaW2jbbeaxUhrZTqQWpzBZlPV/LbsuOlaVWggdKkkMct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ti552tc0ZSUIneKrPx1dtesPqlKnGNOejuGe9qCm5NTbTZkgm1DW92V/p1v6FNUu19G27z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JcFBS4s1y9njs6WbYV6q7IKMq0BliX29FF+6i9D5VbbDlFzpS0YO7rkG5rjy1JJ2i1UbtN3U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/HFV16XWd3U43NLU4tP1ijougslSxL3EU2hUSialhXy6vlya9ttbWtGRiNKzTWihR6raer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51COo0r2Ge7JUNyWCfT61iS/P/AA+2DZ1J7ek6fqM+pLJe0bTtX3JFYvz6TuCC1QTRdFhU3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qk5Ns63jUDwUtmyvctBthiaKqkc2VB6tw2Ldb1Wt3QUta87Ies1O3JROk2tSkt16SamZZ1m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rGpadqGrQVrEljSNH1LctTWNauz6FNqGm/wzb9OG9TSJ3jeXOyzRd60NTe6xrq7A7VYsly2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uxlZEatnStLfaVdKq9rVY0Mav+uO56+ojTdn0rsvZ3Fp6bk1cRw6ZShk0yza+t0u1NMsZov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rdy1SOnWJlkgrXYIUhLiljp6tLkyZbapgudd21btOpsmv3yy07ppFrCSlZWmqP+vSO24L87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PdI0jRKVd0g+hhhqWJ3iDzbUWa05tbunirSI5rq8gq1q4b9g11PCJIwklXTrE1koQSpyX1d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FavMmOGUOOjx8vAixNOpCKWSKe0AlUV4bjUexdh5PrWz7n+42tP9QYzGwrwyHn3PZIJfeHW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dDu/uU9/j6wiZiG2gyb9DvaOOmB0FW22hkvqNivG2nXzWrxV9QrRMZdDNcQtVrbnA7qi+sb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7VGYV9OeKXBCTsp+X1xJit9Ldp/H1RKWSQ2bdxJbzCXVXnrvXbXQ0rta3fZsMsabvmMyR/T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pLD2ET6i3eI1K1pXPzdNfNAaHIUHxW+XwgrDpwenV04XNYt2DdpUq0aVN3zTjUZ4/TirTh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M/CJWSuscslYQxoEd5IaGnwUsaoFq1V/LxxbCAOblQqqK7V8/lhSSrqsOZ+5qPeh0qa5FIt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vUPVFtLKbbhLAq3rDTciIeLlmlRGnt3bID5GhrTzdjQZQgqCoox8vkWFF0q3HqkWnanQ1r6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km3lBix/tJsnTa0X0FGTKSLNoyxBIznuQrXaHvJDW09KhU7hX5e1R1eK/QiyHMEU7unus35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Vp7cNx0apJZiFibdNoskGyNz2Hkjh/iZjryJW19XDWGaFEuK3dfuNFqsFDEklT097unzePq/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vhb2jw8vHVK0kiW/ZstYtQGxc0uCCOWbWWtRqN06bXsxW5594w47cm30jMQnMTTc+5Zrdp7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Kiq97tHj5eOrDIIKrdaPDu+z5oZxpA2kVI57EvYfT9QkerJb3BWRKb7ENUPHHHuyR/pFbcC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4YhE9RotNdlWqXXcWevx7P2xMkXbtM/L369nhxvQSWER65UbjOpi1flHEtzcvZ7ke+aNOT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YlglsbdsSFe4nfkjkdLDSJLqVVqssxARsLfb669HG8rjcbZs8Ltnq8YGchFphsTanqJC6RB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UsPHsHcjRXKEL64kUKR1Ne5F37SrUvRu1f6OaKjqE1cKpFOi7dPcbzePC7YZNMUEBQx8O+vh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UH1Re9PPerwWfdG8u778cjndGyNOtVrFeWDvQ3IptMr/ALYY2ZZK/BHazHFDTjrLnSR8veC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Blqu9a1PL3S0Bq72I9JlWGxqE7zzQXpHkn3NWrR13qb93C1sYtpGZCkrJxMgnUKJOf0k08t4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3UfNpFGbjpgl6h+z5vlEIW0vNDT4UrctadtTqPFaXeDWtSniTYO26wuwpZXtKzRrC0SBXkM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XmyPkLbg1wbe8FXhYGZ9LrWzUDu6d8w4qTaibY7zSgVtXsXAa66y0nal3FuzVpadOWWwyf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dJ4YlaaWax+/aeo0qYXUgaQzV+c2mEZlVrnRh5exBVvnRGz9Y6W2FuqA1GEU681bUoc012l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62gyI9XmgaHgZXftRPjtrWrXZEy0WsoJp+A83jE3VaVO3+4nu+AhSncsRaga9q3GUqavKr1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uTcWq05niu7t5TwSQaZzlikIz9QqRzGV3luypc5J2Xe11j5vDjprVAutArb+Cr3YWNmarp0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tEtokqyVlr0tPg03auizU6C292iTTLUkGp2mhVFWN0jPB2jVmoDJsKjJsu71dIya7j7LAo+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1G46c1hpNqsJ07Was14LNX1GCanHXqaSxs0W1Hddy2TJJLaZ7KyV9PsmVletKAkaJFMsReE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qdNLe8zd71QgoDg9anm3tI9mByT6clmrE92awa+qyKK1SGlOjRPquhwrWKx7Yl7M7DTbEit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mkhMVAUD+nlgbCpBoNnj2N5oaVo4btNFVNT7ixh+1Xq6sbAk1Glp9Ka1Viqbd5TA3tcaIe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EXfLJpeLgafqPV5oIymlQRp7OPCGiVbc9K9XeSanqBjtztRanbgdZ3q69cj7UlnVqcVqYC9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DGssnFUj6gFreCbW9XriNaEZ5fD5YF3rlmRpJIm06atDFc1ZTJqFC9MqyT63C01iXUtbkjit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EmVduPtLSw2XEm7e42xMhRTPVx3ViO6u0/EmzFpas812jHGNO090rz1V1Kp9Wgh0SVQqGp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vHPslQqWMlCuf+3g0VmU3A3FrPXu5Zb3W+iIHZv61Bf+krRsktR7MOow04a7wxUY2ekSyr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kUh1MgMSfbgJDicabUOoeHzYtq0vmCSu9su7ze+AptTJaiuWZrExUNOjzX54TIlVzJBFJTr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kYLPGofM3JOQXHUCkxizV1HrV/DIfFErRaFCWjj2oDaoCI9QhkWCxA8CJ3a8li1LI0wWSo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Z5FkkIQAkj2BeLZDNDBXDKKU9f5jvRJSCykbfUB+WAFytFFXqR2mkhSw8bPMumwx83ji7bC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M2SWTB4rnHLAjLFFDabvKv6WwRWBuI1FfGB+oxcGt0BNqVmpXY2YFMrQ8YZAEZFr155R9T2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3M8gfmMwAVl3mnV4WGuDUYKFhmOzIsVmaSGMCWXtxBIYoq/ZkR5eQ7DMZ0vGNwr55BjxYq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X7Lf7oIA5BBTLjxgYyU/2XnkWPm1mSUGuJ5oXjGZJxHHLiI99fYjBTIjDPtXqGXe+rBlVtV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yQ0kKtGkhTBCdzDcYktloiyV+XCNlrNhu2cNhlK+T7upUBAyqft+7EsxXj4o41wIsEhNDuup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iiRktYjjlJZZWhMqszeQ8fhSeLdTvIAqq1+7AztIANPtju412zHXnsOsTyRtDAnKMLPAhjR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PaEnbBYqyqox01GKqd26vH7TEVKqTlcPzcdWGpgd+88k0caxkThnniyzCRUSGw6KZTKqsyg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9vTlcjnkvGfWiVwoBTNoHSQwd5j243inMrJ3ZzwiMY5IXcDkhT+UYAY/j56CVWtKZN3oc1p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gc6xVEeGzItiwlR1hjZg6pLKwZSJF8L5JH3eG6IqbKrp3tTU0r4xF3AIoaHZkLtXwwx1GzI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++qF7TQtErRBwnLm0aLzVEXyigFV48eXnoE5qs2Ra/rcafkgsta0YtaezrRFLEbDJLK7u7g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nyYx/TOWI8hOPu6ouuW24mLqkEjO0cfOhGrZem+nW2B7dO+X7KgMBGk0fcQxzLwlyjeQeZ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o0qZU0lt+PH4xJ1DrNUGhmLx6osyxDHIXmdWES9yUh5khheLk0teu8RVTx9y8XdY66nkgh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U7vFop+bIeEZSsRprU7OG/y3jCtYu6SyTKnND7mVWeWqGUduexG8Tf7vy48O9xBL84oF+Q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Pa9yxF6AijZcfT6viaJbpTKjIxld5klrWLEUEbMGDYjSKrUS3HyxWjmkeJwYVdmdeQlbDj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6Im20dsWKliWtGrpKZ401IXLMGoIVsMnYjlYmGe1OHlaejqBDSSMq/VSc0/ft8bQqooBsPSv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BJaloqe7C841KBWihKTxuZ4e6NPi7LTw1JtPzcrzU3aSdpdHoxM3MmRrUv1PE2bzV0A9B+n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2ePxg6K9200VUVoIY70VjTInEpktshvmOvXSydLD9x492aYqz8BYl+sMoKT2KKVrA6oJBv4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3aQb+t0/r5W4rBTTpdUAhkLfwyzUSWeWtTqU43M8X0O4xPWig02SKWNrmlXBNCFYIulxOg+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5w6s8/h9ruwzCoFDcImmmQTwRyVJheWKPtxS/8AzRFpIlkGq7TuCSb6eABHp29IZ688geOO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2GmDTScuLfDj4ogoqS1bSf8Abj/WDaSTWKK2FlqSWRDVkls2q6avPVuanplfUrJMGqalake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K0klfuO2pP4EtywlcxBKXg/jmVr3m6wiNCGFRt92xrfDoMS+L6KpbNoQWYKNm8tmnNE81elX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ey2m13jm21vFrCxOfujVlCo8yIZWtOQayvb/AK9DRCpdSuTcfFussM4niirx2a9OHkizyS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pBLIL0eiRUYnuta0bWkAkuyqhteV5c36QKjW1GDDdp96nW0wigKkVNK979bm7vRCLV709Od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21zTIYhYWnE7QT1/4jpleUxFYamqTQ9zUBLFNacTP2mXlIqzLXLt+H1/1gbm2Yozo3b1fn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iH/wBnPYkJeB7E0MNa/bnisjuV5NYXTaVyfT64tZSSP6uPhJT7o9i5ZrlBYIjMp61o927W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ALFiBTDW7Mtd6Ek2nx01sRTXJHjQziRFga/YcrINPjlEhiVYvejgo46jdWtdu7nb/dCK1z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YGraeWjBiWvAVikhqxXZWR5Z6gkau0EV21IwrhdPrMc1QZBJ+3yQ9CdgCpBg6gCq0zY8aoV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awunxWYqkPJWfhEG1qrLMHlgqRxQM12GIxoFVUk5ZLMEYbOCQVWg+ze9UOtVOogFv6euF0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/asQWhJ3KgeJ1uaZeM4CLYa3GyW19ofm6KgRS7KphU0Iplt+wxIMCoTwt+97MMrVe2jR2YZ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uq2Qsnmlcru9uu3HNhJKTER5JETIyHyiswJza4Mf9ocEAWnoP5oVgbMhaU/VMEmuJUjFqa0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0JmmcFpBfA+G5LCEXlzRnsCpBFbm2/SP1hyQQNmfWgQYI3qSlZNQnjrqfqKxpCABxT7lh4p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YGXkwjZl4vxMsSGGdTp/bEWyIoBURyWxDWeUyRqkc8xhnVnWK00UtzUqsVSDM8/agH1cZI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GMS+RJp+ueyIjOvhs99I7QyXGohonnqyVDThRmWOohkahakE7WpqsQiD6nJnKkAWHXkR7Q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S6GIy7pXjzRHSzmzTlhMipFFK08ES2UDyvFHNZhsz0asMU45yYWNZ+BCtxdnIUySYq0HTSJc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CXIxmCKSCVIoYpbcZhnMNCOPUiiWZg+mSc5xHLLCrSSXWaMsYXUe3qatunoXP53HegboWD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e/bCbilDFO+ZJIri8nkpVgkaLFEtiKKZ4Zo0keW0FfuNbd+3JyYK69EJBBYk08F4+2IqTRa7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6RRPUWVK1OyO+I4+1PFO8T85Hnuc4YFnDumRJLOCF7iqWZuMQVFANg8vC3fOghIvqEuakK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9LZh7UdWaWRxVpCRI+clW0LJrwosULKoDiwpOGX2N7mICkHePHsj70QqTWiBT3eP7YYX7a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ZfqorFcQUVruI1WdhJ9MkU7QnKgK6sGA/4T9MZi2stcvo/CEFaoaogP9XAskdeOd3SYNL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QQOFatamhSCuzSySEwJVlMbx8kz93SvANGN1wu46PhpCbnLrioUd4fWy2/FdC0k1aeNIqY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3rMl2eu2AwinkBtWoSGy3ZjqQiNm88enNpXSNTdXrU+83w2xFWZTmMt3j+6sdxxNIJImeH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hvE+nQtXkZhJIp4xJA01mUxhJpkTl0xWhIpx3eLjBA9yiunje40wJ1aKQ1+NeItKxuVZrFh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YjAkMfbYRicQclmdS0ddv2o2ewS3QZhFKBTdxwe7BJd1as2Q447etH6Cv8AhLes8P6hf0Ueh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59E22npvvmSYL9e+7PTmQ7Ys6hqSliVs6jp1DSdXKnyE15Mhft6wMQnNzZgAy3vlizLUKop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KJESH5ZAIYkAn8OCGIxyLAj46p5Et03cCLqMCKCrBemL30eJAqD7fIP9CARksMjAbI8fgj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yMFJDbKdG9p6vsxOqdYAK2AQpIJyRnyCWVSfauPn/XoUW1NVVjmWEF3ZIVPHH9hleDeMHBz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oaI5evAMVzg5zg4I+AQSM/P48/PUGmCptGUKPj01IobltRlO3PIFy/LjH3CzFVGQrFznkM4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WnXHWjFuN4NLrePq9XuwMbtRSFSQw8uqDlwjVlXgxTjgfuq2fywbk3jp0BUGhtZeiEWahA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4xICAOYZGyFQJhvdxU5SQ44r8eGU9SBDEk0pSEzE0qbrYSmiyefA9x3yAAGMTqGMnNY8xs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QvnPTMQGrXJfnQtOn6IHkJxWVy44Mq4Yx5dGVv2hnJlYA58Efcf6Z6iVoQFNtx4uhs+4Po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1GC+JYlWRomibi44OhxzDRsMDGOLZ89DZApAJLGHHRSlsP4JmwFYmJeJDRvyZEVnbBwrfIU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o2CoFczCuFt0Vv6+74GwfQ31X3UjNFZ07Ym4I9NnXKmPVb9STSdH5P7VDyarqFNUTIKcl93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nSUFP5jKv0w6g5525H7sfLmkU4rOpUxWK4LxSBy7SQwBPDShhiIrxDYAGV9vuK9dmVYdECq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MEscpjgKTSwNDJJLLlu5y5oOUpGZCfI/BA9jp7h1HI+IgbkmgrnWB6xl5I41VI2eFXXvJ7Y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GwzxcY2+z5JXLdL1RE9Vm47IYWXhjhsxywgrPNFIsi4mHAhuISQgq5YeOOD93lh0omAAKCG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GkwE8UiHn3QFZWgEjswgl+0EZUnl7f8Alc12HohgQDQDOOlnm7MdcRTs7p2VMmCI5w6tCGZ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QqfcvUmYmvdiJpcCcz+WMwDO8XF4oXRxG6PIqGLjz5t3eKd0CTICgSYPnLDpqi4EDZEACT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GjqS1lCzOx4OOB5l2jj8sMZ5CH+YBmz1EGmYhwpIJEcSFCiKHaeqlr2OFFhY4m7RAlSDuc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X+UZUKJKoyJ2wNsusUcAnbyrzyuYlaVkZyqqXUtKqA9qQfbGwLf093USAtxpnBMiaQhMVm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1gVWglbtcWwrPIA7cHxDJjkg8thhjHUGFFWEaDM7RDG3VirsgZAV7deBgihWhBjjik5AOv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yFf5V93UIcCuQgNZdmj7oiRYzCxOIi6xs/ceJCnE9x3aWPn5JXj1B60BByiVmdLoFSuVaOV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zRooMx4KeJUtx+kY/OVHkfniOwihruxNa2isCTE5EoiAkExkSSJZArxoY4kJz5JUGZjk5b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OKi6mkQiVIYK4RO1C/BAjDmwWZ0fuRjwwygGSCQ3+bp1S60V3R+sOHFRTbEV1EGaRwSpRV5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+PuyeRjb4B/8AF0BwbqRZXYDS0xHphIAQWQKVx7FYk4A+GIJzgHwfjPQ4IAvYTCumqv1FlmV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PErKxxkFDkEp/TJ6dDqbyiIOSQnrgfIFZ3bkAGwwHBTk/BYERjALDPTQon3pZZSvusVmmZ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o6NXeOyOPFRyYqkmRlf/ABKoPVvAMBOdO8v3c4qY8HmkYClrfejYyzLgzSokkCSuLEQshD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cZI1sMISp8xzZ5PwLdasZIAFRTKE6/N57cEJlHZmnmdVJlj4OrSCaavKHcQhTGE7YTkZOTs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CoNtM4XRHaOAMa1hFcF3rSCWJFAKyRp+6RYkcTcmdpK7Krchxfx1K1q1rD+vbDioOzNEtad/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LAhLontDt3OJsysEVBxe1NGv3Z89JSRcoaJdA2fj74dNNA4WVCZHrAJPLzjSStZilj/eLS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ORRdirIr+4t0rq005wgAetQw5SKu/csVHQXp40EE8ci1nitcw0B+omliSSRgMNi1ZkKsE4O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zMRI6CIQVFrRwXkaxBLas23FtYmpRO0vKBIorMQq2LL83ZWdWmAD4Z/uXp12VFffA2UlvXDt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/tCStGyC2sQdXFuJJ4/q5a9KwglRl7caW5Ub+T7mVzMooBcbePZiPXbPj50G9PlrLO8EiK4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jQMkbTAmXu6rp9oPahhYNIy3FUpXV3lRfckFQAkVuPHh+aJNS0U2VhcxGN6b170kksMPaUyp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ll7+l3rsNgJGjDk1WIfc3ahRP9zLbkK6uPfEQufdDRnDPTieCSapp1q99ROsPblrQyR3DPC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mxIx4SCTEIbm0SKkUqIlJ0CgAUpx7odhS5iMuM4GrReysZ+mklk5V2M9eS2Y4GgXTRY7bfw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rGz93Ef1ESKhMtZJRvbn3oSMRUcaro6W0IEZVslHnWNq0lDUaSV0ryacqfSyStq1ZGZZLV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kcO/ZeaW813SDx87js7xCKZVz/rDSWK+Lk3Ojat2HWGIytpLTrGGTUHjjUWaM7yLwjYu7Ece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oQffauRPh7UR02gkZCMLiJVqzxCXTpJGj1lGetafT+zDHNqMNiCnSS1XkqSKwhCxrWZSO2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5Gwfe4+yGXUQTXogbbDmC6s0MySSrZvTcu9cqduP6mSCVpLFK0wgkEEhyzhsSOruUeaS2Gp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Gz8ePwgHFZpiSXuErM8UzCCYLDVjjEsKoWC3KT8oblXu5YKcwn2iVG+hFeRWhzgpGQPbA+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ss8clQFa8k9lHlNfTonn7UUVkWZ5I4lVwgk/43NIlQxQyED5U6f9Ygcq6co7qSxU5Z04CF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WpILCQwRxLesRzQxVkghrHj9ReMsEYnYQxW7DM7OrHNc6CnH+3uhihIBBuDXcd75vvpB+C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bgVaSBkE00M3ukVrKX2hNul3Y1KT6m1bTwtg9inJ7cmQVJY8Hjt0+WAOxAAJ4+H8tT3jDSy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sd6QLfkeMwu0vYaNPqbceoIiziOSONWtagsGnJDH+xRm9haRLUOe8OP9m09giaUUAE5Lp2f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GNP78klnvhLViakL9lJUaabcteJoY5WsVbs0ZuI4ftQ29QavpqLYXsU5f2h0gamp1Wj5y8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7Abc/VTjw1dpi2tvata+pqLXtSzXStOahZCagbN7jdhm02djHXS3Zo19d7MVoVRo+mS6XvI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0at1oUFSenjzeyLWhmQk3FuPs3e25qrF7aNXL1oE0kR0NHrhbNCS5HQFCnbs1tSuaTWr2GQ6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6NsTLWh1S8Y1roJYpgvRFUBlWrKu8NlrHoq2ztRqVNbYYaVJbf3Wp81mUbexrmoI16/UJs2l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KNLJJo1fVNJ1C1PZqXNYNGGtqlK/dq6mDqOqXZNN+jDXNYlpQVEnmavTaZlDVuUZHOYXEIs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zW6gdXZ3mp6oJgjzWLkzrCbjQ5hra5Hd/Ltim/QTZf6ptE2NqfqR6Feo29/TnRZtOr3d0S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DZ02nqU0FLU9b0qjrNaTW9DjvVJA9v6e1DSK8rr14G59Z8j0VkcpYfk6biWw06djJbtJl4hF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lUY23dW6NWbjHR8Wy4VpkrCMt7o1DpF13QcvmrG2H6afSmX1If1L/XB+o3U4fX7dWnfqH2L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u+1d1dP1CfqL3rQg1CrP6n6urQrB6d6NoFercsKzp9fKkNNFauJ+uO5Qktg8SfRrk23krD4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Eqi8xgZFqP8AwyUo2InOeaTK1AC+9SL5xJxEtMdiWeY+JKKgbNnmODYjtdoAC73WyXtj17+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du+/QLeN/b/wCp7SL2t7z1r9QHpdch2NrvonU/T9tjQ9qbo3NtfbFz1DlqQ7SuTaZqGpaT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/B6H8KuVnUInJyuX/wDizlDBib/9LSPRkThIl4XEyv4mVyi2IWY6SWfm5rCfaVSa7vc0297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0jk4lpcnlabiub1PJex8PY4VnUKwy1XKN4q1M+mPEjR55P0Sfqi2JuraUNb1Z9Fdw6NPv3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O3/XL9OHqDSm/i3ptrlxlWR7L6DJc0HW6kwspp+s7bZ5Ul7KM3qGEM3lfk2byVOc4HlmSKPY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9cmYi9KHTNlM2/KOq2rRh4llkYhcSUuwkxt0tvruuj0620N5tkb/wCy/WT/AAatGt7G3ju3T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ZqG4tzbN/S7vPR/TvVtubr3buFItZu7D2d6k7R3ItH0a0u1uE6HJrOt3NDt2LVWFrlEJqaII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RcPVJeE5Cl43GAIvKGHXEycThrV1TnknnZM2faW5ktpkvnq03AbD8jverYnGthZLEthpro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JgQWqrIu0C05Vh76abH/AFG/4rPqz6n/AKqv1Bb4070G/Tx6G6Npe1tx+q1TStUs+mvol6X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p+kv8ATDsZtRqvu7d8NFeNHTo7MdgGzZ1/cllpbMkzSwUmX6KYOTyFyDI/8t6VcqO04I82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HYydvpKvOb5WrVgEQOyqeycoTOexFMHyPg0KUVRZJlp/7aJus7dm3q6tMTih+iDTd+6Jq9j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Oba9TfUPUdp7t3h6Z+ifqb6cb79HvUv1ik2vo2sa5qG1tv7h1LX9a2hqm772hadr1KtBLc+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gmMlhFTdHpV/yP6MSZ87lfkPm8DJK8/ieT+U5eOwyK1yTJro38wy5SNVrhqU0WrKLs08kej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2LsnTjSUk/Dc27MNSi4WhSWGla6aC6lWo3/AMNr1hq+omm6P+kXd1zQm0bee8tG9Zf06WN7b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04/VTtmLQ7O0NE1bTlt13qaBvNdsUduapptWzBJUtR09QPatwspblmXLkDEcsLJuwE7C/wn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N3pqnOk3DXc9JI1Uqu6YnLZQgwM92W2Zzktl6MQmlV9l9x+rHq/sL/ABif1c7I9YR6t/qe/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/AFMaj63bk2bW9BNj6Zr3pfsDRdhVdkaBsT0d1jZeo6rHq1nX69n1JO8BrtEU72r2Z5lFOE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/4n5N5QxOMxPJHLWDX0ek4NK4z+LwzyjOlTmv8A4mTJaUsqTLw3MtcFDu9677F46cek02Ws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FxZJ5qaHsZGa2USGBYzKi52ouWxY0F/XLLs39OnpV67egHqBuKrun9af6yfWDYv6mP1R7X2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6VqOibx3L6hbc2Rr8OnUxBc9ZtXva/po1PQq4rLoOm6bVlvoblss/ccht/5DE8hy+TA3/03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4iajc7yjiJstEefvNYFF/wDLp/K0o550zJUnF5QY4VeUsTiyP/IekBDGXpphsOj3omnaa9c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rPRfpJ/iN1vSrQtS2ToG1tR3Rt2OjW1PXtqWN8NtzSbk+jtp+vaHZ3zpm2dXpn1A0fRd+aY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olK1Oz7gjxTTI/sfKM/kbltknTWxMuaqIivbJe1USz+W12g0qL11WmkclybiuU+RwZSS5E6V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2vdt06ug27uXdgD+iy43rNub9ZXpHsGwbfrN+qXY+gx+hVKzo76hqW+tT2Xv/TvU7eHp/Zj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GraNtuvY06cO8Nq5odigjPLYihfhvTBpX/nvRvl6YD/4rkXFvMmmlWw/O4Z8JJnMlGLWX2O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xyTPuwuKwwP/q8bJYWqd9+dWa6V3QGtNNi6Qpj2M/TH+ob0h9H/wBN+0dT9bPXOb1o/Wd61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+qnphp3p16P7V0n9KeytuQ6uu4P47o+2/TypZb1woaPpOj1IdV3C9izos2sSvQqQrCsj+Ac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Scpf+M9GjJ5EwfNSpOKxE2c8nEPiaIiSROfNpjG9DJay0aibtPdcnYiTOwaPisddiJjPWUE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kVdK9ZTqu9mNcv1veg229r/r4/Rp6SbS2p6XesfqP6p789LfU7Vd37Dob1t+pfpvS0v1Np1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azvDV9I3wut1P4len1WzQraxFQ0G1ctpDCrWer/AKB42evo16c8q4ufP5M5L5LkYuSUmNKG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jJVEmJMR7VCB2Du9ubQP0iWW0/kuXIwy4yfPMsrYGaaArqd2rKVZa9GQWPK70V3ZtrRP1j/q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6VbrN6m+sGi6dvCDSY9U27pdu96l7iuR65Q1nWK9qptzU7emDVq23bOrRmrFfsVrk1mtXcM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2Z6Gcm4fDS2WeuDwClVWhAEtdLd3VtVujdjjeVsRhl9IsVNnFac9NYM2yter/AF0q2mAv+IP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3z6Vw1q2yt67i0SrqEur3dN3II9I2trN61tjUt+a5tynBp9r1STadyrd3TPSgjryT6lXrJ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K8jk04blAPdMvWVVWFWWVsW41WjtaLqQUjB/xXOYQpVN+zxfTdTJrl7sUr+ob1RPrd+pn1x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+/UbW9wadPrdp6dh9GriHQdtWNWtVAX0pI9K0nSY4dThinXTRJZp6rA1GXkOR9H+S5nJPI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+DlUmkbhmMxdzq1bzb3tXZRe5QxH8Vi8TPANkw5K2pqKKKPNp+d1YiVSvLFMUtt/C3r1Y5m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ukRzUpdS1DXKg0xpo6zx6Vqli3bnqpb0S1a3VTbsVnjZR0iAIwU6bSue6w03Xaa26d7aGZl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6s+3S3VUavNp6ptB1RMq3K0Z6SWYNHaij6zPp4g+ng0K1S0eKtd1k09PtN/C00HaUtfTq+4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nXJTbqo/tWzM1kqKSxLNbR5R5e6MrkyYtuwwACoxWoYW16duW3vPqsfdQZGC8MpeSzXldt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pTx3Y4JalGhR1OXSZ9OeGPW9Robat6fo2nWaE1DUf4jqll5YZpI36GpSpq7Znd7NPVt25a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7CgBXUN7qivru3atVjcGW1YWrqYItWhmrGrWurboapTqtps1FPpatWpuKSL6uOGrqdunoaVd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6tLqOrWZYZbEyd3ow5slwwK3Hd6NIzOrSxXcVWte5mKwixJDqc+i7zal81pbWTqFAsZ2+3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4poItMs/wvV3mpCuIoNP1jTYNU1WMNE8cX0G3dM0zXIuMM31z0dR5OrqIMA0y40ANuXZlc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+Nph0qSKqNtVuGrTu6V+ezJvablgoa8lerZFlVsHTItUkuCq2rV72hrHDTo7n1HQp4ms6pt3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1dOkg/jOiyS2LdhF90gWRLrLFZea3fD0Fl62zSu8N6GLE1NbbvV7SK3VJ2zTWw9EQPdW46m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O5piJS/iepyw1zX0ZdQuTSRVbNmBtNsxVNQa5Omn7c07VdAmjNelo9u3boc3dSCa9FYzLdPW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bSilOr0Q8tS7qiVow9/9tu1g3e2xrptD63cuu6puzV5ZLmobgvwajNqkq2o70tq5qm0o7Ej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4WbtdwxgtJVEjq9xFbTqeHRprmfMNxbVc3rHYzLx27LD2y1EpUFq6ae5j1l4+9edVrzw6ha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+aSWxcm3Haruo0fdtljaqx3rEU1fhq7d1WchY7CsvKvPZsarpVLjKtVHj3S348Z3VHAqgBGo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rIzDbg1S1I9zVtQsllktWu9rSQyT1t06lJTqWzb2Uxjlf+CTToiqXWeqvIPNWStpcwXVjQF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ez5eOiCDSoaiju6ezq5+aBsHej0mtXT6lks6YkcltaUNxnWfRtmVEsg29lnjHIuoRqYRLwT6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21cKs5FaGjDy+Xw49+ZyqhixIrX9zdvHu0v1avC0bS2LIWzDqdjm9PR3ELVqHqBYmr5u7QRq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QKtJJXaRXjni+o0hKhoLidQb7H8v1fx3Y125jaPvL3W4+0oK9OG1XgM9aSrLrAk5QxaJDY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yxV4odivE176WoqcAp5x2kiig7R+jvnEtVIzrn5bto8OyIhxaRXo83YfNx9MD4xpkaSCaWj2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FG3ZvLbQZYZ5BJoSmSU2Ndkkqu83eFqvLIH7wOo1nyUdGzy9ns+bLzfLEgGY5VXPzd72vLq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fex9Cfp9WgMi2Ke2Xi0/6zd2pCqWrR7eSCKVk0iQftwwKy8EEfn+G2EHWrVAtJ6Qveby+X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nZ0V7o8ePrQjXj0yDR51gSCWKXuoi2a2hrYOoLtfbFdXpCDaskliJf4rJM8jTrJHLal5cEd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jZ8PYvh+MJr7hXb4V7z+bj6IdGSF9SmtK1nEOq2Zrdf6PRY7bNU1Dd1hUiWnsxiwjtaWyY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R647KQ6Y1WDXGtK6t3PU3l4+6LI6emn7PN4/wB3aWj/AIPLpgr01l+psaTmy80kU9R60uibB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P2SaKGK/JI7uWBWZkUosinVpBhbS3jQvc9/Gqam4mq7p/f4+HHQ9ljpTanE95URP4lFqRe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JuPemp14RKPT8IoM+kKsa/TtH2YUaSN5YUoaVNlutNcm1dHefbo+bT391SM4VdINf7U8eP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XLVNPqrFoV1ZHI0O9PGtXZm3YxfSI7a/djf+JySCZJI1YWJZprMIje7eiJVUYkbAe71VTP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u5I051HbTffx8Py29VXlYpJZaKtDpkLHUzIonTbVkwSSeoF2N5EWLahEMyLTrxxha8/chtd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NrEVArbBWvh328OPqwzM1uewDx7i+bzcbYjqz1noWmaKl2K1GlYsW0fSp6Xs2NYWRacp2wQ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pBh4wrS5H8R6csgBKqrBQtcvJ1eiq/e+dCozMKVN3zt/19g43YftT0qtqD1a0Naxqeo6zf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IIZN8aFp9uCxKm0pUknepSZWhWHESskMUSxSLQeSqgYgLm13Zb/2r5T1eOrDFXoCWtSg7e4x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HTdNNDxVLUcVW7bnljhpQSRvFtvdGpLLRaXbge23e1SupWSdURa78LH1KLZirsoVG2V29Hd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7Se2q/eA7fLsh4dMqi7WWtpy9ybWbGnvG1Gg10rDZ2NS+lENXawV6bSwWR5hVhy7ssMdnn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0rkabPMundgizAUNdltft80DTqN+GKykmjz1zcq1rdeGGKOokMljb+59UJhu0dtxvdjaHU6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TOnCy99C4RlZcmHR1dLd1fN2/rEGCBgQ11v7l8Yey35hePee5Wc60YjXnfWJ7ItQbs0FK+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ZJdPkKSERcpY2lH72Ya8HQFgQSpr5j0rlsWIJmBTZTy9xvN5oBW9aefTodSFmCH6yWCZpY9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H9LboRx3NxBYkeXV2aNO2qsO8sZihVezEFbdQya3reX+6DUAdltutHZ5tPV8sJTajXMuVsw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1B4ZHM8ynUt4apRkj099wzPXuRQUqvFkZpGDd4qr8Wmj/KpQrcV3rdXe80RtYg6bPl8PCGU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tyKztaZ7ST6XEbqP9TpbivPPBTnJnjoabahMqo8YLK3BsyOkLVDC6q8daDKWYErXw/t+dE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UpafOZYZWeKvynrq7UV25TVLM0mkIkTus+oRsyyu8z2HlDcnZZXR1FzKv4dnlhTUOwsM/f2+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3CpSmWRxLqFB202pajrxgSx0xHDNYsarF26AGtWI2jCqkka4cjkrw12mKWW46mP6fr9sBtIN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xEdY3LG4sQQalVh7MIltmHU6fc7t6Ksgk05LmryNMJF1OwhjXKmKuzLwZWCGuCSywcVUat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NnmOqIfm2YjPeOnSer25ZbPlivNGtQ36NnVxp96RWnnhr220z6mWS6sElgMiNQnD8Y2VO7z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hA6AjqULlTqO9T+2CuhRhJuA8tf7oVsawZXinkltTx11iKSTaPbimKcJ7DxyKFrLK8UqLHx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Cr1CY9aATMj4f6+zBADnVbT7S8Z7YFyaoZ4oK7qr3LInkroZYppIieJi7/K/OXhMsbNEQq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WFc5I83V63+IkEWpyyXjuwGaZI7D2lUSqsMbyww/NeVHeOaGcvTgVZjMzHsK3sLe2VuosS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5XK0aTDK3WkxXjVp2PcINUTKzJIsTzTW0k7zlnkg5LI2cF4uPu48uoFRUDeESXOvWPb9kC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Zo3aDs8I/qQJHbIPdjkjEfYacu0ZQ8lj7fIL7s9QuAINOP7onQ0yHHr8Iajs2rEkro6xM9p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UyCS2tlj9XPGh4vzYoVUGRl9vSUBzty9kwQl7bQc6d7i3wjJo4nUO3Hvc3mCDUISVWN0Zq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b10C4ctgLgE9SISmwsa976v6QLXXey9UDZkIlKlRJP9ObNex7e9KXLPA0n1BBjEg7kcqFX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9Roe4LqfF4f3QSlu0UENGMkrKI6rSpx4RtNLI1aJmVu+AI4x9RE45FvcVjCsWHSJJoBLNPG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+iFaBUlykYRK7u3CvWaKaN+MsUBibsxMCVMkpkw4YsUK5Lqvj/L1BASTpFPKLf3eaJ5ClzEF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qM6xIotLJGtyFUsxhgoVo4pl7jK3LCgAHh93HqQFDTd3usPyxGYaCoFDGZj08GSREa1ivF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zhHiimEjo0y9uJXZgjFmbj4UZ6IolEFgpbLStF3jxWKzNNJoSJee9VqWji2AU3csP2pFMa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A8pCiOOUMq/OScASqJGTDqOXVZwWpchUfV9njVFpCqgEG67jxb8sAr0aV1EYdG7f3FIxGS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0caSBsnjFkN5L/b1VmgKKZcft90WpZLZ228fN+2I+F5VpPKqoaRv/zkuWVSrGNRiLx48KD7v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KxYJAcGLI0a+Luj05Ju08laY07KMxSbvRhBBNEUQLXmMfby6pPZYcuLR561pMxZkhCdqmj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zGbPlc3PcAG1hcvd/u+hYJwSKFCyvHH7mz3ZTAgsCPMtes0bydqUuVK57lpwo7zRoOjKwrm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bIADTjj5Iluhyzh5I1VKUTF5Jvr4xXKSIgFaLn+zEMFrDqHyGaZ3Rve4WSkqSLMvMtf2wF6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RZFCw47ctuNI7Cs0kImEdypNSgdbTyia3ZlPhbGvNJyKt2o+bftJc5WVLUFRaer6vefa4rA7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jZD5XSrG9lrQ1ErLWtWqC6dEssUQgjmneGV6Dx1/970K4JDLyZ4u73g7JeeZ62irG4epeOr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zV470EIIJzFWSLiwkYwtJBpuVkmiW9otWGvWl01TYsfUro/ccssztelT2WJr81aaliozoPK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uhlYAkfm+Lb87ikEak1avfktyOsdUGDVqsarZharC9pb0oqTV9IE0BSruCYKkX7jSqkKLzk0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bZ6j3ru748aYJdVVFpp7XHd41RJ9OnnhVohcpQGvB9JNTk51Ukkipo5Ej1NOKx1jc2ushG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6pciHUmoBq3H5YgB2aruPxiZVtVoC8bdeW1VljtW776bYvQ1RXrV9YoanBWeK1rcSlzpe49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7eazM0j6pMlhJijMsdv5v7uM4i+YoyilOPsh4rOkdWizJY1aSj/AAuaag75jJOq7bVJ5oNN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DlCmftxtajdZH+pnEUw4Wmy6lv3h+kBCVzByrd+bZD6aejZtfxa9YMslyM6waqOs8qLJDpm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tQs0E+4Se1DE8zdx37TrOiGBUlmYihz3vit6dTaomoYIVpxd7vLCDV1uyx6dfjnsJT7sMc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GxLHBqBtWRG7aOwX6emin+Iq7hcsvSpVtTZS+hm7309XoWAzKqLlIq3l4Xp70MrMcMsSsZ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9hfqGafT2aqlirJuC3XitM0UFoyJDp/ursi45FuoUaYzLcq57xa3Uuny/d3YFVq55Djs/W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cFeekleFa0lwS1qcFfjHerhLLyadUFSKysf03CCeNzC0Dl+7nopCbKrMO6Oz8FI7GiS0tqp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BYqQ169mrI0SwduSUw1LUVF0jkWvLMtuP6GGKMqJBkyyRwNYZs8HPQ2oBVd1e7s+XKJHM0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NRhlDPYV7EMctqxNFWrXI61MxCrKac1CWxG8dKu0EsUSUdQablbLYbmCWVGUVGfbsNrfd7s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t+93obmnNi8I1aBxRjlhq/SieMSxadPDOsTme1KhZtKB5kgygOvsKcViZTajTb+3+kK4Kyq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isdgOsyS8uM9ruMjNFGS+oavBXr1EriEysVu5LsAirY5MrNzjIytuZPT+6JqQa0yjuSvGJF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JLRlWzPNWnmkh0OwYzbnnlWTirTHK4KyMEbIbDyTJjXp/URMLpIrWv9YTsV6tavaU/UBNRW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jk12Dm0Dwp7378bRE+XLNnmw5dEIoApIo390RzJoer/bDf6uhNEJUDTSm1XcJHfMtjsfxHS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blGLEzMWDBgysfby5jyPq/xxdCStRl8XzoaixVpU5O/HEJqrxz1yisF+kr1ZI50YLXiknZv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hFXkv3KxYrltAK8fliVWIoKkCGFqWm1f32RZsvbBTS4YnnsJDG9upJXieKGzJ28VYZBxlQ8Y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BXSCNvdX3wgCG2ikNEeOQiW5DWigVjUWKMYURxOHrOlm49uzBdzBIQ0daMsFIfLBenUkUoP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NaG01bj4YbarPzs15YDFHHG3arTWllhtFYWSSJqh1BrNulmzJy7YrQ8yrontfo15JB+3+uY+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aN3ePzQGimb6wLCYhc7bAlY7JaV/8Aj9xXdbFsSyK0KpIIYMFVT2qvmRY7LdfGfe+yHC6A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YIiJnnMkkJiWWuIpmZpFklAkkkecST2bMSqMNzlhYrmJimOPQwtWzNo498WgwAC713l/1EY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mq3jKYoGiVpKwllkj+mNmGVJHeSv7VKiW2rScW54ZFHS5vYbBx4f3QiRmoNsCoIrEz2JlW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LVooK0L9ss11pFjklM0kik/UMCqsr/8ANDMAkgUY9Xj7WiDjICmfHV/thSvPFFBdiESWK1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moVVyHgsKqQSP20VHV3nRhJyVc8eiIRaTkA3HG9ATWue0QkZ5Oyt6xZatHNW7gl4Tm7eCEh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dW9qx1o4IZD/AO84q3RGItDFqCnm1ceWCIAG2fpDq5FXvJCJ2laq0MdMhJoJJkcIJaMH7G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XgDRQ9xprbvMOgTAh8bguzjb/loIGspSlw44+rH01f/ACM168HTt5fqA/StrGocl1ahpXrl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9Jm07ZHqJWillOJJ5NOu+nsiKB3O1pszv8+zGx0ulj08sWUYsa96PtC0EpHjAzyJ8EBfjy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k8v69ZTC3Yc4tSqZ1ObfZFtaTbSIKGOAwyyZ5HwcBcZyFwX/t549RDrU6gaRLnF727Eoi1+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4Bw3kgZIAx/Ln+v9ehUbKun2oOMXbUEBva08LDKzuCLDZkCgAqVU8cOhB8nyBn+nxhfPUa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noCwqpiH6nuONMHJZu4pHkEZwCPOP3MFvOOq5NST2xcBJrXaI+U2+qCxYfgzAT9yckYRED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b+4jIJHL7erNAPN5V+96oxzSort6IFHmgj7isivxYiMKfY2VM6szHnIB214k/3xjqZAJqwt6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lPKbAV0BZeA9prIpAidvJz45Dzgclxnx0xBYoQM3NzUiOTDwjFhy5rEofLcoVKlo5FjDcUb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fHH+nUilwLEFmh6CtaZw2KRqAsnAlmb5Ur7nUIYIDjPsdcZ/lHuX7umoydXUo+mIkHTQbI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vAKyRg45hsBmQDDIVduQBzlefTnNwSc+7Cy2W9HAjMYCmJFAVWVuCKsh7n2kcs4biCuBnA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2j7IT7B640O/xFN2No/oTW2vHOrtvHeWj07UM/Iq2mbfEu5ZzIwJIAu6ZoyswyP8AeELefB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EJr/LDH37v4wmNqOTquKj8131Y8GbZ4RTV1M0rcx9Nk/t/Tci84kJIGG+MEgEY+328eiKnp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ZQEsWoWaZ5OKrP21DjlHNGMhHZJThY5eI8fbnlwbl7unKECpOUMT0DeMMNQlspL2O/K0Y7G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feB45OvINxCcmb+nLpytKCuZhKQ2dM4HyZmieWJUiMTNF9N3AHaPJkIUNhHyE+eRGH/Pt5Q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6xQlRIa1cRvYjgKtImcATTytwLRFTxRcpj3clbx04BOQiDUDVK1jrjxCiIZdbinusGjZYE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cIRH45lvc3FF+3ohNFqvTAqA3Z7YS4padY4wqkE94mJi0nbbud4JGg41zC7c27TA8c/wAv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KUMISs0KSEh4CWfshJBNERK7Fkhb3rXCEZwBCOTf16RqaknOCbDku91oQQSySntRhazDhJI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QXZlZDJIvvWRR+4w5e3l0wBAFc6xMsBkTDe3YmKuio7zyPHKZZYklMUb8gI+6S5OUsNiTu4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Nz0A5iJUyqdkMYyj9qXjDMod+cNdi8fGaJu3YYP3ff3bSqynwvFfby6aoLVOyHrUi45Qk+o+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w5cOFYMENllZHaRD3CI4yG44C/b/l6iaVNNkRgXbMKFlDuIkcwuCzqiiSSGOQCREdST2pS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o0AFOiCLQk1GcAXLooi7zRqGkIiMjQj9qPkshXIw+bLYOMEsy/HUCegHKnH0QSldgrA1TGU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/a3cZ25TOH9wPkrGvj4wvj+nQbhTI+bj5IIQAQQB2QlIzokpkruszMrAYOXy8ERDFIsHisb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XUUgjV9uyJALcKNkvFYi+oNyc8Fy5jwOKsGDS4YhRjGMzf8AXP8Af3VWLVJziytMgDACdX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Y0ckkgHz48P7vP9Ohw8J0kKQXJuR5M8cOQvIfBkbJ7ZwM+Mn89RXYx7DDFjcAeyB7yMSRg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X5A9nheIBIHyfjqIY5gi7j1RMAijUygnt3UH0/cGjXssiw6lXZpIuIcJI3ZkdO4AvhJGxyy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GcpiJTAZA2/LpgWJQPImrWrU+zONvZR7RJNHFZMkNXhBzFBsStIqS2VjMIknEhkEbYYqP+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FTGGDQ1HRDBY4ZT2IkadIriw9iSQPWk7CYhchoWl5tCy+4wtwEf8Am93UYKtMyDvQtSJjAk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c90Pp3F5Ob1mUqUDMhSSNq8i/e/Tg0NR0Q5ApnshwT33gMpiuLMswaBVhsR9rirpXjsWJWW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ZJ5VPtVPDL0QmvzYHQW3A5iMRLXa20kdiJo0hrqjyBbEMUkPLsxPYnQGgpZVBjm+lz8IT7eS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BG3og/HOiNFLCsqRz1nSXtBJklilj9tpXkMMk6RguhMqagGfwHYDj1MUyFMqccaocZgmu7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1NoWkSYyvp1eR6ipUCM5+qpKsMlexxiZiX0+fuSjikrq3EPblSufHG7DKKsMsvrcfFC8Uo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mzpyWHswwRJZldrscoeaCjbpTRIzkABqksZDMvDly5OxogoNIgbrmSDUQtXeGG2iBbNSZoS3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gSpLWVjp9iQESDiFsPJ+4qw90vF3XTez0nj1QME2nrCHkCKzMZq8bvHpUM1OaxBcSKZoJm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ZZ7qGvL71SyVAeN0lbMP1JicmG6afmgiipyPTx0xlZnMiTxRWDeRKk8Tg24m5TNFJnE1HV5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v0wQiRFCyh41vhZhUZ5LEhTbS2G9xuxLCJI/4TJNIXqNdrLVWKFkhZ5Ltp6dfvduYTczJZ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8Xes2IuwFCTTKIoAa01QrUecUZKi2hNFXqaYzzTXA9wd5tONGKOkmtzLLJLK8wdzCHrvGZZO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VdBpWuX9uni37IilwJGbVjuxFZgNWRY64ZaULwy2qFWPnNNXrRWWeT+CQSBAJq6IGH7bpABz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c3+B+3j6IlavaePdA67YmajceKWustivfUQwzSzER9m/I4jjq7gsRvFlpCxaNUYSP75o3sT2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HxQRSotFDXjwgbckjeGRZ6cQdJL8ctqWGFBBZcav2JEmtbfhaBQOX1AabmTzGEsc3pRamfb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bLjzcfaPde+zo8Nd5RXsfUiAw2BI3K2YZ2fSNZjCNxSuBElYxgdt0hIenUcTCpOWXHmgub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j60MmowqjGbMDR2zYja1VjxG5Moawy6rorrYCiBmkDTuhHPkzok8tlwAF2dPG1fzRGhubs4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K82nIBGlq5OtipVtTrWgeMvHNK7NVmWRnzxqNMjh4oIvq8rWZfDrccfugxYWtlmOPig80/f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OeGUyztFSqNYmcS1Lc7z99qOoexSLGoyW9SZbCLBVR8DqwDlns4+a3taoqNtFoHHHRRfGE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Wr2pILt+CwWgiNmV3rx2bb2Vmkguy9xys11bOpz+w1qFdCuIOygbto4+3x1eERl1z6/HG7p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sxXUF1OKxSq6TLJfsBp46FiCSQBJLE128spoSnmro9n67U2+jxBWr+xkQLG6qWW+bj8TEyF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1fkEWFooEcliF42ttOMavHPWf6ZYJqTouvNpGo3AJi2jrc7epbhtxQ/UbZiaGkVwjHRhQ3V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brOeruwzFqFRpOm3/PmbqqvTSNhdCvWZ7Zu3b7QSwLNX0rVVvXv/AGY12/T07V20rWq1Fpp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fRdVrx6BplWpLU16zJJYSF+4bUtlOozGul7NWkC7eDb2T2toWneitMOggLcOzLO1butktwuW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3ZoxsVrc2pUxTpd9Lmoabap1oKmiahNbti+GpGaWrpdyDU6+5KXfvz6jfhWSr263NogpaKip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1Gu73lFrXb1x3YKDpW1rjXLUc7RtVvVTdoNsRb9OP6jtl+iej7p9H9x1guubcvazpe24LNLa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jVddOt07l7X92zR6ptiRKuq3Dqaaclg7h0WGvpc1eGV5iX5N5rFzJOGOOkYUYNt19DAK1Vtv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G3oi1jOcXDTZ8uTOmPig2pdYVmXMsF2VIpXd6pi1f04appd70K9Kdk7H2bpHrJvTdv+I7uF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y25V29rG4dA2donpfuGab061+rr9azYiqXLWnyU2MFeai9dzI7qvXnvK8wYTGelOMxDzcL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Mrs0qVicS+IIvV0NVeUvNkW2uN1dUa8qXWTyaLgXSYqFGHW5oKjM1y0te9arquWPol/UNp+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1LbPfWvUzQ5dp+k3qRs31tr+h3qDsbae/tG23oGsWKO+tP296k+s+n6gnqbtuO1pO459Xgu3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9jQr2q1jQh73g/J+Jw+KlejGKweFSXypeHU4vDsyNOd1Mi6VJYc0yJbSilF3rSLo7IYV8P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klq82+bJZrUM6nebrHV4x4Fbk2zoeraN/gw7JvSahNtaxsT1l3dqtzXhR04y7f35+orXUoXr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Lll0vR6v1Glq5rwTJLDXWzFaVpfqj0RkmR/wAl+kWIZf4iXhZWCMwOGX+a3JvPWtsyR3bL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815bZZ/o5IlCYJcydPmKthzCLiObFLetRdvxRsD/iT/px9HfT70Cqeq/p9tL08q6tuWjLs3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d1+mms/S0DpOl67c3PThn0j1I0yKjM+4tLRLVfTRuLS4aFqOWSeBOyk8qtythOWZGLw0mdM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oMyzJyJpZNJSUdKNvijDdjPxHJsrAYjk2bLLBZjsrSWZuohc3qzZFl1HoaseufpN6R6P6oeu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1Y9E9ybn/wyP00fpm9M49y+k3p9pdSxtZf1Nb79Edm78k3n68aNtzX4twSabrFvcGsajq+uz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To3LP0KS1+vnjlrlA8lei8zG4HH/AMD6WelmKxTTMVaf4h8PKxszDysJInMrSpSrYFVMiy5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64Mz+UcGsyWcRydgJEpilVCB3ksXmsMmfaqhtSp1dTM0S79Q36Vv0a/o+9Dd8/qk3lvffXp9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XVdmfoG9MNnXtS2/o22dYn3hrvqJU1TVtHobRtxbn2TU3v6iaXYq3tUeDRdS07RP2S88pe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SzB8rSOSRMRZXKzy/45sQiX4qU6yZM4Fma2x8IkyiJazTrLNlsafKHJ3J+MkjETZTNIwpc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1e8a86ys3lqzUjw5/V9s6puD14/TX+pr0Urbf9LZf1x7F0z9QW5/SnRqNvaOi+jvrTpm7Nb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4q9yZqOw9ybr27JunS61WTlpUmtX4U5RRQ2D7Z6IYKdiOWuW/QlpwxmC5FxKYeRMm5F8L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iVWi85hkPMvYqrYqRw/LWIU8lYLl2bKDTsQHWciUozyZolM4p/8AKc2v1XRch/Vb/jW/ptg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Ur62xT19Ku65oUnqvqWm6kyxtta/qmoJs296w7Ln1Olq8uhV+/Vg0q8klX6eOb/AHe7hOnb/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eK5P5I5LxhwY5x5mDmc0y0ua+xLGvJU0ZlLNbpbdhj6S8r4WXKlT52KkysUaLzqKym2mi9r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/Q9+nz0e2P6e7P/Wp+sSpH62a96u7r3BS/RV+jvU9R1TdO9/1M+t9je9PRb/qf6vzRTLY17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Wq1XbdiaS9vPWms1L5i0+rZmlw8ZisTjMTj/R3kevJfJnIeGR+U+UVdZYwUt0rLw2GXr4p5f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MyanW5KeRZh+U8Yv8VPxjtzMs6mnTAbWab3UVtpbd6AzUU7xer27f8AE22tujSaH6hv0x+in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qJ2/sl/03bv8A0t+j3rRvufbO5vTVvVjamv6Ve9NtuLEdBXaB1Pb1ii1iWztuVWi7yVqkMqc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ZHEysJyWcb6N8ntJnTf45OUsRh3UriVlzZTy5xKNiXc88zWBXeoVbbaaU9vSVUebiTJxc1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1ZSjMrIyioRLLG7q+uPKv9anodD6Peom0f1B+kkt7YnpR6qa5uLVdn7c0ODUtj7w/Sh6wbK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/TZvCetbafau+tr7vSw+iahDalfVdBanqVaWSSpZSPuuQsbLnS8R6N8oThytPwspXSe+uVy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yV1WV0/lz1X/rmKe8sZOOlzZbDHyZH8Hzjsjyhar4aett8s02K22UekGJfuf9TP6PvXe3U9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+ov9O3r9r3pLa9MvW6x6cbP0X1j9NvV+1uJJtH9Sd42bdvdej7h2xb3pojVZdb0m19dp9G1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0SLNn4P0uwAbk+TyRyd6Wej2FdHwa4rFTcJicIktr5UvQjynTDtaMOd9Rt0rSCSp3Js+XL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Fg6zDLlq8ucX3nYMbgzrdfb7xvNFfeoX6qfSX9N/pnuH0A/QturcO7dY9UtrVNL9av1gbi2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VU27rLzUdS9AfRHQtV1LUNT2Zs/UC+iQa3rcdqbX9wuv8GrLQ01nqT5q8k8qekvKErlL0s5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mPfg+R5M/8AicNzq5/x+MnWoMROuuKS3Xm5QtalRFuW8vASjL5PxDzsXODX4hksdV7ksarB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e/RB6ZeiOhbZ0n9V36gt1+g3rh6h6dBr0XoT6eek59Vde9KNtT1q9nQaP6iKJ3Tp76F6n3ke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/W9Eq/RzapJBauR0UuS/SflzlZ5830X5Lw/KHI+FcypuJxOMbBpiJqHV/B2oyPJTpnTaJcK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rA4JZa8qYmZJxk4XJLSWJpUdBm6qi/u73TFVep36edqbV9K9M9aPTr9VO0PXzYcHqZf9Ot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6e+pOi66duR61oW4Km0N+Szf7TbDvcbNWzdoTSLpN6I078cX1MLm/I5b5Yn4qXguWOQp3JZ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KYrDsUYLNk89K0ictysqlQHTUIAcHglV5mCxKTubKq6WGW9H3XsbUV0527sUfpqk95Y1Bs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midFqQyyWIYnk0eGeazDTTV6STQR12t1tYqKYhL1dVxXdNfXxTxb50AfaKDs48bez5IsLS1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nqQ6deh+vkFOKkWns6xoGtRR6OJYtKkt2U1XcFy5pizadLS0nTq1+vFns9WQyoKqdnC7Pie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FdeQS3eXy56Sur4VWuq66kGK9F61TSIqVtq6zpFqcOlW2WTUKbQG9r2l6hNXrMv1VaHt2ty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7MlqrXsaaW4p09FpLVXDGYLm07vSvlu67WfNhMK1Ynd0+122/cVX2d6HlZZtTES6eixN3FS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5qK0Z9VrXNeqP2au77dOpJqG5NSBOn6wl3UqMDI8yBFlSpIA/Xy6dhtzc7rVZVh7gACzXKB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7Sg3ltugrFrMWnwwfw+w1aSu8ax6pqV15tQ0NoatyxpVSzqmrVRJC1TSZ724NT0DdEIhm1D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4Hp5jqDVVtyB6zMi9246vO6TOuyqrQNJbOXJYWk6VXrHrbuW9pDp1Q1wh7XAEpsRTR6VNVr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/pN/blaPT2tVJdWiZZptE0zSdptJq1kWY9R0STWtcThZhCKOmDLnRCo96lMutbU2quthml7b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83WVvZ717acrXtWFbdeavU0+OGG1FWopU1CnSrxFNa0LS6VY6jpz6Lo9O33bEuk6Pct6jNf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W5Ki3tNV04dTOVq5qFKtlpotLjavgN4o21tQgS26yCBdVbtWotpavtHTa61sGkxqX6na3Pu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pFdI0SePUtagoyvKaeow6DrY0So82kXRUD6XocciWpkhrWbV7Ur9myE493qpiH51xJEvSpV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uS/EzVaL2HRZMoz2OttI82pa72rNvcAqqsTXQ9O/h10RJVt8I7FGnzu6JYmgrSxbk02GaSNN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nScOHhcHl9H2JcfwxZy0K1VfDq+Ps8bvlio7lhUjPV1u0evx/N4wZr1dO4QmwlNzqkOnCN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6Zt5bFsf+wY+yj2dWsTgmWP9vnI9nny1FyolMzQ/CvYPL48b0DuJ8hX2u0+by8bsG5INMzq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4l6aVqsFLbcbyNSq73uLXatX1GELFL/AOzq4WOEAiulftFANPDkglmagNegDzd1uPqxMVqo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4ugvEmlZtWbL6FWnd9NQcrtI1K9GPXdDpzW4zDvdVrVXg0e4e8MPNBZ7srxJK11iLzZuNApY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Tu+/wCmG1XKtWyr91vDxhglWpPXrgNpdOKbSJZZZZJYq8KCzt6vRR5KFbeWYrMtnVgro/KN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f0daBe0UKjd7T0r7Xmg1t26c7vzN4eWJESkdyjbgSmr9+xqVRlt2ZkkNfce5Zy8Un/wAsbM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Ii0YXt8Xminluak/OiYRnbZn1vM3f4+dUYllQ1Tnl2dijueaOgmrQxCSFJ6Zs1a0Ukde1ql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wehPJaK72/bnMq2EZWj/akVF/bmrRR6OwDZi7JgF63h5uPulLIMh03fnPd4+0iH1asth1r6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zLrJsBatLf2pfVWzNvdYrDhdVi7QZZGP1DS4xZf+MTCOyFlNc88z1Q7dZ7ePHUNypYLX7O1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J7gs1qoll076bv0YZrVi9JLK02t7L0tTJJd9QYpEnSfSbgkmdUZkjk92K72dIiWallQp+Ly+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toRQMf7X8nH3hy2V/h880PcsJNUe7YpSp26X1Lbb3Xq0DyW597AUohb1OuyhUyY5IU7b91NN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8u35A3j458VkJdXGf+ty+Xw43lJxVYOZRDp88sE80Ja2+nxWUsHdWzooRXRfUhI2nStp96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zNNhbWr1iqwqBl8XrXz+XjaIMtRcTxY3k83GyHMDmtJDZHbtVjpSwzGHFxg82h76tRsDHv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V/wB2EJMK8Aa8UJr6bqVi9lUHq0/K7dvH1WcKCSGBpd4dqeTy8dVS2bERjSkIBJ3depTQ1pZ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RYpKkE/qDM8zq1e0Ce4sgCySpNOc3NJHWaCBaK0bvd5A3X4+xjzeda26bfmue5p4+JlHPN2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VuatUrw6gXtV6klpNS35beSgo3p4hNCKSMtI4iCSB0ZPLawFmmCrWilR3u19mvj7z1Qm2p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4+wABKKc1doKJDNUo261yGQs7R6FtGjPeNg74CQ8LFpoXTn3jJI7v8Aus40mPOTbT/LFK/g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7lOZJ6fe3l4+9IJppptSjq2p6c9H+LVZZb9qtLp9fUYhuzc98pBAd+IPpJI6cKCEFDNCvN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WmrQ25V3u9qJ7/H1mVJdNhr2fCB2cfZFAtSKhmWkE+l0gVrb3IZYbCSz7R01zSpGTeJifWO1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Zj7Y4VEYyQaaITyVIZcqebur2t83gCPNg1IrvZfObw3YcRpCtxFrfTSc9SsRRUoaehTQXHn3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zcM0VOcJ9KS7O0JibiD2XrPaZmBtIYLafzdbVwsMVKqSVNKdp7B4QOlj0pqUMLvpgmh0pOY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ZNnR92O/N/EHPcSV7CyKGdA7LK8sdmK5Ik0eaqUsFKd0d3t4zh6VJp1j3m7x4/pCk82n1L0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ZpoY1mrxbVtzxY3Hrk8tyj2NuSwSWC1aNIjFJNhlgC8IpUSiTnbgACMvZ7zHu739IQFCag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oFXZYO/oEteTUYhHBXhnMEFxYjYlp7Lq06tda2h15552lgH/CYjMg7iRS9kzVpkzOXYTTT1f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3AcXeaA8+r6lplSOWzNYie3p1d47cj60eVttF3FLZpWKJ16ApZA1GaTuqvZ42GiRGB7KTU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29a2ne+nZBFVamgyr5e0eER23uSzLJandFkEf1DGtqWpSTJLZhubonIvNNuOaSBOCV2QDOW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0ZhtmHet73v3s8oJcqlVC8aYg2ra4J6NSPTdLgsQ8GYWbFOv2zKHh4KtkUplkgZ9Nmj9rk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HJaXLCgU1dXx+ts90EBHOMXb6f7oCQ3rEFGpZowIBJehjoLTST6pJFYU40lj4QvYL2IGAy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BKK61bqBgp+bEHAZivTT5ftiMVYL1qe3ZF+/8AXR34NJpG1bisVo9QnghrQWFtRagHrcA0s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qqnHB15MjManxourZ5oZ2YBUtFoFYk+rJW0CA6TRjrXYCiP8ASx3CZXltJHYNrTRDbmNePs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ySHgmDlbL6VKqt/hX7NXzoqokya/OMtvu6PNEeSsrVnV5oVrWGIVY5VqyQyLMiRwQJagjL2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qLGzq683416CjhhaPkiwQQdy4rAsiCdrZqJNPPHUSMPWSxeVYqsGTKkwmleJixZ8orCIxgO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m4xIEilV3vdx+MMklg7VhiJa8lmtL9UK4dZbtdUQNK0vKu0BLTxugUcXWN29/LHQyxYG1j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R+RoBX4o5WqMasElgTM08UEoNkCOMM300bM+IMR93BcA8ZMqzcuhkNVar0waWDqBYqHHwwz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1dFNWSGeGMyp9Y0zFzN34XKpWlJj4oF++NlRs5XolGuapyPHzYZlApbmTx86EnMbRTzTRy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OGWGeSZefaSRQssPdVu6ykEhog5AXqRUkFzs/XjOGlhgQB097daGMrx/t145pIY4JuAmlkS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EFni5yCZVsSPlPc6rxU/b0BzTZXT48aomBtZhd5VjBXCEjChElkSdacK8EijZiLCNMXB54U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eSr0wYkUyA447Ielanw6WhFHmHdqSWEhjjeLhXR4gs0Ux7JUyRurSQsHiOFIYhV5r7T1JWN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X4QxzFwBrTOGHOHCrNDZcgPEYj3IXdQrexyoHbKsWZTnOJMc39vQ6LXUtx+bxTeh7m6jAiF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3YVYeMaO8SwKrqVDnkJOMnF1DhhmRv8AL8dJmWpYAtlp44ugYuoASFhWWWYQjvksrR92w0K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cliuAI1BAUMw9g932lRjTUfiiFFuNu2um78OtxWERTdoml7zJ20iWKNo3i+p4yskRi5yKA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TgVz7unsLLW/Z1e9x/bBA63BSO33RE9WMcKx5EasBJ9TGVZnWf7cMqyeJWIYtkD/AMR6zs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V9f7ovSasa1u7sCZ4+1HCH4szKkkbIwJDyYZlPFiO3hl8jhk/ze3qsxIFRFhcw3af6wb2jZk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u1wE15QG7sc6ckChocSNGYyw4c41PHLtherWCe13QLddu+B46sV8atUV7rebOfs8da1vCJ6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hFmljdxElRJI5eyqY+lIdeVTkuG4iKqnH3zTM2OtC0DYBXj6Pmr64oBy20afX9vm+t5YN6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mJZ1bjVmnhjVCkkc0bWVtQCxL3JGBJwsZXjloieiLRbWK3ce0sQe43A7FiyV7zS1O6J0jV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3EY/TWppEs6tLFCsK6rY4EKOPZ5uDwmV7GeRpavtfq3VrFdbTWhNePDywZq16rubpit9hZK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WWmKVyczq9GQKXWDWuT/ALknapOsnurSrPBqA1ZSffx5ok1RaoOfFIKQmOrAyQaQXs1InW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iMnai5WNOf6d3s7ZbgXdGhPer2ecMOoPPMAuotTPj9v3vNDBCGJvyby8d73/Nh5KkzXVZ6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6U40Bm772LGkyixz0leBig1fTWYchLMsys7JavWXps0p9rDjgwS4W0L1t8Pf3vXwIOwSWw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mC9XstZiDmF7FwadrzxOIdOEtes3dvfvKpBSRGhEYTTK4VgVrgu7b0/FDC2jgP0f073Hyx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91fp0jsx6RNBqGpw1KlaRH1XaVtopYrkCtBHSraUvCRpoYhGJWeWpXsPckpNAK5send6w4/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HtburoOyO51kkp/Uo+jm68kt6xaOoVtTsUp/wCG1NWrVO1cnuCtYGq6fePclUCJ2avKeX16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+Q+MQXS1BW3dt3fm7sHqph/d06zKgowTSgDTcQQ3ah1FbEFNG1a7RrwTHRtz4XuROihm+pUM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ZhT+7zWrdq/dCa4ETKGvm9Xl9UYw2OzHXnhFvUZ3oATRxCzXri7Qg+pZo5NMr0qmoVfrtt2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7zhmdhy6YgEAgXGmzu/Jap2bt3W6IYANpNVXt0/mubp7IUMPZzFWaMsFhtpYpVDAySpG6w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1m+hhKK15WRrzo7cZFPT2Sai9Qx6u1fu/u60DIGYqa7vtfL+2GFih3Z4GrRMktq59Tdh02v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1gS1VbUbZ0szRWpCLFquteaNEHuUutlaMosQMvgvyd42t/bAVoAxpcfNd9mlboF2YNNW21W7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hUgsG9rFm/GVVu3SpPqloXe13DwZofqlm54whKxZJZJrRTq0/25tB1aqkjhfoEYWjbNdGu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MEk1OkZ9Ls/UUUkih1mW3eVVa5qWFhrREEdmVgx8KmgBaValvq+LVEw61qput3utq+gQPE9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ItXtONQikStYrWpRxCya1diWMlNasDMVQDuckQj3OR0fSK5rx+b6YC1KnsY8XW/uhCvI0l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iM3xWd6lR5CdEtQiSOjWrKrrJ9ZkibMzxtwZGVeg0PSTRjE1BBpS3L9YazxGxcWg8uny8dK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Cx6beQrZlNmcNO7acvKUe0H2vwUqEYhg4NwGXzdu35IsISFJzOfy7sOoaKwyQ2JWWEzW7U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20j1KuwlcTRRGrxTUJI41bAdube1YuKSJzqTxdEqVyqePvQNn1KVaa0njhgk7cjErarpdmj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CJJrKmKNIqygAALlWbyU9gq1FO7w0SVFBuz2/u44MMrCG3MYorlm0IxZFgCKNknlB11JlgeD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uYZmUs7j2MyoxFSSPnfLDulAKLSBM1iSaRkhUIljnVUsqRtAjWhO880V+2z11aLUGjB7WZk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8jWtTx2wggFCTnCE9+45VdMpSacJUirP2HsxAyBFhM8if7nCwc3mblI7cI2HAkceTqzbFS0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3Pd0w1FW2kx+icR8FllNudYW0e7GkZjrI4r/TwTwpZORK0sskbHMnPj1NCVOg25e6BEIEF2r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WkigrVhNbaWfSGxPLY+oFelYBKNcqRRotWOzmwOPciNoAcHTw2en3V1m5G+afs/GI0JIUaW4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aBlgkjhrhCsRlSs1RWtDu25HlvIsdTFeQqDDWkYyQh1blnpAowNpFOOs0EzqKtcUhnrt62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SvMqpNXaW3DX7McEPKW5G2ayo0jTFKinmA8P+bpzcUUgileM+z4fZiKqAwoOjjKGFmv9b2F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VVql5pbLAju2GjDmWVXdZVBWOGCP4bkGHSmJqF5uZuONKw1xFzLsgZNE4kUxh6sc3KaCKEC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CTSVpZpqj5gUcZJICrNkMoJ4jUFDaaqG48zL9EMXyUkXcfD+aGUVZJlEcbV55zIgjjkssUE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m4qkeWMUctllf3cY19zdOBdVQAx+j17fou+GCaa1rbTjiiwUripVeD6gySe+zUrMYVlnsJz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c+1kggiSt7v3Jn9xabADMkA108fgNMQrW6gqo42xv7/heesa/p/wD8RT9NW/ZrLafoO4fU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Zilhj0P1Rr2NhSG+MkCKtq+taTelYEoJdLXgS0KcqGLlkyZgtzOfzTB5TElSVNE/NH6WFSe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g4hDx9xwvJWfH/MTn45f5uubdychpDdMXIeybmMMfFW4HIwQMgA54vIfgY+Mf8AL1XhQwl3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4KgcfDEgcyfLIfcR56ZnNTkWaEtCDUGkBLO8T78SYyWzkgFsYY5K+DgDxj54/y9QfMAgwda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8RQYLS5PLBLE+Dy8Agj2/Pz/X7ehFgNppBDPZBSo0nj4Y+fC9GgsWg7Ki9+QuTxkjdk5M3D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nP8AMOraNa1FF53fkin25f1gRLH7i/5kEiRxAkh/aSnFgCARGGOcFyV4/jor0sB70RoBTOl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7bBVZDGv2OYwRK5Y82lLEBFC+fcM5bl0K07aVVutDdXyfT+m2EZ1jCt7fbKQ37jcscV/bfAA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nwekq19USFamm7DZkz5dj2yygzAAyCRURuKcj7SxDcx+Av/XogNGCdUxLZ4RnHCCWQByOBj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Qxjj5BKyHkMAceJ6IVoRnqMRztFsK+1ljwqpH5WJ+00haSIEHzyA8e4s3g/aPcvUJguYU2Q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Mn+JRvZLnqLsHYsVrtptjaeoa1crtGSklrd2otWMbqrcXsR0trV3T841DkvuI61OTJVBMmU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eEKapW1CMtX5f7o8srszJFCGOWEz2W4ysplU5xLIpYcQGGcNgkr7f5k62iwKmhzEBiNTCbt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KWjjiV1LjuwQAkCAYKjHjJ9zJ7uhQj00hONHzJ+y4AYnsN8VWQkAyE4Ai4nOAi/HPmvLpx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FQkNbEqQxMtqNxmywklrktXkrqrBYGRAWYcTGQv7n9Qv3dStA3jEakkWnLzRnOYZKkLRln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gw0qLIgVxiABmzg/TnLKVHUiAAurKkTG3tDx13ShWKRJ60gaYyTSCR+YXEyyjipm7ZjKgq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9vSoDlQgQ5oF22w3gRGie1XIH3S1vEYjR2ZwVKxIyCLtvxAeOEn28SvLpiFFMjA6LSi0r+W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RyUR9lIpCzwwGVvd225MioyoxXjYQMPay+3pEqCcipiedQKDOG8sTcV7iwKAwhZTG6yfusHd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DD57pynJvHLoTt00zMSC6mPQeDA+eR0kyjyQEmUcXiaVYkDzCNWd0bA4wwlCJDjl7/APMs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GJevZCBeux4/TVkC976hoDIyCMM7LyQNIrsyVF9w9wC/093UaG2tcokAWrnA8yRRK8MkDcI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Iy8NSEyFk4FozmbiOIJLMp/zdRhb1qiBDzntska5jYtJI0AVVSFVklMeWDhlRp0fOWP8it46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glord0wwtGLtB1mrRiQh35q6TRxySF4sFwMxmOsvkfbyx/4YlgadXPjgQUDPMFqwKeQMAq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wCuyIpJHIggpI2D8e7PUKA202CC++kMgoiA7acSzdwIHD8mZJpBxcoSBl48g/+nTUb3f5+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I7aSUl/YGYSkcuTKRxBPtx4JPax7f8vVYhrhnmYsgigIyEA7oYLljIA2WUZ8khQjksFx44/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bsrGPAx6VWP7ZNlprCqQ3d4iXsIGbj5AKZHkkfkcunqRLWu1qtCbKawGxRSBvbZAxKoVBCM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XwfHkk9QCqOiFCPFlKkLF3U96PlvBUc+S5UFkymf6/5epGvRtiWR21o0bkaDbq6xoum3q08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mm7SJieLtvExMWXP1EUhjfn5B4uObcuukllXly3U7wDRzzoyNadNpb6scuQSLLWlVbE0Ftb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s/uES8g4xI0bTfYXZ1Xi3t48ky0IzNGhIwzoYTpOJFtCZ47VWOsecPu7g4cjCgQBmqMByTm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ybqArnTZ0wRjkKbQYeMoilhXuiWQH/AHsh4o+wksPGKBWyYbZ7R8MHkdl8PEi+zp727YcM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S3CI4oTFBJF2ZojIkkqMO0JYEkeN6TLKfLO1YAIyhFz0+onZ0wz20PbD2OOWLgrNFcJaWJ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buGFBGqm7E3FWgaGK0JH8sCvyQDPMwKHkfGwXEzUtQrxV52tRSxxxLFEVV4q1uOqs6xSgwr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NII3OWJcAehhElK0rW3KHMSM0MckHOVkrxhJI5fr4GjlkjaaKOrBYtx1Iy3gBqVdSq+6L2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z21NdkO614VL9dZRUryuLUbw//ADLcV1tFxHZrV5K7W1RDJwVqzZPMKjM7pKk3vXAwoqwp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QTTwTRwTCYyXY55a9qRWmkHZkSSChJVjZbEjeZSVWZhyIMv1Bq5VC73HhESGW4DZC8liOc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6sx6jDY1egDLW1Aw94WorwaEASEpLInlnBf/jTIhQnYH9rP90DzPTn82FJa0MbrXq2Uo24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zke3IqVwmj3acyTB0jPJaoZFkh9i2IYYaIZq1JIG2CS7iDU3ZRiK0jBaFNJ7PA1XhjlV7s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Eu6NbWzBg1V7YBXtRh4uarWr22AyAIqP8AXywzMM6048YYOlGFqtU0oai2accsfBKckkMj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1ekZKZFixI0r8mZLEjzP2Res2GBBqKFcuOtEwScxRreO7Cds1Z9Ntmu1uSGy7rFGlzXXWG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MupaTeluO9t4eJEqTLIueaTPEmmpgLDaxYMfN+kOpNy3i0rx3l4+sOaWFaDSsY+D17CRVhW0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Ce7X0zUa3e/8AmpRJ7ZBGGiZUMX0layCh6SD838ImUBIJy48YFtHGyzwTxiVraWolryrqCC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nmj1CKsyuZGjRZTkQy8puJt25YmuoEXcN7UEQlQCNinw8PZgLJAZHikgSN5ImhDmG9psEr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GfT34CSHHb4RSq8IjDo6caaIIFRqPHs8fVmaZgjLj18fWTlryWK0xhfVPp5AxLRfxFisk0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11Y4Ia713Zo1HJZFRMIYoZkq1zqace1A8qnIV+H+kdwWyayV6tczSx/ViOWSOSpBbtzPHn+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TRDvCKmkt8leVizCpXExp0g0NOLeK+aIOtKE0pUcervXZQvG6tCskyyGKsspWdJRSk0PUpi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HkltSL3KlUXdYmRBznhVm4uCDQlDQ/VPHVW5vNEKgFh4/Lx3moIK0pI4DXlQQx6nRkajDZ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hRpmn+2x/BLHB5hPFV+t1WyZC0tiCX2qgdosHHVXu/DqgmlgBdk447t3xUETra6SRgRuIkW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XqQVdM1TvVp6NHUqNuxLT0+SzM+kryvjU9WkGtWSsMb8uranQbmCFvqt1bur67qnV1YHMNC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Wt83d3RlF97evS1IopoqlqU2KEPdoQV7s97dukRaTJUSNq4kXVtTn1P09a5UsPesaVQ/iWx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Mqy3WYGVrqqubOKaWA3rWXbW0MVgK2sAOlTTPYjXZZ7NL92ptaJZqYFbTq1q7qgu3ahZaer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qWEpxXquna5TglgpT6hoL7S1lYtEp2rS2NJ1PlZWZpJls2sAtbWt613s1oRlqW06fNBKA8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Zc/iFa6Tcuum1dMULHX/Thou4F2d69+jdrX29RtRq6DofrTsHd2v7J3p6QUxJBQm3GdrrPa0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WHq64huX4a9l7Nms7w8OP9I+S+UZ06TieSeVP4LGS0I5kyUm4fFKlWCTWYq+Hc7BMRmbwj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mifIOKw66t+jrdvMmVr29VNKXbzRBPR7U9c/S96/eoX6fvXHXrOyNj7m0m36cb93dW0rUb9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9svpb68en7bekW7Vu0rkmhanQv1ZJWk0vcFtMTJJ2usYTF5U5PwvKmGU4ibhQzpJEzmxMO5O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LkYPlzirVqplozUEuY0sELzxXWy1yO49tzal26c+r1o9V9jen93ZHpDND6tfr99B9a/RFsT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99r+hHrXtbeO6/wBQOrPvDW/WLTPSDcW0Fuxbk3d6maxvfdEhipNp9Pbs0lCpPreox1qtlp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j2xPJ3oryrjvSrEMrYXD8oYVZWEkzFQSP4yZi0vlfw8tBfYmuc+7pNsCmy+WJstsM3KOEw2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kTJnPWFr2krKZVa5u+dKI3vXVPTKv6x/8VX1m336heh/odsGptn0q2BtHZe39kJqOy/T30K9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JdK9OPTU783ze02hqvqNrGrXdWsB7Vk6rrW4NWuWY4ljMEVbdwvLmB/49kifyhyhP5Q5V5W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4qdicQw/mzuZlKWWTJQW6VskygsV8RySeXubwsiX/D4TDrYihllhBdWl5oFLvnaSpc++C36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j030T0v/XJ6Aepuwotz8dnbF39vvcO7NW269fbuoU956zpGy9Vk3Hq+k69Yai+n2dRNa/3nS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xx97yd/yV6P+lGHxHJvJhwTYxWkvOTDh5M6UqNet8lwHW/aysunbbGLivRzlDk3ESsdipk1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QuVVLudXbbbvNt3Rpj2B9Ff1C/pI9Mt+emf+MZ+ov029RvWzbE3oBL6Nal6a7dg27vrQ/Tz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7bW0qGg7qg13VKc3ppsncWw9Io7i0a1YqXdMpR61f7Hdt0Ai+Z8uch8r8rcj/AP0byZNGFxX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3ewYjk/ETZs6UUKjek4mayYlciyW03o3cJi5S45cfOTnpPNSpXmScgtsCnJg8tSUXdU9DLHo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un+q3ol6t+mvpn+oDeegf4kMu7PSLbfo/6Y+g+v7pGsf/AG6bK2BrIsb/ANF0jStQ0D1N9Jq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o2m0tShezcuLHQhSK/BHM3E8h+jfL+M5cwvKPLeHl4j0Zwqzf47F4yzmcPhsM7o857xfKe5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+5Lo6LE8r8my8M0mT/wCnxk4LzMoMQzznW5ES1vGr1DLYM+iPFT9XAi9JP1gfpn9PbOubA3F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cPRnYG/ttaLurTNM2HtP9QFTcO8fUD1M9PrG99MWWnruqUrW8NLjvmtYsRVrskmmmYzVLCR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w3K3pP6U+lgktyfyd6QY2dNwbYj+Uz4aVhZWDkTJtbrFKo9q9ZabWjzr0kWdheSeSeTFliZ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1TO2Y85pzrcu0kUqejpi3P1j/qD9O/WH9Mur7a9PZtP1rdGix2dXqy19An0HdFPW5tS3BeHq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1izp+8/WOxDuiroAtaBCleloun23zweKFPQcF6P8AKHJsvlrHTnw7yf4d1HMzkel1iSeZCl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atGTj+XuT8ZJw+Dkc5/ETJqPrluDVSTMuI0Mp3ABb3t2EtgxtUf/Bj0PRfTr1439vet6Y6P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9Mdwbc9OtV2v65719fPU6/rVzTN2732lrGha5/BmU1tXp2YIq0FqHuWZeIRG8EmJNTk//AJ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5PKY54zpRnI8hcDJAqiMjrz2tZWe9dbdS2Ouw6yz/9OytUwNJmbj01nEXZG1ty1CRbu0uj6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2Lv8A1nWtirJ6ifq+q7E1aLe9LRdP2Vvre2wdT1TQ9qsP9jdW1HV9uaZre9JdEt1YpKFx9P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cf1l1HfwyfM5In4HBiXMmrjMVOKM6mbKlpLVnHUV3Drqlu4F4bJtkd3K/iVmB8TYyKMgbXu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0XU0q110fGhvb6Lbn6V/8SHbWkeqe+/V7ZaeqH6TTZ1Xf2xda9M9Q0D1Wk9YN86h6hQa16W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SN8UNVg3NpVjV47jvbimmgU/ScIuvoHCTGm4j/jRp2Cl8ntLlcoCWkmcJyHCLhZKoyTQqXS5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Sqsc44WYswTPSc8604c3JuvFGEx8T0+IC23d3TDv9O/6bfRn1U9EKevepO66u2NyaRpcCyS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f1EbvobF25sD0b23a0EweqHrHLurdmg6xuiLU9Vij07bVhPpDD23eT1XlrlM4E8nYaTgpU6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8pblmMHebMvHUpRLzcbo5zk/k2Xi0nT2xUyXiJk2daoNE0MoCt5t425RRf6Ttfp+l/wCqX1x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vUPUP8ATR+mX1z336aa5DsyWzsba/rJ6d6Ltza+kesO3dq61bsjV9x6brOu2r2l2ZopmTUp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V88/5Ck4bHSeR+SpbzOT8Py5yjybhpgk1lc5Jn65mHv3kWYBRzvMt0bXo2ZkkYjEzJpxTY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1pfY1Ovay5Ddoqx6e/of9JvT71K/Tzp2qb5/T/rfqP/AIhe9vXDTfW707/UPS31s/ftjdm1t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m3z6b6ppu/wC1f0zWJ5K+5tN3Lo+p0a+oWJ9wT6jqtuUwtJ15b6XY3lfF+ky8ncj4z+H5Bl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koh5t0NyPKCMm68txNbd06jHR8kycImGfE41RMxU5lnc9tqcjVWDHrZEd3uiPLn/EF2L+nP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0c/T1c1Xcmu7c9Pf9sv1K74uDXP4Ruv1+9Srcm6tW2dtzbdiZX0jQNt7Vu0dJswVkRrY7lq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q9DcZy5jMNjsRytNDSedEnDSl/9qVh05pqnaXZxqbPY1um2KPLK4NJsgYeWFmzFaZNbdJva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0GpQ2qNRq8b8wjo8sT1Z9SSaoe5ekhMcMNvW6dvQ+En1Ij1GvpkOr6T3JBPuKwNW0qSxWd07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809AK9upYw2z6wuOW9+75zV7ulomNcSStFipFNpkTSQ1lqu7rq155kWU6Jq2itFJD/ABLc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jDDRdtzS3aSB5WeRmArQLlumm3w1L3jp09UZiAFKEWvq257FWnWHlGefS2TQZicXBasWaR1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eoVKtSv/HZTqKtckqVq830W4NL1ndlSMNd0ySpr1LRdulewWZ8yloGVSZIY13dg/rU9YaqCE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UpXet+rptXoOTMYIw6RLOW1q26bm0rUDDBQ1alqda1Y1gX7091tMvx31VNzXtf3XU5pQ1NK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lwq6oSPViam4LpVlt1Xavfce9qsECWgCItFam6erbpuy3Ai9ZarcdUZNLUsXrdqKWtrlmS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q2NQ0+3eH8Jqa1fvtNPpMep7rqTXLWk67Ha0ldH2lXWCysMoPQ6vUsX5wsKG1t4M3X9bCtr6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0ygv5dOq2m0KNNyUZmLR1BPXtQUzptptZeC0LdLS9R/iGlyR1tf1aaWlLFWrSS39Ch1/d1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/oUGiUa4etHGxHTkqVlgG75yt4eK1OpmFwt2xIuJZpM/lhut0aRnnutYNKq9rlm2xEfUXf7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cdaxq7ySQ/wu5ZkrBNV1y7qKWtN1HURp4ko7mkv62lnXruq6d/D9brwaXpCWK7xMkLymTzL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W65tN28rVbWzLroq3LDS5KTTYHBuOe9kqrmq7pW3YqtpzbVGsmxNMhTT7GrbgbTb2p6mslq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1C5e0rULNiebUtX0JXtW5bWod9pTOJJJu7Y7weN7lMGHlVliY9C0w+/rd4brdbzfQbETC00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5MB93TF+RHSK+oWHqx7ZjAmlmWI2YY6s0dOzvV6sBrVNcqRQRqIIhxVEV2krJ2VS19NqFqw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xXj61QEmgIuHq9XlgjXv05vooqjUE+rdIS7bg1FtQuW62sbVikmf6Pe3m3Yh0aZmmTAWGvLK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p00zoABq8fEebw46rGWAK1p8Pr8PHjrFa2t6vY0aeP6LVRHacvYjhs7hirSE7L0zTQghaWV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KYRxcWJ4kgsPWvyq/NUKdPm7FXji50RQ9KjT+7+3jqkpLdtvqGmqa3LA2qRX3i+o17hPPV1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7mmzdqKrBWsPAFdstCsoeR4/rqsC4qap0+bznjiiYUOlh9XLSo+tDioAmoGjV03WZKbyadRt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WX/wDle6NYMBbZcywxkIqdoRxyAyCFoWrmOhcmCAxAXL/Hl4+1XBqM7Cq/3+bj6yvp61WH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4tMmuRgNColqX9F3vr0OqRldj8pZfq9SrzrPHZzxUWXliaX6ytBlSypU3b30MbtK+O9CLf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Itu99HwwhRmqV795LmkWoJ/wCJaekkEFTQr9ZZF3bSgAJv7FZWiMOiLUZzCiST5rtTkSNa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/VPW9ny04pEmDMFo1RRull6vg/j+MDobdSzpMN6XQXZXoxwuxj0dBIRsxnazVqS7TkHbW7r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qvJzS28rnU4nE1bK29Hl7PMvm42wWgLWc5YR+/2vLbxSJctKlWvQWf9nrFOIa1Ulr2LMum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2Ya1R649O2fuGpo/ZhbtZMWmu4R1hXToXZwWBVaBSrbunf9jw43YCF2gzLsvyL5/NxvQIgqC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mjtaTdaEmaraWRYtn1SliCQbNZmjDatJ38zSVyt5GexFFKb90Rchc6cBd3Lzd79YmUzPgf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2DsMKVtYoWbWhzmFtQlNGCOsJ46ePUZ4IQq3fToSRQy2dFVOPYdxJDweJlRNNpSVzcpCGler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bxuwJkJRl5wbM/mL5/NxvQJhlVIYedZq3PQZp4KRsVmkpGxsXWtRuXJrCbKMsMUv1vONY5u0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gy6xKUMxlghc1Hb5Gubcyr6+964RUKx1XZ+bv+11bf7eiH8UFeWa0q6ReqgWdQjShVi03hfD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UppPTxO8y19PjLx9hVmEKzCD40SYhNXDLp29bzourRns3f8M1aLXeK+13C3f8AHe/zEfaq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siRxzSzudKkMVWXSN76jHNUhj2q40+w9w/UN+4xb3d2YMjalSqurVyNWb9rN2b1eOydwC1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3j6ITtUoYII4jQhYzyRREL27csksZ2Hp0cU8a7FVCiyS8ZhJH9TXaROED8Yqt2NWUio3v6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41+PH2OqqV4jXrGVLs7y0dRt15a09yeRhNvq6q25bWyI1EjWIZEEgfk307tNMUL3KDvO2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/w4+7NVBFfm/U83H3hUlWtGyRwabZgWHSFqRCKlfIss2k7LjeFKcWzUWF672Y1V1TnL9RFE8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pYUkCw1Yfs6KcfazoLTQ9P7/Nx93OeqyTz6tNU1ew9fVbF2u0M1ulZuwz65ue+tueeCtCkh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t+3LNMwdbLJXnJSYptNbq9Pef9IIuaWXilPK3VC9sNjSYUooZadyCPk9iWrNe1WKo0ybe2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dQrKYg8sIWOJVYx8U8qtZK05Q0hTuqbt7TsXzf3RBpZLMwIr/AHHrQ1t2Yr9m7a+tkqGe39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NTfVd4zFo71rc4FJpLkcRZOzCZ3WJIWMjyJflMaWGLA5sT+fx4+9BFYLaw6Ppy8vH2Qq7N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al/i9arSLVNtM1lI7G08MCXuxFGC/bMRmK2r/wC8w5RaZUXA0DZjqjw9qChahtq5drePqiN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9s1K9q1VkT9uCy8b0v9nq4mQ3otBTsWc2V77GUmaxHCw9swlnklVDEUU0b5tvs8GFQ1GZYA/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3rok+oMdaJ4L1uR9OR6BtKI9wz17q159Vgjn00TWccOBljhLqBhpQ0STYc6K390TpQgAXW/0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NgS2UsQ13tGO9LbpwihKgeva1GWsEeNrRmrRPDCWUykwxtxVmyr9QLHKme3uwVVp28UhhY1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jUaOX9xnpojTxQiezYsKUp1hEhl09VYDIaNeXj96NoFXbNjxwIVBkAboy/iP8C02hBQVaZs1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L+ogSa9qprPKy6euqAvLW0qDS4kmr9iOVKqYRzy5SuWWtqqKnU2ptrcDdiNjTGcsbrdK3AaQ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qDz2rcMd0WqttYe3I0ktvUPrVsK8zStYtSWFjjaFa5Qx5MTQrE3hnCuWZmAu5tut1q/Ou+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wrbA3tV4bLWbFOBnrlnjuTyQ1ov3VmVbD1oOz2yYAiuqkAnlx4Fl6ajMxLDb7O9D31Fqk7I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BHH3oq61qk8gnlrANKwEts4c2vdMwDAp5VU5OnHqNAQNIr1W/dCo5al1Vrq70IXLrGIyJH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nBGXBrq3KewxlXw8pVJyUSMpIiREKOoMzAEKu5x/nywRUNQaikApLM3LKwwVTMktZ5rFyI8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IGYwQMVTiWyjSFUcr1ETJlQVtUcfVETAIBGbcfmhr35kJhhE1hDF2SGy0NdFeNVngXvnKxd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nLH8vSq2wMWpDNQkE0UxhLA9Vq6pcqwNKwQNLOiSQyGSVnayI15gTQRcYyRjlIEPByD07IVA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RUhryQafJDSIiaaSRZnKyqkUcpREcOyyOsbvcOYpRGGLEguBxV29qlkACGJObeX9et9MT2AA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SUG1FJ3ykp76MXnMh5SKSBOjJxSSCXjxHxhgfbjoTKWGYG3rcdMSBtNaW8fhGf1AjrKkUMf0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PsSxzTuqssp7LcqgdY3UMch/d8e1lWi0G6pu40xAoWYljmRbx92EzPKTDNYcWVZH7rcDJK8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RiygQZ8gceJU+7j0ixIDGjj8v6wwCglVFufG9GcSeJIldmRBKzBWWNo/aFr3OQWMSMqjyu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l0wrQjo41bYTW5GubcWwjLwhkZWgVyqr3JWlaGN66AgtCFJy8uWOOYAdeacuPTmgO58vZ/d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er+3/MdXP2kRJWlSMOkc6cmUyMeDc6kTcS4UMjFiGBMjM2S3UmoBQkla8WxKWCTpAuI4rx2x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X7WxEzcEDOjO3tCqMp4JJHjPw3WXOOoitOiNKWCRXpSMbilJWLSmXkY4g5Qo3BMcEiiHlMKo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CmLq70PLzXIWhdXDQhUdoGhsV43Yw2RPy5BWZ85dEbJwTGzA+Cfd969RVmVlYDYbom6h7kc7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wxWYGjCTQQTMzEMsAVGKzSTys68408FXd5AeP08Ab3dbNQVDjY4+b/r/AIEZSowZ1arEH5e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WOyskPCOXudohwJeYll7hqK8Uk0Ls6wSM/hndTHzPy3GSECq23UhpgBOWzi7tiyqlq3cji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NUcXCsczcVSGpYSxrMpXM1qN25EsjQjmjPEyPdlm8AA9HHTAqqtdNM+OrB6S3FMX+orU41k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C46TTQNIJaryzKErtqVjsuvlEo8/3JayCZpjFzUi0HsHG7XTAbswQKUheJ6zVYL71iso43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/SWNUskz6M6tTUafrSYcsIVpy9znFWZbiUtQUrXi7o8rcbz0IyBtHHj6oL2NKamJKkOmm3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cgxGKxVqgBtGIuH6jS4x25mGFsSxTM7NqcgIyTBUBSxX+7y8fLEbqMGJ4443YPU6bWAksl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6wZokdBdaaDjGmjxypaFXdleTAX3ySIEVLNmIU4WgbyBvo/u63FYXPZ2jbx+kGqQnSB0kqL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w0MckYoxzWXawK0a2CtzakzIqFI+MKS8Grw0YbKBBGWkMPy+rvLxldEgEgk514+2JHmpELK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ip2GtrXKpS1GG7HPLDNqbr3v4br1qFllVkH08yzK4ivzSECnPYF4/XjVBFtzNc/Z47sZ6N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G1bkow6V3o4rEcS3p4dU2tqU1tYdNiYVntUdHMayzdtZHjaSUhrxR1UbDXP/HF36wzvU0p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Q5hvV6i0LEs3FrHGwwdNP7qpNHU3CkMluzJqdmu5sHWkc8VMokiYcSkyKRXC0ZT9nl9fm6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u7veYeXy+zC2pXGdKkjrHOtY2dJptEk1pC2mytV08xS7o1TmgafRaYZjWBU2MKMjh0xJvL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d32vZhgiiXQ6RtbhfX2xhNFqF6msVrR5W0+TiiX9duN9DIbKJYQ1tJnn02lBTatFC5jSKwq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3VgM9oFGt73e+HIeMCtlEvVxUnq8FoHabVVpJ3juloBGwmOmwWYIOddWhe1UsafFp1NNaolp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O2vJnDdJabaEHj2VuEIhaZS7j5uC0J068fZ1D+G0q15giWVWgZ7Wm/TW1IS1qMOgQQV65+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4R15Zllblx6IoBH8tC3jdp+j9YYuAGFbYbVlkaXs1bxkswPbrxVNOSCwas8laWUWbY0OjPL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LyyOFEiYWLl0zIEAN1G9rV9H6xG4ubT1ut/t+2AiQBvqBdljUPFZR4UaozpGYLy1FlSR71p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co5NgsnA836rMpBJ3gQ3Z5qN1vLFpSMrRceK9gjG5MrCuyT9yS6JKshVnlkjkaxdxh57MaW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VCw8hxflzAzVsFN74uN7JbYkCTU9WFVrV7s1R40ktSCT93/2fHAldpZNDmVZ5folTtd+WNl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e11DSALNmc/Z9UOHKqxJCw3u268UE4niqdyrXmr2+N+V7L2atC9VkqJUM4StAiUwUKgBA4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eA+X1wQOSQIarLC9mjakZJmsWo43rRaO/wBEwr24JO6ZZIZJXdjfZCRlpI4Ud/PBUQap3Q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tdvmhrJJPHVFyOKCvp81iOnXiklAZIIKGm25FiiF2OSOSQ1Y0ZpRiTjzR/DcEAbblAVd37G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UVH42wPnFhnSR2tQxQtbliKVzX4QCOwjwLaFQPIBHpkacTOVlKtycNx6a3Mk7vH6Q9Qaimo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TzFWlPKqUmK26C1mKRRyPWEjwyF45FBSwhDM3NSnUqVICbfuwBmpU27sDpoEWapYauJp1do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jwyQ2poLMjwvlsmU2lWURtEyY4dSVSxW5bjuw4atVV7VbjjKGKWoHFn6I1neNk+ralXf/d6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61CFcSl5kj71pv2V4Hjhuim0GhUae7CK0pcxp5u9x4RiH5QdigInluJIbM7CQ8rsZLutN4ni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5jEJrM47bMn3t0rgBbLOkcezEDkxLEdHDdaGdeJ4og8UgSqsIFizfmjqJXp1zMDWjrxvBUE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7MjqoRgWPHprqHbl1v291fXnWE5BBFM69HF0BrcYZDG4EtWxMjWrOfo4bMNd+7LUrNKkUMU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Vk5q5xy5HpiqmvWFfZ48uUOldrbae1x86GVqOdprD2Z2rNZdJnMUTCSanXUhfpppo2dbLc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fGFXl0FhqNWK0+z3/lAgoWm7q9rop3v6tCEDtCHB5WJLUSszYjCxFg0cTWJYpDMsax+MzzR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1AOQCN4txxVoe00IB08cbIfaVqVnT7cM9GVaupaddgtVNTjnKSwXKk0VzTp61lgpVq8yAwu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73YN1CoNQetBFrbQk6o/UM/Tv62Q+t36e/Rf1erzKy+pXphsjdt0KVLR6pq+gULeq0/DEK8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R7oWz1zGIJlzHl27pYeO9B61plRIsa/r3D4kZkJwuWAY+32nJHtPkfPnH29UnJBK0zWDIlbr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OTibiYkDf3bH2jwPaR+cZwF6A70FqHPvQYKozoEEQPVt9fTIRHNGAFL/eo4sWOCfJJcp5x+P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StqhnICm19Xzoo7cnqmIpFQ2VPFgFYuGVl7oAVvJzxYjBx56qmbTNoqE+Gpo87ruRNK6rGp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AitJyPn+YM0fwOPt9w93XQaQKqdu73odq3C3b+ECHDrGeTKpkUMI3YsrryOWLg5DBVU+D8N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o/CFU0od4wtFGUVgCwjkbAZWTmFIBEZUj/jYZzyAOMDlhekAWIBPR1v2wx69fCnHHTGEkfA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4i2eJ7fLv+I8dsI2PH5PH+UdGrQBegQ5JW0DbDAkYbuBJCJDyZvhH93uJAGZGDMGAyAF/y9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6G6tcocJEDiJ2jYmQgM0xd4uX3IjIQqpgfOcYHTwjsfjoEZEERAsSQzcuDjKAoPbhFJ7h5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Gxoy+EMQqkHZHzWfq63vJu39SfqjqsUwlgqa3Jtms/iSGKptCCHbUqwNnisjXdJtSxsoPM2G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yxLkS1pUtq+d/S2HcAMKdnWjVW3fSb6hDOjSW65lkklrlo+zksBIpPKOUsqgKW88fblT1ZU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6FgXaryWIqwrTBQAigSvgqQqkgOTiPAb+5932e3qZQm0CBqw1XdMYSmZrK1ZBLXk7T8XDJ2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hAKMkYX3CNj3P8wx0+ZqKWmIUoBnGDQWnqVxXjXFhDO4YoZI5RzVkeNo/ZGI248mR15e7nx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7w3WhAm8krdxxuwnCiFUeNbDrDBKWkj5rLKQRE8mclyqhmXihnj/bzwwePUgKmhNIUN1NxZ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c+aLEQT38wJ2y5iWdY+WVU13B5MfavTE0z7IZTUA0jtn5iWwnOJ55e3GXYiZHiYs3YkLLIs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+3k3VdyACemv0RO+lSFjpnisQceSxNlpJVlLK7NHz7mHbszlVbuHyJV/5m6hfkB0LE7t4N0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0kxSExRhWwVRXjEMcclgxNE7Z4ycch8Bff56l0fZx8sSyqe2AjxWRak5NCriMCcRuqpmwlf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BJnySFf/N9zA1JN1fCHyIApUQzdVsAAwycuAPKdnYSmWBIuXhWVF5TN7QRn+vu6jkzZQq0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/FYndi5RvqygiiiNiyY2jZgWYHthW8DLdDiQPaTDO3HDymUd/5iSRmQyhAJIUbs9qM5U9qT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uwGC3ZrTpgXbghA/4sgUBfa7QmOQGuPJkIRhMsljBXAH492ORaxdNSeOOiJrNNQbYYlS3u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SqtFnvlF4JISW4xKDn/v1OvSON6JBqggjaYaSVpMYhV0jUMqgw4LKzRRkjnH7SOEmT/ynj0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CuozXRGZhLGORKMrIwRmD+WwqHguBhgZB84X7vubqjFlQNhGqI3qTeCApU4Kt8yJyZixZM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+XpeuJjIg9kL6kGrpDW9qGCtCrCRFZg7IHbyqAc8t5P8AbqT5ADuiHQglmPQcoDsASobPnj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3MeOWb4BH9uh0rbU5xMkdXa0KIBgiR+SgMAVTHEq3kHCjIz/wBTx/v1KBxsP6XWzZ2ysCsz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MOUmYsy2avZlALxIrMxZFxk/zL7utvk9q4VBXdZoy8YoE27rMLmidXXsyxOKOBY7IdmaVWk7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yy8mh4rMxQOkfjyeI49XjVtm0CKGYKgnKMY5Y3iT6dFhWTsvNcMMccLqVEollin/8Amg4Zs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AMo6GwGkE0pEqkVyhRbDvFmJ/qOcsH7qJJ9PHA37kdSzDIgesQzch+4Qo9pR2XodCdgrBBv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Wq3EQSRlJIpZirNWs85IFikeFVeBWIYg5rRuqrjn8sqMvgYkLdVDQmCxAr20NorLWmxDagi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1xZiak4afmkZBmpnAwptLxTqdwqK7OON33wI1ANNsclngNSeaIwloRDHztR1wlaNcxnhan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cD4UmPPgdK8DMDPjjeiKhgKFuiHUCh4KokRzHLVEkUDk2Uj+o5SCzTkMduNLMaReCZoGPvL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9UoRCzBNTphxC0vCOvVnSbA4sBmSORo+6bq2qEM13EiQtIwJrQoUU8jHwb6eVwAtoIkQA129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zrWiilil+nAxXmq0fqS16MxzdqnqNMqkkPHBmg5+77EZW+hjzudM1t+t8jQgCWOe2C7WbA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S1MlqvJBJYuWpZoGMZjuXdFHGCIxtJlpVkyOSrC4jFAoYEtmVAy40wC2h1C7d43obTSuHEM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rpCIK8LvVWV7sJliXS9VPCNw0Sqsdbx3ERUZWrVrLMBll0cdMOCKEW1MKjspPDIaorJU/h6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WamHZBqWjIYAF7zFVsskYmcmV4jNYtyISmShYgaHIxmjyiGGCtdvAwVIlsdqSGwjMt7QXk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kiM2XkSsHMqqnHnA7afBVcDaaf6wSi0Onp9mGAEEPPlBV7r2BCUSv8ARI0DUqZgleK5pECw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g9k2FBSaGC49FpRgM4ZT0Vr76/jA+vcijirPXsm0bCWZbMX8SVpklig1Cc9ynHrMypxWS1LI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+YUvP0G0VLA7sELUIAGcBGqCXUcyUPoZY1tlikFaFlaGvqk6zjlQgcsWjjVGVywkhVVRXRI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ePkgqtoqOiEVhSauFisyV+40jpBYuiZErFrLNGJKmpWAiITCFLVyZBMjcGR0isSY1XTWHJa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CzBXi5TRDTI5WeF2P0deGb62T6eKQQyyaZGltWSeRu48nCRWd3fMryzgyTZtMRzNa1oePh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UilWUyVYq1atp6sdVR6sNd7LO9LUGkbTw8vhEkq153WR7M3BO0CIy0Kk1y9/H2wzCouIPH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SSxNNCXhFmKB68Z/h1ipJ207Aj0nxalEkTCWtpYgjHuazf9xVpqGIrdkvHFtvmaB2qrUC0D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4LBCu9XEaojSFnESxRRRtZrxPWR7NOnDUVeyRYKh6emdqGITD67UXdjhmoCMzXjj8YIBXaB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6ZbESVGsK1xbyTQibSpY62GprOJrNO1plV0q6xDSfVEaHQYbV6VqtXuXuQ5CauUSwag129+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ZSktSqBfrf2+1au20RbmizzQLJBemrpFYeG1fkonTYKFDV72scaF+5H9SalK/HusQ3Ul1m5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o0pKsvDqwj0WWGCq1egDSzfVGvvM2TbIWa1AXLzd23y6tnZlURcdSLuwxJHpy2LLU2Wul7S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aVn+I/wCz2npWgRNTsUat9t1aDNxj0ehixWSYtDgPaAV0Nq5nvdNbrfN2od0bIXOJdcLWH49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eiNad6kax6Xyb43dt/VPSrSbuq+kO/dp6Luf1jSa1o+29Z1bRqsWlaxtmrtfTLVbTfUGzp0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lCrqdizNrt9FTkOQ9MeSVx3J+FnMZsw4HESZrJINrPabWWZcwXmQtrOFN9q5NdG1yHiCk9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0zNQ225dpvrcFY6fC2Krn9N4/UHXf8P7aO4Y6Os7n9Vf07bg2/r249TlZrdLSaHqDvzRtn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tL2zpEMNKzN2YzSmhYt9PCjJd9DcBKw/pf6Q8m8pyxMwsmSJzpmQnPYGTiWsbrTKu2ak1d2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7NyTgcRIYrMmT1RCMi3/qHlagd1VXPMbEt2wY/Vf8A4e+3fQbUvSPRNMu7z0vVPWHWNjWN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3Iotm791TS9K0m823tYsT24BONV+v0qZLc1PVtLUalUsdh+31s8tYTkr/wAC3K/J0qbgpu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nLLUJWxXtDXORkrLcpyZYqScVjZWPGEnMmLkTEdg4Wl1mQfTkV7zLHtXe/Txs79Ruj+vv6I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egf6af0Zbo2ttKrszTbm3dx+qn6nP1VLRnoR+rW89OtyRyTUbOpaPqC3NUkjSHQqditQoy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KsR6RcpehMrkLl4Sm5S9KfSRBPfF5pKwOAnKjpydhgqtqCsjOWAec9a6bY3m5Ok8qTcbyc7D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rKuzmzv/AJnzUrq3VVmUCniIMb+/RrvLYvorouy/1U+t2ibC/TR/iKes+4dsfpd2dBr25N2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relVbcrejnrDuCrunS4KOren1fcGpV9s7pl0e3Han0v1ad3muJXrpFLk/02xHpm0ydheTpkz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4ifjzJkSxjJSKox2CtlBZp5xWrhpkwMDOksvVMN/4uTyMZ8ycR/4nlAyk5m+bNaSWusnC5q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WzEeVX6bPXf1h/Rwn6ivR3ef6f9m+sNOvr2j+l36iv0+epGj65Z0Y7p9M923m07cFTXtj6x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LrulatJWvUrTV9Xo6k+nTQzVpe03pMrk1/TDkbk7l3kPlDF4ES1SdhsXgwOcWTiEudHRwU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LclrCMGZiJXJePn4TGSpUwTNLSp2yq7hXZay3ZNdVaxsjvf/E72D6O7U3fU/SD+jtP0dfqN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W1z9Qi+qu7/VXXvTnatmGeLd2mfp/rbp2tQtbA3rqdHXJKba9LZ1PU6FC09PT2rTSC4mRiPR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gvSz0lb0g5BwbmamDfBysIJrqb0fFTpdGxIlW7k25fVFleU+T8Lzs7k3k0YXlGYP8Au51pi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lwyFKdWJPtr9GP6ff0hejGgeqf+JRR3vLvv1Z2nS1L0f/AEg7F35d9MvVDaG17moS3bXr566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3b2s6jXSS1oO1hSEr/AFFq5uHt1g7h15Q5T9JHeX6Ncs4bkHkjk5rJ2PnSVxCTXtTmsJg8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ZXtVUuaimXziEqVJky5+Lw03HY3EC9cOrWGzVfOmzDqW00bx2L02yPUv0LfpQ9YIPWv0l/S3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/V96P7Hsep2mfps9cafp3uvTfUTQdC0bTNwb79I9C1/0+0ytrcvqJN6c2rG69InnrSU9Ueb6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nw3KPpXyVgJfLvKPK3JPpF6Ly3VMXiuTpWIkzcMk2a0pJ00TdHMpMtlTWUtRlN1lREMThe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4XFclcpYpW/h5U55cxZjhFexWXUzOmpd3y1pEa/w1P1Pskb/pa3p6wRei+n763LB6t/pX/U5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/pO/UTQ2/rFW0kesy0bcW0vTzf8AoSQ6VrsdyNK+n6/e03XJnb6e4etP0iwqyA/LX8I3Km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yyWbH4Fc0CKDniMNMIxEhl1m2y4KYp4QtMUYB54w7yXvw0w7MPiN0sbeo6rZNXd63Vj0W9B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pY/p7qPpjqexrHqi0Xr8/qp+pLXPWn0b9T9J3Lt/1w3XtPeOqeoW9NWf1FuUtD1HaqbEpod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N0p1uEMVObzDlVf+H8YuJWfjsXh+TZcvD24CVgsXg8Sj4TnVsw1ya2xPO0dHYZtUsd6Olwz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UxE5Xf+cZ0qajtNABJzG7bptXyx5Tfqr9dvSTT9nf8A2Df6Rmu+r21N5+ouz9zet36n7+i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V/qBo6trE23qnpPoMrtc216R6dundutHSabafLq+6tT1SXVbmIvpY17XkbBY+fiMP6T8t//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aZKwWAFFlYDBlaO8xyis0yZLCX3NpsuYKzWJmYufLlc9gcMBOn4xkbETt5pjq14QLTdQ+Hg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+Kv6MabJNs30Y9R9HWlpWk7Z1GDaKelm6tYhGnJZ0Ix6tpGzd4Wr+ydy9qnNVtM9eteqvC0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pP8Alb0Rx7SsPiuWMJixLULL/iJE7DoyKNFk1pSI6EbNbK3tRnyPRLlTBNMn4NJ8sziS/N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mpq1bLh2xqZ6Qep7ejn6jPUTT/ANSex9Y2VtPfe39yfp9/URo17Qtf0PevpLoe6LO1o9W3J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9uTXdFu7e0i3FpE8qx6pWrvWDu9xJms+kTTfSqThuW+S2kYjGYXESeUMGEYfwuIm4ZWVMPd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8ZyjaerE8KByVMfDYhWlrMV5M27S6rM3n9aHX5o9mvRn189Ev8AD+0pf0haX6F7Kv8Aqh6t+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v16bf3FocXpruz9PDbf1Df2x9S9Ldy2dLfV6dDVNp6Tt/bs1TUbTw1rWo6hQmrvfllQeS+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Pf01w+Km4XkqXKTDJyUVmNPwuKRxLnSZthCFpTuztM3mlWMhtjp+TcXheSqcmTVTFYhjcJ2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E7rMt2ndDAhqx4Ba3vLcfqduzcm/909y3u7f2sSa/q4tQyU5JNwagsM7044Y1H0rQUFqmKO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ylyWOeHr0jBYCTgJGHwUkXSsOqovmtXeu2tc2ZO90xz2KmtiJ86eSF5ws3sjw9noEOtPCz1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Z5GvPL9JqUkh1Cm1meDVdU0rSwk0d2nTt3LY1jRDFbraluCjFqOnT8T1paRSaTqpbl5usy9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phWOkduerq9i+Vu63VU2tE200QVylaaOZJZZLNy3T016OpzdyvTipaqdPioT1626dRoaXPp2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uJd1q480crxy8krgc4K3FeqKeW72mpoW2hqxhPpNwrSm9Td7vqubWa3A2rBmc2LkEOnRHT7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sBLtKxNVRND1HQ6EliJa2qSUqD1Nv6Wt5NO1U39SnnEkzJz6niGtdZQHOVIusVm8u9kGVd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AU3NW1t393luOo26bYJ6jFDXtyyaimpaJqUaahHqoqSU60cT6YkGl6pptXUtQiEesmClHou3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CnemvfTai0o59Oy0Bua166lu9xWrfCiqfGhhrQasAWVtl3tadPR0uXTy3CHrkU5prVyMaQz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vSVdOghjhpa5XqQJVsX9kqz29J23oasbu35u5alrzIgL9JVsUZ2ivQ3wt5h3F3hvRETK3B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utpU999j7sMdTjR4U+qTsqa+s6vqtmogSOraFipU1zVtBGl2SqhZa1HbWmXtuWpVlhq35pa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iUuUKdTG37y9HkVk6tcogtTUILrQq2t3Rsurqu65V/LnGmW79fbf28jHBco/wXTNTiMwkta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jQoajrn0MU0NSzG0Pbq1tSNevPPpdVZZYkh5NNRLc9MEsaVlnOjBVvqqk2191ezyxeVWw8q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Larq/L0Np2xZm2oohBQpxTySS3H0uvTibVasRedNN2zE8C0KG7lK0SZm7czxlpFqxx/8aq9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hRWtV+6vjx7sqJdjWtM7vzdo4+9N4Z9U7N2SKbUoa9tb1mYqdatQPO+gbqaxWMsWr2Wnica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KYtzVLQi1SQLNUkHgN5uPtRoKZBj8I6y8af8AUxZi1Rn1OZaNzVzHqliLt/RaoZFlj1TXL5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rBg2/HLaLueCaXxj4PDKunSumEnRdn9Gfl8OOiYYAp1Mu0eXzebjpc16Vow1oGlgE123Vi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vsPRyrCf09xOzLDM/biwxSwiOvdm7OqO15QHpr+Kr3eOt4uJourbQf7nv/4+7m8MK1akB1L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5qttItCLfUttvcFlYIu5occ4aSxfXtBpGWVqomR+7WSXTghQQKH1fNby8fDkN3ZmY2mnZq7w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fEVytJRNFp2uslQQx7cqjuneF6axLKoMcfdkh0hkwqICL307drvol5NUFaEVb2e91vmxNA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v7oWnaileKKOXRlEunVqitX1LQZKptS6Bsujcs/VVNwr9NKrW5o3ZnzG9GV1PcrSzUGoGFL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14+yJYliNW3zdreHH3n+ma3DWlWzONI5xWJLKyySVYrciVdR9QLkcs9f/AG3CWIuz9KccCV+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tbVZhAueni/wA/H3h55DOvxeTycfdI15JAtuWYabC9VxXmdNRgmIl1KjsOgLti3Lv4v2UlM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GGz3n/Zlm0qIDAEZLb7Ph5uPulJNRkdXl9tu5x958z04oampgaDVvvHBFNBK2iT2qUFjUt+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KIqsSPHHDyiwRqVWv2liarXvSawSw2mtVy6yrr83FR74AuXdSDp2bfJ5eNXuESTVZpJ6JF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J20uKzGzU9iwDNubejOs5t1pgpSdmIqzTJIv+9XKEGlqwu2cJ5uPsndMBAz+t5/Lx94zBq4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JQz0YEECaE7WCNf3TmaatHvLAC1+33K8nDuxyxo6xwtWg1MgChqilMuztfx4+0ZMwggHPV3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yQzyxSU9OqUrdifQYzGwlht2EibZdcGtJJFukCxO8rWGBKySd+s3JJbkUiaegy61qNn5R5u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mM/N328OPvcgetc1Wq0LaR2K2p2ZrMs1ii6oJPUCIJNGrb3YwzMkMhVzYjFdJG/depO1+5Y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JuuPn9f5h8W9BApAYEHUFpk3c9XH1YE8K0ulVsmAzSV4K/8AD4BHYFvUpdoa7LHasu+7Eji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Egy807Rmh/hULM0ootSNn1rG8frf4hrNTUFf8AdfLx9ML14KDTy25GrQ123BqDyWe5pmpf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1JY4Gk3XJWieVRYstJ/wez3Ju68L/AFhEyoSKH7veHn43oajiiha6V7w3gW7nw8WwwiqaRc0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1FPpndszIlOGehYgo7zm0qF7j7qaVtUaT6dhXSEWE5CKOMXAtMVmkLYCSaUu6Oxj3vo/HKC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W9by+Xj1aoaxVoeEsNhtumnPph1m3nUNt4hhf/YtI7IWtuOSOBlEnckaNVL1pJXmeSJrLul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Z007nGyJXG2orWtvW3tXhuwKknoNKvKGpN2bF6ZUA0L6mKaxqm8ppSEkrO0cyskaNC8ivJ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Z0+ZdVNQQ3W6PHw4+7A3AjLP4vJHJ5NCSrSpU7FY26NORZG07bccsM/GlsqiPpBV2u0tuWS0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xHaX6lkvV2WWWU7p9n1eXpiQLZ9g83teaA9nUKsMV7jb1mxPZgR4bMmntBSirXJ9+2a66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aLxyHtNJC7SjmHrMz9ENnSWYt/f5ePohwp2lRSv3bfGB2parp9C2yiG69UWIq7vZ1SKxp8M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cibXlGnc5tM7TpE2QWdGYOENl5hQTAoGVe3s623LZDXEjYKtEPZqNlokhr2mj+opTTzNNS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HhNPTLX+7FXtCSQsrhOI4xszwyVKrRRTMb31fCJ3eqn+0AEMk8T3azC9JZgWysE1C5GaSyx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l9TGI79pDxZnPJndXV4pBAitCBcacbKQmmAELu5043oATsPouLJE1T6aOXnVFOJpntRW7N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0pJdQ5yMqc3LSI6K6OvTL0AgUpt+z7YIpFcjn8UAtb1SQ6ZqMkTvqCzQzGc/T24xStaigg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NII9RDRM3OLJDcTkP0ndwjla8eXT2xJVVXQZcd5vdBS4L8Ulavb1m3PBT06IWmaQxyRTRx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iYzVoXWEwj9v57bLyROjFGXa+SjjrdXuxVWcWqebC3Fvk9w6YjTRmWOC4DPfMReMtYSWa1C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ZbDWIiWbOcFTG3Ay+R1WIuYMat9sHDAilAo9cDLc0FVCyTdgz8atpcfSxGs0iNNG8UssXc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WZijuMcelWy6jWht71QVVutyLBYQhljsyLWimkIqF54569Rg01qZSGjWQ1nWtCvGFkiZjGD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jbcaeX/WIsbNRWl3aer+aM3nEReILLL2ksQyVZ2iSa1DZUi5HEYpJO9M8nJ4omD8o8krxx0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WJKSWqaKG+SArTSrDYhkQxTzRiKnGrvEZKYYj6aUBIWghm7EbNlsArnCcePQaChrWp3eMoM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95kinBiTgIkinkBnJKswZm7gc/UyM7IyrIApVZDxJ6JWgBFK8fT/tAqCpXqtGcxZI4brTpI3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5TAXRVjki5SsipwjCu6B+Sr4P3dO5FoYtn0wlWpK2n8PwjqazHDIUSxOkixWpXiKLwXzhG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4jgNl1P2+7qDTArEXWkBuPw9qCKjFRpDCo4HG7Ad7ClxLHVlrgqiNEUaNIYWQCcR12VFUh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I5HoTTK5iXb+EFAI0lhC4ljkQEyqoKq6SR81Z4I8rwKqgaayknDOCQVb2589IEUJrl+XwgZ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6kZMPdWJv+I85+nrStgxYqAM+JDGWEnIY9o4cfnpyzKNNbfNpHu2/FESofeYVX4ob4atLz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qZZ2i9q4YxpxMxPcXkpDCNMsvI8h1GhU1y9zbvH1YcgMKf2wlyYk96xxzyMi10SESysowIq8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UNzIDMWVW6QGdS2z60TAXuf0+LzQ11CSaOqzoA6TntlVQQoWjMZmVSVGCpKgZDFuf9fPUZ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YJJVTMNerEerxtYvwIuWOZAxQcJTDApnllC8GAQCFeRI8BeTL1RAvmKrdH4RbY2oTXI8LA2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7rBzxwqY48g6gRAuxxktwx8D+bqESSouyhNvfGpLM3vBdBgckkxIPaDhmPD4c+OXhOosCc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ETzas0NiGxp1jhG1D/e4XsPMk8IdgU+liCu74ctyEUaO3c9zhOtLBsGQy2GcrNbvHs9mKeJF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+0P4XMErLBiGx3kAYckZY517Y4SRWVFTkjSeTKyLx4uTk9TNFut2k8db8YAWqasLlpFn0rs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xikgrD6ZotTs92wa6O8ORFq4Sj22FMLwz2jCCh7kT5tCaxCKpzUdp/X6F7IBYNRNDn3RBtb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kGIqTbkCov1Us/asJIupO9hylyvEAnKSNagRE/3eFpXZi5AMzOnHW1bYgEtqRL6ePu/wBYM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qEtbt2IDXliWNY6kVr6eaaGtAasxg/3O7dwkaOqSaWxVWStW+oMFNocTKhT3t33fO+bDmg0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DHBVgvw3pXkhggmWFdOsUY3kr1IYp1V5tOxYmR9GuRLG7BYHjmid5Y62oSTJ7kW6/Pu0bZT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saUyr3va/dxlBepDC9qDT5rtVxWlStCs9G9biLTtqOnVJpnh0pprFTsX9HCDKSN/E+Dr9T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Wz9Xe44MQKhdQGfte+D+nyRk19QgWZY57L3L1VtNkmjFmvd03W5JYbEGj5qsYZtYKPWIQd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jJJfOA1Goeztpq4/xCNACCK/F7tl3et4rEkrmpXsJpWNVq9qUabHXpvHQrwTudV26Lsks9q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kj59vhWIJlhrTvZJUBqMGU7tPlH6cLC1BS2TcK3Z64SZ1itxWZGk1OWZLh7r3KjWp57EdX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GpnUtKsxtFIrTKtkiRV/39+hlgBkSCw8Pa/KeLocVIOVp9n4fCJFBJMJ5DHDWpqbkcwSavq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3DXiW3Jp1dqZ0bdCh+WSUSMusTTTYIHetKW5rx1eq0QZdu1hu/Vr5m2iORLYtSTPTsNc7l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Wnr6hUrwpqkKx6DTsTWKcdzbbt+5PHIsTK87CRXfqVHBrW40+Qqurd9mIhbaVTP532+13YaS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7z2Hhs9pY5PpKs5FWeNAYjYbUtSZ2kXRS0oSEiJ+f3YPUpbXW1O6e353ebsgisbRQBbuPKv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ukun8JWrw9uF1lv25pa3IR3Y5dctWbJ1MxcXYpSVp07IhVODdXBnU0FW73h6/wBsCc5mr6q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boUvxTdmu1l9HpXX7l2NtbZnoXYdSmMMmsdjUnyaLOzMKkVBTGJAfc6celUsoJbb27urp4E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BePvQL1CGNQtS1YtxxzGNhAJWqVnmTjFWl7l4wPZqSQwYgsQ6dI8Tr2V48uXTOQg2lh9X5e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4tag+9x74E2ILMUtWeSvFTDGBjJqitDP26hinsGSR56UOBWq2FeJYZFAmZkZl6DMuYA2Wje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EelRfcPDt+tC4gk0+EWF5JXq2pJK7CFqlcQKlCwSZ4I6gsTcdPmdiZHGFJBw5PQbGBBGkfJ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vBh7X7oFigtlZ4alezeLVYjAVikLTTGrqsXt+nrSo4VdMbKyPmEcebGJyeoAHMBTSn7v2w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rV4dNtcb619N7cky2oLTDmsX1epRuqpJMjSxtHfhYcEYHkjJnkoeBBWtaLDhg1uZbuwLoz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eUSWgS8dNpbLTTQaJaggaawsg94WEsT8MOSdzLI4xUMme3+2C2glh0j+4QwnsXI50h7TVi6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Uedoq2pRSTTDvwrGwWKPmWVmjRe2vvX3S5xjtzhWLDKXs3LM8NlZtfMnF6rxX4Xr5+ouGUK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hdSJGUtx5Z5eI3VOYLH1wqZELpaE11COQRT+K0dit9UY0WrNKsEis881KzaeeStLmyrFkr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7oqNapod4d1fi+KAMurbdafo80MdXFeaaQxFYij146sNuWeeUV7UZtZeC8xNiwHeNmFeoqB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JIyFePl+GGU0AH3f1/rCdlqcMaX5iv0ZuzTxQyssNq3DX7YrJp89tO8WlmWZgv0aksvj2c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8U/xAyxd6De443owineRkqwxQfRF1WvDNE1eWwZnFhWF/UO9crNksV7VaJi5deXAqOnLFg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EClNROvdLdX6uX1oGWqai7PZ1OdLEkc8jx1Ul53Z5pPEFeKWRZrP0bcGkdIoYe0yjieWems1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2cFBNlqD38frDSTK/ULLUlktV1BnRwS8UjzH6eG8tNpJ27fcjRO/PXTCjl0mYLqC5qOLt4/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cbvV1Q0swQskV896N1kEV2VVEk1qwAZEWzEZFhNKWZXUNLPMRxbjyHt6E7ITdun73teDfF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lK+n02VljtPHYsiaWGFpYqkkqIonatJJXL8o5+34jroAkZVX5MrKNmUA0B/x+kSUM1bsjD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aeBp4piIIRAkXMjkkvMuFmZjnEryzD+RAW6GRWldggi9Bpnxx3Y+47/An9dT6gfoO0nZti5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6gby2DLDbWYWodI1GxW33orOsrEiqtfdtitFk+0aayfyceud5XrLxRY1tmKp/D8ILLUFSB2t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gWMu5yCWGShIH2n+YkAKMKeJxjHtbrFdjmN0dW3uxYvICgG7vceEVTuDeKxD/iOAVyAJAw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9zEcvaCBkf/CBMD2E1okDmzgKgm0cbY183j6itGknCwvBBKYhIsYK8mA5IAvtRmOcEkqV93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VS0wgFdK8b0arbs9SW+qjjSUsWtQt21cFfEqx8nPyjEHHDIyOstpzTDdWDYeXOnPQ6VU6r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WpjEQGM0zk9sMgdZ2BIDHPDkvznB4+77m67YtUKetpghAyatKQPdAYwAqBQxAZivDthik0gB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gqccl6epJqK/jvQ+W94RjBGjKpYHg3uVwxdgnDCmUsMgEDJwc49v29ERqaaZ0iNSQQBaRGD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xOpDlo2HubizrxJzHywMFjnH8vTNqazprDdfbx2cfbDX3iRFBwgcMOTPMADGWZo1T+ccfA+f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UBc4JCqKvFpF5KDyBymTK/gMAqghRnl4J944n24bqMN202wK3Bq9Xa+3db1+2eFTQdF1TXL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Rs3bJUAkcezDJyPL2j56IFLkKBm2mHFLs+BHyV67du6pbvahekSxLqupWb11pGBlt3r1qS9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mkJOcEt/mXrowAukDdygDEtU9MRudoO5YVuSSo8ayWe2WLSvxRoGj4gZUM2TgsPvZWxy6M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9QhO72UNavOoljQyxRyxFp0nTmQDF23PNhKVAYEqoZmKL9vRUt211D6IcPQMSc47V+9CZ5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T7EbPuB4Fe1LlfCqUOZPtYdE0eH0RG0NQ72XDe1DBzWnuRxBpoErxszSuwiryyKQRyjQJw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yxyfoLGpqKNDNQFttGhaV4lSy8rRzSNPEJXdmjiqJ8DJeMARtI2WZ1SQHkqysvSiFxvp0Qw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wFiM0jRxMwjdUbkrtKzK8kDMrciry5PtVG/MGamQicZyyWv93jdu+HiZnRFMUiVjJzd+CI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ePd8dCOde2J6qd23jj+sCJJBLKSqKTZmMQVXUusUiPiIRgKqsO/l1EYbC+7odF06dsEAt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KqoxEEilWyZLEZHNoCQkgxZUABFKnDHqRagJGdIGaLsOYho7WQtns1lEVp5Ej7PsCwcZWj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hseWj/6dDqyk1NYKNgzzhrOjCKK9NGpV51UESo6CQGUqQUjOQRVU4De0s2eXRAQ1G6YUMTK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wuFZZiSGkcQRyKxhkP3B2GCAAW/r0NyCcocrXYKXQ1nsKwkZo1XmDckrryITEMvGAr2xwQS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4ZVX7h0JraHt+mJFSBUHKBM0iGONmrQEiYsTBKf3VExkEY4yhVQCn+B/P/p1HIUr1TEqNUn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HiZ5VOGQCdo0EkcQyOAbnxMrYXI+77eo0ViKCLMuvhSGdl4+3JGGHfVI8O3IIEkEr4fMQK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5uouVFw6SPvd78IcVFGplxw0A5miIZ2k59rw6ll5CMNIcofCucRxnyP8Aw9VGoetBQzVAOd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XgyFE1yKMkeEVeYJkHHOR7cAYI89DpUqCemC1IFe7Cd51ktTZfnEGkdRlSXQsQABnxgD8+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GEMgAOyBsseDzYFSQOJGF8HwMkjDjHjxg9AuFa25Q5oaUFDHRBJCMUVeIcKuMYIx8BAQ4Lf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XtiOWVIuT0hsRu2uafNIylTSuxx5IeVsS1pOwPKxy+Iw4wWdVZQvWpye2icKdIjOx4zkv61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n7cbyIyoENdo8P2xI3FY5nZY4Zu3x4qE5Agk44ty0ryTkIz6CoNIFiO3H9VTdXP09gLAkcs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8jtjhDIpZnZRJ97J7sCNWOVaw8E+2ZO/XkJVSpk5hRWMcw7f1FeOMLxZTEQylHRMsSo89S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TsNI7o8liKMxzLXjMMbRRSB0kLJFwMTrGc4KsU88cc+XLqVi9kTDAVy2wUphosrFGkEySB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1+Hb5uhgIoQAO5Z3hhDljyn4KrqlUUFRnA2oQawjdQwRRTSKk8MfZNSSOZVhtDvrBJVQyTc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K88cbLkxJ7ehspBOVBCyFoA448sLfSMssd4yKjxSTRPcurFUlZFqNKkBlkgiEkgkP3rdlYlc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qFoTthMM+kRI4Fu210SKRjNCeUZsakJrXZCVJWrBrE0V4Rq8YV48TlhJIMIzvH3iFiwXKpX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pHkaAxCKH6ZJ7VL6anPaeRIXiVpZ2rV71xZY1jMeCK6ovcj4NI3aSzBshUAZd3/aEKBqE8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HYhQIkscFaRppBpSG1E9eGuU+rih095QYJmDKwc8GCtyjb/fyoTVaZlYEQpFTx9ucZ6gbv1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1lpe7DLdnRK7vqzSQSLeOqxd1Z5bCqTPJy7kzSO6fXTdGcEVArq/u713HxQNKnYRTj2YUti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C9qBInGli5DM86pFGY6mqafLHYNmCaMsxWXmv2pZH/s+BNBU7accfmglBd3YUmrOi140MiR0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1eWKaCOTRDFRjSanqCGjzMfIhQGVoGEMivShsRqaAU40+U8fDDKxY0HswPjuQwCKOnaq1+0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TVlxYrUGgjRU1HTpWAP1XOR3KgdxZXb/erczK20AhVHHehmRgymkD/AKdI6YgsxWHdaoVX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wcmMCTT0LXJFeJXJBWRHwwWJoQ1ARoCyjaYMK1BGz1/3QOSMFwxMEDdtqTTUrlWrKSa+rRw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KhWSEujwgcWQLG6ypWsjsN7ZwYDIZVHv8A6wxaOQwYavZvBrEzSBZbM1dRXmuyGWuJ69+E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pGB+qLuXBlew+dAp1cfFCZgGDVtJ48sYregr22aP6KnBPWjW3mtStSFTLBO0VZ68mmmSSQq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5EGNpIR5V6KcbuyHyI6XNe99u9A76fuTTyVYEmENepFYKHUzRAnWsJ0sU7E7wXGRIbTrFa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RlQQwoUByGXHRENVFua3e228W+yIItYipvHGrJaluVpFevMjjjReNpearJPAuq6e0UPJZZxT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LHs5mVguQTjzf3UEPzZYXVqOOOloVDiyBNfhmnzWeTuCITmalHM8kkmqRydj6zTURphHJMt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4bbshKJc7aCv0/wBv0LCIocm446NTGDe30ufUiCO1HDPYXt6YqSXHatZpdhqGo0o6VcXtY0W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/hmlf/ADS0k0ie1pqrNk+0DTxvH6ohyQBUjdP3vx+VouralvTyILVyzY0bRq1SaGsYGpd2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0YXPo5ae39TGhLM1eDRal3U3s7TRGtJYXPVhJa0pSxVHh3dQr1Wt7q3XLvQBy1BRbjXzfC3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3YuihchRp47ssGhm2LCbk1CEfV29PYnS01jWb2i6nqR4JWsRbb3PRubjunuCadl09mPFTIb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Zp3btN3etcM581IA1SSwAYdVd1W7uoduaMqLb4xTfqfpz69pmraa8DKur15NN1G0k0pty0J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WZKCWNQSPWU14QVtMrVNOWrqFM2LLxLEHDPRZkky7LlmC0rdb8Nd7b0rsizhnMp0autNnYv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o10sfqB0+L1m2pv/ANLdK3roO3PQj0/2/sPZJr1qmsbosba2PYuz2td31ENPkpR6dqNjUNT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yUrCU5pyHmllxPRjlE8m47HcoekE3+KbGM6PzZCKqFRKSTKZ23URLVzvfUKrWg2uV8JOxu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Z0mjoXz1XM7OwW3VcxZequWllFI3C9Vv107A9dtY/TPu2/DpGnVvRD1a9L986lsivpW6IacW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+rbn01Lmrbs1doIXhoUaOnaVTsQ0NN07Q61PS60Mbyv11fpFifR/lH0SxvJPI+Jm/xfKTX1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0OlEOo5tW7rRicnyuVpHKqz+UMPLWTJR1RkbSWd1bNWplp/CPe/9DfqPo1Dd36u96fqj9b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+onb2j/AKV/06UqXpzV396u6B+qPXLG9hV2NueXbf8Atzc2Je03clWzacXm27RjhuQyF1ka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ZfKPopyhyXyUmMwXJ2BlLjZrtMpJXByZUgSnRTzXOo0lps2a6M+Yo2oV7Xk8YYYfFy505lZ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nWL5Xb0sq9iAbCt3QTEi/WBsvSN8/qv/wyr25vTzZm/d0+ufq/6eby2NuvRt0esWpb59JfS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adqU+4NnVNxXthbu9N9f0tdL0bToNP0zTbunf7M2rMa3FrSlTf8fz5ryfTXlQTnwuC5LwmL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3vkzOYS91WbznPOlv8zWrA29Bhy88hZOBwb2tOx06XJw66y1QyFylCy2iUrVFvxR55/o41b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/q21r1F03buq6j6ifqI9XrOnRbj0nQ99z0Nq6D667mXeG4NpVN3VYdA9Td1aTtbWrTaNoU0s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4ywqV+gfRD+J5O/wCNsNh8CrSZrJhUKopDpLlSCubIGZA8x13dSE11Wxx/Kpw830xmtiDz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80uGtzKg0lBtukrpyuizfWfamxf/AN6P+hn029PtAqWdl6l+or0P3umyN06do6voGo7R1L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6bat06t+fb8VHUdb0uGxPp+lWWm0+Bmjr9pKvpvjuU2/415QxHKk0tjMLh8ey9RtEtZSKj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rLVAMFhcF/8AU3MYKT/6ad/DMw2hjMcm2ldOm1qXUtaPRL/Do9R9q769bP1yWtb3R6C+v3r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UTTHq7z3hvLeHrz6E7O169uDQLezq+z9a2DNQ3Fo+u6DqNiWLUNH3RCsbWNNr3XNaHsReMf8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9HsHgcBN5NwuBlYaVhzbKGDd5knDl3SwqUmS5hLXPKJrdMUhrY67kAyWm8oYudM5yY02axS1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uQy0oAKVUUoKRYH62fSXTvQn0f1e7+kH9Muobk/XzS9WNL9avVD9QGi7v9LNO9TfSL0z9C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7dNr1Eh1ndmh09venG3aVrUdG019Kaj9TSs/U3JvpGy/QvlMcmekmA5O5Z5YfEcl4W7DnDp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cjq0n+WvNNzjTBOeZOVWSagWVbYYvcp4YY7A4jmMMv8SyKZR/l87LsKkTEdtV8tRaqo2xmZ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6v9ibL9Q/1uemGvbc0hNrP+rX0R/T167eqe0tE1SKfT39Z/1C6Bqu5N72djw26FYaHtXVNxj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60dWlNrl3tK9d0iHunoDgDzvKvJWKxDTOTuRcZjpOGa7+YuFka0Rn1FzJzSp1MqiOH5enFM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/KGGkvMZt15zuUrlu3gDT3oinrl+gTXPQ/aNjflzXLf+ymrw67tGnr20tJrnRbmu6fp2q3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GiWdw+k8ut6XqG359104bNF7UMdOGaOw6Q9dhLl8h458TLkvOl4iTJmz0Wakmba0pFZKt0X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Gdi15VwMuTNmpKmSmeWhsMxbeda05HrIdOWV0WL+nLXtn/oq9DfQD1x2TNpT/rE/WhvTePp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+7dKpsj9D+wdv8AqBV9Htw7h2NPJKRoXqxuJda1Czqe7rvG5trbVWXTtENa7NZ1CHxvlQzPS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GBv/AKe9F0kTcRhZV6vylPnSXxKSpjrQ/wANLWXa0pTWa5AbKsdHIcYDByMVJUNjcY0xEd6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zpdq6eqI2q3Z/gv7k1b1j1T9P/AOmn1+q+qnqd6h69sfW9B9ddyta2JsDbGiUovUqX9S+sT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/wBpfS2LTtH9PbejXzNLY1NNzQwqQ7WSfPsN/wAxzf4WXjeUuSf/ABvJPJfPypuG5oNkE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pvSZTQqpdSOgmejSyrrMSZ2IxtlkxXKMGZmM2606mZc9lwbtjS/wDWh6YbC9Q9B9Ub+ytz+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H9D+rbr2t+onf+k6xuGpov6m/Qja9rQdu6R6zaTtTcdieeHeOytx6gmkXVklP1mgV9OvCF3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yvMw0zkzlP+FXBejPpoy/wmFC6sBj5gd6PaotkY9EadKyok24MFVhGRylhFmDEYEzDO5V5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6iStuja38yTdRtW71mjRXRP1Ferrfpz0/0E3no+xtwellM3anpPuXeO0tK1P1J2HW1HdNbdW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qiZFu7a25Y1y1HZu0ninoJNrTMnaDyqOhxfo4icqSPSQTcThZuMDB0SeUwmKsWy+dI3HmIGC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MvD8qu0jEcmhZc4yR1kUzZV+dqvtUZXBfa70QatSkjWVKECM8k/0cUFgzQVdV3JXkrg6FF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0uoCBtLmlgu0fr7tnQ7k1RO2LYkW3HKnV2Zt3f7d7etgTzTSpJ93VVut6vMtV3bolun2LDCl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YoDT7mpK0f8AELiWbV+rrOoQVTFLuSvXeTWNatW6zV9drUqulxW+aqoI2F4UtMqOjjrdtd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nXvf07LtirsrdE2WnEsVWTQ4NNBlsQywXZkbVY7/8ACqM9+kd0UGsKN03aWmWL2478sApa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8zFOihCoW1RmbmY57o01HWtXX1XuhyxJ1lmRQtRW272T1bm09K2q0Kad2dJi+pKPGlmePT/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opGuHt6HBrOp6pCkGqwaLpFi1r2oafr8de3JqWqUasdxvsJZU2WSzIor0amfy5s2lgm1la01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Cka+7d1fD2m0qR0A5QZr2KbNaNKCCg9NqMHdtTXKp0B0rC5p1W1qN/nJtqXSdBe5qtqhrMdj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WSG4OY6Yy3ZSyoFl9Zuwbbbm1LaM2uFtzaWhiuSkajRvfq3rRtuOmq6rQ2mCNKnNokcMVS0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pas0mlLtqr9FJLRa3HQezJTq6FoNq5qtm3pc1vQ59U3FDWt1lZEVbLLMky6XiTbMUdVXXQW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64oxS9lDC62AzgQWDyzMNMxtua7V5dTbAaNaNsa0+rm9ptu6DJtPQTDo9/WlEi06q6Y8FOq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zaOJfoEvUNGnbu6tpckMkeuaxLJPXWYpG2diZ5WWUlELMb4mp7Nezp6C1adEXZILuJ0wXBeN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1Vt3dUQbY+iz0tIrzyw6sKcsXelsU/9qla8ke4Lc8/KSK66RTB9IxXkaVFLQtMZucM01N8L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fvf28dA5k7nJhqRRTRd3sX9eOtcum1zWevNag1M10v0KtysP4/OYES3s7TeyZtQ2NaD2yK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RD9M5lrUHtAv0pp/18sCZVNCoFaHu91vOsdx1orFewO7SWMyRRWbNifbEEsxm0vRLk9j6i/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VtFwZSvJppmdV537iRujp+Hy95YC/QQc/LXtPm8sOI62nrPfPcqvFWm1GUpDLs5Yq0mqU9z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bNQ2Kojs1WaJBFZ504U+jRlhrUmclmJy+jpu7sSQ5Als9Pf8vtaoN23rxTMZ7VX6aDVEAuVL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Hq1oxSmlvj92NK+lwzxSllURTvLFIkUkVvUi1KkVIAPq7zefw43mgi3VCk1p3T3B5PNx1S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p9WrO8PYjgSTV1M9ifT9k6U09anFvOR0tyTNxQNCjr9H2QkrD6XTIg0FKn/anm4+7IDKoI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c9nVJ4LSxTavLEBJqEE+d1S6bekj0/1A1sXZHTWXPJxekYOSHWGxNMmYZZbOpSAJG1iPi87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gmlfdp3Fg1NS1JLNOrNY3GIpNVraa61f9prcYePXtj1YpGQRyR2xG+kRw5dFCvTSHtCSFIK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e8v7YGpXMkCtPDzQ3rUrj6Q7tHfB+nvcI003cpIA2NrV+fVKNo6e0cyMNxOsh7oLRTrM7x1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xKUGzV0N3P7oTMFYUNNmenv7LbvLEiWPszBGt7gmFXV9QqQxw6Vr1KFZk35tTSrC2KU22ZC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OqTLJGkCL9TCmnVhzMjmGcrdsr318vH1YIJiMAcq0HSvcZu9x9aAq/xCmtCzXkMaV9GrxR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w02y9+WxFHNHoapZkkrajOxDSdqWOaWVJ/p5LF+xVYmqmhovTnto3l4+tBVZCWB6xPdz1p4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sV7WsF4r3brLXewYYt0V45Gk1v0+jnjsrHoIa3e+sqU4Fq9sNHJHDXELzRVq1a0lwBFDUjz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sStlsqG4d7q914b1Guz060WmfUwmFfr7TRvuAmse16h3jakm/gXGKS7Bd1CeKVJpEK9+ZJhE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3Ki2qhf7244MJrQSa73s95B3ujjuwtWrTxSWFavbjMGnyVlmjh3H/ui29C2Jon0LQf7OsK0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+Wr1mihmlp0LDiU9WNajZsbTs/dDGaABU9Ph5z2r3fx7WhFl+o1LQ6IluwI08WmqlqtuKJT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XMkzbYlkiillrSSSuI5zGElNb3xWbFGwkqlqt4fa3l4+6J5mlmr49HYnm8fL+5kIomoJ3oo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6zT1x1mDentOBKscsmhFE0yWO2pjYItdluK0rCCam96s8oDbttG96h5ePpJEmUO3Inbp7/A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pt612hqsdP6LV6s82r1rqt/ENeTUErV9/1oS1CeDQwbeoR2alqMRuiuj6W5CiZJlqtYZbkW9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nqUBYBsvye1uxEcTfRWLcNS1ZQbcIsvjW7AajX2huGNx9M9JK5VYbPKV1HELe5DlUlia1P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AxG5b6Uto35hxb+MLjUp/r5I6Ucti/HFHHmSrqqRyqdz7Th70EbX4ZHw1NZWZC9t56/JzDY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6UuPxd5PHy+1ASKdOTez2Nx2QIt3pTpUMs1yV6sFSSy0T3Poo8vS3lcWOyq66qi8JbchR1D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zTlpudpzoP7vNx9EWAFOwCtf2+EDbNl5ZZlf6crDDFRsiGxVaedItS2rWZaNmxq1krVArsv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M6MrOGYTeunKuf1d3MxECgJrtH4NvRDpoKxo1ohplqxPJopaOBK9KWKtz0Cd65ryvRl+qf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9/uTIyTCR3eSwLSF0k0Gfyf1iRY1OoUr496IzdSWrctahNQr1EhnuiWR4JIF1CetLuOau84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U4YwI1yrQ4Y9p3i6gypc7kBRn7971d2IipAUGrH+31x1YtyyFo4nq6mnaeiyi8q2pBDfh7t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y06cBAApSKIqZlRHInpSi6vi1b0OoaoG6ePVAaxREVU99rk8cTU5RR0+mqKaMS6XC617aa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+4v3SoYebSo0CAEDVuz3en7IVhJ6F9rvZ+bdhjanhMfdPJzCYTTmnmg7r16UOnVJ68laP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LuqkOI3QrxVJUixJ1Z7Ft+Gnmp0RJU5sEZeaAb1zqusbb0eWhYtS3btNtQoNH9JqGoaRpO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UYyJ1paLaLNF+4SxPAhJYmiQXMpKamK1W7UwXVvepffBVNtznYobzWs2lfh1RHdQvQ29Qs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NfnmSCNZGWeWxPzhzLBDMi2X+1sYWFyq+wKsJlrOxOm43cdWIKi0FuxY4ZqSvGA9M3p2QB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uRXxIleVmjy8jRxlmKhgfw3J2sFNQZvau9mJqhpsNvqgVNeQWXeGL6Usko5RLEs1N1bt2eR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WZ4icyDxyVuoc5Rq0sy498WAlwodp8YaNYVYys9Xh2oY4YVVbNczQPIJa9qda9Mk13L8Ed3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05dqZpx5tMDaX0q4zPte4XNHJrNusq9yOvDMqV2jiknntO0ZY9iSGSaywpTEIqnjExkGA75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U8cbsCAVmFRpz1cbfnQPsk10ZoyDZsB7ckaRrFPFE7K0gglrNGUEVgNyTix7aq/5bqLVUH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AR4bvhDfCxTTWJ4fppZXZKzWmAmLsrI8axlTiCRZFbkzHHuPg9Qo1WYmp+tx0RILW0XfNh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wXMUjTRQz/Ts8chjExmnHmSMBRlcLzYYPx0rq5Aj/XrcdMTAy6ffb82HMszKxEigxlixdJZ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U1tQBxKJO5zZOOFLMD9vTMbSblyr4/NrENuzLjb6uKQygeWTw0Al5RvJGiB5SWYyR4MfNk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Q+PavUQ/SVzieRAobbYcTB6jTV5oXjkQIJ5bVkRlZldXQcIMcuS9vOD7Sx9y9SUZsDpJiIzo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OPXGUYinQETqLcUKtHXesY5op1Zia00suVKk/C8vJT+Y9EtBpadSjuw5z6NLHvfWjBSlVXlj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1JGFaFAjoWtoVAPZlUiQezyok+G5e2FoByLV6uyIspamwjp3oCS3Ckxl4QxIkLQ8EWSyyo8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QiMcebDkf5vPQSxU1PZ2QS00AAuNfCA915ZGhrGMO8YaNBOPC4dmRyUPBio+QcMA3QZjXWr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eXpUtXLyxylD7blmSOcRVqyQ8kCcRJdkEKqxVT+xxWYfByrcSvUEUgsxBIUW/O/LE2fVLWou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t2Ak5HklVJLnJOFCYbxhBnCZHgCPI+eqjb6+77YOoy0nMwyEiskroW7iuztIAeMYBC8c45A8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z1GvTXVWHKnT2D8If6JdOn6hVuuXeusirYj8cpIZsI5/cPHl9pywkAP38ujyJhlzEc7tdXq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RkG9TT7uPsi1WjkW8MxLD3VSOKN7E0knYLSBE5zgPBU7beyTjCjE4SPgc9a1Tccv9ePZjJG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6VLAYeEU710X3lo2tyTQ8UaFVjhNsdyJnWr7A7B1VcZ4srzVqrQHL3wiKbRRvhiXUpXrtF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t3pYmaeWrPwWtHZqKNTPvES6NyEZbiqIUHsrc5XLkbaQM5ZAZnj90F6UEpFtKz6hUrT9yC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3cb6WVGjkeOCRYNV0cp28FTDEsKNwpByCgrapW7jt9XFIYsDZVbiYNd6u8UFy201eqY57bC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XVTXMYDRwkpY1ZVXk3NKfBXatE5vMWJILLp4aIqMyoBq0O4zVrRTOTbW09URtBY05rRsO0N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2xt6S3OGSTwskyuVf66USHb08fp9sSKg5U2RJ2o1C8wEL14raQSUY5awWrHpMDCtxpS/Qr9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1JWOflNyAWZ4fpiGWT197t47rQKpFQNq8fhDqOc2HitxQyRIaVpbHOanGPqkoVb00bulKI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8UfEp2ViyiVoraN1dtx4/SJAgbeOLokKpQ0+6wnsERUr0Vp6s2oAVvo0nVop5ANRKSQjb+v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RLD9qG80sxSouHTx9VuM4Z2rku1stnGengwpVqSXK8KLpbCzA0dKb6qJkmhmnhv7ctS1mj0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nH92dHX67m7d57TQkotbVU1A/thEjvbe786Ck1sLenknWK8zxWdbqwRBOEBkj07XxDFFqE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pHDVgsjyM8/wDxbKoWtGuK3Dez+d09mrqxGjWADQN3rez+nTHS2AtmL6qOLT46LyUnimjs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JqSSyPQrzSpKuhuUKPFJHMz+7gydJGFf5ijTkK/Nr1Vu3YAQ+qhL8Vt63mhKGcQVZl0yWz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0xZRPDG4LxWIv4cKVWG4tebScIbs3OOZ+PvYdFLrZcCLvCv9F0/dgTqS1xFwY9PDN3uiEKx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LYtrFqEooI7UqmoKJIpb0FXQnijhovFZ4vDY1J1hXUm5lpEKdSVmI0rdXPT1eNm9ldAybj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L9sJVKr1o7HYImkozGeRqLmSHTYhCo1Cs8W342ks6Q7LDJ3rGpKxk0+ZPgliWjUNUup3f6d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vdlXT+b9sBZHcSPHBaVZKrsLsFSSG27NWSP62nLHoS2JZIe2sYrTPqBJR05jlKcBcODkQqe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TBVQQUy4+n3Q1tyVJ8TIs1pqxq2JyksC2Z7kU5iB504rtuCBJNQaaVJpY3SVeJ+/igX2bPN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x+kYWVR2glElm3biXh21kgjlqzz26lkRwie3NLHZC6xYHARozCL3OynJaarFVdAWb5O7+6CS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fRDVprMZQNdeOOBq/7VkOxSuZNKlR5XD1fqY44pbHGKP3RlsezkxUBUggNsy/D2YIGUkZZ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8lSW7qBFWOJXEM1awqyrVtxcp4VhmczE1mXtllEaKrL/OvQWXI5n6vmr3oKGY0Noo0LTvD35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gib/eiRJXvairO6EQDvTQ3UJDBwoU92LKnKVqVBGUPU50OqAEUqyR6ckZsSrI3ZEarXDxM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7wAPEonc+Vk5OBghnXq6Tn/bEj0knP/aMmjtR8Kwt137fLCT5kUokFQBAIJYEEYWk2UUPxM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AGrXjwiLFCK1zhN9OYxDti9CI45ETsrHCvcg4I92OaCOviBwbAKvM7Bfj3My9PTYc68aoCJ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tgeFibvS6XJC1B+FqQFHKw0IhGIkbscIbTNOjN3BPIsaMwYZTywZQarlfBAMqTFzhaGde1J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SGGxZdpoHjrggxzJWeCCxWaadUZpJ5ZAAsmCG49HltVzn/T7oisyrTMCimBLwxyu9hIFTih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kY7s9YRfT1a7RwNGhV3lJ5ewOxZ+o2ksxyXLiuxYKXKoRcePrfdjHsQMqTRcK9WURxxrFIP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TWJ7cKxXYnIZh26s/F5OHM/PUClwLgin1f2n5IbnGAAoW44FLobyC28NeBsosbOsQljM0op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SevWjTAUJHCoDKCVB9sCjUHWPHHdiStcclzaGcCJXSewy17ojiNqV0KrXqBWBiFusshiNq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wP+GG6jS2pA2cezn7UHbUtNl8NLsUvaSzIskDuQrRRqR3YpCJnljXgJZWDtz/YSKBYwy9xv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Z8bP7aLCULS1eqPi49eqPoP/APke31ml0X1N9ffSCzqP+67u2JtzfemV3cLHFqmxNds6Jqc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31p7OEJUrpY97kORgcuU5iTNOq1rflz/CJSiQzXccfpH0t7l3aIQSJORQSZiEnkByoEr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ycrjHXKtMptNohGeehaxrfu7fTDmO6YgysQVc9vJOUeRFJ5LkfC5B9vVWbPVQc6mAO1zKx3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NGq27t92bTuld5WXDIHDtyYuDy7iKfIciPBB+R/zdZgYu7MY0sPJMwqX03dWKnFuWW/VkM7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e5ixB4yE/EoXx5yVHt/qekoBapTONWWgULQZqI2ZvuVsWZDHn3NGoiwyp23bBaNDgqX+AMc8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N2dq1ujGIupnpgW0ZDhJMlieAAXi4YR4HbznGOZL/ykN7ei3KK1FSsI25KTC1dv3gpiJ9hVD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cqxJgsVcMvx8dMq6rwdDQ4zz7YSkCEyAPKq/+8U9tWftkuGVnJVm4qx/sEwpB6TVCkw8Jy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Q/B0Zffx9inPElQeBHHP3c2P46S5yz7t2IAi02ndjONVLBmJKSLH3SWKKGXKq4GMSBpGxkDk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ysB5onGt36x9yttf9MvrDehzXe1taXQ6xCmNml3TbpbcKAMfJMOpyAqT8ff/AJup4IFsRKG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oiWA2x8w88lgWIv2DKO/FNJyHGeKVMMVjwoDL728J5HPlge5eulgIBOzphjYQzJmG1JMks5m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ntGVA+JY1fzyBweLeUb29SXp2+6AsKHbDWr3J3Z5maRkPZNuJFJEZc8hLEyEDieWWYNkN7Z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M4AGZjlCciqzYexYEcjmRJRC00EkWD2pJVjBZfKL8dyLj+F93Sa1qMeyDC4ilKinFsckEk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JESvF45azOwn4MgJzwTIMQkVeXuQdCOwU/zDFqk9sdtO4liht1U+lAZUniXmkTSLkRErjk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Ly90fT3qduyIhADUVyjBoe1EscMkkEorKJFJRklmMuTXMhUdxeEeWRo2KHHF25eYkg7q5xI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05ViJYVMaAVlKok8EDNLEVdTlFK+f2lBC8ePUImtSuW2sBpFjdHmhIYxtLJykgKwN3HcR9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fiX4AH+zY6bI0MTJNKVzaEFqRssiSzLXZHKO7yGdpu0xIgiiRv2fbW+8pkBgx4r90P/AM5x7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dUNjM1efsIjJH+3DHMhVT9SqQHjE4eMSpiFjkr8t9o6HBPVDOzIQkbFDM8kcqK4X2LOsEcf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ze4MCePuHShQLaaZ3XMfMO5Vq4zHI7v9RYdzNy/dwohIOAuPCnpQ/TqrCttIkkRLMUkbF8t9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G7WAgAUCu49x44Vvnl0ocVJNDDNDE8FbuCu1ZjmSZQOCO8ccKNwWb2Am1IcYByv3cT7YkC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UrA3UFrlpZEV1fmoiKODCipLZl4uqx5WU10jI+SD92fb1E0BJB1QdS5olarEfsMgeTkjIjC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KUjPkx5ikYL8hm6ruDViDpEHUVUEkNAOyiRyMct+3+yFkXgfKRAAjn5IZm8+QRy/PQCAK7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N+ECKIM96wxACUqViwTJkIkhAiiUjJAHclbjnHn+bqAW6p7oiTkhQNhYrAizknuqcKAI3AG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5HyB4x1AioI2ViUIPH7kd+RVgcI4yqt84II9p8/I+OolAdmUPQ2kbT9MYMETMfFsFcsPHnH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/1OlZlS6GJ2kmLH9LbEiblmrJZETWdKuDDASkrCqStHGPhHaMyYORj+vWjycSXmp0Mt3yNF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Mtj9K/wBsbAxrJE1SNXuSxs9eN/eVleIh2WYBAvjyp/vyZi3letIgdmYjMzzzyMYSWIo45CZ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68qrPBEuO27ySqsQECnLcY+LHMnul+OnqVqNkOBUgdsOKs1hWh+maWvHJVknKwPNKBN2mgk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keZFUCJOK8x1NSciTlCoM89myFO7A9GOKzJHJMGPKaNDFDDJKMQMZJDiaw4DtyZlDD28i3t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mIMaAkDOHtav3nrNUnYyQdljlO20aszCKvxmlQ1pZCzMAj1AeI4OT1JRUi07sQzzDdaH4a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7ayNbWIZeWOrI0kjmZJK7vEyEkLzsyk5DvN7uUrcia5RNsrQdZhnXlWrjnBFHNi9ahWVo4Zk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v0TrG0QPbTE0Te5/Y2UUbVppiRYAjoHHrgw8LSx15hHMliZqleezNNVgtCUVcTKLVihXDz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Ikb3se8EiUqTU5wK/bp2wqyTXO4qyNZss+qagJzHfM1ZESxK8CpPBfiSFQ0zNiXJZXWRv/m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OkSINAa6TaONkEYv3Y5wqRmUMqtJHaijEUka1jKwrVtdrhy7JIQTXBDrMrspSd4bUtdpAy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09UZapUMHYumrNTRpI6hTUIrUNjkr3JIudizo9doawlXhI7SxSKYY09jxqlF2emezj1ROUC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KxB5JCkTo1qyrxRJWmXUCKTm0OSQQ6tcjsSySSVVC9gqEsRnhIbENe06tdQdMOwpsyBhOW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E15hCplEtZa/eu/XQi89me/p9cP3IZJuai2QOUj/UBPqLEsih03DOIy5hrXxhOKWxOFhhMj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FGomIQVtLrvUWvHqdgRq89eNJJDCFLwogIeEJQFaciDvQXTd5oBUYKi1YJJ4a8TQ91nlNW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7cIxJpdZaiiNo0GHZpGWJcOjxQWK9NXR+EOa0yNDCYjNmFVqnuRhZ5q8NW7ZkrRCOHWTGZC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rTHgVxmdy8pSWSWzKlScx+MTvp6uPZgHaeHvSvYlilsyXGE8dmvpcXF0lmlsB1s6Zp0kCB1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2d0YO9Zrdp6OPVEgcgRmKeP8AWMAjyKEWzJP9LBBOi15LxRTIKMkLlampWkdOTxqOMSL7UV0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51NYhUbaZcezAp4iFs1p46/ckSNlZ4tOljdXp9zAjt0qLBmYr4DjAVRiUNGjj6aDj7IJlpa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pomrRumoFlSSZJp520z6inPARDDc1eW3NLUgiklhWSC1dmtzv/wAWnU4JE5sJWmbaV9n6bv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jZl8TfN63uFPM0HavdWO/NLUR7MVeK9LEq/s3IZGVU1OzV1ks08kk305Gq645YdwNQ01V4j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cab127/ntb4VgMwqXUXlVbTb+Fw7O4nvMOYpDXmCVZrNh7SNanbsd23uHTEhX6mjqWl3JE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u6vNUocNSicUSqL1HNCaC0fTx7Vo8sMCGU1Y7fm8d1bj5osjS71kWaK0rc82o6k1aatqIn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6gkekmPUKUS2ddoDWbtGK9X0eClpgq75spNZaNOXRleXzhyZnUBt49bdbTvA90abTvQy5qQV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vdPdu1XLF2bbaMV6kNGrBL9Ka81HTUTTItMr31p2ZtJ0vU7DxSaTpmqvokW5NuWuZ1XV2s6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G4EBeX/MtNGIRaWtlcLi2kaap1nuVdMAdiC+nNjt1XeYjrMtbXGxKEx3viuGp/wASoWjfr3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N1OoaMkVaXQNyazXvzC9bc6HBpjmbW5aFAWtt3CKNhkK9KZZYrBrj01yr2N21I1Z0FV2ROW7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+2zTk11tl2TLF1fo81T1r2X6bepVL9A2kWdla/tCTZvqJ+tz1o1Wzpc25NX27r27LVDSvSv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j2NBpGpyXotKqRRNq0sVm1qrvCmm1F8l9JG9FeSsfLmek+Hl+kE3lKfbgMFNWZzMhVS9585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bckpurczR1eCTlPG4aYuFmtg1koS8xGUO9ulUTpRes+dzN1rVENv1mbQ9a/1M+hdv1G9UP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9NNxeqW8vQL1rh9Lts+i8f6vP0+bFswaT6u1dvUdt16Wm763ro1WPbe8mSxBY1hNPtavHQs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8R6MYTE8/wCjk8yTan/lMD/FzMYmDnTnukzA8295KMTzLy0tVG5pKKsXcQMe0qXIx9JiOK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UXUk1UoGJXUHarNr2mKX/Sb+ob9NGp7T9DNN/U360etHof6x/ps3Vqlv8AS/8AqF9PvTnT/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5bY6vpWy916HBrNPWINM2/vS1qlrTWjXVoGobilqQafEtZF66XlCRi1E18NyHhPSTBcpS257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12Oh3kzpKsmuSbGDrrKh2O9GZhpimY6zcXM5PMk/8AaiynCtvLeJh1XMOhltutEXxuv9Yno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1X0t/w9PWrWPVf139T9J3NT9Uv1g2dp712jb9MfTfcRfToPSn9POmb8jXWdE9TNT0azqlXW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jqUlbaTQ6lqWqWwU4flL0pXC8mcr8ir6O+inJcxp0vkpZ6YiZjMWVUDE4/EIo52TLRbcNJa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URsNged5QlYk8ocrYpFlJOKCUmGRmuIkpVrZjlrpk3Nju1oBbYu1f8Nf1u9N9geni+oH6u/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X9/aLDvKn+lP1p3HvTR956DtTVaAn2Fe3vufT9A1LQdpbv1xpKdytoOoJHeq0L1fVb03OTgm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k0o4mb6J+jXKnL3o/Jm81MxnJ/NWGfKH86zDzmRp0nD1VHmS7v5lqIGuVozsTyLyS7KvLPKk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VMRe2kndvAa12Oerqaiy22xCPXXa36q/wBGXq5+nDfO89X9MN42Giqerv6dPXr0u1Hbvqr6O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OvpW6qWk7j0bSNPr65X0/eOitV3Pot6hXvM+oSGaB4bK2X05npG3p5hOVOT+V8HiFl4cNhs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xKLOS41HdZcwe+D0iHlcj4bkWbh8VgZsudLmFWSbJcvKZkbdz1XL5t4buUerXpR+tK5+l30W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t9EtqWfSD9b+u+lWwf1SbxOj7hp71/Rlv6ee2nrb6caPtuvV/h2p6BLotzXtw7Q1CS43Lb02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yg4Xlj0XHpQ+A5P5Yx6y+WPRuU0qRrRHx+GWjYfEhpk1NYsSTjDaTVL0XONnDcoNguexGE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3mqwc8zOtNU0K2lrrpVW8rQv62+tW2P8AEt9H9f8A026D6P6ftWr6U+vupesnrX+uf1Vg0LS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E/TveW4Yttepm1t0zpNqnpht/WPTObYcG44JHJvfwUVqFC7qV+SFKnIXotM/wCOsfJ5e5c5T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huTkF2LxmNtC/wAOjqDdhg73GYqsE0sauEDGxvKJ5akz+TsBhWabPFrzqWypMreM5w3/AL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N4C5o8m/wBU36m/SPcP6upPVX0213eVP0z9Pdgelvob6Z7ys0tK0ffW8E9EdlUdnad6rDRN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uHWtJbUv4PJP3YdLsx07Lw3Gkfr1D0Am4jkiTNxHL8gLieVJmMnYiTIIKyP42Y0zmwz7/AD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dQxzHpFKGKl4HC8nTS//i5ciUk1tsx8P06e8c102+WDPrt+vGL9Q/pFa9ObFGeKzS2Ouk6bd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oun7V2hc1fW9s7K2dtx74o7E2RQ1fdGtX/o9NS3ZazDTrd7sU+TdRLl8j4X/yM7B4ifMxGI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c6iJrdP+21BoZrd7yxlYjE8p4kSMPOky1krMlF2DsW/luz6Q27c28vhpiwfRyXdu/f02fpO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L0+X9J+9d6+nn6lNY1b0/q7tq+h+zv1Leut21Q9S/UOtr+k6lR3B6VX9r6y01zUo9OsV9M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a01iGWx45juT5EjHemmF5WlGf8A/UqYbEYCSrsv8Y+DwjSjhpbymSbJxMqaquq1/mIdN1ts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lTMI/NzeS3nLMa0MyJOdG51gcjL6rb1Couj3to7r/R76vbp2v+kL9O3rdtveugHcG5Nip6/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/ae8fVWb0m1HeusaXJBtvS9tQ1/T3SNoXZv4bszT5aGkahqlh7NgyLUgif5/wAafSHAcgz8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oxbyWDPPErnxKV2vM51um7pa4ouemtq97IOCfESTJxn8QWKoCNlzIxp1Vutrs8vv+efUNtx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kat6c6D6X6TtH0m9ItY9ALnqX6Z6Dujbfpr6w297+vu09Dobpo6Zr25tYTSNfumlrEdWtX1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a7U1eKayvsZnYjEYH/i7/wAhNntyhyxyrJx6ycS8p8Rh5WHwU82lURC0m5l1ui0Zrbro5u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lyll4fC4KdLLoGVHd3Ta1xXnd7SrXaa0jzEjarHR0SAKk1XStKjqVo2oQpHFelvz2rscS37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NXlaf/d7EHssokdlZE9QxM9nEpbr1w6Wjsza4/S1vYY5CXKSXzjKf5k5rvur1fKvrgjWQx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4kWnyVqMNi09mFEQTaDXh1VjDX1B01KGrFpGrFbNO5uiR9H1ArWQdZrM1TUXX/ABfD6/a3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DFRvcfiVya3UsTavWrzftSfT6m0pk0yCnBG0hvST6hX+m0muurxQpqiWtw0q9aKvalo60mk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YhccjoQWUEXNTLj16c87ViFMwaGm91eze8unsqKndiVVbGoWHj0+hNFr1WSWtBI3Iw6prk73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2sxx/VzazuSNtQt6ZqkiazV0nQ40gsSK6dFLs1FFJoXLzNquG9vXHMg61VcjEgAUumEy5n2D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JmaJDDCNUlNynYrashho6H3dRjko1dy272rS6jS0W5b1mP6ipX1XW6l7UtS0fc0Bij0nQU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1GSaUVWtDClLrVa5tK7tLbs2V9NBvQzKBSooGN3etVVtZvaC5Bk1XNmIY0Zq9SeeGr9XC0c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Lfe1m99Rpml25byT2djxa1q1SPUtTW4moaEdI0esiSw1yrgqOJavQCqgV23VLaU70u+281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6wtuzrCnWa3dewaVtte81gDq2s6foen17hb6qfT4oL7JZieo9mxev2LlK9PplK2w01df3U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KRqp0rQaaTVDE+FgJ60lHIlR9NdvlvbWxTTaq6YQku7lSWsa7j4V0BX1VbeujUGJ9X3nr1n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L9eSxV1aOOzFNXne7qkopaLLWa5Zs2Wnt2QIobTSc2RK7d6xVS+dNaYw09Glv0p5mO6fZ1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Xsvq+7d8P9dMXpBQroEKxV+7BFbeaftwmC2pffDPC1S1tGKWEq0LxOJVilUKxdEmhSHTN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5Yz7muIrlX9PNxp95aW7piWAkC6G0yz2bQgsX9DrVrCpr2pBbDtT1KIWq8FGlH9PGisWj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qUS61NKRMB6amb63dXywd0uxp8GpVIZdTtfUyakyVbC6xRc99dS2nHNqFZq2+wlnEOnyHk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3GpLboxvoygGpU6fay8ePusVBRruz93hD2JXenSpxtfmlrVdP5RQXdXs9+TUYNuU4zNVGs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7Eiivk8RWPukNFo3E2r3advh+sOqC4muXu836RldeRK0NgrqSNaMhRo6muF6lIVvUDWkkkk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madJhJIXNdrAsNHC96NOzkKxF1Bb0+c9nxcViay1qRUU9a+Qd6H5qXXvrTr0pAgvl1iu7Vq2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19LeWEWPTxJYolq6RIjM0ZKCP6LsokpoTT01oFtHq8V8PL+XytEUCVJrl2+DHv+MMEqwvp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+zU7d2XRNOkgnEO0YJngW+mjos86prckyTPY9kz99bHcZdRWdilAAaZd3yr5Ycvaw1Z13bt3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siQW4NNi1JYBPtk51YqVvUtBp0EE269R7Gn2Xj0GtCHFLTdPhWFEEIFitRlr/T/wC5StMV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5t5eNkDAJFbXbLzdg8fN+aBMcNCDTO3K230ZdKmhlsSTbado2m2ztwpLJNXsAw6iJ21Ds2Gc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Un1aPeqIPagNVrQ9ndH0+aDc2ag0Jz83eO95YISy6MJ7RB27VkfUbiahcp19rmrGDvawzxzr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sNPMCiNR27iQ9n6axxvCea15aiqWPdFu830ceuIUjLOnrbuezA4zadW0yORmozwfwel7EfR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FtTRTWK1a0GNhNYkuFT3JJ1mhlnQixWWamlZLQSVY08vc/XjTlIKxqBXb5u/x4Q5itaN9T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1msfTjRCxpy700mqYFaeGSND9LUqo5KMkccMdZ27Nha1yws1AwJIHe3e+v7dv65xtmZgBqd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gojkls6XJLTpGepdgbR5XkvJtjcepqYe6wcWjqkrxMxCss1duAe7U51QLWjksrCnV8Q2nPr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YMATQWmlfHvLC1ltJOoqmpzaBVFmKWpHNIuiMK8R1DZkMLfTxahHGtd9PltDuKwi+kexM6h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b1UA+Xw6tYe0lMgaj190+WEpFoXYa9qC5o6iP+HlnlfS4qzzfxneElpI6c+o92rbFuLTu6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VMfEV6UUXNy0vHV6fM3m4+rDVoaWnrfh4cfTCCLpElSuHsaQyjRblRoXg0a1drQVds7ZjrV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Se0hKFgqtZsfuH6icpWRgBctaL2dVRx86BspuqFIz83a3VhZKmmS6pHLHe00mW8bDN29De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2QZNOmD34oakMYiKyQntx1xFDxhhitOi1By7dg7zRXYtqqD9PdEDqrUQkUlW1p0upHQ4at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yxtPTFrPB3Nvha7JJftMrtJIfdx77TTc7ebMVciDdl+C+EWUFcjsr+c+MPpIq1nWjLF2+9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W25qVY17ybr1e7HMzU9pJzkZtGZOMKCNSpZIu1Tljp2pTFQKMFuI+97PliTEUAOYp+C+Pjx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Zo/RW1SDSE06VGfUq8J1DU9sV/pKEwsV4o3z/Flk7isqstzwzpwcgudiQNtPrW1/NEhbQtX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xf5TXJ3qCN7EsSmWS7asO4TVtdsTQQ1ptfQwKrUowZHEcsrdpmaUv/vTM7OSX2rl9ZoiFoAA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FZI6tv6SOZq6TwwwU5Ejvx3p4NUr/7K0AJoJrtiYwTxlg5iDESR8khdOS9Rcm7M50/aPNEl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+aATGabU7r6TSCyPGaTGw31ixC7Vj7sjINGjX/iXcMhZDHLYRu5z4TEF4LGi/m/CCAEIoY8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Y7Feda9Rb8L26Zh1CzdOq1p7GsIlS2jagg7TWrEOW+nHPstIwil5o5CCQy1C9Ptb0JVoQQA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TzXLDzpK09mxZkjuVhSLKZv4hWhqKTps3vaaeFXkeQKY5EKMndhcCKvUkDegt6qmRoYRua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0kcqRo0lo3LMDCRTasNNFIs0cXaMdyERoY3wsnKaJmM6GQeY1FDWsvm490MLasQcq9kC6hQW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tSi26teSBYqxksS35YHvmzIunf7nClaO0+Iuc0qWO0WEaMzwFKkk2lR876IhNBISuoBvu7s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2XFiOGRq0RT+HI8skskavVigeAxRNI0hwuQUh4t4zyEAtOBBaBc6/W/wBoU+hjeGSfUKTC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YmUsDC0LSq791grPHJkkheHJSw6TIoFzRAzGGlNvH+sdz26ioiSNCqTkJVLyQR1oo1dppJ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IeaZoyUMmWI+CemLhSMxqiS3t05rDOWdWjeMQcXzWAexaax9RPDOSkhyIg0Sd2ERI3KMnkO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u31/490St6fshjctSfW9+eAQz10aOZC1d4mtBjFzEJFhWjVfcFbAk/lwR0AtqzrRfvfTDo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sgS09g21rzBqsaSpYVBPJ20dYjEpck8VDxhs+3yrcXVsdQDMWoRkkFKqFqNUZxyWpDxjex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BPpoo2UiWM8QyyiNscA+Auc/jotXNu2rfRx2RAlQWyGn6YeCF66M8bRJIRNSnuTuAazsq8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JWJc548Tnj7OpdFQADsuMNdWgKmm9p/NDQymM9mKeWeCFwIQIiXjEi8VmdbAEa2EnX2jI9j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ZwMgSwTj5YcGoDFbSw73GmE4ljaozH95XZO/O8+CmSED9qrA3OFgjL4b2yfc2fd1EPVTbqX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Onu8NGGR7eCS2Y2woCIIrArBwLNN5GaX6aMxLFiRkLD28uQ89IMwNRs+tb1l6Ygbc6gKSP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oE0xWCKqDXYWRJK9R2Zq61I4zEZ2RxwMjDOWJb8DolWJodlO91fLs+WI3UAIGr2et492Goh5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bYMojdo0YujdntvIuTOVTkSD7vt5Z6iFJZV3mmRK4W7QFWFjVaezA4WtVSTnIJowwiq10QK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kNhOZ9zH+bpxKLsoqFB63diN60bOnlhhOEiWVH72LLBp43QJKtbjiuztnBPMZIVzhm933d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bl1erBJdzEFaad32utAWX6ePTQY7MsT27TRdhThJK8ESgStEhDOwmlm481IBjZlZuXVVrA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YtLnMoQGCj6TEasA5Kh2Xz7jkh29uIyyj5B8ecDx/zdUn2j1RaU1FYbgCTgoTiqkLxLHBKj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+cEch1CHh5EwKvjjGjGQOEznMigjgoxyjOVGS/z5x0Zcgc6iBuBkaZmJrolx7sFWLnKWrPP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wiwgOI8vJxTiWct45KvBVx1pYd2mKLWNy5e12RQnoEY6Rr1LFgaRYlLLp4sQxKLCgLHI1e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Xvr2WRYaqKvhC3Flwez1YUsDTo48YrtUgEZZRM69zUYVCqazwUJGkgq95ZklSaRSknbitsD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zCutjtJ7pomjmLh0bsCIzqRnEhrPPZ4sI7Eq2EBqfTyiKsKjZpUpZisL/SyJb/hfFkc5eRB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6gEZdPH6QO6gNdn1oNCpX4zIs10AzyEzLN9REFNhI2aU0NMCzyJV1vTXheMLFwVJUHN9OhR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Q1TtpxwvGqDFWzZS/wA68JkSBGuQBIoK8SzV68GsWJAk+nyRiARUtWXuKHUFSyq8NdBbcX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wQWkUYauP7YICpe78UKMyxDuV2iv6c7MtiOO1Rr2B3aB7PO1plNAJDyJVhM2E1GViNkMqs2z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pIYgV+Lj2oklLUowWumvFLUlsfUxVqzxMzsJKOtVzK8empMMx6vej9iJzFoyRcbE1eKqMnN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k0ppjq4iV6MDpqNWJoKcVeJK+oRGaooq29BtJGgsoskcU+maewAQRIkcXFDDDUSyVQCBnaVH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Mytu5erzXfmaJHNdSzYmjqzVr9G3Rg1EWWSlO01gQ09xV44e493vM9zStYjDozMrQyLZYxV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RawVvzebuni6B3WDMG5T/b5e8ISpV5IJollDabUScRT3QsiU3opqEsUleSSyacbwDQtxR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Pd9XwgtA1prY3W4t6DE+dLA3C5v7fC7rLHSx14bcs1mRrS1EjNxtPsxS3TcWp25IoW0ihY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zp7MxkDKljL4/fPTq0tTqalvxfd8ywi/wDLFFzbvf1p2w+s2e5baGaAyzl0Wr3LCRs0/emp0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1Tjevb0FxJHXhdjVX7ft6sI4Dc2Q17bvr823tFO9sgbUNhU29vGle91oE2rssXGS7HXptCZ5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WImaMz245dxM2acrzRwzxxUFWF+Doo4s3SL0oruWZfKy+1vdvdVYEEDtpIt9fzd371Yyt10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S9OiV61SbUElvwGCRI4bFC1Pr8lSnFIkkkMkRjozF/qPan7R6KSrBQCZaJx00H0RCwE0oWY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3uxRLFJLKsNSnVpRU4FnjksVa4ppJWrbeXUNXalTrDsrYikkiqTqjGHHN2Uq0wKMzMNadVe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2IBSaUUlvvfNu+8IZpWWSGK1Yhu6VVuVbE/1kk8jPcoEkQQQpejo6emowztweRIZ0mCv8yoF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VNx9a+Gxd7L/WJocjU7vyA+1mRDYQWZqMc1ZZGgnptKFqJLFC81J7biGLgKMETiOGnEa/c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W4p0yBrp49USDSriSasvW4uPywKSClLYsRVo6rK1aWfvxTKJNPrSpZRmlgr1pMDu0qrBXn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2rBEJLAC2nHF0GLEqCpzhHswNPPBYvU4DLYsQ9uGCCxOAtrV4jNCgtyGbnXv1VCqmSV4qQ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xP6wYAUBGq0L+WGhrxyzw24HyYVSzJBMsgkeWtZ0mzDGqx0olmDCzwypBIj97uOARlAA3aH+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Gr5sMbd6w0IhavXeeSKSC124GmcWEpFVeqouv2GVaGGYRqo+xlK8FRFhSgXintQwqSSdie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n6aZI8ztWtrEYGepGmpQTzTmGpECAI1QYkEjLGrN7wemBLClc/8AaJGWDQ/OjCw6iW1JNM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eQOjLWm42ZvpoZYIrMqu8c0LMjkB+LMre3kxMiDVs+NOm72oGVoRRc+PZgXHJLUjVnrASc3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Q05JI45ZJLKyzV5hIkiqhrRRuXUlUX7mDshNEzgpK97MfejCyzxyV1duViIQvUXMiyiWaOS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ZUucZ04rFXiQry93LieiKSxFTnxxuwEmit2NxwboY3aKWJ4FWWWScnsx1a0xFtLEnJ5bUsD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YsRfTsPpw0XMPxbqRlEkE1bPYN79VhqkIKC4fRDSOrGJJ0oxTXEiJBk5rKalGsoE9jtQWuK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B22LLF+DGwL0HVxxqhqNVbjbx1Y7VIHWQEjjGG5WIFEk6QLMiyRwdhoqVsTznCkmy7CHjj8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PUbvfDgsCc/VxvQOVrMCiVODMOC0ZmfvParwyn9uN2g5CPu+0rXg4r3HPd8L0MmoJB9lv8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2iM7CGxECUWskblZaEUndSOQuz8ZZCWUIxwhaWSSRFbxFxPtiRUDqnuwWuZFNkbpf4Zvqm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zqndjrU9w7g1P061m60zRVHrb+0PUNE0jTQngvIdz2dBkDyEsXqhUiQM3WVyrLE3A4oUuaWK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awzKLSemPrs3hu9UacCwqycWkjMcniRWHIPECMqwA+B7sNy+3rzp5tlLhcYp84QxpsjWDcW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niQlpOSOeKHGchWwIg3LkAfJ5eR1WZixqYuSVXTMO3y9nlis7RfmT3MOzkJzB7Ks3/EeOUIc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j/AC9QAAyEaKMQLrcq+9bezxX5sDBITaiQhQq2Imznl2niKAl4wMmwwOBxJZgTk4z04rUU2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bRY2pu//ADRYEYlLGSSTHaiYBVywdSVA5KHYePn3fa3u67ZNp7afmjEAtyLQL8qGDnkfcq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RzkygcSp8Y85zx6QtLkkgnsiUKxmXm4WQOMmIAL5UhP3GPuIdlJAKjz/N89PelK0NYjQUC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WFdZVQdpi7Z8oO2CvEwc+RC45A8WPLqW0A9GyGzZag2wiydtmyVJkkADsuGDMrZIjXw5Cl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y9qoVGQ01h6mlK6ocxjDxksSrAklCwLgoSjBWQmKIuGDADA8/5s9PkAwAyP0QwVl2Gsee3+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0+6ZpMLSNa3Xv/QNPjjTBWSlSoavrVifA9ojS1QpBW855LnyvVzk+155YDdVvyr+aItSgIW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4g77N28mwMPF3h5AkMhHbQK6+8Hxx+1h7V3VUEEk0pEK0pA6WoQkUqSobEwaSSMCQwmbl22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8cF1IJ5A+9fHTitanSIE9AQe2OpbSSwyRqZqcxkEaBFjCsjMic4ZARHMWkLEkGGfz7VPu6I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UUGUdyWDAJDIEAii7JieMvHK6lElkniUArMoXkoYRvnH7jfkT7R6olWgOeUdt+6I4WLF4Y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QyupVUjeMBTx5ZaQFvxFMOplraVG2IVfsHHvjCWu0ptlAYJO4QrVZGI4sTxBg7hkMi18AgP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6GQaZ9sTWlVpshp3pY4oxI0UqS4kkrQQ8oiYljiW0sSKFjnMTAENGpVo/5hx6YnPacu2HoaW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SKW5AVGdE4wy1RNLMneRWYfcI5OJJB4oSemgwWmQhu9tZJihrSWDIscnKMkSxKVgSYyVyQD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b+/Sh4wtAiIhHnUSASCMqO7K8kC8sfb3E4zfBUE8v83Q3pRabIgAxapWEjYmVFTilhlWRIo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70zPG5UKXCyRgqMeQvLoVc6dkThG4A0EUkEKs5nlDREhkXi7u07cV5Cx/u6KBggD7lz08NU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CoZubp7Y3RzIHkWN66yozdwgthJCfbx9vHl7ekSaUrDw1MiSF5OMicOSwqkADc568fAyv20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rxz/AM3UAGNprUQoDyxsqqIvHGwxkgBkaFWjlkkEJh7rBgwhjLY8fDePPT3eU/JElOqpMDZ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H3IFKEKhZRHCTmWuOzgd7JzkleP+oXYCuQrwvAgwuyzqYjlkRcn7cpz7SGZkdct5Y5UrxG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ivVYkVOdDBxdQEjKGE83KCU8zy7dg8wwAXkzuqsGk8lsqB849v83TMaqSDElUiYLtkBqw/w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Es8NQ4HNisY78pLyBgqBhDy/wDF1BQbGanTSDHMrnW3VAOULzOFCEsRhcsEGMEADx5Xkf8A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zh8yfExiEDYyDnOV8jwvAhs4XL/2OeniYBKkDtjJSuECqRxw2MkEKCeP3Dy3Ifn/TpRCJfs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Xvm1A2WWMcnrsVK8iQrMVxg+PxjqzgiRiU6Sysv0QDGAfw716pX70bOmRopIommtSEB5JJZ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3ejjw7pEIwqhWKnn9uOS9a9SdprGNAnU5kj+n+pinsQtMvdmwnNQ7SGKRi5B5pO0SFcnAd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UugwULWnTBCKWOqkFhJJIgUIsrAvKtKz+4wtJJG4BVfb5UhTyPA/cs2JVRSExA2isdxuas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lKonsMfFZWihkCM+YCjjIkDM7FQvdiRuJFQgiogRFSbdgg4i/sM8bxiRLIjDq4WUz94ygdk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hFPBjZEab82AABUbaxA1qadn0x2JJI3vQKshaae5XZJkVG55DBokEkcyghmYOj3I3PBfY+Op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RFwWC5Z8cdWMAlWJJKiPJGUmoQPXW4kJkaYM10rp1sVnsewZyYpmUff93Jo5U6axBg11zdM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evJHHYSS5YCQFtCjIrNHC8yyQrSWygAUx8HfBg491SodY3WjTl9ESWguA6ffBWtDAyi1aS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0FghGr5gtNG9BZrKgxIQVsHj2eSBSkPZVDWtcuyCw4iKWULTTSyp2Uj4yDUFlMdRKvK2WM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zhlVl9kKRLKtZEOK2EV4+tDMgrs4+iM7RhFiaSpEglkakH+ilpVokiloEwJVrUbVR0Ue7JW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C7fxSNDXaKeXjj7Yg20rkOPCFpEluhVvRWJedizUjM0LahExY61Kth7Go6C0SVkBvM7mw0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7liEluYuzXjwhMa7CKHjvRjLZl+ojpCSkoavxCULDrJ9ONRrpHFZtaRrEMsUzKkLqUrKytj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9VKA6uPNAyoJuI6eN5ePvD0hQiKrLNZhrzPDJLmcIsnGtpcypFV17bUxrsqdlh/vDhl4Oi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An2eO8OPtLb2DPjux1p7OaDQPcjrTJp0gKLHUKvFMrS2hLNou5kabny9zMjIh582KLbmnCF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2Q7KAchl7v2wMma5JNFedKzylNQhMVxrcSrKqanF3i+t6MUEgIkCBZe4wj5F1m+okpxqNoAr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oGJpp4yhoFkEzRq0rWWCxqlKSlZkljkmi4QyJo+rxGZxiNg7VlwGiUJ3XrwwPUnIZV7v8A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7wgRMlJpFWxBMIkSOdY7tezE0kLx0RG5j1DQpFaJ2eIK3MgiZTH3FeNbIqLWvH2Vh7T3h8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3YjjlkllQyNZ+ntc4AKy2nAiXSdUDMrUHRizVnOZOIYq/8AvYk3jxx8kTYMBWnHvhelPDWaz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1ylXuVpfpEzJM9qX6m/p4NW+0NmqqTVYbt+19O0NeROTysdLCHrMKsua6dP+3quuhmJoot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reNbVEEUtiOGACa1U0+CaxfkM8iVrdezcQCzJAbhnTb4WPtBJ7/ANVrkncArwQ8BgisaUuNF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W+bOBOtWY5MWC/Ru+LeyKL2wfFQKGXUKr6UhanqmoRNThjXTL1tXkj3JLQ1Kabt8ozYnOoa6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UgoJ+2vUipoWdaXZ/3W9p80Ra6gUOG9+pvLp+batPXE20iyslqSj2Evmwtoy0YxbEupUP4dY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y0V7cenz6INa+mL/AMM0eC1telMiP9vUgWUhb7bhq0mpNuztai+yNIgQIpcG3TvdUd1u6v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mPVNOMlzV5Hi7jRQax9eukadPGblL+J3tG1CvVkZhT1xdC3FFR23QZlh1e6q3GVy3V1LHB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zMeprXtRd1mzhixDCoGobKfJp6LhclXO8q6YJ69ouoGragnjr1e1beW5pK6bTqppd6O7MJ0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1qEEO5pbSQ29w2bd6Knu6tPFURm4JBkYXKTaq3fO9Wzbp1m5Qd2CS2FFJ1dVWrt61brc8uh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/AAzxHoG8/WFNW1W3tnYl6fYH/wAtTeCbguavBoFDVrN3S9o70o+kOq6I43fvbTL6/UUdZe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0K5SrCIePf8gSeTl5V5APLMx1wWIE7/qlF5pMlK2pNBVkuuVWW3Xtqu2Ow9H5884XG/wAK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06zsZNj+Xbb4xtB6p+oieov6+P0CbcX1D9Qanp/6C+k3rzvv019NtX2Ftbb/p1oGwo9ib73f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r0TdmpajvjWtU1fR86qmvaVUkmFo0KaQaQkMXXPcg4aVL9Ev+Q8bhsLIkycRhubZ0ZzNmM2L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5AgcNOqjI7Nt2kadHlF5gxvIMqYGYtiEu7tQju5Xpt0L2auiPPH/D0/Sl6VfqB/TrXt+o9bR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fF/QdY1ncG0Noba2hQ2/p2hbjvhI906XO27tb1F52h0TbFKSnqOrXGeHSrXhhF9OScbL5O9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MjGPygs2dODSryqCaiIidYNc19a5auiPOUwoxnKvLV851mYdklSX5yzU0tjV6LQjTY1d7Is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Sfbvod+q79XHqhpfpds7c++f0m/p8k3B6N7T3boNneuztM/Uxu/wBVtA9LPS3Xm27qH7Ws7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jTuQy/T60tfhWs/RN3ON9NMDh5vKnJXIazJvJ/JvLU1UxnMtY/8ADJhZ2JnIj6nRZqoiTC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jU5HnzThp08lWxGBScZZdQf5imUi3BsmzdrPGPXz00/QbtD1e9D/Trf/qbpXqev+Id6z6R6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2fqL0jcO0tP0LeXqzpmp7E3Z6I6bsr1GoQULOpaBqGraXvTTN21opaQi0m3Zm1um3Zii8e5U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gJPJE5TyByKmH/AIXD4Bv5MrDSis1JizUo8u5kZJwLK9Gq6m4tHUYPAScNKn/xoBx+LeZf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tKG5TpN0qgFu6tsUp6u/p/8A0qS+rGp/4Mfpn612P1D7fsbCg9QvRb9Q+5YtL1HU/wBPv62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cu5YduWNgNB/HfRDWfTbblPQ941bAlSK7qFfU61uSzpQQ9jgfSPl7lfkOd6f8qy8Ph8f6Pq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cZycxlNOkvexd52EnTD/AA2JKi8o6KRKdYzTydyfyfjJfIuFV5mH5cmfzGc65OJbTKnoKWi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bQQ20R5T/ot3t+vfaOm7m3D+j/ANSt/enu9RJoX+3ey9q3LGr6LvWjp9GfWo9x7o20dB1W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wWIYHuVgqix2HeWO12T6xiPRDkX0r5IbGctS8DMweDdFT+ONjhpyX3SyupdO+wOg7dMcuvK+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D4RcRzkxXueRs/lswtdQ3e2N0rp2xOv1D/qg/xFv1QbR9Lv0r+p2prrFD1A9YNI2/DsrYej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W/XaxY02rsbanqtW2LtfSbOuPTg3JpqaDFuEHTq5sNYlhS1VSSHA/+g+RPQhzy6+EEmQssuk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OspGLtJV3exmRib03rnpbUxYl+kuI5ZZ+T1xDGc1qlLObLq5oLzTZW1SK927qx6C+mfoRun9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fv0E+m+l/rJ/XptTbmt7g/VT+oqLRNo656Yeguk7Lq3NT9RP0+ehsPqjSm0etrMd7QNQfUN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r2mz6TokaVa78+Hx+P5K5UlYLlf0+LYf0axx/8AufyXL55Zk9XzTH4tpLCcqBCptW0Wqzap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4qViJuF5EYf8AkZBsnYh1XQ2xsPLU6LqrS7oNOvkqd/R93+st31j2n+p/9OfpFuz9L/8A8rP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vb0I/ShtzYut/pn3v6v7Y2Bvf069WtS3BtWDTLlzXtqxbro6dqujaZXtQ6xStXIrUOZoHiHy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tfR3lTF8k+lTTsR/AcnTsfMxUjGPh5zymw8xHvEiTj7bZM4nRMZCgg2Km8sDTi8NK5S5MsX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iJalKl5bAre8ilx7UuWPL7Rdf9XP8ADQ/VpuHR96UdO3xqGgarP6f+oXp/pGq6jpvpX+pz0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XNe5pqxT616Yb02aa93RNSg5ivar1ryf75p1mPrumfB+lnI2GxGFb+Bxklg6MVuxPJuPktqR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pdGtvRj0PGKyYjkjFVd+ckYhNLLSzEYZ+sGHVdd7unT0RIdQ3N/ho74r/7K2vWT9Yfot6fa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pw7J9RfSz099Xtt6bvOetLpckguemG9dMt6hrz7V+h0LTdUt04ac8Neu+oRRQzWSvPmd6e4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b5D5exao0q+TiJ+GM5Ge+jpMR1CM/8AMmS0a2/SmUaom8hzZTyJPKGL5NRhWliTFQ0po3Wbs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39R36srn6lqW1fQn0L2Br/pL+j/0Lq6juDZXo9FeN/dW49fpJDoOu/qJ/UbuTRqkdbd3rN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400rRKVgbb29CgeZ7L8k8jzMBiZ/pB6QYteUvSzlhrJmJttSWu1MHgJT/9OHlqttib9t7R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eT+TpP8PydhddBqLn/wCac3S5+1o1yihP17q9mtYjnauZInkRNMnjsxGGqH1Bv2YYJ2l7Fe7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0jUzHLUR+upBN2zaeP9t3qtuxmlWY6QFP2cfV2rEi0+vFHW+vjM1Sq7vTa89GOO5p8VOpb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bNDNKalixeh0vWI/o/rtyafHpWoiWGJBEgU0plS7d+9Xp6bG7y2tACTdaTmvGm35LlztDVW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6nV/hy1Ip6Go1ascYrJPXi0+OfbKPqrkWjT0y1S29p2lawomNvVLb0NU9i8SGgRKySppb+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u3WiNxL5Pds6p8aN85S7FOqupYM0pIK0sv8AEESOszW4NTtaaghatLKKWmarpkEOq92OxX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qjqQkV5Y7S1tSiVOSwDorNU2jUv5WX3aUUN5tUNczDMCmXm8VPxb7FfLVYfGmunpdtS2JtOj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XTdTsVpIHtWo6uv1Y4tQWaXSqNknR9saTDe+t0iwv1RrWYYeR6kpVZZNAtpYNR7mDda5dqq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aJq7Fs0LZ6dHyZ11Ua52ItcabgYJ6jZs03qPqQkr34obsmq2aH1Ec7VbTQwa//ALOSUXls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7V0yVBe29ZjW57IQzhWAoRVCLw39be7XSitmu2EAHGiXp023eG7d0P0u266m2NPfV3cR1jX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BoeqQanqr6etEU9W3beuVoNW1Cva0ancoW60Xah06s+nLDCa9Jop600z9ps6a63iQEClDcW7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n5OrF7DoZYadUalt1b1KXZ5hl72rP1QS2lpEVeGkyRV+d1qMWJJdIhrwNAu2nNeazBfptBY7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/7iqzmbn/vcN6QjWgBd6nd8vmWKkxr5l1aW9Pbt8IsqtcutXqVtOlZoZZdOsD6PUZKzx24t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3VxXEOqyKHeH2PM8KxKnKr1N7tALZEq294e1x9WIAKSxK50PG75YK1r0krJO/8ZazFDqViKe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t93/AKiBDNaVVL2G4xIzO310lh5H70tu3MPbaTVj6vXEKUBoAQbdOXkh3UmsQWJ7lWPUZ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anUkTjDX1DUDWpGwdks4rrJt+u4jiSIN9GOapKqw0pKxFxpkx/Xw8InQmgy4t83mhzXbhH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WdMSxHY0Lbqosc0mzKbVU+q2qVSy1fjlissbNqFhHZVeb+Kiq1xFm7b2eHlg9gAJLeK0u83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0VGvJHJUr1BSjLR1otuxWDbl0KecWLcVOWF4ImvarMyyOZOMtNeDvbSF9NYZBR0EeXu/3RA1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2/2w6FvF63YRYIWpC3Xjlo9qGQVoNx7hkAMlPeXKJH/AIesDEDCpYlVR2GebVLFFJJOkqPzN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dJ2N+g8OPumIb9uWDTkayytcOnL/AA+pLrajutX2LCrTyTbwVIEZfwFWaV68fNVdIE0ZJi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eHm4+xhKWpqA1nSQva/l8eOlW1uOeNJ9YW5ar2k1hbscs8265rCSvd32wSWIa9PBaArzMk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l7XesasCbMdtRuqTt+d5uPtMMOCFS3TTy+Tyju8dV5Zknelcgg1GYRClKNWRDumKINMNiV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q1pBXjjiiQSNkV4MdxKsGmugOdXyPr8kQCsGqUz+Hz8cNCtbV9UqiPlLYs1YWSzZuWoddHcp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lnkNtEtyxzxSKuOTJLNPKLB7ly/bISttS9w9/ee3j/aIPJqSaZjq5diiGDWdUtyNUrWdRl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uSrDWmO19qaXGE7vbxWJtxxK6x+Ekhh+nQCpQrRLBtKTLj8XdApERRACaUr5e0tx/s0GoZL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9Sinh1ChVDEa+91Fr7v161Y/cOsxqimenIYmCs8zrNM1mF2u6lZYpmWK5gjt7x8ePphLU0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Dw4+rA6GfUH04J9RfSQ6N9KlKxLuoFIodiU6giWWQlHijivw5Q1RHHHYSEo9V6enEqplmDW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Plh+tnu1r0d8wX+v1exf1iFZrMkzXhpkj2Jtzu88Lbz0x7FWUR2nSpaks6Uvv+pSWWxRV2u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lVZ3PS2n6f7e360RYABBQdJ6vc+tvcLEWha+rVY3saqt6PQ6N5YrU+vdlym0906oskDRzv/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3GdCiRMx4JUmlS5EyQygdZRXd8pb5P9oGy6jpFrM3Z2j9sPY5Jqr1ZKkurV+Iu15qxn1t7U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4optTi7MqNAp4rKWWaOHk/1MMElAZlWMGWu1u3yLxxSypG3Kv+zQwXUk1CKzZENuMTFdUte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29dSrSzV7O6ESKpHAqiQLETlpGRXZzDqIxOy2Gn+fNDzEHZdwvl/zARDp1yCavHG4SwU+snk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7ibPosLFvU95yz0lVBaSKMhziZpuPD/AHio5dGBAUdOdLT1V2l93baOFGL0cEgU/wBm7sDZ3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1mevDOkkcySQpqIEU+6NUQ0VhuWpGl7kNVZDhAwqsq8JEVkggVletbVI1d3eZfl/xBmrp2K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OMb1BpAjkhNCm5SEQ2THBFtjRFFRpdGsCR3Se8CjRZZ1+oRELS1rQjbcoAz2fdGmIqQVqTl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a7Zu9t5o6v8OElUzRfR0ZqUaSyUNd1GSGmlXS461Ou0mqV5uKGVWaZ0Rgi+56UJIz4bw8YI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e9EX1e/a7zRTWozIDZtoxuXBZrImoTzTsUsamhvM/8ABYWlV4eUbgc8NxaVTHBJFBdXvbv67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cGId9VNOuYpEsfTKhvSaZAzxqVakSvaNOX7YtHzI3Mlfp5YkXgzp0FkYtWg0dnHhWJ3Ebaq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0M7U1qeWnamec8PoyE1DVKlWZYaNWpAZrxhnjfuBtNmCIEGWkTkD7W6SgoQfvFR86JKwzFNv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TxQqUiMNRAZXtLbtpBPVgDvBfjSuM87FBiiKxRUYn7FdOhnUBbtX8ve+bBWVujb4dbisYiJ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hs22hr1a9TM57MLr31jmuYSiZqfKRv+IsaJyHdEWYAPWlTSv2QiGGZG6O9/TbAeXu1xuG6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+ky2WrRSVlYhobPCSSnynmQ0kBkEYBSfgjpzkTpsze92SmkRIqFW3OB8ICJDGsskQZZJlMci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bEMaxOoJaQq7FwoIZkHtz1NQQBr6IRBzJEZPWdXTvdmW6BNxiaqe19MwVhLIlscrgkgbmjB8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6egJFyXHj70MWHRmvH3YaTpX4Rmam8RkjMth4C7x2qpm4NLLDAzrCWgDKngcOK8U5MzdDbm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fDBVqQSp2/egPyoxwqrxMSolCS9uFpHinmH0pDko0srpnwAygeOKsGbqPNyrBoPteVtkSt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uMq15V5VSUNqSZo5WXi9dkllUIXAaYE9wsO4iu3x1B1oclpl0/RE1VaUJ6er9aBwNk8jHhU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po0bl3onZo34yBSzfdjPwcdDq3bQP8vmgpCmldsOVoSt3BLC0nbrtJC9Z0BaUlmZ2SSZ3h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T9n+XogQvUUuC8GAMaEEG3OEWqxqoNfka8jHnajMyxPEsUhav5VGQJYZuJCZYSefYOnMsZ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vqw4IyB3vrR2okEcM3FFnM7sVspEkJkRV7YlRlU9h4+JcnJLf1X3dQoxoaZ+bjdiRpWmwU6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3TA6s3bMrxonFuyG4SQRNMQjxIRkAnmce3OOXUygJrDg0pUcdsOIqEnezM5kkEkEItd/uw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YSsgITjxLAM0bJ8Dj0VZS1z+Vt2ATHPZUcbIxsVxLIw5IZu+0c06wyWRCUMrAyxopSMvxj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wenZFqRdRq6utb+2AgsMyKrTLq3QgI0ldJljWq0K9mTtTi1NXlbw7LLntvM7MrKMhYzx5Mp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K+/gxKtARd/d+aG9mwsIuRMeEmYondJyS8ySBwWcBA0vMOWHAsx+WI9zRZwA+efH1onLlFr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3LNPM80yw91kXuvHIiBY3kP7bSiQeEDlQq4J5fb1UMxmJNMh1YthFUKt1p3Yb6wn07V6K9pY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1ks06BppneQu3N2klk5EADK8cdBnGgVABRRT931oJIuYM5rWYf9YikgcuFUK/EMwByGHIhmU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/PVJrjtWLoFchC6xAjuMAkbEksctGpbK80j8eV/pn+bpKvSdkMTtyuMOEEkYVjl4uDcpBgq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u2SGbOGBBXj/wA3RYEaHbtrBHQD3LsyKkah4FCoFdWkjSQFkaVc/uNnHJj/AOLqxgiOdYHpH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jVLFT+WLI0S0tW1iJlieVlHbaV4JYnWNpJu+4tx/7ujRYjUjkxbj9/a605ZoSB1ooGtK0L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Uq3p3inAZK8hBhtfTszGA1/wCLkGIw0mADe0Na7a8e8pUmrJqnVx3oYhm2Lbx7MHKbE1YQ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AjlI4m7zQSg2CZ0kl0yMJw4Gb6w8URbnON0rTvEccf3QIoVY3jjgxI4KgiEoMMn07LNFp3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5QgilrgGWWIytpL8o2VmksB647tmmIj2HOq9H6r83d4ZYiGJOWwbbuPa4rDqOr3XF2OE143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QQRGzYhlVGngrOHm+h1VpMKrmI0ucIavUpLNArma9Hq42NxphwamlfiWDMOmwGnBaaKe/N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OaSZ46MM0sFmnLp/CNobuhalE0Urv7YWXlLFXuyywoaVplCBbZxxa3GmDFHTwLlrT6lepV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a87SdsvZ04F+zpYdMabrtUhGkeZyzRZSzZmaBBaGlQt31ur2RFjShoT93jTwsKzRMkWmSyl6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AJGl+qko0dcgJeONH/+b9KUrKgjzI2UX/8AB0fRUoqgkinBX7vGmI3CpFP9a2wX0601YfSy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HarywJBajo6y5ZY5m1R1pzfwjUGaXiojRavbUNXgmNmVxFVJ7uxvN+1ok4FC3eHzcv3RlPY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GEAr0oomrGeu9mXT72mCSWeOi5ZUuaUiyATA4ZeR7y336iwyIIypDKm8VI4+LuwUtWJcvb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qSQRsq9qO5Y0rXjVhOpak8knItq0JV66TSBf3FDS2whBkRTZ/qet74DaSCtur/K931dME3l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yRJNKujTiWzNA1uGrPNpkUlFdOhoQW5IZaGgzdiWwQ5kDy85O6qmDEFbVPZ69VvRTwiPN3b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po1bvNqgdZkr9xodKFeKy9dhFaijWOJDrjR2YY7NbQ6U1gPnVK4dTd90lPlz4RFeiXteKA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q+tELTSri5K/Z80fVjGvCkhkk/h8b35A8Uqhljk1KStEirR1A16969HqMgsKyP3YO5CwKOO0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stu9vEt2NtPq3YiTQg1tHy/N3RGTTTzGeWXTjqdtkiV7tcmG/qcCxioa112W/cg1KSSGMwO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ve2OjE1BqFrX3/ABbWiWQzD5U63CrA+exWYxXWsxSWzFJVhazKPqylMCfIeVL2oabZNiVZ4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IZEynTMC+oNV1Gn7dO8ViN9FAI08bditA5zMJJJb9z6iamyzHHm1T4yrxtPXlF20JJOysM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VVL9DdWbMtdbx4+qHJD5BbQ3HlHugdypVr0NOWFfq+WJFnVrMx7MUKBG/is9h1LpJaMIFR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kVnOqlOOPCCqmRYvpHHGqA/1D1JFlWOISP9IgSw92JYp1m0eaKS39S1ZFCMk3NlUheRDf5+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/2+zFgUYGgP0Z73rjBNQ1ARyvEZK8kEsavbgpRr7alWJO+WTTZu9IEhkdlWTkV5ZVQz8mueo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haiuzx/zDKeSzJX1I170tcytJXURRtBJ9BJNq1eD/AItqJ6sQT2FFDklh3M4VWiasxIOyCp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ix2p5mUXZrBlgl+osrCy4SRVrzWlhrTCJgs0ZYluJMf5/Dha5DvQZqgAnZCrRVZcGZ/qEu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Fji0qQPW5zspR+5NzleInC8uK/yuLbiP6d2AMWB2dP6wnPFFQgrqjBY7QrWLZeSSJZzbhje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CK03FfYVlC+1Rx5M9yhhpyP0/diObbQGt3dP1oFV7USxNwrymvNXzHFM0/GTsM0kSKQ0EE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RRhxzZDyJLmKADQsKceWE6M6k11L4RnqRjlqxu0MMFLk9doLqrPb7UgcWmouI69Wx3pZI/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LB49HLLbTcHHsxXU2vUE143oHNx7s736tuJSK0hp2OEFmvUjjRoYFM1aMV7vHsg/S1PerFV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qCQ31ePZhFq5ghh+P7fajqV54rLQo10TdwGaeSLtTQV5Q0MMUcUrNYg8vlXZq4Yry9p6Gx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ZDruk5cceMDpLUdJZLEMyrKk9dTJHAJouAz2abrC5iimMfedw88yuW+w56GKpfTq+Xj7TBa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uEVglmaI2JShnBsafULtDKkXLtBneGLEJeVMlY440YffKFy3SKE7dvVgqOua9MKbc1nUdq7j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K65s/cOl7p0gMgVIbO3tTq6rSkYK5WsEsU1aN15I3HlzllYdVpih0dCMmBX3Npg1QQRtB2R9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46No+5KZWfTdwaPput6Zxk5I9HU6UF2vYCkjJaCWMkj2g+3rySarJMeW28rMPfGdRiaVz8Y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2TjuGQIM8ePBXChs8FfwAfkKq/HUY0VJYIcmPliK2+auw7gEvLPc5BXiPFGeQhm4lgp8484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lJWg+GI63FbKSqgeI3FjZuRKJIHTPEg5imcq2fBA/Dfy9KLspwKKoy7vRXtu22t1fmxtZdm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5yuoCBopMJYZHEzDOGDIuQccl9y+7rs7qElNIWMxretA6RsyFRAqx5Qqy83aU8TzBhDBgpy2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OnUqGuYxH/wDN8e/bGSH3RtkB/AEzjwyKeMfZRThpgPOcZce77ukLLmJGiETut7oWl+XVMuC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RCVRwX8CcEsxK/huP3dFqpAZYcVGwUFYaIRlnBZo43P7caho3DHCh38srcuOQ3/AIV/r01V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w7hwgIaNMI6q+MqpOSzy81z3Qp4kEnx/36RFajsicePv+LDuEpF6M7RTM0jWtz7gljiZkV2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lPkRZ/ivkYAClT88utTkiXTn3YZ6V/X8sBbK0dgjxsMcaLKYOYjkjEk8chMwPKTLLHkgKn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kuPlto7y++BFiGoRlDE2Grm63B+ICQBw5JRSFftDKZVCzZdQrZ5e9f5uo854QKEy0ZkiXk9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RnqpFnjIMMpWPLA/8AEQcs+zo0uxgaCCJQknpjlewVoqYZGANtPp+ZPNpZOQxG0YeVIjnB4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ob0DmnZECCBsjKftiWW1yaBu5HFBMqr3A0a8HghED9udE/d90Ekcg5cmiz7eokVFaWkRAt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sZYWst2m4JLGphgsI3iNpkCh4p+JUdxomLFeRfl5aJWh1bPCIKzbAK0htKK5UJLE7KlYwo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XLKM/a0kJOEQsPjBXpilQO1Tx7oOpJIzgQ/ciaaNJ5DIyA9mSOVuahXdHUNyYukcysCQMe0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ENJ0fiWqvmSw7TrIUKSBWMzlI0kyFy7BmPH2huQ+1eMASSxpqhybi2UIX+8U5QK3ARKEZW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myVZpCtdT5z7P7nqLXW59vH4woVMckc9SJLJbuZkkLqMRTI6ByrogCKYq8gZwzDLcW4/PQ7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DufZDeYvOIy0bKigJLaTkXmZFijBiyCYm5TSZOfIbl7unyoRSHoQWPbCfckFcdppIwJe4n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H7LPyLl7Mflgcjj7fnpVFK1yh4QtWHhrTLJYWHlMUMXAKWaN5Jgy5RQrGOrHnz7g2PhemqK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5CBcjLLLMTJVeULHGicj45w14Z5g3c8Hj3vGf5m93HpVHaIIAAKCsR2wxkk5tGrs0Zcj/hq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EM/7keCfAGOPVdjU0t6IsqABlnAZomaYmRJhMySeFjXtMql2DHzhsiGIn4xnx1XtqSeikT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0XsrIknnyrsV4wRiDiAwPPLlu1/Ykjl1BwABSJqcyCNsDOEcOmVUyVFnu3HQEmXjJIVjZ1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DL56YiiIvbVolW6Y+WS5QIlw4U+5lDFQqkAkBcAuc+7BGMn+nUImCRmIQVMe/h9jEZbKpy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8At0wYE0EIlqUJjKQAsWMfabIb4wHY+4KjcQCMdQOYu3TC2UOTAxNPTqBZt0RM0iosNSzK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jV4ypyswDsV/uvV7k7PE1Oq1W3oq482yMusQPVGxkbNG0s/FpjF3KsKzzQvZnaWQI08sise9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UMy8vdxHW5b6vk/rGMWoM9sZwANSlMiGbsxyTVK8/KYTTtKIjKs7ZJdJlY/wDDHL7cquOn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0HphKrJNLWFqGRFheBxIJOKfu125zPM4PJ0EglB8YKEIG5DyNmJJocodq1NdsO2WaENEqNG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CRSR3UYmXgsZ5J2znmrqeK/wA4SrsY5AQ0ZK8EVRAWSZIq4eaKQzSGosrx8OxYryxvUJc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5+3pMaCg3YUEY/3rUkEM5yzmyYbxDJahlRMBXrxISF7eHlNSeUcgz80VnYikk0G0ccZQ9u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yqpL2HSo08PGZLU4BbUKyVmZ8VZNMiL8XDtIU50gGVuS8R4VrGzIO77+PkiD7p8I6pCqFrRV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JJbNQcatiq8twCtHLW060hlVgZfvovgOcxy+UZG1qiuyBXEGoNBB+Bk79hZkWK2sxhisxrX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Obx6bO4WIwqir3Q8jrlHb23CIlxoWqePZiQOWW7x64c9y7LUfk8wElUVkmsNYZhG86tK7z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LnFj3e0Ey82+uKzaQK6acdWECLvNx4w+mCMWEf7kdmGuiCpbjmLPWgM7spoajcD5kWRiva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LEzMudKdB6ImQLTTZCYFeIQTfSLXb6sxRRgNRliaefU+5Nz+n01qkarHErd2aPLQozdl4W+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O7Aicqns470OLFeSWAx15phFHW+nHfFnWa300lnTohEK8n8RQx8rdcxFSA44L+6kiQ3ETSpz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yBXIaoHrZnrdySOWGsycpDLiKnL3Fj0lrMsU8GrUJIleAM/Jlwwkdg7M72GiZpCkAjj5sOa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jGCO7arPKtEmvPE9iszzSXI53EBgEFiKTR7iK6RRyEFwgj+l5loCkX0IhcTsy/p6oTspy4/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ISRKzQx6gEUxVlZJZBqKpBXj067TMlcWEX5iCqvFVik/YryjFoalDx82EwYj38d6FZI1sL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4M09pJ5a8ySLH3FeW7pV2KMss7EyyWJEww88JXe4xoK5cfNPH1lQ7a8fO/LAI3EiswmJ68D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qsgMVeQRmaDV4CQwWxz7vw/d+2QzukFodgt+iJEkberCLiyYHkmknNeSOSxNDbhlkgilR76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rMOKWAJVsBkeR/arK71o2ipJ6YkGuApx8kdVXjR6M1Rp4pIIkaQVoLUYrvEUkkY1tI1KSR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tCyOx4NE441SSzQqV28cbP7YvXUCenjeH5v6mYbCV5I7MuKdmrG0U0FhY4YUgnkQmOhHTjk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GISqtzWpi2JmheX2nUld42n933W+tAznUA3A8fEvzR2RJ9Kxcprp8EsUIp5bTYrAipV9PMs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TvJW0CexYior3bTalr1gahMkSU3fj1MW0K1ypx6vrNA+aNxNBq8Pp83w0Xth/SFWA1HhNq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c03sSvBBYpS19Tt6Lcs4Bp3DoNk2NyW2Mle1eIpycGTqAoXVhKut3Wbq91s/x6p2RYVGXIM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+iDei3tp2rEOoRommLI8okqaVS+ou6hd1ut9JqcVbTOcCRahqsc+3o9xbfEVGLSdHNjR6kjS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0xADQfmK6vitpcmm1dIgE0sRRnFa56VFrd7urna+qrZ0i1qtkwUbLNLKzUakktixplzT7a2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tmCu+lbT1XWdix1bKR0o9X1c6xseSLuq6v0ixzAlmqgVfvEXfCtw1abjVYiHNACcuxl7zb3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0aKgqyb82/wCr2ytR2Xp1TUd019w6dq1DbVncEmztr7g3PPoWuUNM1TVr+q2k/h6vqGutq+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ftzIleCCrLy65n0jwUjG8nzv4+acPhpQLu6yjNKJba9qBS+obaVby6Y2OS5syXPQSBzkxjR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rVypb2Rc3qx+ozcH6WPTuDT/AFH1/b3qv+vLenolpfo++8BY0sP+j30iCW9JapMu02gr2vW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aq1admS9GtHc77hvzTWbOnU6nI4eRgeWJWE5D9HrsH6KYXEfxeNmqrS35Vxl2iWiTFYpgsO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o2m0ERtFsTKmvj8e5ncoWzZMiS2sYeUwFzkrS6a5rawrYhAuugz6BekP+Jx+m3b21t0eln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qO2djbu0bWtl7O1vWtQ1Shq+n3tJ2JuE7X0rR9cn0XXFqyXLWm27OjU9U02Nvr69j6Oyjyd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QeRixyVyliMBOm8lzLG56a+HaXMTS6ypttnSqadFdK3HZz8z0a5cs/i8FiZ2FmYwZUse9br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TVuxDP03evd71Q9UP1Keh893c/pbuX9b+3vTz0a0nceraroMFrZXrd6Y7s0u96V6Xu+9uW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je2iyaZreozfSX6mpbirOrwt9RJ0X0px8jlXlTA+lWCVlTk1zNsSk6/CTMOcNO5op/wBlJR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HyXhJuBws/k+cROacGDHYxd3E1mPxKtw7Km6kfQj+mn9Zv6W/QT0S2v+kLR9S9U19Vf08+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epPrINy6NqGib2t+svpvsDWdH29D6mbjt3IdP2tuDeW6JtQl0qtW0zVtD2q9J6t6ncfj4ty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E8oyJqtyT6TzkkypclUdHwzypjYdzYimWk1JVru71ea6plZU9Xg5+DGHWSZJ/jMOrub8ta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igGxdXWtU76g+oG1d6/rE1r169J/XvUPUr/Dk/RV6Pbn31vT1w3vuHb2r+n9P12336Veo/p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9V2xV1vUNp6rr2qbf23t3ZtjVder39SW+2gJ/DabGHYk8nTeR/RHlHk3lLAJL9L/TZpWE5N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i4mTNmYifKUgScPZKLNNdEfduua60bYw43lXCGTN/wDudySxn4t2cc3KZFZURHNzX3NsU0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8Nz1o9O/wBM2n2afqlpO3dXj1u/tXXdU0bdOsWNW0vX7+yJNIk0XbvqVsbTWjsav6Z6jVv6x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31ej1vqYGofUjr6VHJq8ochryfKxUjBz+edis2aEdpbS1lDmuqCq7CdLZ3R5xLxwkY/E4qbh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qlyrrvNe2vd2r1YtvfO4dE9Wf8Sv8ARPv7R9YRdqzfqA9Ib27dzV9Ni2bU3HuvbG7Ni0Ke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K9K8atfTdCq2bMtuppWmw3L9mskxZcP055LxeD9AeVMCFVsXLwePdUlOs6nOSlCLeN96Vei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8Li+XpGLkDm5HOYZdSsgyOpmU7F713SI9Lv8L7YHrJvP1t/XbV296Y+p3pFPBuzcG4/1V7y3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pru7bMG99wazolbenpbq3p1d1PbnqPtq7pW659KsbX3BRsagND1E35WjscH8P/wCVDLk4f0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A4zCYM4SSmGXnLUw0oTp6YnnUVpLkKrSSGsdW2k0Xr/AEaZJmL5WEqVXEyZ84TXd2tctMdp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2nb5dVn/4mt3eP/2Dm+NA07eXqfsz9EEXq3a3dvjf2wvSn003tPqMjz6Kdjar6qQQbx0DXIh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gKu3aj06VBYaGoJJcoTP1xHowcAnprhpnJOFl43GqLsCmLxM6WOfoyTWrKSat6yr2lLNa1D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sTn5OxYxZbDmZpnWBTZK0tkHK6b7b+tb8UfOP+rTWte1qp/h26Xu/cM0mpbU/S1oQ/wBpdes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zuD1d9S91aFRs6/qrLJNs2nHBNBBXkfGmVOdNFETjr6I9CpNfTP/kJmbQ3LMmp0qzPL5Pwxc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pm1PtjzjlgMvIHIVoWiyMRYvVsfEMo1dm20dU6YsX9SH6efSPbvpavqttqntldyaTpkGob39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51/Yul39Z1XYEsfrNor6bph2tvXcu7ZdL3BsipojNSh27p6y3K1dYI5LfYSsbP5SxOPbESZ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S0a7S2iXZbdYV1s1KNs60DfAypOGkPKJR6JXN8tW1rqrU1006sayxeocGy/0G+m3pHs3StAr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Pqfvn9RO7a2mvd3t6h6P6Fa7oejehO2NzarERa0n0/07VL28tZbTKkUQ1PUZG1WHvTaZCB5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zxXKmJLzJfIeEkycIjf8AXKmYkO+JnKOtMeWqIW3lXdjfD8zyWkhAqtipzM9u0ykVKLtttv8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dOawKxENicTzwpFNYjoJFZt3EjrNPbtvKlSCewtuOu1k/+ztbj1R5rC17teR+uoVahSBq+h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jLDLXUQBn9HZ1j3rdo8waJjpEpq3Kzo62Vp2pdHr2Zb5WnHMXl1mlTqQ6sZDpGmWtXq6hr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5aGg0YNOuQho8zLFZksBjspvfFnd5s6NppS2GMui13S2enPhurcLWza4QeEdUy14oGanNQj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RrxGRJ9V0xNwfxLvfS14aLXtw3qGoCxTe9cpwwX4VEeFW6gUlWU6rvZu63vLXZXMucMdKl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t7dxSMwK5QZ77VYbdewBpKbfoVaAvo5oT0qVVWt6QNRZ2nOlxaTolyxq96rde1pFnUtcR4r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9QhVXrda3x3qUXUym4VbegPNit4BubjwXU2lWXUqiHaGXRoaz2iumWNIirNp8cNSKhp2htH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p7O3F0PaMn1XdrG7osuta9F9TCndRQwUy2OayTVd0KF3esc2FqetWLQqV2BmuNd65jq1eV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VR6gbrubNqTxU6b6Zq7W/p9E2zMvep0tVm09RVtLHXm+nSPR9t6p9c9zS7UdCXXtyRSW6sP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bFdrG0C76adULd1Wtq0WZKGYc5pZQLmbrW3avNm2Sqy3WDJo1+2jodNNZnlmeO2K1hgj3m0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LvdZ7lMtc7ter3vZF35BxaNmeGrZq4aWFmgkXhR1rdW3U2zVx4EmJY82c7bvay3fay7u9T6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axShgk1GenVtRwmDjZiT6Nr1FO/Aae+jHFakXR7BAEjSotdpWt5RrFLUvKimYCnzbvy8fdo0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xdEHFhl+pqxl7UsJl0uCrAlDca141WDZVW20Zk0eQyqHMnJexKP2+01Z8xVpIEVZA2yq9vl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oxptHl8fNDbsy20iiMuk0LX0fdkE9e9TgYNo0Qs2Jnv7NaOtzk1lpFnLSLGJO4tjiRcmcKh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3fZ80GDE1yO383teFYfxRQyUr8deTQ2CvLIRZm06JhLNFvG3F9BJY0KH6W2vapxOqpxBjh4w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qqhVqAMK/r7PH1WJe5Sa0/uXzQX9gg1CKnb0cpBYWISz6zSimtRR62/aezqE24oXliRNObt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nBrmb6dUUNQjhvaiS1JBav4bvsx1BG7S1F77C0latSiSvq4Ew7OmbMgRJhHvGUQotj6oBSH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Ko9fThhZYItfUn9niePqs9KE0y/38vH2k7c1izWmlkaxf71RLMUde3qaV4Xlqb8ux2bUkWqT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kyFObb+1fqeWoMHYXdtPyvx7oZBnlsU+HlgzpMWoTXUpR6fdBbWWqlPpbQapbTd+haY6R04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RLxYnnPEa6OSLMf01aZVnYCh1H8VXu+WHLW3V7PynzeaFCNds6PLZdbURj0xrGmyHRrkc8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2rclnbsxsTu2pQxpL32MdZmcu0U31slYqSMyffp6D5YIrJUAnL2vMPNDptNsjUblexdnNSO7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GmRmR9/aBUmkATZkigLbpyN24w/dVkrJXUp/CuiopBIpk37x4cfVgJmKBULnTvL3Ce9x9MR2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5OBSDTq0tS2KQC9qTbe8dSBiuQ7WebkksnI2u/K3+7s8kjuF1CkShZAoXo/KW7vH0idRcTU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H2npKZtXoKz6ZMVimn0+wKlBo1njq3diaMl+Tjs5hCsyGPuKsI5dxFihTm9a7GxyTpGm77UH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cqq1rWo/K7d6MmhlajbShVtUO1Np7X7Z0M9m1WVN967A1p22uS1aSKIcSjhRJGzKZlRbWnkD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am32z3ePuxBAYZfT7C97j7weTS3kpX6j6WsUEsU1ZzFptZoYFr6VsijNXhhG0BK8Udy7G0j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TTctTmFY1FmXq9nw4+0hOxq7vj7bd7j7pWelJXv15e2ZoV1SHVHEmixQ6ZL9TvTcb9pzNs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PujMchr8IoSitX08/NFGBIuCmu7lvN3k8vHViCCaVzp257B5uPrMIlqrX02V4o7lPt6JDFNO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2PTeIxos8uzQ+lxCDU1aM9xJ5Em5NJh11G9WY0DaTl5fJ7OnbxvQ5UMRmMz+b2uPqw5Z7C2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wkupvFPUh0yrVuWa0e+9Gq2IJEj2YyVWls6YpjMKrzy0fbVUbT4RMTmCnT2ef1cfRCVguZPy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wHsVdWmWd/pdQeSvpYmEC6bPXDUdT2fuSevI7toDLcRPrkEcsbiGFI0dllSQ2bNQkiqgZ0H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+tdMHuU01Cjfu9cdWUt1DZey1+NYtWSSuz39Vs1oZ6m4NvRFLwMUEvfjt0ZnJZyvPh9O1d4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ZabfnD+sQWhNa5Ubu9kQuzeX6GKWa3bi/wBzSNV03V5o5Wj/ANnNVkmkhzroEGV1hiyFBG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hgED/La5j87y6esO9BTtpQfEvj6vCGli2jzzxzJSspNM9KlqXGSR4asGv2DG7V5tYnZHZN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n5TtuwQxqaU+b5vXDhdIoxXvfJ7MRaOmRPVpV6tYf7tp1ZGb6eeMWBQ26scsJGmPzmJszS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ylYyiYiIy5Eb3e+GHd6ChOX+0RrUbNjkIbWYEv042KrI1LjqVlZLNWsGaaBYpDa1aQqEJR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jiXzAY7wu9TfR2w6oGqQM1Ptae91u7AnUrMojdMXKl6xN/EGAeKeWuJfrRJEqmOcLIJ71dn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Cu4kcpfLdzbVt/z2wll7K7FEDbjVC7PDCyjUDYlii+qLRukpljWCcS6hG0qsuoxs7dslf8AK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OYOrj80RAfpO7TqwlMk9pVfDFJHmswwGA8CsluFC9UijlVaPUZG7ZsOyxsG4h+BZADo4+r4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oidpa3AKwjohHlkusZFuw2PpzdZJ7a1LczS84QFhZsh0YiMUxTk1a06v0wUEsKU/SB1iM6b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TULkNvX7tcCdp7C67JzWKOOPRv8AdoW02tT+JRjvckfg/LoQCqoDKecOrjT3YmDcx7u7xn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BM4sSCGWNInVJH7YIeYvYIMEcT+8lOBVgyrycL05YkAdERJFTRtnHdhiomWTIlhSt3JIpHq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trYWTjEbEQnVgicwyCRnznHQReCaTBQ5bsMxWgyJbjjdjqVbkgRxLBLKqtPG1uViHlZ+2VV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uYUENhmYjkZVm1BUivm4bdh1ZRUEmnl4ENXmM8jIrxu0BgcVnZSsLcBDLEtZETvKEGUIXl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gO9wXq937sOCFzpvdMZ14IfqQ309NmjcKlS7O8EaKc98FppIO7L3FWTkR44/wAy+3qDopO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dUPfQNn8UMihQhYosOrFjPYfgsVgE8ZFJiRgvadVKgsp4+PbxyG3PSNXa0OXqKk5Q/ijnkh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e41VVnR+8zlUmlTmV4OjceQAUszfze06BqHMaOz93HugbOtahTqMM4z3DYhHeso3BbLwSmN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0deRjGGdGxhUZgqHj93UQalhUsOtb0eW2HJGlqBT0ePjCrGqLEMl0cnSWIzKsbM91I4810lS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WSQR/bBj3dPQXVb/AG7sRDGhFNP2d7t+bGMZs2OOY4o5lmQ2rUkn7MVlivceFGjR+LQuq8X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V6IGYjICvbx3onVRUVuFOOP1hYCaOCeNZm4SiwFDqEM+nc1jaF5JIP2njsMr8u6HwvBPub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LpiJINhtq0DpFnaH/AIzypHEghRZmnM0fdCSd6NuawykuxUKcKWDeOXQ6MR0/LWIm0HPrfD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W465UVUhUxRqaassbRzR5J7qsOKsFJw3uY9DrmSa2jL3RNFFUyF+3PvQFnYyJBHEkXGAN28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i6kBSzERg/045H9ANiWpbSi8ZxdWgBJO9DmjThltVuSfUdudZpo4Iu9I8ddQ86FVwG+zK5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q9ahiDsaGhF1IBaggeWXucws03dCyOZZzjKcSSfaxY5II/6dVZuonLe+WCyhQClKqOP6QO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sCcqOOGzxdCZSuMe4ec+fA89BgytTachGccOWdjWmlRc5XK9pCV9odo4mKjkVwAwyeXUlA1G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M5qALgsNbLmLIkChkLKIgeY5FV55YyEKx5YJAHn/L1BzbUHbDKtw068oI7TkrnUNQeQDuR1I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Z4ykSiVkU+0ArjJHn/N9vRsCQZk011W/jAMaDzcsUuF0Tui0kVlShiNkmFJGZgFUycZBYsK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PubkCefHGghIJpvxSehWmarxu7YsPT7NaAQyRLJ2FlhaFbiTyKyRyl54HgfVgixvHBMsi5A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1YW1KChzpx5oEHYki7PjwgvUa/F3S5mCQpHNAsdeZrDurGeSKMNq6tIWrVLjr7T3fqG7zRQ2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ZFeO3j3w7mtMqdXjKJDpy2hKTJdkaSCOYPDqJYEW+y1rutNHq6maY2NIVcgBnOo8V4S3EN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Hm3tPF0BcLtIy8v+PGCzEGvZp1DYV+UBQfTRSCKRvqqSxd2rqp7jkyaK4aFf+Kydriq6fE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3ikMKAgsKjj+6JDStBu32kmiF6QTUxLFSESGOWhbjeGWO0zU3XTtTscwrCOLs8XL1qP+8M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TMoqxO7x+WH0aW54xG0LqZxGHKrVXjbOm3dMmrTuKD9mV7uhTJyZm7w/ZaT/8JTM9jVoV28W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pXorx97jTBdWmhj1QWlghheT+KxRQyc7EMcdmrqdiKaSPS0ltQ/QbjY9x2jm7tpnjH1ditF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er6+zxhbSpHs8fNhnRncxxtLqFWNxVrwr9FZtho1tGzonFxUeNZR9Xpemz5AaSHtwyKrxw0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xb+VYZqE7uVePvQZM/Yefgs9qv3pfowNMUN3Jjp+5Fhma3YswwY+n1Qch3FiCjLSwxW3mW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73mHbDKFYgFjWne+H9sOYEFeA0WpK8UM8VeQ/WinXjr/xK9o0s1i6ywFJzQ1dS6uWYmFst2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AR9Nv7e9xnBiq1qGzA/rD3+KRWv3IatbUb1eKGSL6udbE8l9KKWLDG5FFclrKmpbdm7YHbk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kB63BSNR/Nb7+lYAaKaMbPZXzf1jq9apzXF7cl6WwsliirxJArWVllsQFoW1OxIe0tHVtJw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iunuIwBZSHa6nH3uyBkECg2cft70YMY4a0iyw/SpIWs16+pTWRzLwx2dFsLZ1eSmkbSR2u3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pw4+3qcsqD06h1lPw7afdhFADkbm8vZ1oT4Q16llbl2xJTmD2rU1SGRNImSysUk02ny3l07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d40js4kaXj5VejLaDSw1HT1T6rrV0+WBNWpIGf0/NFzdsNUov9HP8AQ1VrVzXSWdnlk1TT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MVRU06jI8Vhu0plmmzHeBZXQdTBtrc/Nim9vfVy9nb1oiRsNtIFwxyTacLENFE09K8VWm8j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0bV46i0an16sZFRnsWeBlTn9rdRXMVuFvrz9+z8YkCABlceN3ehhOLdWASKsc1Wnzih+kQ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41oRVIRc7cjRyJLck4iF2cvxTob6QGrp6OFt+9Egb3FAVbp3fxu+yGeqGms1lkjhCXYJzDNF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rDsZNLqSRRxdq1RLf7yPcvF8Mi9BNhDEgVYe19n6xYlO4Ty/N+9+2Bc15GEKNJYsOpmhWu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1OtGxWW3aaadIrULM3byUOEwRla7sCoG0nT96JBGqTS27+2EknlFuErXp1I71hWryyNbsQV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irKzOl0s8Y4hj9ntUcoBgaE0U/Ef8AEFUZ5ndhlW0+KcJE1uCV5IZJLKJp6xV5q0Z0uzFYj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FfChWIWZuI+ULqNtDu/0ghNAaAwi0JiZlfVUgq117VhTNBA/COvPF9FHG8sRaUxU+KqFIZm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EXEM2X5e79EQJNMl1QNjStBbsxnT5lFVWlr2oK0kQWBJXjglkcxJ+4IqvDCyK0ncfl9nSVU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NpDDVGTMyzLL2ZpgZ2iSVpoK0sZkgIiSHs9965DPIQFkjcBSjsF5HqYe1t07etw0OC1pqc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jsOcpj4O9eFplqiHGYpjGZJhJlW4kTxK/HBX2HkQTjVa6lo2zj80DaXkxrb9X6sDxdsuli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axaZkdbTSqhbirqbMKO8KATzu3tdmHt6je+VptX83HmiKy0UGpzHHFFhqssvelsSXUmaIx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5hmOTuwmLt2YOJkK4gk4D3IWb3dIS3uLNNoejs4+GJ1AUKFtH1oSUWwO3VkmjVSI4hUZpJZ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DNWh49vj4gIH9FbpC8CiE28cdWI3qu+or48avrQ0nmqIxKdmWRY1MsiPE0c9iwyqKl+4W7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00uGGEC9LKh2fqPM3+0HRWcJUZfh4Q1l+tsvLLNmqwSJmhHJjJEy9uOeUv7nRgwVHmC+1e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SWNF9mCgACgj6sP0R7oG8/0o+jV8ytJZ0PbD7QvlJmm7J2XevbXhhkkYlmL1tLpyFyx8TL/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MrmuUsWtNLNf89axSmKQ7gneNY2DuwyxyGSQgORGoXkhSRQCvFiTmIkSKrIMBhx93WbFiQTQ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63HhEGvgRmRHWRRHwUtJGCyKX4gNgeBhlzkDAUceXSjQlkUFSNJ/1iOSq0dmtz8uliFQ8Uv2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jIiLlixbI5e3x7ulBkNLT2RtherTrJYkFWwyvLaf31WPJ2kbMhynjz85BIH/zvZZiuWw/r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0w3C+RWk5OhMR7UqooBUCVmK+6tzLA+MPy6ISgUW7U460Oa0NNsdrDcJKtVkRY+LJwhKhAH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TyK4+B7cdDGWzdb5YeMnjm5gitNliBBJ25CsbNyMZKkZ72RhifB7nH7ejCoCnjKI16tdUJ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oPbJwAnPF/syTg4IYtyXz4b7h46eikliaNDKMqHerC8VWxGkTNXkPBTIsaxS+ZPcJQTkcoi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PcvUXYgra29D3V3czHgZ/iZara1r9Qml6JBDbartPYeiac8BryskdrUbep63PIhUgO5q6lR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+Otzk0FZJLG0sT+1YE28Y862o3ilp4NPutMzoleM17SJ2omJV3CxHDLHyIPnC+1eQyq6LN2N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WhgKVvCq1exNyxYmLRSqplDs8ck2YwJJS7LhT4x7kdft6itud0MF0nTnDOfS9QCyu2nytki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c4VJHQoArlh8nDHhz7vUrltpCtW6kN5dOuvLWZqthVeANJIYZooA4SRY4pHngAjcyLgCUB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os1fVECuwhTWOo9K1A1FiaC+1iRw0kIhndZEKtI3cieLm57pj94EsZ+GbHLqQZRXVcYhYxV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ktO9ck24niZ0eA1Z5qjEkq79owutfJiVcHthT9vjpXiletDW1Yk9EZPWnlikll02YPBIkdZ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YsDb7qn/5kjXHILn448s9DLLnqrBwKXAHVDCWjenaITx6i8Zj5/u0bTKXh9oRpIxIVRWh9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5WJZTtNa+uJqtBDOro+ss/wC3TuEq68UaCVnV4hCJlkXA4AmORhnPIeOhqyg1uEPGDabq5m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HIIsNVmrBIpFjDNMFjDRl2lb3H56e9NtR6v6wsjDaxputtNkUbtnjFIC6UZ17QMQkD8mhICE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/z7ukXU5XCkOq9YrWHEmi6lNDJJDpltnEwmKdjUE4MTPLxicQyFzyWuGDED4/8oy8voYfLC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7V8SFtK1ULxZAI9OnsKG5ZLBMcjgVmBPDjybj/RulVCK3Aw0DbOka12ysOn2wPp4I5O/pFm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CSIFZRzfLDJHu/r01QK6hx74IpYDJawJk0nVGjRTomos7K7xGOjO5HISyN3JWznLPH4YewL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6YkozuGmAMu39dJlRtD1GQNKkby/RWI8NEc8SDF44pE2MDHn5boLDUagOD4xZDDtK+WBsuj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6qvNgvbSjc4r5RE4KI1KqPcP7Z+Ohk6SQYkKVFdkANX0fXHiVP4bq5aQgOjULhUSTeAOKx/A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CZshVq8fTBErmbcu9GWtaFrVacVY9O1KVK8cVVXFK0BIscaBgvFMYLcv6fH+bp5hANLslEQ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boj7aDra5zo+o8RgY+huKWx9oQiIhs5Hz0IhT0hYNGK6HrhCltM1HPkMf4fblZuJyCFFfzge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0DMisOBnWlaRhLomuoCW0rVS7KJORoWWUnI8j9nCtx+D8Y6csO9SJrszXTE39O9G1YbjQS6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7qVtVXmqOWdTGeSEL5B+ftz1bwDqJ+9a1rdMUeUFJkGgpqEX7JolpJ+J0HUJ4LMkU5SCvKO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Q8lJCswUkIg4BG9vW0JqmhvFIyghyAEPYtN1Ic+xpuqBnd1KtUuzylvZ21xJCoR15MpGSr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eX5IlYba2mMJ9D1c3RHNo1xyeVpYnpWIpF5LwkimRsiOFbCd1C6kqj+5AuOlVK6iKiGppr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GU1Z6VuKpOjiSdtLvTxo0UHNYrEDKuIXVVAKHHLynT84taXCkOakZg1+iCVLSdaSKwP4Dq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VZWmZZHwpGSuYDFIodu5E4+nCvK3FU6eqVrW75IG9ez6sOU0O/YnT/cdXL2JKbtV/hVsWWi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INKgmKl81JpXf3d5/hSgyy9bxr9mBFplCAp0wmNvat2JopdE1OIGqYJpqq3prBUSB0URRQ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WhZwzIFR/viSprqCj1xK8kAlbs+yCA0/XpQqVtP1RljuwVI61vT5NRWx20cqWaCOda0UayS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9r+3HQw1esKQiQeoTCumUNYknsRHSdUnHsryV6VedHgkNewWtivBLXkhZsZPcp54sfcgZ1h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gaDTaINDTbfaSNtMtV5hUjVo72mPCzyGYM8LPJU0yfvF4m4lTJInbldnQiV6zM4IIuFePV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1x3Z2/qzI4n0O8KEkaSx9vTdY7VZiTJHA01/T7YVoXMasUlgZ2rK/CMqFoSlle8KcccaXV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k673hJpVDV0igUpHVoQzmwAskhVZIKOoF7DP3oQ0clB+XKGEV3P00ErkgEENlWm0cfVhto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saNqNp0kuUblUqvbSO/pX00Dz/AFdLgY5NX0GN3CwtaLg2nRkZ3abDyzXGYqRcWC/NggDC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ndNJFanpGrwQ5kkrfwv8AiKQNMkGnKSe1rFmOtFhZO6/BC8kbqOHD/wBnhDDVR8uPHj7qZT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2lX5qskLaVcqwQg5a5TLT1QYuMsNT67bFZjHmOuMLOueSoIX/3et0yuhI1D6v4wirLSvH1o4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TTdP1SrCyassSwafqMnGoYtRcpImmX7sZhausx4mEKySMxlkjfF96AmgO3joJ4+lqmmeo6eO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2LE0ay6WTC86rOYaDaY4ZGrRvGg1ChprRT5aVpeVhQGrysXV0szRIBM8xX5v7YnQ0NAace1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RzxaTriRtDzetVoapqUViBBQ+jaMCW0kcgEcasohUh1/92wUUxMFqKDI+uIUyIHH2QHGhak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RC1+QhrWElfi3FjX/b09gAvZUqPaS0TMM9lIY6QSTx9KwUBqAU4+tHSbe1ZrUyT6VqTyn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04NwBt6RZVGdQvHt2FHuRi6r2sQBoSSRCIei0U08Ic1dG1KSjTmSpqUSVTFA1sV7Eb1TZnZ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l5Z61M1/of2NOh+stPI81uxDHxHRZZUqNe7xlb9i7emBNeGIsuu41XD72kdCxIqdCxQWrPb0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VvIIbujrDKUMcV2omm1Z02zYSFmbtaatvXLE8kT2bEHnJ6hKUmCvyf6/DVogSMwylTx27w8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1OKxNWuwWZpoA/ep11qVdMi1fVPq2TUbv8AFpZoNrQ6mkm4KyWbc17WFbXKErRonBFcstyh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t8IXbqOrZDhqioJp9NF+9blstETDbk07VRVlhvSvqkJ7b0qmoV1u6dNcpG/ql9bM0Opbkel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a1K5R09hNfCwvCxi6IjraBcWBG94ebp22sGNF3oZlzNBkOKDqjLTpqd2LbofxJEgnlVdIsw2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aeto08urSK1TSbGnUAYq+j79hjisjbtFFh0XeHJ73ZdyxlCMApmlTpVV22joz2synSbRumt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w4+1O+28NIin/UnaD61t7UtKNGzp+jyveGpS2ac6yNLqEhrjSTDWeeOtq9aQWqqwwm1dsS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hlZOoPhUmJMQ3BGuVq+zSn+OyLCTxLdHvWq2sPd1vi/GEP0G+mvpX6SR/qR/Vh65+mmserW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W9JfSLWYaunbd3X63b3t6pPtDcfqfpLwTNubY23Ku3L1+9osBVtQtWNPhsyrQ+uDcPj+Ssb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5Qbk/C2PMxWJVG/iFwssJzqSKNamImtNWWr9TNqXUjo5OLVMOmNmSEnTNISUz6GmvUAE9xQ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j333j+hL/EVn9QNu702L+sS/wCp36vf1YaT6O70u6ztbeGuem+1vSOL1Asbm1G/tzUNy7M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a9I6e3bFSSOPThpT6C+maPWaIVUTncJ/yRyfg8NiOTsb6LS19EuR7pMvBzcHh8TOmSksRCt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dNclmzZ1IbYR/R2XiZq49ca8vlLFrfNmLOdBezbBnYERFttAXqq10eV3+Jp6FalujdnrB+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dnqf6cepsnoH/AIgWh7VqVdV2TS9ddCsaftPbX6ivT7WdFq06+5vT/wBRUoW47Mp0+tqVLeO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+JJYPQej2Lw2AxOCwfJ2Efk30f5YltieRZczXzUtGriMFMZblDyK3ycyr4dksIse4OOkM8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/k8ImJZcqoR/LnUa1t42TMlKvdXeEENC/Xds/eNbRa36rf8AD22b61bsrbS2JtHVP1D7c3f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UXa2zdMh21S1Pf9DZGmatoe8dwx7ZWuL+rNVqNfs10uXBLYV266R/Rr0q5NxGIb0c9JcZy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JNwuHxmEDvrYyeelM6Sr9XNq/NIrFUC1jFPK3J8/Dy5eO5Pw+OnyywrV0m6u+6OK9m7XLei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n/ABOvU30b/Sl+kv0PoelHoR6bTfT+mn6b9B3Nq+n7V0FoKGN7fqZ/Utv3X9O05NR3pHoN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VaWl6XTi0fQoU77yTZsuSvo++L9IvSTlU8rcvYy1J2MaVbNegtXDYWTc3NJ1uaS2UNuiUNN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eA5PwS4TBydXNpuajvzX6/dW6rV7zGL53J6K/4ZW094z/p70r0s/UX+r/fezdh7u3v6lfqn9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ToGt3NraJd3F6ij0f9N7+0bmit6d7W21FJJV/iVmXVNYTTXsmFK9mBJBS5fpXOkSeWeUvT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UsnkudycMY8lJjqkpsdMlTTPSbiD/7SLoQhjY2gPKm8mozYaTyBM5aSSHvnJiP4cO4rUSS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EUHejVT9SX6WvTXTPS7Yv6q/0hR+t25fQO9qUHpV6m7U9YYtC1LfXoT6qifUpdk6/r+79r1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62tI1ilYejU+i1PSbGi35WmkqnrpcBP5Y5P5T/APF+kOKws7E4pWm4CdhrpcnFy5ZKThY5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UdlZ5TXKGtYxn4lMHPw0zE8myZuH/AIVlGIkzdcyXeqmVMVwtCjbrFVNr7TG4e1fV3Xv1nfp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pvbP6Zv1V7L2/sD0c9Qr2u+q2u+hfp/+uf0J0iC3Z0fV99a42oRaJuD1O2waFPR7sdhq2p7g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NVnSbnuU8LgeQZkpeUOQcT6Qej3OmdhOYkDGTeScW7Fptklmu/hp116lD/JcaltaLWDxOJx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k/lFUtZ5rtJGJlW0o7r/7g6Os8X/6jJ62Xtkb61f8AX16/7U2N/h861612v1IaH6SegnqP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f9UpmQ0fQ39P0Ok6rq+o6prsu6IFvy6hrYpaTtiHUrOrzQWZnr1DyfJn/ANM8jzsJJ9CuSM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/DSXx+EnYbD4aSSxfHYy6ktnlB6IE1Nu6lFG1Jyco4g4k8q4yVL5JmWtMaTOV3maVVZUtt6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PqrqXyK3JuT9Sf68/1DXt7eknoppO2dK9I9iw7Y2L6W7egoaR6Z+gnoRtlbdfRNgapvb1KvV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jVAtvWL62tb1nXr8tOuzlqcPecjYrk3/jrCNjOVeV5mM5T5VxU3E4nEzJTzsRjMZP0zXST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2hhLQLXSsZ2NkzPSAjCYTCphcDhZSSpUkOspJMtNi3nYXbNu82ldsA/V70o/xH/TL0c3Evqx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0PpwGjA00Wh732rtXS9eSXSq+ralrnp/rd2HT9RpVXjgqXJcwVDe4c6xm63cF6f+j+Mm4pMF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grSqGS+HnsHr30S5qbtupopTuQuU5EuUHZ2w2FN62zVdMvZLNb4MumNV9Epa1SoUaUtLVpr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/FESWysi3IIKa0EM0E8bz0+dqsjS6dOseodhqctvqq5Bc2Lk3l1fRnp+j2YlcVUBmz448Yl1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yw35nrmWPFeFYJb02owPHrEk1ch6kGoSQWGWtFPGNI1i1uBJonqTQuqpWWgUgMT3dPr8L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AXZ8Pu43lVYnVOpZeFq8ukS2IaqnRXmqV3rQd6eZIbul6fNqUj/AMEe5dGm6Ammag1jTbGm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lUmQ1hQFqZenLvXZ7dl2kWnK0NRojpClq/6+vtXeuGqrC5Yc16d+KE3fp5LlPSJkpQmaKS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v8Lhu3Znbbp3Bry/7xUuxzaJJom32SGaJJFdmUlCDMW47yjttbdr1at1TpsGmJvmgUAKGH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LRrmh1Wp2rQrTy0dRliaWrFpNS5WsaNHZnvW2mhmqCVXfZlXXd1o17UYbcVvQLmj7fXh2Y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m6Yeym3rabrVZs2XUlgpEQaKRVWFO27y/EyLku69zd6MddoWNEgs6lE86rpAFxa82k26yQL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NQqUrEk+2a+u7gr6hqd23pclvSrOk6LTjsUIkwiluALBQbVzWo6yt9WpqdNy2gaYQdZjoH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YHvWDIXWsDc10atXotS3tuJ2Y6nDDW1G3p1KNIvqpLaajregNZ1mzZ0nV6kFu1Z1bUZrkzU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i2YTPTo2GbMc0K6m/Lnl5s8vt3bVRKQHKtPu3Wqte6ve+yJnoui64qxiWpqLG1FqNNwam4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1oCy8pa0WrPBrPckIMihbJkDvDJM+pWFVslJOoU3W8368Z3V2ZGBF3m6vHRE9u6XqUEvG5DI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VLLRSOJt3vI0Saj6fs4QvQy/cJljkjRkCzRONIOyvRSWBt/u8vH3RrQjSONPm4+3CzSEv0t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9Wtu7Yf/ZcLAdL1CCSCpMjaREquK1Gv21M0ffjmXgkqTJW1EZUXBRbRfZ44+c9SBW1iG6uq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5UijW3ZlSjA8UKaRUsMI/9lEM5tVd4wCxNJLWuTSf7z3A8NiwXMgnuU41uJo+dV2MB3exs6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aur3rvLD+rp2pWKCxWtIvBZatSuRFFuGWtY+t0Oj9LKatDcz83VNer/ALYrqzTWIoxUVWTT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Qx2bzdbZsbx+d82HtWpPTXjeXywQtw6pPU1Wxfra3ievajNxG3ZFLIIbO/Liam7zJdSarz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tYfu++9qU1YzQbiTmfa8dXH7mhAspooFPh8NPH7RDc1ZZLUyrV3AliWdKB7tXV1mWn/tDt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7CcTXVFJQyvCQFMUf06mKDSjNQCKnjUvl4+rECzlQLbgv7W7H83G9GMixrVbTwkUNu5pkamK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Wtpu2IZY2ea9tivMqfV6hqUsbPMWlkaRq0/eWxq3Q3cKgAK1b1d32Vbj4oiqOrFgptPr73t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mkwnuc/4bp8cMurTPEt2hsqES1I9xa1qk0TLJo0USzNXr6azGxE8XCRK/0n0/0OlOrybastu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xXq+W0Q5ZwWqp+nurxxdCMUciUIlWKGbv164oxxJtdLcLvt7btda7mLWo5JWaxevGL90Oj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r7lVhZkMmu3d27dXx49qC0rWoJ+f0FvLEhFejTns8WqRR6deRYaT6ZoFyuztu3X7vKslLcU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JBijaCFa/JaD00vzuoy2gWj2W6T4+XjrQKVytNWHm7o8PNx1R5/iL0Jxb5xPX0enZtxxKt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IFMe8O5PYe9qrScVQyS2ZCzp9ZH9Dpsbnof5nQPuL3Wy3uN1XAAbJen87eXy8bzEb1btanb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HU7UYRF096rH/a6jH246VXeQUWBS07k/bsCvDFYdRN9NJJqNw81CHLBlpXK2lu3u3/d/rD2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fZ83GyOlsrFSrqtFbdzUNMgBgqSaamp/xRdoXbkrWbCbnk+i0oWtWjLOYnYTgf7t/EUShUi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ru3bl3bu6v1z0wMAhjt2+Pf9ne0xlPpv0ck1X6KtKat6/Wt3D/CZK9l7G6Nr6TGsKJvxkmr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mIkVWmZ3qNY1QlBoxCuK7ejvDz8fTCLFlBCnZ49xm7njxshvDP9bFHZlXTJrU8tXUpknrQQN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1azV7qbnK27KMtFmj7AZw0IVIuNbTbLB2KgmYGuN3m3Xa3epwKd1nqQ7G002dbbcme5xq9oN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JfS/qnElmQrSqr9BjSdo6WTYX/bUmaM2HlMTGVuSwzTxSFxZsUBNQEUfP4fIvf4+xXEjJeKu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LNqlmWGXs1X0/8Aj/1TU/4Ppkk6TWNx69ZgmiWbX2NWHjUhRQOJSPswsCrwPaE00XXXLt8t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vTWUCDpa6nabd0eWBWqafqaw24YRBbnGk/SwJQgoWVKWtu6HTsxRNVhcWYFW/cmklUtIh7s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3Ataxc84taadQ7qxIaaVVtvWDdrfpDLUKd2tNLMNMtGKtrsEsMibfrxVxIura1PLWSOrtxYYb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VSqujoYki+idZgCnUNJ8O8fLCEuoFR1fN2DzQzk07cavPWWlr9OFhLBNXq6ZagnhsQ09qU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1Uyd1LUkSnHeIkVEmZgjuPOrVOnu/JdE7RQG0E/580R7Uqetw1LmqipuKNg1R6Rm1DUBHI8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b6nXNVI4rUaJZKMC7ypyZzNA6CUSYwrt7fa80OwyXIU/1iF3dIsTzQz09GksGzLf/hqz6Z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/XQ0qa3pZKVFptPsRcPjnCi88tFMkubutKrlxX7IZWq2ZtWGNnb+piZ7EGkzpTihRAWCQfR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Ip4pBWy8MlKRu3G5yyl1ZrKssiaSQahLlHlboifOqu182PH3oAyaHfLpHCl4z24nk1AxUbN6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ljrtbjtP9MIqE3sRo0Yq6cliPFImWQAaMS29pan5ofnUptuC+a3jbC1OpYqAT24NSjtJKols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ARhyv+8RrWkf+GQxhxG7Dijhu7lndEZcyD3c1iLkNcqsKe1DK5p9KazLONGsWZHmMhpJQa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0eFWVYl/wB3jmCvNmeSTiqdpiqNMTboPs02fbDgzSKCYFNNt39YFat3r9dqKU7enGVbVXTY4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Mq0uV6Y4lmVrjLL3IIu4B3IuLsGBFMf+WUzW66336YNKDKVaoa3V+aBm4YZpNTvR1tHuSUa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sRVNIVNKotDPRorkt9KsuFMfKNuHDi6L0Mstx/llrdNPUtq6odTTMkKW/HU0CZqWstKB9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Hkr2O9cR41AUqrSmSR2EjjuoCVV/tIHGDGterEltpcPihOTTbszy5kkqwIsgsrBTmijR6xV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wB37b84xlu4I+RbPnpIJbFr53NqvZqr931wzXDYlxaG0tGYyiSwmr2f4eMQSNQ7slquIxD3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8sI7FhxDffnjBrbs3Zrd3zL9b62cOoa0EKFu+rx+kclo3Ekjj/h11q9VR3KprTdiw6orSxd5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AKEBvfx6IWUClNK9Xw9ef3dkDI7BqbgwnLpWopEkdbTrUUwavJFHEJrD2UkkkkQycVQuhj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lxweoO3cW0/O/b6oYAmt2oeaHw0LW5Myfw90rGOB0LVpUHZZpD2XkFdS83cCkcnBROOH+7o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KNx8sCDoKLdq48Y4u353dLE1e64LSmwYtPsTQxcCqua3ZrT8gZUVlc+T71C8eiCSBRmN3Hx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r6/t2QRtaTcgoFZtN1qwJEiH0q1sVyZJlmAaNrDFLLR+0sa55qxVmwyqsiAFIzYMN3q/7e6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28dWGkuga3F37Ee3bs1eaQzrAdNtGOSm6dsK1WvEhjiVWYZMbKvbZvu6EwpV6C1vu+qFer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Q0PcX+9D+E6xVkaDi0tfTrdJJWnUNTljjWugVAwaMMFc817nHl46SmqsAbPZh9jADUvzuO2G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+Ca1E0k0TvK+l37k1iPkebpLLTQ9o8MuWceWb3Dz0+XhX5139MoIK5ZFsvVHc229cjEQq6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SXS7QQ59ljEsdfmI2kOAqkkleRJXz0noAArW149qGarVJq3HzYET6Drc7nnoWuNIvbdQNO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GhJHJ+RU+fHy2eq7EMaGtYmGCCpcKG70Mv4JrVad0/hVxbKlR2zVssqB1WU9uQRkM3FowR8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8aHVxx0RO9G2Pcvrh0NM1WGtZsGrqMc1msasQp1ZoZ25tm5XQoqloQiRq+Mj9wIVz0ULRW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i4Dor07PCAku3dSWTiaNqEyKolitxvE2WUmPuGVcl/78R5+7+XqtMk2kgi3vKYKHFMsh4f2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U0dQTICrI1O1H9oLvx7VZFbH5PPkQ3LyvQrVtYE+/hfxiQmEHoY8eb8sCpNL1Z1kdaFyRu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GRSjCLEhdOIXywBXlj+bqo1c88+7/SDqVJArlAS3pGvyEQrpWrsc5Ufw2xx8hQAqrCFPgY+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xyzrFhLVFcgsSTau3Nbhmuu+i6q0hqoeY02y7pIJ1MaqWrMSeanPEBjjiPby6u4JbWmFh0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WFfKsTVtA1kwPK+ja1HJJ9PIZm026wn7zu80KFISIBIxjdg7gMuUUL1dLAAksa/eioiMxo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JppdXVloqG0q6rw96sYW06du6skcLuTWmkVpV5RTYKorL3l+1ZfZallSl1wquXR92AurBgM8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q7SQc6d+aXjXYNxsyvLDMoE1dnllwjMzXG/dLMWtDujD2VEwQOtl7Q449qGOeVppnEnr0d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lbTSRm/BFUnScq00LSxzQ27MQmsCJtUUo5LB7zoTylvOhQygA3UPu/dt2/L7UBaoG6acf04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sSxSizBX5QKvOau6R9mwZ4gmorJLO9/SY2KyBXnfUlfitmygrELA1zFePHw4ugYAO08f6t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NNjHOStGySV2C4j1CqswuNMyRg14dNdikZDGOKWJDnTYQ4FMr1B4Xj/EOVXYa8ccaoIxRr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dXmfMVZ0auLmk61E8k30UyQR/vatCY5ASi6dMvD6anL9WztShyp/qf3RG1TWhJP+wg79HA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kpQQRaPLZvy1kGo6AZoXh0TlWskPp7RKeTSLeh7riw9+SJmLGhuzpbl717OPah2BQVUZnx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SWHvNU10pbjsXBJpenX4ltSIumbggWKST6YuvcW9LJPxQykZjRZLNRqziney3vx8OPWsD11A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j+2ESBJFHXlo7ikgoGGk7XbVKKAwwXL2iolavav2TJDDRt0SzLGIwtF34vXr0RLKqkKGrap8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bsPQA1uNzZ5fO6qr3bYa19PktIq09MNaaTitmKI2bExE2jR11ZRBpCRpJHqWgJxXuvIGtdp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OukCp/b/AEg5ZutqX+vr8YP/AEN6CzIs0c1SOK6LrxXIkr86cVynqUNK8up6rmZG07V7hV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85Yrb9RDMKmtq1/Nd3vagL0I3bsuOr3lji/xJVr1YUs1YwssZj0ytqbtTtmlf0WnpqSaRp8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DK07mNXhfPOOR2IrC0VPG6F0/DdECPC74vfXO7vQtBp99jDS06hemto1WWxKkSQSSM6sqxQ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xW1ujzMlqIrJRYhfDN0RXChVDG9fN/k9PeEQLAm5traafm6vd7vTGV2hqZnp2J6c1NJmjkE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80ah7E9d11G5GXnsRxXRGldZm9yMrYQFaYGYZ0t8f9vfuxEKBWlWavzvuxhqmk6uhhjXRNb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7Tnr3tM1OtGZC08epSXdQiqyVAijjBFysdmIBSvtK2+LZly7vh7VGqboFnmKEQ0ubZ3PVs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wHMsmnXJNQttbiFo2qzaqLuotfs0nsFmgqwMsijiEZWbpyR0kfj+6GFxuIBYHs4Cwx1La00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up3Zu3LDY1WtO31tatwBkhbUorVtrhP04gkWvWBWGQHy3DqLc2CMrh5oLLEypKi32fzezA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Go0nWJX5CNoDp9pe0hZHmeGtqAmmllWanGZVWmgZJFljRn6hMI6AFVjsbo49mLctcjVRXvQ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2s0NTjSvYhqTRS0L0b2FhipSSl+9NEZFbtTYkirDutLhmDMVUEyzbeKfpbCApfRT3ruP1g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8Hpa3VWu0c8cNDbl6eaXnFTYwz3IaMSwWyml5CySMAIuKkZL9VXtGQ2xNSO7X2mgWdta1Zn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34tFqkcrfSKwuRB2de+yQLFCsbY4og4j4VehhwRaIn1NQ2Qja2zr1SW2yU7tda8tzgKulWh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jSzRwvGRLxTIIPCRWZVbiDIkkmpy/wA0h86Co46YcWdC1JZLkSwag1Hu15LTtRsWrvMR2J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jT87cjBT7AWd0yV6mWWhF2VfagRBBGWawLsaJYmV0s19TSWsYbkRt07Ii7LLaliRe4srJK/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ANy5e4Zo1dVLe9ETWgyzMIyaZqAleIaRekjncRxtYp2ZrUbQP3mnrwNAwgjMEigmOv7zGr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NuW3jikRNttbs14o0Mr+kasLnOaK8NUhEcgYxXbV8mFlidqUawSSV7IhYclCwgCPPMv0a7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m90DLHKg0t834oD3IneeARaNdkT2xcpdPnWezHIuC01KnKTEwZiWW1b5E/cq9RM2UWpl+Zv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QVv2/N490Mbela7JAkaafZSmxEcfOkQqtGywly6xx0u5mNBxUWHw7ZZsdQJJGTZft+aPti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6+G+7DCPRdUkWxJJWumSuFkrGtWmZ7HFsGyjtAGilH9Y4YzIqt78dQJuyJH0xZUVPT74ctp2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mU9sOqafaenJYwZjJCYIyzWeDMWEZlfLHM0S8uolhTMARKPfz/AAltzXNW9IPU3Y9itYl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6kc0EkLxaRvDQ6X08MARRGa51Hb+sM3ElVaRuP4Y8H6USrcZInAUE1LW9pC34MsVZ60YGlL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93uLVllCEcGMJ88iY2JULgJxVgBjK/9uuaicg2jVWrHTEDu1LCng1cqAZIygin4e5R+y/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liBhelt8YsrpbV0RDZqtpLCSrFZkAljCqYJgUiMwRXHBD3GMR8YDA/wBD04BJAAi2rA0rtpu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4bac020a.68e9e4bac0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4bac020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4bac020a.68e9e4bac0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4bac02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4bac01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4bac01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4bac020a.68e9e4bac0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4bac02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4bac020a.68e9e4bac020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